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1560" w:hanging="1560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《雜阿含經˙緣品》</w:t>
      </w:r>
    </w:p>
    <w:p>
      <w:pPr>
        <w:pStyle w:val="Style15"/>
        <w:tabs>
          <w:tab w:val="clear" w:pos="480"/>
          <w:tab w:val="left" w:pos="5811" w:leader="none"/>
        </w:tabs>
        <w:spacing w:lineRule="exact" w:line="400"/>
        <w:ind w:left="840" w:hanging="840"/>
        <w:jc w:val="left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52"/>
        </w:rPr>
      </w:r>
    </w:p>
    <w:p>
      <w:pPr>
        <w:pStyle w:val="Style15"/>
        <w:spacing w:lineRule="exact" w:line="400"/>
        <w:ind w:left="840" w:hanging="840"/>
        <w:jc w:val="center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Style15"/>
        <w:spacing w:lineRule="exact" w:line="400"/>
        <w:ind w:left="840" w:hanging="8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版（內觀教育版）標出《雜阿含經》中每一經文的編號，並附上別書或其它版的編號：（印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印順法師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光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佛光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大正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【</w:t>
      </w:r>
      <w:r>
        <w:rPr>
          <w:rFonts w:ascii="新細明體;PMingLiU" w:hAnsi="新細明體;PMingLiU"/>
          <w:sz w:val="28"/>
        </w:rPr>
        <w:t>Sx</w:t>
      </w:r>
      <w:r>
        <w:rPr>
          <w:rFonts w:ascii="新細明體;PMingLiU" w:hAnsi="新細明體;PMingLiU"/>
          <w:sz w:val="28"/>
        </w:rPr>
        <w:t>】表示巴利藏同一相應的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凡是對舊譯經論有所更正的字句，都用括號〔〕標出。</w:t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5"/>
        <w:spacing w:lineRule="exact" w:line="440"/>
        <w:ind w:left="1320" w:hanging="132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緣品</w:t>
      </w:r>
      <w:r>
        <w:rPr>
          <w:rFonts w:eastAsia="標楷體" w:ascii="標楷體" w:hAnsi="標楷體"/>
          <w:sz w:val="44"/>
        </w:rPr>
        <w:t>/</w:t>
      </w:r>
      <w:r>
        <w:rPr>
          <w:rFonts w:ascii="標楷體" w:hAnsi="標楷體" w:eastAsia="標楷體"/>
          <w:sz w:val="44"/>
        </w:rPr>
        <w:t>雜因誦</w:t>
      </w:r>
      <w:r>
        <w:rPr>
          <w:rFonts w:eastAsia="標楷體" w:ascii="標楷體" w:hAnsi="標楷體"/>
          <w:sz w:val="44"/>
          <w:szCs w:val="36"/>
        </w:rPr>
        <w:t>/</w:t>
      </w:r>
      <w:r>
        <w:rPr>
          <w:rFonts w:ascii="標楷體" w:hAnsi="標楷體" w:eastAsia="標楷體"/>
          <w:sz w:val="44"/>
          <w:szCs w:val="36"/>
        </w:rPr>
        <w:t>因緣分</w:t>
      </w:r>
    </w:p>
    <w:p>
      <w:pPr>
        <w:pStyle w:val="Style15"/>
        <w:spacing w:lineRule="exact" w:line="400"/>
        <w:ind w:left="840" w:hanging="8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400"/>
        <w:ind w:left="1080" w:hanging="1080"/>
        <w:jc w:val="center"/>
        <w:rPr>
          <w:rFonts w:ascii="華康楷書體W3" w:hAnsi="華康楷書體W3" w:eastAsia="華康楷書體W3"/>
          <w:sz w:val="36"/>
        </w:rPr>
      </w:pPr>
      <w:r>
        <w:rPr>
          <w:rFonts w:ascii="標楷體" w:hAnsi="標楷體" w:eastAsia="標楷體"/>
          <w:sz w:val="36"/>
        </w:rPr>
        <w:t>緣起相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二）【</w:t>
      </w:r>
      <w:r>
        <w:rPr>
          <w:rFonts w:eastAsia="華康楷書體W3" w:ascii="華康楷書體W3" w:hAnsi="華康楷書體W3"/>
          <w:sz w:val="28"/>
        </w:rPr>
        <w:t>S55-5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於結所繫法，隨生味著、顧念、心縛則愛生；愛緣取，取緣有，有緣生，生緣老病死、憂悲惱苦，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如人種樹，初小軟弱，愛護令安，壅以糞土，隨時溉灌，冷暖調適，以是因緣，然後彼樹得增長大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如是比丘！結所繫法，味著將養則生恩愛；愛緣取，取緣有，有緣生，生緣老病死、憂悲惱苦，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於結所繫法，隨順無常觀，住生滅觀、無欲觀、滅觀、捨觀，不生顧念，心不縛著，則愛滅；愛滅則取滅，取滅則有滅，有滅則生滅，生滅則老病死、憂悲惱苦滅，如是如是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猶如種樹，初小軟弱，不愛護，不令安隱，不壅糞土，不隨時溉灌，冷暖不適，不得增長。若復斷根、截枝，段段斬截，分分解析，風飄、日炙，以火焚燒，燒以成糞，或颺以疾風，或投之流水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比丘！於意云何？非為彼樹斷截其根，乃至焚燒，令其磨滅，於未來世成不生法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「如是比丘！於結所繫法，隨順無常觀，住生滅觀、無欲觀、滅觀、捨觀，不生顧念，心不縛著則愛滅；愛滅則取滅，取滅則有滅，有滅則生滅，生滅則老病死、憂悲惱苦滅，如是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六四）（光三二一）（大二八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三）【</w:t>
      </w:r>
      <w:r>
        <w:rPr>
          <w:rFonts w:eastAsia="華康楷書體W3" w:ascii="華康楷書體W3" w:hAnsi="華康楷書體W3"/>
          <w:sz w:val="28"/>
        </w:rPr>
        <w:t>S58-5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於所取法，隨生味著、顧念、〔心縛〕，其心驅馳，追逐名色；名色緣六入處，六入處緣觸，觸緣受，受緣愛，愛緣取，取緣有，有緣生，生緣老病死、憂悲惱苦，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譬大樹，根幹、枝條、柯葉、華果，下根深固，壅以糞土，溉灌以水，彼樹堅固，永世不朽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如是比丘！於所取法，隨生味著、顧念、心縛，其心驅馳，追逐名色；名色緣六入處，六入處緣觸，觸緣受，受緣愛，愛緣取，取緣有，有緣生，生緣老病死、憂悲惱苦，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於所取法，隨順無常觀，住生滅觀、無欲觀、滅觀、厭觀，心不顧念，無所縛著，識則不驅馳追逐名色，則名色滅；名色滅則六入處滅，六入處滅則觸滅，觸滅則受滅，受滅則愛滅，愛滅則取滅，取滅則有滅，有滅則生滅，生滅則老病死、憂悲惱苦滅，如是如是則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猶如種樹，不隨時愛護，令其安隱，不壅糞土，不隨時溉灌，冷暖不適，不得增長。若復斷根、截枝，段段斬截，分分解析，風飄、日炙，以火焚燒，燒以成糞，或颺以疾風，或投之流水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比丘！於意云何？非為彼樹斷截其根，乃至焚燒，令其磨滅，於未來世成不生法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「如是比丘！於所取法，隨順無常觀，住生滅觀、無欲觀、滅觀、捨觀，不生顧念，心不縛著，識不驅馳追逐名色則名色滅；名色滅則六入處滅，六入處滅則觸滅，觸滅則受滅，受滅則愛滅，愛滅則取滅，取滅則有滅，有滅則生滅，生滅則老病死、憂悲惱苦滅，〔如是如是〕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六五）（光三二二）（大二八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四）【</w:t>
      </w:r>
      <w:r>
        <w:rPr>
          <w:rFonts w:eastAsia="華康楷書體W3" w:ascii="華康楷書體W3" w:hAnsi="華康楷書體W3"/>
          <w:sz w:val="28"/>
        </w:rPr>
        <w:t>S53-5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我憶宿命，未成正覺時，獨一靜處，專精禪思，生如是念：世間難入，所謂若生、若老、若病、若死、若遷、若受生，然諸眾生生、老、死，上及所依，不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我作是念：何法有故生有？何法緣故生有？即正思惟，起無間等知，有有故生有，有緣故生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復思惟：何法有故有有？何法緣故有有？即正思惟，如實無間等起知，取有故有有，取緣故有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又作是念：〔復〕何法有故取有？何法緣故取有？即正思惟，如實無間等起知，取法味著、顧念、心縛，愛欲增長，彼愛有故取有；愛故緣取，取緣有，有緣生，生緣老病死、憂悲惱苦，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e</w:t>
      </w:r>
      <w:r>
        <w:rPr>
          <w:rFonts w:ascii="華康楷書體W3" w:hAnsi="華康楷書體W3" w:eastAsia="華康楷書體W3"/>
          <w:sz w:val="28"/>
        </w:rPr>
        <w:t>）諸比丘！於意云何？譬如緣膏油及炷，燈明得燒，數增油、炷，彼燈明得久住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f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g</w:t>
      </w:r>
      <w:r>
        <w:rPr>
          <w:rFonts w:ascii="華康楷書體W3" w:hAnsi="華康楷書體W3" w:eastAsia="華康楷書體W3"/>
          <w:sz w:val="28"/>
        </w:rPr>
        <w:t>）「如是諸比丘！於色取味著、顧念、〔心縛〕，增長愛緣故取，取緣有，有緣生，生緣老病死、憂悲惱苦，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我時復作是念：何法無故無此老病死？何法滅故老病死滅？即正思惟，起如實無間等，無生則無老病死，生滅故則老病死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復作是念；何法無故無生？何法滅故生滅？即正思惟，起如實無間等，有無故生無，有滅故生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又復思惟：何法無故有無？何法滅故有滅？即正思惟，生如實無間等觀，取無故有無，取滅故有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又作是念：何法無故取無？何法滅故取滅？即正思惟，生如實無間等觀，所取法無常、生滅、離欲、滅盡、捨離，心不顧念、心不縛著，愛則滅；彼愛滅故取滅，取滅故有滅，有滅故生滅，生滅故老病死、憂悲惱苦滅，如是如是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諸比丘！於意云何？譬如油、炷然燈，若不增油、治炷，非彼燈明未來不生、盡、磨滅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f</w:t>
      </w:r>
      <w:r>
        <w:rPr>
          <w:rFonts w:ascii="華康楷書體W3" w:hAnsi="華康楷書體W3" w:eastAsia="華康楷書體W3"/>
          <w:sz w:val="28"/>
        </w:rPr>
        <w:t>）〔比丘白佛言〕：「如是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g</w:t>
      </w:r>
      <w:r>
        <w:rPr>
          <w:rFonts w:ascii="華康楷書體W3" w:hAnsi="華康楷書體W3" w:eastAsia="華康楷書體W3"/>
          <w:sz w:val="28"/>
        </w:rPr>
        <w:t>）「如是諸比丘！於所取法，觀察無常、生滅、離欲、滅盡、捨離，心不顧念，心不縛著，愛則滅；愛滅則取滅，乃至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六六）（光三二三）（大二八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五）【</w:t>
      </w:r>
      <w:r>
        <w:rPr>
          <w:rFonts w:eastAsia="華康楷書體W3" w:ascii="華康楷書體W3" w:hAnsi="華康楷書體W3"/>
          <w:sz w:val="28"/>
        </w:rPr>
        <w:t>S5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我憶宿命，未成正覺時，獨一靜處，專精禪思，如上廣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差別者：譬如載樵十束、二十束、三十束、四十束、五十束、百束、千束、百千束，積聚燒然，作大火聚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若復有人增其乾草、樵薪，諸比丘！於意云何？此火相續，長夜熾然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比丘白佛言：「如是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e</w:t>
      </w:r>
      <w:r>
        <w:rPr>
          <w:rFonts w:ascii="華康楷書體W3" w:hAnsi="華康楷書體W3" w:eastAsia="華康楷書體W3"/>
          <w:sz w:val="28"/>
        </w:rPr>
        <w:t>）「如是諸比丘！於所取法，味著、顧念、心縛著，增其愛緣取，取緣有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若彼火聚熾然，不增樵草，諸比丘於意云何？彼火當滅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「如是諸比丘！於所取法，觀察無常、生滅、離欲、滅盡、捨離，心不顧念，縛著，愛則滅；愛滅則取滅，如是廣說乃至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六七）（光三二四）（大二八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六）【</w:t>
      </w:r>
      <w:r>
        <w:rPr>
          <w:rFonts w:eastAsia="華康楷書體W3" w:ascii="華康楷書體W3" w:hAnsi="華康楷書體W3"/>
          <w:sz w:val="28"/>
        </w:rPr>
        <w:t>S6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我憶宿命，未成正覺時，獨一靜處，專精禪思，作是念：何法有故老死有？何法緣故老死有？即正思惟，生如實無間等，生有故老死有，生緣故老死有。如是有、取、愛、受、觸、六入處、名色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何法有故名色有？何法緣故名色有？即正思惟，如實無間等生，識有故名色有，識緣故有名色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我作是思惟時，齊識而還，不能過彼：謂緣識名色，緣名色六入處，緣六入處觸，緣觸受，緣受愛，緣愛取，緣取有，緣有生，緣生老病死、憂悲惱苦，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我時作是念：何法無故〔則〕老死無？何法滅故老死滅？即正思惟，生如實無間等，生無故老死無，生滅故老死滅。如是生、有、取、愛、受、觸、六入處、名色、識、行廣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我復作是思惟：何法無故行無？何法滅故行滅？即正思惟，如實無間等，無明無故行無，無明滅故行滅；行滅故識滅，識滅故名色滅，名色滅故六入處滅，六入處滅故觸滅，觸滅故受滅，受滅故愛滅，愛滅故取滅，取滅故有滅，有滅故生滅，生滅故老病死、憂悲惱苦滅，如是如是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我時作是念：我得古仙人道，古仙人逕，古仙人道跡；古仙人從此跡去，我今隨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譬如有人遊於曠野，披荒覓路，忽遇故道、古人行處，彼則隨行。漸漸前進，見故城邑，故王宮殿，園觀、浴池，林木清淨。彼作是念：我今當往白王令知。即往白王；大王當知！我遊曠野，披荒求路，忽見故道、古人行處，我即隨行。我隨行已，見故城邑，故王宮殿，園觀、浴池，林流清淨。大王可往，居止其中。王即往彼，止住其中，豐樂安隱，人民熾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今我如是，得古仙人道，古仙人逕，古仙人跡；古仙人去處，我得隨去，謂八聖道：正見、正志、正語、正業、正命、正方便、正念、正定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我從彼道，見老病死，老病死集，老病死滅，老病死滅道跡。見生、有、取、愛、受、觸、六入處、名色、識、行，行集，行滅，行滅道跡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我於此法，自知、自覺，成等正覺。為比丘、比丘尼、優婆塞、優婆夷，及餘外道，沙門、婆羅門，在家、出家，彼諸四眾，聞法正向！信樂知法善，梵行增廣，多所饒益，開示顯發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六八）（光三二五）（大二八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七）【</w:t>
      </w:r>
      <w:r>
        <w:rPr>
          <w:rFonts w:eastAsia="華康楷書體W3" w:ascii="華康楷書體W3" w:hAnsi="華康楷書體W3"/>
          <w:sz w:val="28"/>
        </w:rPr>
        <w:t>S6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舍利弗、尊者摩訶拘絺羅，在耆闍崛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尊者舍利弗，晡時從禪覺，詣尊者摩訶拘絺羅，共相問訊慶慰已，於一面坐，語尊者摩訶拘絺羅：「欲有所問，寧有閑暇見答與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摩訶拘絺羅語尊者舍利弗言：「仁者且問，知者當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舍利弗問尊者摩訶拘絺羅：「云何尊者摩訶拘絺羅！有老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答言：「有，尊者舍利弗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問：「有死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答言；「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問：「云何老死自作耶？為他作耶？為自他作耶？為非自非他無因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答言：「尊者舍利弗！老死非自作，非他作，非自他作，亦非非自他作無因作，然彼生緣故有老死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「如是生、有、取、愛、受、觸、六入處、名色為自作？為他作？為自他作？為非自他無因作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答言：「尊者舍利弗！名色非自作，非他作，非自他作，非非自他作無因作，然彼名色緣識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復問：「彼識為自作？為他作？為自他作？為非自非他無因作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答言：「尊者舍利弗！彼識非自作，非他作，非自他作，非非自他作無因作，〔然彼識緣名色〕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尊者舍利弗復問尊者摩訶拘絺羅：「先言名色非自作，非他作，非自他作，非非自他作無因作，然彼名色緣識生，而今復言〔識緣名色〕，此義云何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尊者摩訶拘絺羅答言：「今當說譬，如智者因譬得解。譬如三蘆，立於空地，展轉相依而得豎立。若去其一，二亦不立；若去其二，一亦不立，展轉相依而得豎立。識緣名色，亦復如是，展轉相依而得生長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尊者舍利弗言：「善哉！善哉！尊者摩訶拘絺羅！世尊聲聞中，智慧、明達、善調、無畏，見甘露法，以甘露法具足身作證者，謂尊者摩訶拘絺羅，乃有如是甚深義辯，種種難問，皆悉能答！如無價寶珠，世所頂戴，我今頂戴尊者摩訶拘絺羅，亦復如是。我今於汝所，快得善利，諸餘梵行數詣其所，亦得善利，以彼尊者善說法故。我今以此尊者摩訶拘絺羅所說法故，當以三十種讚歎、稱揚、隨喜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a</w:t>
      </w:r>
      <w:r>
        <w:rPr>
          <w:rFonts w:ascii="華康楷書體W3" w:hAnsi="華康楷書體W3" w:eastAsia="華康楷書體W3"/>
          <w:sz w:val="28"/>
        </w:rPr>
        <w:t>）尊者摩訶拘絺羅！說老死厭患、離欲、滅盡，是名法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b</w:t>
      </w:r>
      <w:r>
        <w:rPr>
          <w:rFonts w:ascii="華康楷書體W3" w:hAnsi="華康楷書體W3" w:eastAsia="華康楷書體W3"/>
          <w:sz w:val="28"/>
        </w:rPr>
        <w:t>）說生、有、取、愛、受、觸、六入處、名色、識厭患、離欲、滅盡，是名法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c</w:t>
      </w:r>
      <w:r>
        <w:rPr>
          <w:rFonts w:ascii="華康楷書體W3" w:hAnsi="華康楷書體W3" w:eastAsia="華康楷書體W3"/>
          <w:sz w:val="28"/>
        </w:rPr>
        <w:t>）若比丘於老死，厭患、離欲、滅盡向，是名法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d</w:t>
      </w:r>
      <w:r>
        <w:rPr>
          <w:rFonts w:ascii="華康楷書體W3" w:hAnsi="華康楷書體W3" w:eastAsia="華康楷書體W3"/>
          <w:sz w:val="28"/>
        </w:rPr>
        <w:t>）乃至識，厭患、離欲、滅盡向，是名法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e</w:t>
      </w:r>
      <w:r>
        <w:rPr>
          <w:rFonts w:ascii="華康楷書體W3" w:hAnsi="華康楷書體W3" w:eastAsia="華康楷書體W3"/>
          <w:sz w:val="28"/>
        </w:rPr>
        <w:t>）若比丘於老死，厭患、離欲、滅盡，不起諸漏，心善解脫，是名法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f</w:t>
      </w:r>
      <w:r>
        <w:rPr>
          <w:rFonts w:ascii="華康楷書體W3" w:hAnsi="華康楷書體W3" w:eastAsia="華康楷書體W3"/>
          <w:sz w:val="28"/>
        </w:rPr>
        <w:t>）乃至識，厭患、離欲、滅盡，不起諸漏，心善解脫，是名法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尊者摩訶拘絺羅語尊者舍利弗言：「善哉！善哉！於世尊聲聞中，智慧、明達、善調、無畏，見甘露法，以甘露法具足身作證者，謂尊者舍利弗，能作如是種種甚深正智之問！猶如世間無價寶珠，人皆頂戴，汝今如是，普為一切諸梵行者之所頂戴，恭敬、奉事。我於今日，快得善利，得與尊者共論妙義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時二正士更相隨喜，各還所住。</w:t>
      </w:r>
    </w:p>
    <w:p>
      <w:pPr>
        <w:pStyle w:val="Style16"/>
        <w:rPr/>
      </w:pPr>
      <w:r>
        <w:rPr/>
        <w:t>（印四六九）（光三二六）（大二八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八）【</w:t>
      </w:r>
      <w:r>
        <w:rPr>
          <w:rFonts w:eastAsia="華康楷書體W3" w:ascii="華康楷書體W3" w:hAnsi="華康楷書體W3"/>
          <w:sz w:val="28"/>
        </w:rPr>
        <w:t>S6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愚癡無聞凡夫，於四大身厭患、離欲、背捨，而非識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見四大身有增、有減，有取、有捨，而於心、意、識，愚癡無聞凡夫，不能生厭、離欲、解脫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彼長夜於此保惜繫我，若得、若取，言是我、我所、相在。是故，愚癡無聞凡夫，不能於彼生厭、離欲、背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愚癡無聞凡夫，寧於四大身繫我、我所，不可於識繫我、我所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e</w:t>
      </w:r>
      <w:r>
        <w:rPr>
          <w:rFonts w:ascii="華康楷書體W3" w:hAnsi="華康楷書體W3" w:eastAsia="華康楷書體W3"/>
          <w:sz w:val="28"/>
        </w:rPr>
        <w:t>）四大色身，或見十年住，二十、三十，乃至百年，若善消息，或復小過。彼心、意、識，日夜、時剋，須臾轉變，異生異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f</w:t>
      </w:r>
      <w:r>
        <w:rPr>
          <w:rFonts w:ascii="華康楷書體W3" w:hAnsi="華康楷書體W3" w:eastAsia="華康楷書體W3"/>
          <w:sz w:val="28"/>
        </w:rPr>
        <w:t>）猶如獼猴遊林樹間，須臾處處，攀捉枝條，放一取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g</w:t>
      </w:r>
      <w:r>
        <w:rPr>
          <w:rFonts w:ascii="華康楷書體W3" w:hAnsi="華康楷書體W3" w:eastAsia="華康楷書體W3"/>
          <w:sz w:val="28"/>
        </w:rPr>
        <w:t>）彼心、意、識亦復如是，異生異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多聞聖弟子，於諸緣起善思惟觀察，所謂樂觸緣生樂受，樂受覺時如實知樂受覺；彼樂觸滅，樂觸因緣生受亦滅、止、清涼、息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樂受，苦觸、喜觸、憂觸、捨觸因緣生捨受，捨受覺時如實知捨受覺；彼捨觸滅，彼捨觸因緣生捨受亦滅、止、清涼、息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彼如是思惟：〔此受觸生、觸集、觸轉，彼彼觸集故，彼彼受樂；彼彼觸集滅，彼彼受樂亦滅、止、清涼、息沒。〕</w:t>
      </w:r>
    </w:p>
    <w:p>
      <w:pPr>
        <w:pStyle w:val="Style15"/>
        <w:spacing w:lineRule="exact" w:line="400"/>
        <w:ind w:left="840" w:hanging="840"/>
        <w:jc w:val="left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如是多聞聖弟子，於色生厭，於受、想、行、識生厭，厭故不樂，不樂故解脫，解脫知見：我生已盡、梵行已立、所作已作、自知不受後有。」</w:t>
      </w:r>
    </w:p>
    <w:p>
      <w:pPr>
        <w:pStyle w:val="Style15"/>
        <w:spacing w:lineRule="exact" w:line="400"/>
        <w:ind w:left="840" w:hanging="840"/>
        <w:jc w:val="left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○）（光三二七）（大二八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九）【</w:t>
      </w:r>
      <w:r>
        <w:rPr>
          <w:rFonts w:eastAsia="華康楷書體W3" w:ascii="華康楷書體W3" w:hAnsi="華康楷書體W3"/>
          <w:sz w:val="28"/>
        </w:rPr>
        <w:t>S6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愚癡無聞凡夫，於四大色身，生厭、離欲、背捨，但非識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四大色身現有增、減，有取、有捨；若心、若意、若識，彼愚癡無聞凡夫，不能於識生厭、離欲、〔背捨〕，長夜保惜繫我，若得、若取，言是我、我所、相在。是故，愚癡無聞凡夫，不能於彼生厭、離欲、背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愚癡無聞凡夫，寧於四大色身繫我、我所，不可於識繫我、我所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四大色身，或見十年住，二十、三十，乃至百年，若善消息，或復少過；彼心、意、識，日夜時剋，須臾不停，種種轉變，異生異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e</w:t>
      </w:r>
      <w:r>
        <w:rPr>
          <w:rFonts w:ascii="華康楷書體W3" w:hAnsi="華康楷書體W3" w:eastAsia="華康楷書體W3"/>
          <w:sz w:val="28"/>
        </w:rPr>
        <w:t>）譬如獼猴遊林樹間，須臾處處，攀捉枝條，放一取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f</w:t>
      </w:r>
      <w:r>
        <w:rPr>
          <w:rFonts w:ascii="華康楷書體W3" w:hAnsi="華康楷書體W3" w:eastAsia="華康楷書體W3"/>
          <w:sz w:val="28"/>
        </w:rPr>
        <w:t>）彼心、意、識亦復如是，種種變易，異生異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多聞聖弟子，於諸緣起思惟觀察，所謂樂觸緣生樂受，樂受覺時如實知樂受覺；彼樂觸滅，樂因緣生樂受亦滅、止、清涼、息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樂受，苦觸、喜觸、憂觸、捨觸因緣生捨受，捨受覺時如實知捨受覺；彼捨觸滅，捨觸因緣生捨受亦滅、止、清涼、息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譬如兩木相磨，和合生火，若兩木離散，火亦隨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如是諸受緣觸集、觸生、〔觸轉〕，若彼彼觸集故，彼彼受亦集；彼彼觸集滅故，彼彼受集亦滅、止、清涼、息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多聞聖弟子如是觀者，於色解脫，於受、想、行、識解脫，於生老病死、憂悲惱苦解脫，我說彼於苦得解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一）（光三二八）（大二九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○）【</w:t>
      </w:r>
      <w:r>
        <w:rPr>
          <w:rFonts w:eastAsia="華康楷書體W3" w:ascii="華康楷書體W3" w:hAnsi="華康楷書體W3"/>
          <w:sz w:val="28"/>
        </w:rPr>
        <w:t>S6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說內觸法，汝等為取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從座起，整衣服，稽首禮足，合掌白佛言：「世尊所說內觸法，我已取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彼比丘於佛前，如是如是自記說，如是如是世尊不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尊者阿難在佛後執扇扇佛，佛告阿難：「如聖法律內觸法，異於此比丘所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阿難白佛：「今正是時，唯願世尊為諸比丘說賢聖法律內觸法，諸比丘聞已，當受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阿難：「善哉！諦聽！當為汝說。此諸比丘取內觸法，應如是思惟：若眾生所有種種眾苦生，此苦何因、何集、何生、〔何轉〕？作如是取時，當知此苦，億波提因、億波提集、億波提生、億波提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次，比丘內觸法，又億波提何因、何集、何生、何轉？彼取時，當復知億波提愛因、愛集、愛生、愛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次，比丘取內觸法，當復知愛何因、何集、何生、何轉？如是取時，當知世間所念〔端政〕之色，於彼愛生而生，繫而繫，住而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a</w:t>
      </w:r>
      <w:r>
        <w:rPr>
          <w:rFonts w:ascii="華康楷書體W3" w:hAnsi="華康楷書體W3" w:eastAsia="華康楷書體W3"/>
          <w:sz w:val="28"/>
        </w:rPr>
        <w:t>）若諸沙門、婆羅門，於世間所念端政之色，作常想、恆想、安隱想、無病想、我想、我所想而見，則於此色愛增長，愛增長已億波提增長，億波提增長已苦增長，苦增長已則不解脫生老病死、憂悲惱苦，我說彼不解脫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b</w:t>
      </w:r>
      <w:r>
        <w:rPr>
          <w:rFonts w:ascii="華康楷書體W3" w:hAnsi="華康楷書體W3" w:eastAsia="華康楷書體W3"/>
          <w:sz w:val="28"/>
        </w:rPr>
        <w:t>）譬如路側清涼池水，香味具足，有人以毒著中。陽春之月，諸行路者風熱渴逼，競來欲飲。有人語言：士夫！此是〔清涼池〕，色、香、味具足，然中有毒，汝等勿飲！若當飲者，或令汝死，或近死苦。而彼渴者，不信而飲，雖得美味，須臾或死，或近死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c</w:t>
      </w:r>
      <w:r>
        <w:rPr>
          <w:rFonts w:ascii="華康楷書體W3" w:hAnsi="華康楷書體W3" w:eastAsia="華康楷書體W3"/>
          <w:sz w:val="28"/>
        </w:rPr>
        <w:t>）如是沙門、婆羅門，見世間可念端政之色，作常見、恆見、安隱見、無病見、我、我所見，乃至不得解脫生老病死、憂悲惱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若諸沙門、婆羅門，於世間可念端政之色，觀察如病、如癰、如刺、如殺，無常、苦、空、非我，彼愛則離；愛離故億波提離，億波提離故則苦離，苦離故則生老病死、憂悲惱苦離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譬如路側清涼池水，香味具足，有人以毒著中。陽春之月，諸行路者風熱渴逼，競來欲飲。有人語言：此水有毒，汝等勿飲！若當飲者，或令汝死，或近死苦。彼則念言：此水有毒，若當飲者，或令我死，或近死苦。我且忍渴，食乾〔麩〕飯，不取水飲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c</w:t>
      </w:r>
      <w:r>
        <w:rPr>
          <w:rFonts w:ascii="華康楷書體W3" w:hAnsi="華康楷書體W3" w:eastAsia="華康楷書體W3"/>
          <w:sz w:val="28"/>
        </w:rPr>
        <w:t>）如是沙門、婆羅門，於世間可念〔端政之色〕，觀察如病、如癰、如刺、如殺，無常、苦、空、非我，乃至解脫生老病死、憂悲惱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是故，阿難！於此法如是見、如是聞、如是覺、如是知；於過去、未來，亦如此道如是觀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二）（光三二九）（大二九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一）【</w:t>
      </w:r>
      <w:r>
        <w:rPr>
          <w:rFonts w:eastAsia="華康楷書體W3" w:ascii="華康楷書體W3" w:hAnsi="華康楷書體W3"/>
          <w:sz w:val="28"/>
        </w:rPr>
        <w:t>S5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云何思量觀察正盡苦，究竟苦邊時，思量眾生所有眾苦種種差別？此諸苦何因、何集、何生、〔何轉〕？思量取因、取集、取生、取轉，若彼取滅無餘，眾苦則滅。彼所乘苦滅道跡如實知，修行彼向次法，是名比丘向正盡苦，究竟苦邊，所謂取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復次，比丘！思量觀察正盡苦，〔究竟苦邊時〕，思量彼取何因、何集、何生、何轉？思量彼取愛因、愛集、愛生、愛轉，彼愛永滅無餘，取亦隨滅。彼所乘取滅道跡如實知，修習彼向次法，是名比丘向正盡苦，究竟苦邊，所謂愛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復次，比丘！思量觀察正盡苦，究竟苦邊時，則思量彼愛何因、何集、何生、何轉？知彼愛受因、受集、受生、受轉，彼受永滅無餘，則愛滅。彼所乘愛滅道跡如實知，修習彼向次法，是名比丘向正盡苦，究竟苦邊，所謂受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復次，比丘！思量觀察正盡苦，究竟苦邊時，思量彼受何因、何集、何生、何轉？知彼受觸因、觸集、觸生、〔觸轉〕，彼觸永滅無餘，則受滅。彼所乘觸滅道跡如實知，修習彼向次法，是名比丘向正盡苦，究竟苦邊，〔所謂觸滅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e</w:t>
      </w:r>
      <w:r>
        <w:rPr>
          <w:rFonts w:ascii="華康楷書體W3" w:hAnsi="華康楷書體W3" w:eastAsia="華康楷書體W3"/>
          <w:sz w:val="28"/>
        </w:rPr>
        <w:t>）復次，比丘！思量觀察正盡苦，究竟苦邊時，思量彼觸何因、何集、何生、何轉？當知彼觸六入處因、六入處集、六入處生、六入處轉，彼六入處〔永滅無餘〕，則觸滅。彼所乘六入處滅道跡如實知，修習彼向次法，是名比丘向正盡苦，究竟苦邊，〔所謂六入處滅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f</w:t>
      </w:r>
      <w:r>
        <w:rPr>
          <w:rFonts w:ascii="華康楷書體W3" w:hAnsi="華康楷書體W3" w:eastAsia="華康楷書體W3"/>
          <w:sz w:val="28"/>
        </w:rPr>
        <w:t>）復次，比丘！思量觀察正盡苦，究竟苦邊時，思量彼六入處何因、何集、何生、何轉？知彼六入處名色因、名色集、名色生、名色轉，名色永滅無餘，則六入處滅。彼所乘名色滅道跡如實知，修習彼向次法，是名比丘向正盡苦，究竟苦邊，所謂名色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g</w:t>
      </w:r>
      <w:r>
        <w:rPr>
          <w:rFonts w:ascii="華康楷書體W3" w:hAnsi="華康楷書體W3" w:eastAsia="華康楷書體W3"/>
          <w:sz w:val="28"/>
        </w:rPr>
        <w:t>）復次，比丘！思量正盡苦，究竟苦邊時，思量名色何因、何集、何生、何轉？知彼名色識因、識集、識生、識轉，彼識永滅無餘，則名色滅。彼所乘識滅道跡如實知，修習彼向次法，是名比丘向正盡苦，究竟苦邊，所謂識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h</w:t>
      </w:r>
      <w:r>
        <w:rPr>
          <w:rFonts w:ascii="華康楷書體W3" w:hAnsi="華康楷書體W3" w:eastAsia="華康楷書體W3"/>
          <w:sz w:val="28"/>
        </w:rPr>
        <w:t>）復次，比丘！思量觀察正盡苦，究竟苦邊時，思量彼識何因、何集、何生、何轉？知彼識行因、行集、行生、行轉；作諸福行善識生，作諸不福不善行不善識生，作無所有行無所有識生，是為彼識行因、行集、行生、行轉，彼行永滅無餘，則識滅。彼所乘行滅道跡如實知，修習彼向次法，是名比丘向正盡苦，究竟苦邊，所謂行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i</w:t>
      </w:r>
      <w:r>
        <w:rPr>
          <w:rFonts w:ascii="華康楷書體W3" w:hAnsi="華康楷書體W3" w:eastAsia="華康楷書體W3"/>
          <w:sz w:val="28"/>
        </w:rPr>
        <w:t>）復次，比丘！思量觀察正盡苦，究竟苦邊時，思量彼行何因、何集、何生、何轉？知彼行無明因、無明集、無明生、無明轉。彼福行無明緣，非福行亦無明緣，非福不福行亦無明緣。是故，當知彼行無明因、無明集、無明生、無明轉，彼無明永滅無餘，則行滅。彼所乘無明滅道跡如實知，修習彼向次法，是名比丘向正盡苦，究竟苦邊，所謂無明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比丘：「於意云何？若不樂無明而生明，復緣彼無明作福行、非福行、無所有行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比丘白佛：「不也，世尊！所以者何？多聞聖弟子，不樂無明而生明，無明滅則行滅，行滅則識滅，如是乃至生老病死、憂悲惱苦滅，如是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言：「善哉！善哉！比丘！我亦如是說。汝亦知此，於彼彼法起，彼彼法生；彼彼法滅，彼彼法滅、止、清涼、息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若多聞聖弟子，無明離欲而生明，身分齊受所覺，身分齊受所覺時如實知；若壽分齊受所覺，壽分齊受所覺時如實知；身壞時壽命欲盡，於此諸受一切所覺，滅盡無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譬如力士取新熟瓦器，乘熱置地，須臾散壞，熱勢悉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c</w:t>
      </w:r>
      <w:r>
        <w:rPr>
          <w:rFonts w:ascii="華康楷書體W3" w:hAnsi="華康楷書體W3" w:eastAsia="華康楷書體W3"/>
          <w:sz w:val="28"/>
        </w:rPr>
        <w:t>）如是比丘！無明離欲而生明，身分齊受所覺如實知；壽分齊受所覺如實知；身壞命終，一切受所覺悉滅無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三）（光三三○）（大二九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異比丘：「我已度疑，離於猶豫，拔邪見刺，不復退轉。心無所著故，何處有我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為彼比丘說法，為彼比丘說賢聖出世空相應緣起隨順法。所謂有是故是事有，是事有故是事起，所謂緣無明行，緣行識，緣識名色，緣名色六入處，緣六入處觸，緣觸受，緣受愛，緣愛取，緣取有，緣有生，緣生老死、憂悲惱苦，如是如是純大苦聚集，乃至如是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是說法，而彼比丘猶有疑惑、猶豫。先不得得想，不獲獲想，不證證想；今聞法已，心生憂苦、悔恨、朦沒、障礙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此甚深處，所謂緣起；倍復甚深難見，所謂一切取離、愛盡、無欲、寂滅、涅槃。如此二法，謂有為、無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有為者，若生、若住、若異、若滅；無為者，不生、不住、不異、不滅：是名比丘諸行苦、寂滅涅槃。因集故苦集、因滅故苦滅，斷諸逕路，滅於相續，〔相續滅〕，是名苦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比丘！彼何所滅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謂有餘苦。彼若滅、止、清涼、息沒，所謂一切取滅、愛盡、無欲、寂滅、涅槃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、諸比丘聞佛所說，歡喜奉行。</w:t>
      </w:r>
    </w:p>
    <w:p>
      <w:pPr>
        <w:pStyle w:val="Style16"/>
        <w:rPr/>
      </w:pPr>
      <w:r>
        <w:rPr/>
        <w:t>（印四七四）（光三三一）（大二九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三）【</w:t>
      </w:r>
      <w:r>
        <w:rPr>
          <w:rFonts w:eastAsia="華康楷書體W3" w:ascii="華康楷書體W3" w:hAnsi="華康楷書體W3"/>
          <w:sz w:val="28"/>
        </w:rPr>
        <w:t>S1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愚癡無聞凡夫，無明覆，愛緣繫，得此識身。內有此識身，外有名色，此二因緣生觸；此六觸入所觸，愚癡無聞凡夫，苦、樂受覺因起種種。云何為六？眼觸入處，耳、鼻、舌、身、意觸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黠慧者，無明覆，愛緣繫，得此識身。如是內有識身，外有名色，此二緣生六觸入處，六觸所觸故，智者生苦、樂受覺因起種種。何等為六？眼觸入處，耳、鼻、舌、身、意觸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愚夫、黠慧，彼於我所修諸〔梵行〕者，有何差別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比丘白佛言：「世尊是法根、法眼、法依，善哉世尊！唯願演說，諸比丘聞已，當受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世尊告諸比丘：「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諸比丘！彼愚癡無聞凡夫，無明所覆，愛緣所繫，得此識身。彼無明不斷，愛緣不盡，身壞命終，還復受身；還受身故，不得解脫生老病死、憂悲惱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此愚癡凡夫本不修梵行，向正盡苦，究竟苦邊故。是故，身壞命終，還復受身；還受身故，不得解脫生老病死、憂悲惱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若黠慧者，無明所覆，愛緣所繫，得此識身。彼無明斷，愛緣盡，無明斷、愛緣盡故，身壞命終，更不復受；不更受故，得解脫生老病死、憂悲惱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彼先修梵行，正向盡苦，究竟苦邊故。是故，彼身壞命終，更不復受，更不受故，得解脫生老病死、憂悲惱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名凡夫及黠慧者，彼於我所修諸梵行，種種差別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五）（光三三二）（大二九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四）【</w:t>
      </w:r>
      <w:r>
        <w:rPr>
          <w:rFonts w:eastAsia="華康楷書體W3" w:ascii="華康楷書體W3" w:hAnsi="華康楷書體W3"/>
          <w:sz w:val="28"/>
        </w:rPr>
        <w:t>S3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此身非汝所有，亦非餘人所有，謂六觸入處，本修行願受得此身。云何為六？眼觸入處，耳、鼻、舌、身、意觸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彼多聞聖弟子，於諸緣起，善正思惟觀察：有此六識身、六觸身、六受身、六想身、六思身，所謂此有故有當來生老病死、憂悲惱苦，如是如是純大苦聚集，是名有因、有緣世間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謂此無故，六識身無，六觸身、六受身、六想身、六思身無，謂此無故無有當來生老病死、憂悲惱苦，如是如是純大苦聚滅，〔是名有因、有緣世間滅。〕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若多聞聖弟子，於世間集、世間滅，如實正知，善見、善覺、善入，是名聖弟子〔招〕此善法、得此善法、知此善法、入此善法；覺知、覺見世間生滅，成就賢、聖、出離、〔貫穿〕、正盡苦，究竟苦邊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謂多聞聖弟子，世間集、滅如實知，善見、善覺、善入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六）（光三三三）（大二九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五）【</w:t>
      </w:r>
      <w:r>
        <w:rPr>
          <w:rFonts w:eastAsia="華康楷書體W3" w:ascii="華康楷書體W3" w:hAnsi="華康楷書體W3"/>
          <w:sz w:val="28"/>
        </w:rPr>
        <w:t>S2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因緣法及緣生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因緣法？謂此有故彼有，謂緣無明行，緣行識，乃至如是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云何緣生法？謂無明、行…。若佛出世，若未出世，此法常住，法住、法界，彼如來自所覺知，成等正覺，為人演說、開示、顯發，謂緣無明有行，乃至緣生有老死。若佛出世，若未出世，此法常住，法住、法界，彼如來自覺知，成等正覺，為人演說、開示、顯發，謂緣生故有老病死、憂悲惱苦。此等諸法，法住，〔法定〕，法如，法爾，法不離如，法不異如，審諦、真、實、不顛倒。如是隨順緣起，是名緣生法，謂無明、行、識、名色、六入處、觸、受、愛、取、有、生、老病死憂悲惱苦，是名緣生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多聞聖弟子，於此因緣法、緣生法，正智善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不求前際，言我過去世若有、若無，我過去世何等類？我過去世何如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不求後際，我於當來世為有、為無，云何類？何如？內不猶豫，此是何等？云何有？此為前誰？終當云何之？此眾生從何來？於此沒當何之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若沙門、婆羅門，起凡俗見所繫，謂說我見所繫，說眾生見所繫，說壽命見所繫，忌諱吉慶見所繫，爾時悉斷、悉知，斷其根本，如截多羅樹頭，於未來世成不生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名多聞聖弟子，於因緣法、緣生法，如實正知、善見、善覺、善修、善入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七）（光三三四）（大二九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六）【</w:t>
      </w:r>
      <w:r>
        <w:rPr>
          <w:rFonts w:eastAsia="華康楷書體W3" w:ascii="華康楷書體W3" w:hAnsi="華康楷書體W3"/>
          <w:sz w:val="28"/>
        </w:rPr>
        <w:t>S35-3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當為汝等說法，初、中、後善，善義、善味，純一清淨，梵行清白，所謂《大空法經》。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《大空法經》？所謂此有故彼有，此起故彼起，謂緣無明行，緣行識，乃至〔緣生老死者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若有問言：彼誰老死？老死屬誰？彼則答言：我即老死，今老死屬我，老死是我所，言命即是身。或言：命異、身異。此則一義，而說有種種。若見言命即是身，彼梵行者所無有；若復見言命異身異，梵行者所無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於此二邊，心所不隨，正向中道，賢聖出世如實、不顛倒、正見，謂緣生老死。如是生、有、取、愛、受、觸、六入處、名色、識、行。緣無明故有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若復問言；誰是行？行屬誰？彼則答言：行則是我，行是我所，彼如是命即是身；或言命異身異。彼見命即是身者，梵行者〔所無有〕；或言命異身異者，梵行者亦無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離此二邊，正向中道，賢聖出世如實、不顛倒、〔正見〕，所謂緣無明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諸比丘！若無明離欲而生明，彼誰老死，老死屬誰者，老死則斷、則知，斷其根本，如截多羅樹頭，於未來世成不生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若比丘無明離欲而生明，彼誰生，生屬誰；乃至誰是行，行屬誰者，行則斷、則知，斷其根本，如截多羅樹頭，於未來世成不生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若比丘無明離欲而生明，彼無明滅則行滅，乃至純大苦聚滅，是名《大空法經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八）（光三三五）（大二九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七）【</w:t>
      </w:r>
      <w:r>
        <w:rPr>
          <w:rFonts w:eastAsia="華康楷書體W3" w:ascii="華康楷書體W3" w:hAnsi="華康楷書體W3"/>
          <w:sz w:val="28"/>
        </w:rPr>
        <w:t>S1-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緣起法，法說、義說。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緣起法法說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此有故彼有，此起故彼起，謂緣無明行、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緣起法法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義說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謂緣無明行者，彼云何無明？若不知前際、不知後際、不知前後際；不知於內、不知於外、不知內外，不知業、不知報、不知業報；不知佛、不知法、不知僧；不知苦、不知集、不知滅、不知道；不知因、不知因所起法；不知善、不善，有罪、無罪，習、不習，若劣、若勝，染汙、清淨，分別緣起，皆悉不知。於六觸入處不如實覺知，於彼彼不知、不見、無無間等、癡闇、無明、大冥，是名無明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緣無明行者，云何為行？行有三種：身行、口行、意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緣行識者，云何為識？謂六識身：眼識身、耳識身、鼻識身、舌識身、身識身、意識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緣識名色者，云何名？謂四無色陰：受陰、想陰、行陰、識陰。云何色？謂四大、四大所造色，是名為色。此色及前所說名，是為名色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緣名色六入處者，云何為六入處？謂六內入處：眼入處、耳入處、鼻入處、舌入處、身入處、意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緣六入處觸者，云何為觸？謂六觸身：眼觸身、耳觸身、鼻觸身、舌觸身、身觸身、意觸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緣觸受者，云何為受？謂三受：苦受、樂受、不苦不樂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緣受愛者，彼云何為愛？謂三愛：欲愛、色愛、無色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緣愛取者，云何為取？四取：欲取、見取、戒取、我取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緣取有者，云何為有？三有：欲有、色有、無色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緣有生者，云何為生？若彼彼眾生，彼彼身種類，〔一〕生超越和合出生，得陰、得界、得入處、得命根，是名為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緣生老死者，云何為老？若髮白、露頂、皮緩、根熟、支弱、背僂、垂頭、呻吟、短氣、前輸、柱杖而行、身體黧黑、四體斑駮、闇鈍垂熟、造行艱難、羸劣，是名為老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云何為死？彼彼眾生，彼彼種類沒、遷、移、身壞、壽盡、火離、命滅、捨陰時到，是名為死。此死及前說老，是名老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是名緣起義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七九）（光三三六）（大二九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來詣佛所，稽首禮足，退坐一面，白佛言：「世尊！謂緣起法，為世尊作，為餘人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比丘：「緣起法者，非我所作，亦非餘人作，然彼如來出世及未出世，法界常住。彼如來自覺此法，成等正覺，為諸眾生分別、演說、開發、顯示：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所謂此有故彼有，此起故彼起，謂緣無明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無明滅故行滅，乃至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時彼比丘聞佛所說，歡喜奉行。</w:t>
      </w:r>
    </w:p>
    <w:p>
      <w:pPr>
        <w:pStyle w:val="Style16"/>
        <w:rPr/>
      </w:pPr>
      <w:r>
        <w:rPr/>
        <w:t>（印四八○）（光三三七）（大二九九）</w:t>
      </w:r>
    </w:p>
    <w:p>
      <w:pPr>
        <w:pStyle w:val="Style15"/>
        <w:spacing w:lineRule="exact" w:line="400"/>
        <w:ind w:left="840" w:hanging="840"/>
        <w:rPr/>
      </w:pPr>
      <w:r>
        <w:rPr>
          <w:rFonts w:eastAsia="華康楷書體W3" w:cs="華康楷書體W3" w:ascii="華康楷書體W3" w:hAnsi="華康楷書體W3"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五九）【</w:t>
      </w:r>
      <w:r>
        <w:rPr>
          <w:rFonts w:eastAsia="華康楷書體W3" w:ascii="華康楷書體W3" w:hAnsi="華康楷書體W3"/>
          <w:sz w:val="28"/>
        </w:rPr>
        <w:t>S4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婆羅門，來詣佛所，與世尊面相慶慰，慶慰已，退坐一面，白佛言；「云何瞿曇！為自作自覺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婆羅門：「我說〔此是無記〕，自作自覺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「云何瞿曇！他作他覺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婆羅門：「他作他覺，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婆羅門白佛：「云何我問自作自覺說言無記，他作他覺說言無記，此義云何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婆羅門：「自作自覺，則墮常見；他作他覺，則墮斷見。義說、法說，離此二邊，處於中道而說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a</w:t>
      </w:r>
      <w:r>
        <w:rPr>
          <w:rFonts w:ascii="華康楷書體W3" w:hAnsi="華康楷書體W3" w:eastAsia="華康楷書體W3"/>
          <w:sz w:val="28"/>
        </w:rPr>
        <w:t>）所謂此有故彼有，此起故彼起，緣無明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b</w:t>
      </w:r>
      <w:r>
        <w:rPr>
          <w:rFonts w:ascii="華康楷書體W3" w:hAnsi="華康楷書體W3" w:eastAsia="華康楷書體W3"/>
          <w:sz w:val="28"/>
        </w:rPr>
        <w:t>）無明滅則行滅，乃至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彼婆羅門歡喜隨喜，從座起去。</w:t>
      </w:r>
    </w:p>
    <w:p>
      <w:pPr>
        <w:pStyle w:val="Style16"/>
        <w:rPr/>
      </w:pPr>
      <w:r>
        <w:rPr/>
        <w:t>（印四八一）（光三三八）（大三○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○）【</w:t>
      </w:r>
      <w:r>
        <w:rPr>
          <w:rFonts w:eastAsia="華康楷書體W3" w:ascii="華康楷書體W3" w:hAnsi="華康楷書體W3"/>
          <w:sz w:val="28"/>
        </w:rPr>
        <w:t>S1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那梨聚落深林中待賓舍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〔繖陀〕迦旃延，詣佛所，稽首佛足，退住一面，白佛言：「世尊！如世尊說正見，云何正見？云何世尊施設正見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〔繖陀〕迦旃延：「世間有二種依，若有、若無，為取所觸；取所觸故，或依有，或依無。若無此取者，心境繫著、使，不取、不住，不計我，苦生而生，苦滅而滅；於彼不疑、不惑，不由於他而自知，是名正見，是名如來所施設正見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世間集，如實正知見，若世間〔無見〕不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世間滅，如實正知見，若世間〔有見〕無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離於二邊，說於中道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所謂此有故彼有，此起故彼起，謂緣無明行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無明滅故行滅，乃至純大苦聚滅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尊者〔繖陀〕迦旃延聞佛所說，不起諸漏，心得解脫，成阿羅漢。</w:t>
      </w:r>
      <w:r>
        <w:rPr>
          <w:rFonts w:ascii="華康楷書體W3" w:hAnsi="華康楷書體W3" w:eastAsia="華康楷書體W3"/>
          <w:sz w:val="28"/>
        </w:rPr>
        <w:t xml:space="preserve">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（印四八二）（光三三九）（大三○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一）【</w:t>
      </w:r>
      <w:r>
        <w:rPr>
          <w:rFonts w:eastAsia="華康楷書體W3" w:ascii="華康楷書體W3" w:hAnsi="華康楷書體W3"/>
          <w:sz w:val="28"/>
        </w:rPr>
        <w:t>S1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耆闍崛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晨朝著衣持缽，出耆闍崛山，入王舍城乞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阿支羅迦葉，為營小事出王舍城，向耆闍崛山，遙見世尊。見已，詣佛所，白佛言：「瞿曇！欲有所問，寧有閑暇見答與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迦葉：「今非論時，我今入城，乞食來還，則是其時，當為汝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第二，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第三，復問瞿曇：「何為我作留難！瞿曇！云何有異！我今欲有所問，為我解說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阿支羅迦葉：「隨汝所問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阿支羅迦葉白佛言：「云何瞿曇！苦自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迦葉：「苦自作者，此是無記（〔非也〕）。」</w:t>
      </w:r>
    </w:p>
    <w:p>
      <w:pPr>
        <w:pStyle w:val="Style15"/>
        <w:tabs>
          <w:tab w:val="clear" w:pos="480"/>
          <w:tab w:val="right" w:pos="8306" w:leader="none"/>
        </w:tabs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迦葉復問：「云何瞿曇！苦他作耶？」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告迦葉；「苦他作者，此亦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迦葉復問：「苦自他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告迦葉：「苦自他作，此亦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迦葉復問：「云何瞿曇！苦非自非他，無因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佛告迦葉：「苦非自非他〔無因作者〕，此亦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迦葉復問：「〔云何〕瞿曇！所問苦自作耶，答言無記？他作耶、自他作耶、非自非他無因作耶，答言無記？今無此苦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佛告迦葉：「非無此苦，然有此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迦葉白佛言：「善哉！瞿曇說有此苦，為我說法，令我知苦、見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佛告迦葉：「若受即自受者，我應說苦自作；若他受，他即受者，是則他作；若受自受他受復與苦者，如是者自他作，〔若自他作苦〕，我亦不說；若不因自他無因而生苦者，我亦不說。離此諸邊，說其中道：如來說法，此有故彼有，此起故彼起，謂緣無明行，乃至純大苦聚集；無明滅則行滅，乃至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佛說此經已，阿支羅迦葉遠塵、離垢，得法眼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時阿支羅迦葉，見法、得法、知法、入法、度諸狐疑、不由他知、不因他度、於正法律心得無畏，合掌白佛言：「世尊！我今已度。我從今日，歸依佛、歸依法、歸依僧，盡壽作優婆塞，證知我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阿支羅迦葉聞佛所說，歡喜隨喜，作禮而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時阿支羅迦葉，辭世尊去不久，為護犢牸牛所觸殺。於命終時，諸根清淨，顏色鮮白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爾時，世尊入城乞食，時有眾多比丘，亦入王舍城乞食。聞有傳說：阿支羅迦葉從世尊聞法，辭去不久，為牛所觸殺；於命終時，諸根清淨，顏色鮮白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諸比丘乞食已，還出，舉衣缽，〔洗足已〕，詣世尊所，稽首禮足，退坐一面，白佛言：「世尊！我今晨朝，眾多比丘入城乞食。聞阿支羅迦葉，從世尊聞法律，辭去不久，為護犢牸所觸殺；於命終時，諸根清淨，顏色鮮白。世尊！彼生何趣？何處受生？彼何所得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佛告諸比丘：「彼已見法、知法、次法、不受於法、已般涅槃，汝等當往供養其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爾時，世尊為阿支羅迦葉〔授第一記〕。</w:t>
      </w:r>
    </w:p>
    <w:p>
      <w:pPr>
        <w:pStyle w:val="Style16"/>
        <w:rPr/>
      </w:pPr>
      <w:r>
        <w:rPr/>
        <w:t>（印四八三）（光三四○）（大三○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二）【</w:t>
      </w:r>
      <w:r>
        <w:rPr>
          <w:rFonts w:eastAsia="華康楷書體W3" w:ascii="華康楷書體W3" w:hAnsi="華康楷書體W3"/>
          <w:sz w:val="28"/>
        </w:rPr>
        <w:t>S1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耆闍崛山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晨朝著衣持缽，入王舍城乞食，於路見玷牟留外道出家，少有所營，至耆闍崛山遊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〔玷牟留外道出家〕遙見世尊，往詣其所，共相慶慰，共相慶慰已，於一面住，白佛言：「瞿曇！欲有所問，寧有閑暇為解說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玷牟留外道出家：「今非論時，須入城乞食，來還當為汝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第二說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第三復請：「沙門瞿曇！將於我所作留難不？欲有所問，為我解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玷牟留外道出家：「隨汝意問，當為汝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玷牟留外道出家即問：「沙門瞿曇！苦樂自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玷牟留外道出家：「說苦樂自作者，此是無記（〔非也〕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復問：「沙門瞿曇！苦樂他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告玷牟留外道出家：「說苦樂他作者，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復問：「瞿曇！苦樂為自他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告玷牟留外道出家：「說苦樂自他作者，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復問：「瞿曇！苦樂非自非他無因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佛告玷牟留外道出家：「說苦樂非自非他無因作者，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廣說如上阿支羅迦葉經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乃至世尊為玷牟留外道出家〔授第一記〕。</w:t>
      </w:r>
    </w:p>
    <w:p>
      <w:pPr>
        <w:pStyle w:val="Style16"/>
        <w:rPr/>
      </w:pPr>
      <w:r>
        <w:rPr/>
        <w:t>（印四八四）（光三四一）（大三○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三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eastAsia="華康楷書體W3"/>
          <w:sz w:val="28"/>
        </w:rPr>
        <w:t>17,</w:t>
      </w:r>
      <w:r>
        <w:rPr>
          <w:rFonts w:eastAsia="華康楷書體W3" w:ascii="華康楷書體W3" w:hAnsi="華康楷書體W3"/>
          <w:sz w:val="28"/>
        </w:rPr>
        <w:t>24-2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浮彌比丘，住耆闍崛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眾多外道出家，詣尊者浮彌所，共相問訊慶慰，共相問訊慶慰已，退坐一面，語尊者浮彌言：「欲有所問，寧有閑暇見答與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浮彌語諸外道出家；「隨汝所問，當為汝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諸外道出家問尊者浮彌：「苦樂自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浮彌答言：「諸外道出家！說苦樂自作者，世尊說言：此是無記（〔非也〕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問：「苦樂他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答言：「苦樂他作者，世尊說言：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問；「苦樂自他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答言：「苦樂自他作者，世尊說言：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復問：「苦樂非自非他無因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答言：「苦樂非自非他無因作者，世尊說言；此是無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諸外道出家復問：「云何尊者浮彌！苦樂自作耶說言無記？苦樂他作耶說言無記？苦樂自他作耶說言無記？苦樂非自非他無因作耶說言無記？今沙門瞿曇說苦樂云何生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尊者浮彌答言：「諸外道出家！世尊說：苦樂從緣起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時諸外道出家，聞尊者浮彌所說，心不歡喜，呵責而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爾時，尊者舍利弗，去尊者浮彌不遠，坐一樹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爾時，尊者浮彌知諸外道出家去已，往詣尊者舍利弗所。到已，與舍利弗面相慶慰，慶慰已，以彼諸外道出家所問事，具白尊者舍利弗：「我作此答，得不謗毀世尊！如說說不？如法說不？為是隨順法、行法，得無為餘因法論者來難詰呵責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尊者舍利弗言：「尊者浮彌！汝之所說，實如佛說，不謗如來。如說說，如法說，法行法說，不為餘因論義者來難詰呵責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世尊說苦樂從緣起生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尊者浮彌！彼諸沙門、婆羅門所問，苦樂自作者，彼亦從因起生。言不從緣起生者，無有是處。苦樂他作、自他作、非自非他無因作說者，彼亦從緣起生，若言不從緣生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尊者浮彌！彼沙門、婆羅門所說苦樂自作者，亦緣觸生，若言不從觸生者，無有是處。苦樂他作、自他作、非自非他無因作者，彼亦緣觸生，若言不緣觸生者，無有是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爾時，尊者阿難去舍利弗不遠，坐一樹下。聞尊者舍利弗與尊者浮彌所論說事。聞已從座起，往詣佛所，稽首佛足，退住一面。以尊者浮彌與尊者舍利弗共論說，一一具白世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佛告阿難：「善哉！善哉！阿難！尊者舍利弗，有來問者，能隨時答。善哉舍利弗！有應時智故，有來問者，能隨時答。若我聲聞，有隨時問者應隨時答，如舍利弗所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阿難！我昔時住王舍城山中仙人住處，有諸外道出家，以如是義、如是句、如是味來問於我，我為斯等，以如是義、如是句、如是味而為記說，如尊者舍利弗所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阿難！若諸沙門、婆羅門，苦樂自作，我即往彼問言：汝實作是說，苦樂自作耶？彼答我言：如是。我即問言：汝能堅執持此義？言是真實，餘則愚者，我所不許。所以者何？我說苦樂所起異於此。彼若問我：云何瞿曇所說苦樂所起異者？我當答言：從其緣起而生苦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如是說〔苦樂〕他作、自他作、非自非他無因作者，我亦往彼，所說如上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阿難白佛：「如世尊所說義，我已解知：有生故有老死，非緣餘，有生故有老死；乃至無明故有行，非緣餘，有無明故有行。無明滅則行滅，乃至生滅則老病死、憂悲惱苦滅，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佛說此經已，尊者阿難聞佛所說，歡喜隨喜，作禮而去。</w:t>
      </w:r>
    </w:p>
    <w:p>
      <w:pPr>
        <w:pStyle w:val="Style16"/>
        <w:rPr/>
      </w:pPr>
      <w:r>
        <w:rPr/>
        <w:t>（印四八五）（光三四二）（大三四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舍利弗、尊者摩訶拘絺羅，住耆闍崛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尊者摩訶拘絺羅，晡時從禪定起，詣舍利弗所，共相慶慰，共相慶慰已，退坐一面，語尊者舍利弗：「欲有所問，寧有閑暇見答與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舍利弗語尊者摩訶拘絺羅：「仁者〔且問〕，知者當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摩訶拘絺羅語尊者舍利弗言：「多聞聖弟子，於此法律，成就何法，名為見具足，直見成就，成就於佛不壞淨，來入正法、得此正法、悟此正法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舍利弗語尊者摩訶拘絺羅：「多聞聖弟子，於不善法如實知、不善根如實知、善法如實知、善根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云何不善法如實知？不善身業、口業、意業，是名不善法，如是不善法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云何不善根如實知？三不善根：貪不善根、恚不善根、癡不善根，是名不善根，如是不善根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云何善法如實知？善身業、口業、意業，是名善法，如是善法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云何善根如實知？謂三善根：無貪、無恚、無癡，是名三善根，如是善根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尊者摩訶拘絺羅！如是多聞聖弟子，不善法如實知、不善根如實知、善法如實知、善根如實知故，於此法律正見具足，直見成就，於佛不壞淨成就，來入正法、得此正法、悟此正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尊者摩訶拘絺羅語尊者舍利弗：「正有此等，更有餘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尊者舍利弗言：「有。若多聞聖弟子，於食如實知，食集、食滅、食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云何於食如實知？謂四食。何等為四？一者、麤摶食，二者、細觸食，三者、意思食，四者、識食。是名為食，如是食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云何食集如實知？謂當來有愛、喜貪俱，彼彼樂著，是名食集，如是食集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云何食滅如實知？若當來有愛、喜貪俱，彼彼樂著，無餘斷：捨、吐、盡、離欲、滅、息沒，是名食滅，如是食滅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云何食滅道跡如實知？謂八聖道：正見、正志、正語、正業、正命、正方便、正念、正定，是名食滅道跡，如是食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若多聞聖弟子，於此食如實知、食集如實知、食滅如實知、食滅道跡如實知。是故，多聞聖弟子，於正法律，正見具足，直見成就，於佛不壞淨成就，來入正法、得此正法、悟此正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尊者摩訶拘絺羅復問尊者舍利弗：「正有此等，更有餘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尊者舍利弗言：「尊者摩訶拘絺羅！復更有餘。多聞聖弟子，於〔漏〕如實知、漏集如實知、漏滅如實知、漏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云何〔漏〕如實知？謂三漏：欲漏、有漏、無明漏，是名漏，如是漏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云何漏集如實知？無明集是漏集，是名漏集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云何漏滅如實知？無明滅是漏滅，如是漏滅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云何漏滅道跡如實知？謂八正道，如前說，如是漏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若多聞聖弟子，於漏如實知、漏集如實知、漏滅如實知、漏滅道跡如實知故，多聞聖弟子、於此法律，正見具足，乃至悟此正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尊者摩訶拘絺羅問尊者舍利弗：「正有此等，更有餘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尊者舍利弗語尊者摩訶拘絺羅；「亦更有餘。多聞聖弟子，於苦如實知、苦集如實知、苦滅如實知、苦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謂生苦、老苦、病苦、死苦、恩愛別苦、怨憎會苦、所欲不得苦：如是略說五受陰苦，是名為苦，如是苦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云何苦集如實知？當來有愛、喜貪俱、彼彼〔樂著〕，是名苦集，如是苦集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云何苦滅如實知？若當來有愛、喜貪俱、彼彼樂著，無餘斷，乃至息沒，是名苦滅，如是苦滅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1</w:t>
      </w:r>
      <w:r>
        <w:rPr>
          <w:rFonts w:ascii="華康楷書體W3" w:hAnsi="華康楷書體W3" w:eastAsia="華康楷書體W3"/>
          <w:sz w:val="28"/>
        </w:rPr>
        <w:t>）云何苦滅道跡如實知？謂八聖道，如上說。是名苦滅道跡，如是苦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2</w:t>
      </w:r>
      <w:r>
        <w:rPr>
          <w:rFonts w:ascii="華康楷書體W3" w:hAnsi="華康楷書體W3" w:eastAsia="華康楷書體W3"/>
          <w:sz w:val="28"/>
        </w:rPr>
        <w:t>）多聞聖弟子，如是苦如實知，苦集、苦滅、苦滅道跡如實知。如是聖弟子，於我法律，具足正見，直見成就，於佛不壞淨成就，〔來入正法〕、得此正法、悟此正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3</w:t>
      </w:r>
      <w:r>
        <w:rPr>
          <w:rFonts w:ascii="華康楷書體W3" w:hAnsi="華康楷書體W3" w:eastAsia="華康楷書體W3"/>
          <w:sz w:val="28"/>
        </w:rPr>
        <w:t>）復問尊者舍利弗：「正有此法，復有餘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4</w:t>
      </w:r>
      <w:r>
        <w:rPr>
          <w:rFonts w:ascii="華康楷書體W3" w:hAnsi="華康楷書體W3" w:eastAsia="華康楷書體W3"/>
          <w:sz w:val="28"/>
        </w:rPr>
        <w:t>）尊者舍利弗答言：「更有餘。謂多聞聖弟子，老死如實知、老死集如實知、老死滅如實知、老死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5</w:t>
      </w:r>
      <w:r>
        <w:rPr>
          <w:rFonts w:ascii="華康楷書體W3" w:hAnsi="華康楷書體W3" w:eastAsia="華康楷書體W3"/>
          <w:sz w:val="28"/>
        </w:rPr>
        <w:t>）〔云何老死如實知？〕如前分別經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6</w:t>
      </w:r>
      <w:r>
        <w:rPr>
          <w:rFonts w:ascii="華康楷書體W3" w:hAnsi="華康楷書體W3" w:eastAsia="華康楷書體W3"/>
          <w:sz w:val="28"/>
        </w:rPr>
        <w:t>）云何老死集如實知？生集是老死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7</w:t>
      </w:r>
      <w:r>
        <w:rPr>
          <w:rFonts w:ascii="華康楷書體W3" w:hAnsi="華康楷書體W3" w:eastAsia="華康楷書體W3"/>
          <w:sz w:val="28"/>
        </w:rPr>
        <w:t>）〔云何老死滅如實知？〕生滅是老死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8</w:t>
      </w:r>
      <w:r>
        <w:rPr>
          <w:rFonts w:ascii="華康楷書體W3" w:hAnsi="華康楷書體W3" w:eastAsia="華康楷書體W3"/>
          <w:sz w:val="28"/>
        </w:rPr>
        <w:t>）老死滅道跡，謂八正道，如前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9</w:t>
      </w:r>
      <w:r>
        <w:rPr>
          <w:rFonts w:ascii="華康楷書體W3" w:hAnsi="華康楷書體W3" w:eastAsia="華康楷書體W3"/>
          <w:sz w:val="28"/>
        </w:rPr>
        <w:t>）多聞聖弟子，於此老死如實知，乃至老死滅道跡如實知。如是聖弟子，於我法律，正見具足，直見成就，於佛不壞淨成就，來入正法、得此正法、悟此正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0</w:t>
      </w:r>
      <w:r>
        <w:rPr>
          <w:rFonts w:ascii="華康楷書體W3" w:hAnsi="華康楷書體W3" w:eastAsia="華康楷書體W3"/>
          <w:sz w:val="28"/>
        </w:rPr>
        <w:t>）如是生、有、取、愛、受、觸、六入處、名色、識、行。聖弟子於行如實知，行集、行滅、行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1</w:t>
      </w:r>
      <w:r>
        <w:rPr>
          <w:rFonts w:ascii="華康楷書體W3" w:hAnsi="華康楷書體W3" w:eastAsia="華康楷書體W3"/>
          <w:sz w:val="28"/>
        </w:rPr>
        <w:t>）云何行如實知？行有三種：身行、口行、意行，如是行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2</w:t>
      </w:r>
      <w:r>
        <w:rPr>
          <w:rFonts w:ascii="華康楷書體W3" w:hAnsi="華康楷書體W3" w:eastAsia="華康楷書體W3"/>
          <w:sz w:val="28"/>
        </w:rPr>
        <w:t>）云何行集如實知？無明集是行集，如是行集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3</w:t>
      </w:r>
      <w:r>
        <w:rPr>
          <w:rFonts w:ascii="華康楷書體W3" w:hAnsi="華康楷書體W3" w:eastAsia="華康楷書體W3"/>
          <w:sz w:val="28"/>
        </w:rPr>
        <w:t>）云何行滅如實知？無明滅是行滅，如是行滅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4</w:t>
      </w:r>
      <w:r>
        <w:rPr>
          <w:rFonts w:ascii="華康楷書體W3" w:hAnsi="華康楷書體W3" w:eastAsia="華康楷書體W3"/>
          <w:sz w:val="28"/>
        </w:rPr>
        <w:t>）云何行滅道跡如實知？謂八聖道，如前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5</w:t>
      </w:r>
      <w:r>
        <w:rPr>
          <w:rFonts w:ascii="華康楷書體W3" w:hAnsi="華康楷書體W3" w:eastAsia="華康楷書體W3"/>
          <w:sz w:val="28"/>
        </w:rPr>
        <w:t>）摩訶拘絺羅！是名聖弟子，行如實知，行集、行滅、行滅道跡如實知。於我法律，正見具足，直見成就，於佛不壞淨成就，來入正法、得此正法、悟此正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6</w:t>
      </w:r>
      <w:r>
        <w:rPr>
          <w:rFonts w:ascii="華康楷書體W3" w:hAnsi="華康楷書體W3" w:eastAsia="華康楷書體W3"/>
          <w:sz w:val="28"/>
        </w:rPr>
        <w:t>）摩訶拘絺羅復問尊者舍利弗：「唯有此法，更有餘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7</w:t>
      </w:r>
      <w:r>
        <w:rPr>
          <w:rFonts w:ascii="華康楷書體W3" w:hAnsi="華康楷書體W3" w:eastAsia="華康楷書體W3"/>
          <w:sz w:val="28"/>
        </w:rPr>
        <w:t>）舍利弗答言：「摩訶拘絺羅！汝何為逐？汝終不能究竟諸論，得其邊際。若聖弟子斷除無明而生明，何須更求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8</w:t>
      </w:r>
      <w:r>
        <w:rPr>
          <w:rFonts w:ascii="華康楷書體W3" w:hAnsi="華康楷書體W3" w:eastAsia="華康楷書體W3"/>
          <w:sz w:val="28"/>
        </w:rPr>
        <w:t>）時二正士共論義已，各還本處。</w:t>
      </w:r>
    </w:p>
    <w:p>
      <w:pPr>
        <w:pStyle w:val="Style16"/>
        <w:rPr/>
      </w:pPr>
      <w:r>
        <w:rPr/>
        <w:t>（印四八六）（光三四三）（大三四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五）【</w:t>
      </w:r>
      <w:r>
        <w:rPr>
          <w:rFonts w:eastAsia="華康楷書體W3" w:ascii="華康楷書體W3" w:hAnsi="華康楷書體W3"/>
          <w:sz w:val="28"/>
        </w:rPr>
        <w:t>S3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尊者舍利弗：「如我所說，〔波羅延那阿逸多所問〕：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〔若得諸法數，若復種種學，具威儀及行，為我分別說。〕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舍利弗！何等為學？何等為法數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尊者舍利弗默然不答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第二，第三，亦復默然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言：「真實，舍利弗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舍利弗白佛言：「真實，世尊！世尊！比丘真實者，厭、離欲、滅盡向，食集生。彼比丘以食故，生厭、離欲、滅盡向。彼食滅是真實滅，覺知已，彼比丘厭、離欲、滅盡向，是名為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「復次，真實，舍利弗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舍利弗白佛言：「真實，世尊！世尊！若比丘真實者，厭、離欲、滅盡，不起諸漏，心善解脫。彼從食集生，若真實即是滅盡，覺知此已，比丘於滅，生厭、離欲、滅盡，不起諸漏，心善解脫，是數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告舍利弗：「如是！如是！如汝所說。比丘於真實生厭、離欲、滅盡，是名法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如是說已，世尊即起入室坐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爾時，尊者舍利弗知世尊去已，不久，語諸比丘：「諸尊！我不能辯世尊初問。是故，我默念住。世尊須臾復為作發喜問，我即開解如此之義。正使世尊一日一夜，乃至七夜，異句、異味問斯義者，我亦悉能乃至七夜，以異句、異味而解說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有異比丘往詣佛所，稽首禮足，退住一面，白佛言：「世尊！尊者舍利弗，作奇特未曾有說，於大眾中，一向師子吼言：我於世尊初問，都不能辯，乃至三問，默然無答。世尊尋復作發喜問，我即開解。正使世尊一日一夜，乃至七夜，異句、異味問斯義者，我亦悉能乃至七夜，異句、異味而解說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佛告比丘：「彼舍利弗比丘，實能於我一日一夜，乃至七夜，異句、〔異味〕所問義中，悉能乃至七夜，異句、異味而解說之。所以者何？舍利弗比丘善入法界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佛說此經已，彼比丘聞佛所說，歡喜奉行。</w:t>
      </w:r>
    </w:p>
    <w:p>
      <w:pPr>
        <w:pStyle w:val="Style16"/>
        <w:rPr/>
      </w:pPr>
      <w:r>
        <w:rPr/>
        <w:t>（印四八七）（光三四四）（大三四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三法，世間所不愛、不念、不可意。何等為三？謂老、病、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世間若無此三法，不可愛、不可念、不可意者，如來、應、等正覺不出於世間，世間亦不知有如來、應、等正覺知見，說正法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以世間有老、病、死三法，不可愛、不可念、不可意故，是故如來、應、等正覺出於世間，世間知有如來、應、等正覺所知所見，說正法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以三法不斷故，不堪能離老、病、死。何等為三？謂貪、恚、癡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復有三法不斷故，不堪能離貪、恚、癡。何等為三？謂身見、戒取、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復有三法不斷故，不堪能離身見、戒取、疑。何等為三？謂不正思惟、習近邪道，及懈怠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d</w:t>
      </w:r>
      <w:r>
        <w:rPr>
          <w:rFonts w:ascii="華康楷書體W3" w:hAnsi="華康楷書體W3" w:eastAsia="華康楷書體W3"/>
          <w:sz w:val="28"/>
        </w:rPr>
        <w:t>）復有三法不斷故，不堪能離不正思惟、習近邪道，及懈怠心。何等為三？謂失念、不正知、亂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e</w:t>
      </w:r>
      <w:r>
        <w:rPr>
          <w:rFonts w:ascii="華康楷書體W3" w:hAnsi="華康楷書體W3" w:eastAsia="華康楷書體W3"/>
          <w:sz w:val="28"/>
        </w:rPr>
        <w:t>）復有三法不斷故，不堪能離失念、不正知、亂心。何等為三？謂掉、不律儀、不學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f</w:t>
      </w:r>
      <w:r>
        <w:rPr>
          <w:rFonts w:ascii="華康楷書體W3" w:hAnsi="華康楷書體W3" w:eastAsia="華康楷書體W3"/>
          <w:sz w:val="28"/>
        </w:rPr>
        <w:t>）復有三法不斷故，不堪能離掉、不律儀、不學戒。何等為三？謂不信、難教、懈怠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g</w:t>
      </w:r>
      <w:r>
        <w:rPr>
          <w:rFonts w:ascii="華康楷書體W3" w:hAnsi="華康楷書體W3" w:eastAsia="華康楷書體W3"/>
          <w:sz w:val="28"/>
        </w:rPr>
        <w:t>）復有三法不斷故，不堪能離不信、難教、嬾惰。何等為三？謂不欲見聖、不欲聞法、常求人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h</w:t>
      </w:r>
      <w:r>
        <w:rPr>
          <w:rFonts w:ascii="華康楷書體W3" w:hAnsi="華康楷書體W3" w:eastAsia="華康楷書體W3"/>
          <w:sz w:val="28"/>
        </w:rPr>
        <w:t>）復有三法不斷故，不堪能離不欲見聖、不欲聞法、常求人短。何等為三？謂不恭敬、戾語、習惡知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i</w:t>
      </w:r>
      <w:r>
        <w:rPr>
          <w:rFonts w:ascii="華康楷書體W3" w:hAnsi="華康楷書體W3" w:eastAsia="華康楷書體W3"/>
          <w:sz w:val="28"/>
        </w:rPr>
        <w:t>）復有三法不斷故，不堪能離不恭敬、戾語、習惡知識。何等為三？謂無慚、無愧、放逸。此三法不斷故，不堪能離不恭敬、戾語、習惡知識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以無慚、無愧故放逸；放逸故不恭敬、〔戾語〕、習惡知識；習惡知識故，不欲見聖、不欲聞法、常求人短；求人短故，不信、〔難教、嬾惰〕；嬾惰故掉、不律儀、不學戒；不學戒故，失念、不正知、亂心；亂心故，不正思惟、習近邪道、懈怠心；懈怠心故，身見、戒取、疑；疑故，不離貪、恚、癡；不離貪、恚、癡故，不堪能離老、病、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斷三法故，堪能離老、病、死。云何三？謂貪、恚、癡，此三法斷已，堪能離老、病、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復三法斷故，堪能離貪、恚、癡。云何三？謂身見、戒取、疑，此三法斷故，堪能離貪、恚、癡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c</w:t>
      </w:r>
      <w:r>
        <w:rPr>
          <w:rFonts w:ascii="華康楷書體W3" w:hAnsi="華康楷書體W3" w:eastAsia="華康楷書體W3"/>
          <w:sz w:val="28"/>
        </w:rPr>
        <w:t>）復三法斷故，堪能離身見、戒取、疑。云何為三？謂不正思惟、習近邪道、起懈怠心，此三法斷故，堪能離身見、戒取、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d</w:t>
      </w:r>
      <w:r>
        <w:rPr>
          <w:rFonts w:ascii="華康楷書體W3" w:hAnsi="華康楷書體W3" w:eastAsia="華康楷書體W3"/>
          <w:sz w:val="28"/>
        </w:rPr>
        <w:t>）復三法斷故，堪能離不正思惟、習近邪道，及懈怠心。云何為三？謂失念心、不正知、亂心，此三法斷故，堪能離不正思惟、習近邪道，及心懈怠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e</w:t>
      </w:r>
      <w:r>
        <w:rPr>
          <w:rFonts w:ascii="華康楷書體W3" w:hAnsi="華康楷書體W3" w:eastAsia="華康楷書體W3"/>
          <w:sz w:val="28"/>
        </w:rPr>
        <w:t>）復三法斷故，堪能離失念心、不正知、亂心。何等為三？謂掉、不律儀、犯戒。此三法斷故，堪能離失念心、不正知、亂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f</w:t>
      </w:r>
      <w:r>
        <w:rPr>
          <w:rFonts w:ascii="華康楷書體W3" w:hAnsi="華康楷書體W3" w:eastAsia="華康楷書體W3"/>
          <w:sz w:val="28"/>
        </w:rPr>
        <w:t>）復有三法斷故，堪能離掉、不律儀、犯戒。云何三？謂不信、難教、嬾惰。此三法斷故，堪能離掉、不律儀、犯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g</w:t>
      </w:r>
      <w:r>
        <w:rPr>
          <w:rFonts w:ascii="華康楷書體W3" w:hAnsi="華康楷書體W3" w:eastAsia="華康楷書體W3"/>
          <w:sz w:val="28"/>
        </w:rPr>
        <w:t>）復有三法斷故，堪能離不信、難教、嬾惰。云何為三？謂不欲見聖、不樂聞法、好求人短。此三法斷故，堪能離不信、難教、嬾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h</w:t>
      </w:r>
      <w:r>
        <w:rPr>
          <w:rFonts w:ascii="華康楷書體W3" w:hAnsi="華康楷書體W3" w:eastAsia="華康楷書體W3"/>
          <w:sz w:val="28"/>
        </w:rPr>
        <w:t>）復三法斷故，堪能離不欲見聖、不欲聞法、好求人短。云何為三？謂不恭敬、戾語、習惡知識。此三法斷故，離不欲見聖、不欲聞法、好求人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i</w:t>
      </w:r>
      <w:r>
        <w:rPr>
          <w:rFonts w:ascii="華康楷書體W3" w:hAnsi="華康楷書體W3" w:eastAsia="華康楷書體W3"/>
          <w:sz w:val="28"/>
        </w:rPr>
        <w:t>）復有三法斷故，堪能離不恭敬、戾語、習惡知識。云何三？謂無慚、無愧、放逸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以慚、愧故不放逸；不放逸故，恭敬、順語、為善知識；為善知識故，樂見賢聖、樂聞正法、不求人短；不求人短故，生信、順語、精進；精進故，不掉、住律儀、學戒；學戒故，不失念、正知、住不亂心；不亂心故，正思惟、習近正道、心不懈怠；心不懈怠故，不著身見、不著戒取、度疑惑；不疑故，不起貪、恚、癡；離貪、恚、癡故，堪能斷老、病、死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八八）（光三四五）（大三四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七）【</w:t>
      </w:r>
      <w:r>
        <w:rPr>
          <w:rFonts w:eastAsia="華康楷書體W3" w:ascii="華康楷書體W3" w:hAnsi="華康楷書體W3"/>
          <w:sz w:val="28"/>
        </w:rPr>
        <w:t>S7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若王、大臣、婆羅門、長者、居士，及餘世人所共恭敬、尊重，供養佛及諸聲聞眾，大得利養──衣被、飲食、臥具、湯藥；都不恭敬、尊重，供養眾邪異道，衣被、飲食、臥具、湯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眾多異道，聚會未曾講堂，作如是論：「我等昔來，常為國王、大臣、長者、居士，及餘一切之所奉事恭敬，供養衣被、飲食、臥具、湯藥，今悉斷絕，但恭敬、供養沙門瞿曇、聲聞大眾，衣被、飲食、臥具、湯藥。今此眾中，誰有智慧大力，堪能密往，詣彼沙門瞿曇眾中出家，聞彼法已，來還廣說；我等當復用彼聞法，化諸國王、大臣、長者、居士，令其信樂，可得還復供養如前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有人言：「有一年少，名曰須深，聰明、黠慧，堪能密往沙門瞿曇眾中出家，聽彼法已，來還宣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諸外道，詣須深所而作是言：「我今日大眾聚集未曾講堂，作如是論：我等先來為諸國王、大臣、長者、居士，及諸世人之所恭敬、奉事，供養衣被、飲食、臥具、湯藥，今悉斷絕。國王、大臣、長者、居士，及諸世間，悉共奉事沙門瞿曇、聲聞大眾。我此眾中，誰有聰明、黠慧，堪能密往沙門瞿曇眾中出家學道，聞彼法已，來還宣說，化諸國王、大臣、長者、居士，令我此眾還得恭敬、尊重、供養。其中有言：唯有須深聰明、黠慧，堪能密往瞿曇法中，出家學道，聞彼說法，悉能受持，來還宣說。是故，我等故來相請，仁者當行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時彼須深默然受請，詣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時眾多比丘出房舍外，露地經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爾時，須深詣眾多比丘而作是言：「諸尊！我今可得於正法中，出家受具足，修梵行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時眾多比丘，將彼須深，詣世尊所，稽首禮足，退住一面，白佛言：「世尊！今此外道須深，欲求於正法中出家受具足，修梵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爾時，世尊知外道須深心之所念，告諸比丘：「汝等當度彼外道須深，令得出家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時諸比丘，願度須深出家，已經半月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有一比丘語須深言：「須深！當知我等生死已盡、梵行已立、所作已作、自知不受後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彼須深語比丘言：「尊者！云何學離欲惡不善法，有覺有觀，離生喜樂，具足初禪，不起諸漏，心善解脫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比丘答言：「不也，須深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復問：「云何離有覺有觀，內淨一心，無覺無觀，定生喜樂，具足第二禪，不起諸漏，心善解脫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比丘答言：「不也，須深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復問：「云何尊者！離喜，捨心住，正念、正智，身心受樂，聖說及捨，具足第三禪，不起諸漏，心善解脫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答言：「不也，須深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復問：「云何尊者！離苦息樂，憂喜先斷，不苦不樂，捨淨念一心，具足第四禪，不起諸漏，心善解脫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答言：「不也，須深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復問：「若復寂靜解脫〔超色，入無色〕，身作證具足住，不起諸漏，心善解脫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答言：「不也，須深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須深復問：「云何尊者！所說不同，前後相違？云何不得禪定而復記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比丘答言：「我是慧解脫也。」作是說已，眾多比丘各從座起而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爾時，須深知眾多比丘去已，作是思惟：此諸尊者所說不同，前後相違，言不得正受，而復記說自知作證。作是思惟已，往詣佛所，稽首禮足，退住一面，白佛言：「世尊！彼眾多比丘，於我面前記說：我生已盡、梵行已立、所作已作、自知不受後有。我即問彼尊者：得離欲惡不善法，乃至身作證，不起諸漏，心善解脫耶？彼答我言：不也，須深！我即問言：所說不同，前後相違，言不入正受，而復記說自知作證！彼答我言：得慧解脫。作此說已，各從座起而去。我今問世尊：云何彼所說不同，前後相違，不得正受而復說言自知作證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佛告須深：「彼先知法住，後知涅槃。彼諸善男子，獨一靜處，專精思惟，〔不放逸住〕，離於我見，不起諸漏，心善解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須深白佛：「我今不知先知法住，後知涅槃。彼諸善男子，獨一靜處，專精思惟，不放逸住，離於我見，不起諸漏，心善解脫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佛告須深：「不問汝知不知，且自先知法住，後知涅槃。彼諸善男子，獨一靜處，專精思惟，不放逸住，離於我見，心善解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須深白佛：「唯願世尊為我說法，令我得知法住智，得見法住智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佛告須深：「我今問汝，隨意答我。須深！於意云何？有生故有老死，不離生有老死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1</w:t>
      </w:r>
      <w:r>
        <w:rPr>
          <w:rFonts w:ascii="華康楷書體W3" w:hAnsi="華康楷書體W3" w:eastAsia="華康楷書體W3"/>
          <w:sz w:val="28"/>
        </w:rPr>
        <w:t>）須深答曰：「如是，世尊！有生故有老死，不離生有老死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2</w:t>
      </w:r>
      <w:r>
        <w:rPr>
          <w:rFonts w:ascii="華康楷書體W3" w:hAnsi="華康楷書體W3" w:eastAsia="華康楷書體W3"/>
          <w:sz w:val="28"/>
        </w:rPr>
        <w:t>）如是生、有、取、愛、受、觸、六入處、名色、識、行、無明。「有無明故有行，不離無明而有行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3</w:t>
      </w:r>
      <w:r>
        <w:rPr>
          <w:rFonts w:ascii="華康楷書體W3" w:hAnsi="華康楷書體W3" w:eastAsia="華康楷書體W3"/>
          <w:sz w:val="28"/>
        </w:rPr>
        <w:t>）須深白佛：「如是，世尊！有無明故有行，不離無明而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4</w:t>
      </w:r>
      <w:r>
        <w:rPr>
          <w:rFonts w:ascii="華康楷書體W3" w:hAnsi="華康楷書體W3" w:eastAsia="華康楷書體W3"/>
          <w:sz w:val="28"/>
        </w:rPr>
        <w:t>）佛告須深：「無生故無老死，不離生滅而老死滅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5</w:t>
      </w:r>
      <w:r>
        <w:rPr>
          <w:rFonts w:ascii="華康楷書體W3" w:hAnsi="華康楷書體W3" w:eastAsia="華康楷書體W3"/>
          <w:sz w:val="28"/>
        </w:rPr>
        <w:t>）須深白佛言：「如是，世尊！無生故無老死，不離生滅而老死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6</w:t>
      </w:r>
      <w:r>
        <w:rPr>
          <w:rFonts w:ascii="華康楷書體W3" w:hAnsi="華康楷書體W3" w:eastAsia="華康楷書體W3"/>
          <w:sz w:val="28"/>
        </w:rPr>
        <w:t>）「如是乃至無無明故無行，不離無明滅而行滅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7</w:t>
      </w:r>
      <w:r>
        <w:rPr>
          <w:rFonts w:ascii="華康楷書體W3" w:hAnsi="華康楷書體W3" w:eastAsia="華康楷書體W3"/>
          <w:sz w:val="28"/>
        </w:rPr>
        <w:t>）須深白佛：「如是，世尊！無無明故無行，不離無明滅而行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8</w:t>
      </w:r>
      <w:r>
        <w:rPr>
          <w:rFonts w:ascii="華康楷書體W3" w:hAnsi="華康楷書體W3" w:eastAsia="華康楷書體W3"/>
          <w:sz w:val="28"/>
        </w:rPr>
        <w:t>）佛告須深：「作如是知、如是見者，為有離欲惡不善法，乃至身作證具足住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9</w:t>
      </w:r>
      <w:r>
        <w:rPr>
          <w:rFonts w:ascii="華康楷書體W3" w:hAnsi="華康楷書體W3" w:eastAsia="華康楷書體W3"/>
          <w:sz w:val="28"/>
        </w:rPr>
        <w:t>）須深白佛：「不也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0</w:t>
      </w:r>
      <w:r>
        <w:rPr>
          <w:rFonts w:ascii="華康楷書體W3" w:hAnsi="華康楷書體W3" w:eastAsia="華康楷書體W3"/>
          <w:sz w:val="28"/>
        </w:rPr>
        <w:t>）佛告須深：「是名先知法住，後知涅槃。彼諸善男子，獨一靜處，專精思惟，不放逸住，離於我見，不起諸漏，心善解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1</w:t>
      </w:r>
      <w:r>
        <w:rPr>
          <w:rFonts w:ascii="華康楷書體W3" w:hAnsi="華康楷書體W3" w:eastAsia="華康楷書體W3"/>
          <w:sz w:val="28"/>
        </w:rPr>
        <w:t>）佛說此經已，尊者須深遠塵、離垢，得法眼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2</w:t>
      </w:r>
      <w:r>
        <w:rPr>
          <w:rFonts w:ascii="華康楷書體W3" w:hAnsi="華康楷書體W3" w:eastAsia="華康楷書體W3"/>
          <w:sz w:val="28"/>
        </w:rPr>
        <w:t>）爾時，須深見法、得法、覺法、度疑、不由他信、不由他度、於正法中心得無畏，稽首佛足，白佛言：「世尊！我今悔過！我於正法中盜密出家，是故悔過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3</w:t>
      </w:r>
      <w:r>
        <w:rPr>
          <w:rFonts w:ascii="華康楷書體W3" w:hAnsi="華康楷書體W3" w:eastAsia="華康楷書體W3"/>
          <w:sz w:val="28"/>
        </w:rPr>
        <w:t>）佛告須深：「云何於正法中盜密出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4</w:t>
      </w:r>
      <w:r>
        <w:rPr>
          <w:rFonts w:ascii="華康楷書體W3" w:hAnsi="華康楷書體W3" w:eastAsia="華康楷書體W3"/>
          <w:sz w:val="28"/>
        </w:rPr>
        <w:t>）須深白佛言：「世尊！有眾多外道，來詣我所，語我言：須深！當知我等先為國王、大臣、長者、居士，及餘世人恭敬、供養，而今斷絕，悉共供養沙門瞿曇、聲聞大眾。汝今密往沙門瞿曇聲聞眾中，出家受法，得彼法已，還來宣說，我等當以彼聞法，教化世間，令彼恭敬供養如初。是故，世尊！我於正法律中盜密出家，今日悔過，唯願世尊聽我悔過，以哀愍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5</w:t>
      </w:r>
      <w:r>
        <w:rPr>
          <w:rFonts w:ascii="華康楷書體W3" w:hAnsi="華康楷書體W3" w:eastAsia="華康楷書體W3"/>
          <w:sz w:val="28"/>
        </w:rPr>
        <w:t>）佛告須深：「受汝悔過。汝當具說：我昔愚癡、不善、無智，於正法律盜密出家，今日悔過，自見罪、自知罪，於當來世律儀成就，功德增長，終不退減。所以者何？凡人有罪，自見、自知而悔過者，於當來世律儀成就，功德增長，終不退減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6</w:t>
      </w:r>
      <w:r>
        <w:rPr>
          <w:rFonts w:ascii="華康楷書體W3" w:hAnsi="華康楷書體W3" w:eastAsia="華康楷書體W3"/>
          <w:sz w:val="28"/>
        </w:rPr>
        <w:t>）佛告須深：「今當說譬，其智慧者以譬得解。譬如國王，有防邏者，捉捕盜賊，縛送王所，白言：大王！此人劫盜，願王處罪。王言：將罪人去，反縛兩手，惡聲宣令，周遍國中，然後將出城外刑罪人處，遍身四體，劖以百矛。彼典刑者，受王教令，送彼罪人，反縛兩手，惡聲宣唱，周遍城邑，將出城外刑罪人處，遍身四體，劖以百矛。日中，王問：罪人活耶？臣白言：活。王復敕臣：復劖百矛。至日晡時，復劖百矛，彼猶不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7</w:t>
      </w:r>
      <w:r>
        <w:rPr>
          <w:rFonts w:ascii="華康楷書體W3" w:hAnsi="華康楷書體W3" w:eastAsia="華康楷書體W3"/>
          <w:sz w:val="28"/>
        </w:rPr>
        <w:t>）佛告須深：「彼王治罪，劖以三百矛，彼罪人身，寧有完處如手掌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8</w:t>
      </w:r>
      <w:r>
        <w:rPr>
          <w:rFonts w:ascii="華康楷書體W3" w:hAnsi="華康楷書體W3" w:eastAsia="華康楷書體W3"/>
          <w:sz w:val="28"/>
        </w:rPr>
        <w:t>）須深白佛：「無也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9</w:t>
      </w:r>
      <w:r>
        <w:rPr>
          <w:rFonts w:ascii="華康楷書體W3" w:hAnsi="華康楷書體W3" w:eastAsia="華康楷書體W3"/>
          <w:sz w:val="28"/>
        </w:rPr>
        <w:t>）復問須深；「時彼罪人，劖以三百矛因緣，受苦極苦劇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0</w:t>
      </w:r>
      <w:r>
        <w:rPr>
          <w:rFonts w:ascii="華康楷書體W3" w:hAnsi="華康楷書體W3" w:eastAsia="華康楷書體W3"/>
          <w:sz w:val="28"/>
        </w:rPr>
        <w:t>）須深白佛；「極苦，世尊！若劖以一矛，苦痛難堪，況三百矛當可堪忍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1</w:t>
      </w:r>
      <w:r>
        <w:rPr>
          <w:rFonts w:ascii="華康楷書體W3" w:hAnsi="華康楷書體W3" w:eastAsia="華康楷書體W3"/>
          <w:sz w:val="28"/>
        </w:rPr>
        <w:t>）佛告須深：「此尚可耳，若於正法律盜密出家，盜受持法，為人宣說，當受苦痛倍過於彼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2</w:t>
      </w:r>
      <w:r>
        <w:rPr>
          <w:rFonts w:ascii="華康楷書體W3" w:hAnsi="華康楷書體W3" w:eastAsia="華康楷書體W3"/>
          <w:sz w:val="28"/>
        </w:rPr>
        <w:t>）佛說是法時，外道須深漏盡意解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3</w:t>
      </w:r>
      <w:r>
        <w:rPr>
          <w:rFonts w:ascii="華康楷書體W3" w:hAnsi="華康楷書體W3" w:eastAsia="華康楷書體W3"/>
          <w:sz w:val="28"/>
        </w:rPr>
        <w:t>）佛說此經已，尊者須深聞佛所說，歡喜奉行。</w:t>
      </w:r>
    </w:p>
    <w:p>
      <w:pPr>
        <w:pStyle w:val="Style16"/>
        <w:rPr/>
      </w:pPr>
      <w:r>
        <w:rPr/>
        <w:t>（印四八九）（光三四六）（大三四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八）【</w:t>
      </w:r>
      <w:r>
        <w:rPr>
          <w:rFonts w:eastAsia="華康楷書體W3" w:ascii="華康楷書體W3" w:hAnsi="華康楷書體W3"/>
          <w:sz w:val="28"/>
        </w:rPr>
        <w:t>S2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如來成就十種力，得四無畏，知先佛住處，能轉梵輪，於大眾中震師子吼言：此有故彼有，此起故彼起，謂緣無明行，廣說乃至純大苦聚集；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！此是真實教法顯現，斷生死流，乃至其人悉善顯現。如是真實教法顯現，斷生死流，足令善男子正信出家，方便修習，不放逸住。於正法律精勤苦行，皮筋骨立，血肉枯竭，若其未得所當得者，不捨慇懃精進方便，堅固堪能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懈怠苦住，能生種種惡不善法，當來有結熾然，增長於未來世生老病死，退其大義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精進樂獨住者，不生種種惡不善法，當來有結熾然苦報，不於未來世增長生老病死，大義滿足，得成第一教法之場。所謂大師面前，親承說法，寂滅、涅槃、菩提正向、善逝正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當觀自利、利他，自他俱利，精勤修學。我今出家，不愚、不惑，有果、有樂，諸所供養衣服、飲食、臥具、湯藥者，悉得大果、大福、大利。當如是學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四九○）（光三四七）（大三四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六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善來比丘，善出家，善得己利，曠世時時得生聖處。諸根具足，不愚不癡，不須手語，好說、惡說堪能解義。我今於此世作佛，如來、應、等正覺、明行足、善逝、世間解、無上士、調御丈夫、天人師、佛、世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〔親承〕說法：寂滅、涅槃、菩提正向、善逝等正覺，所謂此有故彼有，此起故彼起，謂緣無明行，緣行識，乃至純大苦聚集；無明滅則行滅，乃至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諸比丘！難得之處已得，生於聖處，諸根具足，乃至純大苦聚集，純大苦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當如是學：自利、利他、自他俱利。如是出家，不愚不癡，有果、有樂，有樂果報，供養衣服、飲食、臥具、湯藥者，悉得大果、大福、大利。是故，比丘！當如是學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四九一）（光三四八）（大三四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○）【</w:t>
      </w:r>
      <w:r>
        <w:rPr>
          <w:rFonts w:eastAsia="華康楷書體W3" w:ascii="華康楷書體W3" w:hAnsi="華康楷書體W3"/>
          <w:sz w:val="28"/>
        </w:rPr>
        <w:t>S49-5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多聞聖弟子，不作是念：何所有故此有？何所起故此起？何所無故此無？何所滅故此滅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然彼多聞聖弟子，知所謂此有故彼有，此起故彼起，謂緣無明行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無明滅故行滅，乃至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四九二）（光三四九）（大三五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一）【</w:t>
      </w:r>
      <w:r>
        <w:rPr>
          <w:rFonts w:eastAsia="華康楷書體W3" w:ascii="華康楷書體W3" w:hAnsi="華康楷書體W3"/>
          <w:sz w:val="28"/>
        </w:rPr>
        <w:t>S6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尊者那羅、尊者茂師羅、尊者殊勝、尊者阿難，住舍衛國象耳池側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那羅語尊者茂師羅言：「有異信、異欲、異聞、異行覺想、異見審諦忍，有如是正自覺知見生，所謂生故有老死，不離生有老死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尊者茂師羅言：「有異信、異欲、異聞、異行覺想、異見審諦忍，有如是正自覺知見生，所謂有生故有老死，不異生有老死，如是說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「尊者茂師羅！有異信、乃至異忍，得自覺知見生，所謂有滅、寂滅、涅槃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茂師羅答言：「有異信、乃至異忍，得自覺知見生，所謂有滅、寂滅、涅槃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問尊者茂師羅：「有滅則寂滅、涅槃說者，汝今便是阿羅漢諸漏盡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尊者茂師羅默然不答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第二、第三問，亦默然不答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爾時，尊者殊勝語尊者茂師羅：「汝今且止，我當為汝答尊者那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尊者茂師羅言：「我今且止，汝為我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爾時，尊者殊勝語尊者那羅：「有異信乃至異忍，得自覺知見生，所謂有滅則寂滅、涅槃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時尊者那羅問尊者殊勝言：「有異信乃至異忍，得自覺知見生，所謂有滅則寂滅、涅槃者，汝今便是漏盡阿羅漢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尊者殊勝言：「我說有滅則寂滅、涅槃，而非漏盡阿羅漢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尊者那羅言：「所說不同，前後相違！如尊者所說，有滅則寂滅、涅槃，而復言非漏盡阿羅漢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尊者殊勝語尊者那羅言：「今當說譬，夫智者以譬得解。如曠野路邊有井，無繩、無罐得取其水。時有行人，熱渴所逼，繞井求覓，無繩、無罐，諦觀井水，如實知見而不觸身。如是我說有滅則寂滅、涅槃，而自不得漏盡阿羅漢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爾時，尊者阿難語尊者那羅言：「彼尊者殊勝所說，汝復云何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尊者那羅語尊者阿難言：「尊者殊勝，善說真實，知復何言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時彼正士各各說已，從座起去。</w:t>
      </w:r>
    </w:p>
    <w:p>
      <w:pPr>
        <w:pStyle w:val="Style16"/>
        <w:rPr/>
      </w:pPr>
      <w:r>
        <w:rPr/>
        <w:t>（印四九三）（光三五○）（大三五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二）【</w:t>
      </w:r>
      <w:r>
        <w:rPr>
          <w:rFonts w:eastAsia="華康楷書體W3" w:ascii="華康楷書體W3" w:hAnsi="華康楷書體W3"/>
          <w:sz w:val="28"/>
        </w:rPr>
        <w:t>S13-14,71-8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諸沙門、婆羅門，於法不如實知，法集、法滅、法滅道跡不如實知，彼非沙門、沙門數，非婆羅門、婆羅門數；彼亦非沙門義、婆羅門義，見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云何法不如實知？云何法集不如實知？云何法滅不如實知？云何法滅道跡不如實知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謂於老死法不如實知，老死集，老死滅，老死滅道跡不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如是生、有、取、愛、受、觸、六入處不如實知，六入處集、六入處滅、六入處滅道跡不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如是諸法不如實知，法集、法滅、法滅道跡不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若諸沙門、婆羅門，於法如實知，法集、法滅、法滅道跡如實知，當知是沙門、婆羅門，沙門之沙門數，婆羅門之婆羅門數，彼以沙門義、婆羅門義，見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何等法如實知？何等法集、法滅、法滅道跡如實知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謂老死法如實知，老死集、老死滅、老死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如是生、有、取、愛、受、觸、六入處如實知，六入處集、六入處滅、六入處滅道跡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d</w:t>
      </w:r>
      <w:r>
        <w:rPr>
          <w:rFonts w:ascii="華康楷書體W3" w:hAnsi="華康楷書體W3" w:eastAsia="華康楷書體W3"/>
          <w:sz w:val="28"/>
        </w:rPr>
        <w:t>）如是諸法如實知，法集、法滅、法滅道跡如實知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四九四）（光三五一）（大三五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三）【</w:t>
      </w:r>
      <w:r>
        <w:rPr>
          <w:rFonts w:eastAsia="華康楷書體W3" w:ascii="華康楷書體W3" w:hAnsi="華康楷書體W3"/>
          <w:sz w:val="28"/>
        </w:rPr>
        <w:t>S13-14,71-8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沙門、婆羅門，於法不如實知，法集、法滅、法滅道跡不如實知，當知是沙門、婆羅門，非沙門之沙門數，非婆羅門之婆羅門數；彼亦非沙門義，非婆羅門義，見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何等法不如實知？何等法集、法滅、法滅道跡不如實知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謂六入處法不如實知，六入處集、六入處滅、六入處滅道跡不如實知，而於觸如實知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觸集、觸滅、觸滅道跡如實知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如是受、愛、取、有、生、老死如實知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若沙門、婆羅門，於六入處如實知，六入處集、六入處滅、六入處滅道跡如實知者，於觸如實知，斯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受、愛、取、有、生、老死如實知者，斯有是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四九五）（光三五二）（大三五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四）【</w:t>
      </w:r>
      <w:r>
        <w:rPr>
          <w:rFonts w:eastAsia="華康楷書體W3" w:ascii="華康楷書體W3" w:hAnsi="華康楷書體W3"/>
          <w:sz w:val="28"/>
        </w:rPr>
        <w:t>S13-14,71-8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如上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差別者：「若諸沙門、娑羅門，於六入處不如實知，而欲超度觸者，無有是處。觸集、觸滅、觸滅道跡超度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超度受、愛、取、有、生、老死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超度老死集、老死滅、老死滅道跡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若沙門、婆羅門，於六入處如實知，六入處集、六入處滅、六入處滅道跡如實知，而超度觸者，斯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超度受、愛、取、有、生、老死者，斯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乃至超度老死滅道跡者，斯有是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四九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老死乃至六入處三經，如是老死乃至行三經，亦如是說。</w:t>
      </w:r>
    </w:p>
    <w:p>
      <w:pPr>
        <w:pStyle w:val="Style16"/>
        <w:rPr/>
      </w:pPr>
      <w:r>
        <w:rPr/>
        <w:t>（印四九七～四九九）（光三五三）（大三五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五）【</w:t>
      </w:r>
      <w:r>
        <w:rPr>
          <w:rFonts w:eastAsia="華康楷書體W3" w:ascii="華康楷書體W3" w:hAnsi="華康楷書體W3"/>
          <w:sz w:val="28"/>
        </w:rPr>
        <w:t>S2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覺知老死，覺知老死集、老死滅、老死滅道跡；如是乃至當覺知行、行集、行滅、行滅道跡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當覺知老死？覺知緣生故有老死，如是老死覺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云何老死集〔覺知〕？生集是老死集，如是老死集覺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老死滅覺知？謂生滅是老死滅，如是老死滅覺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老死滅道跡覺知？謂八聖道是老死滅道跡，如是老死滅道跡覺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乃至云何行覺知？謂三行：身行、口行、意行，如是行覺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云何行集覺知？謂無明集是行集，如是行集覺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云何行滅覺知？無明滅是行滅，如是行滅覺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云何行滅道跡覺知？謂八聖道是行滅道跡，如是行滅道跡覺知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五○○）（光三五四）（大三五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六）【</w:t>
      </w:r>
      <w:r>
        <w:rPr>
          <w:rFonts w:eastAsia="華康楷書體W3" w:ascii="華康楷書體W3" w:hAnsi="華康楷書體W3"/>
          <w:sz w:val="28"/>
        </w:rPr>
        <w:t>S3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十四種智。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何等為四十四種智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老死智、老死集智、老死滅智、老死滅道跡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生、有、取、愛、受、觸、六入處、名色、識，行智、行集智、行滅智、行滅道跡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四十四種智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○一）（光三五五）（大三五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七）【</w:t>
      </w:r>
      <w:r>
        <w:rPr>
          <w:rFonts w:eastAsia="華康楷書體W3" w:ascii="華康楷書體W3" w:hAnsi="華康楷書體W3"/>
          <w:sz w:val="28"/>
        </w:rPr>
        <w:t>S3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七十七種智。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七十七種智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生緣老死智、非餘生緣老死智、過去生緣老死智、非餘過去生緣老死智、未來生緣老死智、非餘未來生緣老死智，及法住智無常、有為、心所、緣生、盡法、變易法、離欲法、滅法、斷知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生、有、取、愛、受、觸、六入處、名色、識，行無明緣行智、非餘無明緣行智、過去無明緣行智、非餘過去無明緣行智、未來無明緣行智、非餘未來無明緣行智，及法住智無常、有為、心所、緣生、盡法、變易法、無欲法、滅法、斷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七十七種智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</w:t>
      </w:r>
    </w:p>
    <w:p>
      <w:pPr>
        <w:pStyle w:val="Style16"/>
        <w:rPr/>
      </w:pPr>
      <w:r>
        <w:rPr/>
        <w:t>（印五○二）（光三五六）（大三五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增法、減法。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增法？所謂此有故彼有，此起故彼起，謂緣無明行，緣行識，乃至純大苦聚集，是名增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云何減法？謂此無故彼無，此滅故彼滅，所謂無明滅則行滅，乃至純大苦聚滅，是名減法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○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增法、減法，如是生法、變易法，集法、滅法，如上說。</w:t>
      </w:r>
    </w:p>
    <w:p>
      <w:pPr>
        <w:pStyle w:val="Style16"/>
        <w:rPr/>
      </w:pPr>
      <w:r>
        <w:rPr/>
        <w:tab/>
        <w:t xml:space="preserve">         </w:t>
      </w:r>
      <w:r>
        <w:rPr/>
        <w:t>（印五○四～五○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當說三經，有，應當知三經，如上說。</w:t>
      </w:r>
    </w:p>
    <w:p>
      <w:pPr>
        <w:pStyle w:val="Style16"/>
        <w:rPr/>
      </w:pPr>
      <w:r>
        <w:rPr/>
        <w:t>（印五○六～五一一）（光三五七）（大三五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七九）【</w:t>
      </w:r>
      <w:r>
        <w:rPr>
          <w:rFonts w:eastAsia="華康楷書體W3" w:ascii="華康楷書體W3" w:hAnsi="華康楷書體W3"/>
          <w:sz w:val="28"/>
        </w:rPr>
        <w:t>S3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思量，若妄想生，彼使、攀緣識住；有攀緣識住故，有未來世生老病死、憂悲惱苦，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不思量，不妄想，無使、無攀緣識住；無攀緣識住故，於未來世生老病死、憂悲惱苦滅，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一二）（光三五八）（大三五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○）【</w:t>
      </w:r>
      <w:r>
        <w:rPr>
          <w:rFonts w:eastAsia="華康楷書體W3" w:ascii="華康楷書體W3" w:hAnsi="華康楷書體W3"/>
          <w:sz w:val="28"/>
        </w:rPr>
        <w:t>S3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思量，若妄想者，則有使、攀緣識住；有攀緣識住故入於名色，入名色故有未來世生老病死、憂悲惱苦，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不思量，無妄想，無使、無攀緣識住；無攀緣識住故不入名色，不入名色故生老病死、憂悲惱苦滅，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一三）（光三五九）（大三六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一）【</w:t>
      </w:r>
      <w:r>
        <w:rPr>
          <w:rFonts w:eastAsia="華康楷書體W3" w:ascii="華康楷書體W3" w:hAnsi="華康楷書體W3"/>
          <w:sz w:val="28"/>
        </w:rPr>
        <w:t>S4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有思量，有妄想，則有使、攀緣識住；有攀緣識住故入於名色，入名色故則有往來，有往來故則有生死，有生死故則有未來世生老病死、憂悲惱苦，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不思量，無妄想，無使、無攀緣識住；無攀緣識住故不入名色，不入名色故則無往來，無往來故則無生死，無生死故於未來世生老病死、憂悲惱苦滅，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一四）（光三六○）（大三六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多聞比丘，云何如來施設多聞比丘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：「世尊是法根、法眼、法依，唯願為說多聞比丘！諸比丘聞已，當受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比丘：「諦聽！善思！當為汝說。諸比丘！若有比丘聞老病死，生厭、離欲、滅盡法，是名多聞比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〔比丘聞〕生、有、取、愛、受、觸、六入處、名色、識、行，生厭、離欲、滅盡法，是名多聞比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如來所施設多聞比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一五）（光三六一）（大三六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三）【</w:t>
      </w:r>
      <w:r>
        <w:rPr>
          <w:rFonts w:eastAsia="華康楷書體W3" w:ascii="華康楷書體W3" w:hAnsi="華康楷書體W3"/>
          <w:sz w:val="28"/>
        </w:rPr>
        <w:t>S1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所謂說法比丘，云何如來施設說法比丘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：「世尊是法根、法眼、法依，唯願為說說法比丘！諸比丘聞已，當受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諸比丘：「若有比丘說老病死，生厭、離欲、滅盡法，是名說法比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說生、有、取、愛、受、觸、六入處、名色、識、行，是生厭、離欲、滅盡法，是名說法比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諸比丘！是名如來施設說法比丘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一六）（光三六二）（大三六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四）【</w:t>
      </w:r>
      <w:r>
        <w:rPr>
          <w:rFonts w:eastAsia="華康楷書體W3" w:ascii="華康楷書體W3" w:hAnsi="華康楷書體W3"/>
          <w:sz w:val="28"/>
        </w:rPr>
        <w:t>S1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謂法次法向，諸比丘！云何名為法次法向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：「世尊是法根、法眼、法依，善哉世尊！惟願為說！諸比丘聞已，當受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諸比丘：「若比丘於老病死，生厭，離欲、滅盡向，是名法次法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生乃至行，生厭、離欲、滅盡向，是名法次法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諸比丘！是名如來施設法次法向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一七）（光三六三）（大三六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五）【</w:t>
      </w:r>
      <w:r>
        <w:rPr>
          <w:rFonts w:eastAsia="華康楷書體W3" w:ascii="華康楷書體W3" w:hAnsi="華康楷書體W3"/>
          <w:sz w:val="28"/>
        </w:rPr>
        <w:t>S1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謂見法般涅槃，云何如來說見法般涅槃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：〔世尊是法根、法眼、法依，善哉世尊！唯願為說見法般涅槃！諸比丘聞已，當受奉行。〕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若有比丘，於老病死，〔生厭、離欲、滅盡〕，不起諸漏，心善解脫，是名比丘得見法般涅槃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一八）（光三六四）（大三六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六）【</w:t>
      </w:r>
      <w:r>
        <w:rPr>
          <w:rFonts w:eastAsia="華康楷書體W3" w:ascii="華康楷書體W3" w:hAnsi="華康楷書體W3"/>
          <w:sz w:val="28"/>
        </w:rPr>
        <w:t>S4-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毘婆尸佛未成正覺時，獨一靜處，專精禪思，作如是念：一切世間皆入生死，自生、自熟，自滅、自沒，而彼眾生於老死之上出世間道不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即自觀察：何緣有此老死？如是正思惟觀察，得如實無間等起知：有生故有此老死，緣生故有老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復正思惟：何緣故有此生？尋復正思惟，無間等起知：緣有故有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尋復正思惟：何緣故有有？尋復正思惟，如實無間等起知：有取故有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尋復正思惟：何緣故有取？尋復正思惟，如實無間等起觀察：取法味著、顧念，緣觸愛所增長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當知緣愛取，緣取有，緣有生，緣生老病死、憂悲惱苦，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譬如緣油、炷而然燈，彼時時增油、治炷，彼燈常明，熾然不息，如前來歎譬城譬廣說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一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如毘婆尸佛，如是尸棄佛、毘濕波浮佛、迦羅迦孫提佛、迦那迦牟尼佛、迦葉佛，皆如是說。</w:t>
      </w:r>
    </w:p>
    <w:p>
      <w:pPr>
        <w:pStyle w:val="Style16"/>
        <w:rPr/>
      </w:pPr>
      <w:r>
        <w:rPr/>
        <w:t>（印五二○～五二四）（光三六五）（大三六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七）【</w:t>
      </w:r>
      <w:r>
        <w:rPr>
          <w:rFonts w:eastAsia="華康楷書體W3" w:ascii="華康楷書體W3" w:hAnsi="華康楷書體W3"/>
          <w:sz w:val="28"/>
        </w:rPr>
        <w:t>S8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勤方便，修習禪思，內寂其心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比丘禪思、內寂其心、精勤方便者，如是如實顯現。云何如實顯現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老死如實顯現，老死集、老死滅、老死滅道跡如實顯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生、有、取、愛、受、觸、六入處、名色、識，行如實顯現、行集、行滅、行滅道跡如實顯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此諸法無常、有為、有漏，如實顯現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二五）（光三六六）（大三六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修無量三摩提，專精繫念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修無量三摩提，專精繫念已，如是如實顯現。云何如實顯現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老死如實顯現，乃至行如實顯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此諸法，無常、有為、有漏，如是如實顯現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二六）（光三六七）（大三六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八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昔者毘婆尸佛未成正覺時，住菩提所，不久成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詣菩提樹下，敷草為座，結跏趺坐，端坐正念。一坐七日，於十二緣起逆順觀察，所謂此有故彼有，此起故彼起，緣無明行乃至緣生有老死，及純大苦聚集、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彼毘婆尸佛正坐七日已，從三昧覺，說此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如此諸法生，梵志勤思禪，永離諸疑惑，知因緣生法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若知因生苦，知諸受滅盡，知因緣法盡，則知有漏盡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如此諸法生，梵志勤思禪，永離諸疑惑，知有因生苦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如此諸法生，梵志勤思禪，永離諸疑惑，知諸受滅盡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如此諸法生，梵志勤思禪，永離諸疑惑，知因緣法盡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如此諸法生，梵志勤思禪，永離諸疑惑，知盡諸有漏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如此諸法生，梵志勤思禪，普照諸世間，如日住虛空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破壞諸魔軍，覺諸結解脫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>
          <w:rFonts w:eastAsia="Times New Roman"/>
        </w:rPr>
        <w:t xml:space="preserve">                      </w:t>
      </w:r>
      <w:r>
        <w:rPr/>
        <w:t>（印五二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毘娑尸佛，如是尸棄佛、毘濕波浮佛、迦羅迦孫提佛、迦那迦牟尼佛、迦葉佛，亦如是說。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（印五二八～五三二）（光三六八）（大三六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鬱毘羅尼連禪河側大菩提所，不久當成正覺。</w:t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往詣菩提樹下，敷草為座，結跏趺坐，正身正念，如前廣說。</w:t>
      </w:r>
    </w:p>
    <w:p>
      <w:pPr>
        <w:pStyle w:val="Style16"/>
        <w:rPr>
          <w:rFonts w:ascii="華康楷書體W3" w:hAnsi="華康楷書體W3" w:eastAsia="華康楷書體W3"/>
          <w:sz w:val="28"/>
        </w:rPr>
      </w:pPr>
      <w:r>
        <w:rPr/>
        <w:t>（印五三三）（光三六九）（大三七○）</w:t>
      </w:r>
      <w:r>
        <w:br w:type="page"/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36"/>
        </w:rPr>
      </w:pPr>
      <w:r>
        <w:rPr>
          <w:rFonts w:ascii="華康楷書體W3" w:hAnsi="華康楷書體W3" w:eastAsia="華康楷書體W3"/>
          <w:sz w:val="36"/>
        </w:rPr>
        <w:t>食相應（＊南傳屬緣起相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一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，攝受長養。何等為四？謂一、麤摶食、二、細觸食，三、意思食，四、識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此四食，何因、何集、何生、〔何轉〕？謂此諸食，愛因、愛集、愛生、愛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此愛何因、何集、何生、何轉？謂愛受因、受集、受生、受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此受何因、何集、何生、何轉？謂受觸因、觸集、觸生、觸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此觸何因、何集、何生、何轉？謂觸六入處因、六入處集、六入處生、六入處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六入處集是觸集，觸集是受集，受集是愛集，愛集是食集，食集故未來世生老病死、憂悲惱苦集，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如是六入處滅則觸滅，觸滅則受滅，受滅則愛滅，愛滅則食滅，食滅故於未來世生老病死、憂悲惱苦滅，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三四）（光三七○）（大三七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二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，攝受長養。何等為四？一、麤摶食，二、細觸食，三、意思食，四、識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比丘，名曰頗求那，住佛後扇佛，白佛言：「世尊！誰食此識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頗求那：「我不言有食識者，我若言有食識者，汝應作是問。我說識是食，汝應問言：何因緣故有識食？我則答言：能招未來有令相續生，有有故有六入處，六入處緣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頗求那復問：「為誰觸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告頗求那：「我不言有觸者，我若言有觸者，汝應作是問為誰觸。汝應如是問：何因緣故生觸？我應如是答：六入處緣觸，觸緣受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問：「為誰受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告頗求那：「我不說有受者，我若言有受者，汝應問為誰受。汝應問言：何因緣故有受？我應如是答：觸緣故有受，受緣愛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問：「世尊！為誰愛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告頗求那：「我不說有愛者，我若說言有愛者，汝應作是問為誰愛。汝應問言：何緣故有愛？我應如是答：緣受故有愛，愛緣取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復問：「世尊！為誰取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告頗求那：「我不說言有取者，我若說言有取者，汝應問言為誰取。汝應問言：何緣故有取？我應答言：愛緣故有取，取緣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復問：「世尊！為誰有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佛告頗求那：「我不說有有者，我若說有有者，汝應問言為誰有。汝今應問：何緣故有有？我應答言：緣取故有有，能招當來有觸生，是名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a</w:t>
      </w:r>
      <w:r>
        <w:rPr>
          <w:rFonts w:ascii="華康楷書體W3" w:hAnsi="華康楷書體W3" w:eastAsia="華康楷書體W3"/>
          <w:sz w:val="28"/>
        </w:rPr>
        <w:t>）有六入處，六入處緣觸，觸緣受，受緣愛，愛緣取，取緣有，有緣生，生緣老病死、憂悲惱苦，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b</w:t>
      </w:r>
      <w:r>
        <w:rPr>
          <w:rFonts w:ascii="華康楷書體W3" w:hAnsi="華康楷書體W3" w:eastAsia="華康楷書體W3"/>
          <w:sz w:val="28"/>
        </w:rPr>
        <w:t>）謂六入處滅則觸滅，觸滅則受滅，受滅則愛滅，愛滅則取滅，取滅則有滅，有滅則生滅，生滅則老病死、憂悲惱苦滅，如是〔純大苦聚〕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三五）（光三七一）（大三七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三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6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，攝受長養。云何為四？謂一、麤摶食，二、細觸食，三、意思食，四、識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云何比丘觀察摶食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譬如有夫婦二人，唯有一子，愛念將養，欲度曠野嶮道難處，糧食乏盡，飢餓困極，計無濟理。作是議言：正有一子，極所愛念，若食其肉，可得度難，莫令在此三人俱死。作是計已，即殺其子，含悲垂淚，強食其肉，得度曠野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云何比丘！彼人夫婦共食子肉，寧取其味，貪嗜美樂與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答曰：「不也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復問比丘：「彼強食其肉，為度曠野嶮道與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f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g</w:t>
      </w:r>
      <w:r>
        <w:rPr>
          <w:rFonts w:ascii="華康楷書體W3" w:hAnsi="華康楷書體W3" w:eastAsia="華康楷書體W3"/>
          <w:sz w:val="28"/>
        </w:rPr>
        <w:t>）佛告比丘：「凡食摶食，當如是觀！如是觀者，摶食斷、知；摶食斷、知已，於五欲功德貪愛則斷。五欲功德貪愛斷者，我不見彼多聞聖弟子，於五欲功德上有一結使而不斷者；有一結繫故，則還生此世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云何比丘觀察觸食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譬如有牛，生剝其皮，在在處處，諸蟲唼食，沙土坌塵，草木針刺。若依於地，地蟲所食；若依於水，水蟲所食；若依空中，飛蟲所食；臥起常有苦毒此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如是比丘！於彼觸食，當如是觀！如是觀者，觸食斷、知；觸食斷、知者，三受則斷；三受斷者，多聞聖弟子於上無所復作，所作已作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云何比丘觀察意思食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譬如聚落、城邑邊，有火起，無煙、無炎。時有士夫，聰明、黠慧，背苦、向樂，厭死、樂生，作如是念：彼有大火，無煙、無炎，行來當避，莫令墮中，必死無疑。作是思惟，常生思願，捨遠而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觀意思食，亦復如是。如是觀者，意思食斷、〔知〕；意思食斷、〔知〕者，三愛則斷；三愛斷者，彼多聞聖弟子於上更無所作，所作已作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諸比丘！云何觀察識食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譬如國王，有防邏者，捉捕劫盜，縛送王所，如前《須深經》廣說，以彼因緣受三百矛苦，覺晝夜苦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c</w:t>
      </w:r>
      <w:r>
        <w:rPr>
          <w:rFonts w:ascii="華康楷書體W3" w:hAnsi="華康楷書體W3" w:eastAsia="華康楷書體W3"/>
          <w:sz w:val="28"/>
        </w:rPr>
        <w:t>）觀察識食，亦復如是。如是觀者，識食斷、知；識食斷、知者，名色斷、知；名色斷、知者，多聞聖弟子於上更無所作，所作已作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三六）（光三七二）（大三七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四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6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，攝受長養。何等為四？一者、摶食，二者、觸食，三者、意思食，四者、識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比丘於此四食，有喜、有貪則識住增長，識住增長故入於名色，入名色故諸行增長，行增長故當來有增長，當來有增長故生老病死、憂悲惱苦集，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若於四食無貪、無喜，無貪、無喜故識不住、不增長，識不住、不增長故不入名色，不入名色故行不增長，行不增長故當來有不生、不長，當來有不生長故於未來世生老病死、憂悲惱苦不起，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三七）（光三七三）（大三七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五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6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、攝受長養。何等為四？一者、摶食，二者、觸食，三、意思食，四者、識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於此四食有貪、有喜，則有憂悲、有塵垢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若於四食無貪、無喜，則無憂悲，亦無塵垢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三八）（光三七四）（大三七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六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6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，攝受長養。何等為四？一者、摶食，二者、觸食，三、意思食，四者、識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於此四食，有貪、有喜，識住增長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譬如樓閣宮殿，北西長廣，東西窗牖， 日出東方，光照西壁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如是比丘！於此四食有貪、有喜，如前廣說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若於四食無貪、無喜，如前廣說，乃至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譬如比丘！樓閣宮殿，北西長廣，東西窗牖，日出東方，應照何所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比丘白佛言：「應照西壁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佛告比丘：「若無西壁，應何所照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e</w:t>
      </w:r>
      <w:r>
        <w:rPr>
          <w:rFonts w:ascii="華康楷書體W3" w:hAnsi="華康楷書體W3" w:eastAsia="華康楷書體W3"/>
          <w:sz w:val="28"/>
        </w:rPr>
        <w:t>）比丘白佛言：「應照虛空，無所攀緣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f</w:t>
      </w:r>
      <w:r>
        <w:rPr>
          <w:rFonts w:ascii="華康楷書體W3" w:hAnsi="華康楷書體W3" w:eastAsia="華康楷書體W3"/>
          <w:sz w:val="28"/>
        </w:rPr>
        <w:t>）「如是比丘！於此四食無貪、無喜，識無所住，乃至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三九）（光三七五）（大三七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七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6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，攝受長養。何等為四？一者、摶食，二者、觸食，三、意思食，四者、識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於此四食，有貪、有喜，識住增長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譬如比丘！樓閣宮殿，北西長廣，東西窗牖，日出東方，應照何所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比丘白佛言：「應照西壁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佛告比丘：「如是四食有貪、有喜，識住增長，乃至如是〔純 〕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若於四食無貪、無喜，亦無識住增長，乃至如是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譬如比丘！畫師、畫師弟子，集種種彩色，欲粧畫虛空，寧能畫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比丘白佛：「不能，世尊！所以者何？彼虛空者，非色、無對、不可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「如是比丘！於此四食無貪、無喜，亦無識住增長，乃至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○）（光三七六）（大三七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八）【</w:t>
      </w:r>
      <w:r>
        <w:rPr>
          <w:rFonts w:eastAsia="華康楷書體W3" w:ascii="華康楷書體W3" w:hAnsi="華康楷書體W3"/>
          <w:sz w:val="28"/>
        </w:rPr>
        <w:t>S</w:t>
      </w:r>
      <w:r>
        <w:rPr>
          <w:rFonts w:ascii="華康楷書體W3" w:hAnsi="華康楷書體W3" w:eastAsia="華康楷書體W3"/>
          <w:sz w:val="28"/>
        </w:rPr>
        <w:t>＊</w:t>
      </w:r>
      <w:r>
        <w:rPr>
          <w:rFonts w:eastAsia="華康楷書體W3" w:ascii="華康楷書體W3" w:hAnsi="華康楷書體W3"/>
          <w:sz w:val="28"/>
        </w:rPr>
        <w:t>6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食，資益眾生，令得住世，攝受長養。何等為四？一者、摶食，二者、觸食，三、意思食，四者、識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於此四食有貪、有喜，識住增長，乃至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譬如比丘！畫師若畫師弟子，集種種彩，欲粧畫於色作種種像。諸比丘！於意云何？彼畫師、畫師弟子，寧能粧於色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比丘白佛：「如是，世尊！能粧畫色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佛告比丘：「〔如是〕於此四食，有貪、有喜，識住增長，乃至如是純大苦聚集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諸比丘！若於四食無貪、無喜，無有識住增長，乃至如是純大苦聚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比丘！譬如畫師、畫師弟子，集種種彩，欲離於色有所粧畫，作種種像，寧能畫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比丘白佛：「不能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「如是比丘！若於四食無貪、無喜，無有識住增長，乃至如是純大苦聚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一）（光三七七）（大三七八）</w:t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1080" w:hanging="1080"/>
        <w:jc w:val="center"/>
        <w:rPr>
          <w:rFonts w:ascii="華康楷書體W3" w:hAnsi="華康楷書體W3" w:eastAsia="華康楷書體W3"/>
          <w:sz w:val="36"/>
        </w:rPr>
      </w:pPr>
      <w:r>
        <w:rPr>
          <w:rFonts w:ascii="華康楷書體W3" w:hAnsi="華康楷書體W3" w:eastAsia="華康楷書體W3"/>
          <w:sz w:val="36"/>
        </w:rPr>
        <w:t>諦相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九九）【</w:t>
      </w:r>
      <w:r>
        <w:rPr>
          <w:rFonts w:eastAsia="華康楷書體W3" w:ascii="華康楷書體W3" w:hAnsi="華康楷書體W3"/>
          <w:sz w:val="28"/>
        </w:rPr>
        <w:t>S1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鹿野苑中仙人住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五比丘：「此苦聖諦，本所未曾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此苦集、此苦滅、此苦滅道跡聖諦，本所未曾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復次，苦聖諦，〔知〕當復知，本所未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苦集聖諦，已知當斷，本所未曾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復次，此苦滅聖諦，已知當作證，本所未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復次，此苦滅道跡聖諦，已知當修，本所未曾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復次，比丘！此苦聖諦，已知己知出，所未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復次，此苦集聖諦，已知已斷出，所未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復次，苦滅聖諦，已知已作證出，所未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復次，苦滅道跡聖諦，已知已修出，所未曾聞法，當正思惟時，生眼、智、明、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諸比丘！我於此四聖諦，三轉、十二行，不生眼、智、明、覺者，我終不得於諸天魔、梵，沙門、婆羅門，聞法眾中，為解脫，為出，為離，亦不自證得阿耨多羅三藐三菩提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我已於四聖諦，三轉、十二行，生眼、智、明、覺故，於諸天魔、梵，沙門、婆羅門，聞法眾中，得出，得脫，自證得成阿耨多羅三藐三菩提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世尊說是法時，尊者憍陳如及八萬諸天，遠塵、離垢，得法眼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爾時，世尊告尊者憍陳如：「知法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憍陳如白佛：「已知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告尊者憍陳如：「知法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拘鄰白佛：「已知，善逝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尊者拘鄰已知法故，是故名阿若拘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尊者阿若拘鄰知法已，地神舉聲唱言：「諸仁者！世尊於〔波羅奈國〕仙人住處鹿野苑中，三轉、十二行法輪，諸沙門、婆羅門，諸天魔、梵所未曾轉；多所饒益，多所安樂，哀愍世間，以義饒益，利安天人，增益諸天眾，減損阿修羅眾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地神唱已，聞虛空神天，四天王天，三十三天，炎魔天，兜率陀天，化樂天，他化自在天，展轉傳唱。須臾之間，聞于梵天，〔自〕梵天乘聲唱言：「諸仁者！世尊於〔波羅奈國〕仙人住處鹿野苑中，三轉、十二行法輪，諸沙門、婆羅門，諸天魔、梵，及世間聞法未所曾轉；多所饒益，多所安樂，以義饒益諸天世人，增益諸天眾，減損阿修羅眾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世尊於〔波羅奈國〕仙人住處鹿野苑中轉法輪，是故此經名《轉法輪經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二）（光三七八）（大三七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三）（光三七九）（大三八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此四聖諦，未無間等者，當修無間等，起增上欲，方便堪能，正念、正知，〔應當學〕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四）（光三八○）（大三八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二）【</w:t>
      </w:r>
      <w:r>
        <w:rPr>
          <w:rFonts w:eastAsia="華康楷書體W3" w:ascii="華康楷書體W3" w:hAnsi="華康楷書體W3"/>
          <w:sz w:val="28"/>
        </w:rPr>
        <w:t>S2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苦聖諦，當知、當解；於〔苦集〕聖諦，當知、當斷；於苦滅聖諦，當知、當證；於苦滅道跡聖諦，當知、當修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五）（光三八一）（大三八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苦聖諦已知、已解，於苦集聖諦已知、已斷，於苦滅聖諦已知、已證，於苦滅道跡聖諦已知、已修，如是比丘，則斷愛欲、轉去諸結、〔慢無間等〕、究竟苦邊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六）（光三八二）（大三八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四）【</w:t>
      </w:r>
      <w:r>
        <w:rPr>
          <w:rFonts w:eastAsia="華康楷書體W3" w:ascii="華康楷書體W3" w:hAnsi="華康楷書體W3"/>
          <w:sz w:val="28"/>
        </w:rPr>
        <w:t>S2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苦聖諦已知、已解，於苦集聖諦已知、已斷，於苦滅聖諦已知、已證，於苦滅道跡聖諦已知、已修，如是比丘名阿羅漢，諸漏已盡、所作已作、離諸重擔、逮得己利、盡諸有結、正智善解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七）（光三八三）（大三八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苦聖諦已知、已解，於苦集聖諦已知、已斷，於苦滅聖諦已知、已證，於苦滅道跡聖諦已知、已修，如是比丘邊際究竟、邊際離垢、邊際梵行已終、純一、清白、名為上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八）（光三八四）（大三八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苦聖諦已知、已解，於苦集聖諦已知、已斷，於苦滅聖諦已知、已證，於苦滅道跡聖諦已知、已修，如是比丘無有關鍵、平治城塹、度諸嶮難、解脫結縛、名為賢聖建立聖幢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四九）（光三八五）（大三八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苦聖諦已知、已解，於苦集聖諦已知、已斷，於苦滅聖諦已知、已證，於苦滅道跡聖諦已知、已修，如是比丘，無有關鍵、平治城塹、度諸嶮難、〔解脫結縛〕、名為賢聖建立聖幢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諸比丘！云何無有關鍵？謂五下分結已斷、已知，是名離關鍵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平治城塹？無明謂之深塹，彼得斷、知，是名平治城塹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度諸嶮難？謂無際生死，究竟苦邊，是名度諸嶮難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云何解脫結縛？謂愛已斷、已知，〔是名解脫結縛〕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云何建立聖幢？謂我慢已斷、已知，是名建立聖幢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五○）（光三八六）（大三八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聖諦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若比丘於苦聖諦已知、已解，於苦集聖諦已知、已斷，於苦滅聖諦已知、已證，於苦滅道跡聖諦已知、已修，是名比丘斷五支、成六分、守護於一、〔依倚〕於四、捨除諸諦、離四衢、〔澄〕諸覺想、自身所作、心善解脫、慧善解脫、純一、清白、名為上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五一）（光三八七）（大三八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○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四法成就，名曰大醫王者〔所應〕具王之分。何等為四？一者、善知病，二者、善知病源，三者、善知病對治，四者、善知治病已，當來更不動發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云何名良醫善知病？謂良醫善知如是如是種種病，是名良醫善知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云何良醫善知病源？謂良醫善知：此病因風起、〔痰〕陰起、涎唾起、眾冷起、因現事起、時節起，是名良醫善知病源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云何良醫善知病對治？謂良醫善知種種病，應塗藥、應吐、應下、應灌鼻、應熏、應取汗，如是比種種對治，是名良醫善知對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云何良醫善知治病已，於未來世永不動發？謂良醫善治種種病，令究竟除，於未來世永不復起，是名良醫善知治病更不動發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來、應、等正覺為大醫王、成就四德、療眾生病，亦復如是。云何為四？謂如來知此是苦聖諦如實知、此是苦集聖諦如實知、此是苦滅聖諦如實知、此是苦滅道跡聖諦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諸比丘！彼世間良醫，於生根本對治不如實知，老病死憂悲惱苦根本對治不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如來、應、等正覺為大醫王，〔於生根本對治如實知〕、於老病死憂悲惱苦根本對治如實知。是故，如來、應、等正覺，名大醫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五二）（光三八八）（大三八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○）【</w:t>
      </w:r>
      <w:r>
        <w:rPr>
          <w:rFonts w:eastAsia="華康楷書體W3" w:ascii="華康楷書體W3" w:hAnsi="華康楷書體W3"/>
          <w:sz w:val="28"/>
        </w:rPr>
        <w:t>S2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諸沙門、婆羅門，於此苦聖諦不如實知、此苦集聖諦不如實知、此苦滅聖諦不如實知、此苦滅道跡聖諦不如實知，此非沙門之沙門，非婆羅門之婆羅門，彼亦不於沙門義、婆羅門義，見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沙門、婆羅門，於此苦聖諦如實知、此苦集聖諦如實知、此苦滅聖諦如實知、此苦滅道跡聖諦如實知，當知是沙門、婆羅門，沙門之沙門，婆羅門之婆羅門，於沙門義、婆羅門義，見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故，比丘！於四聖諦無間等，當起增上欲，精勤堪能，方便修學。何等為四？謂苦聖諦、苦集聖諦、苦滅聖諦、苦滅道跡聖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五三）（光三八九）（大三九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一）【</w:t>
      </w:r>
      <w:r>
        <w:rPr>
          <w:rFonts w:eastAsia="華康楷書體W3" w:ascii="華康楷書體W3" w:hAnsi="華康楷書體W3"/>
          <w:sz w:val="28"/>
        </w:rPr>
        <w:t>S2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廣說如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差別者：「於四聖諦不如實知，當知是沙門、婆羅門，非沙門數，非婆羅門數。於四聖諦如實知者，是沙門數，是婆羅門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乃至佛說此經已，諸比丘聞佛所說，歡喜奉行。</w:t>
      </w:r>
    </w:p>
    <w:p>
      <w:pPr>
        <w:pStyle w:val="Style16"/>
        <w:rPr/>
      </w:pPr>
      <w:r>
        <w:rPr/>
        <w:t>（印五五四）（光三九○）（大三九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二）【</w:t>
      </w:r>
      <w:r>
        <w:rPr>
          <w:rFonts w:eastAsia="華康楷書體W3" w:ascii="華康楷書體W3" w:hAnsi="華康楷書體W3"/>
          <w:sz w:val="28"/>
        </w:rPr>
        <w:t>S2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沙門、婆羅門，於苦聖諦不如實知、苦集聖諦不如實知、苦滅聖諦不如實知、苦滅道跡聖諦不如實知，當知是沙門、婆羅門，不得脫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沙門、婆羅門，於苦聖諦如實知、於苦集聖諦如實知、於苦滅聖諦如實知、於苦滅道跡聖諦如實知，當知是沙門、婆羅門，解脫於苦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五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於苦不解脫、解脫，如是〔於〕惡趣不解脫、解脫，堪能捨戒退減、不捨戒退減，能自說得過人法自證、不能自說得過人法作證，能於此外求良福田、不能於此外求良福田，能於此外求大師、不能於此外求大師，不能越苦、堪能越苦，不堪能脫苦、堪能脫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上諸經重說，悉繼以偈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若不知苦者，及彼眾苦因、一切諸苦法、寂滅永無餘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若不知道跡，能思一切苦；心解脫於苦，慧解脫亦然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不能越眾苦，令苦究竟脫。若如實知苦，亦知眾苦因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及一切諸苦、永滅盡無餘，若復如實知、息苦之道跡；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意解脫具足，慧解脫亦然，堪能越眾苦，究竟得解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五六～</w:t>
      </w:r>
      <w:r>
        <w:rPr/>
        <w:t>-</w:t>
      </w:r>
      <w:r>
        <w:rPr/>
        <w:t>五六二）（光三九一）（大三九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三）【</w:t>
      </w:r>
      <w:r>
        <w:rPr>
          <w:rFonts w:eastAsia="華康楷書體W3" w:ascii="華康楷書體W3" w:hAnsi="華康楷書體W3"/>
          <w:sz w:val="28"/>
        </w:rPr>
        <w:t>S3-4,23-2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善男子，正信非家，出家學道，彼一切所應，當知四聖諦法。何等為四？謂知苦聖諦、知苦集聖諦、知苦滅聖諦、知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修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此章句，一切四聖諦經，應當具說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六三）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〔如知〕，如是見、如是無間等，悉應當說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六四～五六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又「三結盡，得須陀洹，一切當知四聖諦。何等為四？謂知苦聖諦、知苦集聖諦、知苦滅聖諦、知苦滅道跡聖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〔當知〕，如是當見、無間等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六六～五六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「若三結盡，貪恚癡薄，得斯陀含，彼一切皆於四聖諦如實知故。何等為四？謂知苦聖諦、知苦集聖諦、知苦滅聖諦、知苦滅道跡聖諦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如〔當知〕，如是當見、如是無間等，亦如是說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六九～五七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「五下分結盡，生般涅槃，阿那含不還此世，彼一切知四聖諦。何等為四？知苦聖諦，知苦集聖諦，知苦滅聖諦，知苦滅道跡聖諦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如〔知〕，如是見、如是無間等，亦如是說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七二～五七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「若一切漏盡，無漏心解脫、慧解脫，見法自知作證：我生已盡、梵行已立、所作已作、自知不受後有，彼一切悉知四聖諦。何等為四？謂知苦聖諦、知苦集聖諦、知苦滅聖諦、知苦滅道跡聖諦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如〔知〕，如是見、如是無間等，亦如是說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七五～五七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「若得辟支佛道證，彼一切知四聖諦故。何等為四？謂知苦聖諦、知苦集聖諦、知苦滅聖諦、知苦滅道跡聖諦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如〔知〕，如是見、如是無間等，亦如是說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五七八～五八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「若得無上等正覺，彼一切知四聖諦故。何等為四？謂知苦聖諦、知苦集聖諦、知苦滅聖諦、知苦滅道跡聖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如〔知〕，如是見、如是無間等，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八一～五八三）（光三九二）（大三九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四）【</w:t>
      </w:r>
      <w:r>
        <w:rPr>
          <w:rFonts w:eastAsia="華康楷書體W3" w:ascii="華康楷書體W3" w:hAnsi="華康楷書體W3"/>
          <w:sz w:val="28"/>
        </w:rPr>
        <w:t>S3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日出，明相先起。如是正盡苦，亦有前相起，謂知四聖諦。何等為四？知苦聖諦、知苦集聖諦、知苦滅聖諦、知苦滅道跡聖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〔知〕，如是見、如是無間等，亦如是說。</w:t>
      </w:r>
    </w:p>
    <w:p>
      <w:pPr>
        <w:pStyle w:val="Style16"/>
        <w:rPr/>
      </w:pPr>
      <w:r>
        <w:rPr/>
        <w:t>（印五八四～五八六）（光三九三）（大三九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五）【</w:t>
      </w:r>
      <w:r>
        <w:rPr>
          <w:rFonts w:eastAsia="華康楷書體W3" w:ascii="華康楷書體W3" w:hAnsi="華康楷書體W3"/>
          <w:sz w:val="28"/>
        </w:rPr>
        <w:t>S3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日、月不出世間者，一切眾星亦不出於世間，晝、夜、半月、一月、時節、歲數、剋數、須臾皆悉不現；世間常冥，無有明照，唯有長夜，純大闇苦現於世間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如來、應供、等正覺不出世間時，不說苦聖諦、苦集聖諦、苦滅聖諦、苦滅道跡聖諦現於世間，世間盲冥，無有明照，如是長夜，純大闇冥現於世間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日、月出於世間，眾星亦現，晝、夜、半月、一月、時節、歲數、剋數、須臾悉現世間，長夜明照出於世間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如來、應、等正覺出於世間，說苦聖諦現於世間，苦集聖諦、苦滅聖諦、苦滅道跡聖諦現於世間，不復闇冥，長夜照明，純一智慧現於世間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八七）（光三九四）（大三九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日出，周行空中，壞諸闇冥，光明顯照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聖弟子，所有集法一切滅已，離諸塵垢，得法眼生，與無間等俱，三結斷，所謂身見、戒取、疑。此三結盡，名須陀洹，不墮惡趣法，必定正覺趣，七有天人往生，作苦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彼聖弟子，中間雖起憂苦，聽彼聖弟子離欲惡不善法，有覺、有觀，離生喜樂，初禪具足住。不見彼聖弟子有一法不斷，能令還生此世者，此則聖弟子得法眼之大義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於此四聖諦，未無間等者，當勤方便，起增上欲，精進修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五八八）（光三九五）（大三九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七）【</w:t>
      </w:r>
      <w:r>
        <w:rPr>
          <w:rFonts w:eastAsia="華康楷書體W3" w:ascii="華康楷書體W3" w:hAnsi="華康楷書體W3"/>
          <w:sz w:val="28"/>
        </w:rPr>
        <w:t>S3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當作是說：我於苦聖諦未無間等，苦集聖諦、苦滅聖諦未無間等，而言我當得苦滅道跡聖諦無間等者，此說不應。所以者何？無是處故。若苦聖諦、苦集聖諦、苦滅聖諦未無間等，而欲苦滅道跡聖諦無間等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譬如有人言：我欲取佉提羅葉，合集作器，盛水持行者，無有是處。所以者何？無是處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如是言：我於苦聖諦、苦集聖諦、苦滅聖諦未無間等，而欲得苦滅道跡聖諦無間等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復有言：我當於苦聖諦、苦集聖諦、苦滅聖諦〔無間等已〕，復得苦滅道跡聖諦者，斯則善說。所以者何？有是處故。若苦聖諦、苦集聖諦、苦滅聖諦無間等已，而欲苦滅道跡聖諦無間等者，斯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譬如有言：我以純曇摩葉、摩樓迦葉，合集盛水持行者，此則善說。所以者何？有是處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如是若言：我於苦聖諦、苦集聖諦、苦滅聖諦無間等已，而欲苦滅道跡聖諦無間等者，斯則善說。所以者何？有是處故。若於苦聖諦、苦集聖諦、苦滅聖諦無間等已，而欲苦滅道跡聖諦無間等者，斯有是處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五八九）（光三九六）（大三九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八）【</w:t>
      </w:r>
      <w:r>
        <w:rPr>
          <w:rFonts w:eastAsia="華康楷書體W3" w:ascii="華康楷書體W3" w:hAnsi="華康楷書體W3"/>
          <w:sz w:val="28"/>
        </w:rPr>
        <w:t>S3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如小綿丸、小劫貝華丸，置四衢道頭，四方風吹，則隨風去，向於一方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如是若沙門、婆羅門，於苦聖諦不如實知，於苦集聖諦、於苦滅聖諦、苦滅道跡聖諦不如實知，當知彼沙門、婆羅門，常觀他面，常隨他說；以不如實知故，聞彼所說，趣說而受，當知此人不宿修習智慧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譬如因陀羅柱，銅鐵作之，於深入地中，四方猛風不能令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沙門、婆羅門，於苦聖諦如實知，苦集聖諦、苦滅聖諦、苦滅道跡聖諦如實知者，當知是沙門、婆羅門，不視他面，不隨他語，是沙門、婆羅門智慧堅固，本隨習故，不隨他語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故，比丘！於四聖諦當勤方便，起增上欲，精進修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五九○）（光三九七）（大三九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一九）【</w:t>
      </w:r>
      <w:r>
        <w:rPr>
          <w:rFonts w:eastAsia="華康楷書體W3" w:ascii="華康楷書體W3" w:hAnsi="華康楷書體W3"/>
          <w:sz w:val="28"/>
        </w:rPr>
        <w:t>S4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譬如石柱長十六肘，八肘入地，四方風吹，不能令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如是沙門、婆羅門，於苦聖諦如實知，於苦集聖諦、苦滅聖諦、苦滅道跡聖諦如實知，斯等沙門、婆羅門，至諸論處，無能屈其心解脫、慧解脫者，能使餘沙門、婆羅門反生憂苦。如是如實知、如實見，皆是先世宿習故，使智慧不可傾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故，比丘！於四聖諦當勤方便，起增上欲，精進修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五九一）（光三九八）（大三九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○）【</w:t>
      </w:r>
      <w:r>
        <w:rPr>
          <w:rFonts w:eastAsia="華康楷書體W3" w:ascii="華康楷書體W3" w:hAnsi="華康楷書體W3"/>
          <w:sz w:val="28"/>
        </w:rPr>
        <w:t>S3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譬如有人，火燒頭衣，當起增上欲，急救令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佛告比丘：「莫作是說！當置頭衣，於四聖諦起增上欲，勤加方便，修無間等。何等四？謂苦聖諦、苦集聖諦、苦滅聖諦、苦滅道跡聖諦。未無間等，當勤方便修無間等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比丘！長夜熾然，地獄、畜生、餓鬼，諸比丘不見極苦。如苦聖諦、苦集聖諦、苦滅聖諦、苦滅道跡聖諦未無間等者，是比丘當忍苦樂、憂悲，於四聖諦勤加精進，方便修習無間等，應當學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五九二）（光三九九）（大四○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一）【</w:t>
      </w:r>
      <w:r>
        <w:rPr>
          <w:rFonts w:eastAsia="華康楷書體W3" w:ascii="華康楷書體W3" w:hAnsi="華康楷書體W3"/>
          <w:sz w:val="28"/>
        </w:rPr>
        <w:t>S3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譬如士夫年壽百歲，有人語言：士夫若欲聞法，當日日三時受苦，晨朝時受百槍苦，日中、晡時亦復如是。於一日中受三百槍苦，如是日日至於百歲，然後聞法得無間等，汝寧能不？時彼士夫為聞法故，悉堪能受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人生於世，長夜受苦，有時地獄，有時畜生，有時餓鬼，於三惡道空受眾苦，亦不聞法。是故，我今為無間等故，不以終身受三百槍為大苦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故，比丘！於四聖諦未得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九三）（光四○○）（大四○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二）【</w:t>
      </w:r>
      <w:r>
        <w:rPr>
          <w:rFonts w:eastAsia="華康楷書體W3" w:ascii="華康楷書體W3" w:hAnsi="華康楷書體W3"/>
          <w:sz w:val="28"/>
        </w:rPr>
        <w:t>S23-2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國〕仙人住處鹿野苑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於四聖諦，平等正覺，名為如來、應、等正覺。何等為四？所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於此四聖諦平等正覺，名為如來、應、等正覺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故，諸比丘！於四聖諦未〔無間等〕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九四）（光四○一）（大四○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三）【</w:t>
      </w:r>
      <w:r>
        <w:rPr>
          <w:rFonts w:eastAsia="華康楷書體W3" w:ascii="華康楷書體W3" w:hAnsi="華康楷書體W3"/>
          <w:sz w:val="28"/>
        </w:rPr>
        <w:t>S2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在摩竭國人間遊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於王舍城，波羅利弗是中間竹林聚落，國王於中造福德舍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與諸大眾，於中宿止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，世尊告諸比丘：「我與汝等，於四聖諦無知、無見，無隨順覺，無隨順受者，應當長夜驅馳生死。何等為四？謂苦聖諦、苦集聖諦、苦滅聖諦、〔苦滅道跡聖諦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以我及汝，於此苦聖諦，順知、順入、斷諸有流，盡諸生死，不受後有。〔於苦集聖諦、苦滅聖諦、苦滅道跡聖諦，順知、順入、斷諸有流，盡諸生死，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修無間等。〕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我常與汝等，長夜涉生死，不見聖諦故，大苦日增長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若見四聖諦，斷有大流海，生死永已除，不復受後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九五）（光四○二）（大四○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四）【</w:t>
      </w:r>
      <w:r>
        <w:rPr>
          <w:rFonts w:eastAsia="華康楷書體W3" w:ascii="華康楷書體W3" w:hAnsi="華康楷書體W3"/>
          <w:sz w:val="28"/>
        </w:rPr>
        <w:t>S3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在摩竭國人間遊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〔於王舍城〕，波羅利弗是中間竹林聚落，大王於中作福德舍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與諸大眾，於中止宿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，世尊告諸比丘：「汝等當行，共至申恕林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世尊與諸大眾，到申恕林，坐樹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世尊手把樹葉，告諸比丘：「此手中葉為多耶？大林樹葉為多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比丘白佛：「世尊手中樹葉甚少，彼大林中樹葉，無量百千億萬倍，乃至算數譬類不可為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a</w:t>
      </w:r>
      <w:r>
        <w:rPr>
          <w:rFonts w:ascii="華康楷書體W3" w:hAnsi="華康楷書體W3" w:eastAsia="華康楷書體W3"/>
          <w:sz w:val="28"/>
        </w:rPr>
        <w:t>）「如是諸比丘！我成等正覺，自所見法，〔為人定說者〕，如手中樹葉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b</w:t>
      </w:r>
      <w:r>
        <w:rPr>
          <w:rFonts w:ascii="華康楷書體W3" w:hAnsi="華康楷書體W3" w:eastAsia="華康楷書體W3"/>
          <w:sz w:val="28"/>
        </w:rPr>
        <w:t>）彼法義饒益、法饒益、梵行饒益，明慧、正覺、向於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9a</w:t>
      </w:r>
      <w:r>
        <w:rPr>
          <w:rFonts w:ascii="華康楷書體W3" w:hAnsi="華康楷書體W3" w:eastAsia="華康楷書體W3"/>
          <w:sz w:val="28"/>
        </w:rPr>
        <w:t>）如大林樹葉，如我成等正覺，自知正法，所不說者，亦復如是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9b</w:t>
      </w:r>
      <w:r>
        <w:rPr>
          <w:rFonts w:ascii="華康楷書體W3" w:hAnsi="華康楷書體W3" w:eastAsia="華康楷書體W3"/>
          <w:sz w:val="28"/>
        </w:rPr>
        <w:t>）彼法非義饒益、非法饒益、非梵行饒益，〔非明慧、非正覺、非正向涅槃〕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是故，諸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九六）（光四○三）（大四○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五）【</w:t>
      </w:r>
      <w:r>
        <w:rPr>
          <w:rFonts w:eastAsia="華康楷書體W3" w:ascii="華康楷書體W3" w:hAnsi="華康楷書體W3"/>
          <w:sz w:val="28"/>
        </w:rPr>
        <w:t>S4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阿難，晨朝著衣持缽，入毘舍離城乞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眾多離車童子，晨朝從城內出，至精舍門，持弓箭，競射精舍門孔，箭箭皆入門孔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阿難見已，以為奇特：彼諸離車童子，能作如是難事！入城乞食還，舉衣缽，洗足已，往詣佛所，稽首佛足，退住一面，白佛言：「世尊！我今晨朝著衣持缽，入毘舍離城乞食，見有眾多離車童子，從城內出，至精舍門，競射門孔，箭箭皆入。我作是念：此甚奇特！諸離車童子能為難事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阿難：「於意云何？離車童子競射門孔，箭箭皆入，此為難耶？破一毛為百分，而射一毛分，箭箭悉中，此為難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阿難白佛：「破一毛百分，射一分之毛，箭箭悉中，此則為難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阿難：「未若於苦聖諦生如實知，此則甚難；如是苦集聖諦、苦滅聖諦、苦滅道跡聖諦如實知見，此則甚難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爾時，世尊而說偈言：</w:t>
      </w:r>
    </w:p>
    <w:p>
      <w:pPr>
        <w:pStyle w:val="Style15"/>
        <w:spacing w:lineRule="exact" w:line="400"/>
        <w:ind w:left="598" w:right="240" w:firstLine="56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一毛為百分，射一分甚難，觀一一苦陰，非我難亦然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九七）（光四○四）（大四○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六）【</w:t>
      </w:r>
      <w:r>
        <w:rPr>
          <w:rFonts w:eastAsia="華康楷書體W3" w:ascii="華康楷書體W3" w:hAnsi="華康楷書體W3"/>
          <w:sz w:val="28"/>
        </w:rPr>
        <w:t>S4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獼猴池側重閣講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大地，悉成大海。有一盲龜，壽無量劫，百年一出其頭。海中有浮木，止有一孔，漂流海浪，隨風東西。盲龜百年一出其頭，當得遇此孔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阿難白佛：「不能，世尊！所以者何？此盲龜若至海東，浮木隨風或至海西，南、北、四維，團遶亦爾，不必相得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阿難：「盲龜浮木，雖復差違，或復相得；愚癡凡夫漂流五趣，暫復人身，甚難於彼。所以者何？彼諸眾生不行其義、不行法、不行善、不行真實，展轉殺害，強者陵弱，造無量惡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於〔四聖諦〕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九八）（光四○五）（大四○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七）【</w:t>
      </w:r>
      <w:r>
        <w:rPr>
          <w:rFonts w:eastAsia="華康楷書體W3" w:ascii="華康楷書體W3" w:hAnsi="華康楷書體W3"/>
          <w:sz w:val="28"/>
        </w:rPr>
        <w:t>S4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食堂，思惟世間而思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爾時，世尊知諸比丘心之所念，往詣食堂，敷座而坐，告諸比丘：「汝等比丘，慎莫思惟世間思惟！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世間思惟，非義饒益、非法饒益、非梵行饒益，非智、非覺、不順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汝等當正思惟：此苦聖諦、此苦集聖諦、此苦滅聖諦、此苦滅道跡聖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此思惟，則義饒益、法饒益、梵行饒益，正智、正覺、正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過去世時，有一士夫，出王舍城，於拘絺羅池側，正坐思惟世間思惟。當思惟時，見四種軍：象軍、馬軍、車軍、步軍，無量無數，皆悉入於一藕孔中。見已，作是念：我狂失性，世間所無而今見之。爾時，去池不遠，更有大眾一處聚集。時彼士夫詣大眾所，語言：諸人！我今發狂，我今失性，世間所無而我今見，如上廣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時彼大眾，皆謂士夫狂發失性，世間所無而彼見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佛告比丘：「然彼士夫，非狂失性，所見真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爾時，去拘絺羅池不遠，有諸天、阿修羅，興四種軍，戰於空中。時諸天得勝，阿修羅軍敗退，入彼池一藕孔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a</w:t>
      </w:r>
      <w:r>
        <w:rPr>
          <w:rFonts w:ascii="華康楷書體W3" w:hAnsi="華康楷書體W3" w:eastAsia="華康楷書體W3"/>
          <w:sz w:val="28"/>
        </w:rPr>
        <w:t>）是故，比丘！汝等慎莫思惟世間！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b</w:t>
      </w:r>
      <w:r>
        <w:rPr>
          <w:rFonts w:ascii="華康楷書體W3" w:hAnsi="華康楷書體W3" w:eastAsia="華康楷書體W3"/>
          <w:sz w:val="28"/>
        </w:rPr>
        <w:t>）世間思惟，非義饒益、非法饒益、非梵行饒益，非智、非覺、非正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當思惟四聖諦！何等為四？苦聖諦、苦集聖諦、苦滅聖諦、苦滅道跡聖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五九九）（光四○六）（大四○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八）【</w:t>
      </w:r>
      <w:r>
        <w:rPr>
          <w:rFonts w:eastAsia="華康楷書體W3" w:ascii="華康楷書體W3" w:hAnsi="華康楷書體W3"/>
          <w:sz w:val="28"/>
        </w:rPr>
        <w:t>S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食堂，作如是論：或謂世間有常，或謂世間無常，世間有常無常，世間非有常非無常；世間有邊，世間無邊，世間有邊無邊，世間非有邊非無邊；是命是身，命異身異；如來死後有，如來死後無，如來死後有無，如來死後非有非無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一處坐禪，以天耳聞諸比丘集於食堂論議之聲。聞已，往詣食堂，於大眾前，敷座而坐，告諸比丘：「汝等比丘眾多聚集，何所言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諸比丘白佛言：「世尊！我等眾多比丘，集此食堂，作如是論：或說有常，或說無常，如上廣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佛告比丘：「汝等莫作如是論議！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如此論者，非義饒益、非法饒益、非梵行饒益，非智、非正覺、非正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汝等比丘！應如是論議：此苦聖諦、此苦集聖諦、此苦滅聖諦、此苦滅道跡聖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如是論議，是義饒益、法饒益、梵行饒益，正智、正覺、正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是故，比丘！於四聖諦未無間等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○）（光四○七）（大四○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二九）【</w:t>
      </w:r>
      <w:r>
        <w:rPr>
          <w:rFonts w:eastAsia="華康楷書體W3" w:ascii="華康楷書體W3" w:hAnsi="華康楷書體W3"/>
          <w:sz w:val="28"/>
        </w:rPr>
        <w:t>S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有眾多比丘，集於食堂：或有貪覺覺者，或瞋覺覺者，或害覺覺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爾時世尊知諸比丘心之所念，往詣食堂，敷坐具，於眾前坐。告諸比丘：「汝等莫起貪覺覺、莫起恚覺覺、莫起害覺覺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此諸覺，非義饒益、非法饒益、非梵行饒益，非智、非正覺、不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汝等當起苦聖諦覺、苦集聖諦覺、苦滅聖諦覺、苦滅道跡聖諦覺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此四聖諦覺，義饒益、法饒益、梵行饒益，正智、正覺、向於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諸比丘！於四聖諦，當勤方便，起增上欲，正智、正念，精進修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一）（光四○八）（大四○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如上廣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差別者，起親里覺、國土人民覺、不死覺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乃至聞佛所說，歡喜奉行。</w:t>
      </w:r>
      <w:r>
        <w:rPr>
          <w:rFonts w:ascii="華康楷書體W3" w:hAnsi="華康楷書體W3" w:eastAsia="華康楷書體W3"/>
          <w:sz w:val="28"/>
        </w:rPr>
        <w:t xml:space="preserve">       </w:t>
      </w:r>
    </w:p>
    <w:p>
      <w:pPr>
        <w:pStyle w:val="Style16"/>
        <w:rPr/>
      </w:pPr>
      <w:r>
        <w:rPr/>
        <w:t>（印六○二）（光四○九）（大四一○）</w:t>
      </w:r>
    </w:p>
    <w:p>
      <w:pPr>
        <w:pStyle w:val="Style15"/>
        <w:spacing w:lineRule="exact" w:line="400"/>
        <w:ind w:left="840" w:hanging="840"/>
        <w:jc w:val="right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一）【</w:t>
      </w:r>
      <w:r>
        <w:rPr>
          <w:rFonts w:eastAsia="華康楷書體W3" w:ascii="華康楷書體W3" w:hAnsi="華康楷書體W3"/>
          <w:sz w:val="28"/>
        </w:rPr>
        <w:t>S1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食堂，作如是論：或論王事、賊事、鬥戰事、錢財事、衣被事、飲食事、男女事、世間言語事、事業事、說諸海中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世尊於禪定中，以天耳聞諸比丘論說之聲，即從座起，往詣食堂，敷坐具，於眾前坐，告諸比丘：「汝等比丘眾多聚集，為何所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諸比丘白佛言：「世尊！我等於此聚集，或論說王事，如上廣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比丘：「汝等莫作是論！論說王事，乃至不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若論說者，應當論說：此苦聖諦、苦集聖諦、苦滅聖諦、苦滅道跡聖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此四聖諦，以義饒益、法饒益、梵行饒益，正智、正覺、正向涅槃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三）（光四一○）（大四一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二）【</w:t>
      </w:r>
      <w:r>
        <w:rPr>
          <w:rFonts w:eastAsia="華康楷書體W3" w:ascii="華康楷書體W3" w:hAnsi="華康楷書體W3"/>
          <w:sz w:val="28"/>
        </w:rPr>
        <w:t>S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食堂，作如是說：「我知法律，汝等不知；我所說成就，我等所說與理合，汝等所說不成就，不與理合；應前說者則在後說，應後說者則在前說。」而共諍論言：「我論是，汝等不如，能答者當答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於禪定中，以天耳聞諸比丘諍論之聲，如是廣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乃至「於四聖諦無間等者，當勤起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六○四）（光四一一）（大四一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食堂，作如是論：波斯匿王、頻婆娑羅王，何者大力？何者大富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於禪定中，以天耳聞諸比丘論說之聲，即從座起，往詣食堂，敷坐具，於眾前坐，問諸比丘：「汝等何所論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諸比丘，即以上事具白世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佛告比丘：「汝等用說諸王大力、大富為？汝等比丘莫作是論！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此非義饒益、非法饒益、非梵行饒益，非智、非正覺、不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汝等當說：此苦聖諦、苦集聖諦、苦滅聖諦、苦滅道跡聖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此四聖諦，是義饒益、法饒益、梵行饒益，正智、正覺、正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五）（光四一二）（大四一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食堂，作如是論：「汝等宿命，作何等業？為何工巧？以何自活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於禪定中，以天耳聞諸比丘論說之聲，即從座起，往詣食堂，敷坐具，於眾前坐，問諸比丘：「汝說何等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諸比丘以上所說，具白世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佛告比丘：「汝等比丘莫作是說，宿命所作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此非義饒益、非法饒益、非梵行饒益，非智、非正覺、不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汝等比丘當共論說：此苦聖諦、苦集聖諦、苦滅聖諦、苦滅道跡聖諦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此義饒益、法饒益、梵行饒益，正智、正覺、正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是故，比丘！依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六）（光四一三）（大四一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食堂，作如是〔論說〕：某甲檀越作麤疏食，我等食已，無味無力。我等不如捨彼麤食而行乞食，所以者何？比丘乞食，時得好食，又見好色，時聞好聲，多人所識，亦得衣被、臥具、醫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於禪定中，以天耳聞諸比丘論說之聲，即詣食堂。如是廣說，乃至正向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七）（光四一四）（大四一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六）【</w:t>
      </w:r>
      <w:r>
        <w:rPr>
          <w:rFonts w:eastAsia="華康楷書體W3" w:ascii="華康楷書體W3" w:hAnsi="華康楷書體W3"/>
          <w:sz w:val="28"/>
        </w:rPr>
        <w:t>S1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汝等持我所說四聖諦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，從座起，〔整〕衣服，為佛作禮，合掌白佛；「唯然，世尊所說四聖諦，我悉受持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；「汝云何受持四聖諦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比丘白佛言：「世尊說言：此是苦聖諦，我即受持；此苦集聖諦、此苦滅聖諦、此苦滅道跡聖諦，如是世尊說四聖諦，我即受持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告比丘：「善哉！善哉！我說苦聖諦，汝真實受持。我說苦集聖諦、苦滅聖諦、苦滅道跡聖諦，汝真實受持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八）（光四一五）（大四一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七）【</w:t>
      </w:r>
      <w:r>
        <w:rPr>
          <w:rFonts w:eastAsia="華康楷書體W3" w:ascii="華康楷書體W3" w:hAnsi="華康楷書體W3"/>
          <w:sz w:val="28"/>
        </w:rPr>
        <w:t>S20,2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汝等持我所說四聖諦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比丘從座起，整衣服，偏袒右肩，為佛作禮，合掌白佛：「唯然，世尊所說四聖諦，我悉受持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汝云何持我所說四聖諦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比丘白佛言：「世尊說苦聖諦，我悉受持，如如、不離如、不異如、真實、審諦、不顛倒、是聖所諦，是名苦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世尊說苦集聖諦、苦滅聖諦、苦滅道跡聖諦，如如、不離如、不異如、真實、審諦、不顛倒、是聖所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為世尊說四聖諦，我悉受持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比丘：「善哉！善哉！汝真實持我所說四聖諦，如如、不離如、不異如、真實、審諦、不顛倒，是名比丘真實持我四聖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○九）（光四一六）（大四一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八）【</w:t>
      </w:r>
      <w:r>
        <w:rPr>
          <w:rFonts w:eastAsia="華康楷書體W3" w:ascii="華康楷書體W3" w:hAnsi="華康楷書體W3"/>
          <w:sz w:val="28"/>
        </w:rPr>
        <w:t>S1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汝持我所說四聖諦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，從座起，整衣服，為佛作禮，合掌白佛言：「唯然，世尊所說四聖諦，我悉持之。云何四諦？世尊說苦聖諦，我悉持之，苦集聖諦、苦滅聖諦、苦滅道跡聖諦，我悉持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彼比丘：「善哉！善哉！如我所說四聖諦，汝悉持之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諸比丘！若沙門、婆羅門作如是說：如沙門瞿曇所說苦聖諦，我當捨，更立苦聖諦者，但有言數，問已不知，增其疑惑，以非其境界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苦集聖諦、苦滅聖諦、苦滅道跡聖諦，我今當捨，更立餘四聖諦者，彼但有言數，問已不知，增其疑惑，以非其境界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○）（光四一七）（大四一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三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比丘於佛有疑者，則於苦聖諦有疑，苦集聖諦、苦滅聖諦、苦滅道跡聖諦則有疑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於法、僧有疑者，則於苦聖諦疑惑，苦集聖諦、苦滅聖諦、苦滅道跡聖諦疑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於佛不疑惑者，則於苦聖諦不疑惑，苦集聖諦、苦滅聖諦、苦滅道跡聖諦不疑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若於法、僧不疑惑者，則於苦聖諦不疑惑，苦集聖諦、苦滅聖諦、苦滅道跡聖諦不疑惑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一）（光四一八）（大四一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沙門、婆羅門，於苦聖諦有疑者，則於佛有疑，於法、僧有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〔若於〕集、滅、道疑者，則於佛有疑，於法、僧有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於苦聖諦無疑者，則於佛無疑，於法、僧無疑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於集、滅、道聖諦無疑者，則於佛無疑，於法、僧無疑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二）（光四一九）（大四二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一）【</w:t>
      </w:r>
      <w:r>
        <w:rPr>
          <w:rFonts w:eastAsia="華康楷書體W3" w:ascii="華康楷書體W3" w:hAnsi="華康楷書體W3"/>
          <w:sz w:val="28"/>
        </w:rPr>
        <w:t>S4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汝等共行至深嶮巖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：「唯然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，世尊與諸大眾，至深嶮巖，敷座而坐，周匝觀察深嶮巖已，告諸比丘：「此巖極大深嶮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有異比丘從座起，整衣服，為佛作禮，合掌白佛言：「世尊！此極深嶮，然復有一極深嶮，極嶮於此，甚可怖畏者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知其意，即告言：「如是比丘！此極深嶮，然復有大深嶮嶮於此者，甚可怖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謂諸沙門、婆羅門，於苦聖諦不如實知，苦集聖諦、苦滅聖諦、苦滅道跡聖諦不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彼於生本諸行樂著，於老病死、憂悲惱苦生本諸行樂著；而作是行，老病死、憂悲惱苦行轉增長故，墮於生深嶮之處，墮於老病死、憂悲惱苦深嶮之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如是比丘！此則大深嶮，嶮於此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三）（光四二○）（大四二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二）【</w:t>
      </w:r>
      <w:r>
        <w:rPr>
          <w:rFonts w:eastAsia="華康楷書體W3" w:ascii="華康楷書體W3" w:hAnsi="華康楷書體W3"/>
          <w:sz w:val="28"/>
        </w:rPr>
        <w:t>S4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大熱地獄，若眾生生於彼中，一向〔炯然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，從座起，整衣服，為佛作禮，合掌白佛言：「如世尊說，此則大熱。世尊！唯此大熱，復有大熱過於此者，甚可怖畏，無有過上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「如是比丘！此則大熱，亦更有大熱過於此者，甚可怖畏，無有過上。何等為更有大熱，甚可怖畏，過於此者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謂沙門、婆羅門，此苦聖諦不如實知，苦集聖諦、苦滅聖諦、苦滅道跡聖諦不如實知。如是乃至生老病死、憂悲惱苦大熱熾然，是名比丘大熱〔熾然〕，甚可怖畏，無有過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四）（光四二一）（大四二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三）【</w:t>
      </w:r>
      <w:r>
        <w:rPr>
          <w:rFonts w:eastAsia="華康楷書體W3" w:ascii="華康楷書體W3" w:hAnsi="華康楷書體W3"/>
          <w:sz w:val="28"/>
        </w:rPr>
        <w:t>S4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大闇地獄，彼諸眾生生彼中者，不見自身分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，從座起，整衣服，為佛作禮，合掌白佛言：「世尊！此則大闇！唯此大闇，復更有餘大闇，甚可怖畏，過於此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如是更有大闇，甚可怖畏，過於此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謂沙門、婆羅門，於四聖諦不如實知，乃至墮於生老病死、憂悲惱苦大闇之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五）（光四二二）（大四二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如日遊行，照諸世界。乃至千日、千月，照千世界、千須彌山、千弗婆提、千閻浮提、千拘耶尼、千鬱單越、千四天王、千三十三天、千炎魔天、千兜率天、千化樂天、千他化自在天、千梵天，是名小千世界。此千世界中間闇冥，日月光照，有大德力而彼不見。其有眾生生彼中者，不見自身分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，從座起，整衣服，為佛作禮，合掌白佛言：「世尊！如世尊說是大闇冥，復更有餘大闇冥處，過於此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有大闇冥過於此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謂沙門、婆羅門，於苦聖諦不如實知，乃至墮於生老病死、憂悲惱苦大闇冥中。是名比丘有大闇冥，過於世界中間闇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時諸比丘聞佛所說，歡喜奉行。</w:t>
      </w:r>
    </w:p>
    <w:p>
      <w:pPr>
        <w:pStyle w:val="Style16"/>
        <w:rPr/>
      </w:pPr>
      <w:r>
        <w:rPr/>
        <w:t>（印六一六）（光四二三）（大四二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從小千世界數滿至千，是名中千世界。於是中千世界中間闇冥，如前所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乃至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七）（光四二四）（大四二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從中千世界，數滿至千，是名三千大千世界。世界中間闇冥之處，日月遊行，普照世界，而彼不見；乃至墮於生老病死、憂悲惱苦大闇冥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故，諸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一八）（光四二五）（大四二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七）【</w:t>
      </w:r>
      <w:r>
        <w:rPr>
          <w:rFonts w:eastAsia="華康楷書體W3" w:ascii="華康楷書體W3" w:hAnsi="華康楷書體W3"/>
          <w:sz w:val="28"/>
        </w:rPr>
        <w:t>S2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四聖諦，諦聽！諦聽！善思念之。何等為四？謂苦聖諦、苦集聖諦、苦滅聖諦、苦滅道跡聖諦，是名四聖諦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一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當說，如是有、如是〔當知〕，亦如上說。</w:t>
      </w:r>
    </w:p>
    <w:p>
      <w:pPr>
        <w:pStyle w:val="Style16"/>
        <w:rPr/>
      </w:pPr>
      <w:r>
        <w:rPr/>
        <w:t>（印六二○～六二一）（光四二六）（大四二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八）【</w:t>
      </w:r>
      <w:r>
        <w:rPr>
          <w:rFonts w:eastAsia="華康楷書體W3" w:ascii="華康楷書體W3" w:hAnsi="華康楷書體W3"/>
          <w:sz w:val="28"/>
        </w:rPr>
        <w:t>S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勤禪思，正方便起，內寂其心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比丘禪思，內寂其心，成就已如實顯現。云何如實顯現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此苦聖諦如實顯現，此苦集聖諦、苦滅聖諦、苦滅道跡聖諦如實顯現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二二）（光四二七）（大四二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四九）【</w:t>
      </w:r>
      <w:r>
        <w:rPr>
          <w:rFonts w:eastAsia="華康楷書體W3" w:ascii="華康楷書體W3" w:hAnsi="華康楷書體W3"/>
          <w:sz w:val="28"/>
        </w:rPr>
        <w:t>S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修無量三摩提，專心正念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修無量三摩提，專心正念已，如是如實顯現。云何如實顯現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此苦聖諦如實顯現，苦集聖諦、苦滅聖諦、苦滅道跡聖諦如實顯現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二三）（光四二八）（大四二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○）【</w:t>
      </w:r>
      <w:r>
        <w:rPr>
          <w:rFonts w:eastAsia="華康楷書體W3" w:ascii="華康楷書體W3" w:hAnsi="華康楷書體W3"/>
          <w:sz w:val="28"/>
        </w:rPr>
        <w:t>S3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佛告諸比丘：「如人擲杖於虛空中，尋即還墮，或根著地，或腹著地，或頭著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沙門、婆羅門，於此苦聖諦不如實知，苦集聖諦、苦滅聖諦、苦滅道跡聖諦不如實知，當知是沙門、婆羅門，或墮地獄，或墮畜生，或墮餓鬼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二四）（光四二九）（大四三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一）【</w:t>
      </w:r>
      <w:r>
        <w:rPr>
          <w:rFonts w:eastAsia="華康楷書體W3" w:ascii="華康楷書體W3" w:hAnsi="華康楷書體W3"/>
          <w:sz w:val="28"/>
        </w:rPr>
        <w:t>S3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如人擲杖置虛空中，其必還墮，或墮淨地，或墮不淨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沙門、婆羅門，於苦聖諦不如實知，於苦集聖諦、苦滅聖諦、苦滅道跡聖諦不如實知，以不如實知故，或生善趣，或生惡趣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故，諸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二五）（光四三○）（大四三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佛告諸比丘：「譬如五節相續輪，大力士夫令速旋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沙門、婆羅門，於此苦聖諦不如實知，此苦集聖諦、苦滅聖諦、苦滅道跡聖諦不如實知，輪迴五趣而速旋轉，或墮地獄，或墮畜生，或墮餓鬼，或人，或天；還墮惡道，長夜輪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二六）（光四三一）（大四三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如來、應、等正覺增上說法，謂四聖諦，開示、施設、建立、分別、散說、顯現、表露。何等為四？謂苦聖諦、苦集聖諦、苦滅聖諦、苦滅道跡聖諦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二七）（光四三二）（大四三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何等為黠慧？為此苦聖諦如實知，此苦集聖諦、苦滅聖諦、苦滅道跡聖諦如實知，為不知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：「如我解世尊所說，於四聖諦如實知者，此為黠慧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善哉！善哉！於苦聖諦、苦集聖諦、苦滅聖諦、苦滅道跡聖諦如實知者，是則黠慧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諸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六二八）（光四三三）（大四三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須達長者往詣佛所，稽首佛足，於一面坐，白佛言：「世尊！此四聖諦，為漸次無間等？為一頓無間等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長者：「此四聖諦，漸次〔無間等〕，非頓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佛告長者：「若有說言：於苦聖諦未無間等，而於彼苦集聖諦、苦滅聖諦、苦滅道跡聖諦無間等者，此說不應。所以者何？若於苦聖諦未無間等，而欲於苦集聖諦、苦滅聖諦、苦滅道跡聖諦無間等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猶如有人，兩細樹葉連合為器，盛水持行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於苦聖諦未無間等，而欲於苦集聖諦、苦滅聖諦、苦滅道跡聖諦無間等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譬如有人，取蓮華葉連合為器，盛水遊行，斯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如是長者！於苦聖諦無間等已，而欲於苦集聖諦、苦滅聖諦、苦滅道跡聖諦無間等者，斯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故，長者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二九）（光四三四）（大四三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六）【</w:t>
      </w:r>
      <w:r>
        <w:rPr>
          <w:rFonts w:eastAsia="華康楷書體W3" w:ascii="華康楷書體W3" w:hAnsi="華康楷書體W3"/>
          <w:sz w:val="28"/>
        </w:rPr>
        <w:t>S4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〔如是我聞：一時，佛住舍衛國衹樹給孤獨園。〕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如須達長者所問，有異比丘問，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唯譬有差別：「如有四登階道，昇於殿堂。若有說言：不登初階而登第二、第三、第四階，昇堂殿者，無有是處。所以名何？要由初階，然後次登第二、第三、第四階，得昇殿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比丘！於苦聖諦未無間等，而欲於苦集聖諦、苦滅聖諦、苦滅道跡聖諦無間等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譬如比丘！若有人言：以四階道昇於殿堂，要由初階，然後次登第二、第三、第四階，得昇殿堂，應作是說。所以者何？要由初階，然後次登第二、第三、第四階，昇於殿堂，有是處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比丘！若言於苦聖諦無間等已，然後次第於苦集聖諦、苦滅聖諦、苦滅道跡聖諦無間等者，應作是說。所以者何？若於苦聖諦無間等已，然後次第於苦集聖諦、苦滅聖諦、苦滅道跡聖諦無間等者，有是處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三○）（光四三五）（大四三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七）【</w:t>
      </w:r>
      <w:r>
        <w:rPr>
          <w:rFonts w:eastAsia="華康楷書體W3" w:ascii="華康楷書體W3" w:hAnsi="華康楷書體W3"/>
          <w:sz w:val="28"/>
        </w:rPr>
        <w:t>S4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〔如是我聞：一時，佛住舍衛國衹樹給孤獨園。〕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如異比丘問，阿難所問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唯譬差別：佛告阿難：「譬如四〔墱〕梯昇於殿堂。若有說言：不由初〔墱〕而登第二、第三、第四〔墱〕，昇殿堂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阿難！若於苦聖諦未無間等，而欲苦集聖諦、苦滅聖諦、苦滅道跡聖諦無間等者，此不應說。所以者何？若於苦聖諦未無間等，而於苦集聖諦、苦滅聖諦、苦滅道跡聖諦無間等者，無有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譬如阿難！由四〔墱〕梯昇於殿堂。若有人言：要由初〔墱〕，然後次登第二、第三、第四〔墱〕，昇殿堂者，此所應說。所以者何？要由初〔墱〕，然後次登第二、第三、第四〔墱〕，昇殿堂者，有是處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阿難！於苦聖諦無間等已，然後次第苦集聖諦、苦滅聖諦、苦滅道跡聖諦無間等者，斯有是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六三一）（光四三六）（大四三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八）【</w:t>
      </w:r>
      <w:r>
        <w:rPr>
          <w:rFonts w:eastAsia="華康楷書體W3" w:ascii="華康楷書體W3" w:hAnsi="華康楷書體W3"/>
          <w:sz w:val="28"/>
        </w:rPr>
        <w:t>S3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大地草木，悉取為鏘，貫大海中一切水蟲，悉能貫不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比丘白佛：「不能，世尊！所以者何？大海諸蟲種種形類，或〔極細〕不可貫，或極大不可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如是，如是！眾生界無數無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六三二）（光四三七）（大四三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五九）【</w:t>
      </w:r>
      <w:r>
        <w:rPr>
          <w:rFonts w:eastAsia="華康楷書體W3" w:ascii="華康楷書體W3" w:hAnsi="華康楷書體W3"/>
          <w:sz w:val="28"/>
        </w:rPr>
        <w:t>S49-5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手執土石，問諸比丘：「於意云何？此手中土石為多，彼大雪山土石為多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比丘白佛言；「世尊！手中土石甚少少耳，雪山土石，甚多無量，百千巨億，算數譬類不可為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比丘：「其諸眾生，於苦聖諦如實知者，苦集聖諦、苦滅聖諦、苦滅道跡聖諦如實知者，如我手中所執土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其諸眾生，於苦聖諦不如實知，於苦集聖諦、苦滅聖諦、苦滅道跡聖諦不如實知者，如彼雪山土石，其數無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六三三）（光四三八）（大四三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○）【</w:t>
      </w:r>
      <w:r>
        <w:rPr>
          <w:rFonts w:eastAsia="華康楷書體W3" w:ascii="華康楷書體W3" w:hAnsi="華康楷書體W3"/>
          <w:sz w:val="28"/>
        </w:rPr>
        <w:t>S52-54,57-5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湖池，深廣五十由旬，其水盈滿，若有士夫以髮，以毛，或以指端，渧彼湖水，乃至再三，云何比丘！如彼士夫所渧水多，湖池水多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比丘白佛：「如彼士夫毛、髮、指端再三渧水，甚少少耳，彼湖大水，其量無數，乃至算數譬類不可為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比丘：「如大湖水甚多無量，如是多聞聖弟子，具足見諦得聖道果，斷諸苦本，如截多羅樹頭，於未來世成不生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餘不盡者，如彼士夫髮、毛、指端所渧之水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三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大湖水譬，如是薩羅多吒迦、恒伽、耶符那、薩羅遊、伊羅跋提、摩醯，及四大海，其譬亦如上說。</w:t>
      </w:r>
    </w:p>
    <w:p>
      <w:pPr>
        <w:pStyle w:val="Style16"/>
        <w:rPr/>
      </w:pPr>
      <w:r>
        <w:rPr/>
        <w:t>（印六三五～六四一）（光四三九）（大四四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手捉團土，大如梨果，告諸比丘：「云何比丘！我手中此團土為多，大雪山中土石為多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言：「世尊！手中團土少少耳，彼雪山王，其土石甚多，百千億那由他，乃至算數譬類不得為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諸比丘：「如我所捉團土，如是眾生於苦聖諦如實知，於苦集聖諦、苦滅聖諦、苦滅道跡聖諦如實知者，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大雪山王土石者，如是眾生於苦聖諦不如實知，於苦集聖諦、苦滅聖諦、苦滅道跡聖諦不如實知者，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於四聖諦未無間等者，當勤方便，起增上欲，學無間等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四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雪山王，如是尼民陀羅山、毘那多迦山、馬耳山、善見山、佉提羅迦山、伊沙陀羅山、由揵陀羅山、須彌山王，及大地土石，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梨果，如是阿摩勒迦果、跋陀羅果、迦羅迦果、豆果，乃至蒜子譬，亦復如是。</w:t>
      </w:r>
    </w:p>
    <w:p>
      <w:pPr>
        <w:pStyle w:val="Style16"/>
        <w:rPr/>
      </w:pPr>
      <w:r>
        <w:rPr/>
        <w:t>（印六四三～六五一）（光四四○）（大四四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二）【</w:t>
      </w:r>
      <w:r>
        <w:rPr>
          <w:rFonts w:eastAsia="華康楷書體W3" w:ascii="華康楷書體W3" w:hAnsi="華康楷書體W3"/>
          <w:sz w:val="28"/>
        </w:rPr>
        <w:t>S61-63,71-80,102-13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以爪甲擎土已，告諸比丘：「於意云何？我爪甲上土為多，此大地土多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言：「世尊！甲上土甚少少耳，此大地土甚多無量，乃至算數譬類不可為比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比丘：「如甲上土者，若諸眾生形可見者，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其形微細不可見者，如大地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比丘！於四聖諦，未無間等者，當勤方便，學無間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五二）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陸地，如是水性亦爾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五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a</w:t>
      </w:r>
      <w:r>
        <w:rPr>
          <w:rFonts w:ascii="華康楷書體W3" w:hAnsi="華康楷書體W3" w:eastAsia="華康楷書體W3"/>
          <w:sz w:val="28"/>
        </w:rPr>
        <w:t>）如甲上土，如是眾生人道者，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b</w:t>
      </w:r>
      <w:r>
        <w:rPr>
          <w:rFonts w:ascii="華康楷書體W3" w:hAnsi="華康楷書體W3" w:eastAsia="華康楷書體W3"/>
          <w:sz w:val="28"/>
        </w:rPr>
        <w:t>）如大地土，如是非人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9a</w:t>
      </w:r>
      <w:r>
        <w:rPr>
          <w:rFonts w:ascii="華康楷書體W3" w:hAnsi="華康楷書體W3" w:eastAsia="華康楷書體W3"/>
          <w:sz w:val="28"/>
        </w:rPr>
        <w:t>）如甲上土，如是生中國者亦爾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9b</w:t>
      </w:r>
      <w:r>
        <w:rPr>
          <w:rFonts w:ascii="華康楷書體W3" w:hAnsi="華康楷書體W3" w:eastAsia="華康楷書體W3"/>
          <w:sz w:val="28"/>
        </w:rPr>
        <w:t>）如大地土，如是生邊地者亦爾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五四～六五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a</w:t>
      </w:r>
      <w:r>
        <w:rPr>
          <w:rFonts w:ascii="華康楷書體W3" w:hAnsi="華康楷書體W3" w:eastAsia="華康楷書體W3"/>
          <w:sz w:val="28"/>
        </w:rPr>
        <w:t>）如甲上土，如是成就聖慧眼者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b</w:t>
      </w:r>
      <w:r>
        <w:rPr>
          <w:rFonts w:ascii="華康楷書體W3" w:hAnsi="華康楷書體W3" w:eastAsia="華康楷書體W3"/>
          <w:sz w:val="28"/>
        </w:rPr>
        <w:t>）如大地土，如是不成就聖慧眼者〔亦爾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如甲上土，如是眾生知此法律者，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如大地土，如是眾生不知法律者亦爾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如知，如是等知、普知、正想、正覺、正解、法無間等，亦如是。</w:t>
      </w:r>
      <w:r>
        <w:rPr>
          <w:rFonts w:ascii="華康楷書體W3" w:hAnsi="華康楷書體W3" w:eastAsia="華康楷書體W3"/>
          <w:sz w:val="28"/>
        </w:rPr>
        <w:t xml:space="preserve">     </w:t>
      </w:r>
    </w:p>
    <w:p>
      <w:pPr>
        <w:pStyle w:val="Style16"/>
        <w:rPr/>
      </w:pPr>
      <w:r>
        <w:rPr/>
        <w:t>（印六五六～六六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a</w:t>
      </w:r>
      <w:r>
        <w:rPr>
          <w:rFonts w:ascii="華康楷書體W3" w:hAnsi="華康楷書體W3" w:eastAsia="華康楷書體W3"/>
          <w:sz w:val="28"/>
        </w:rPr>
        <w:t>）如甲上土，如是眾生知有父母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b</w:t>
      </w:r>
      <w:r>
        <w:rPr>
          <w:rFonts w:ascii="華康楷書體W3" w:hAnsi="華康楷書體W3" w:eastAsia="華康楷書體W3"/>
          <w:sz w:val="28"/>
        </w:rPr>
        <w:t>）如大地土，如是眾生不知有父母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a</w:t>
      </w:r>
      <w:r>
        <w:rPr>
          <w:rFonts w:ascii="華康楷書體W3" w:hAnsi="華康楷書體W3" w:eastAsia="華康楷書體W3"/>
          <w:sz w:val="28"/>
        </w:rPr>
        <w:t>）如甲上土，如是知有沙門、婆羅門，家之尊長，作所應作作福，此世他世，畏罪行施，受齋持戒，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b</w:t>
      </w:r>
      <w:r>
        <w:rPr>
          <w:rFonts w:ascii="華康楷書體W3" w:hAnsi="華康楷書體W3" w:eastAsia="華康楷書體W3"/>
          <w:sz w:val="28"/>
        </w:rPr>
        <w:t>）如大地土，不知有沙門、婆羅門，家之尊長，作所應作作福，此世、他世，畏罪行施，受齋持戒，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a</w:t>
      </w:r>
      <w:r>
        <w:rPr>
          <w:rFonts w:ascii="華康楷書體W3" w:hAnsi="華康楷書體W3" w:eastAsia="華康楷書體W3"/>
          <w:sz w:val="28"/>
        </w:rPr>
        <w:t>）如甲上土，如是眾生不殺、不盜、不邪婬、不妄語、不兩舌、不惡口、不綺語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b</w:t>
      </w:r>
      <w:r>
        <w:rPr>
          <w:rFonts w:ascii="華康楷書體W3" w:hAnsi="華康楷書體W3" w:eastAsia="華康楷書體W3"/>
          <w:sz w:val="28"/>
        </w:rPr>
        <w:t>）如大地土，如是眾生不持諸戒者，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如是離貪、恚、邪見，及不離貪、恚、邪見，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a</w:t>
      </w:r>
      <w:r>
        <w:rPr>
          <w:rFonts w:ascii="華康楷書體W3" w:hAnsi="華康楷書體W3" w:eastAsia="華康楷書體W3"/>
          <w:sz w:val="28"/>
        </w:rPr>
        <w:t>）如甲上土，如是不殺、不盜、不邪婬、不妄語、不飲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b</w:t>
      </w:r>
      <w:r>
        <w:rPr>
          <w:rFonts w:ascii="華康楷書體W3" w:hAnsi="華康楷書體W3" w:eastAsia="華康楷書體W3"/>
          <w:sz w:val="28"/>
        </w:rPr>
        <w:t>）如大地土，如是不持五戒者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a</w:t>
      </w:r>
      <w:r>
        <w:rPr>
          <w:rFonts w:ascii="華康楷書體W3" w:hAnsi="華康楷書體W3" w:eastAsia="華康楷書體W3"/>
          <w:sz w:val="28"/>
        </w:rPr>
        <w:t>）如甲上土，如是眾生持八戒者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b</w:t>
      </w:r>
      <w:r>
        <w:rPr>
          <w:rFonts w:ascii="華康楷書體W3" w:hAnsi="華康楷書體W3" w:eastAsia="華康楷書體W3"/>
          <w:sz w:val="28"/>
        </w:rPr>
        <w:t>）如大地土，如是眾生不持八戒者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a</w:t>
      </w:r>
      <w:r>
        <w:rPr>
          <w:rFonts w:ascii="華康楷書體W3" w:hAnsi="華康楷書體W3" w:eastAsia="華康楷書體W3"/>
          <w:sz w:val="28"/>
        </w:rPr>
        <w:t>）如甲上土，如是眾生持十善者亦如是。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b</w:t>
      </w:r>
      <w:r>
        <w:rPr>
          <w:rFonts w:ascii="華康楷書體W3" w:hAnsi="華康楷書體W3" w:eastAsia="華康楷書體W3"/>
          <w:sz w:val="28"/>
        </w:rPr>
        <w:t>）如大地土，如是眾生不持十善者亦如是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六四～六六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a</w:t>
      </w:r>
      <w:r>
        <w:rPr>
          <w:rFonts w:ascii="華康楷書體W3" w:hAnsi="華康楷書體W3" w:eastAsia="華康楷書體W3"/>
          <w:sz w:val="28"/>
        </w:rPr>
        <w:t>）如甲上土，如是眾生從地獄命終生人中者，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b</w:t>
      </w:r>
      <w:r>
        <w:rPr>
          <w:rFonts w:ascii="華康楷書體W3" w:hAnsi="華康楷書體W3" w:eastAsia="華康楷書體W3"/>
          <w:sz w:val="28"/>
        </w:rPr>
        <w:t>）如大地土，如是眾生從地獄命終還生地獄者，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如地獄，如是畜生、餓鬼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a</w:t>
      </w:r>
      <w:r>
        <w:rPr>
          <w:rFonts w:ascii="華康楷書體W3" w:hAnsi="華康楷書體W3" w:eastAsia="華康楷書體W3"/>
          <w:sz w:val="28"/>
        </w:rPr>
        <w:t>）如甲上土，如是眾生從地獄命終生天上者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b</w:t>
      </w:r>
      <w:r>
        <w:rPr>
          <w:rFonts w:ascii="華康楷書體W3" w:hAnsi="華康楷書體W3" w:eastAsia="華康楷書體W3"/>
          <w:sz w:val="28"/>
        </w:rPr>
        <w:t>）如大地土，如是眾生從地獄命終還生地獄者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如地獄，如是畜生、餓鬼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a</w:t>
      </w:r>
      <w:r>
        <w:rPr>
          <w:rFonts w:ascii="華康楷書體W3" w:hAnsi="華康楷書體W3" w:eastAsia="華康楷書體W3"/>
          <w:sz w:val="28"/>
        </w:rPr>
        <w:t>）如甲上土，如是眾生人道中沒還生人道中者，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b</w:t>
      </w:r>
      <w:r>
        <w:rPr>
          <w:rFonts w:ascii="華康楷書體W3" w:hAnsi="華康楷書體W3" w:eastAsia="華康楷書體W3"/>
          <w:sz w:val="28"/>
        </w:rPr>
        <w:t>）如大地土，其諸眾生從人道中沒生地獄中者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如地獄，如是畜生、餓鬼亦爾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a</w:t>
      </w:r>
      <w:r>
        <w:rPr>
          <w:rFonts w:ascii="華康楷書體W3" w:hAnsi="華康楷書體W3" w:eastAsia="華康楷書體W3"/>
          <w:sz w:val="28"/>
        </w:rPr>
        <w:t>）如甲上土，其諸眾生從天命終還生天上者，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b</w:t>
      </w:r>
      <w:r>
        <w:rPr>
          <w:rFonts w:ascii="華康楷書體W3" w:hAnsi="華康楷書體W3" w:eastAsia="華康楷書體W3"/>
          <w:sz w:val="28"/>
        </w:rPr>
        <w:t>）如大地土，其諸眾生天上沒生地獄中者，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如地獄，畜生、餓鬼亦如是。</w:t>
      </w:r>
    </w:p>
    <w:p>
      <w:pPr>
        <w:pStyle w:val="Style16"/>
        <w:rPr/>
      </w:pPr>
      <w:r>
        <w:rPr/>
        <w:t>（印六七○～六八一）（光四四一）（大四四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本未聞法時，得正思惟：此苦聖諦，正見已生；此苦集聖諦、此苦滅聖諦、苦滅道跡聖諦，正見已生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八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已生，如是今生、當生，亦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生，如是起、習、近、修、多修、觸、作證，亦如是。</w:t>
      </w:r>
    </w:p>
    <w:p>
      <w:pPr>
        <w:pStyle w:val="Style16"/>
        <w:rPr/>
      </w:pPr>
      <w:r>
        <w:rPr/>
        <w:t>（印六八三～六九一）（光四四二）（大四四三）</w:t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1080" w:hanging="1080"/>
        <w:jc w:val="center"/>
        <w:rPr>
          <w:rFonts w:ascii="華康楷書體W3" w:hAnsi="華康楷書體W3" w:eastAsia="華康楷書體W3"/>
          <w:sz w:val="36"/>
        </w:rPr>
      </w:pPr>
      <w:r>
        <w:rPr>
          <w:rFonts w:ascii="華康楷書體W3" w:hAnsi="華康楷書體W3" w:eastAsia="華康楷書體W3"/>
          <w:sz w:val="36"/>
        </w:rPr>
        <w:t>界相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眼藥丸，深廣一由旬。若有士夫，取此藥丸，界界安置，能速令盡，於彼界界不得其邊，當知諸界其數無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故，比丘！當善界學，善種種界，當如是學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六九二）（光四四三）（大四四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五）【</w:t>
      </w:r>
      <w:r>
        <w:rPr>
          <w:rFonts w:eastAsia="華康楷書體W3" w:ascii="華康楷書體W3" w:hAnsi="華康楷書體W3"/>
          <w:sz w:val="28"/>
        </w:rPr>
        <w:t>S1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眾生常與界俱，與界和合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眾生常與界俱？謂眾生行不善心時與不善界俱，善心時與善界俱；勝心時與勝界俱，鄙心時與鄙界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故，諸比丘！當作是學，善種種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六九三）（光四四四）（大四四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六）【</w:t>
      </w:r>
      <w:r>
        <w:rPr>
          <w:rFonts w:eastAsia="華康楷書體W3" w:ascii="華康楷書體W3" w:hAnsi="華康楷書體W3"/>
          <w:sz w:val="28"/>
        </w:rPr>
        <w:t>S1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，廣說如上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差別者，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常會故常生，相離生則斷。如人執小木，而入於巨海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人木則俱沒，懈怠俱亦然。當離於懈怠，卑劣之精進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賢聖不懈怠，安住於遠離，慇懃精進禪，超度生死流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膠漆得其素，火得風熾然，珂乳則同色；眾生與界俱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相似共和合，增長亦復然。</w:t>
      </w:r>
    </w:p>
    <w:p>
      <w:pPr>
        <w:pStyle w:val="Style16"/>
        <w:rPr/>
      </w:pPr>
      <w:r>
        <w:rPr/>
        <w:t>（印六九四）（光四四五）（大四四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七）【</w:t>
      </w:r>
      <w:r>
        <w:rPr>
          <w:rFonts w:eastAsia="華康楷書體W3" w:ascii="華康楷書體W3" w:hAnsi="華康楷書體W3"/>
          <w:sz w:val="28"/>
        </w:rPr>
        <w:t>S1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眾生常與界俱，與界和合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與界俱？謂眾生不善心時與不善界俱，善心時與善界俱；鄙心時與鄙界俱，勝心時與勝界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尊者憍陳如，與眾多比丘，於近處經行，一切皆是上座多聞大德，出家已久，具修梵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復有尊者大迦葉，與眾多比丘，於近處經行，一切皆是少欲知足，頭陀苦行，不畜遺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舍利弗，與眾多比丘，於近處經行，一切皆是大智辯才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時尊者大目揵連，與眾多比丘，於近處經行，一切皆是神通大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時阿那律陀，與眾多比丘，於近處經行，一切皆是天眼明徹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時尊者二十億耳，與眾多比丘，於近處經行，一切皆是勇猛精進，專勤修行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時尊者陀驃，與眾多比丘，於近處經行，一切皆是能為大眾修供具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時尊者優波離，與眾多比丘，於近處經行，一切皆是通達律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時尊者富樓那，與眾多比丘，於近處經行，皆是辯才善說法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尊者迦旃延，與眾多比丘，於近處經行，一切皆能分別諸經，善說法相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時尊者阿難，與眾多比丘，於近處經行，一切皆是多聞總持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時尊者〔羅怙羅〕，與眾多比丘，於近處經行，一切皆是善持律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時提婆達多，與眾多比丘，於近處經行，一切皆是習眾惡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是名比丘常與界俱，與界和合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是故，諸比丘！當善分別種種諸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佛說是經時，諸比丘聞佛所說，歡喜奉行。</w:t>
      </w:r>
    </w:p>
    <w:p>
      <w:pPr>
        <w:pStyle w:val="Style16"/>
        <w:rPr/>
      </w:pPr>
      <w:r>
        <w:rPr/>
        <w:t>（印六九五）（光四四六）（大四四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八）【</w:t>
      </w:r>
      <w:r>
        <w:rPr>
          <w:rFonts w:eastAsia="華康楷書體W3" w:ascii="華康楷書體W3" w:hAnsi="華康楷書體W3"/>
          <w:sz w:val="28"/>
        </w:rPr>
        <w:t>S1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如上廣說已，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常會故常生，相離生則斷。如人執小木，而入於巨海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人木則俱沒，懈怠俱亦然。當離於懈怠，卑劣之精進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賢聖不懈怠，安住於遠離，慇懃精進禪，超度生死流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膠漆得其素，火得風熾然，珂乳則同色；眾生與界俱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相似共和合，增長亦復然。</w:t>
      </w:r>
    </w:p>
    <w:p>
      <w:pPr>
        <w:pStyle w:val="Style16"/>
        <w:rPr/>
      </w:pPr>
      <w:r>
        <w:rPr/>
        <w:t>（印六九六）（光四四七）（大四四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六九）【</w:t>
      </w:r>
      <w:r>
        <w:rPr>
          <w:rFonts w:eastAsia="華康楷書體W3" w:ascii="華康楷書體W3" w:hAnsi="華康楷書體W3"/>
          <w:sz w:val="28"/>
        </w:rPr>
        <w:t>S2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眾生常與界俱，與界和合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廣說，乃至勝心生時與勝界俱，鄙心生時與鄙界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殺生時與殺界俱，盜、婬、妄語、飲酒心時與飲酒界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不殺生時與不殺界俱，不盜、不婬、不妄語、不飲酒〔時〕與不飲酒界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，諸比丘！當善分別種種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六九七）（光四四八）（大四四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○）【</w:t>
      </w:r>
      <w:r>
        <w:rPr>
          <w:rFonts w:eastAsia="華康楷書體W3" w:ascii="華康楷書體W3" w:hAnsi="華康楷書體W3"/>
          <w:sz w:val="28"/>
        </w:rPr>
        <w:t>S24,17-2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眾生常與界俱，與界和合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不信時與不信界俱，犯戒時與犯戒界俱，無慚、無愧時與無慚、無愧界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信心時與信界俱、持戒時與持戒界俱，慚、愧心時與慚、愧界俱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故，諸比丘！當善分別種種諸界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六九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信不信，如是精進、不精進，失念、不失念，正受、不正受，多聞、少聞，慳者、施者，惡慧、善慧，難養、易養，難滿、易滿，多欲、少欲，知足、不知足，攝受、不攝受界俱，如上經如是廣說。</w:t>
      </w:r>
    </w:p>
    <w:p>
      <w:pPr>
        <w:pStyle w:val="Style16"/>
        <w:rPr/>
      </w:pPr>
      <w:r>
        <w:rPr/>
        <w:t>（印六九九～七○九）（光四四九）（大四五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一）【</w:t>
      </w:r>
      <w:r>
        <w:rPr>
          <w:rFonts w:eastAsia="華康楷書體W3" w:ascii="華康楷書體W3" w:hAnsi="華康楷書體W3"/>
          <w:sz w:val="28"/>
        </w:rPr>
        <w:t>S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種種諸界。諦聽！善思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種種界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眼界、色界、眼識界，耳界、聲界、耳識界，鼻界、香界、鼻識界，舌界、味界、舌識界，身界、觸界、身識界，意界、法界、意識界，是名種種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七一○）（光四五○）（大四五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二）【</w:t>
      </w:r>
      <w:r>
        <w:rPr>
          <w:rFonts w:eastAsia="華康楷書體W3" w:ascii="華康楷書體W3" w:hAnsi="華康楷書體W3"/>
          <w:sz w:val="28"/>
        </w:rPr>
        <w:t>S2-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緣種種界生種種觸，緣種種觸生種種受，緣種種受生種種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種種界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十八界：眼界、色界、眼識界，乃至意界、法界、意識界，是名種種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緣種種界生種種觸，乃至云何緣種種受生種種愛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謂緣眼界生眼觸，緣眼觸生眼觸生受，緣眼觸生受生眼觸生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，意界緣生意觸，緣意觸生意觸生受，緣意觸生受生意觸生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諸比丘！非緣種種愛生種種受，非緣種種受生種種觸，非緣種種觸生種種界；要緣種種界生種種觸，緣種種觸生種種受，緣種種受生種種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名比丘！緣種種界生種種觸，緣種種觸生種種受，緣種種受生種種愛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一一）（光四五一）（大四五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三）【</w:t>
      </w:r>
      <w:r>
        <w:rPr>
          <w:rFonts w:eastAsia="華康楷書體W3" w:ascii="華康楷書體W3" w:hAnsi="華康楷書體W3"/>
          <w:sz w:val="28"/>
        </w:rPr>
        <w:t>S2-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緣種種界生種種觸，緣種種觸生種種受，緣種種受生種種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種種界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十八界：眼界、色界、眼識界，乃至意界、法界、意識界，是名種種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緣種種界生種種觸，緣種種觸生種種受，緣種種受生種種愛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謂緣眼界生眼觸，非緣眼觸生眼界，但緣眼界生眼觸；緣眼觸生眼受，非緣眼受生眼觸，但緣眼觸生眼受；緣眼受生眼愛，非緣眼愛生眼受，但緣眼受生眼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如是耳、鼻、舌、身，意界緣生意觸，非緣意觸生意界，但緣意界生意觸；緣意觸生意受，非緣意受生意觸，但緣意觸生意受；緣意受生意愛，非緣意愛生意受，但緣意受生意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是故，比丘！非緣種種愛生種種受，非緣種種受生種種觸，非緣種種觸生種種界；但緣種種界生種種觸，緣種種觸生種種受，緣種種受生種種愛。是名比丘當善分別種種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七一二）（光四五二）（大四五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四）【</w:t>
      </w:r>
      <w:r>
        <w:rPr>
          <w:rFonts w:eastAsia="華康楷書體W3" w:ascii="華康楷書體W3" w:hAnsi="華康楷書體W3"/>
          <w:sz w:val="28"/>
        </w:rPr>
        <w:t>S7-1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緣種種界生種種觸，緣種種觸生種種受，緣種種受生種種想，緣種種想生種種欲，緣種種欲生種種覺，緣種種覺生種種熱，緣種種熱生種種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種種界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十八界：眼界乃至法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緣種種界生種種觸，乃至緣種種熱生種種求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謂緣眼界生眼觸，緣眼觸生眼受，緣眼受生眼想，緣眼想生眼欲，緣眼欲生眼覺，緣眼覺生眼熱，緣眼熱生眼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如是耳、鼻、舌、身，意界緣生意觸，緣意觸生意受，緣意受生意想，緣意想生意覺，緣意覺生意熱，緣意熱生意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是名比丘緣種種界故，生種種觸，乃至緣種種熱生種種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比丘！非緣種種求生種種熱，非緣種種熱生種種覺，非緣種種覺生種種想，非緣種種想生種種受，非緣種種受生種種觸，非緣種種觸生種種界；但緣種種界生種種觸，乃至緣種種熱生種種求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七一三）（光四五三）（大四五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五）【</w:t>
      </w:r>
      <w:r>
        <w:rPr>
          <w:rFonts w:eastAsia="華康楷書體W3" w:ascii="華康楷書體W3" w:hAnsi="華康楷書體W3"/>
          <w:sz w:val="28"/>
        </w:rPr>
        <w:t>S7-1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緣界種種故生種種觸，緣種種觸生種種想，緣種種想生種種欲，緣種種欲生種種覺，緣種種覺生種種熱，緣種種熱生種種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種種界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謂十八界，眼界乃至法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緣種種界生種種觸？云何乃至緣種種熱生種種求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謂緣眼界生眼觸，非緣眼觸生眼界，但緣眼界生眼觸；〔緣〕眼觸生眼想，非緣眼想生眼觸，但緣眼觸生眼想；緣眼想生眼欲，非緣眼欲生眼想，但緣眼想生眼欲；緣眼欲生眼覺，非緣眼覺生眼欲，但緣眼欲生眼覺；緣眼覺生眼熱，非緣眼熱生眼覺，但緣眼覺生眼熱；緣眼熱生眼求，非緣眼求生眼熱，但緣眼熱生眼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如是耳、鼻、舌、身，意界緣生意觸，乃至緣意熱生意求，亦如是廣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是名比丘緣種種界生種種觸，乃至緣種種熱生種種求；非緣種種求生種種熱，乃至非緣種種觸生種種界；但緣種種界生種種觸，乃至緣種種熱生種種求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七一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如內六入處，外六入處亦如是說。</w:t>
      </w:r>
    </w:p>
    <w:p>
      <w:pPr>
        <w:pStyle w:val="Style16"/>
        <w:rPr/>
      </w:pPr>
      <w:r>
        <w:rPr/>
        <w:t>（印七一五～七一八）（光四五四）（大四五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六）【</w:t>
      </w:r>
      <w:r>
        <w:rPr>
          <w:rFonts w:eastAsia="華康楷書體W3" w:ascii="華康楷書體W3" w:hAnsi="華康楷書體W3"/>
          <w:sz w:val="28"/>
        </w:rPr>
        <w:t>S1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光界、淨界、無量空入處界、無量識入處界、無所有入處界、非想非非想入處界、有滅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從座起，整衣服，稽首禮足，合掌白佛言：「世尊！彼光界、淨界、無量空入處界、無量識入處界、無所有入處界、非想非非想入處界、滅界，如此諸界，何因緣可知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彼光界者，緣闇故可知。〔淨界者〕，緣不淨故可知。無量空入處界者，緣色故可知。無量識入處界者，緣〔有量狹小故可知〕。無所有入處界者，緣〔少所有故可知〕。非想非非想入處界者，緣有第一故可知。滅界者，緣〔有身故可知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諸比丘白佛言：「世尊！彼光界乃至滅界，以何正受而得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告比丘：「彼光界、淨界、無量空入處界、無量識入處界、無所有入處界，此諸界於自行正受而得；非想非非想入處界，於第一有正受而得；滅界者於有身滅正受而得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一九）（光四五五）（大四五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七）【</w:t>
      </w:r>
      <w:r>
        <w:rPr>
          <w:rFonts w:eastAsia="華康楷書體W3" w:ascii="華康楷書體W3" w:hAnsi="華康楷書體W3"/>
          <w:sz w:val="28"/>
        </w:rPr>
        <w:t>S1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東園鹿子母講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晡時從禪覺，於講堂陰中敷座，於大眾前坐，說優檀那句，告諸比丘：「緣界故生說非不界，緣界故生見非不界，緣界故生想非不界。〔緣下界〕，我說生下說、下見、下想、下思、下欲、下願、下士夫、下所作、下施設、下建立、下部分、下顯示、下受生；如是中；如是〔緣勝界〕，我說彼生勝說、勝見、勝想、勝思、勝願、勝士夫、勝所作、勝施設、勝建立、勝部分、勝顯示、〔勝受生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婆迦利比丘，在佛後執扇扇佛，白佛言：「世尊！若於三藐三佛陀起非三藐三佛陀見，彼見亦緣界而生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於三藐三佛陀起非三藐三佛陀見，亦緣界而生非不界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凡夫界者，是無明界。如我先說：緣下界生下說、下見，乃至下受生；中、勝界生勝說、勝見，乃至勝受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二○）（光四五六）（大四五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八）【</w:t>
      </w:r>
      <w:r>
        <w:rPr>
          <w:rFonts w:eastAsia="華康楷書體W3" w:ascii="華康楷書體W3" w:hAnsi="華康楷書體W3"/>
          <w:sz w:val="28"/>
        </w:rPr>
        <w:t>S1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因生欲想，非無因；有因生恚想、害想，非無因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云何因生欲想？謂緣欲界也。緣欲界故生欲想、欲欲、欲覺、欲熱、欲求。愚癡凡夫起欲求已，此眾生起三處邪，謂身、口、心。如是邪因緣故，現法苦住，有苦、有礙、有惱、有熱；身壞命終，生惡趣中，是名因緣生欲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云何因緣生恚想、害想？謂害界也。緣害界生害想、害欲、害覺、害熱、害求。愚癡凡夫起害求已，此眾生起三處邪，謂身、口、心。起三處邪因緣已，現法苦住，有苦、有礙、有惱、有熱；身壞命終，生惡趣中，是名因緣生害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諸比丘！若諸沙門、婆羅門，如是安於生，生危險想，不求捨離，不覺，不吐，彼則現法苦住，有苦、有礙、有惱、有熱；身壞命終，生惡趣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譬如城邑、聚落不遠，有曠野，大火卒起。彼無有力能滅火者，當知彼諸野中眾生，悉被火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如是諸沙門、婆羅門，安於生，生危險想，身壞命終，生惡趣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諸比丘！有因生出要想非無因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云何有因生出要想？謂出要界。緣出要界生出要想、出要欲、出要覺、出要熱、出要求。謂彼慧者出要求時，眾生三處生正，謂身、口、心。彼如是生正因緣已，現法樂住，不苦、不礙、不惱、不熱；身壞命終，生善趣中，是名因緣生出要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云何因緣生不恚、不害想？謂不害界也。不害界因緣生不害想、不害欲、不害覺、不害熱、不害求。彼慧者不害求時，眾生三處正，謂身、口、心。彼正因緣生已，現法樂住，不苦、不礙、不惱、不熱；身壞命終，生善趣中，是名因緣生不害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若諸沙門、婆羅門，安於生，生不害想，不捨離，不覺、不吐，現法樂住，不苦、不礙、不惱、不熱；身壞命終，生善趣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譬如城邑、聚落邊，有曠野，大火卒起。有人堪能手足滅火，當知彼諸眾生依草木者，悉不被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c</w:t>
      </w:r>
      <w:r>
        <w:rPr>
          <w:rFonts w:ascii="華康楷書體W3" w:hAnsi="華康楷書體W3" w:eastAsia="華康楷書體W3"/>
          <w:sz w:val="28"/>
        </w:rPr>
        <w:t>）如是諸沙門、婆羅門，安於生，生正想，不捨，不覺、不吐，現法樂住，不苦、不礙、不惱、不熱；身壞命終，生善趣中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二一）（光四五七）（大四五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七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婆羅門，來詣佛所，與世尊面相慰勞已，於一面住，白佛言：「眾生非自作，非他作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婆羅門：「如是論者，我不與相見。汝今自來，而言我非自作、非他作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婆羅門言：「云何瞿曇！眾生為自作，為他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婆羅門：「我今問汝，隨意答我。婆羅門！於意云何？有眾生方便界，令諸眾生知作方便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婆羅門言：「瞿曇！有眾生方便界，令諸眾生知作方便也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婆羅門：「若有方便界，令諸眾生知有方便者，是則眾生自作，是則他作。婆羅門！於意云何？有眾生安住界、堅固界、出界、造作界，令彼眾生知有造作耶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婆羅門白佛：「有眾生安住界、堅固界、出界、造作界，令諸眾生知有造作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婆羅門：「若彼安住界、堅固界、出界、造作界，令諸眾生知有造作者，是則眾生自作，是則他作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婆羅門白佛：「有眾生自作，有他作。瞿曇！世間多事，今當請辭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告婆羅門：「世間多事，宜知是時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時彼婆羅門，聞佛所說，歡喜隨喜，從座起去。</w:t>
      </w:r>
    </w:p>
    <w:p>
      <w:pPr>
        <w:pStyle w:val="Style16"/>
        <w:rPr/>
      </w:pPr>
      <w:r>
        <w:rPr/>
        <w:t>（印七二二）（光四五八）（大四五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瞿師羅長者，詣尊者阿難所，禮尊者阿難足，退坐一面，白尊者阿難：「所說種種界，云何為種種界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時尊者阿難告瞿師羅長者：「眼界異，色界異，喜處二因緣生識，三事和合生觸，又喜觸因緣生樂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耳、鼻、舌、身，意、法，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復次，長者！有異眼界，異色界，憂處二因緣生識，三事和合生苦觸，彼苦觸因緣生苦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耳、鼻、舌、身，意、法，亦如是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復次，長者！異眼界，異色界，捨處二因緣生識，三事和合生不苦不樂觸，不苦不樂觸因緣生不苦不樂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如是耳、鼻、舌、身，意、法，亦如是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瞿師羅長者聞尊者阿難所說，歡喜隨喜，禮足而去。</w:t>
      </w:r>
    </w:p>
    <w:p>
      <w:pPr>
        <w:pStyle w:val="Style16"/>
        <w:rPr/>
      </w:pPr>
      <w:r>
        <w:rPr/>
        <w:t>（印七二三）（光四五九）（大四六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瞿師羅長者，詣尊者阿難所，稽首禮足，於一面坐，白尊者阿難：「所說種種界，云何為種種界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尊者阿難告瞿師羅長者：「有三界，云何三？謂欲界、色界、無色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尊者阿難即說偈言：</w:t>
      </w:r>
    </w:p>
    <w:p>
      <w:pPr>
        <w:pStyle w:val="Normal"/>
        <w:spacing w:lineRule="exact" w:line="400"/>
        <w:ind w:firstLine="112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曉了於欲界，色界亦復然，捨一切有餘，得無餘寂滅。</w:t>
      </w:r>
    </w:p>
    <w:p>
      <w:pPr>
        <w:pStyle w:val="Normal"/>
        <w:spacing w:lineRule="exact" w:line="400"/>
        <w:ind w:left="720" w:hanging="0"/>
        <w:jc w:val="center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於身和合界，永盡無餘證，三耶三佛說，無憂離垢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阿難說是經已，瞿師羅長者歡喜隨喜，作禮而去。</w:t>
      </w:r>
    </w:p>
    <w:p>
      <w:pPr>
        <w:pStyle w:val="Style16"/>
        <w:rPr/>
      </w:pPr>
      <w:r>
        <w:rPr/>
        <w:t>（印七二四）（光四六○）（大四六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瞿師羅長者詣尊者阿難所，稽首禮足，退坐一面，白尊者阿難：「所說種種界，云何名為種種界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尊者阿難告瞿師羅長者：「有三界：色界、無色界、滅界，是名三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即說偈言：</w:t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color w:val="800000"/>
          <w:sz w:val="28"/>
        </w:rPr>
      </w:pPr>
      <w:r>
        <w:rPr>
          <w:rFonts w:eastAsia="華康楷書體W3" w:cs="華康楷書體W3" w:ascii="華康楷書體W3" w:hAnsi="華康楷書體W3"/>
          <w:color w:val="800000"/>
          <w:sz w:val="28"/>
        </w:rPr>
        <w:t xml:space="preserve">     </w:t>
      </w:r>
      <w:r>
        <w:rPr>
          <w:rFonts w:ascii="華康楷書體W3" w:hAnsi="華康楷書體W3" w:eastAsia="華康楷書體W3"/>
          <w:color w:val="800000"/>
          <w:sz w:val="28"/>
        </w:rPr>
        <w:t>若色界眾生，及住無色界，不識滅界者，還復受諸有。</w:t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color w:val="800000"/>
          <w:sz w:val="28"/>
        </w:rPr>
      </w:pPr>
      <w:r>
        <w:rPr>
          <w:rFonts w:eastAsia="華康楷書體W3" w:cs="華康楷書體W3" w:ascii="華康楷書體W3" w:hAnsi="華康楷書體W3"/>
          <w:color w:val="800000"/>
          <w:sz w:val="28"/>
        </w:rPr>
        <w:t xml:space="preserve">     </w:t>
      </w:r>
      <w:r>
        <w:rPr>
          <w:rFonts w:ascii="華康楷書體W3" w:hAnsi="華康楷書體W3" w:eastAsia="華康楷書體W3"/>
          <w:color w:val="800000"/>
          <w:sz w:val="28"/>
        </w:rPr>
        <w:t>若斷於色界，不住無色界，滅界心解脫，永離於生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阿難說是經已，瞿師羅長者歡喜隨喜，作禮而去。</w:t>
      </w:r>
    </w:p>
    <w:p>
      <w:pPr>
        <w:pStyle w:val="Style16"/>
        <w:rPr/>
      </w:pPr>
      <w:r>
        <w:rPr/>
        <w:t>（印七二五）（光四六一）（大四六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瞿師羅長者詣尊者阿難所，稽首禮足，退坐一面，白尊者阿難：「所說種種界，云何為種種界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尊者阿難答瞿師羅長者：「謂三種出界。云何三？謂從欲界出至色界，色界出至無色界，一切諸行、一切思想滅界，是名三出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即說偈言：</w:t>
      </w:r>
    </w:p>
    <w:p>
      <w:pPr>
        <w:pStyle w:val="Normal"/>
        <w:spacing w:lineRule="exact" w:line="400"/>
        <w:ind w:firstLine="112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知從欲界出，超踰於色界，一切行寂滅，勤修正方便。</w:t>
      </w:r>
    </w:p>
    <w:p>
      <w:pPr>
        <w:pStyle w:val="Normal"/>
        <w:spacing w:lineRule="exact" w:line="400"/>
        <w:ind w:firstLine="112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斷除一切愛，一切行滅盡，知一切有餘，不復轉還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阿難說是經已，瞿師羅長者歡喜隨喜，作禮而去。</w:t>
      </w:r>
    </w:p>
    <w:p>
      <w:pPr>
        <w:pStyle w:val="Style16"/>
        <w:rPr/>
      </w:pPr>
      <w:r>
        <w:rPr/>
        <w:t>（印七二六）（光四六二）（大四六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尊者阿難往詣上座上座名者所，詣已，恭敬問訊，問訊已退坐一面，問上座上座名者言：「若比丘於空處、樹下、閑房思惟，當以何法專精思惟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上座答言：「尊者阿難！於空處、樹下、閑房思惟者，當以二法專精思惟，所謂止、觀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尊者阿難復問上座：「修習於止，多修習已，當何所成？修習於觀，多修習已，當何所成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上座答言：「尊者阿難！修習於止，終成於觀；修習觀已，亦成於止，謂聖弟子止、觀俱修，得諸解脫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e</w:t>
      </w:r>
      <w:r>
        <w:rPr>
          <w:rFonts w:ascii="華康楷書體W3" w:hAnsi="華康楷書體W3" w:eastAsia="華康楷書體W3"/>
          <w:sz w:val="28"/>
        </w:rPr>
        <w:t>）阿難復問上座：「云何諸解脫界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f</w:t>
      </w:r>
      <w:r>
        <w:rPr>
          <w:rFonts w:ascii="華康楷書體W3" w:hAnsi="華康楷書體W3" w:eastAsia="華康楷書體W3"/>
          <w:sz w:val="28"/>
        </w:rPr>
        <w:t>）上座答言：「尊者阿難！若斷界、無欲界、滅界，是名諸解脫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g</w:t>
      </w:r>
      <w:r>
        <w:rPr>
          <w:rFonts w:ascii="華康楷書體W3" w:hAnsi="華康楷書體W3" w:eastAsia="華康楷書體W3"/>
          <w:sz w:val="28"/>
        </w:rPr>
        <w:t>）尊者阿難復問上座：「云何斷界，乃至滅界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h</w:t>
      </w:r>
      <w:r>
        <w:rPr>
          <w:rFonts w:ascii="華康楷書體W3" w:hAnsi="華康楷書體W3" w:eastAsia="華康楷書體W3"/>
          <w:sz w:val="28"/>
        </w:rPr>
        <w:t>）上座答言：「尊者阿難！斷一切行，是名斷界；斷除愛欲，是無欲界；一切行滅，是名滅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時尊者阿難聞上座所說，歡喜隨喜，往詣五百比丘所，恭敬問訊，退坐一面，白五百比丘言：「若比丘於空處、樹下、閑房思惟時，當以何法專精思惟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時五百比丘答：「尊者阿難！當以二法專精思惟。」乃至滅界，如上座所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時尊者阿難聞五百比丘所說，歡喜隨喜，往詣佛所，稽首佛足，退坐一面，白佛言：「世尊！若比丘空處、樹下、閑房思惟，當以何法專精思惟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佛告阿難：「若比丘空處、樹下、閑房思惟，當以二法專精思惟。」乃至滅界，如五百比丘所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尊者阿難白佛言：「奇哉世尊！大師及諸弟子，皆悉同法、同句、同義、同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我今詣上座名上座者問如此義，亦以此義、此句、此味答我，如今世尊所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我復詣五百比丘所，亦以此義、此句、此味而問，彼五百比丘亦以此義、此句、此味答，如今世尊所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是故，當知師及弟子，一切同法、同義、同句、同味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告阿難：「汝知彼上座為何如比丘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阿難白佛；「不知，世尊！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eastAsia="華康楷書體W3" w:ascii="華康楷書體W3" w:hAnsi="華康楷書體W3"/>
          <w:sz w:val="28"/>
        </w:rPr>
        <w:t>0</w:t>
      </w:r>
      <w:r>
        <w:rPr>
          <w:rFonts w:ascii="華康楷書體W3" w:hAnsi="華康楷書體W3" w:eastAsia="華康楷書體W3"/>
          <w:sz w:val="28"/>
        </w:rPr>
        <w:t>）佛告阿難：「上座者，是阿羅漢，諸漏已盡、已捨重擔、正智心善解脫。彼五百比丘，亦皆如是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說是經已，尊者阿難聞佛所說，歡喜奉行。</w:t>
      </w:r>
    </w:p>
    <w:p>
      <w:pPr>
        <w:pStyle w:val="Style16"/>
        <w:rPr/>
      </w:pPr>
      <w:r>
        <w:rPr/>
        <w:t>（印七二七）（光四六三）（大四六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〔羅怙羅〕詣世尊所，稽首禮足，退坐一面，白佛言：「世尊！云何知、云何見，我此識身及外境界一切相，得無有我、我所見、我慢、繫著、使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〔羅怙羅〕：「諦聽！善思！當為汝說。〔羅怙羅〕！若比丘於所有地界，若過去、若未來、若現在，若內、若外，若粗、若細，若好、若醜，若遠、若近，彼一切非我、不異我、不相在如實知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水界、火界、風界、空界、識界，亦復如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〔羅怙羅〕！比丘如是知、如是見，於我此識身及外境界一切相，無有我、我所見、我慢、繫著、使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〔羅怙羅〕！若比丘於此識身及外境界一切相，無有我、我所見、我慢、繫著、使，是名斷愛縛、〔轉諸結、正慢無間等〕、究竟苦邊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尊者〔羅怙羅〕聞佛所說，歡喜奉行。</w:t>
      </w:r>
    </w:p>
    <w:p>
      <w:pPr>
        <w:pStyle w:val="Style16"/>
        <w:rPr/>
      </w:pPr>
      <w:r>
        <w:rPr/>
        <w:t>（印七二八）（光四六四）（大四六五）</w:t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1080" w:hanging="1080"/>
        <w:jc w:val="center"/>
        <w:rPr>
          <w:rFonts w:ascii="華康楷書體W3" w:hAnsi="華康楷書體W3" w:eastAsia="華康楷書體W3"/>
          <w:sz w:val="36"/>
        </w:rPr>
      </w:pPr>
      <w:r>
        <w:rPr>
          <w:rFonts w:ascii="華康楷書體W3" w:hAnsi="華康楷書體W3" w:eastAsia="華康楷書體W3"/>
          <w:sz w:val="36"/>
        </w:rPr>
        <w:t>受相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六）【</w:t>
      </w:r>
      <w:r>
        <w:rPr>
          <w:rFonts w:eastAsia="華康楷書體W3" w:ascii="華康楷書體W3" w:hAnsi="華康楷書體W3"/>
          <w:sz w:val="28"/>
        </w:rPr>
        <w:t>S1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〔羅怙羅〕往詣佛所，稽首禮足，退坐一面，白佛言：「世尊！云何知、云何見，我此識身及外境界一切相，得無有我、我所見、我慢、繫著、使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〔羅怙羅〕：「有三受：苦受、樂受、不苦不樂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此三受，何因？何集？何生？何轉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謂此三受，觸因、觸集、觸生、觸轉。彼彼觸因，彼彼受生，若彼彼觸滅，彼彼受亦滅、止、清涼、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是知、如是見，我此〔識身〕及外境界一切相，得無有我、我所見、我慢、繫著、使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尊者〔羅怙羅〕聞佛所說，歡喜奉行。</w:t>
      </w:r>
    </w:p>
    <w:p>
      <w:pPr>
        <w:pStyle w:val="Style16"/>
        <w:rPr/>
      </w:pPr>
      <w:r>
        <w:rPr/>
        <w:t>（印七二九）（光四六五）（大四六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七）【</w:t>
      </w:r>
      <w:r>
        <w:rPr>
          <w:rFonts w:eastAsia="華康楷書體W3" w:ascii="華康楷書體W3" w:hAnsi="華康楷書體W3"/>
          <w:sz w:val="28"/>
        </w:rPr>
        <w:t>S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〔羅怙羅〕往詣佛所，稽首禮足，退住一面，白佛言：「世尊！云何知、云何見，我此識身及外境界一切相，得無有我、我所見、我慢、繫著、使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〔羅怙羅〕：「有三受：苦受、樂受、不苦不樂受。觀於樂受而作苦想，觀於苦受作劍刺想，觀不苦不樂受作無常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 xml:space="preserve">4 </w:t>
      </w:r>
      <w:r>
        <w:rPr>
          <w:rFonts w:ascii="華康楷書體W3" w:hAnsi="華康楷書體W3" w:eastAsia="華康楷書體W3"/>
          <w:sz w:val="28"/>
        </w:rPr>
        <w:t>）若彼比丘觀於樂受而作苦想，觀於苦受作劍刺想，觀不苦不樂受作無常滅想者，是名正見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觀樂作苦想，苦受同劍刺，於不苦不樂，修無常滅想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是則為比丘，正見成就者，寂滅安樂道，住於最後邊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永離諸煩惱，摧伏眾魔軍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尊者〔羅怙羅〕聞佛所說，歡喜奉行。</w:t>
      </w:r>
    </w:p>
    <w:p>
      <w:pPr>
        <w:pStyle w:val="Style16"/>
        <w:rPr/>
      </w:pPr>
      <w:r>
        <w:rPr/>
        <w:t>（印七三○）（光四六六）（大四六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八）【</w:t>
      </w:r>
      <w:r>
        <w:rPr>
          <w:rFonts w:eastAsia="華康楷書體W3" w:ascii="華康楷書體W3" w:hAnsi="華康楷書體W3"/>
          <w:sz w:val="28"/>
        </w:rPr>
        <w:t>S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〔羅怙羅〕往詣佛所，稽首佛足，退坐一面，白佛言：「世尊！云何知、云何見，我此識身及外境界一切相，得無有我、我所見、我慢、繫著、使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〔羅怙羅〕：「有三受：苦受、樂受、不苦不樂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觀於樂受，為斷樂受、貪使故，於我所修梵行。斷苦受、瞋恚使故，於我所修梵行；斷不苦不樂受、癡使故，於我所修梵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〔羅怙羅〕！若比丘樂受、貪使，已斷、已知；苦受、恚使，已斷、已知；不苦不樂受、癡使，已斷、已知者，是名比丘斷除愛欲、〔轉〕去諸結、慢無間等、究竟苦邊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樂受所受時，則不知樂受，貪使之所使，不見出要道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苦受所受時，則不知苦受，瞋恚使所使，不見出要道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不苦不樂受，正覺之所說，不善觀察者，終不度彼岸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比丘勤精進，正知不動轉，如此一切受，慧者能覺知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覺知諸受者，現法盡諸漏，明智者命終，不墮於眾數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眾數既已斷，永處般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尊者〔羅怙羅〕聞佛所說，歡喜奉行。</w:t>
      </w:r>
    </w:p>
    <w:p>
      <w:pPr>
        <w:pStyle w:val="Style16"/>
        <w:rPr/>
      </w:pPr>
      <w:r>
        <w:rPr/>
        <w:t>（印七三一）（光四六七）（大四六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八九）【</w:t>
      </w:r>
      <w:r>
        <w:rPr>
          <w:rFonts w:eastAsia="華康楷書體W3" w:ascii="華康楷書體W3" w:hAnsi="華康楷書體W3"/>
          <w:sz w:val="28"/>
        </w:rPr>
        <w:t>S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大海深嶮者，此世間愚夫所說深嶮，非賢聖法律所說深嶮。世間所說者，是大水積聚數耳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 xml:space="preserve">3 </w:t>
      </w:r>
      <w:r>
        <w:rPr>
          <w:rFonts w:ascii="華康楷書體W3" w:hAnsi="華康楷書體W3" w:eastAsia="華康楷書體W3"/>
          <w:sz w:val="28"/>
        </w:rPr>
        <w:t>）若從身生諸受，眾苦逼迫，或惱、或死，是名大海極深嶮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愚癡無聞凡夫，於此身生諸受，苦痛逼迫，或惱、或死，憂悲稱怨，啼哭號呼，心亂發狂，長淪沒溺，無止息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多聞聖弟子，於身生諸受，苦痛逼迫，或惱、或死，不生憂悲、啼哭號呼、心生狂亂，不淪生死，得止息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身生諸苦受，逼迫乃至死，憂悲不息忍，號呼發狂亂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心自生障礙，招集眾苦增，永淪生死海，莫知休息處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能捨身諸受，身所生苦惱，切迫乃至死，不起憂悲想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不啼哭號呼，能自忍眾苦，心不生障礙，招集眾苦增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不淪沒生死，永得安隱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三二）（光四六八）（大四六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○）【</w:t>
      </w:r>
      <w:r>
        <w:rPr>
          <w:rFonts w:eastAsia="華康楷書體W3" w:ascii="華康楷書體W3" w:hAnsi="華康楷書體W3"/>
          <w:sz w:val="28"/>
        </w:rPr>
        <w:t>S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愚癡無聞凡夫生〔苦受〕、樂受、不苦不樂受，多聞聖弟子亦生〔苦受〕、樂受、不苦不樂受。諸比丘！凡夫、聖人有何差別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；「世尊是法根、法眼、法依，善哉世尊！唯願廣說，諸比丘聞已，當受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諸比丘：「諦聽！善思！當為汝說。諸比丘！愚癡無聞凡夫，身觸生諸受，增諸苦痛，乃至奪命，愁憂稱怨，啼哭號呼，心生狂亂。當於爾時，增長二受：若身受、若心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譬如士夫身被雙毒箭，極生苦痛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愚癡無聞凡夫，亦復如是，增長二受──身受、心受，極生苦痛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以彼愚癡無聞凡夫不了知故，於諸五欲生樂受觸，受五欲樂，受五欲樂故，為貪使所使。苦受觸故，則生瞋恚，生瞋恚故，為恚使所使。於此二受，若集、若滅、若味、若患、若離不如實知，不如實知故，生不苦不樂受，為癡使所使。為樂受所繫終不離，苦受所繫終不離，不苦不樂受所繫終不離。云何繫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e</w:t>
      </w:r>
      <w:r>
        <w:rPr>
          <w:rFonts w:ascii="華康楷書體W3" w:hAnsi="華康楷書體W3" w:eastAsia="華康楷書體W3"/>
          <w:sz w:val="28"/>
        </w:rPr>
        <w:t>）謂為貪、恚、癡所繫，為生老病死、憂悲惱苦所繫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多聞聖弟子，身觸生苦受，大苦逼迫，乃至奪命，不起憂悲稱怨，啼哭號呼，心亂發狂。當於爾時，唯生一受，所謂身受，不生心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譬如士夫被一毒箭，不被第二毒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當於爾時，唯生一受，所謂身受，不生心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d</w:t>
      </w:r>
      <w:r>
        <w:rPr>
          <w:rFonts w:ascii="華康楷書體W3" w:hAnsi="華康楷書體W3" w:eastAsia="華康楷書體W3"/>
          <w:sz w:val="28"/>
        </w:rPr>
        <w:t>）為樂受觸，不染欲樂，不染欲樂故，於彼樂受，貪使不使；於苦觸受，不生瞋恚，不生瞋恚故，恚使不使。於彼二使，集、滅、味、患、離如實知，如實知故，不苦不樂受、癡使不使。於彼樂受解脫不繫，苦受、不苦不樂受解脫不繫。於何不繫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e</w:t>
      </w:r>
      <w:r>
        <w:rPr>
          <w:rFonts w:ascii="華康楷書體W3" w:hAnsi="華康楷書體W3" w:eastAsia="華康楷書體W3"/>
          <w:sz w:val="28"/>
        </w:rPr>
        <w:t>）謂貪、恚、癡不繫，生老病死、憂悲惱苦不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Normal"/>
        <w:spacing w:lineRule="exact" w:line="400"/>
        <w:ind w:firstLine="1120"/>
        <w:rPr>
          <w:rStyle w:val="Byline"/>
          <w:rFonts w:ascii="華康楷書體W3" w:hAnsi="華康楷書體W3" w:eastAsia="華康楷書體W3"/>
          <w:color w:val="800000"/>
          <w:sz w:val="28"/>
        </w:rPr>
      </w:pPr>
      <w:r>
        <w:rPr>
          <w:rStyle w:val="Byline"/>
          <w:rFonts w:ascii="華康楷書體W3" w:hAnsi="華康楷書體W3" w:eastAsia="華康楷書體W3"/>
          <w:color w:val="800000"/>
          <w:sz w:val="28"/>
        </w:rPr>
        <w:t>多聞於苦樂，非不受覺知，彼於凡夫人，其實大有間。</w:t>
      </w:r>
    </w:p>
    <w:p>
      <w:pPr>
        <w:pStyle w:val="Normal"/>
        <w:spacing w:lineRule="exact" w:line="400"/>
        <w:ind w:firstLine="1120"/>
        <w:rPr>
          <w:rStyle w:val="Byline"/>
          <w:rFonts w:ascii="華康楷書體W3" w:hAnsi="華康楷書體W3" w:eastAsia="華康楷書體W3"/>
          <w:color w:val="800000"/>
          <w:sz w:val="28"/>
        </w:rPr>
      </w:pPr>
      <w:r>
        <w:rPr>
          <w:rStyle w:val="Byline"/>
          <w:rFonts w:ascii="華康楷書體W3" w:hAnsi="華康楷書體W3" w:eastAsia="華康楷書體W3"/>
          <w:color w:val="800000"/>
          <w:sz w:val="28"/>
        </w:rPr>
        <w:t>樂受不放逸，苦觸不增憂，苦樂二俱捨，不順亦不違。</w:t>
      </w:r>
    </w:p>
    <w:p>
      <w:pPr>
        <w:pStyle w:val="Normal"/>
        <w:spacing w:lineRule="exact" w:line="400"/>
        <w:ind w:firstLine="1120"/>
        <w:rPr>
          <w:rFonts w:ascii="華康楷書體W3" w:hAnsi="華康楷書體W3" w:eastAsia="華康楷書體W3"/>
          <w:color w:val="800000"/>
          <w:sz w:val="28"/>
        </w:rPr>
      </w:pPr>
      <w:r>
        <w:rPr>
          <w:rStyle w:val="Byline"/>
          <w:rFonts w:ascii="華康楷書體W3" w:hAnsi="華康楷書體W3" w:eastAsia="華康楷書體W3"/>
          <w:color w:val="800000"/>
          <w:sz w:val="28"/>
        </w:rPr>
        <w:t>比丘勤方便，正智不傾動，於此一切受，黠</w:t>
      </w:r>
      <w:r>
        <w:rPr>
          <w:rFonts w:ascii="華康楷書體W3" w:hAnsi="華康楷書體W3" w:eastAsia="華康楷書體W3"/>
          <w:color w:val="800000"/>
          <w:sz w:val="28"/>
        </w:rPr>
        <w:t>慧能了知。</w:t>
      </w:r>
    </w:p>
    <w:p>
      <w:pPr>
        <w:pStyle w:val="Normal"/>
        <w:spacing w:lineRule="exact" w:line="400"/>
        <w:ind w:firstLine="112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了知諸受故，現法盡諸漏，身死不墮數，永處般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三三）（光四六九）（大四七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一）【</w:t>
      </w:r>
      <w:r>
        <w:rPr>
          <w:rFonts w:eastAsia="華康楷書體W3" w:ascii="華康楷書體W3" w:hAnsi="華康楷書體W3"/>
          <w:sz w:val="28"/>
        </w:rPr>
        <w:t>S12-1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譬如空中狂風卒起，從四方來：有塵土風、無塵土風，毘濕波風、鞞嵐婆風，薄風、厚風，乃至風輪起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身中受風，亦復如是種種受起：樂受、苦受、不苦不樂受；樂身受、苦身受、不苦不樂身受；樂心受、苦心受、不苦不樂心受；樂食受、苦食受、不苦不樂食〔受〕；樂無食〔受〕、苦無食受、不苦不樂無食受；樂貪受、苦貪受、不苦不樂貪受；樂出要受、苦出要受、不樂不苦出要受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譬如虛空中，種種狂風起，東西南北風，四維亦如是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有塵及無塵，乃至風輪起。如是此身中，諸受起亦然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若樂若苦受，及不苦不樂；有食與無食；貪著不貪著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比丘勤方便，正智不傾動，於此一切受，黠慧能了知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了知諸受故，現法盡諸漏，身死不墮數，永處般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三四）（光四七○）（大四七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二）【</w:t>
      </w:r>
      <w:r>
        <w:rPr>
          <w:rFonts w:eastAsia="華康楷書體W3" w:ascii="華康楷書體W3" w:hAnsi="華康楷書體W3"/>
          <w:sz w:val="28"/>
        </w:rPr>
        <w:t>S1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譬如客舍，種種人住：若剎利、婆羅門、長者、居士；野人、獵師；持戒、犯戒；在家、出家，悉於中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此身亦復如是種種受生：苦受、樂受、不苦不樂受；樂身受、苦身受、不苦不樂身受；樂心受、苦心受、不苦不樂心受；樂食受、苦食受、不苦不樂食受；樂無食受、苦無食受、不苦不樂無食受；樂貪著受、苦貪著受、不苦不樂貪著受；樂出要受、苦出要受、不苦不樂出要受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譬如客舍中，種種人住止：剎利婆羅門，長者居士等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旃陀羅野人，持戒犯戒者，在家出家人，如是等種種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此身亦如是，種種諸受生：若樂若苦受，及不苦不樂；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有食與無食；貪著不貪著。比丘勤方便，正智不傾動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於此一切受，黠慧能了知。了知諸受故，現法盡諸漏，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身死不墮數，永處般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三五）（光四七一）（大四七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三）【</w:t>
      </w:r>
      <w:r>
        <w:rPr>
          <w:rFonts w:eastAsia="華康楷書體W3" w:ascii="華康楷書體W3" w:hAnsi="華康楷書體W3"/>
          <w:sz w:val="28"/>
        </w:rPr>
        <w:t>S1-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，獨一靜處禪思，念言：世尊說三受──樂受、苦受、不苦不樂受；又說諸所有受悉皆是苦，此有何義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是比丘作是念已，從禪起，往詣佛所，稽首禮足，退住一面，白佛言：「世尊！我於靜處禪思念言：世尊說三受──樂受、苦受、不苦不樂受；又說諸所有受悉皆是苦，此有何義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我以一切行無常故，一切諸行變易法故，說諸所有受悉皆是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知諸行無常，皆是變易法，故說受悉苦，正覺之所知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比丘勤方便，正智不傾動，於諸一切受，黠慧能了知。</w:t>
      </w:r>
    </w:p>
    <w:p>
      <w:pPr>
        <w:pStyle w:val="Style15"/>
        <w:spacing w:lineRule="exact" w:line="400"/>
        <w:ind w:left="842" w:firstLine="280"/>
        <w:rPr>
          <w:rFonts w:ascii="華康楷書體W3" w:hAnsi="華康楷書體W3" w:eastAsia="華康楷書體W3"/>
          <w:color w:val="800000"/>
          <w:sz w:val="28"/>
        </w:rPr>
      </w:pPr>
      <w:r>
        <w:rPr>
          <w:rFonts w:ascii="華康楷書體W3" w:hAnsi="華康楷書體W3" w:eastAsia="華康楷書體W3"/>
          <w:color w:val="800000"/>
          <w:sz w:val="28"/>
        </w:rPr>
        <w:t>悉知諸受已，現法盡諸漏，身死不墮數，永處般涅槃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七三六）（光四七二）（大四七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四）【</w:t>
      </w:r>
      <w:r>
        <w:rPr>
          <w:rFonts w:eastAsia="華康楷書體W3" w:ascii="華康楷書體W3" w:hAnsi="華康楷書體W3"/>
          <w:sz w:val="28"/>
        </w:rPr>
        <w:t>S11,15-1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阿難獨一靜處禪思，念言：世尊說三受──樂受、苦受、不苦不樂受；又復說諸所有受悉皆是苦，此有何義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作是念已，從禪起，詣世尊所，稽首禮足，退住一面，白佛言：「世尊！我獨一靜處禪思，念言：如世尊說三受──樂受、苦受、不苦不樂受；又說一切諸受悉皆是苦，此有何義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阿難：「我以一切行無常故，一切行變易法故，說諸所有受悉皆是苦。又復阿難！我以諸行漸次寂滅故說；以諸行漸次止息故說，一切諸受悉皆是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阿難白佛言：「云何世尊以諸受漸次寂滅故說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告阿難：「初禪正受時，言語寂滅；第二禪正受時，覺、觀寂滅；第三禪正受時，喜心寂滅；第四禪正受時，出、入息寂滅；空入處正受時，色想寂滅；識入處正受時，空入處想寂滅；無所有入處正受時，識入處想寂滅；非想非非想入處正受時，無所有入處想寂滅；想受滅正受時，想、受寂滅，是名漸次諸行寂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阿難白佛言：「世尊！云何漸次諸行止息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告阿難：「初禪正受時，言語止息；二禪正受時，覺、觀止息；三禪正受時，喜心止息；四禪正受時，出、入息止息；空入處正受時，色想止息；識入處正受時，空入處想止息；無所有入處正受時，識入處想止息；非想非非想入處正受時，無所有入處想止息；想受滅正受時，想、受止息：是名漸次諸行止息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阿難白佛：「世尊！是名漸次諸行止息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告阿難：「復有勝止息、奇特止息、上止息、無上止息；如是止息，於餘止息無過上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阿難白佛：「何等為勝止息、奇特止息、上止息、無上止息，諸餘止息無過上者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告阿難：「於貪欲心不樂、解脫，恚、癡心不樂、解脫，是名勝止息、奇特止息、上止息、無上止息，諸餘止息無過上者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說此經已，尊者阿難聞佛所說，歡喜奉行。</w:t>
      </w:r>
    </w:p>
    <w:p>
      <w:pPr>
        <w:pStyle w:val="Style16"/>
        <w:rPr/>
      </w:pPr>
      <w:r>
        <w:rPr/>
        <w:t>（印七三七）（光四七三）（大四七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五）【</w:t>
      </w:r>
      <w:r>
        <w:rPr>
          <w:rFonts w:eastAsia="華康楷書體W3" w:ascii="華康楷書體W3" w:hAnsi="華康楷書體W3"/>
          <w:sz w:val="28"/>
        </w:rPr>
        <w:t>S2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毘婆尸如來未成佛時，獨一靜處，禪思思惟，作如是觀：觀察諸受，云何為受？云何受集？云何受滅？云何受集道跡？云何受滅道跡？云何受味？云何受患？云何受離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如是觀察，有三受──樂受、苦受、不苦不樂受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觸集是受集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觸滅是受滅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若於受愛樂、讚歎、染著、堅住，是名受集道跡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若於受不愛樂、讚歎、染著、堅住，是名受滅道跡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f</w:t>
      </w:r>
      <w:r>
        <w:rPr>
          <w:rFonts w:ascii="華康楷書體W3" w:hAnsi="華康楷書體W3" w:eastAsia="華康楷書體W3"/>
          <w:sz w:val="28"/>
        </w:rPr>
        <w:t>）若受因緣生樂喜，是名受味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g</w:t>
      </w:r>
      <w:r>
        <w:rPr>
          <w:rFonts w:ascii="華康楷書體W3" w:hAnsi="華康楷書體W3" w:eastAsia="華康楷書體W3"/>
          <w:sz w:val="28"/>
        </w:rPr>
        <w:t>）若受無常變易法，是名受患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h</w:t>
      </w:r>
      <w:r>
        <w:rPr>
          <w:rFonts w:ascii="華康楷書體W3" w:hAnsi="華康楷書體W3" w:eastAsia="華康楷書體W3"/>
          <w:sz w:val="28"/>
        </w:rPr>
        <w:t>）若於受斷欲貪、越欲貪，是名受離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七三八）</w:t>
      </w:r>
    </w:p>
    <w:p>
      <w:pPr>
        <w:pStyle w:val="Normal"/>
        <w:spacing w:lineRule="exact" w:line="400"/>
        <w:rPr/>
      </w:pPr>
      <w:r>
        <w:rPr>
          <w:rStyle w:val="Byline"/>
          <w:rFonts w:ascii="華康楷書體W3" w:hAnsi="華康楷書體W3" w:eastAsia="華康楷書體W3"/>
          <w:sz w:val="28"/>
        </w:rPr>
        <w:t>（</w:t>
      </w:r>
      <w:r>
        <w:rPr>
          <w:rStyle w:val="Byline"/>
          <w:rFonts w:ascii="華康楷書體W3" w:hAnsi="華康楷書體W3" w:eastAsia="華康楷書體W3"/>
          <w:sz w:val="28"/>
        </w:rPr>
        <w:t xml:space="preserve"> </w:t>
      </w:r>
      <w:r>
        <w:rPr>
          <w:rStyle w:val="Byline"/>
          <w:rFonts w:eastAsia="華康楷書體W3" w:ascii="華康楷書體W3" w:hAnsi="華康楷書體W3"/>
          <w:sz w:val="28"/>
        </w:rPr>
        <w:t>5</w:t>
      </w:r>
      <w:r>
        <w:rPr>
          <w:rStyle w:val="Byline"/>
          <w:rFonts w:ascii="華康楷書體W3" w:hAnsi="華康楷書體W3" w:eastAsia="華康楷書體W3"/>
          <w:sz w:val="28"/>
        </w:rPr>
        <w:t>）</w:t>
      </w:r>
      <w:r>
        <w:rPr>
          <w:rFonts w:ascii="華康楷書體W3" w:hAnsi="華康楷書體W3" w:eastAsia="華康楷書體W3"/>
          <w:sz w:val="28"/>
        </w:rPr>
        <w:t>如毘婆尸佛，如是式棄佛、毘濕波浮佛、迦羅迦孫提佛、迦那迦牟尼佛、迦葉佛，及我釋迦文佛，未成佛時思惟觀察諸受，亦復如是。</w:t>
      </w:r>
      <w:r>
        <w:rPr>
          <w:rFonts w:ascii="華康楷書體W3" w:hAnsi="華康楷書體W3" w:eastAsia="華康楷書體W3"/>
          <w:sz w:val="28"/>
        </w:rPr>
        <w:t xml:space="preserve"> 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（印七三九～七四四）（光四七四）（大四七五）</w:t>
      </w:r>
    </w:p>
    <w:p>
      <w:pPr>
        <w:pStyle w:val="Style15"/>
        <w:spacing w:lineRule="exact" w:line="400"/>
        <w:ind w:left="840" w:hanging="840"/>
        <w:jc w:val="right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六）【</w:t>
      </w:r>
      <w:r>
        <w:rPr>
          <w:rFonts w:eastAsia="華康楷書體W3" w:ascii="華康楷書體W3" w:hAnsi="華康楷書體W3"/>
          <w:sz w:val="28"/>
        </w:rPr>
        <w:t>S2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有異比丘獨一靜處禪思，如是觀察諸受：云何受？云何受集？云何受滅？云何受集道跡？云何受滅道跡？云何受味？云何受患？云何受離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彼比丘從禪覺已，詣世尊所，稽首禮足，退住一面，白佛言：「世尊！我獨一靜處禪思，觀察諸受：云何為受？云何受集？云何受滅？云何受集道跡？云何受滅道跡？云何受味？云何受患？云何受離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比丘：「有三受──樂受、苦受、不苦不樂受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觸集是受集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觸滅是受滅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若於受愛樂、讚歎、染著、堅住，是名受集道跡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e</w:t>
      </w:r>
      <w:r>
        <w:rPr>
          <w:rFonts w:ascii="華康楷書體W3" w:hAnsi="華康楷書體W3" w:eastAsia="華康楷書體W3"/>
          <w:sz w:val="28"/>
        </w:rPr>
        <w:t>）若於受不愛樂、讚歎、染著、堅住，是名受滅道跡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f</w:t>
      </w:r>
      <w:r>
        <w:rPr>
          <w:rFonts w:ascii="華康楷書體W3" w:hAnsi="華康楷書體W3" w:eastAsia="華康楷書體W3"/>
          <w:sz w:val="28"/>
        </w:rPr>
        <w:t>）若受因緣生樂喜，是名受味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g</w:t>
      </w:r>
      <w:r>
        <w:rPr>
          <w:rFonts w:ascii="華康楷書體W3" w:hAnsi="華康楷書體W3" w:eastAsia="華康楷書體W3"/>
          <w:sz w:val="28"/>
        </w:rPr>
        <w:t>）若受無常變易法，是名受患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h</w:t>
      </w:r>
      <w:r>
        <w:rPr>
          <w:rFonts w:ascii="華康楷書體W3" w:hAnsi="華康楷書體W3" w:eastAsia="華康楷書體W3"/>
          <w:sz w:val="28"/>
        </w:rPr>
        <w:t>）若於受斷欲貪、越欲貪，是名受離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四五）（光四七五）（大四七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異比丘問經，尊者阿難所問經亦如是。</w:t>
      </w:r>
    </w:p>
    <w:p>
      <w:pPr>
        <w:pStyle w:val="Style16"/>
        <w:rPr/>
      </w:pPr>
      <w:r>
        <w:rPr/>
        <w:t>（印七四六）（光四七六）（大四七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七）【</w:t>
      </w:r>
      <w:r>
        <w:rPr>
          <w:rFonts w:eastAsia="華康楷書體W3" w:ascii="華康楷書體W3" w:hAnsi="華康楷書體W3"/>
          <w:sz w:val="28"/>
        </w:rPr>
        <w:t>S2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云何為受？云何受集？云何受滅？云何受集道跡？云何受滅道跡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言：「世尊是法根、法眼、法依，善哉世尊！唯願廣說，諸比丘聞已，當受奉行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諸比丘：「諦聽！善思！當為汝說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佛告比丘：「有三受──樂受、苦受、不苦不樂受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觸集是受集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觸滅是受滅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d</w:t>
      </w:r>
      <w:r>
        <w:rPr>
          <w:rFonts w:ascii="華康楷書體W3" w:hAnsi="華康楷書體W3" w:eastAsia="華康楷書體W3"/>
          <w:sz w:val="28"/>
        </w:rPr>
        <w:t>）若於受愛樂、讚歎、染著、堅住，是名受集道跡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e</w:t>
      </w:r>
      <w:r>
        <w:rPr>
          <w:rFonts w:ascii="華康楷書體W3" w:hAnsi="華康楷書體W3" w:eastAsia="華康楷書體W3"/>
          <w:sz w:val="28"/>
        </w:rPr>
        <w:t>）若於受不愛樂、讚歎、染著、堅住，是名受滅道跡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f</w:t>
      </w:r>
      <w:r>
        <w:rPr>
          <w:rFonts w:ascii="華康楷書體W3" w:hAnsi="華康楷書體W3" w:eastAsia="華康楷書體W3"/>
          <w:sz w:val="28"/>
        </w:rPr>
        <w:t>）若受因緣生樂喜，是名受味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g</w:t>
      </w:r>
      <w:r>
        <w:rPr>
          <w:rFonts w:ascii="華康楷書體W3" w:hAnsi="華康楷書體W3" w:eastAsia="華康楷書體W3"/>
          <w:sz w:val="28"/>
        </w:rPr>
        <w:t>）若受無常變易，是名受患；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h</w:t>
      </w:r>
      <w:r>
        <w:rPr>
          <w:rFonts w:ascii="華康楷書體W3" w:hAnsi="華康楷書體W3" w:eastAsia="華康楷書體W3"/>
          <w:sz w:val="28"/>
        </w:rPr>
        <w:t>）若於受斷欲貪、越欲貪，是名受離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四七）（光四七七）（大四七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我於諸受不如實知，受集、受滅、受集道跡、受滅道跡、受味、受患、受離不如實知，我於諸天世間魔、梵，沙門、婆羅門，天人眾中，不得解脫、出離，脫諸顛倒，亦非阿耨多羅三藐三菩提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以我於諸受、受集、受滅、受集道跡、受滅道跡、受味、受患、受離如實知故，於諸天世間魔、梵，沙門、婆羅門，天人眾中，為脫、為出，為脫諸顛倒，得阿耨多羅三藐三菩提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七四八）（光四七八）（大四七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三九九）【</w:t>
      </w:r>
      <w:r>
        <w:rPr>
          <w:rFonts w:eastAsia="華康楷書體W3" w:ascii="華康楷書體W3" w:hAnsi="華康楷書體W3"/>
          <w:sz w:val="28"/>
        </w:rPr>
        <w:t>S26-2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沙門、婆羅門，於諸受不如實知，受集、受滅、受集道跡、受滅道跡、受味、受患、受離不如實知者，非沙門，非婆羅門，不同沙門，不同婆羅門，非沙門義，非婆羅門義，〔非〕現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沙門、婆羅門，於諸受如實知，受集、受滅、受集道跡、受滅道跡、受味、受患、受離如實知者，彼是沙門之沙門，婆羅門之婆羅門，同沙門，同婆羅門，沙門義，婆羅門義，現法自知作證：我生已盡、梵行已立、所作已作、自知不受後有。」</w:t>
      </w:r>
    </w:p>
    <w:p>
      <w:pPr>
        <w:pStyle w:val="Style15"/>
        <w:spacing w:lineRule="exact" w:line="400"/>
        <w:ind w:left="840" w:hanging="84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6"/>
        <w:rPr/>
      </w:pPr>
      <w:r>
        <w:rPr/>
        <w:t>（印七四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沙門、非沙門，如是沙門數、非沙門數，亦如是。</w:t>
      </w:r>
    </w:p>
    <w:p>
      <w:pPr>
        <w:pStyle w:val="Style16"/>
        <w:rPr/>
      </w:pPr>
      <w:r>
        <w:rPr/>
        <w:t>（印七五○）（光四七九）（大四八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○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壹奢能伽羅國壹奢能伽羅林中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欲於此中半月坐禪。諸比丘勿復遊行，唯除乞食及布薩。」即便坐禪，不復遊行，唯除乞食及布薩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半月過已，敷坐具，於眾前坐，告諸比丘：「我以初成佛時，所思惟禪法少許禪分，於今半月思惟，作是念：諸有眾生生受，皆有因緣，非無因緣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云何因緣？欲是因緣、覺是因緣、觸是因緣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諸比丘！於欲不寂滅、覺不寂滅、觸不寂滅，彼因緣故眾生生受；以不寂滅因緣故，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彼欲寂滅、覺不寂滅、觸不寂滅，以彼因緣故眾生生受；以不寂滅因緣故，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彼欲寂滅、覺寂滅、觸不寂滅，以彼因緣故眾生生受；以不寂滅因緣故，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d</w:t>
      </w:r>
      <w:r>
        <w:rPr>
          <w:rFonts w:ascii="華康楷書體W3" w:hAnsi="華康楷書體W3" w:eastAsia="華康楷書體W3"/>
          <w:sz w:val="28"/>
        </w:rPr>
        <w:t>）彼欲寂滅、覺寂滅、觸寂滅，以彼因緣故眾生生受；以彼寂滅因緣故，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邪見因緣故眾生生受，邪見不寂滅因緣故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邪志、邪語、邪業、邪命、邪方便、邪念、邪定、邪解脫、邪智因緣故眾生生受，邪智不寂滅因緣故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正見因緣故眾生生受，正見寂滅因緣故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正志、正語、正業、正命、正方便、正念、正定、正解脫、正智因緣故眾生生受，正智寂滅因緣故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若彼欲不得者得，不獲者獲，〔不證者證〕，以彼因緣故眾生生受，以彼寂滅因緣故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是名不寂滅因緣眾生生受，寂滅因緣眾生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a</w:t>
      </w:r>
      <w:r>
        <w:rPr>
          <w:rFonts w:ascii="華康楷書體W3" w:hAnsi="華康楷書體W3" w:eastAsia="華康楷書體W3"/>
          <w:sz w:val="28"/>
        </w:rPr>
        <w:t>）若沙門、婆羅門，如是緣緣、緣緣集、緣緣滅、緣緣集道跡、緣緣滅道跡不如實知者，彼非沙門之沙門，非婆羅門之婆羅門，不同沙門之沙門，不同婆羅門之婆羅門，非沙門義，非婆羅門義，〔非〕現法自知作證：我生已盡、梵行已立、所作已作、自知不受後有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b</w:t>
      </w:r>
      <w:r>
        <w:rPr>
          <w:rFonts w:ascii="華康楷書體W3" w:hAnsi="華康楷書體W3" w:eastAsia="華康楷書體W3"/>
          <w:sz w:val="28"/>
        </w:rPr>
        <w:t>）若沙門、婆羅門，於此緣緣、緣緣集、緣緣滅、緣緣集道跡、緣緣滅道跡如實知者，當知是沙門之沙門，婆羅門之婆羅門，同沙門，同婆羅門，以沙門義，婆羅門義，現法自知作證：我生已盡、梵行已立、所作已作、自知不受後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五一）（光四八○）（大四八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一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夏安居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給孤獨長者來詣佛所，稽首禮足，卻坐一面。佛為說法，示、教、照、喜，說種種法。示、教、照、喜已，從座起，整衣服，為佛作禮，合掌白佛言：「唯願世尊與諸大眾，受我三月請──衣被、飲食、應病湯藥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默然而許。時給孤獨長者知佛默然受請已，從座起去，還歸自家。過三月已，來詣佛所，稽首禮足，退坐一面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給孤獨長者：「善哉長者！三月供養衣被、飲食、應病湯藥。汝以莊嚴淨治上道，於未來世當獲安樂果報。然汝今莫得默然樂受此法，汝當精勤，時時學遠離喜、樂具足身作證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給孤獨長者聞佛所說，歡喜隨喜，從座起而去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尊者舍利弗於眾中坐，知給孤獨長者去已，白佛言：「奇哉世尊！善為給孤獨長者說法，善勸勵給孤獨長者言：汝已三月具足供養如來大眾中，淨治上道，於未來世當受樂報。汝莫默然樂著此福，汝當時時學遠離喜、樂具足身作證。世尊！若使聖弟子，學遠離喜、樂具足身作證，得遠離五法，修滿五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云何遠離五法？謂斷欲所長養喜、斷欲所長養憂、斷欲所長養捨、斷不善所長養喜、斷不善所長養憂，是名五法遠離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云何修滿五法？謂隨喜、歡喜、猗息、樂、一心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舍利弗：「如是，如是！若聖弟子修學遠離喜、樂具足身作證，遠離五法，修滿五法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6"/>
        <w:rPr/>
      </w:pPr>
      <w:r>
        <w:rPr/>
        <w:t>（印七五二）（光四八一）（大四八二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二）【</w:t>
      </w:r>
      <w:r>
        <w:rPr>
          <w:rFonts w:eastAsia="華康楷書體W3" w:ascii="華康楷書體W3" w:hAnsi="華康楷書體W3"/>
          <w:sz w:val="28"/>
        </w:rPr>
        <w:t>S2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食〔喜〕者、有無食〔喜〕者、有無食無食〔喜〕者；有食樂者、〔有〕無食樂者、有無食無食樂者；有食捨者、有無食捨者、有無食無食捨者；有食解脫者、有無食解脫者、有無食無食解脫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〔有食喜〕？謂五欲因緣生〔喜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云何無食〔喜〕？謂比丘離欲、離惡不善法，有覺、有觀，離生喜、樂，初禪具足住，是名無食〔喜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無食無食〔喜〕？謂比丘有覺、有觀息，內淨、一心，無覺、無觀，定生喜、樂，第二禪具足住，是名無食無食〔喜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有食樂？謂五欲因緣生樂、生喜，是名有食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云何無食樂？謂息有覺、有觀，內淨、一心，無覺、無觀，定生喜、樂，是名無食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云何無食無食樂？謂比丘離喜貪，捨心住，正念、正知，安樂住彼聖說捨，是名無食無食樂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云何有食捨？謂五欲因緣生捨，是名有食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云何無食捨？謂彼比丘離喜貪，捨心住，正念、正知，安樂住彼聖說捨，第三禪具足住，是名無食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云何無食無食捨？謂比丘離苦、息樂，憂、喜先已離，不苦不樂，捨、淨念、一心，第四禪具足住，是名無食無食捨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云何有食解脫？謂色俱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云何無食解脫？謂無色俱行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云何無食無食解脫？謂彼比丘貪欲不染解脫，瞋恚、愚癡心不染解脫，是名無食無食解脫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五三）（光四八二）（大四八三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三）【</w:t>
      </w:r>
      <w:r>
        <w:rPr>
          <w:rFonts w:eastAsia="華康楷書體W3" w:ascii="華康楷書體W3" w:hAnsi="華康楷書體W3"/>
          <w:sz w:val="28"/>
        </w:rPr>
        <w:t>S1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瓶沙王詣尊者優陀夷所，稽首作禮，退坐一面。時瓶沙王白尊者優陀夷言：「云何世尊所說諸受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優陀夷言：「大王！世尊說三受──樂受、苦受、不苦不樂受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瓶沙王白尊者優陀夷：「莫作是言，世尊說三受──樂受、苦受、不苦不樂受。正應有二受──樂受、苦受。若不苦不樂受，是則寂滅。」如是三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優陀夷不能為王立三受，王亦不能立二受。俱共詣佛所，稽首禮足，退住一面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時尊者優陀夷，以先所說，廣白世尊：「我亦不能立三受，王亦不能立二受。今故共來，具問世尊，如是之義，定有幾受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優陀夷：「我有時說一受，或時說二受，或說三、四、五、六、十八、三十六，乃至百八受，或時說無量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云何我說一受？如說所有受皆悉是苦，是名我說一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云何說二受？說身受、心受，是名二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云何三受？樂受、苦受、不苦不樂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云何四受？謂欲界繫受、色界繫受、無色界繫受，及不繫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云何說五受？謂樂根、喜根、苦根、憂根、捨根，是名說五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云何說六受？謂眼觸生受，耳、鼻、舌、身、意觸生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云何說十八受？謂隨六喜行、隨六憂行、隨六捨行受，是名說十八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云何三十六受？依六貪著喜、依六離貪著喜、依六貪著憂、依六離貪著憂、依六貪著捨、依六離貪著捨，是名說三十六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云何說百八受？謂三十六受，過去三十六、未來三十六、現在三十六，是名說百八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云何說無量受？如說此受、彼受等比，如是無量名說，是名說無量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優陀夷！我如是種種說受如實義，世間不解故而共諍論，共相違反，終竟不得我法律中真實之義，以自止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優陀夷！若於我此所說種種受義如實解知者，不起諍論，共相違反，起未起諍，能以法律止令休息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然優陀夷！有二受：欲受、離欲受。云何欲受？五欲功德因緣生受，是名欲受。云何離欲受？謂比丘離欲、惡不善法，有覺、有觀，離生喜、樂，初禪具足住，是名離欲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a</w:t>
      </w:r>
      <w:r>
        <w:rPr>
          <w:rFonts w:ascii="華康楷書體W3" w:hAnsi="華康楷書體W3" w:eastAsia="華康楷書體W3"/>
          <w:sz w:val="28"/>
        </w:rPr>
        <w:t>）若有說言：眾生依此初禪，唯是為樂非餘者，此則不然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b</w:t>
      </w:r>
      <w:r>
        <w:rPr>
          <w:rFonts w:ascii="華康楷書體W3" w:hAnsi="華康楷書體W3" w:eastAsia="華康楷書體W3"/>
          <w:sz w:val="28"/>
        </w:rPr>
        <w:t>）更有勝樂過於此故。何者是？謂比丘離有覺、有觀，內淨，定生喜、樂，第二禪具足住，是名勝樂。如是乃至非想非非想入處，轉轉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a</w:t>
      </w:r>
      <w:r>
        <w:rPr>
          <w:rFonts w:ascii="華康楷書體W3" w:hAnsi="華康楷書體W3" w:eastAsia="華康楷書體W3"/>
          <w:sz w:val="28"/>
        </w:rPr>
        <w:t>）若有說言：唯有此處，乃至非想非非想極樂非餘。亦復不然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b)</w:t>
      </w:r>
      <w:r>
        <w:rPr>
          <w:rFonts w:ascii="華康楷書體W3" w:hAnsi="華康楷書體W3" w:eastAsia="華康楷書體W3"/>
          <w:sz w:val="28"/>
        </w:rPr>
        <w:t>更有勝樂過於此故。何者是？謂比丘度一切非想非非想入處，想受滅身作證具足住，是名勝樂過於彼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a</w:t>
      </w:r>
      <w:r>
        <w:rPr>
          <w:rFonts w:ascii="華康楷書體W3" w:hAnsi="華康楷書體W3" w:eastAsia="華康楷書體W3"/>
          <w:sz w:val="28"/>
        </w:rPr>
        <w:t>）若有異學出家，作是說言：沙門釋種子，唯說想受滅名為至樂。此所不應。所以者何？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b</w:t>
      </w:r>
      <w:r>
        <w:rPr>
          <w:rFonts w:ascii="華康楷書體W3" w:hAnsi="華康楷書體W3" w:eastAsia="華康楷書體W3"/>
          <w:sz w:val="28"/>
        </w:rPr>
        <w:t>）應當語言：此非世尊所說受樂數。世尊說受樂數者，如說：優陀夷！有四種樂。何等為四？謂離欲樂、遠離樂、寂滅樂、菩提樂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佛說此經已，尊者優陀夷及瓶沙王，聞佛所說，歡喜奉行。</w:t>
      </w:r>
    </w:p>
    <w:p>
      <w:pPr>
        <w:pStyle w:val="Style16"/>
        <w:rPr/>
      </w:pPr>
      <w:r>
        <w:rPr/>
        <w:t>（印七五五）（光四八四）（大四八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跋陀羅比丘及尊者阿難，俱住祇樹給孤獨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尊者阿難往詣尊者跋陀羅所，共相問訊，慰勞已，於一面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尊者阿難問尊者跋陀羅比丘言：「云何名為見第一？云何聞第一？云何樂第一？云何想第一？云何有第一？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尊者跋陀羅語尊者阿難言：「有梵天，自在造作化如意，為世之父，若見彼梵天者，名曰見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阿難！有眾生離生喜樂，處處潤澤，處處敷悅，舉身充滿，無不滿處，所謂離生喜樂。彼從三昧起，舉聲唱說，遍告大眾：極寂靜者，離生喜樂；極樂者，離生喜樂。諸有聞彼聲者，是名聞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復次，阿難！有眾生於此身離喜之樂，〔處處潤澤〕，敷悅充滿，舉身充滿，無不滿處，所謂離喜之樂，是名樂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d</w:t>
      </w:r>
      <w:r>
        <w:rPr>
          <w:rFonts w:ascii="華康楷書體W3" w:hAnsi="華康楷書體W3" w:eastAsia="華康楷書體W3"/>
          <w:sz w:val="28"/>
        </w:rPr>
        <w:t>）云何想第一？阿難！有眾生度一切識入處，〔無所有〕入處具足住。若起彼想者，是名想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e</w:t>
      </w:r>
      <w:r>
        <w:rPr>
          <w:rFonts w:ascii="華康楷書體W3" w:hAnsi="華康楷書體W3" w:eastAsia="華康楷書體W3"/>
          <w:sz w:val="28"/>
        </w:rPr>
        <w:t>）云何有第一？復次，阿難！有眾生度一切無所有入處，非想非非想入處具足住。若起彼有者，是名有第一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阿難語尊者跋陀羅比丘言：「多有人作如是見、如是說，汝亦同彼，有何差別？我作方便問汝，汝當諦聽！當為汝說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如其所觀，次第盡諸漏，是為見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如其〔所聞〕，次第盡諸漏，是名聞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c</w:t>
      </w:r>
      <w:r>
        <w:rPr>
          <w:rFonts w:ascii="華康楷書體W3" w:hAnsi="華康楷書體W3" w:eastAsia="華康楷書體W3"/>
          <w:sz w:val="28"/>
        </w:rPr>
        <w:t>）如所生樂，次第盡諸漏者，是名樂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d</w:t>
      </w:r>
      <w:r>
        <w:rPr>
          <w:rFonts w:ascii="華康楷書體W3" w:hAnsi="華康楷書體W3" w:eastAsia="華康楷書體W3"/>
          <w:sz w:val="28"/>
        </w:rPr>
        <w:t>）如其所想，次第盡諸漏者，是名想第一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e</w:t>
      </w:r>
      <w:r>
        <w:rPr>
          <w:rFonts w:ascii="華康楷書體W3" w:hAnsi="華康楷書體W3" w:eastAsia="華康楷書體W3"/>
          <w:sz w:val="28"/>
        </w:rPr>
        <w:t>）如實觀察，次第盡諸漏，是名有第一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時二正士共論說已，從座起去。</w:t>
      </w:r>
    </w:p>
    <w:p>
      <w:pPr>
        <w:pStyle w:val="Style16"/>
        <w:rPr/>
      </w:pPr>
      <w:r>
        <w:rPr/>
        <w:t>（印七五四）（光四八三）（大四八四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五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於一法生正厭離、不樂、背捨，得盡諸漏，所謂一切眾生由食而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復有二法，名及色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復有三法，謂三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復有四法，謂四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有五法，謂五受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有六法，謂六內、外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有七法，謂七識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有八法，謂世八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復有九法，謂九眾生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復有十法，謂十業跡。於此十法生厭、不樂、背捨，得盡諸漏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五六）（光四八五）（大四八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六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於一法生正厭離、不樂、背捨，究竟苦邊，解脫於苦，謂一切眾生由食而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復有二法，名及色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復有三法，謂三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復有四法，謂四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有五法，謂五受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有六法，謂六內、外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有七法，謂七識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有八法，謂世八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復有九法，謂九眾生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復有十法，謂十業跡。於此十法生正厭離、不樂、背捨，究竟苦邊，解脫於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五七）（光四八六）（大四八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七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於一法觀察無常、觀察變易、觀察離欲、觀察滅、觀察捨離，得盡諸漏，謂一切眾生由食而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復有二法，名及色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復有三法，謂三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復有四法，謂四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有五法，謂五受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有六法，謂六內、外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有七法，謂七識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有八法，謂世八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復有九法，謂九眾生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復有十法，謂十業跡。於此十法，正觀無常、觀察變易、觀察離欲、觀察滅、觀察捨離，得盡諸漏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五八）（光四八七）（大四八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四○八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於一法觀察無常、觀察變易、觀察離欲、觀察滅、觀察捨離，究竟苦邊，解脫於苦，謂一切眾生由食〔而〕存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復有二法，名及色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復有三法，謂三受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復有四法，謂四食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有五法，謂五受陰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有六法，謂六內、外入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有七法，謂七識住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有八法，謂世八法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復有九法，謂九眾生居。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復有十法，謂十業跡。於此十業跡觀察無常、觀察變易、觀察離欲、觀察滅、觀察捨離，究竟苦邊，解脫於苦。」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6"/>
        <w:rPr/>
      </w:pPr>
      <w:r>
        <w:rPr/>
        <w:t>（印七五九）（光四八八）（大四八九）</w:t>
      </w:r>
    </w:p>
    <w:p>
      <w:pPr>
        <w:pStyle w:val="Style15"/>
        <w:spacing w:lineRule="exact" w:line="400"/>
        <w:ind w:left="840" w:hanging="84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5"/>
        <w:spacing w:lineRule="exact" w:line="400"/>
        <w:ind w:left="840" w:hanging="84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cs="華康楷書體W3" w:ascii="華康楷書體W3" w:hAnsi="華康楷書體W3"/>
          <w:sz w:val="28"/>
        </w:rPr>
        <w:t>※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雜阿含經‧緣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求那跋陀羅法師譯；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A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672-1-0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4                         92005647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雜阿含經‧緣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後移"/>
    <w:basedOn w:val="Normal"/>
    <w:qFormat/>
    <w:pPr>
      <w:widowControl/>
      <w:ind w:left="300" w:hanging="300"/>
      <w:jc w:val="both"/>
    </w:pPr>
    <w:rPr>
      <w:kern w:val="0"/>
    </w:rPr>
  </w:style>
  <w:style w:type="paragraph" w:styleId="Style16">
    <w:name w:val="版本"/>
    <w:basedOn w:val="Normal"/>
    <w:qFormat/>
    <w:pPr>
      <w:widowControl/>
      <w:jc w:val="right"/>
    </w:pPr>
    <w:rPr>
      <w:color w:val="99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09:00Z</dcterms:created>
  <dc:creator>user</dc:creator>
  <dc:description/>
  <dc:language>en-US</dc:language>
  <cp:lastModifiedBy>user</cp:lastModifiedBy>
  <cp:lastPrinted>2003-04-29T16:11:00Z</cp:lastPrinted>
  <dcterms:modified xsi:type="dcterms:W3CDTF">2004-11-18T03:16:00Z</dcterms:modified>
  <cp:revision>6</cp:revision>
  <dc:subject/>
  <dc:title>《雜阿含經˙緣品》</dc:title>
</cp:coreProperties>
</file>