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left="1560" w:hanging="1560"/>
        <w:jc w:val="center"/>
        <w:rPr>
          <w:rFonts w:ascii="新細明體;PMingLiU" w:hAnsi="新細明體;PMingLiU" w:eastAsia="新細明體;PMingLiU"/>
          <w:sz w:val="52"/>
        </w:rPr>
      </w:pPr>
      <w:r>
        <w:rPr>
          <w:rFonts w:ascii="新細明體;PMingLiU" w:hAnsi="新細明體;PMingLiU" w:eastAsia="新細明體;PMingLiU"/>
          <w:sz w:val="52"/>
        </w:rPr>
        <w:t>《雜阿含經˙道品》</w:t>
      </w:r>
    </w:p>
    <w:p>
      <w:pPr>
        <w:pStyle w:val="Style16"/>
        <w:jc w:val="center"/>
        <w:rPr>
          <w:rStyle w:val="Byline"/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sz w:val="52"/>
        </w:rPr>
      </w:r>
    </w:p>
    <w:p>
      <w:pPr>
        <w:pStyle w:val="Style16"/>
        <w:jc w:val="center"/>
        <w:rPr>
          <w:rStyle w:val="Byline"/>
          <w:rFonts w:ascii="新細明體;PMingLiU" w:hAnsi="新細明體;PMingLiU" w:eastAsia="新細明體;PMingLiU"/>
        </w:rPr>
      </w:pPr>
      <w:r>
        <w:rPr>
          <w:rStyle w:val="Byline"/>
          <w:rFonts w:ascii="新細明體;PMingLiU" w:hAnsi="新細明體;PMingLiU" w:eastAsia="新細明體;PMingLiU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Style16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版（內觀教育版）標出《雜阿含經》中每一經文的編號，並附上別書或其它版的編號：（印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印順法師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光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佛光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大正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【</w:t>
      </w:r>
      <w:r>
        <w:rPr>
          <w:rFonts w:ascii="新細明體;PMingLiU" w:hAnsi="新細明體;PMingLiU"/>
          <w:sz w:val="28"/>
        </w:rPr>
        <w:t>Sx</w:t>
      </w:r>
      <w:r>
        <w:rPr>
          <w:rFonts w:ascii="新細明體;PMingLiU" w:hAnsi="新細明體;PMingLiU"/>
          <w:sz w:val="28"/>
        </w:rPr>
        <w:t>】表示巴利藏同一相應的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凡是對舊譯經論有所更正的字句，都用括號〔〕標出。</w:t>
      </w:r>
    </w:p>
    <w:p>
      <w:pPr>
        <w:pStyle w:val="Style16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1320" w:hanging="1320"/>
        <w:jc w:val="center"/>
        <w:rPr>
          <w:sz w:val="44"/>
        </w:rPr>
      </w:pPr>
      <w:r>
        <w:rPr>
          <w:sz w:val="44"/>
        </w:rPr>
        <w:t>道品</w:t>
      </w:r>
      <w:r>
        <w:rPr>
          <w:sz w:val="44"/>
        </w:rPr>
        <w:t>/</w:t>
      </w:r>
      <w:r>
        <w:rPr>
          <w:sz w:val="44"/>
        </w:rPr>
        <w:t>道品誦</w:t>
      </w:r>
      <w:r>
        <w:rPr>
          <w:sz w:val="44"/>
        </w:rPr>
        <w:t>/</w:t>
      </w:r>
      <w:r>
        <w:rPr>
          <w:sz w:val="44"/>
        </w:rPr>
        <w:t>菩提分法誦</w:t>
      </w:r>
    </w:p>
    <w:p>
      <w:pPr>
        <w:pStyle w:val="Style16"/>
        <w:rPr>
          <w:sz w:val="44"/>
        </w:rPr>
      </w:pPr>
      <w:r>
        <w:rPr>
          <w:sz w:val="44"/>
        </w:rPr>
      </w:r>
    </w:p>
    <w:p>
      <w:pPr>
        <w:pStyle w:val="Style16"/>
        <w:ind w:left="1080" w:hanging="1080"/>
        <w:jc w:val="center"/>
        <w:rPr>
          <w:sz w:val="36"/>
        </w:rPr>
      </w:pPr>
      <w:r>
        <w:rPr>
          <w:sz w:val="36"/>
        </w:rPr>
        <w:t>念處相應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經文（四○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念處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身身觀念處，受、心、法法觀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六</w:t>
      </w:r>
      <w:r>
        <w:rPr/>
        <w:t>○</w:t>
      </w:r>
      <w:r>
        <w:rPr/>
        <w:t>）（光六一九）（大六</w:t>
      </w:r>
      <w:r>
        <w:rPr/>
        <w:t>○</w:t>
      </w:r>
      <w:r>
        <w:rPr/>
        <w:t>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○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念處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身身觀念處，受、心、法法觀念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比丘！於此四念處，修習滿足，精勤方便，正念、正知，應當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六一）（光六二</w:t>
      </w:r>
      <w:r>
        <w:rPr/>
        <w:t>○</w:t>
      </w:r>
      <w:r>
        <w:rPr/>
        <w:t>）（大六</w:t>
      </w:r>
      <w:r>
        <w:rPr/>
        <w:t>○</w:t>
      </w:r>
      <w:r>
        <w:rPr/>
        <w:t>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一）【</w:t>
      </w:r>
      <w:r>
        <w:rPr/>
        <w:t>S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一乘道，淨諸眾生，令越憂悲，滅惱苦，得如實法，所謂四念處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身身觀念處，受、心、法法觀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六二）（光六二一）（大六</w:t>
      </w:r>
      <w:r>
        <w:rPr/>
        <w:t>○</w:t>
      </w:r>
      <w:r>
        <w:rPr/>
        <w:t>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二）【</w:t>
      </w:r>
      <w:r>
        <w:rPr/>
        <w:t>S4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離四念處者，則離如實聖法；離如實聖法者，則離聖道；離聖道者，則離甘露法；離甘露法者，不得脫生老病死、憂悲惱苦，我說彼於苦不得解脫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若比丘不離四念處者，得不離聖如實法；不離聖如實者，則不離聖道；不離聖道者，則不離甘露法；不離甘露法者，得脫生老病死、憂悲惱苦，我說彼人解脫眾苦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六三）（光六二二）（大六</w:t>
      </w:r>
      <w:r>
        <w:rPr/>
        <w:t>○</w:t>
      </w:r>
      <w:r>
        <w:rPr/>
        <w:t>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三）【</w:t>
      </w:r>
      <w:r>
        <w:rPr/>
        <w:t>S42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今當說四念處集、四念處沒。諦聽！善思！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四念處集、四念處沒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食集則身集，食滅則身沒。〔如是隨集法觀身住，隨滅法觀身住，隨集滅法觀身住〕，則無所依住，於諸世間永無所取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是觸集則受集，觸滅則受沒。如是隨集法觀受住，隨滅法觀受住，隨集滅法觀受住，則無所依住，於諸世間都無所取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名色集則心集，名色滅則心沒。隨集法觀心住，隨滅法觀心住，隨集滅法觀心住，則無所依住，於諸世間則無所取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憶念集則法集，憶念滅則法沒。隨集法觀法住，隨滅法觀法住，隨集滅法觀法住，則無所依住，於諸世間則無所取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名四念處集、四念處沒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六四）（光六二三）（大六</w:t>
      </w:r>
      <w:r>
        <w:rPr/>
        <w:t>○</w:t>
      </w:r>
      <w:r>
        <w:rPr/>
        <w:t>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四）【</w:t>
      </w:r>
      <w:r>
        <w:rPr/>
        <w:t>S3</w:t>
      </w:r>
      <w:r>
        <w:rPr/>
        <w:t>】</w:t>
      </w:r>
      <w:r>
        <w:rPr/>
        <w:t xml:space="preserve">         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當說修四念處，諦聽！善思！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修四念處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謂內身身觀念住，精勤方便，〔正念、正知〕，調伏世間憂、悲；外身、內外身觀〔念〕住，精勤方便，正念、正知，調伏世間憂、悲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是受、心，〔內法、外法、內外法觀念住〕，精勤方便，正念、正知，調伏世間憂、悲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名比丘〔現〕修四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七六五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過去、未來修四念處，亦如是說。</w:t>
      </w:r>
    </w:p>
    <w:p>
      <w:pPr>
        <w:pStyle w:val="Style15"/>
        <w:rPr/>
      </w:pPr>
      <w:r>
        <w:rPr/>
        <w:t>（印七六六～七六七）（光六二四）（大六一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五）【</w:t>
      </w:r>
      <w:r>
        <w:rPr/>
        <w:t>S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善法聚、不善法聚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云何善法聚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所謂四念處，是為正說。所以者何？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純一滿淨聚者，所謂四念處。云何為四？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謂身身觀念處，受、心、法法觀念處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不善聚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不善聚者，所謂五蓋，是為正說。所以者何？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純一逸滿不善聚者，所謂五蓋。何等為五？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謂貪欲蓋、瞋恚蓋、睡眠蓋、掉悔蓋、疑蓋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六八）（光六二五）（大六一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如人執持四種強弓，大力方便，射多羅樹影，疾過無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，如來四種聲聞，增上方便，利根智慧，盡百年壽，於如來所百年說法教授，唯除食息、〔補瀉〕、睡眠，中間常說、常聽，智慧明利，於如來所說盡底受持，無諸障閡，於如來所不加再問；如來說法無有終極，聽法盡壽百歲命終，如來說法猶不能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當知如來所說無量無邊，名、句、味身亦復無量，無有終極，所謂四念處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謂身念處，受、心、法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七六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一切四念處經，皆以此總句，所謂「是故，比丘！於四念處修習，起增上欲，精勤方便，正念、正智，應當學。」</w:t>
      </w:r>
    </w:p>
    <w:p>
      <w:pPr>
        <w:pStyle w:val="Style15"/>
        <w:rPr/>
      </w:pPr>
      <w:r>
        <w:rPr/>
        <w:t>（印七七</w:t>
      </w:r>
      <w:r>
        <w:rPr/>
        <w:t>○</w:t>
      </w:r>
      <w:r>
        <w:rPr/>
        <w:t>）（光六二六）（大六一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不善聚、善聚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不善聚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三不善根，是名正說。所以者何？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純不善積聚者，謂三不善根。云何為三？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謂貪不善根、恚不善根、癡不善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為善聚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四念處。所以者何？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〔純善滿淨聚〕者，謂四念處，是名善說。云何為四？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謂身念處，受、心、法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   </w:t>
      </w:r>
    </w:p>
    <w:p>
      <w:pPr>
        <w:pStyle w:val="Style15"/>
        <w:rPr>
          <w:kern w:val="0"/>
        </w:rPr>
      </w:pPr>
      <w:r>
        <w:rPr/>
        <w:t>（印七七一）　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三不善根，如是三惡行──身惡行、口惡行、意惡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三想──欲想、恚想、害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三覺──欲覺、恚覺、害覺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三界──欲界、恚界、害界，〔亦如是說〕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七二～七七五）（光六二七）（大六一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八）【</w:t>
      </w:r>
      <w:r>
        <w:rPr/>
        <w:t>S1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比丘來詣佛所，稽首佛足，退坐一面，白佛言：「世尊！如所說大丈夫，云何名大丈夫、非大丈夫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比丘：「善哉！善哉！比丘！能問如來大丈夫義。諦聽！善思！當為汝說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若比丘身身觀念住，彼身身觀念住已，心不離欲，不得解脫、盡諸有漏，我說彼非為大丈夫。所以者何？心不解脫故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比丘受、心、法法觀念住，心不離欲，不得解脫、盡諸有漏，我不說彼為大丈夫。所以者何？心不解脫故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若比丘身身觀念住，心得離欲，心得解脫、盡諸有漏，我說彼為大丈夫也。所以者何？心解脫故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若受、心、法法觀念住，受、心、法法觀念住已，心離貪欲，心得解脫、盡諸有漏，我說彼為大丈夫也。所以者何？心解脫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名比丘大丈夫，及非大丈夫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隨喜，禮足而去。</w:t>
      </w:r>
    </w:p>
    <w:p>
      <w:pPr>
        <w:pStyle w:val="Style15"/>
        <w:rPr/>
      </w:pPr>
      <w:r>
        <w:rPr/>
        <w:t>（印七七六）（光六二八）（大六一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一九）【</w:t>
      </w:r>
      <w:r>
        <w:rPr/>
        <w:t>S1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，晨朝著衣持缽，入舍衛城乞食。於路中思惟：我今先至比丘尼寺；即往比丘尼寺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尼遙見尊者阿難來，疾敷床座，請令就座。時諸比丘尼禮尊者阿難足，退坐一面，白尊者阿難：「我等諸比丘尼，修四念處，繫心住，自知前後昇降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告諸比丘尼：「善哉！善哉！姊妹！當如汝等所說而學。凡修習四念處，善繫心住者，應如是知前後昇降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尊者阿難為諸比丘尼種種說法，種種說法已，從座起去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尊者阿難於舍衛城中乞食還，舉衣缽，洗足已，詣世尊所，稽首佛足，退坐一面，以比丘尼所說，具白世尊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佛告阿難：「善哉！善哉！應如是學四念處，善繫心住，知前後昇降。所以者何？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心於外求，然後制令求其心，散亂心不解脫，皆如實知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若比丘於身身觀念住，於彼身身觀念住已，若身耽睡、心法懈怠，彼比丘當起淨信，取於淨相，起淨信心。憶念淨相已，其心則悅；悅已，生喜；其心喜已，身則猗息；身猗息已，則受身樂；受身樂已，其心則定。〔心定已〕，聖弟子當作是學：我於此義，外散之心，攝令休息，不起〔覺想及觀想〕，無覺、無觀，捨、念、樂住。樂住已，如實知。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受、心、法念〔住〕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尊者阿難聞佛所說，歡喜奉行。</w:t>
      </w:r>
    </w:p>
    <w:p>
      <w:pPr>
        <w:pStyle w:val="Style15"/>
        <w:rPr/>
      </w:pPr>
      <w:r>
        <w:rPr/>
        <w:t>（印七七七）（光六二九）（大六一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○）【</w:t>
      </w:r>
      <w:r>
        <w:rPr/>
        <w:t>S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取自心相，莫令外散。所以者何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彼比丘愚癡、〔不辯〕、不善，不取自心相而取外相，然後退減，自生障閡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譬如廚士愚癡、不辯，不善巧便，調和眾味奉養尊主，酸、鹹、酢、淡不適其意，不能善取尊主所嗜，酸、鹹、酢、淡眾味之和，不能親侍尊主左右，〔伺〕其所須，聽其所欲，善取其心，而自用意，調和眾味以奉尊主。若不適其意，尊主不悅，不悅故不蒙爵賞，亦不愛念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愚癡比丘亦復如是，不辯、不善，於身身觀〔念〕住，不能除斷上煩惱，不能攝取其心，亦復不得內心寂靜，不得勝妙正念、正知，亦復不得四種增上心法現法樂住，本所未得安隱涅槃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是名比丘愚癡、不辯、不善，不能善攝內心之相，而取外相，自生障閡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若有比丘黠慧、才辯，善巧方便取內心已，然後取於外相，彼於後時終不退減，自生障閡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譬如廚士黠慧、聰辯，善巧方便供養尊主，能調眾味──酸、鹹、酢、淡，善取尊主所嗜之相，而和眾味以應其心，聽其尊主所欲之味，數以奉之。尊主悅已，必得爵祿、愛念、〔信重〕。如是黠慧廚士，善取尊主之心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比丘亦復如是，身身觀念住，斷上煩惱，善攝其心，內心寂止，正念、正知，得四〔增上心法〕現法樂住，得所未得安隱涅槃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是名比丘黠慧、辯才，善巧方便取內心相，攝持外相，終無退減，自生障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受、心、法觀〔念住〕，亦復如是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七八）（光六三</w:t>
      </w:r>
      <w:r>
        <w:rPr/>
        <w:t>○</w:t>
      </w:r>
      <w:r>
        <w:rPr/>
        <w:t>）（大六一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一）【</w:t>
      </w:r>
      <w:r>
        <w:rPr/>
        <w:t>S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過去世時，有一鳥，名曰羅婆，為鷹所捉，飛騰虛空，於空鳴喚言：我不自覺，忽遭此難。我坐捨離父母境界而遊他處，故遭此難，如何今日為他所困，不得自在！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鷹語羅婆：汝當何處自有境界而得自在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婆答言：我於田耕壟中，自有境界，足免諸難，是為我家父母境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鷹於羅婆起憍慢言：放汝令去，還耕壟中，能得脫以不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於是羅婆得脫鷹爪，還到耕壟大塊之下，安住止處，然後於塊上，欲與鷹鬥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鷹則大怒，彼是小鳥，敢與我鬥！瞋恚極盛，〔迅飛〕直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於是羅婆入於塊下，鷹鳥飛勢，臆衝堅塊，碎身即死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羅婆鳥深伏塊下，仰說偈言：</w:t>
      </w:r>
    </w:p>
    <w:p>
      <w:pPr>
        <w:pStyle w:val="Style16"/>
        <w:ind w:left="1441" w:hanging="440"/>
        <w:rPr/>
      </w:pPr>
      <w:r>
        <w:rPr/>
        <w:t>鷹鳥用力來，羅婆依自界，乘瞋猛盛力，致禍碎其身。</w:t>
      </w:r>
    </w:p>
    <w:p>
      <w:pPr>
        <w:pStyle w:val="Style16"/>
        <w:ind w:left="1441" w:hanging="440"/>
        <w:rPr/>
      </w:pPr>
      <w:r>
        <w:rPr/>
        <w:t>我具足通達，依於自境界，伏怨心隨喜，自觀欣其力。</w:t>
      </w:r>
    </w:p>
    <w:p>
      <w:pPr>
        <w:pStyle w:val="Style16"/>
        <w:ind w:left="1441" w:hanging="440"/>
        <w:rPr/>
      </w:pPr>
      <w:r>
        <w:rPr/>
        <w:t>設汝有兇愚，百千龍象力，不如我智慧，十六分之一，</w:t>
      </w:r>
    </w:p>
    <w:p>
      <w:pPr>
        <w:pStyle w:val="Style16"/>
        <w:ind w:left="1441" w:hanging="440"/>
        <w:rPr/>
      </w:pPr>
      <w:r>
        <w:rPr/>
        <w:t>觀我智殊勝，摧滅於蒼鷹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如是比丘！如彼鷹鳥愚癡，自捨所親父母境界，遊於他處，致斯災患。汝等比丘亦應如是，於自境界所行之處，應善守持，離他境界，應當學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比丘！他處他境界者，謂五欲境界。眼見可意、〔愛念〕妙色，欲心染著；耳識聲；鼻識香；舌識味；身識觸可意、〔愛念〕妙觸，欲心染著，是名比丘他處他境界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比丘！自處父母境界者，謂四念處。云何為四？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謂身身觀念處，受、心、法法觀念處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是故，比丘！於自行處父母境界而自遊行，遠離他處他境界，應當學。」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七九）（光六三一）（大六一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於四念處多修習，當得四果、四種福利。云何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須陀洹果、斯陀含果、阿那含果、阿羅漢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八</w:t>
      </w:r>
      <w:r>
        <w:rPr/>
        <w:t>○</w:t>
      </w:r>
      <w:r>
        <w:rPr/>
        <w:t>）（光六三二）（大六一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三）【</w:t>
      </w:r>
      <w:r>
        <w:rPr/>
        <w:t>S19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拘薩羅人間遊行，於私伽陀聚落北身恕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過去世時，有緣幢伎師，肩上豎幢，語弟子言：汝等於幢上，下向護我，我亦護汝，迭相護持，遊行嬉戲；多得財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伎弟子語伎師言：不如所言，但當各各自愛護，遊行嬉戲，多得財利，身得無為安隱而下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伎師答言：如汝所言，各自愛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然其此義，亦如我說：己自護時即是護他，他自護時亦是護己。心自親近，修習隨護作證，是名自護、護他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云何護他、自護？不恐怖他、不違他、不害他，慈心哀彼，是名護他、自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故，比丘！當如是學：自護者修四念處，護他者亦修四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八一）（光六三三）（大六一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四）【</w:t>
      </w:r>
      <w:r>
        <w:rPr/>
        <w:t>S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大雪山中寒冰嶮處，尚無猿猴，況復有人！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或復有山，猿猴所居而無有人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或復有山，人、獸共居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於猿猴行處，獵師以黐膠塗其草上。有黠猿猴，遠避而去。愚癡猿猴，不能遠避，以手小觸即膠其手；復以二手欲解求脫，即膠二手；以足求解，復膠其足；以口齧草，輒復膠口；五處同膠，聯捲臥地。獵師既至，即以杖貫擔負而去。比丘！當知愚癡猿猴，捨自境界父母居處，遊他境界，致斯苦惱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比丘！愚癡凡夫依聚落住，晨朝著衣持缽，入村乞食，不善護身，不守根門，眼見色已則生染著，耳、聲，鼻、香，舌、味，身、觸，皆生染著。愚癡比丘，內根、外境被五縛已，隨魔所欲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當如是學：於自所行處、父母境界依止而住，莫隨他處、他境界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云何比丘自所行處、父母境界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謂四念處：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八二）（光六三四）（大六二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五）【</w:t>
      </w:r>
      <w:r>
        <w:rPr/>
        <w:t>S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難與眾多比丘，詣世尊所，稽首禮足，退坐一面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白佛言：「世尊！此諸年少比丘，當云何教授？云何為其說法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阿難：「此諸年少比丘，當以四念處教令修習。云何為四？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謂身身觀念住，精勤方便，不放逸行，正智、正念，寂定於心，乃至知身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受、心、法法觀念住，精勤方便，不放逸行，正念、正智，寂靜於心，乃至〔知法〕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若比丘住學地者，未得進上，志求安隱涅槃時，身身觀念住，精勤方便，不放逸行，正念、正智，寂靜於心，〔乃至於身遠離〕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受、心、法法觀念住，精勤方便，不放逸行，正念、正智，寂靜於心，乃至於法遠離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若阿羅漢，諸漏已盡，所作已作，捨諸重擔，盡諸有結，正知善解脫。當於彼時，亦修身身觀念住，精勤方便，不放逸行，正念、正智，寂靜於心，〔於身得遠離〕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受、心、法法觀念住，乃至於法得遠離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尊者阿難，歡喜隨喜，作禮而去。</w:t>
      </w:r>
    </w:p>
    <w:p>
      <w:pPr>
        <w:pStyle w:val="Style15"/>
        <w:rPr/>
      </w:pPr>
      <w:r>
        <w:rPr/>
        <w:t>（印七八三）（光六三五）（大六二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六）【</w:t>
      </w:r>
      <w:r>
        <w:rPr/>
        <w:t>S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跋祇人間遊行，到鞞舍離國菴羅園中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菴羅女聞世尊跋祇人間遊行，至菴羅園中住，即自莊嚴，乘車出鞞舍離城，詣世尊所，恭敬供養。詣菴羅園門，下車步進，遙見世尊與諸大眾圍遶說法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世尊遙見菴羅女來，語諸比丘：「汝等比丘！勤攝心住，正念、正智。今菴羅女來，是故誡汝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為比丘勤攝心住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比丘已生惡不善法當斷，生欲方便，精進攝心；未生惡不善法不令起；未生善法令生；已生善法，令住不忘，修習增滿，生欲方便，精勤攝心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是名比丘勤攝心住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云何名比丘正智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若比丘去來威儀，常隨正智；迴顧、視瞻、屈伸、俯仰、執持衣缽、行住坐臥、眠覺、語默，皆隨正智住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是〔名〕正智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云何正念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若比丘內身身觀念住，精勤方便，正智、正念，調伏世間貪憂；如是受、心、法法觀念住，精勤方便，正智、正念，調伏世間貪憂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是名比丘正念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故汝等勤攝其心，正智、正念。今菴羅女來，是故誡汝。」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菴羅女詣世尊所，稽首禮足，卻住一面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世尊為菴羅女種種說法，示、教、照、喜；示、教、照、喜已，默然而住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爾時，菴羅女整衣服，為佛作禮，合掌白佛：「唯願世尊與諸大眾，明日受我請中食！」爾時，世尊默然受請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菴羅女知世尊默然受請已，稽首禮足，還歸自家；設種種食，布置床座，晨朝遣使白佛時到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爾時，世尊與諸大眾，詣菴羅女舍，就座而坐。時菴羅女手自供養種種飲食。食訖，澡漱洗缽竟。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時菴羅女持一小床，坐於佛前，聽佛說法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爾時，世尊為菴羅女說隨喜偈：</w:t>
      </w:r>
    </w:p>
    <w:p>
      <w:pPr>
        <w:pStyle w:val="Style16"/>
        <w:ind w:left="842" w:firstLine="280"/>
        <w:rPr/>
      </w:pPr>
      <w:r>
        <w:rPr/>
        <w:t>施者人愛念，多眾所隨從，名稱日增高，遠近皆悉聞。</w:t>
      </w:r>
    </w:p>
    <w:p>
      <w:pPr>
        <w:pStyle w:val="Style16"/>
        <w:ind w:left="842" w:firstLine="280"/>
        <w:rPr/>
      </w:pPr>
      <w:r>
        <w:rPr/>
        <w:t>處眾常和雅，離慳無所畏。是故智慧施，斷慳永無餘。</w:t>
      </w:r>
    </w:p>
    <w:p>
      <w:pPr>
        <w:pStyle w:val="Style16"/>
        <w:ind w:left="842" w:firstLine="280"/>
        <w:rPr/>
      </w:pPr>
      <w:r>
        <w:rPr/>
        <w:t>上生忉利天，長夜受快樂，盡壽常修德，娛樂難陀園，</w:t>
      </w:r>
    </w:p>
    <w:p>
      <w:pPr>
        <w:pStyle w:val="Style16"/>
        <w:ind w:left="842" w:firstLine="280"/>
        <w:rPr/>
      </w:pPr>
      <w:r>
        <w:rPr/>
        <w:t>百種諸天樂，五欲悅其心。彼於此人間，聞佛所說法，</w:t>
      </w:r>
    </w:p>
    <w:p>
      <w:pPr>
        <w:pStyle w:val="Style16"/>
        <w:ind w:left="842" w:firstLine="280"/>
        <w:rPr/>
      </w:pPr>
      <w:r>
        <w:rPr/>
        <w:t>為善逝弟子，樂彼受化生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爾時，世尊為菴羅女種種說法，示、教、照、喜，示、教、照、喜已，從座起而去。</w:t>
      </w:r>
    </w:p>
    <w:p>
      <w:pPr>
        <w:pStyle w:val="Style15"/>
        <w:rPr/>
      </w:pPr>
      <w:r>
        <w:rPr/>
        <w:t>（印七八四）（光六三六）（大六二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七）【</w:t>
      </w:r>
      <w:r>
        <w:rPr/>
        <w:t>S2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波羅奈仙人住處鹿野苑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間言美色、世間美色者，能令多人集聚觀看者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如是，世尊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若世間美色、世間美色者，又能種種歌舞伎樂，復極令多眾聚集看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如是，世尊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若有世間美色、世間美色者，在於一處，作種種歌舞，伎樂戲笑，復有大眾雲集一處。若有士夫不愚、不癡，樂樂、背苦，貪生、畏死，有人語言：士夫！汝當持滿油缽，於世間美色者所及大眾中過。使一能殺人者，拔刀隨汝，若失一渧油者，輒當〔斷〕汝命。云何比丘！彼持油缽士夫，能不念油缽、不念殺人者，觀彼伎女及大眾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比丘白佛：「不也，世尊！所以者何？世尊！彼士夫自見其後有拔刀者，常作是念：我若落油一渧，彼拔刀者當截我頭。唯一其心，繫念油缽，於世間美色及大眾中，徐步而過，不敢顧眄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「如是比丘！若有沙門、婆羅門，正身自重，一其心念，不顧聲、色，善攝一切心法，住身念處者，則是我弟子、隨我教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云何為比丘正身自重，一其心念，不顧聲、色，攝持一切心法，住身念處？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如是比丘，〔身身觀念住〕，精勤方便，正智、正念，調伏世間貪憂。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受、心、法法觀念住，亦復如是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是名比丘正身自重，一其心念，不顧聲、色，善攝心法，住四念處。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爾時，世尊即說偈言：</w:t>
      </w:r>
    </w:p>
    <w:p>
      <w:pPr>
        <w:pStyle w:val="Style17"/>
        <w:spacing w:lineRule="exact" w:line="400"/>
        <w:ind w:left="720" w:firstLine="280"/>
        <w:rPr/>
      </w:pPr>
      <w:r>
        <w:rPr/>
        <w:t>專心正念，護持油缽，自心隨護，未曾至方。</w:t>
      </w:r>
    </w:p>
    <w:p>
      <w:pPr>
        <w:pStyle w:val="Style17"/>
        <w:spacing w:lineRule="exact" w:line="400"/>
        <w:ind w:left="720" w:firstLine="280"/>
        <w:rPr/>
      </w:pPr>
      <w:r>
        <w:rPr/>
        <w:t>甚難得過，勝妙微細，諸佛所說，言教利劍，</w:t>
      </w:r>
    </w:p>
    <w:p>
      <w:pPr>
        <w:pStyle w:val="Style17"/>
        <w:spacing w:lineRule="exact" w:line="400"/>
        <w:ind w:left="720" w:firstLine="280"/>
        <w:rPr/>
      </w:pPr>
      <w:r>
        <w:rPr/>
        <w:t>當一其心，專精護持。非彼凡人，放逸之事，</w:t>
      </w:r>
    </w:p>
    <w:p>
      <w:pPr>
        <w:pStyle w:val="Style17"/>
        <w:spacing w:lineRule="exact" w:line="400"/>
        <w:ind w:left="720" w:firstLine="280"/>
        <w:rPr/>
      </w:pPr>
      <w:r>
        <w:rPr/>
        <w:t>能入如是，不放逸教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八五）（光六三七）（大六二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八）【</w:t>
      </w:r>
      <w:r>
        <w:rPr/>
        <w:t>S3,1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鬱低迦來詣佛所，稽首佛足，退坐一面，白佛言：「善哉世尊！為我說法。我聞法已，當獨一靜處，專精思惟，不放逸住。思惟所以：善男子剃除鬚髮，正信非家，出家學道，如上廣說，乃至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鬱低迦：「如是！如是！如汝所說，但於我所說法，不悅我心；彼所事業亦不成就，雖隨我後而不得利，反生障閡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鬱低迦白佛：「世尊所說，我則能令世尊心悅，自業成就，不生障閡。唯願世尊為我說法，我當獨一靜處，專精思惟，不放逸住，如上廣說，乃至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第二、第三請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世尊告鬱低迦：「汝當先淨其初業，然後修習梵行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鬱低迦白佛：「我今云何淨其初業，修習梵行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鬱低迦：「汝當先淨其戒，直其見，具足三業，然後修四念處。何等為四？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內身身觀念住，專精方便，正智、正念，調伏世間貪憂；如是外身、內外身身觀念住。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受、心、法法觀念住，亦如是廣說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時鬱低迦聞佛所說，歡喜隨喜，從座起而去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時鬱低迦聞佛教授已，獨一靜處，專精思惟，不放逸住；思惟所以：善男子剃除鬚髮，著袈裟衣，正信非家，出家學道，乃至不受後有。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      </w:t>
      </w:r>
      <w:r>
        <w:rPr/>
        <w:t>（印七八六）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如鬱低迦所問，如是異比丘所問，亦如上說。</w:t>
      </w:r>
    </w:p>
    <w:p>
      <w:pPr>
        <w:pStyle w:val="Style15"/>
        <w:rPr/>
      </w:pPr>
      <w:r>
        <w:rPr/>
        <w:t>（印七八七）（光六三八）（大六二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二九）【</w:t>
      </w:r>
      <w:r>
        <w:rPr/>
        <w:t>S1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比丘，名婆醯迦，來詣佛所，稽首禮足，退坐一面，白佛言：「世尊！善哉世尊！為我說法」，如前《鬱低迦修多羅》廣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如是婆醯迦比丘！初業清淨，身身觀念住者，超越諸魔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受、心、法法觀念住者，超越諸魔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婆醯迦比丘聞佛說法教誡已，歡喜隨喜，作禮而去。獨一靜處，專精思惟，不放逸住，乃至不受後有。</w:t>
      </w:r>
    </w:p>
    <w:p>
      <w:pPr>
        <w:pStyle w:val="Style15"/>
        <w:rPr/>
      </w:pPr>
      <w:r>
        <w:rPr/>
        <w:t>（印七八八）（光六三九）（大六二五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第二經亦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差別者，如是比丘超越生死。</w:t>
      </w:r>
    </w:p>
    <w:p>
      <w:pPr>
        <w:pStyle w:val="Style15"/>
        <w:rPr/>
      </w:pPr>
      <w:r>
        <w:rPr/>
        <w:t>（印七八九）（光六四</w:t>
      </w:r>
      <w:r>
        <w:rPr/>
        <w:t>○</w:t>
      </w:r>
      <w:r>
        <w:rPr/>
        <w:t xml:space="preserve">）（大六二六）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○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那律陀詣佛所，稽首禮足，退坐一面，白佛言：「世尊！若有比丘住於學地，未得上進安隱涅槃而方便求，是聖弟子當云何於正法律修、習、多修習，得盡諸漏，乃至自知不受後有？」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佛告阿那律：「若聖弟子住於學地，未得上進安隱涅槃而方便求，彼於爾時，當內身身觀念住，精勤方便，正智、正念，調伏世間貪憂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受、心、法法觀念住，精勤方便，正智、正念，調伏世間貪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聖弟子多修習已，得盡諸漏，乃至自知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尊者阿那律陀，聞佛所說，歡喜隨喜，作禮而去。</w:t>
      </w:r>
    </w:p>
    <w:p>
      <w:pPr>
        <w:pStyle w:val="Style15"/>
        <w:rPr/>
      </w:pPr>
      <w:r>
        <w:rPr/>
        <w:t>（印七九</w:t>
      </w:r>
      <w:r>
        <w:rPr/>
        <w:t>○</w:t>
      </w:r>
      <w:r>
        <w:rPr/>
        <w:t>）（光六四一）（大六二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一）【</w:t>
      </w:r>
      <w:r>
        <w:rPr/>
        <w:t>S2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優陀夷、尊者阿難陀，亦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優陀夷詣尊者阿難所，共相問訊，慰勞已，退坐一面，語尊者阿難：「如來、應供、等正覺所知所見，為諸比丘說聖戒，令不斷、不缺、不擇、不離、不戒取、善究竟、善持，智者所歎、所不憎惡。何故如來、應、等正覺所見，為諸比丘說聖戒，不斷、不缺乃至智者所歎、所不憎惡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優陀夷：「為修四念處故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謂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二正士共論議已，各還本處。</w:t>
      </w:r>
    </w:p>
    <w:p>
      <w:pPr>
        <w:pStyle w:val="Style15"/>
        <w:rPr/>
      </w:pPr>
      <w:r>
        <w:rPr/>
        <w:t>（印七九一）（光六四二）（大六二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、尊者跋陀羅，亦在彼住。時尊者跋陀羅問尊者阿難言：「頗有法修、習、多修習，得不退轉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語尊者跋陀羅：「有法修、習、多修習，能令行者得不退轉，謂四念處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謂〕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二正士共論說已，各還本處。</w:t>
      </w:r>
    </w:p>
    <w:p>
      <w:pPr>
        <w:pStyle w:val="Style15"/>
        <w:rPr/>
      </w:pPr>
      <w:r>
        <w:rPr/>
        <w:t>（印七九二）（光六四三）（大六二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、尊者跋陀羅，亦在彼住。時尊者跋陀羅問尊者阿難：「頗有法修、習、多修習，令不淨眾生而得清淨，轉增光澤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語尊者跋陀羅：「有法修、習、多修習，能令不淨眾生而得清淨，轉增光澤，謂四念處。〔何等為四？〕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謂〕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二正士共論議已，各還本處。</w:t>
      </w:r>
    </w:p>
    <w:p>
      <w:pPr>
        <w:pStyle w:val="Style15"/>
        <w:rPr/>
      </w:pPr>
      <w:r>
        <w:rPr/>
        <w:t>（印七九三）（光六四四）（大六三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四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、尊者跋陀羅，亦在彼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跋陀羅問尊者阿難：「頗有法修、習、多修習，能令未度彼岸眾生得度彼岸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尊者跋陀羅：「有法修、習、多修習，能令未度彼岸眾生得度彼岸，謂四念處。〔何等為四？〕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謂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二正士共論議已，各還本處。</w:t>
      </w:r>
    </w:p>
    <w:p>
      <w:pPr>
        <w:pStyle w:val="Style15"/>
        <w:rPr/>
      </w:pPr>
      <w:r>
        <w:rPr/>
        <w:t>（印七九四）（光六四五）（大六三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五）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、尊者跋陀羅，亦在彼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跋陀羅問尊者阿難：「頗有法修、習、多修習，得阿羅漢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尊者跋陀羅：「有法修、習、多修習，而得阿羅漢，謂四念處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謂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二正士共論議已，各還本處。</w:t>
      </w:r>
    </w:p>
    <w:p>
      <w:pPr>
        <w:pStyle w:val="Style15"/>
        <w:rPr/>
      </w:pPr>
      <w:r>
        <w:rPr/>
        <w:t>（印七九五）（光六四六）（大六三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所說一切法、一切法者，謂四念處，是名正說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七九六）（光六四七）（大六三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七）【</w:t>
      </w:r>
      <w:r>
        <w:rPr/>
        <w:t>S1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於四念處，修、習、多修習，名賢聖、出離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七九七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出離，如是正盡苦、究竟苦邊、得大果、得大福利、得甘露法、究竟甘露、甘露法作證，如上廣說。</w:t>
      </w:r>
    </w:p>
    <w:p>
      <w:pPr>
        <w:pStyle w:val="Style15"/>
        <w:rPr/>
      </w:pPr>
      <w:r>
        <w:rPr/>
        <w:t>（印七九八～八</w:t>
      </w:r>
      <w:r>
        <w:rPr/>
        <w:t>○</w:t>
      </w:r>
      <w:r>
        <w:rPr/>
        <w:t>四）（光六四八）（大六三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八）【</w:t>
      </w:r>
      <w:r>
        <w:rPr/>
        <w:t>S3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於四念處，修、習、多修習，未淨眾生令得清淨，已淨眾生令增光澤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身身觀念住，受、心、法法觀念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   </w:t>
      </w:r>
    </w:p>
    <w:p>
      <w:pPr>
        <w:pStyle w:val="Style15"/>
        <w:rPr>
          <w:kern w:val="0"/>
        </w:rPr>
      </w:pPr>
      <w:r>
        <w:rPr/>
        <w:t>（印八</w:t>
      </w:r>
      <w:r>
        <w:rPr/>
        <w:t>○</w:t>
      </w:r>
      <w:r>
        <w:rPr/>
        <w:t xml:space="preserve">五）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淨眾生，如是未度彼岸者〔令度〕、得阿羅漢、得辟支佛、得阿耨多羅三藐三菩提，亦如上說。</w:t>
      </w:r>
    </w:p>
    <w:p>
      <w:pPr>
        <w:pStyle w:val="Style15"/>
        <w:rPr/>
      </w:pPr>
      <w:r>
        <w:rPr/>
        <w:t>（印八</w:t>
      </w:r>
      <w:r>
        <w:rPr/>
        <w:t>○</w:t>
      </w:r>
      <w:r>
        <w:rPr/>
        <w:t>六～八</w:t>
      </w:r>
      <w:r>
        <w:rPr/>
        <w:t>○</w:t>
      </w:r>
      <w:r>
        <w:rPr/>
        <w:t>九）（光六四九）（大六三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三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為汝說修四念處。何等為修四念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比丘！如來、應、等正覺、明行足、善逝、世間解、無上士、調御丈夫、天人師、佛、世尊，出興于世；演說正法，上語亦善、中語亦善、下語亦善，善義、善味，純一滿淨，梵行顯示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族姓子、族姓女，從佛聞法，得淨信心，如是修學：見在家和合欲樂之過，煩惱結縛，樂居空閑，出家學道，不樂在家，處於非家，欲一向清淨，盡其形壽，純一滿淨，鮮白梵行。我當剃除鬚髮，著袈裟衣，正信非家，出家學道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作是思惟已，即便放捨錢財、親屬，剃除鬚髮，著袈裟衣，正信非家，出家學道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正其身行，護口四過，正命清淨，習賢聖戒。</w:t>
      </w:r>
    </w:p>
    <w:p>
      <w:pPr>
        <w:pStyle w:val="Style16"/>
        <w:rPr/>
      </w:pPr>
      <w:r>
        <w:rPr/>
        <w:t>（</w:t>
      </w:r>
      <w:r>
        <w:rPr/>
        <w:t>7</w:t>
      </w:r>
      <w:r>
        <w:rPr/>
        <w:t>a</w:t>
      </w:r>
      <w:r>
        <w:rPr/>
        <w:t>）守諸根門，護心正念。眼見色時，不取形相；若於眼根住不律儀，世間貪憂、惡不善法常漏於心，而〔令〕於眼起正律儀。</w:t>
      </w:r>
    </w:p>
    <w:p>
      <w:pPr>
        <w:pStyle w:val="Style16"/>
        <w:rPr/>
      </w:pPr>
      <w:r>
        <w:rPr/>
        <w:t>（</w:t>
      </w:r>
      <w:r>
        <w:rPr/>
        <w:t>7</w:t>
      </w:r>
      <w:r>
        <w:rPr/>
        <w:t>b</w:t>
      </w:r>
      <w:r>
        <w:rPr/>
        <w:t>）耳、鼻、舌、身、意起正律儀，亦復如是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彼以賢聖戒律成就，善攝根門，來往、周旋、顧視、屈伸、坐臥、眠覺、語默，住智正智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彼成就如此聖戒，守護根門，正智、正念，寂靜遠離，空處、樹下、閑房獨坐，正身正念，繫心安住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a</w:t>
      </w:r>
      <w:r>
        <w:rPr/>
        <w:t>）斷世〔貪憂〕，離貪欲，淨除貪欲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b</w:t>
      </w:r>
      <w:r>
        <w:rPr/>
        <w:t>）斷世瞋恚、睡眠、掉悔、疑蓋，離瞋恚、睡眠、掉悔、疑蓋，淨除瞋恚、睡眠、掉悔、疑蓋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c</w:t>
      </w:r>
      <w:r>
        <w:rPr/>
        <w:t>）斷除五蓋：惱心、慧力羸、諸障閡分、不趣涅槃者。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1</w:t>
      </w:r>
      <w:r>
        <w:rPr/>
        <w:t>a</w:t>
      </w:r>
      <w:r>
        <w:rPr/>
        <w:t>）是故內身身觀念住，精勤方便，正智、正念，調伏世間貪憂。如是外身、內外身。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1</w:t>
      </w:r>
      <w:r>
        <w:rPr/>
        <w:t>b</w:t>
      </w:r>
      <w:r>
        <w:rPr/>
        <w:t>）受、心、法法觀念住，亦如是說。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2</w:t>
      </w:r>
      <w:r>
        <w:rPr/>
        <w:t>）是名比丘修四念處。」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3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</w:t>
      </w:r>
      <w:r>
        <w:rPr/>
        <w:t>○</w:t>
      </w:r>
      <w:r>
        <w:rPr/>
        <w:t>）（光六五</w:t>
      </w:r>
      <w:r>
        <w:rPr/>
        <w:t>○</w:t>
      </w:r>
      <w:r>
        <w:rPr/>
        <w:t>）（大六三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四○）【</w:t>
      </w:r>
      <w:r>
        <w:rPr/>
        <w:t>S46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修四念處。」如上廣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乃至如是出家已，住於靜處，攝受波羅提木叉律儀，行處具足，於細微罪生大怖畏，受持學戒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離殺、斷殺、不樂殺生，乃至一切業跡如前說。衣缽隨身，如鳥兩翼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如是學戒成就，修四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一）（光六五一）（大六三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四一）【</w:t>
      </w:r>
      <w:r>
        <w:rPr/>
        <w:t>S13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王舍城迦蘭陀竹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住摩竭提那羅聚落，疾病涅槃；純陀沙彌瞻視供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舍利弗因病涅槃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純陀沙彌供養尊者舍利弗已，取餘舍利，擔持衣缽，到王舍城；舉衣缽，洗足已，詣尊者阿難所，禮尊者阿難足已，卻住一面，白尊者阿難：「尊者當知！我和上尊者舍利弗已涅槃，我持舍利及衣缽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於是尊者阿難聞純陀沙彌語已，往詣佛所，白佛言：「世尊！我今舉體離解，四方易韻，持辯閉塞。純陀沙彌來語我言：和上舍利弗已涅槃，持餘舍利及衣缽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言：「云何阿難！彼舍利弗持所受戒身涅槃耶？定身、慧身、解脫身、解脫知見身涅槃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阿難白佛言：「不也，世尊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阿難：「若法我自知，成等正覺所說，謂四念處、四正斷、四如意足、五根、五力、七覺支、八道支涅槃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阿難白佛：「不也，世尊！雖不持所受戒身，乃至道品法而涅槃，然尊者舍利弗，持戒多聞，少欲知足，常行遠離，精勤方便，攝念安住，一心正受；捷疾智慧、深利智慧、超出智慧、分別智慧、大智慧、廣智慧、甚深智慧、無等智慧、智寶成就；能〔示〕、能教、能照、能喜捨、能讚歎，為眾說法。是故世尊！我為法故，為受法者故，愁憂苦惱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佛告阿難：「汝莫愁憂苦惱！所以者何？若〔生〕、若起、若作、有為、敗壞之法，何得不壞？欲令不壞者，無有是處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我先已說：一切所愛念種種諸物、適意之事，一切皆是乖離之法，不可常保。</w:t>
      </w:r>
    </w:p>
    <w:p>
      <w:pPr>
        <w:pStyle w:val="Style16"/>
        <w:rPr/>
      </w:pPr>
      <w:r>
        <w:rPr/>
        <w:t>（</w:t>
      </w:r>
      <w:r>
        <w:rPr/>
        <w:t>12a</w:t>
      </w:r>
      <w:r>
        <w:rPr/>
        <w:t>）譬如大樹，根、莖、枝、葉、華、果茂盛，大枝先折。</w:t>
      </w:r>
    </w:p>
    <w:p>
      <w:pPr>
        <w:pStyle w:val="Style16"/>
        <w:rPr/>
      </w:pPr>
      <w:r>
        <w:rPr/>
        <w:t>（</w:t>
      </w:r>
      <w:r>
        <w:rPr/>
        <w:t>12b</w:t>
      </w:r>
      <w:r>
        <w:rPr/>
        <w:t>）如大寶山，大巖先崩。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如是如來大眾眷屬，其大聲聞先般涅槃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若彼方有舍利弗住者，於彼方我則無事，然其彼方，我則不空，以有舍利弗故，我先已說故。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汝今阿難！如我先說，所可愛念種種適意之事，皆是別離之法。是故汝今莫大愁毒。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阿難！當知如來不久亦當過去。</w:t>
      </w:r>
    </w:p>
    <w:p>
      <w:pPr>
        <w:pStyle w:val="Style16"/>
        <w:rPr/>
      </w:pPr>
      <w:r>
        <w:rPr/>
        <w:t>（</w:t>
      </w:r>
      <w:r>
        <w:rPr/>
        <w:t>17</w:t>
      </w:r>
      <w:r>
        <w:rPr/>
        <w:t>）是故阿難！當作自洲而自依，當作法洲而法依，當作不異洲、不異依。」</w:t>
      </w:r>
    </w:p>
    <w:p>
      <w:pPr>
        <w:pStyle w:val="Style16"/>
        <w:rPr/>
      </w:pPr>
      <w:r>
        <w:rPr/>
        <w:t>（</w:t>
      </w:r>
      <w:r>
        <w:rPr/>
        <w:t>18</w:t>
      </w:r>
      <w:r>
        <w:rPr/>
        <w:t>）阿難白佛：「世尊！云何自洲以自依？云何法洲以法依？云何不異洲、不異依？」</w:t>
      </w:r>
    </w:p>
    <w:p>
      <w:pPr>
        <w:pStyle w:val="Style16"/>
        <w:rPr/>
      </w:pPr>
      <w:r>
        <w:rPr/>
        <w:t>（</w:t>
      </w:r>
      <w:r>
        <w:rPr/>
        <w:t>19a</w:t>
      </w:r>
      <w:r>
        <w:rPr/>
        <w:t>）佛告阿難：「若比丘，〔內〕身身觀念處，精勤方便，正智、正念，調伏世間貪憂；如是外身、內外身。</w:t>
      </w:r>
    </w:p>
    <w:p>
      <w:pPr>
        <w:pStyle w:val="Style16"/>
        <w:rPr/>
      </w:pPr>
      <w:r>
        <w:rPr/>
        <w:t>（</w:t>
      </w:r>
      <w:r>
        <w:rPr/>
        <w:t>19b</w:t>
      </w:r>
      <w:r>
        <w:rPr/>
        <w:t>） 受、心、法法觀念處，亦如是說。</w:t>
      </w:r>
    </w:p>
    <w:p>
      <w:pPr>
        <w:pStyle w:val="Style16"/>
        <w:rPr/>
      </w:pPr>
      <w:r>
        <w:rPr/>
        <w:t>（</w:t>
      </w:r>
      <w:r>
        <w:rPr/>
        <w:t>20</w:t>
      </w:r>
      <w:r>
        <w:rPr/>
        <w:t>）阿難！是名自洲以自依，法洲以法依，不異洲、〔不異依〕。」</w:t>
      </w:r>
    </w:p>
    <w:p>
      <w:pPr>
        <w:pStyle w:val="Style16"/>
        <w:rPr/>
      </w:pPr>
      <w:r>
        <w:rPr/>
        <w:t>（</w:t>
      </w:r>
      <w:r>
        <w:rPr/>
        <w:t>21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二）（光六五二）（大六三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四二）【</w:t>
      </w:r>
      <w:r>
        <w:rPr/>
        <w:t>S1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偷羅國跋陀羅河側傘蓋菴羅樹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舍利弗、目揵連涅槃未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月十五日布薩時，於大眾前敷座而坐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觀察眾會已，告諸比丘：「我觀大眾，見已虛空，以舍利弗、大目揵連般涅槃故。我聲聞唯此二人，善能說法，教誡教授，辯說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有二種財：錢財及法財。錢財者，從世人求；法財者，從舍利弗、大目揵連求。如來已離〔施財〕及法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汝等莫以舍利弗、目揵連涅槃故，愁憂苦惱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譬如大樹，根、莖、枝、葉、華、果茂盛，大枝先折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亦如寶山，大巖先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是如來大眾之中，舍利弗、目揵連二大聲聞先般涅槃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是故，比丘！汝等勿生愁憂苦惱！何有生法、起法、作法、〔有〕為法、壞敗之法而不磨滅？欲令不壞，無有是處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我先已說：一切可愛之物，皆歸離散；我今不久，亦當過去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是故汝等當知：自洲以自依，法洲以法依，不異洲、不異依。</w:t>
      </w:r>
    </w:p>
    <w:p>
      <w:pPr>
        <w:pStyle w:val="Style16"/>
        <w:rPr/>
      </w:pPr>
      <w:r>
        <w:rPr/>
        <w:t>（</w:t>
      </w:r>
      <w:r>
        <w:rPr/>
        <w:t>12a</w:t>
      </w:r>
      <w:r>
        <w:rPr/>
        <w:t>）謂內身身觀念住，精勤方便，正智、正念，調伏世間貪憂；如是外身、內外身。</w:t>
      </w:r>
    </w:p>
    <w:p>
      <w:pPr>
        <w:pStyle w:val="Style16"/>
        <w:rPr/>
      </w:pPr>
      <w:r>
        <w:rPr/>
        <w:t>（</w:t>
      </w:r>
      <w:r>
        <w:rPr/>
        <w:t>12b</w:t>
      </w:r>
      <w:r>
        <w:rPr/>
        <w:t>）受、心、法法觀念住，精勤方便，正智、正念，調伏世間貪憂。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是名自洲以自依，法洲以法依，不異洲、〔不異依〕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三）（光六五三）（大六三九）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正斷相應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經文（四四三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正斷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者、斷斷，二者、律儀斷，三者、隨護斷，四者、修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</w:t>
      </w:r>
    </w:p>
    <w:p>
      <w:pPr>
        <w:pStyle w:val="Style15"/>
        <w:rPr/>
      </w:pPr>
      <w:r>
        <w:rPr/>
        <w:t>（印一二九三三）（光五八九）（大八七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四四）</w:t>
      </w:r>
      <w:r>
        <w:rPr/>
        <w:t xml:space="preserve">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正斷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者、斷斷，二者、律儀斷，三者、隨護斷、四者、修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rPr/>
      </w:pPr>
      <w:r>
        <w:rPr>
          <w:rFonts w:cs="華康楷書體W3"/>
        </w:rPr>
        <w:t xml:space="preserve">       </w:t>
      </w:r>
      <w:r>
        <w:rPr/>
        <w:t>斷斷及律儀，隨護與修習，如此四正斷，諸佛之所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二九三四）（光五九</w:t>
      </w:r>
      <w:r>
        <w:rPr/>
        <w:t>○</w:t>
      </w:r>
      <w:r>
        <w:rPr/>
        <w:t>）（大八七六）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>
          <w:rFonts w:cs="華康楷書體W3"/>
        </w:rPr>
        <w:t xml:space="preserve"> </w:t>
      </w:r>
      <w:r>
        <w:rPr/>
        <w:t>經文（四四五）</w:t>
      </w:r>
      <w:r>
        <w:rPr/>
        <w:t xml:space="preserve">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正斷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者、斷斷，二者、律儀斷，三者、隨護斷，四者、修斷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為斷斷？謂〔比丘〕已起惡不善法斷，生欲方便，精勤攝受，是為斷斷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云何律儀斷？未起惡不善法不起，生欲方便，精勤攝受，是名律儀斷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云何隨護斷？未起善法令起，生欲方便，精勤攝受，是名隨護斷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云何修斷？已起善法增益修習，生欲方便，精勤攝受，是為修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二九三五）（光五九一）（大八七七）</w:t>
      </w:r>
    </w:p>
    <w:p>
      <w:pPr>
        <w:pStyle w:val="Style16"/>
        <w:rPr/>
      </w:pPr>
      <w:r>
        <w:rPr/>
        <w:t>　　</w:t>
      </w:r>
    </w:p>
    <w:p>
      <w:pPr>
        <w:pStyle w:val="Style16"/>
        <w:rPr>
          <w:rFonts w:cs="華康楷書體W3"/>
        </w:rPr>
      </w:pPr>
      <w:r>
        <w:rPr>
          <w:rFonts w:cs="華康楷書體W3"/>
        </w:rPr>
        <w:t xml:space="preserve"> </w:t>
      </w:r>
    </w:p>
    <w:p>
      <w:pPr>
        <w:pStyle w:val="Style16"/>
        <w:rPr/>
      </w:pPr>
      <w:r>
        <w:rPr/>
        <w:t>經文（四四六）</w:t>
      </w:r>
      <w:r>
        <w:rPr/>
        <w:t xml:space="preserve">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正斷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者、斷斷，二者、律儀斷，三者、隨護斷，四者、修斷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為斷斷？謂比丘已起惡不善法斷，生欲方便，〔精勤攝受〕，是為斷斷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云何律儀斷？未起惡不善法不起，生欲方便，精勤攝受，是名律儀斷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云何隨護斷？未起善法令起，生欲方便，精勤攝受，是名隨護斷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云何修斷？已起善法增益修習，生欲方便，精勤攝受，是名修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即說偈言：</w:t>
      </w:r>
    </w:p>
    <w:p>
      <w:pPr>
        <w:pStyle w:val="Style16"/>
        <w:ind w:left="1441" w:hanging="440"/>
        <w:rPr/>
      </w:pPr>
      <w:r>
        <w:rPr/>
        <w:t>斷斷及律儀，隨護與修習，如此四正斷，諸佛之所說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二九三六）（光五九二）（大八七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華康楷書體W3"/>
        </w:rPr>
        <w:t xml:space="preserve"> </w:t>
      </w:r>
      <w:r>
        <w:rPr/>
        <w:t>經文（四四七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正斷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者、斷斷，二者、律儀斷，三者、隨護斷，四者、修斷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斷斷？若比丘已起惡不善法斷，生欲方便，精勤攝受；未起惡不善法不起，生欲方便，精勤攝受；未生善法令起，生欲方便，精勤攝受；已生善法增益修習，生欲方便，精勤攝受，是名斷斷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云何律儀斷？若比丘善護眼根，隱密、調伏、進向；如是耳、鼻、舌、身、意根，善護、隱密、調伏、進向，是名律儀斷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云何隨護斷？若比丘於彼彼真實三昧相，善守護持，所謂青瘀相、脹相、膿相、壞相、食〔不淨〕相，修習守護，不令退沒，是名隨護斷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云何修斷？若比丘修四念處等，是名修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即說偈言：</w:t>
      </w:r>
    </w:p>
    <w:p>
      <w:pPr>
        <w:pStyle w:val="Style16"/>
        <w:ind w:left="866" w:firstLine="280"/>
        <w:rPr/>
      </w:pPr>
      <w:r>
        <w:rPr/>
        <w:t>斷斷、律儀斷，隨護、修習斷，此四種正斷，正覺之所說。</w:t>
      </w:r>
    </w:p>
    <w:p>
      <w:pPr>
        <w:pStyle w:val="Style16"/>
        <w:ind w:left="778" w:firstLine="280"/>
        <w:rPr/>
      </w:pPr>
      <w:r>
        <w:rPr/>
        <w:t>比丘勤方便，得盡於諸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二九三七）　　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四念處，如是四正斷、四如意足、五根、五力、七覺支、八道支、四道、四法句、〔止〕觀修習，亦如是說。</w:t>
      </w:r>
    </w:p>
    <w:p>
      <w:pPr>
        <w:pStyle w:val="Style15"/>
        <w:rPr/>
      </w:pPr>
      <w:r>
        <w:rPr/>
        <w:t>（印一二九三八～一二九四六）（光五九三）（大八七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四八）</w:t>
      </w:r>
      <w:r>
        <w:rPr/>
        <w:t xml:space="preserve">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〔當〕起增上欲，慇懃方便，時救令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，應盡斷。為斷無常火故，已生惡不善法當斷，起欲精勤，攝心令增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斷何等無常法故，已生惡不善法，為斷故起欲方便，攝心增進？謂色無常故，受、想、行、識無常當斷故，已生惡不善法令斷，起欲方便，攝心增進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廣說乃至佛說此經已，諸比丘聞佛所說，歡喜奉行。</w:t>
      </w:r>
      <w:r>
        <w:rPr/>
        <w:t xml:space="preserve">  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 xml:space="preserve">一八二）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無常經，如是過去無常、未來無常、現在無常、過去未來無常、過去現在無常、未來現在無常、過去未來現在無常，八經亦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一八三～一</w:t>
      </w:r>
      <w:r>
        <w:rPr/>
        <w:t>○</w:t>
      </w:r>
      <w:r>
        <w:rPr/>
        <w:t xml:space="preserve">一八九）　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已生惡不善法當斷故，如是未生惡不善法令不生、未生善法令生、已生善法令增廣故，起欲方便，攝心增進，八經亦如上說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一九</w:t>
      </w:r>
      <w:r>
        <w:rPr/>
        <w:t>○</w:t>
      </w:r>
      <w:r>
        <w:rPr/>
        <w:t>～一</w:t>
      </w:r>
      <w:r>
        <w:rPr/>
        <w:t>○</w:t>
      </w:r>
      <w:r>
        <w:rPr/>
        <w:t>二一三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如當斷無常三十二經，如是當知、當吐、當盡、當止、當捨、當滅、當沒，一一三十二經，廣說如上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二一四～一</w:t>
      </w:r>
      <w:r>
        <w:rPr/>
        <w:t>○</w:t>
      </w:r>
      <w:r>
        <w:rPr/>
        <w:t>四三七）（光一八</w:t>
      </w:r>
      <w:r>
        <w:rPr/>
        <w:t>○</w:t>
      </w:r>
      <w:r>
        <w:rPr/>
        <w:t xml:space="preserve">）（大一七八）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1080" w:hanging="1080"/>
        <w:jc w:val="center"/>
        <w:rPr>
          <w:sz w:val="36"/>
        </w:rPr>
      </w:pPr>
      <w:r>
        <w:rPr>
          <w:sz w:val="36"/>
        </w:rPr>
        <w:t>如意足相應</w:t>
      </w:r>
    </w:p>
    <w:p>
      <w:pPr>
        <w:pStyle w:val="Style16"/>
        <w:ind w:left="720" w:hanging="720"/>
        <w:rPr>
          <w:sz w:val="36"/>
        </w:rPr>
      </w:pPr>
      <w:r>
        <w:rPr>
          <w:sz w:val="36"/>
        </w:rPr>
      </w:r>
    </w:p>
    <w:p>
      <w:pPr>
        <w:pStyle w:val="Style16"/>
        <w:ind w:left="720" w:hanging="720"/>
        <w:rPr/>
      </w:pPr>
      <w:r>
        <w:rPr/>
        <w:t>經文（四四九）【</w:t>
      </w:r>
      <w:r>
        <w:rPr/>
        <w:t>S15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燃，尚可暫忘，無常盛火當盡斷。為斷無常火故，當修欲定斷行成就如意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當斷何等法無常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謂當斷色無常，當斷受、想、行、識無常故，修欲定斷行成就如意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經廣說，乃至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四三八）　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無常，如是過去無常、未來無常、現在無常、過去未來無常、過去現在無常、未來現在無常、過去未來現在無常，八經亦如上說。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</w:t>
      </w:r>
      <w:r>
        <w:rPr/>
        <w:t>（印一</w:t>
      </w:r>
      <w:r>
        <w:rPr/>
        <w:t>○</w:t>
      </w:r>
      <w:r>
        <w:rPr/>
        <w:t>四三九～一</w:t>
      </w:r>
      <w:r>
        <w:rPr/>
        <w:t>○</w:t>
      </w:r>
      <w:r>
        <w:rPr/>
        <w:t>四四五）　　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如修欲定，如是精進定、意定、思惟定，亦如是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四四六～一</w:t>
      </w:r>
      <w:r>
        <w:rPr/>
        <w:t>○</w:t>
      </w:r>
      <w:r>
        <w:rPr/>
        <w:t>四六九）　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如當斷三十二經，如是當知、當吐、當盡、當止、當捨、當滅、當沒，一一三十二經，亦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四七</w:t>
      </w:r>
      <w:r>
        <w:rPr/>
        <w:t>○</w:t>
      </w:r>
      <w:r>
        <w:rPr/>
        <w:t>～一</w:t>
      </w:r>
      <w:r>
        <w:rPr/>
        <w:t>○</w:t>
      </w:r>
      <w:r>
        <w:rPr/>
        <w:t>六九三）（光一八一）（大一七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○）</w:t>
      </w:r>
      <w:r>
        <w:rPr/>
        <w:t xml:space="preserve"> 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俱睒彌國瞿師羅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阿難亦在彼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異婆羅門，詣尊者阿難所，共相問訊，慰勞已，於一面坐，問尊者阿難：「何故於沙門瞿曇所修梵行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婆羅門：「為斷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尊者！何所斷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答言：「斷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復問：「尊者阿難！何所依而得斷愛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答言：「婆羅門！依於欲而斷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復問：「尊者阿難！豈非無邊際？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答言：「婆羅門！非無邊際，如是有邊際，非無邊際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復問：「尊者阿難！云何有邊際，非無邊際？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答言：「婆羅門！我今問汝，隨意答我。婆羅門！於意云何？汝先有欲，來詣精舍不？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婆羅門答言：「如是，阿難！」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「如是，婆羅門！來至精舍已，彼欲息不？」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〔答言：「如是，尊者！」〕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〔復問：「婆羅門！汝先有彼精進方便籌量，來詣精舍不？」〕</w:t>
      </w:r>
    </w:p>
    <w:p>
      <w:pPr>
        <w:pStyle w:val="Style16"/>
        <w:rPr/>
      </w:pPr>
      <w:r>
        <w:rPr/>
        <w:t>（</w:t>
      </w:r>
      <w:r>
        <w:rPr/>
        <w:t>17</w:t>
      </w:r>
      <w:r>
        <w:rPr/>
        <w:t>）答言：「如是，尊者阿難！彼精進方便籌量，來詣精舍。」</w:t>
      </w:r>
    </w:p>
    <w:p>
      <w:pPr>
        <w:pStyle w:val="Style16"/>
        <w:rPr/>
      </w:pPr>
      <w:r>
        <w:rPr/>
        <w:t>（</w:t>
      </w:r>
      <w:r>
        <w:rPr/>
        <w:t>18</w:t>
      </w:r>
      <w:r>
        <w:rPr/>
        <w:t>）復問：「至精舍已，彼精進方便籌量息不？」</w:t>
      </w:r>
    </w:p>
    <w:p>
      <w:pPr>
        <w:pStyle w:val="Style16"/>
        <w:rPr/>
      </w:pPr>
      <w:r>
        <w:rPr/>
        <w:t>（</w:t>
      </w:r>
      <w:r>
        <w:rPr/>
        <w:t>19</w:t>
      </w:r>
      <w:r>
        <w:rPr/>
        <w:t>）答言：「如是，尊者！」</w:t>
      </w:r>
    </w:p>
    <w:p>
      <w:pPr>
        <w:pStyle w:val="Style16"/>
        <w:rPr/>
      </w:pPr>
      <w:r>
        <w:rPr/>
        <w:t>（</w:t>
      </w:r>
      <w:r>
        <w:rPr/>
        <w:t>20</w:t>
      </w:r>
      <w:r>
        <w:rPr/>
        <w:t>）阿難復語婆羅門：「如是婆羅門！如來、應、等正覺所知所見，說四如意足，以一乘道淨眾生，滅苦惱，斷憂悲。何等為四？</w:t>
      </w:r>
    </w:p>
    <w:p>
      <w:pPr>
        <w:pStyle w:val="Style16"/>
        <w:rPr/>
      </w:pPr>
      <w:r>
        <w:rPr/>
        <w:t>（</w:t>
      </w:r>
      <w:r>
        <w:rPr/>
        <w:t>21</w:t>
      </w:r>
      <w:r>
        <w:rPr/>
        <w:t>）欲定斷行成就如意足，精進定、心定、思惟定斷行成就如意足。</w:t>
      </w:r>
    </w:p>
    <w:p>
      <w:pPr>
        <w:pStyle w:val="Style16"/>
        <w:rPr/>
      </w:pPr>
      <w:r>
        <w:rPr/>
        <w:t>（</w:t>
      </w:r>
      <w:r>
        <w:rPr/>
        <w:t>22a</w:t>
      </w:r>
      <w:r>
        <w:rPr/>
        <w:t>）如是聖弟子修欲定斷行成就如意足，依離、依無欲、依出要、依滅、向於捨，乃至斷愛；愛斷已，彼欲亦息。</w:t>
      </w:r>
    </w:p>
    <w:p>
      <w:pPr>
        <w:pStyle w:val="Style16"/>
        <w:rPr/>
      </w:pPr>
      <w:r>
        <w:rPr/>
        <w:t>（</w:t>
      </w:r>
      <w:r>
        <w:rPr/>
        <w:t>22b</w:t>
      </w:r>
      <w:r>
        <w:rPr/>
        <w:t>）修精進定、心定、思惟定斷行成就，依離、依無欲、依出要、依滅、向於捨，乃至愛盡；愛盡已，思惟則息。</w:t>
      </w:r>
    </w:p>
    <w:p>
      <w:pPr>
        <w:pStyle w:val="Style16"/>
        <w:rPr/>
      </w:pPr>
      <w:r>
        <w:rPr/>
        <w:t>（</w:t>
      </w:r>
      <w:r>
        <w:rPr/>
        <w:t>23</w:t>
      </w:r>
      <w:r>
        <w:rPr/>
        <w:t>）婆羅門！於意云何？此非邊際耶？」</w:t>
      </w:r>
    </w:p>
    <w:p>
      <w:pPr>
        <w:pStyle w:val="Style16"/>
        <w:rPr/>
      </w:pPr>
      <w:r>
        <w:rPr/>
        <w:t>（</w:t>
      </w:r>
      <w:r>
        <w:rPr/>
        <w:t>24</w:t>
      </w:r>
      <w:r>
        <w:rPr/>
        <w:t>）婆羅門言：「尊者阿難！此是邊際，非不邊際。」</w:t>
      </w:r>
    </w:p>
    <w:p>
      <w:pPr>
        <w:pStyle w:val="Style16"/>
        <w:rPr/>
      </w:pPr>
      <w:r>
        <w:rPr/>
        <w:t>（</w:t>
      </w:r>
      <w:r>
        <w:rPr/>
        <w:t>25</w:t>
      </w:r>
      <w:r>
        <w:rPr/>
        <w:t>）爾時婆羅門聞尊者阿難所說，歡喜隨喜，從座起去。</w:t>
      </w:r>
    </w:p>
    <w:p>
      <w:pPr>
        <w:pStyle w:val="Style15"/>
        <w:rPr/>
      </w:pPr>
      <w:r>
        <w:rPr/>
        <w:t>（印一六三七）（光五六</w:t>
      </w:r>
      <w:r>
        <w:rPr/>
        <w:t>○</w:t>
      </w:r>
      <w:r>
        <w:rPr/>
        <w:t>）（大五六一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1080" w:hanging="1080"/>
        <w:jc w:val="center"/>
        <w:rPr>
          <w:sz w:val="36"/>
        </w:rPr>
      </w:pPr>
      <w:r>
        <w:rPr>
          <w:sz w:val="36"/>
        </w:rPr>
        <w:t>根相應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經文（四五一）【</w:t>
      </w:r>
      <w:r>
        <w:rPr/>
        <w:t>S23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根：未知當知根、知根、〔具〕知根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即說偈言：</w:t>
      </w:r>
    </w:p>
    <w:p>
      <w:pPr>
        <w:pStyle w:val="Style17"/>
        <w:spacing w:lineRule="exact" w:line="400"/>
        <w:ind w:left="720" w:firstLine="280"/>
        <w:rPr/>
      </w:pPr>
      <w:r>
        <w:rPr/>
        <w:t>覺知學地時，隨順直道進，精進勤方便，善自護其心；</w:t>
      </w:r>
    </w:p>
    <w:p>
      <w:pPr>
        <w:pStyle w:val="Style17"/>
        <w:spacing w:lineRule="exact" w:line="400"/>
        <w:ind w:left="720" w:firstLine="280"/>
        <w:rPr/>
      </w:pPr>
      <w:r>
        <w:rPr/>
        <w:t>如自知生盡，無礙道已知；以知解脫已，最後得〔具〕知，</w:t>
      </w:r>
    </w:p>
    <w:p>
      <w:pPr>
        <w:pStyle w:val="Style17"/>
        <w:spacing w:lineRule="exact" w:line="400"/>
        <w:ind w:left="720" w:firstLine="280"/>
        <w:rPr/>
      </w:pPr>
      <w:r>
        <w:rPr/>
        <w:t>不動意解脫，一切有能盡。諸根悉具足，樂於根寂靜，</w:t>
      </w:r>
    </w:p>
    <w:p>
      <w:pPr>
        <w:pStyle w:val="Style17"/>
        <w:spacing w:lineRule="exact" w:line="400"/>
        <w:ind w:left="720" w:firstLine="280"/>
        <w:rPr/>
      </w:pPr>
      <w:r>
        <w:rPr/>
        <w:t>持於最後身，降伏眾魔怨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四）（光六五四）（大六四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二）【</w:t>
      </w:r>
      <w:r>
        <w:rPr/>
        <w:t>S1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，何謂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五）（光六五五）（大六四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三）【</w:t>
      </w:r>
      <w:r>
        <w:rPr/>
        <w:t>S2-3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比丘於此〔五根〕如實善觀察者，於三結斷、知，謂身見、戒取、疑，是名須陀洹，不墮惡趣法，決定正向於正覺，七有天人往生，究竟苦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六）（光六五六）（大六四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四）【</w:t>
      </w:r>
      <w:r>
        <w:rPr/>
        <w:t>S4-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於此五根如實觀察者，不起諸漏，心得離欲解脫，是名阿羅漢：諸漏已盡、所作已作、離諸重擔、逮得己利、盡諸有結、正智心善解脫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七）（光六五七）（大六四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五）【</w:t>
      </w:r>
      <w:r>
        <w:rPr/>
        <w:t>S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信根者，當知是四不壞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精進根者，當知是四正斷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念根者，當知是四念處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定根者，當知是四禪。</w:t>
      </w:r>
    </w:p>
    <w:p>
      <w:pPr>
        <w:pStyle w:val="Style16"/>
        <w:rPr/>
      </w:pPr>
      <w:r>
        <w:rPr/>
        <w:t>（</w:t>
      </w:r>
      <w:r>
        <w:rPr/>
        <w:t>4e</w:t>
      </w:r>
      <w:r>
        <w:rPr/>
        <w:t>）慧根者，當知是四聖諦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八）（光六五八）（大六四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六）【</w:t>
      </w:r>
      <w:r>
        <w:rPr/>
        <w:t>S9-1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信根？若比丘於如來所起淨信心，根本堅固，〔餘〕諸天魔、梵，沙門、婆羅門，及餘世間，無能沮壞其心者，是名信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精進根？已生惡不善法令斷，生欲方便，攝心增進；未生惡不善法不起，生欲方便，攝心增進；未生善法令起，生欲方便，攝心增進；已生善法，住不忘，修習增廣，生欲方便，攝心增進，是名精進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念根？若比丘內身身觀住，殷勤方便，正念、正智，調伏世間貪憂。〔如是〕外身、內外身。受、心、法法觀念住，亦如是說，是名念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為定根？若比丘離欲惡不善法，有覺、有觀，離生喜樂，乃至第四禪具足住，是名定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何等為慧根？若比丘苦聖諦如實知，苦集聖諦、苦滅聖諦、苦滅道跡聖諦如實知，是名慧根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一九）（光六五九）（大六四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七）【</w:t>
      </w:r>
      <w:r>
        <w:rPr/>
        <w:t>S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比丘於此五根如實觀察已，於三結斷、知。何等為三？謂身見、戒取、疑。是名須陀洹，不墮惡趣，決定正向三菩提，七有天人往生，究竟苦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八二</w:t>
      </w:r>
      <w:r>
        <w:rPr/>
        <w:t>○</w:t>
      </w:r>
      <w:r>
        <w:rPr/>
        <w:t>）（光六六</w:t>
      </w:r>
      <w:r>
        <w:rPr/>
        <w:t>○</w:t>
      </w:r>
      <w:r>
        <w:rPr/>
        <w:t>）（大六四八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四五八）【</w:t>
      </w:r>
      <w:r>
        <w:rPr/>
        <w:t>S5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比丘於此五根如實觀察已，得盡諸漏離欲解脫，是名阿羅漢：諸漏已盡，所作已作，離諸重擔，逮得己利，盡諸有結，正智心得解脫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一）（光六六一）（大六四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五九）【</w:t>
      </w:r>
      <w:r>
        <w:rPr/>
        <w:t>S5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此五根，一切皆為慧根所攝受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譬如堂閣眾材，棟為其首，皆依於棟，以攝持故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如是五根，慧為其首，以攝持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六）（光六六六）（大六五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○）【</w:t>
      </w:r>
      <w:r>
        <w:rPr/>
        <w:t>S5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信根者，當知是四不壞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精進根者，當知是四正斷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念根者，當知是四念處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定根者，當知是四禪。</w:t>
      </w:r>
    </w:p>
    <w:p>
      <w:pPr>
        <w:pStyle w:val="Style16"/>
        <w:rPr/>
      </w:pPr>
      <w:r>
        <w:rPr/>
        <w:t>（</w:t>
      </w:r>
      <w:r>
        <w:rPr/>
        <w:t>4e</w:t>
      </w:r>
      <w:r>
        <w:rPr/>
        <w:t>）慧根者，當知是四聖諦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此諸功德，一切皆是慧為其首，以攝持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〔佛說此經已〕，諸比丘聞佛所說，歡喜奉行。</w:t>
      </w:r>
    </w:p>
    <w:p>
      <w:pPr>
        <w:pStyle w:val="Style15"/>
        <w:rPr/>
      </w:pPr>
      <w:r>
        <w:rPr/>
        <w:t>（印八二七）（光六六七）（大六五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一）【</w:t>
      </w:r>
      <w:r>
        <w:rPr/>
        <w:t>S5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謂〕信根、精進根、念根、定根、慧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若聖弟子成就慧根者，能修信根，依離、依無欲、依滅、向於捨，是名信根成就；信根成就，即是慧根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信根，如是精進根、念根、定根、慧根，亦如是說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是故，〔成就〕此五根，慧根為其首，以攝持故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譬如堂閣，棟為其首，眾材所依，以攝持故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如是五根，慧為其首，以攝持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八）（光六六八）（大六五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二）【</w:t>
      </w:r>
      <w:r>
        <w:rPr/>
        <w:t>S5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謂〕信根、精進根、念根、定根、慧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若聖弟子成就信根者，作如是學：聖弟子！無始生死，無明所著，愛所繫，眾生長夜生死往來流馳，不知本際。有因故有生死，因永盡者則無生死。無明大闇聚障礙，誰般涅槃？唯苦滅、苦息、清涼、沒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信根，如是精進根、念根、定根、慧根，亦如是說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此五根，慧為首，慧所攝持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譬如堂閣，棟為首，棟所攝持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九）（光六六九）（大六五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：信根、精進根、念根、定根、慧根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信根？謂聖弟子於如來所起信心，根本堅固，諸天魔、梵，沙門、婆羅門，及諸世間法所不能壞，是名信根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何等為精進根？謂四正斷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何等為念根？謂四念處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何等為定根？謂四禪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何等為慧根？謂四聖諦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此諸功德，皆以慧為首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譬如堂閣，棟為其首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三</w:t>
      </w:r>
      <w:r>
        <w:rPr/>
        <w:t>○</w:t>
      </w:r>
      <w:r>
        <w:rPr/>
        <w:t>）（光六七</w:t>
      </w:r>
      <w:r>
        <w:rPr/>
        <w:t>○</w:t>
      </w:r>
      <w:r>
        <w:rPr/>
        <w:t>）（大六五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四）【</w:t>
      </w:r>
      <w:r>
        <w:rPr/>
        <w:t>S5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信根？若聖弟子於如來發菩提心，所得淨信心，是名信根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何等為精進根？於如來發菩提心，所起精進方便，是名精進根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〔何等為〕念根？於如來初發菩提心，所起念，〔是名〕念根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何等為定根？於如來初發菩提心，所起三昧，是名定根。</w:t>
      </w:r>
    </w:p>
    <w:p>
      <w:pPr>
        <w:pStyle w:val="Style16"/>
        <w:rPr/>
      </w:pPr>
      <w:r>
        <w:rPr/>
        <w:t>（</w:t>
      </w:r>
      <w:r>
        <w:rPr/>
        <w:t>4e</w:t>
      </w:r>
      <w:r>
        <w:rPr/>
        <w:t>）何等為慧根？於如來初發菩提心，所起智慧，是名慧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所餘堂閣譬，如上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三一）（光六七一）（大六五九）</w:t>
      </w:r>
    </w:p>
    <w:p>
      <w:pPr>
        <w:pStyle w:val="Style16"/>
        <w:rPr/>
      </w:pPr>
      <w:r>
        <w:rPr/>
        <w:t>經文（四六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根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根、精進根、念根、定根、慧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於此五根修、習、多修習，過去、未來、現在一切苦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八三二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苦斷，如是究竟苦邊、苦盡、苦息、苦沒、度苦流、於縛得解、害諸色，過去、未來、現在一切漏盡，亦如是說。</w:t>
      </w:r>
    </w:p>
    <w:p>
      <w:pPr>
        <w:pStyle w:val="Style15"/>
        <w:rPr/>
      </w:pPr>
      <w:r>
        <w:rPr/>
        <w:t>（印八三三～八四</w:t>
      </w:r>
      <w:r>
        <w:rPr/>
        <w:t>○</w:t>
      </w:r>
      <w:r>
        <w:rPr/>
        <w:t>）（光六七二）</w:t>
      </w:r>
      <w:r>
        <w:rPr/>
        <w:t>(</w:t>
      </w:r>
      <w:r>
        <w:rPr/>
        <w:t>大六六</w:t>
      </w:r>
      <w:r>
        <w:rPr/>
        <w:t>○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六）【</w:t>
      </w:r>
      <w:r>
        <w:rPr/>
        <w:t>S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3a) </w:t>
      </w:r>
      <w:r>
        <w:rPr/>
        <w:t>差別者：「諸比丘若我於此信根、信根集、信根滅、信根滅道跡不如實知者，我終不得於諸天魔、梵，沙門、婆羅門中，為出、為離，心離顛倒，亦不得成阿耨多羅三藐三菩提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信根，精進根、念根、定根、慧根，亦如是說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諸比丘！我於此信根，正智如實觀察故，信根集、信根滅、信根滅道跡正智如實觀察故，我於諸天魔、梵，沙門、婆羅門眾中，為出、為離，心離顛倒，成阿耨多羅三藐三菩提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信根，精進、念、定、慧根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二）（光六六二）（大六五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七）【</w:t>
      </w:r>
      <w:r>
        <w:rPr/>
        <w:t>S2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3a) </w:t>
      </w:r>
      <w:r>
        <w:rPr/>
        <w:t>差別者：「諸比丘！我此信根集、信根沒、信根味、信根患、信根離不如實知者，我不得於諸天魔、梵，沙門、婆羅門眾中，為解脫、為出、為離，心離顛倒，成阿耨多羅三藐三菩提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精進根、念根、定根、慧根，亦如是說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諸比丘！我於信根、信根集、信根沒、信根味、信根患、信根離，如實知故，於諸天魔、梵，沙門、婆羅門眾中，為解脫、為出、為離，心離顛倒，得成阿耨多羅三藐三善提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〔如是精進根、念根、定根、慧根，亦如是說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三）（光六六三）（大六五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八）【</w:t>
      </w:r>
      <w:r>
        <w:rPr/>
        <w:t>S12,1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比丘於此五根，若利、若滿足，得阿羅漢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軟、若劣，得阿那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若軟、若劣，得斯陀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若軟、若劣，得須陀洹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〔如是〕滿足者成滿足事，不滿足者成不滿足事，於此五根不空無果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若於此五根一切無者，我說彼為外道凡夫之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四）（光六六四）（大六五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六九）【</w:t>
      </w:r>
      <w:r>
        <w:rPr/>
        <w:t>S15,16,2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比丘於彼五根，增上明利滿足者，得阿羅漢俱分解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軟、若劣者，得身證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於彼若軟、若劣，得見到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於彼若軟、若劣，得信解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於彼若軟、若劣，得一種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於彼若軟、若劣，得斯陀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於彼若軟、若劣，得家家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於彼若軟、若劣，得七有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於彼若軟、若劣，得法行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於彼若軟、若劣，得信行。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是名比丘根波羅蜜因緣，知果波羅蜜；果波羅蜜因緣，知人波羅蜜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如是滿足者作滿足事，減少者作減少事，彼諸根則不空無果。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若無此諸根者，〔我說彼為〕凡夫數。」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二五）（光六六五）（大六五三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力相應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經文（四七○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二種力。何等為二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數力及修力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數力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聖弟子空閑、林中、樹下，作如是思惟：身惡行，現法、後世受於惡報。我若行身惡行者，我當自悔，教他亦悔我，大師亦當悔我，大德梵行亦當悔我，以法責我，惡名流布；身壞命終，當生惡趣泥犁中。如是現法、後報身惡行斷，修身善行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如身惡行，口、意惡行，亦如是說，是名數力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修力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若比丘學於數力，聖弟子數力成就已，隨得修力；得修力已，修力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四一）（光六七三）（大六六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聖弟子學數力成就已，貪、恚、癡若節若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聖弟子依於數力，〔盡〕立數力，隨得修力；得修力已，修力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四二）（光六七四）（大六六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何等為修力？謂修四念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八四三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四念處，如是修四正斷、四如意足、五根、五力、〔七覺分〕、八聖道分、四道、四法句、止觀，亦如是說。</w:t>
      </w:r>
    </w:p>
    <w:p>
      <w:pPr>
        <w:pStyle w:val="Style15"/>
        <w:rPr/>
      </w:pPr>
      <w:r>
        <w:rPr/>
        <w:t>（印八四四～八五二）（光六七五）（大六六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有三種力。何等為三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謂信力、精進力、慧力。」</w:t>
      </w:r>
    </w:p>
    <w:p>
      <w:pPr>
        <w:pStyle w:val="Style15"/>
        <w:rPr>
          <w:kern w:val="0"/>
        </w:rPr>
      </w:pPr>
      <w:r>
        <w:rPr/>
        <w:t>（印八五三）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「復次，三力。何等為三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信力、念力、慧力。」</w:t>
      </w:r>
      <w:r>
        <w:rPr/>
        <w:t xml:space="preserve"> 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</w:t>
      </w:r>
      <w:r>
        <w:rPr/>
        <w:t>（印八五四）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「復次，三力。何等為三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信力、定力、慧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五五）（光六七六）（大六六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力，謂信力、精進力、慧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比丘！當作是學：我當成就信力、精進力、慧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八五六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精進力，念力、定力亦如是說。</w:t>
      </w:r>
    </w:p>
    <w:p>
      <w:pPr>
        <w:pStyle w:val="Style15"/>
        <w:rPr/>
      </w:pPr>
      <w:r>
        <w:rPr/>
        <w:t>（印八五七～八五八）（光六七七）</w:t>
      </w:r>
      <w:r>
        <w:rPr/>
        <w:t>(</w:t>
      </w:r>
      <w:r>
        <w:rPr/>
        <w:t>大六六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力：信力、念力、慧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信力？謂聖弟子於如來所，入於淨信，根本堅固，諸天魔、梵，沙門、婆羅門，及諸同法所不能壞，是名信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精進力？謂修四正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慧力？謂四聖諦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八五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餘二力，如上說。</w:t>
      </w:r>
    </w:p>
    <w:p>
      <w:pPr>
        <w:pStyle w:val="Style15"/>
        <w:rPr/>
      </w:pPr>
      <w:r>
        <w:rPr/>
        <w:t>（印八六</w:t>
      </w:r>
      <w:r>
        <w:rPr/>
        <w:t>○</w:t>
      </w:r>
      <w:r>
        <w:rPr/>
        <w:t>～八六一）（光六七八）</w:t>
      </w:r>
      <w:r>
        <w:rPr/>
        <w:t>(</w:t>
      </w:r>
      <w:r>
        <w:rPr/>
        <w:t>大六六六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力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力、精進力、念力、慧力。」</w:t>
      </w:r>
      <w:r>
        <w:rPr/>
        <w:t xml:space="preserve">                     </w:t>
      </w:r>
    </w:p>
    <w:p>
      <w:pPr>
        <w:pStyle w:val="Style15"/>
        <w:rPr>
          <w:kern w:val="0"/>
        </w:rPr>
      </w:pPr>
      <w:r>
        <w:rPr/>
        <w:t xml:space="preserve">（印八六二）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「復次，四力：信力、念力、定力、慧力。」</w:t>
      </w:r>
      <w:r>
        <w:rPr/>
        <w:t xml:space="preserve">           </w:t>
      </w:r>
    </w:p>
    <w:p>
      <w:pPr>
        <w:pStyle w:val="Style15"/>
        <w:rPr>
          <w:kern w:val="0"/>
        </w:rPr>
      </w:pPr>
      <w:r>
        <w:rPr/>
        <w:t xml:space="preserve">（印八六三）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「復次，四力：覺力、精進力、無罪力、攝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此諸經，如上三力說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差別者：「何等為覺力？於善、不善法如實知，有罪、無罪，習近、不習近，卑法、勝法，黑法、白法，有分別法、無分別法，緣起法、非緣起法如實知，是名覺力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何等為精進力？謂四正斷，如前廣說。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何等為無罪力？謂無罪身、口、意，是名無罪力。</w:t>
      </w:r>
    </w:p>
    <w:p>
      <w:pPr>
        <w:pStyle w:val="Style16"/>
        <w:rPr/>
      </w:pPr>
      <w:r>
        <w:rPr/>
        <w:t>（</w:t>
      </w:r>
      <w:r>
        <w:rPr/>
        <w:t>7d</w:t>
      </w:r>
      <w:r>
        <w:rPr/>
        <w:t>）何等為攝力？謂四攝事──惠施、愛語、行利、同利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六四）（光六七九）</w:t>
      </w:r>
      <w:r>
        <w:rPr/>
        <w:t>(</w:t>
      </w:r>
      <w:r>
        <w:rPr/>
        <w:t>大六六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若最勝施者，謂法施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最勝愛語者，謂善男子樂聞應時說法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行利最勝者，〔謂〕不信者，能令入信，建立於信；立戒者以淨戒，慳者以施，惡智者以正智令入建立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同利最勝者，謂阿羅漢以阿羅漢，阿那含以阿那含，斯陀含以斯陀含，須陀洹以須陀洹，淨戒者以〔淨戒〕而授於彼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六五）（光六八</w:t>
      </w:r>
      <w:r>
        <w:rPr/>
        <w:t>○</w:t>
      </w:r>
      <w:r>
        <w:rPr/>
        <w:t>）（大六六八）</w:t>
      </w:r>
    </w:p>
    <w:p>
      <w:pPr>
        <w:pStyle w:val="Style16"/>
        <w:rPr/>
      </w:pPr>
      <w:r>
        <w:rPr/>
        <w:t>經文（四七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若所有法是眾之所取，一切皆是四攝事。或有一取施者，或一取愛語者，或一取行利者，或一取同利者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過去世時，過去世眾〔已〕有所取者，亦是四攝事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未來世眾當有所取者，亦是四攝事，或一取施者，或一取愛語〔者〕，或一取行利者，或一取同利〔者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ind w:left="1282" w:hanging="0"/>
        <w:rPr/>
      </w:pPr>
      <w:r>
        <w:rPr/>
        <w:t>布施及愛語，或有行利者，同利諸行生，各隨其所應，</w:t>
      </w:r>
    </w:p>
    <w:p>
      <w:pPr>
        <w:pStyle w:val="Style16"/>
        <w:ind w:left="1442" w:hanging="160"/>
        <w:rPr/>
      </w:pPr>
      <w:r>
        <w:rPr/>
        <w:t>以此攝世間，猶車因釭運。世無四攝事，母恩子養忘，</w:t>
      </w:r>
    </w:p>
    <w:p>
      <w:pPr>
        <w:pStyle w:val="Style16"/>
        <w:ind w:left="1442" w:hanging="160"/>
        <w:rPr/>
      </w:pPr>
      <w:r>
        <w:rPr/>
        <w:t>亦無父等尊，謙下之奉事。以有四攝事，隨順之法故，</w:t>
      </w:r>
    </w:p>
    <w:p>
      <w:pPr>
        <w:pStyle w:val="Style16"/>
        <w:ind w:left="1442" w:hanging="160"/>
        <w:rPr/>
      </w:pPr>
      <w:r>
        <w:rPr/>
        <w:t>是故有大士，德被於世間。</w:t>
      </w:r>
      <w:r>
        <w:rPr/>
        <w:t xml:space="preserve"> 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八六六）（光六八一）（大六六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七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力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覺力、精進力、無罪力、攝力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比丘成就此四力者，得離五恐怖。何等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謂不活恐怖、惡名恐怖、眾中恐怖、死恐怖、惡趣恐怖，是名五恐怖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六七）（光六八二）（大六七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聖弟子成就此四力者，當作是學：我不畏不活，我何緣畏不活？若身行不淨行、口不淨行、意不淨行，作諸邪貪、不信、懈怠、不精進、失念、不定、惡慧、慳、不攝者，彼應畏不活。我有四力，謂覺力、精進力、無罪力、攝力，有此四力成就故，不應畏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不活畏，如是惡名畏、眾中畏、死畏、惡趣畏，亦如上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六八）（光六八三）（大六七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力：覺力、精進力、無罪力、攝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覺力？謂慧、大慧、深慧、難勝慧，是名覺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精進力？若於不善法、不善數，黑、黑數，有罪、有罪數，不應親近、不應親近數；離此諸法已，若諸餘善、善數，白、白數，無罪、無罪數，應親近、應親近數，如此等修習增上精勤，欲方便堪能，正念、正知而學，是名精進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無罪力、攝力，如上修多羅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六九）（光六八四）（大六七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力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謂〕信力、精進力、念力、定力、慧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是經已，諸比丘聞佛所說，歡喜奉行。</w:t>
      </w:r>
    </w:p>
    <w:p>
      <w:pPr>
        <w:pStyle w:val="Style15"/>
        <w:rPr/>
      </w:pPr>
      <w:r>
        <w:rPr/>
        <w:t>（印八七</w:t>
      </w:r>
      <w:r>
        <w:rPr/>
        <w:t>○</w:t>
      </w:r>
      <w:r>
        <w:rPr/>
        <w:t>）（光六八五）（大六七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諸比丘當作是學：我當勤加精進，成就信力、精進力、念力、定力、慧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一）（光六八六）（大六七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彼信力，當知是四不壞淨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精進力者，當知是四正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念力者，〔當知是〕四念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定力者，當知是四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慧力者，當知是四聖諦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二）（光六八七）（大六七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五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是故諸比丘當作是學：我成就信力、精進力、念力、定力、慧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三）（光六八八）（大六七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學力。何等為五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力是學力，精進力是學力，慚力是學力，愧力是學力，慧力是學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四）（光六八九）（大六七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諸比丘當作是學：我當成就信力是學力，成就精進力是學力，成就慚力是學力，成就愧力是學力，成就慧力是學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五）（光六九</w:t>
      </w:r>
      <w:r>
        <w:rPr/>
        <w:t>○</w:t>
      </w:r>
      <w:r>
        <w:rPr/>
        <w:t>）（大六七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何等信力是學力？於如來所，善入於信，根本堅固，諸天魔、梵，沙門、婆羅門，及餘同法所不能壞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 )</w:t>
      </w:r>
      <w:r>
        <w:rPr/>
        <w:t>何等為精進力是學力？謂四正斷，如前廣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慚力是學力？謂羞恥，恥於起惡不善法、諸煩惱數，受諸有，熾然苦報，於未來世生老病死、憂悲惱苦，是名慚力是學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愧力是學力？謂諸可愧事而愧，愧起諸惡不善法、煩惱數，受諸有，熾然苦報，於未來世生老病死、憂悲惱苦，是名愧力是學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為慧力是學力？謂聖弟子住於智慧，成就世間生滅智慧，賢聖、出厭離、決定正盡苦，是名慧力是學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六）（光六九一）（大六七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八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所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是故諸比丘當作是學：我當成就信力是學力，精進力、慚力、愧力、慧力是學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七）（光六九二）（大六八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  <w:t>經文（四九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於善法，若變、若退、若不久住者，他人審以五種白法來呵責汝。何等為五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言：汝不以信入於善法，若依信者，能離不善法，修諸善法。汝無精進、無慚、無愧、無慧入於善法故，若依慧者，能離諸不善法，修諸善法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比丘於正法不變、不退、久住者，他人當以五種白法來慶慰汝。何等為五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正信入於善法，若依信者，離不善法，修諸善法；精進、慚、愧、慧入於善法，若依慧者，離不善法，修諸善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七八）（光六九三）（大六八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還戒者、退戒者，他人當以五種白法來呵責汝。何等為五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若比丘不以信入於善法，若依信者，離不善法，修諸善法；不以精進、慚、愧、慧入於善法，若依慧者，離不善法，修諸善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比丘盡其壽命，純一滿淨，梵行清白者，他人當以五種白法來慶慰汝，如上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八七九）（光六九四）（大六八二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四九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，若不欲令惡不善法生者，唯有信善法；若信〔退減〕者，不信永住，諸不善法則生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乃至欲令惡不善法不生者，唯有精進、慚、愧、慧。若精進、慚、愧、慧力退減，惡慧永住者，惡不善法則生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比丘依於信者，則離不善法，修諸善法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依精進、慚、愧、慧者，則離不善法，修諸善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</w:t>
      </w:r>
      <w:r>
        <w:rPr/>
        <w:t>○</w:t>
      </w:r>
      <w:r>
        <w:rPr/>
        <w:t>）（光六九五）（大六八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於色生厭、離欲、滅盡、不起、解脫，是名阿羅訶、三藐三佛陀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受、想、行、識，亦如是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復比丘！於色生厭、離欲、〔滅盡〕、不起、解脫者，是名阿羅漢慧解脫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受、想、行、識，亦如是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來、應、等正覺，阿羅漢慧解脫，有何種種別異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白佛：「世尊是法根、法眼、法依，唯願為說，諸比丘聞已，當受奉行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諦聽！善思！當為汝說。如來、應、等正覺者，先未聞法，能自覺知，現法自知，得三菩提；於未來世，能說正法覺諸聲聞，所謂四念處、四正斷、四如意足、五根、五力、七覺分、八聖道分。是名如來、應、等正覺，所未得法能得，未制梵行能制，能善知道，善說道，為眾將導；然後聲聞成就隨法，隨道，樂奉大師教誡教授，善於正法。是名如來、應、等正覺，阿羅漢慧解脫，種種別異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復次，五學力、如來十力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何等為〔五〕學力？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謂信力、精進力、念力、定力、慧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何等為如來十力？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謂如來處非處如實知，是名如來初力。若成就此力者，如來、應、等正覺得先佛最勝處智，轉於梵輪，於大眾中能師子吼而吼。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復次，如來於過去、未來、現在，業法受、因事報如實知，是名第二如來力。如來、應、等正覺成就此力，得先佛〔最勝處智〕，能轉梵輪，於大眾中作師子吼而吼。</w:t>
      </w:r>
    </w:p>
    <w:p>
      <w:pPr>
        <w:pStyle w:val="Style16"/>
        <w:rPr/>
      </w:pPr>
      <w:r>
        <w:rPr/>
        <w:t>（</w:t>
      </w:r>
      <w:r>
        <w:rPr/>
        <w:t>10c</w:t>
      </w:r>
      <w:r>
        <w:rPr/>
        <w:t>）復次，如來、應、等正覺，〔禪定〕、解脫、三昧、正受，染惡、清淨處淨如實知，是名如來第三力。若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d</w:t>
      </w:r>
      <w:r>
        <w:rPr/>
        <w:t>）復次，如來知眾生種種諸根差別如實知，是名如來第四力。若成就此力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e</w:t>
      </w:r>
      <w:r>
        <w:rPr/>
        <w:t>）復次，如來悉知眾生種種意解如實知，是名第五如來力。若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f</w:t>
      </w:r>
      <w:r>
        <w:rPr/>
        <w:t>）復次，如來悉知世間眾生種種諸界如實知，是名第六如來力。若於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g</w:t>
      </w:r>
      <w:r>
        <w:rPr/>
        <w:t>）復次，如來於一切至處道如實知，是名第七如來力。若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h</w:t>
      </w:r>
      <w:r>
        <w:rPr/>
        <w:t>）復次，如來於過去宿命種種事憶念，從一生至百千生，從一劫至百千劫，我爾時於彼生，如是族、如是姓、如是名、如是食、如是苦樂覺、如是長壽、如是久住、如是壽分齊，我於彼處死此處生，此處死〔彼處生〕，如是行、如是因，如是方宿命所更，悉如實知，是名第八如來力。若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i</w:t>
      </w:r>
      <w:r>
        <w:rPr/>
        <w:t>）復次，如來以天眼淨過於人眼，見眾生死時、生時，妙色、惡色，下色、上色，向於惡趣、向於善趣，隨業法受，悉如實知。此眾生身惡業成就，口、意惡業成就，謗毀賢聖，受邪見業，以是因緣，身壞命終墮惡趣，生地獄中。此眾生身善行，口、意善行，不謗賢聖，正見業法受，彼因、彼緣，身壞命終，生善趣天上，悉如實知，是名第九如來力。若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0j</w:t>
      </w:r>
      <w:r>
        <w:rPr/>
        <w:t>）復次，如來諸漏已盡，無漏心解脫，慧解脫，現法自知身作證：我生已盡、梵行已立、所作已作、自知不受後有。是名為第十如來力。若此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如此十力，唯如來成就，是名如來與聲聞種種差別。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一）（光六九六）（大六八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嬰兒，父母生已，付其乳母，隨時摩拭，隨時沐浴，隨時乳哺，隨時消息。若乳母不謹慎者，兒或以草、以土諸不淨物，著其口中，乳母當即教令除去。能時除卻者善，兒不能自卻者，乳母當以左手持其頭，右手探其哽；嬰兒當時雖苦，乳母要當苦探其哽，為欲令其子長夜安樂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諸比丘：若嬰兒長大有所識別，復持草土諸不淨物著口中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比丘白佛：「不也，世尊！嬰兒長大，有所別知，尚不以腳觸諸不淨物，況著口中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比丘：「嬰兒小時，乳母隨時料理消息，及其長大智慧成就，乳母放捨，不勤消息，以其長大不自放逸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比丘！若諸聲聞始學，智慧未足，如來以法隨時教授而消息之。若久學智慧深固，如來放捨，不復隨時殷勤教授，以其智慧成就不放逸故。是故，聲聞五種學力，如來成就十種智力，如上廣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二）（光六九七）（大六八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如來有六種力，若六種力成就，如來、應、等正覺得先佛最勝處智，能轉梵輪，於大眾中師子吼而吼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謂處非處如實知，如來初力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復次，過去、未來、現在，以〔業〕法受如實知，如上廣說，是名第二如來力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復次，如來〔禪定〕、解脫、三昧、正受如實知，如上廣說，是名如來第三力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復次，如來過去種種宿命之事如實知；如上廣說，是名如來第四力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復次，如來天眼淨過於人眼，見諸眾生死此生彼，如上廣說，是名如來第五力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復次，如來結漏已盡，無漏心解脫，慧解脫，如上廣說，乃至於眾中師子吼而吼，是名如來第六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三）（光六九八）（大六八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若有來問我者，如來處非處力，如如來處非處智力，所知見覺成等正覺，為彼記說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若復來問如來自以〔業〕受智力，如如來自以〔業〕受智力，所知見覺，成等正覺，為彼記說，是名第二如來智力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若有來問如來禪定、解脫、三昧、正受智力，如如來禪定、解脫、三昧、正受，為彼記說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若有來問宿命所更智力，如如來宿命所更，所知見覺，為彼記說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若有來問如來天眼智力，如如來天眼所見，為彼記說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若有來問如來漏盡智力，如如來漏盡智力，所知見覺，為彼記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四）（光六九九）（大六八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七力。何等為七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謂〕信力、精進力、慚力、愧力、念力、定力、慧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ind w:left="842" w:firstLine="280"/>
        <w:rPr/>
      </w:pPr>
      <w:r>
        <w:rPr/>
        <w:t>信力精進力，慚力及愧力，正念定慧力，是說名七力。</w:t>
      </w:r>
    </w:p>
    <w:p>
      <w:pPr>
        <w:pStyle w:val="Style16"/>
        <w:ind w:left="842" w:firstLine="280"/>
        <w:rPr/>
      </w:pPr>
      <w:r>
        <w:rPr/>
        <w:t>成就七力者，得盡諸有漏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五）（光七</w:t>
      </w:r>
      <w:r>
        <w:rPr/>
        <w:t>○○</w:t>
      </w:r>
      <w:r>
        <w:rPr/>
        <w:t>）（大六八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四九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有七力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是故，比丘！當如是學：我當成就信力；如是精進力、慚力、愧力、念力、定力、慧力，亦當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六）（光七</w:t>
      </w:r>
      <w:r>
        <w:rPr/>
        <w:t>○</w:t>
      </w:r>
      <w:r>
        <w:rPr/>
        <w:t>一）（大六八九）</w:t>
      </w:r>
    </w:p>
    <w:p>
      <w:pPr>
        <w:pStyle w:val="Style16"/>
        <w:rPr/>
      </w:pPr>
      <w:r>
        <w:rPr/>
        <w:t>經文（四九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有七力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，爾時世尊即說偈言：</w:t>
      </w:r>
    </w:p>
    <w:p>
      <w:pPr>
        <w:pStyle w:val="Style16"/>
        <w:ind w:left="842" w:firstLine="280"/>
        <w:rPr/>
      </w:pPr>
      <w:r>
        <w:rPr/>
        <w:t>信力精進力，及說慚愧力，念力定慧力，是名為七力。</w:t>
      </w:r>
    </w:p>
    <w:p>
      <w:pPr>
        <w:pStyle w:val="Style16"/>
        <w:ind w:left="842" w:firstLine="280"/>
        <w:rPr/>
      </w:pPr>
      <w:r>
        <w:rPr/>
        <w:t>七力成就者，疾斷諸有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七）（光七</w:t>
      </w:r>
      <w:r>
        <w:rPr/>
        <w:t>○</w:t>
      </w:r>
      <w:r>
        <w:rPr/>
        <w:t>二）（大六九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七力。何等為七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謂〕信力、精進力、慚力、愧力、念力、定力、慧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信力？於如來所起信心，深入堅固，諸天魔、梵，沙門、婆羅門，及餘同法所不能壞，是名信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精進力？謂四正斷，如上廣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慚力？謂恥惡不善法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為愧力？於可愧事愧，愧起惡不善法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何等為念力？謂四念處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何等為定力？謂四禪，如上說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何等為慧力？謂四聖諦，如上說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八）（光七</w:t>
      </w:r>
      <w:r>
        <w:rPr/>
        <w:t>○</w:t>
      </w:r>
      <w:r>
        <w:rPr/>
        <w:t>三）（大六九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八力。何等為八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自在王者力、斷事大臣力、結恨女人力、啼泣嬰兒力、毀呰愚人力、審諦黠慧力、忍辱出家力、計數多聞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八九）（光七</w:t>
      </w:r>
      <w:r>
        <w:rPr/>
        <w:t>○</w:t>
      </w:r>
      <w:r>
        <w:rPr/>
        <w:t>四）（大六九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謂自在王〔者〕力者，王者現自在威力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斷事大臣力者，大臣現斷事之力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結恨女人力者，女人之法，現結恨力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啼泣嬰兒力者，嬰兒之法，現啼泣力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毀呰愚人力者，愚人之法，觸事毀呰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審諦黠慧力者，智慧之人，常現審諦。</w:t>
      </w:r>
    </w:p>
    <w:p>
      <w:pPr>
        <w:pStyle w:val="Style16"/>
        <w:rPr/>
      </w:pPr>
      <w:r>
        <w:rPr/>
        <w:t>（</w:t>
      </w:r>
      <w:r>
        <w:rPr/>
        <w:t>3g</w:t>
      </w:r>
      <w:r>
        <w:rPr/>
        <w:t>）忍辱出家力者，出家之人，常現忍辱。</w:t>
      </w:r>
    </w:p>
    <w:p>
      <w:pPr>
        <w:pStyle w:val="Style16"/>
        <w:rPr/>
      </w:pPr>
      <w:r>
        <w:rPr/>
        <w:t>（</w:t>
      </w:r>
      <w:r>
        <w:rPr/>
        <w:t>3h</w:t>
      </w:r>
      <w:r>
        <w:rPr/>
        <w:t>）計數多聞力者，多聞之人，常現思惟計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</w:t>
      </w:r>
      <w:r>
        <w:rPr/>
        <w:t>○</w:t>
      </w:r>
      <w:r>
        <w:rPr/>
        <w:t>）（光七</w:t>
      </w:r>
      <w:r>
        <w:rPr/>
        <w:t>○</w:t>
      </w:r>
      <w:r>
        <w:rPr/>
        <w:t>五）（大六九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詣世尊所，稽首禮足，退坐一面，白佛言；「世尊！漏盡比丘有幾力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舍利弗：「漏盡比丘有八力。何等為八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謂漏盡比丘心順趣於離、流注於離、浚輸於離，順趣於出、流注於出、浚輸於出，順趣涅槃、流注涅槃、浚輸涅槃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見五欲，猶見火坑；如是見已，於欲念、欲受、欲著，心不永住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修四念處；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四正斷；</w:t>
      </w:r>
    </w:p>
    <w:p>
      <w:pPr>
        <w:pStyle w:val="Style16"/>
        <w:rPr/>
      </w:pPr>
      <w:r>
        <w:rPr/>
        <w:t>（</w:t>
      </w:r>
      <w:r>
        <w:rPr/>
        <w:t>4e</w:t>
      </w:r>
      <w:r>
        <w:rPr/>
        <w:t>）四如意足；</w:t>
      </w:r>
    </w:p>
    <w:p>
      <w:pPr>
        <w:pStyle w:val="Style16"/>
        <w:rPr/>
      </w:pPr>
      <w:r>
        <w:rPr/>
        <w:t>（</w:t>
      </w:r>
      <w:r>
        <w:rPr/>
        <w:t>4f</w:t>
      </w:r>
      <w:r>
        <w:rPr/>
        <w:t>）五根、五力；</w:t>
      </w:r>
    </w:p>
    <w:p>
      <w:pPr>
        <w:pStyle w:val="Style16"/>
        <w:rPr/>
      </w:pPr>
      <w:r>
        <w:rPr/>
        <w:t>（</w:t>
      </w:r>
      <w:r>
        <w:rPr/>
        <w:t>4g</w:t>
      </w:r>
      <w:r>
        <w:rPr/>
        <w:t>）七覺分；</w:t>
      </w:r>
    </w:p>
    <w:p>
      <w:pPr>
        <w:pStyle w:val="Style16"/>
        <w:rPr/>
      </w:pPr>
      <w:r>
        <w:rPr/>
        <w:t>（</w:t>
      </w:r>
      <w:r>
        <w:rPr/>
        <w:t>4h</w:t>
      </w:r>
      <w:r>
        <w:rPr/>
        <w:t>）八聖道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尊者舍利弗聞佛所說，歡喜奉行。</w:t>
      </w:r>
    </w:p>
    <w:p>
      <w:pPr>
        <w:pStyle w:val="Style15"/>
        <w:rPr/>
      </w:pPr>
      <w:r>
        <w:rPr>
          <w:rFonts w:cs="新細明體;PMingLiU"/>
        </w:rPr>
        <w:t xml:space="preserve">                        </w:t>
      </w:r>
      <w:r>
        <w:rPr/>
        <w:t>（印八九一）（光七</w:t>
      </w:r>
      <w:r>
        <w:rPr/>
        <w:t>○</w:t>
      </w:r>
      <w:r>
        <w:rPr/>
        <w:t>六）（大六九四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尊者舍利弗問經，如是異比丘問、佛問諸比丘經，亦如上說。</w:t>
      </w:r>
    </w:p>
    <w:p>
      <w:pPr>
        <w:pStyle w:val="Style15"/>
        <w:rPr/>
      </w:pPr>
      <w:r>
        <w:rPr/>
        <w:t>（印八九二～八九三）（光七</w:t>
      </w:r>
      <w:r>
        <w:rPr/>
        <w:t>○</w:t>
      </w:r>
      <w:r>
        <w:rPr/>
        <w:t>七～七</w:t>
      </w:r>
      <w:r>
        <w:rPr/>
        <w:t>○</w:t>
      </w:r>
      <w:r>
        <w:rPr/>
        <w:t>八）（大六九五～六九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九力。何等為九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力、精進力、慚力、愧力、念力、定力、慧力、數力、修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四）（光七</w:t>
      </w:r>
      <w:r>
        <w:rPr/>
        <w:t>○</w:t>
      </w:r>
      <w:r>
        <w:rPr/>
        <w:t>九）（大六九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五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九力。何等為九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信力、精進力、慚力、愧力、念力、定力、慧力、數力、修力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信力？於如來所，起正信心，深入堅固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精進力？謂四正斷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慚力？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為愧力？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何等為念力？謂內身身觀住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何等為定力？謂四禪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何等為慧力？謂四聖諦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何等為數力？謂聖弟子，若於閑房、樹下，作如是學：身、口、惡行者，於現法、後世當受惡報，如上廣說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何等為修力？謂修四念處，如前說。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五）（光七一</w:t>
      </w:r>
      <w:r>
        <w:rPr/>
        <w:t>○</w:t>
      </w:r>
      <w:r>
        <w:rPr/>
        <w:t>）（大六九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十力。何等為十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自在王者力、斷事大臣力、機關工巧力、刀劍賊盜力、怨恨女人力、啼泣嬰兒力、毀呰愚人力、審諦黠慧力、忍辱出家力、計數多聞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六）（光七一一）（大六九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謂自在王力者，王者現自在威力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斷事大臣力者，大臣現斷事之功力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機關工巧力〔者〕，造機關者現其工巧力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刀劍盜賊力〔者〕，盜賊必現刀劍力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結恨女人力者，女人之法，現結恨力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啼泣嬰兒力者，嬰兒之法，現啼泣力。</w:t>
      </w:r>
    </w:p>
    <w:p>
      <w:pPr>
        <w:pStyle w:val="Style16"/>
        <w:rPr/>
      </w:pPr>
      <w:r>
        <w:rPr/>
        <w:t>（</w:t>
      </w:r>
      <w:r>
        <w:rPr/>
        <w:t>3g</w:t>
      </w:r>
      <w:r>
        <w:rPr/>
        <w:t>）毀呰愚人力者，愚人之法，觸事毀呰。</w:t>
      </w:r>
    </w:p>
    <w:p>
      <w:pPr>
        <w:pStyle w:val="Style16"/>
        <w:rPr/>
      </w:pPr>
      <w:r>
        <w:rPr/>
        <w:t>（</w:t>
      </w:r>
      <w:r>
        <w:rPr/>
        <w:t>3h</w:t>
      </w:r>
      <w:r>
        <w:rPr/>
        <w:t>）審諦黠慧力者，智慧之人，常現審諦。</w:t>
      </w:r>
    </w:p>
    <w:p>
      <w:pPr>
        <w:pStyle w:val="Style16"/>
        <w:rPr/>
      </w:pPr>
      <w:r>
        <w:rPr/>
        <w:t>（</w:t>
      </w:r>
      <w:r>
        <w:rPr/>
        <w:t>3i</w:t>
      </w:r>
      <w:r>
        <w:rPr/>
        <w:t>）忍辱出家力者，出家之人，常現忍辱。</w:t>
      </w:r>
    </w:p>
    <w:p>
      <w:pPr>
        <w:pStyle w:val="Style16"/>
        <w:rPr/>
      </w:pPr>
      <w:r>
        <w:rPr/>
        <w:t>（</w:t>
      </w:r>
      <w:r>
        <w:rPr/>
        <w:t>3j</w:t>
      </w:r>
      <w:r>
        <w:rPr/>
        <w:t>）計數多聞力者，凡思惟計數，現多聞之力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七）（光七一二）（大七</w:t>
      </w:r>
      <w:r>
        <w:rPr/>
        <w:t>○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十種如來力，若此力成就，如來、應、等正覺，得先佛最勝處，能轉梵輪，於大眾中師子吼而吼。何等為十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謂如來處非處如實知，是名初力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乃至漏盡，如上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八）（光七一三）（大七</w:t>
      </w:r>
      <w:r>
        <w:rPr/>
        <w:t>○</w:t>
      </w:r>
      <w:r>
        <w:rPr/>
        <w:t>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○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若有來問如來處非處智力，如如來處非處智力，所知所見所覺，成等正覺，為彼記說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乃至漏盡智力，廣說如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八九九）（光七一四）（大七</w:t>
      </w:r>
      <w:r>
        <w:rPr/>
        <w:t>○</w:t>
      </w:r>
      <w:r>
        <w:rPr/>
        <w:t>二）</w:t>
      </w:r>
    </w:p>
    <w:p>
      <w:pPr>
        <w:pStyle w:val="Style16"/>
        <w:rPr/>
      </w:pPr>
      <w:r>
        <w:rPr/>
        <w:t>經文（五一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所有法，彼彼意解作證，悉皆如來無畏智所生。若比丘來為我聲聞，不諂、不偽、質直心生，我則教誡、教授，為其說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晨朝為彼教誡、教授說法，至日中時得勝進處；若日暮時為彼教誡、教授說法，至晨朝時得勝進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教授已，彼生正直心：實則知實，不實知不實，上則知上，無上則知無上；當知、當見、當得、當覺者，皆悉了知，斯有是處，謂五學力、十種如來力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五學力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謂信力、精進力、念力、定力、慧力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如來十種力。何等為十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謂是處非處如實知，如上十力廣說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若有來問處非處智力者，如如來處非處智，等正覺所知所見所覺，為彼記說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乃至漏盡智力，亦如是說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諸比丘！處非處智力者，我說是定非不定。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乃至漏盡智者，我說是定非不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定者正道，非定者邪道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○</w:t>
      </w:r>
      <w:r>
        <w:rPr/>
        <w:t>）（光七一五）（大七</w:t>
      </w:r>
      <w:r>
        <w:rPr/>
        <w:t>○</w:t>
      </w:r>
      <w:r>
        <w:rPr/>
        <w:t>三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覺支相應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經文（五一一）【</w:t>
      </w:r>
      <w:r>
        <w:rPr/>
        <w:t>S2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七覺分。何等為七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念覺分，乃至捨覺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五）（光七四</w:t>
      </w:r>
      <w:r>
        <w:rPr/>
        <w:t>○</w:t>
      </w:r>
      <w:r>
        <w:rPr/>
        <w:t>）（大七二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二）【</w:t>
      </w:r>
      <w:r>
        <w:rPr/>
        <w:t>S27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修七覺分。何等為修七覺分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念覺分，乃至捨覺分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若比丘修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是修擇法、精進、喜、猗、定、捨覺分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六）（光七四一）（大七二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三）【</w:t>
      </w:r>
      <w:r>
        <w:rPr/>
        <w:t>S4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諸比丘！過去已如是修七覺分，未來亦當如是修七覺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七）（光七四二）（大七三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四）【</w:t>
      </w:r>
      <w:r>
        <w:rPr/>
        <w:t>S10</w:t>
      </w:r>
      <w:r>
        <w:rPr/>
        <w:t>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念覺分清淨、鮮白，無有支節，離諸煩惱，未起不起，除佛調伏教授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乃至捨覺分，亦如是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念覺分清淨、鮮白，無有支節，離諸煩惱，未起而起，佛所調伏教授非餘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乃至捨覺分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八）（光七四三）（大七三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五）【</w:t>
      </w:r>
      <w:r>
        <w:rPr/>
        <w:t>S1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未起不起，除善逝調伏教授；未起而起，是則善逝調伏教授非餘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</w:t>
      </w:r>
    </w:p>
    <w:p>
      <w:pPr>
        <w:pStyle w:val="Style15"/>
        <w:rPr/>
      </w:pPr>
      <w:r>
        <w:rPr/>
        <w:t>（印九二九）（光七四四）（大七三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六）【</w:t>
      </w:r>
      <w:r>
        <w:rPr/>
        <w:t>S5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晨朝著衣持缽，入舍衛城乞食。時眾多比丘作是念：今日太早，乞食時未至，我等且過諸外道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眾多比丘即入外道精舍，與諸外道共相問訊慰勞，問訊慰勞已，於一面坐已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外道問比丘言：「沙門瞿曇為諸弟子說法：斷五蓋；〔煩惱覆心，令慧力羸〕、為障礙分、不轉趣涅槃；住四念處，修七覺意。我等亦復為諸弟子說：斷五蓋；〔煩惱覆心，令慧力羸〕、為障礙分、不轉趣涅槃；善住四念處，修七覺分。我等與彼沙門瞿曇，有何等異？俱能說法。」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眾多比丘聞外道所說，心不喜悅，反呵罵，從座起去。入舍衛城乞食已，還精舍，舉衣缽，洗足已，往詣佛所，稽首佛足，退坐一面。以諸外道所說，具白世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世尊告眾多比丘：「彼外道說是語時，汝等應反問言：諸外道！五蓋者種應有十，七覺者種應有十四。何等為五蓋之十、七覺之十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問者，彼諸外道則自駭散，說諸外道法，瞋恚、憍慢，毀呰、嫌恨，不忍心生，或默然低頭，失辯潛思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我不見諸天魔、梵，沙門、婆羅門，天、人眾中，聞我所說，歡喜隨順者，唯除如來及聲聞眾於此聞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諸比丘！何等為五蓋之十？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謂有內貪欲、有外貪欲：彼內貪欲者，即是蓋，非智、非等覺、不轉趣涅槃；彼外貪欲即是蓋，非智、非等覺、不轉趣涅槃。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謂〔有〕瞋恚、有瞋恚相：若瞋恚及瞋恚相，即是蓋，非智、非等覺、不轉趣涅槃。</w:t>
      </w:r>
    </w:p>
    <w:p>
      <w:pPr>
        <w:pStyle w:val="Style16"/>
        <w:rPr/>
      </w:pPr>
      <w:r>
        <w:rPr/>
        <w:t>（</w:t>
      </w:r>
      <w:r>
        <w:rPr/>
        <w:t>10c</w:t>
      </w:r>
      <w:r>
        <w:rPr/>
        <w:t>）有睡、有眠：彼睡、彼眠即是蓋，非智、非等覺、不轉趣涅槃。</w:t>
      </w:r>
    </w:p>
    <w:p>
      <w:pPr>
        <w:pStyle w:val="Style16"/>
        <w:rPr/>
      </w:pPr>
      <w:r>
        <w:rPr/>
        <w:t>（</w:t>
      </w:r>
      <w:r>
        <w:rPr/>
        <w:t>10d</w:t>
      </w:r>
      <w:r>
        <w:rPr/>
        <w:t>）有掉、有悔：彼掉、彼悔即是蓋，非智、非等覺、不轉趣涅槃。</w:t>
      </w:r>
    </w:p>
    <w:p>
      <w:pPr>
        <w:pStyle w:val="Style16"/>
        <w:rPr/>
      </w:pPr>
      <w:r>
        <w:rPr/>
        <w:t>（</w:t>
      </w:r>
      <w:r>
        <w:rPr/>
        <w:t>10e</w:t>
      </w:r>
      <w:r>
        <w:rPr/>
        <w:t>）有疑善法、有疑不善法：彼善法疑、不善法疑即是蓋，非智、非等覺、不轉趣涅槃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是名五蓋說十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何等為七覺分說十四？</w:t>
      </w:r>
    </w:p>
    <w:p>
      <w:pPr>
        <w:pStyle w:val="Style16"/>
        <w:rPr/>
      </w:pPr>
      <w:r>
        <w:rPr/>
        <w:t>（</w:t>
      </w:r>
      <w:r>
        <w:rPr/>
        <w:t>13a</w:t>
      </w:r>
      <w:r>
        <w:rPr/>
        <w:t>）有內法心念住、有外法心念住：彼內法念住，即是念覺分，是智、是等覺、能轉趣涅槃；彼外法念住，即是念覺分，是智、是等覺、能轉趣涅槃。</w:t>
      </w:r>
    </w:p>
    <w:p>
      <w:pPr>
        <w:pStyle w:val="Style16"/>
        <w:rPr/>
      </w:pPr>
      <w:r>
        <w:rPr/>
        <w:t>（</w:t>
      </w:r>
      <w:r>
        <w:rPr/>
        <w:t>13b</w:t>
      </w:r>
      <w:r>
        <w:rPr/>
        <w:t>）有擇善法、擇不善法：彼善法擇，即是擇法覺分，是智、是等覺、能轉趣涅槃；彼不善法擇，即是擇法覺分，是智、是等覺、能轉趣涅槃。</w:t>
      </w:r>
    </w:p>
    <w:p>
      <w:pPr>
        <w:pStyle w:val="Style16"/>
        <w:rPr/>
      </w:pPr>
      <w:r>
        <w:rPr/>
        <w:t>（</w:t>
      </w:r>
      <w:r>
        <w:rPr/>
        <w:t>13c</w:t>
      </w:r>
      <w:r>
        <w:rPr/>
        <w:t>）有精進斷不善法、有精進長養善法：彼斷不善法精進，即是精進覺分，是智、是等覺、能轉趣涅槃；彼長養善法精進，即是精進覺分，是智、是等覺、能轉趣涅槃。</w:t>
      </w:r>
    </w:p>
    <w:p>
      <w:pPr>
        <w:pStyle w:val="Style16"/>
        <w:rPr/>
      </w:pPr>
      <w:r>
        <w:rPr/>
        <w:t>（</w:t>
      </w:r>
      <w:r>
        <w:rPr/>
        <w:t>13d</w:t>
      </w:r>
      <w:r>
        <w:rPr/>
        <w:t>）有喜、有喜處：彼喜即是喜覺分，是智、是等覺、能轉趣涅槃；彼喜處亦即是喜覺分，是智、是等覺、能轉趣涅槃。</w:t>
      </w:r>
    </w:p>
    <w:p>
      <w:pPr>
        <w:pStyle w:val="Style16"/>
        <w:rPr/>
      </w:pPr>
      <w:r>
        <w:rPr/>
        <w:t>（</w:t>
      </w:r>
      <w:r>
        <w:rPr/>
        <w:t>13e</w:t>
      </w:r>
      <w:r>
        <w:rPr/>
        <w:t>）有身猗息、有心猗息：彼身猗息即是猗覺分，是智、是等覺、能轉趣涅槃；彼心猗息即是猗覺分，是智、是等覺、能轉趣涅槃。</w:t>
      </w:r>
    </w:p>
    <w:p>
      <w:pPr>
        <w:pStyle w:val="Style16"/>
        <w:rPr/>
      </w:pPr>
      <w:r>
        <w:rPr/>
        <w:t>（</w:t>
      </w:r>
      <w:r>
        <w:rPr/>
        <w:t>13f</w:t>
      </w:r>
      <w:r>
        <w:rPr/>
        <w:t>）有定、有定相：彼定即是定覺分，是智、是等覺、能轉趣涅槃；彼定相即是定覺分，是智、是等覺、能轉趣涅槃。</w:t>
      </w:r>
    </w:p>
    <w:p>
      <w:pPr>
        <w:pStyle w:val="Style16"/>
        <w:rPr/>
      </w:pPr>
      <w:r>
        <w:rPr/>
        <w:t>（</w:t>
      </w:r>
      <w:r>
        <w:rPr/>
        <w:t>13g</w:t>
      </w:r>
      <w:r>
        <w:rPr/>
        <w:t>）有捨善法、有捨不善法：彼善法捨即是捨覺分，是智、是等覺、能轉趣涅槃；彼不善法捨即是捨覺分，是智、是等覺、能轉趣涅槃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是名七覺分說為十四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佛說此經已，眾多比丘聞佛所說，歡喜奉行。</w:t>
      </w:r>
    </w:p>
    <w:p>
      <w:pPr>
        <w:pStyle w:val="Style15"/>
        <w:rPr/>
      </w:pPr>
      <w:r>
        <w:rPr/>
        <w:t>（印九一</w:t>
      </w:r>
      <w:r>
        <w:rPr/>
        <w:t>○</w:t>
      </w:r>
      <w:r>
        <w:rPr/>
        <w:t>）（光七二五）（大七一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七）【</w:t>
      </w:r>
      <w:r>
        <w:rPr/>
        <w:t>S5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有諸外道出家作如是說者，當復問言：若心微劣、猶豫者，爾時應修何等覺分？何等為非修時？若復掉心者，掉心、猶豫者，爾時復修何等覺分？何等為非時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問者，彼諸外道心則駭散，說諸異法，心生忿恚，憍慢、毀呰，嫌恨、不忍，或默然低頭，失辯潛思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我不見諸天魔、梵，沙門、婆羅門，天、人眾中，聞我所說，歡喜隨喜者，唯除如來及聲聞眾於此聞者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諸比丘！若爾時其心微劣、其心猶豫者，不應修猗覺分、定覺分、捨覺分。所以者何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微劣心生、微劣猶豫，以此諸法，增其微劣故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譬如小火，欲令其燃，增以燋炭，云何比丘！非為增炭令火滅耶？」</w:t>
      </w:r>
    </w:p>
    <w:p>
      <w:pPr>
        <w:pStyle w:val="Style16"/>
        <w:rPr/>
      </w:pPr>
      <w:r>
        <w:rPr/>
        <w:t>（</w:t>
      </w:r>
      <w:r>
        <w:rPr/>
        <w:t>6d</w:t>
      </w:r>
      <w:r>
        <w:rPr/>
        <w:t>）比丘白佛：「如是，世尊！」</w:t>
      </w:r>
    </w:p>
    <w:p>
      <w:pPr>
        <w:pStyle w:val="Style16"/>
        <w:rPr/>
      </w:pPr>
      <w:r>
        <w:rPr/>
        <w:t>（</w:t>
      </w:r>
      <w:r>
        <w:rPr/>
        <w:t>6e</w:t>
      </w:r>
      <w:r>
        <w:rPr/>
        <w:t>）「如是比丘！微劣猶豫，若修猗覺分、定覺分、捨覺分者，此則非時，增懈怠故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若掉心起、若掉心猶豫，爾時不應修擇法覺分、精進覺分、喜覺分。所以者何？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掉心起、掉心猶豫，以此諸法，能令其增。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譬如熾火，欲令其滅，足其乾薪，於意云何？豈不令火增熾燃耶？」</w:t>
      </w:r>
    </w:p>
    <w:p>
      <w:pPr>
        <w:pStyle w:val="Style16"/>
        <w:rPr/>
      </w:pPr>
      <w:r>
        <w:rPr/>
        <w:t>（</w:t>
      </w:r>
      <w:r>
        <w:rPr/>
        <w:t>7d</w:t>
      </w:r>
      <w:r>
        <w:rPr/>
        <w:t>）比丘白佛；「如是，世尊！」</w:t>
      </w:r>
    </w:p>
    <w:p>
      <w:pPr>
        <w:pStyle w:val="Style16"/>
        <w:rPr/>
      </w:pPr>
      <w:r>
        <w:rPr/>
        <w:t>（</w:t>
      </w:r>
      <w:r>
        <w:rPr/>
        <w:t>7e</w:t>
      </w:r>
      <w:r>
        <w:rPr/>
        <w:t>）佛告比丘：「如是掉心生、掉心猶豫，修擇法覺分、精進覺分、喜覺分，增其掉心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諸比丘！若微劣心生、微劣猶豫，是時應修擇法覺分、精進覺分、喜覺分。所以者何？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微劣心生、微劣猶豫，以此諸法，示、教、照、喜。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譬如小火，欲令其燃，足其乾薪，云何比丘！此火寧熾燃不？」</w:t>
      </w:r>
    </w:p>
    <w:p>
      <w:pPr>
        <w:pStyle w:val="Style16"/>
        <w:rPr/>
      </w:pPr>
      <w:r>
        <w:rPr/>
        <w:t>（</w:t>
      </w:r>
      <w:r>
        <w:rPr/>
        <w:t>8d</w:t>
      </w:r>
      <w:r>
        <w:rPr/>
        <w:t>）比丘白佛：「如是，世尊！」</w:t>
      </w:r>
    </w:p>
    <w:p>
      <w:pPr>
        <w:pStyle w:val="Style16"/>
        <w:rPr/>
      </w:pPr>
      <w:r>
        <w:rPr/>
        <w:t>（</w:t>
      </w:r>
      <w:r>
        <w:rPr/>
        <w:t>8e</w:t>
      </w:r>
      <w:r>
        <w:rPr/>
        <w:t>）佛告比丘；「如是微劣心生、微劣猶豫，當於爾時修擇法覺分、精進覺分、喜覺分，示、教、照、喜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若掉心生、掉心猶豫，修猗覺分、定覺分、捨覺分。所以者何？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掉心生、掉心猶豫，此等諸法，能令內住一心攝持。</w:t>
      </w:r>
    </w:p>
    <w:p>
      <w:pPr>
        <w:pStyle w:val="Style16"/>
        <w:rPr/>
      </w:pPr>
      <w:r>
        <w:rPr/>
        <w:t>（</w:t>
      </w:r>
      <w:r>
        <w:rPr/>
        <w:t>9c</w:t>
      </w:r>
      <w:r>
        <w:rPr/>
        <w:t>）譬如燃火，欲令其滅，足其燋炭，彼火則滅。</w:t>
      </w:r>
    </w:p>
    <w:p>
      <w:pPr>
        <w:pStyle w:val="Style16"/>
        <w:rPr/>
      </w:pPr>
      <w:r>
        <w:rPr/>
        <w:t>（</w:t>
      </w:r>
      <w:r>
        <w:rPr/>
        <w:t>9d</w:t>
      </w:r>
      <w:r>
        <w:rPr/>
        <w:t>）如是比丘！〔掉心生〕、掉心猶豫，修擇法覺分，精進、喜〔覺分〕，則非時；修猗、定、捨覺分，自此則〔是〕時，此等諸法，內住一心攝持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念覺分者，一切兼助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一一）（光七二六）（大七一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八）【</w:t>
      </w:r>
      <w:r>
        <w:rPr/>
        <w:t>S24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不正思惟者，未起貪欲蓋則起，已起貪欲蓋重生令增廣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未起瞋恚、睡眠、掉悔、疑蓋則起，已起瞋恚、睡眠、掉悔、疑蓋重生令增廣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未起念覺支不起，已起念覺支則退。</w:t>
      </w:r>
    </w:p>
    <w:p>
      <w:pPr>
        <w:pStyle w:val="Style16"/>
        <w:rPr/>
      </w:pPr>
      <w:r>
        <w:rPr/>
        <w:t>（</w:t>
      </w:r>
      <w:r>
        <w:rPr/>
        <w:t>2d</w:t>
      </w:r>
      <w:r>
        <w:rPr/>
        <w:t>）未起擇法、精進、猗、喜、定、捨覺支不起，已起擇法、精進、猗、喜、定、捨覺支則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比丘正思惟者，未起貪欲蓋不起，已起貪欲蓋令滅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未起瞋恚、睡眠、掉悔、疑蓋不起，已起瞋恚、睡眠、掉悔、疑蓋則斷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未起念覺支則起，已起者重生令增廣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未起擇法、精進、猗、喜、定、捨覺支則起，已起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一）（光七一六）（大七</w:t>
      </w:r>
      <w:r>
        <w:rPr/>
        <w:t>○</w:t>
      </w:r>
      <w:r>
        <w:rPr/>
        <w:t>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一九）【</w:t>
      </w:r>
      <w:r>
        <w:rPr/>
        <w:t>S3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有五退法。何等為五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謂貪欲、瞋恚、睡眠、掉悔、疑蓋，是則退法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修習七覺支，多修習令增廣，是則不退法。何等為七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念覺支、擇法覺支、精進覺支、猗覺支、喜覺支、定覺支、捨覺支，是名不退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二）（光七一七）（大七</w:t>
      </w:r>
      <w:r>
        <w:rPr/>
        <w:t>○</w:t>
      </w:r>
      <w:r>
        <w:rPr/>
        <w:t>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○）【</w:t>
      </w:r>
      <w:r>
        <w:rPr/>
        <w:t>S4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有五法，能為黑闇、能為無目、能為無智、能羸智慧、非明、非等覺、不轉趣涅槃。何等為五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謂貪欲、瞋恚、睡眠、掉悔、疑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如此五法，能為黑闇、能為無目、能為無智、非明、非正覺、不轉趣涅槃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有七覺支，能作大明、能為目、增長智慧、為明、等正覺、轉趣涅槃。何等為七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念覺支、擇法覺支、精進覺支、猗覺支、喜覺支、定覺支、捨覺支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〔能作大明〕、為目、增長智慧、為明、為正覺、轉趣涅槃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三）（光七一八）（大七</w:t>
      </w:r>
      <w:r>
        <w:rPr/>
        <w:t>○</w:t>
      </w:r>
      <w:r>
        <w:rPr/>
        <w:t>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一）【</w:t>
      </w:r>
      <w:r>
        <w:rPr/>
        <w:t>S3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有五障、五蓋，煩惱於心、能羸智慧、障閡之分、非明、非正覺、不轉趣涅槃。何等為五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謂貪欲蓋、瞋恚蓋、睡眠蓋、掉悔蓋、疑蓋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如此五蓋，為覆、為蓋，煩惱於心、令智慧羸、為障閡分、非明、非等覺、不轉趣涅槃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七覺支，非覆、非蓋，不惱於心、增長智慧、為明、為正覺、轉趣涅槃。何等為七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念覺支等如上說，乃至捨覺支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如此七覺支，非翳、非蓋，不惱於心、增長智慧、為明、為正覺、轉趣涅槃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曰：</w:t>
      </w:r>
    </w:p>
    <w:p>
      <w:pPr>
        <w:pStyle w:val="Style17"/>
        <w:spacing w:lineRule="exact" w:line="400"/>
        <w:ind w:left="720" w:firstLine="280"/>
        <w:rPr/>
      </w:pPr>
      <w:r>
        <w:rPr/>
        <w:t>貪欲瞋恚蓋，睡眠掉悔疑，如此五種蓋，增長諸煩惱。</w:t>
      </w:r>
    </w:p>
    <w:p>
      <w:pPr>
        <w:pStyle w:val="Style17"/>
        <w:spacing w:lineRule="exact" w:line="400"/>
        <w:ind w:left="720" w:firstLine="280"/>
        <w:rPr/>
      </w:pPr>
      <w:r>
        <w:rPr/>
        <w:t>此五覆世間，深著難可度，障蔽於眾生，令不見正道。</w:t>
      </w:r>
    </w:p>
    <w:p>
      <w:pPr>
        <w:pStyle w:val="Style17"/>
        <w:spacing w:lineRule="exact" w:line="400"/>
        <w:ind w:left="720" w:firstLine="280"/>
        <w:rPr/>
      </w:pPr>
      <w:r>
        <w:rPr/>
        <w:t>若得七覺支，則能為照明，唯此真諦言，等正覺所說。</w:t>
      </w:r>
    </w:p>
    <w:p>
      <w:pPr>
        <w:pStyle w:val="Style17"/>
        <w:spacing w:lineRule="exact" w:line="400"/>
        <w:ind w:left="720" w:firstLine="280"/>
        <w:rPr/>
      </w:pPr>
      <w:r>
        <w:rPr/>
        <w:t>念覺支為首，擇法正思惟，精進猗喜覺，三昧捨覺支；</w:t>
      </w:r>
    </w:p>
    <w:p>
      <w:pPr>
        <w:pStyle w:val="Style17"/>
        <w:spacing w:lineRule="exact" w:line="400"/>
        <w:ind w:left="720" w:firstLine="280"/>
        <w:rPr/>
      </w:pPr>
      <w:r>
        <w:rPr/>
        <w:t>如此七覺支，牟尼之正道，隨順大仙人，脫生死怖畏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四）（光七一九）（大七</w:t>
      </w:r>
      <w:r>
        <w:rPr/>
        <w:t>○</w:t>
      </w:r>
      <w:r>
        <w:rPr/>
        <w:t>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二）【</w:t>
      </w:r>
      <w:r>
        <w:rPr/>
        <w:t>S39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族姓子，捨諸世務，出家學道，剃除鬚髮，著袈裟，正信非家，出家學道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出家，而於其中，有愚癡士夫，依止聚落、城邑，晨朝著衣持缽，入村乞食，不善護身，不守根門，不攝其念，觀察女人少壯好色而生染著。不正思惟，心馳取相，趣色欲想，為欲心熾盛，燒心、燒身，返俗還戒而自退沒。厭離俗務，出家學道而反染著，增諸罪業而自破壞，沉翳沒溺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有五種大樹，其種至微，〔漸〕生長巨大，而能映障眾雜小樹，蔭翳萎悴，不得生長。何等〔為〕五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揵遮耶樹、迦捭多羅樹、阿濕波他樹、優曇缽羅樹、尼拘留他樹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如是五種〔大〕樹，種子至微，而漸漸長大，蔭覆諸節，能令諸節蔭覆墮臥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〔有五種心樹，種子至微，以增長故，令善心蔭覆墮臥。〕何等為五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謂貪欲蓋漸漸增長，〔瞋恚〕、睡眠、掉悔、疑蓋漸漸增長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〔如是五種心樹〕，以增長故，令善心蔭覆墮臥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若修、習七覺支，多修習已，轉成不退。何等為七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謂念覺支，擇法、精進、猗、喜、定、捨覺支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如是七覺支，修、習、多修習已，轉成不退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五）（光七二</w:t>
      </w:r>
      <w:r>
        <w:rPr/>
        <w:t>○</w:t>
      </w:r>
      <w:r>
        <w:rPr/>
        <w:t>）（大七</w:t>
      </w:r>
      <w:r>
        <w:rPr/>
        <w:t>○</w:t>
      </w:r>
      <w:r>
        <w:rPr/>
        <w:t>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「若比丘專一其心，側聽正法，能斷五法，修習七法，令其轉進滿足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斷五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貪欲蓋、瞋恚蓋、睡眠蓋、掉悔蓋、疑蓋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是名五法斷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修習七法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念覺支、擇法覺支、精進覺支、猗覺支、喜覺支、定覺支、捨覺支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修此七法，轉進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六）（光七二一）（大七</w:t>
      </w:r>
      <w:r>
        <w:rPr/>
        <w:t>○</w:t>
      </w:r>
      <w:r>
        <w:rPr/>
        <w:t>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聖弟子清淨信心，專精聽法者，能斷五法，修習七法，令其滿足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五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貪欲蓋、瞋恚、睡眠、掉悔、疑，此蓋則斷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七法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念覺支，擇法、精進、猗、喜、定、捨覺支，此七法修習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淨信者謂心解脫，智者謂慧解脫。貪欲染心者，不得、不樂；無明染心者，慧不清淨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故，比丘！離貪欲者，心解脫；離無明者，慧解脫。若彼比丘離貪欲，心解脫，得身作證；離無明，慧解脫。是名比丘斷愛縛、〔轉結〕、慢無間等、究竟苦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七）（光七二二）（大七一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五）【</w:t>
      </w:r>
      <w:r>
        <w:rPr/>
        <w:t>S5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耆闍崛山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無畏王子，日日步涉，仿佯遊行，來詣佛所，與世尊面相問訊，慰勞已，退坐一面，白佛言：「世尊！有沙門、婆羅門作如是見，作如是說：無因、無緣眾生煩惱，無因、無緣眾生清淨。世尊復云何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無畏：「沙門、婆羅門為其說，不思而說，愚癡不辨不善，非知思，不知量，作如是說：無因、無緣眾生煩惱，無因、無緣眾生清淨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有因、有緣眾生煩惱，有因、有緣眾生清淨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何因、何緣眾生煩惱？〕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謂眾生貪欲增上，於他財物、他眾具而起貪，言此物於我有者好，不離愛樂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於他眾生而起恨心、兇心，計校欲打、欲縛、欲伏，加諸不道，為造眾難，不捨瞋恚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身睡眠，心懈怠。</w:t>
      </w:r>
    </w:p>
    <w:p>
      <w:pPr>
        <w:pStyle w:val="Style16"/>
        <w:rPr/>
      </w:pPr>
      <w:r>
        <w:rPr/>
        <w:t>（</w:t>
      </w:r>
      <w:r>
        <w:rPr/>
        <w:t>6d</w:t>
      </w:r>
      <w:r>
        <w:rPr/>
        <w:t>）心掉動，內不寂靜。</w:t>
      </w:r>
    </w:p>
    <w:p>
      <w:pPr>
        <w:pStyle w:val="Style16"/>
        <w:rPr/>
      </w:pPr>
      <w:r>
        <w:rPr/>
        <w:t>（</w:t>
      </w:r>
      <w:r>
        <w:rPr/>
        <w:t>6e</w:t>
      </w:r>
      <w:r>
        <w:rPr/>
        <w:t>）心常疑惑，過去疑、未來疑、現在疑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無畏！如是因、如是緣，〔眾生煩惱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無畏白佛：「瞿曇！一分之蓋，足煩惱心，況復一切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無畏白佛：「瞿曇！何因、何緣眾生清淨？」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佛告無畏：「若〔沙門〕、婆羅門有一勝念，決定成就，久時所作，久時所說，能隨憶念，當於爾時習念覺支；修念覺已，〔念覺支〕滿足。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〔念覺支〕滿足已，則於選擇、分別、思惟，爾時擇法覺支修習；修擇法覺支已，擇法覺支滿足。</w:t>
      </w:r>
    </w:p>
    <w:p>
      <w:pPr>
        <w:pStyle w:val="Style16"/>
        <w:rPr/>
      </w:pPr>
      <w:r>
        <w:rPr/>
        <w:t>（</w:t>
      </w:r>
      <w:r>
        <w:rPr/>
        <w:t>10c</w:t>
      </w:r>
      <w:r>
        <w:rPr/>
        <w:t>）彼選擇、分別、思量法已，則精進方便，精進覺支於此修習；修精進覺支已，精進覺支滿足。</w:t>
      </w:r>
    </w:p>
    <w:p>
      <w:pPr>
        <w:pStyle w:val="Style16"/>
        <w:rPr/>
      </w:pPr>
      <w:r>
        <w:rPr/>
        <w:t>（</w:t>
      </w:r>
      <w:r>
        <w:rPr/>
        <w:t>10d</w:t>
      </w:r>
      <w:r>
        <w:rPr/>
        <w:t>）彼精進方便已，則歡喜生，離諸食想，修喜覺支；修喜覺支已，則喜覺支滿足。</w:t>
      </w:r>
    </w:p>
    <w:p>
      <w:pPr>
        <w:pStyle w:val="Style16"/>
        <w:rPr/>
      </w:pPr>
      <w:r>
        <w:rPr/>
        <w:t>（</w:t>
      </w:r>
      <w:r>
        <w:rPr/>
        <w:t>10e</w:t>
      </w:r>
      <w:r>
        <w:rPr/>
        <w:t>）喜覺支滿足已，身心猗息，則修猗覺支；修猗覺支已，〔猗覺支〕滿足。</w:t>
      </w:r>
    </w:p>
    <w:p>
      <w:pPr>
        <w:pStyle w:val="Style16"/>
        <w:rPr/>
      </w:pPr>
      <w:r>
        <w:rPr/>
        <w:t>（</w:t>
      </w:r>
      <w:r>
        <w:rPr/>
        <w:t>10f</w:t>
      </w:r>
      <w:r>
        <w:rPr/>
        <w:t>）身猗息已則愛樂，愛樂已心定，則修定覺支；修定覺支已，〔定覺支〕滿足。</w:t>
      </w:r>
    </w:p>
    <w:p>
      <w:pPr>
        <w:pStyle w:val="Style16"/>
        <w:rPr/>
      </w:pPr>
      <w:r>
        <w:rPr/>
        <w:t>（</w:t>
      </w:r>
      <w:r>
        <w:rPr/>
        <w:t>10g</w:t>
      </w:r>
      <w:r>
        <w:rPr/>
        <w:t>）〔定覺支〕滿足已，貪憂滅則捨心生，修捨覺支；修捨覺支已，捨覺支滿足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如是無畏！此因此緣，眾生清淨。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無畏白〔佛〕：「瞿曇！若一分滿足，令眾生清淨，況復一切！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無畏白佛：「瞿曇！當何名此經？云何奉持？」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佛告無畏：「王子！當名此為《覺支經》。」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無畏白佛：「瞿曇！此為最勝覺分！瞿曇！我是王子，安樂亦常求安樂，而希出入。今來上山，四體疲極，得聞瞿曇說《覺支經》，悉忘疲勞。」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〔佛說此經〕已，王子無畏聞佛所說，歡喜隨喜，從座起，稽首禮佛足而去</w:t>
      </w:r>
      <w:r>
        <w:rPr/>
        <w:t xml:space="preserve"> </w:t>
      </w:r>
      <w:r>
        <w:rPr/>
        <w:t>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八）（光七二三）（大七一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六）【</w:t>
      </w:r>
      <w:r>
        <w:rPr/>
        <w:t>S5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耆闍崛山。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「有沙門、婆羅門，作如是見、如是說：無因、無緣眾生無智無見，無因、無緣眾生智見」，如是廣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無畏王子聞佛所說，歡喜隨喜，禮佛足而去。</w:t>
      </w:r>
    </w:p>
    <w:p>
      <w:pPr>
        <w:pStyle w:val="Style15"/>
        <w:rPr/>
      </w:pPr>
      <w:r>
        <w:rPr/>
        <w:t>（印九</w:t>
      </w:r>
      <w:r>
        <w:rPr/>
        <w:t>○</w:t>
      </w:r>
      <w:r>
        <w:rPr/>
        <w:t>九）（光七二四）（大七一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七）【</w:t>
      </w:r>
      <w:r>
        <w:rPr/>
        <w:t>S51,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蓋、七覺分，有食、無食，我今當說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譬如身依食而立非不食，如是五蓋依於食而立非不食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貪欲蓋以何為食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〔觸淨〕相，於彼不正思惟，未起貪欲令起，已起貪欲能令增廣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是名欲愛蓋之食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瞋恚蓋食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謂障礙相，於彼不正思惟，未起瞋恚蓋令起，已起瞋恚蓋能令增廣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是名瞋恚蓋食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睡眠蓋食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有五法。何等為五？微弱、不樂、欠呿、多食、懈怠。於彼不正思惟，未起睡眠蓋令起，已起睡眠蓋能令增廣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是名睡眠蓋食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何等為掉、悔蓋食？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有四法。何等為四？謂親屬覺、人眾覺、天覺、本所經娛樂覺。自憶念、他人令憶念而生覺。於彼起不正思惟，未起掉、悔令起，已起掉、悔令其增廣。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是名掉悔蓋食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何等為疑蓋食？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有三世。何等為三？謂過去世、未來世、現在世。於過去世猶豫，未來世猶豫，現在世猶豫。於彼起不正思惟，未起疑蓋令起，已起疑蓋能令增廣。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是名疑蓋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譬如身依於食而得長養非不食，如是七覺分依食而住，依食長養非不食。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何等為念覺分不食？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為四念處不思惟，未起念覺分不起，已起念覺分令退。</w:t>
      </w:r>
    </w:p>
    <w:p>
      <w:pPr>
        <w:pStyle w:val="Style16"/>
        <w:rPr/>
      </w:pPr>
      <w:r>
        <w:rPr/>
        <w:t>（</w:t>
      </w:r>
      <w:r>
        <w:rPr/>
        <w:t>10c</w:t>
      </w:r>
      <w:r>
        <w:rPr/>
        <w:t>）是名念覺分不食。</w:t>
      </w:r>
    </w:p>
    <w:p>
      <w:pPr>
        <w:pStyle w:val="Style16"/>
        <w:rPr/>
      </w:pPr>
      <w:r>
        <w:rPr/>
        <w:t>（</w:t>
      </w:r>
      <w:r>
        <w:rPr/>
        <w:t>11a</w:t>
      </w:r>
      <w:r>
        <w:rPr/>
        <w:t>）何等為擇法覺分不食？</w:t>
      </w:r>
    </w:p>
    <w:p>
      <w:pPr>
        <w:pStyle w:val="Style16"/>
        <w:rPr/>
      </w:pPr>
      <w:r>
        <w:rPr/>
        <w:t>（</w:t>
      </w:r>
      <w:r>
        <w:rPr/>
        <w:t>11b</w:t>
      </w:r>
      <w:r>
        <w:rPr/>
        <w:t>）謂於善法〔選擇〕、於不善法選擇，於彼不思惟，未起擇法覺分令不起，已起擇法覺分令退。</w:t>
      </w:r>
    </w:p>
    <w:p>
      <w:pPr>
        <w:pStyle w:val="Style16"/>
        <w:rPr/>
      </w:pPr>
      <w:r>
        <w:rPr/>
        <w:t>（</w:t>
      </w:r>
      <w:r>
        <w:rPr/>
        <w:t>11c</w:t>
      </w:r>
      <w:r>
        <w:rPr/>
        <w:t>）是名擇法覺分不食。</w:t>
      </w:r>
    </w:p>
    <w:p>
      <w:pPr>
        <w:pStyle w:val="Style16"/>
        <w:rPr/>
      </w:pPr>
      <w:r>
        <w:rPr/>
        <w:t>（</w:t>
      </w:r>
      <w:r>
        <w:rPr/>
        <w:t>12a</w:t>
      </w:r>
      <w:r>
        <w:rPr/>
        <w:t>）何等為精進覺分不食？</w:t>
      </w:r>
    </w:p>
    <w:p>
      <w:pPr>
        <w:pStyle w:val="Style16"/>
        <w:rPr/>
      </w:pPr>
      <w:r>
        <w:rPr/>
        <w:t>（</w:t>
      </w:r>
      <w:r>
        <w:rPr/>
        <w:t>12b</w:t>
      </w:r>
      <w:r>
        <w:rPr/>
        <w:t>）謂四正斷，於彼不思惟，未起精進覺分令不起，已起精進覺分令退。</w:t>
      </w:r>
    </w:p>
    <w:p>
      <w:pPr>
        <w:pStyle w:val="Style16"/>
        <w:rPr/>
      </w:pPr>
      <w:r>
        <w:rPr/>
        <w:t>（</w:t>
      </w:r>
      <w:r>
        <w:rPr/>
        <w:t>12c</w:t>
      </w:r>
      <w:r>
        <w:rPr/>
        <w:t>）是名精進覺分不食。</w:t>
      </w:r>
    </w:p>
    <w:p>
      <w:pPr>
        <w:pStyle w:val="Style16"/>
        <w:rPr/>
      </w:pPr>
      <w:r>
        <w:rPr/>
        <w:t>（</w:t>
      </w:r>
      <w:r>
        <w:rPr/>
        <w:t>13a</w:t>
      </w:r>
      <w:r>
        <w:rPr/>
        <w:t>）何等為喜覺分不食？</w:t>
      </w:r>
    </w:p>
    <w:p>
      <w:pPr>
        <w:pStyle w:val="Style16"/>
        <w:rPr/>
      </w:pPr>
      <w:r>
        <w:rPr/>
        <w:t>（</w:t>
      </w:r>
      <w:r>
        <w:rPr/>
        <w:t>13b</w:t>
      </w:r>
      <w:r>
        <w:rPr/>
        <w:t>）有喜、有喜處法，於彼不思惟，未起喜覺分不起，已起喜覺分令退。</w:t>
      </w:r>
    </w:p>
    <w:p>
      <w:pPr>
        <w:pStyle w:val="Style16"/>
        <w:rPr/>
      </w:pPr>
      <w:r>
        <w:rPr/>
        <w:t>（</w:t>
      </w:r>
      <w:r>
        <w:rPr/>
        <w:t>13c</w:t>
      </w:r>
      <w:r>
        <w:rPr/>
        <w:t>）是名喜覺分不食。</w:t>
      </w:r>
    </w:p>
    <w:p>
      <w:pPr>
        <w:pStyle w:val="Style16"/>
        <w:rPr/>
      </w:pPr>
      <w:r>
        <w:rPr/>
        <w:t>（</w:t>
      </w:r>
      <w:r>
        <w:rPr/>
        <w:t>14a</w:t>
      </w:r>
      <w:r>
        <w:rPr/>
        <w:t>）何等為猗覺分不食？</w:t>
      </w:r>
    </w:p>
    <w:p>
      <w:pPr>
        <w:pStyle w:val="Style16"/>
        <w:rPr/>
      </w:pPr>
      <w:r>
        <w:rPr/>
        <w:t>（</w:t>
      </w:r>
      <w:r>
        <w:rPr/>
        <w:t>14b</w:t>
      </w:r>
      <w:r>
        <w:rPr/>
        <w:t>）有身猗息及心猗息，於彼不思惟，未生猗覺分不起，已生猗覺分令退。</w:t>
      </w:r>
    </w:p>
    <w:p>
      <w:pPr>
        <w:pStyle w:val="Style16"/>
        <w:rPr/>
      </w:pPr>
      <w:r>
        <w:rPr/>
        <w:t>（</w:t>
      </w:r>
      <w:r>
        <w:rPr/>
        <w:t>14c</w:t>
      </w:r>
      <w:r>
        <w:rPr/>
        <w:t>）是名猗覺分不食。</w:t>
      </w:r>
    </w:p>
    <w:p>
      <w:pPr>
        <w:pStyle w:val="Style16"/>
        <w:rPr/>
      </w:pPr>
      <w:r>
        <w:rPr/>
        <w:t>（</w:t>
      </w:r>
      <w:r>
        <w:rPr/>
        <w:t>15a</w:t>
      </w:r>
      <w:r>
        <w:rPr/>
        <w:t>）何等為定覺分不食？</w:t>
      </w:r>
    </w:p>
    <w:p>
      <w:pPr>
        <w:pStyle w:val="Style16"/>
        <w:rPr/>
      </w:pPr>
      <w:r>
        <w:rPr/>
        <w:t>（</w:t>
      </w:r>
      <w:r>
        <w:rPr/>
        <w:t>15b</w:t>
      </w:r>
      <w:r>
        <w:rPr/>
        <w:t>）有四禪，於彼不思惟，未起定覺分不起，已起定覺分令退。</w:t>
      </w:r>
    </w:p>
    <w:p>
      <w:pPr>
        <w:pStyle w:val="Style16"/>
        <w:rPr/>
      </w:pPr>
      <w:r>
        <w:rPr/>
        <w:t>（</w:t>
      </w:r>
      <w:r>
        <w:rPr/>
        <w:t>15c</w:t>
      </w:r>
      <w:r>
        <w:rPr/>
        <w:t>）是名定覺分不食。</w:t>
      </w:r>
    </w:p>
    <w:p>
      <w:pPr>
        <w:pStyle w:val="Style16"/>
        <w:rPr/>
      </w:pPr>
      <w:r>
        <w:rPr/>
        <w:t>（</w:t>
      </w:r>
      <w:r>
        <w:rPr/>
        <w:t>16a</w:t>
      </w:r>
      <w:r>
        <w:rPr/>
        <w:t>）何等為捨覺分不食？</w:t>
      </w:r>
    </w:p>
    <w:p>
      <w:pPr>
        <w:pStyle w:val="Style16"/>
        <w:rPr/>
      </w:pPr>
      <w:r>
        <w:rPr/>
        <w:t>（</w:t>
      </w:r>
      <w:r>
        <w:rPr/>
        <w:t>16b</w:t>
      </w:r>
      <w:r>
        <w:rPr/>
        <w:t>）有三界，謂斷界、無欲界、滅界。於彼不思惟，未起捨覺分不起，已起捨覺分令退。</w:t>
      </w:r>
    </w:p>
    <w:p>
      <w:pPr>
        <w:pStyle w:val="Style16"/>
        <w:rPr/>
      </w:pPr>
      <w:r>
        <w:rPr/>
        <w:t>（</w:t>
      </w:r>
      <w:r>
        <w:rPr/>
        <w:t>16c</w:t>
      </w:r>
      <w:r>
        <w:rPr/>
        <w:t>）是名捨覺分不食。</w:t>
      </w:r>
    </w:p>
    <w:p>
      <w:pPr>
        <w:pStyle w:val="Style16"/>
        <w:rPr/>
      </w:pPr>
      <w:r>
        <w:rPr/>
        <w:t>（</w:t>
      </w:r>
      <w:r>
        <w:rPr/>
        <w:t>17</w:t>
      </w:r>
      <w:r>
        <w:rPr/>
        <w:t>）〔譬如身依食而立非不食，如是五蓋依於食而立非不食。〕</w:t>
      </w:r>
    </w:p>
    <w:p>
      <w:pPr>
        <w:pStyle w:val="Style16"/>
        <w:rPr/>
      </w:pPr>
      <w:r>
        <w:rPr/>
        <w:t>（</w:t>
      </w:r>
      <w:r>
        <w:rPr/>
        <w:t>18a</w:t>
      </w:r>
      <w:r>
        <w:rPr/>
        <w:t>）何等為貪欲蓋不食？</w:t>
      </w:r>
    </w:p>
    <w:p>
      <w:pPr>
        <w:pStyle w:val="Style16"/>
        <w:rPr/>
      </w:pPr>
      <w:r>
        <w:rPr/>
        <w:t>（</w:t>
      </w:r>
      <w:r>
        <w:rPr/>
        <w:t>18b</w:t>
      </w:r>
      <w:r>
        <w:rPr/>
        <w:t>）謂不淨觀，於彼思惟，未起貪欲蓋不起，已起貪欲蓋令斷。</w:t>
      </w:r>
    </w:p>
    <w:p>
      <w:pPr>
        <w:pStyle w:val="Style16"/>
        <w:rPr/>
      </w:pPr>
      <w:r>
        <w:rPr/>
        <w:t>（</w:t>
      </w:r>
      <w:r>
        <w:rPr/>
        <w:t>18c</w:t>
      </w:r>
      <w:r>
        <w:rPr/>
        <w:t>）是名貪欲蓋不食。</w:t>
      </w:r>
    </w:p>
    <w:p>
      <w:pPr>
        <w:pStyle w:val="Style16"/>
        <w:rPr/>
      </w:pPr>
      <w:r>
        <w:rPr/>
        <w:t>（</w:t>
      </w:r>
      <w:r>
        <w:rPr/>
        <w:t>19a</w:t>
      </w:r>
      <w:r>
        <w:rPr/>
        <w:t>）何等為瞋恚蓋不食？</w:t>
      </w:r>
    </w:p>
    <w:p>
      <w:pPr>
        <w:pStyle w:val="Style16"/>
        <w:rPr/>
      </w:pPr>
      <w:r>
        <w:rPr/>
        <w:t>（</w:t>
      </w:r>
      <w:r>
        <w:rPr/>
        <w:t>19b</w:t>
      </w:r>
      <w:r>
        <w:rPr/>
        <w:t>）彼慈心〔思惟已〕，未生瞋恚蓋不起，已生瞋恚蓋令滅。</w:t>
      </w:r>
    </w:p>
    <w:p>
      <w:pPr>
        <w:pStyle w:val="Style16"/>
        <w:rPr/>
      </w:pPr>
      <w:r>
        <w:rPr/>
        <w:t>（</w:t>
      </w:r>
      <w:r>
        <w:rPr/>
        <w:t>19c</w:t>
      </w:r>
      <w:r>
        <w:rPr/>
        <w:t>）是名瞋恚蓋不食。</w:t>
      </w:r>
    </w:p>
    <w:p>
      <w:pPr>
        <w:pStyle w:val="Style16"/>
        <w:rPr/>
      </w:pPr>
      <w:r>
        <w:rPr/>
        <w:t>（</w:t>
      </w:r>
      <w:r>
        <w:rPr/>
        <w:t>20a</w:t>
      </w:r>
      <w:r>
        <w:rPr/>
        <w:t>）何等為睡眠蓋不食？</w:t>
      </w:r>
    </w:p>
    <w:p>
      <w:pPr>
        <w:pStyle w:val="Style16"/>
        <w:rPr/>
      </w:pPr>
      <w:r>
        <w:rPr/>
        <w:t>（</w:t>
      </w:r>
      <w:r>
        <w:rPr/>
        <w:t>20b</w:t>
      </w:r>
      <w:r>
        <w:rPr/>
        <w:t>）彼明照〔思惟已〕，未生睡眠蓋不起，已生睡眠蓋令滅。</w:t>
      </w:r>
    </w:p>
    <w:p>
      <w:pPr>
        <w:pStyle w:val="Style16"/>
        <w:rPr/>
      </w:pPr>
      <w:r>
        <w:rPr/>
        <w:t>（</w:t>
      </w:r>
      <w:r>
        <w:rPr/>
        <w:t>20c</w:t>
      </w:r>
      <w:r>
        <w:rPr/>
        <w:t>）是名睡眠蓋不食。</w:t>
      </w:r>
    </w:p>
    <w:p>
      <w:pPr>
        <w:pStyle w:val="Style16"/>
        <w:rPr/>
      </w:pPr>
      <w:r>
        <w:rPr/>
        <w:t>（</w:t>
      </w:r>
      <w:r>
        <w:rPr/>
        <w:t>21a</w:t>
      </w:r>
      <w:r>
        <w:rPr/>
        <w:t>）何等為掉悔蓋不食？</w:t>
      </w:r>
    </w:p>
    <w:p>
      <w:pPr>
        <w:pStyle w:val="Style16"/>
        <w:rPr/>
      </w:pPr>
      <w:r>
        <w:rPr/>
        <w:t>（</w:t>
      </w:r>
      <w:r>
        <w:rPr/>
        <w:t>21b</w:t>
      </w:r>
      <w:r>
        <w:rPr/>
        <w:t>）彼寂止〔思惟已〕，未生掉悔蓋不起，已生掉悔蓋令滅。</w:t>
      </w:r>
    </w:p>
    <w:p>
      <w:pPr>
        <w:pStyle w:val="Style16"/>
        <w:rPr/>
      </w:pPr>
      <w:r>
        <w:rPr/>
        <w:t>（</w:t>
      </w:r>
      <w:r>
        <w:rPr/>
        <w:t>21c</w:t>
      </w:r>
      <w:r>
        <w:rPr/>
        <w:t>）是名掉悔蓋不食。</w:t>
      </w:r>
    </w:p>
    <w:p>
      <w:pPr>
        <w:pStyle w:val="Style16"/>
        <w:rPr/>
      </w:pPr>
      <w:r>
        <w:rPr/>
        <w:t>（</w:t>
      </w:r>
      <w:r>
        <w:rPr/>
        <w:t>22a</w:t>
      </w:r>
      <w:r>
        <w:rPr/>
        <w:t>）何等為疑蓋不食？</w:t>
      </w:r>
    </w:p>
    <w:p>
      <w:pPr>
        <w:pStyle w:val="Style16"/>
        <w:rPr/>
      </w:pPr>
      <w:r>
        <w:rPr/>
        <w:t>（</w:t>
      </w:r>
      <w:r>
        <w:rPr/>
        <w:t>22b</w:t>
      </w:r>
      <w:r>
        <w:rPr/>
        <w:t>）彼緣起法〔思惟已〕，未生疑蓋不起，已生疑蓋令滅。</w:t>
      </w:r>
    </w:p>
    <w:p>
      <w:pPr>
        <w:pStyle w:val="Style16"/>
        <w:rPr/>
      </w:pPr>
      <w:r>
        <w:rPr/>
        <w:t>（</w:t>
      </w:r>
      <w:r>
        <w:rPr/>
        <w:t>22c</w:t>
      </w:r>
      <w:r>
        <w:rPr/>
        <w:t>）是名疑蓋不食。</w:t>
      </w:r>
    </w:p>
    <w:p>
      <w:pPr>
        <w:pStyle w:val="Style16"/>
        <w:rPr/>
      </w:pPr>
      <w:r>
        <w:rPr/>
        <w:t>（</w:t>
      </w:r>
      <w:r>
        <w:rPr/>
        <w:t>23</w:t>
      </w:r>
      <w:r>
        <w:rPr/>
        <w:t>）譬如身依食而住，依食而立，如是七覺分依食而住，依食而立。</w:t>
      </w:r>
    </w:p>
    <w:p>
      <w:pPr>
        <w:pStyle w:val="Style16"/>
        <w:rPr/>
      </w:pPr>
      <w:r>
        <w:rPr/>
        <w:t>（</w:t>
      </w:r>
      <w:r>
        <w:rPr/>
        <w:t>24a</w:t>
      </w:r>
      <w:r>
        <w:rPr/>
        <w:t>）何等為念覺分食？</w:t>
      </w:r>
    </w:p>
    <w:p>
      <w:pPr>
        <w:pStyle w:val="Style16"/>
        <w:rPr/>
      </w:pPr>
      <w:r>
        <w:rPr/>
        <w:t>（</w:t>
      </w:r>
      <w:r>
        <w:rPr/>
        <w:t>24b</w:t>
      </w:r>
      <w:r>
        <w:rPr/>
        <w:t>）謂四念處思惟已，未生念覺分令起，已生念覺分轉生令增廣。</w:t>
      </w:r>
    </w:p>
    <w:p>
      <w:pPr>
        <w:pStyle w:val="Style16"/>
        <w:rPr/>
      </w:pPr>
      <w:r>
        <w:rPr/>
        <w:t>（</w:t>
      </w:r>
      <w:r>
        <w:rPr/>
        <w:t>24c</w:t>
      </w:r>
      <w:r>
        <w:rPr/>
        <w:t>）是名念覺分食。</w:t>
      </w:r>
    </w:p>
    <w:p>
      <w:pPr>
        <w:pStyle w:val="Style16"/>
        <w:rPr/>
      </w:pPr>
      <w:r>
        <w:rPr/>
        <w:t>（</w:t>
      </w:r>
      <w:r>
        <w:rPr/>
        <w:t>25a</w:t>
      </w:r>
      <w:r>
        <w:rPr/>
        <w:t>）何等為擇法覺分食？</w:t>
      </w:r>
    </w:p>
    <w:p>
      <w:pPr>
        <w:pStyle w:val="Style16"/>
        <w:rPr/>
      </w:pPr>
      <w:r>
        <w:rPr/>
        <w:t>（</w:t>
      </w:r>
      <w:r>
        <w:rPr/>
        <w:t>25b</w:t>
      </w:r>
      <w:r>
        <w:rPr/>
        <w:t>）有擇善法、有擇不善法，彼思惟已，未生擇法覺分令起，已生擇法覺分重生令增廣。</w:t>
      </w:r>
    </w:p>
    <w:p>
      <w:pPr>
        <w:pStyle w:val="Style16"/>
        <w:rPr/>
      </w:pPr>
      <w:r>
        <w:rPr/>
        <w:t>（</w:t>
      </w:r>
      <w:r>
        <w:rPr/>
        <w:t>25c</w:t>
      </w:r>
      <w:r>
        <w:rPr/>
        <w:t>）是名擇法覺分食。</w:t>
      </w:r>
    </w:p>
    <w:p>
      <w:pPr>
        <w:pStyle w:val="Style16"/>
        <w:rPr/>
      </w:pPr>
      <w:r>
        <w:rPr/>
        <w:t>（</w:t>
      </w:r>
      <w:r>
        <w:rPr/>
        <w:t>26a</w:t>
      </w:r>
      <w:r>
        <w:rPr/>
        <w:t>）何等為精進覺分食？</w:t>
      </w:r>
    </w:p>
    <w:p>
      <w:pPr>
        <w:pStyle w:val="Style16"/>
        <w:rPr/>
      </w:pPr>
      <w:r>
        <w:rPr/>
        <w:t>（</w:t>
      </w:r>
      <w:r>
        <w:rPr/>
        <w:t>26b</w:t>
      </w:r>
      <w:r>
        <w:rPr/>
        <w:t>）彼四正斷〔思惟已〕，未生精進覺分令起，已生精進覺分重生令增廣。</w:t>
      </w:r>
    </w:p>
    <w:p>
      <w:pPr>
        <w:pStyle w:val="Style16"/>
        <w:rPr/>
      </w:pPr>
      <w:r>
        <w:rPr/>
        <w:t>（</w:t>
      </w:r>
      <w:r>
        <w:rPr/>
        <w:t>26c</w:t>
      </w:r>
      <w:r>
        <w:rPr/>
        <w:t>）是名精進覺分食。</w:t>
      </w:r>
    </w:p>
    <w:p>
      <w:pPr>
        <w:pStyle w:val="Style16"/>
        <w:rPr/>
      </w:pPr>
      <w:r>
        <w:rPr/>
        <w:t>（</w:t>
      </w:r>
      <w:r>
        <w:rPr/>
        <w:t>27a</w:t>
      </w:r>
      <w:r>
        <w:rPr/>
        <w:t>）何等為喜覺分食？</w:t>
      </w:r>
    </w:p>
    <w:p>
      <w:pPr>
        <w:pStyle w:val="Style16"/>
        <w:rPr/>
      </w:pPr>
      <w:r>
        <w:rPr/>
        <w:t>（</w:t>
      </w:r>
      <w:r>
        <w:rPr/>
        <w:t>27b</w:t>
      </w:r>
      <w:r>
        <w:rPr/>
        <w:t>）有喜、有喜處，彼〔思惟已〕，未生喜覺分令起，已生喜覺分重生令增廣。</w:t>
      </w:r>
    </w:p>
    <w:p>
      <w:pPr>
        <w:pStyle w:val="Style16"/>
        <w:rPr/>
      </w:pPr>
      <w:r>
        <w:rPr/>
        <w:t>（</w:t>
      </w:r>
      <w:r>
        <w:rPr/>
        <w:t>27c</w:t>
      </w:r>
      <w:r>
        <w:rPr/>
        <w:t>）是名喜覺分食。</w:t>
      </w:r>
    </w:p>
    <w:p>
      <w:pPr>
        <w:pStyle w:val="Style16"/>
        <w:rPr/>
      </w:pPr>
      <w:r>
        <w:rPr/>
        <w:t>（</w:t>
      </w:r>
      <w:r>
        <w:rPr/>
        <w:t>28a</w:t>
      </w:r>
      <w:r>
        <w:rPr/>
        <w:t>）何等為猗覺分食？</w:t>
      </w:r>
    </w:p>
    <w:p>
      <w:pPr>
        <w:pStyle w:val="Style16"/>
        <w:rPr/>
      </w:pPr>
      <w:r>
        <w:rPr/>
        <w:t>（</w:t>
      </w:r>
      <w:r>
        <w:rPr/>
        <w:t>28b</w:t>
      </w:r>
      <w:r>
        <w:rPr/>
        <w:t>）有身猗息、心猗息，〔思惟已〕，未生猗覺分令起，已生猗覺分重生令增廣。</w:t>
      </w:r>
    </w:p>
    <w:p>
      <w:pPr>
        <w:pStyle w:val="Style16"/>
        <w:rPr/>
      </w:pPr>
      <w:r>
        <w:rPr/>
        <w:t>（</w:t>
      </w:r>
      <w:r>
        <w:rPr/>
        <w:t>28c</w:t>
      </w:r>
      <w:r>
        <w:rPr/>
        <w:t>）是名猗覺分食。</w:t>
      </w:r>
    </w:p>
    <w:p>
      <w:pPr>
        <w:pStyle w:val="Style16"/>
        <w:rPr/>
      </w:pPr>
      <w:r>
        <w:rPr/>
        <w:t>（</w:t>
      </w:r>
      <w:r>
        <w:rPr/>
        <w:t>29a</w:t>
      </w:r>
      <w:r>
        <w:rPr/>
        <w:t>）何等為定覺分食？</w:t>
      </w:r>
    </w:p>
    <w:p>
      <w:pPr>
        <w:pStyle w:val="Style16"/>
        <w:rPr/>
      </w:pPr>
      <w:r>
        <w:rPr/>
        <w:t>（</w:t>
      </w:r>
      <w:r>
        <w:rPr/>
        <w:t>29b</w:t>
      </w:r>
      <w:r>
        <w:rPr/>
        <w:t>）謂有四禪，〔思惟已〕，未生定覺分令生起，已生定覺分重生令增廣。</w:t>
      </w:r>
    </w:p>
    <w:p>
      <w:pPr>
        <w:pStyle w:val="Style16"/>
        <w:rPr/>
      </w:pPr>
      <w:r>
        <w:rPr/>
        <w:t>（</w:t>
      </w:r>
      <w:r>
        <w:rPr/>
        <w:t>29c</w:t>
      </w:r>
      <w:r>
        <w:rPr/>
        <w:t>）是名定覺分食。</w:t>
      </w:r>
    </w:p>
    <w:p>
      <w:pPr>
        <w:pStyle w:val="Style16"/>
        <w:rPr/>
      </w:pPr>
      <w:r>
        <w:rPr/>
        <w:t>（</w:t>
      </w:r>
      <w:r>
        <w:rPr/>
        <w:t>30a</w:t>
      </w:r>
      <w:r>
        <w:rPr/>
        <w:t>）何等為捨覺分食？</w:t>
      </w:r>
    </w:p>
    <w:p>
      <w:pPr>
        <w:pStyle w:val="Style16"/>
        <w:rPr/>
      </w:pPr>
      <w:r>
        <w:rPr/>
        <w:t>（</w:t>
      </w:r>
      <w:r>
        <w:rPr/>
        <w:t>30b</w:t>
      </w:r>
      <w:r>
        <w:rPr/>
        <w:t>）有三界。何等〔為〕三？謂斷界、無欲界、滅界。彼〔思惟已〕，未生捨覺分令起，已生捨覺分重生令增廣。</w:t>
      </w:r>
    </w:p>
    <w:p>
      <w:pPr>
        <w:pStyle w:val="Style16"/>
        <w:rPr/>
      </w:pPr>
      <w:r>
        <w:rPr/>
        <w:t>（</w:t>
      </w:r>
      <w:r>
        <w:rPr/>
        <w:t>30c</w:t>
      </w:r>
      <w:r>
        <w:rPr/>
        <w:t>）是名捨覺分食。」</w:t>
      </w:r>
    </w:p>
    <w:p>
      <w:pPr>
        <w:pStyle w:val="Style16"/>
        <w:rPr/>
      </w:pPr>
      <w:r>
        <w:rPr/>
        <w:t>（</w:t>
      </w:r>
      <w:r>
        <w:rPr/>
        <w:t>31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一二）（光七二七）（大七一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內法中，我不見一法，未生惡不善法令生，已生惡不善法重生令增廣，未生善法不生，已生則退，所謂不正思惟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不正思惟者，未生貪欲蓋令生，已生者重生令增廣；未生瞋恚、睡眠、掉悔、疑蓋令生，已生者重生令增廣。未生念覺分不生，已生者令退；未生擇法、精進、喜、猗、定、捨覺分〔令不生〕，〔已生者〕令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我不見一法，能令未生惡不善法不生，已生者令斷，未生善法令生，已生者重生令增廣，〔所謂〕正思惟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比丘！正思惟者，未生貪欲蓋令不生，已生者令斷；未生瞋恚、睡眠、掉悔、疑蓋令不生，已生者令斷。未生念覺分令生，已生者重生令增廣；未生擇法、精進、喜、猗、定、捨覺分令生，已生者重生令增廣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一三）（光七二八）（大七一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二九）【</w:t>
      </w:r>
      <w:r>
        <w:rPr/>
        <w:t>S49-5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外法中，我不見一法，未生惡不善法令生，已生者重生令增廣，未生善法令不生，已生者令退，如惡知識、惡伴黨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惡知識、惡伴黨者，未生貪欲蓋令生，已生者重生令增廣；未生瞋恚、睡眠、掉悔、疑蓋令生，已生者重生令增廣。未生念覺分令不生，已生者令退；未生擇法、精進、喜、猗、定、捨覺分令不生，已生者令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我不見一法，未生惡不善法令不生，已生者令斷，未生善法令生，已生者重生令增廣，所謂善知識、善伴黨、善隨從者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若善知識、善伴黨、善隨從者，未生貪欲蓋令不生，已生者令斷；未生瞋恚、睡眠、掉悔、疑蓋令不生，已生者令斷。未生念覺分令生，已生者重生令增廣；未生擇法、精進、喜、猗、定、捨覺分令生，已生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一四）（光七二九）（大七一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○）【</w:t>
      </w:r>
      <w:r>
        <w:rPr/>
        <w:t>S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善哉！比丘〔依〕人聞法，諸年少比丘供養奉事諸尊長老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年少比丘供養奉事長老比丘者，時時得聞深妙之法。聞深法已，二正事成就，身正及心正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修念覺分，修念覺分已，念覺分滿足；念覺滿足已，於法選擇，分別於法，思量於法，爾時方便修擇法覺分；乃至捨覺分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</w:t>
      </w:r>
      <w:r>
        <w:rPr/>
        <w:t>○</w:t>
      </w:r>
      <w:r>
        <w:rPr/>
        <w:t>）（光七三五）（大七二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一）【</w:t>
      </w:r>
      <w:r>
        <w:rPr/>
        <w:t>S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持戒、修德、慚愧，成真實法，見此人者，多得果報。若復聞者，若隨憶念者，隨出家者，多得功德，況復親近、恭敬、奉事！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親近、奉事如是人者，時時得聞深妙之法，得聞深法已，成就二正，身正及心正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方便修習定覺分，修習已修習滿足，乃至捨覺分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一）（光七三六）（大七二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二）</w:t>
      </w:r>
      <w:r>
        <w:rPr/>
        <w:t xml:space="preserve"> 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說不善積聚者，所謂五蓋，是為正說。所以者何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純一不善聚者，謂五蓋故。何等為五？謂貪欲蓋、瞋恚蓋、睡眠蓋、掉悔蓋、疑蓋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說善積聚者，謂七覺分，是為正說。所以者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純一滿淨者，是七覺分故。何等為七？謂念覺分、擇法覺分、精進覺分、喜覺分、猗覺分、定覺分、捨覺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二）（光七三七）（大七二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夾谷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亦在彼住。時尊者阿難，獨一靜處，禪思思惟，作如是念：半梵行者，所謂善知識、善伴黨、善隨從，非惡知識、惡伴黨、惡隨從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阿難從禪覺，往詣佛所，稽首禮足，退坐一面，白佛言：「世尊！我獨一靜處，禪思思惟，作是念：半梵行者，所謂善知識、善伴黨、善隨從，非惡知識、惡伴黨、惡隨從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阿難：「莫作是言：半梵行者，謂善知識、善伴黨、善隨從，非惡知識、惡伴黨、惡隨從！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純一滿淨〕，梵行清白，所謂善知識、善伴黨、善隨從，非惡知識、惡伴黨、惡隨從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我為善知識故，有眾生於我所，取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如是擇法覺分，精進、喜、猗、定、捨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以是故當知，阿難！〔純一滿淨〕，梵行清白，謂善知識、善伴黨、善隨從，非惡知識、非惡伴黨、非惡隨從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二三）（光七三八）（大七二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四）【</w:t>
      </w:r>
      <w:r>
        <w:rPr/>
        <w:t>S1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力士聚落人間遊行，於拘夷那竭城希連河中間住；於聚落側，告尊者阿難：「令四重襞疊，敷世尊鬱多羅僧，我今背疾，欲小臥息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阿難即受教敕，四重襞疊敷鬱多羅僧已，白佛言：「世尊！已四重襞疊敷鬱多羅僧，唯世尊知時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厚襞僧伽梨枕頭，右脅而臥，足足相累，繫念明相，正念、正智，作起覺想，告尊者阿難：「汝說七覺分！」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時尊者阿難即白佛言：「世尊！所謂念覺分，世尊自覺成等正覺說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擇法、精進、喜、猗、定、捨覺分，世尊自覺成等正覺說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阿難：「汝說精進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阿難白佛：「我說精進，世尊！說精進，善逝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阿難：「唯精進修、習、多修習，得阿耨多羅三藐三菩提。」說是語已，正坐端身繫念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有異比丘即說偈言：</w:t>
      </w:r>
    </w:p>
    <w:p>
      <w:pPr>
        <w:pStyle w:val="Style17"/>
        <w:spacing w:lineRule="exact" w:line="400"/>
        <w:ind w:left="720" w:firstLine="280"/>
        <w:rPr/>
      </w:pPr>
      <w:r>
        <w:rPr/>
        <w:t>樂聞美妙法，忍疾告人說。比丘即說法，轉於七覺分。</w:t>
      </w:r>
    </w:p>
    <w:p>
      <w:pPr>
        <w:pStyle w:val="Style17"/>
        <w:spacing w:lineRule="exact" w:line="400"/>
        <w:ind w:left="720" w:firstLine="280"/>
        <w:rPr/>
      </w:pPr>
      <w:r>
        <w:rPr/>
        <w:t>善哉尊阿難，明解巧便說，有勝白淨法，離垢微妙說：</w:t>
      </w:r>
    </w:p>
    <w:p>
      <w:pPr>
        <w:pStyle w:val="Style17"/>
        <w:spacing w:lineRule="exact" w:line="400"/>
        <w:ind w:left="720" w:firstLine="280"/>
        <w:rPr/>
      </w:pPr>
      <w:r>
        <w:rPr/>
        <w:t>念擇法精進，喜猗定捨覺，此則七覺分，微妙之善說。</w:t>
      </w:r>
    </w:p>
    <w:p>
      <w:pPr>
        <w:pStyle w:val="Style17"/>
        <w:spacing w:lineRule="exact" w:line="400"/>
        <w:ind w:left="720" w:firstLine="280"/>
        <w:rPr/>
      </w:pPr>
      <w:r>
        <w:rPr/>
        <w:t>聞說七覺分，深達正覺味，身嬰大苦患，忍疾端坐聽。</w:t>
      </w:r>
    </w:p>
    <w:p>
      <w:pPr>
        <w:pStyle w:val="Style17"/>
        <w:spacing w:lineRule="exact" w:line="400"/>
        <w:ind w:left="720" w:firstLine="280"/>
        <w:rPr/>
      </w:pPr>
      <w:r>
        <w:rPr/>
        <w:t>觀為正法王，常為人演說，猶樂聞所說，況餘未聞者！</w:t>
      </w:r>
    </w:p>
    <w:p>
      <w:pPr>
        <w:pStyle w:val="Style17"/>
        <w:spacing w:lineRule="exact" w:line="400"/>
        <w:ind w:left="720" w:firstLine="280"/>
        <w:rPr/>
      </w:pPr>
      <w:r>
        <w:rPr/>
        <w:t>第一大智慧，十力所禮者，彼亦應疾疾，來聽說正法。</w:t>
      </w:r>
    </w:p>
    <w:p>
      <w:pPr>
        <w:pStyle w:val="Style17"/>
        <w:spacing w:lineRule="exact" w:line="400"/>
        <w:ind w:left="720" w:firstLine="280"/>
        <w:rPr/>
      </w:pPr>
      <w:r>
        <w:rPr/>
        <w:t>諸多聞通達，契經阿毘曇，善通法律者，應聽況餘者！</w:t>
      </w:r>
    </w:p>
    <w:p>
      <w:pPr>
        <w:pStyle w:val="Style17"/>
        <w:spacing w:lineRule="exact" w:line="400"/>
        <w:ind w:left="720" w:firstLine="280"/>
        <w:rPr/>
      </w:pPr>
      <w:r>
        <w:rPr/>
        <w:t>聞說如實法，專心黠慧聽，於佛所說法，得離欲歡喜，</w:t>
      </w:r>
    </w:p>
    <w:p>
      <w:pPr>
        <w:pStyle w:val="Style17"/>
        <w:spacing w:lineRule="exact" w:line="400"/>
        <w:ind w:left="720" w:firstLine="280"/>
        <w:rPr/>
      </w:pPr>
      <w:r>
        <w:rPr/>
        <w:t>歡喜身猗息，心自樂亦然。心樂得正受，正觀有事行，</w:t>
      </w:r>
    </w:p>
    <w:p>
      <w:pPr>
        <w:pStyle w:val="Style17"/>
        <w:spacing w:lineRule="exact" w:line="400"/>
        <w:ind w:left="720" w:firstLine="280"/>
        <w:rPr/>
      </w:pPr>
      <w:r>
        <w:rPr/>
        <w:t>厭惡三趣者，離欲心解脫。厭惡諸有趣，不集於人天，</w:t>
      </w:r>
    </w:p>
    <w:p>
      <w:pPr>
        <w:pStyle w:val="Style17"/>
        <w:spacing w:lineRule="exact" w:line="400"/>
        <w:ind w:left="720" w:firstLine="280"/>
        <w:rPr/>
      </w:pPr>
      <w:r>
        <w:rPr/>
        <w:t>無餘猶燈滅，究竟般涅槃。聞法多福利，最勝之所說，</w:t>
      </w:r>
    </w:p>
    <w:p>
      <w:pPr>
        <w:pStyle w:val="Style17"/>
        <w:spacing w:lineRule="exact" w:line="400"/>
        <w:ind w:left="720" w:firstLine="280"/>
        <w:rPr/>
      </w:pPr>
      <w:r>
        <w:rPr/>
        <w:t>是故當專思，聽大師所說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異比丘說此偈已，從座起而去。</w:t>
      </w:r>
    </w:p>
    <w:p>
      <w:pPr>
        <w:pStyle w:val="Style15"/>
        <w:rPr/>
      </w:pPr>
      <w:r>
        <w:rPr/>
        <w:t>（印九二四）（光七三九）（大七二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比丘來詣佛所，稽首禮足，退坐一面，白佛言：「世尊謂覺分，世尊！云何為覺分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比丘；「所謂覺分者，謂七道品法。然諸比丘七覺分，漸次而起，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異比丘白佛：「世尊！云何覺分漸次而起，修習滿足？」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佛告比丘：「若比丘內身身觀住，彼內身身觀住時，攝心繫念不忘，彼當爾時念覺分方便修習，方便修習念覺分已，修習滿足。滿足念覺分已，於法選擇、分別、思量，當於爾時修擇法覺分方便，修方便已，修習滿足。如是乃至捨覺分修習滿足。如內身身觀念住，如是外身、內外身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受、心、法法觀念住，當於爾時專心繫念不忘；乃至捨覺分亦如是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住者，漸次覺分起，漸次起已，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</w:t>
      </w:r>
      <w:r>
        <w:rPr/>
        <w:t>○</w:t>
      </w:r>
      <w:r>
        <w:rPr/>
        <w:t>）（光七四五）（大七三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六）【</w:t>
      </w:r>
      <w:r>
        <w:rPr/>
        <w:t>S5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〔如上說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比丘如是修習七覺分已，當得二種果：現法得漏盡〔有餘涅槃〕，或得阿那含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一）（光七四六）（大七三四）</w:t>
      </w:r>
    </w:p>
    <w:p>
      <w:pPr>
        <w:pStyle w:val="Style16"/>
        <w:rPr/>
      </w:pPr>
      <w:r>
        <w:rPr/>
        <w:t>經文（五三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如是比丘修習七覺分已，多修習已，得四種果、四種福利。何等為四？謂須陀洹果、斯陀含果、阿那含果、阿羅漢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異比丘聞佛所說，歡喜奉行。</w:t>
      </w:r>
    </w:p>
    <w:p>
      <w:pPr>
        <w:pStyle w:val="Style15"/>
        <w:rPr/>
      </w:pPr>
      <w:r>
        <w:rPr/>
        <w:t>（印九三二）（光七四七）（大七三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八）【</w:t>
      </w:r>
      <w:r>
        <w:rPr/>
        <w:t>S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「若比丘修習七覺分，多修習已，當得七種果、七種福利。何等為七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是比丘得現法智證樂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若命終時，〔得無餘涅槃〕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及命終時而得五下分結盡，中般涅槃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若不得中般涅槃，而得生般涅槃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若不得生般涅槃，而得無行般涅槃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若不得無行般涅槃，而得有行般涅槃。</w:t>
      </w:r>
    </w:p>
    <w:p>
      <w:pPr>
        <w:pStyle w:val="Style16"/>
        <w:rPr/>
      </w:pPr>
      <w:r>
        <w:rPr/>
        <w:t>（</w:t>
      </w:r>
      <w:r>
        <w:rPr/>
        <w:t>3g</w:t>
      </w:r>
      <w:r>
        <w:rPr/>
        <w:t>）若不得有行般涅槃，而得上流般涅槃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異比丘聞佛所說，歡喜奉行。</w:t>
      </w:r>
    </w:p>
    <w:p>
      <w:pPr>
        <w:pStyle w:val="Style15"/>
        <w:rPr/>
      </w:pPr>
      <w:r>
        <w:rPr/>
        <w:t>（印九三三）（光七四八）（大七三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三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所謂覺分。何等為覺分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，唯願為說，諸比丘聞已，當受奉行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佛告諸比丘〕：「七覺分者，謂七道品法。諸比丘！此七覺分漸次起，漸次起已，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白佛：「云何七覺分漸次起，漸次起已，修習滿足？」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「若比丘身身觀念住，彼身身觀念住已，專心繫念不忘，當於爾時方便修念覺分，方便修念覺分已，修習滿足。謂修念覺分已，於法選擇，當於爾時修擇法覺分方便，修擇法覺分方便已，修習滿足。如是精進、喜、猗、定、捨覺分，亦如是說。如內身，如是外身、內外身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受、心、法法觀念住，專心繫念不忘，當於爾時方便修念覺分，方便修念覺分已，修習滿足；乃至捨覺分，亦如是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名比丘七覺分漸次起，漸次起已，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四）（光七四九）（大七三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此七覺分修、習、多修習，當得二果：得現法智有餘涅槃，及阿那含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五）（光七五</w:t>
      </w:r>
      <w:r>
        <w:rPr/>
        <w:t>○</w:t>
      </w:r>
      <w:r>
        <w:rPr/>
        <w:t>）（大七三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比丘修習七覺分，多修習已，當得四果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謂須陀洹果、斯陀含果、阿那含果、阿羅漢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六）（光七五一）（大七三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「若比丘修習此七覺分，多修習已，當得七果。何等為七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謂現法智有餘涅槃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及命終時，〔得無餘涅槃〕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若不爾者，五下分結盡，得中般涅槃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若不爾者，得生般涅槃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若不爾者，得無行般涅槃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若不爾者，得有行般涅槃。</w:t>
      </w:r>
    </w:p>
    <w:p>
      <w:pPr>
        <w:pStyle w:val="Style16"/>
        <w:rPr/>
      </w:pPr>
      <w:r>
        <w:rPr/>
        <w:t>（</w:t>
      </w:r>
      <w:r>
        <w:rPr/>
        <w:t>3g</w:t>
      </w:r>
      <w:r>
        <w:rPr/>
        <w:t>）若不爾者，得上流般涅槃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七）（光七五二）（大七四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三）【</w:t>
      </w:r>
      <w:r>
        <w:rPr/>
        <w:t>S8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巴連弗邑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優波摩、尊者阿提目多，住巴連弗邑雞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阿提目多，晡時從禪覺，詣尊者優波摩所，共相問訊慰勞已，退坐一面，問尊者優波摩：「尊者能知七覺分方便，如是樂住正受，如是苦住正受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優波摩答言：「尊者阿提目多！比丘善知方便，修七覺分，如是樂住正受，如是苦住正受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云何比丘善知方便，修七覺分？」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優波摩答言：「比丘方便修念覺分時，〔不〕知思惟，彼心不善解脫，不害睡眠，不善調伏〔掉悔〕。如〔此〕念覺處法，思惟精進方便，不得平等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如是擇法、精進、喜、猗、定、捨覺分，亦如是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若比丘念覺分方便時，先思惟，心善解脫，正害睡眠，調伏掉悔。如我於此念覺處法，思惟已，不勤方便而得平等。如是阿提目多！比丘知方便，修七覺分，如是樂住正受，如是不樂住正受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二正士共論義已，各從座起而去。</w:t>
      </w:r>
    </w:p>
    <w:p>
      <w:pPr>
        <w:pStyle w:val="Style15"/>
        <w:rPr/>
      </w:pPr>
      <w:r>
        <w:rPr/>
        <w:t>（印九一六）（光七三一）（大七一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那律，亦住舍衛國松林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 )</w:t>
      </w:r>
      <w:r>
        <w:rPr/>
        <w:t>時有眾多比丘，詣阿那律所，共相問訊慰勞，問訊慰勞已，退坐一面，語尊者阿那律：「尊者知方便修七覺分時生樂住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那律語諸比丘言：「我知比丘方便修七覺分時生樂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問尊者阿那律：「云何知比丘方便修七覺分時生樂住？」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尊者阿那律語諸比丘：「比丘方便修念覺分，善知思惟，我心善解脫，善害睡眠，善調伏掉悔。如此念覺分處法，思惟已，精勤方便，心不懈怠，身猗息，不動亂，繫心令住，不起亂念，一心正受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如是擇法、精進、〔喜〕、猗、定、捨覺分，亦如是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名知比丘方便修七覺分時生樂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眾多比丘聞尊者阿那律所說，歡喜隨喜，從座起而去。</w:t>
      </w:r>
    </w:p>
    <w:p>
      <w:pPr>
        <w:pStyle w:val="Style15"/>
        <w:rPr/>
      </w:pPr>
      <w:r>
        <w:rPr/>
        <w:t>（印九一七）（光七三二）（大七二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五）【</w:t>
      </w:r>
      <w:r>
        <w:rPr/>
        <w:t>S4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轉輪聖王出世之時，有七寶現於世間：金輪寶、象寶、馬寶、神珠寶、玉女寶、主藏臣寶、主兵臣寶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如來出世，〔亦有七覺分寶現於世間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所謂念覺分、擇法覺分、精進覺分、喜覺分、猗覺分、定覺分、捨覺分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一八）（光七三三）（大七二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六）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轉輪聖王出於世時，有七寶現於世間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云何轉輪聖王出於世時金輪寶現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有時剎利灌頂聖王，月十五日，沐浴清淨，受持齋戒，於樓閣上，大臣圍遶。有金輪寶從東方出，輪有千輻，齊轂圓輞，輪相具足，天真金寶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〔王作是念〕：古昔傳聞，剎利灌頂大王月十五日布薩時，沐浴清淨，受持福善，〔有輪寶現，今既如古有斯吉瑞，當知我是轉輪聖王。即以兩手承金輪寶，著左手中，右手旋轉而作是言：若是轉輪聖王金輪寶者，當復轉輪聖王古道而去。〕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作是語訖，於是輪寶即從王前乘虛而逝，向於東方，遊古聖王正直之道。王及四兵，隨輪去住。東方諸國處處小王，見聖王來，皆稱善哉。善來大王！此是王國，此國安隱，人民豐樂，願於中止，教化國人，我則隨從。聖王答言：諸聚落主！汝今但當善化國人，有不順者，當來白我。當如法化，莫作非法，亦令國人善化非法。若如是者，則從我化。於是聖王從東海度乘古聖王道至于南海；〔乘古聖王之道〕，度於南海至西海；乘於古昔聖王之道，度於西海，至於北海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南、西、北方諸小國王，奉迎啟請，亦如東方廣說。</w:t>
      </w:r>
    </w:p>
    <w:p>
      <w:pPr>
        <w:pStyle w:val="Style16"/>
        <w:rPr/>
      </w:pPr>
      <w:r>
        <w:rPr/>
        <w:t>（</w:t>
      </w:r>
      <w:r>
        <w:rPr/>
        <w:t>3f</w:t>
      </w:r>
      <w:r>
        <w:rPr/>
        <w:t>）於是金輪寶，聖王隨從，度於北海，還至王宮正治殿上，住虛空中，是為轉輪聖王出興于世，金輪寶現於世間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云何為轉輪聖王出興于世，白象寶現於世間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剎利、灌頂大王〔純色〕之象，其色鮮好，七支拄地，聖王見已，心則欣悅。今此寶象來應於我，告善調象師，令速調此寶象，調已送來。象師受命，不盈一日，象即調伏，一切調伏相悉皆具足，猶如餘象經年調者，今此象寶一日調伏亦復如是。調已，送詣王所，上白大王：此象已調，唯王自知時。爾時，聖王觀察此象調相已備，即乘寶象，於晨旦時周行四海，至日中時還歸王宮，是名轉輪聖王出興于世，如此象寶現於世間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轉輪聖王出興于世，馬寶現於世間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轉輪聖王所有馬寶，純一青色，烏頭、〔朱〕尾，聖王見馬，心生欣悅。今此神馬來應我故，付調馬師，令速調之，調已送來。馬師奉教，不盈一日，其馬即調，猶如餘馬經年調者，馬寶調伏亦復如是。知馬調已，還送奉王，白言：大王！此馬已調。爾時，聖王觀察寶馬調相已備，於晨旦時，乘此寶馬周行四海，至日中時還歸王宮，是名轉輪聖王出興于世，馬寶現於世間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轉輪聖王出興于世，摩尼珠寶現於世間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若轉輪聖王所有寶珠，其形八楞，光澤明照，無諸纇隙，於王宮內常為燈明。轉輪聖王察試寶珠，陰雨之夜，將四種兵入於園林，持珠前導，光明照耀，面一由旬，是為轉輪聖王出興于世，摩尼寶珠現於世間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何等為轉輪聖王出興于世，賢玉女寶現於世間？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轉輪聖王所有玉女，不黑、不白，不長、不短，不粗、不細，不肥、不瘦，支體端正，寒時體暖，熱時體涼，身體柔軟，如迦陵伽衣。身諸毛孔，出栴檀香，口鼻出息，作優缽羅香。後臥先起，瞻王意色，隨宜奉事，軟言愛語，端心正念，發王道意，心無違越，況復身、口，是為轉輪聖王寶女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云何為轉輪聖王主藏臣寶現於世間？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謂轉輪聖王主藏大臣，本行施故，生得天眼，能見伏藏，有主、無主，若水、若陸，若遠、若近，悉能見之。轉輪聖王須珍寶，即便告敕，隨王所須，輒以奉上。於是聖王有時試彼大臣，觀其所能，乘船遊海，告彼大臣：我須寶物。臣白王言：小住岸邊，當以奉上。王告彼臣：我今不須岸邊之寶，且須〔畫時〕與我。於是大臣即於水中，出四金瓮，金寶滿中，以奉聖王。王所須即取用之，若取足已，餘則還歸水中。聖王出世，則有如此主藏之臣現於世間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云何聖王出興於世，有主兵之臣現於世間？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謂有主兵臣，聰明智辯，譬如世間善思量成就者。聖王所宜，彼則悉從，宜去、宜住，宜出、宜入，聖王四種兵行道里，頓止不令疲倦。悉知聖王宜所應作，現法、後世功德之事，以白聖王。轉輪聖王出興于世，有如是主兵之臣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如是如來、應、等正覺，出興於世，有七覺分現於世間。何等為七？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謂念覺分、擇法覺分、精進覺分、喜覺分、猗覺分、定覺分、捨覺分。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一九）（光七三四）（大七二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七）【</w:t>
      </w:r>
      <w:r>
        <w:rPr/>
        <w:t>S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告諸比丘：「有七覺分。何等為七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念覺分、擇法覺分、精進覺分、喜覺分、猗覺分、定覺分、捨覺分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此七覺分，決定而得，不勤而得，我隨所欲覺分正受；若晨朝時、日中時、日暮時，若欲正受，隨其所欲多入正受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譬如王、大臣，有種種衣服，置箱簏中，隨其所須，日中所須，日暮所須，隨欲自在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如是比丘！此七覺分決定而得，不勤而得，隨意正受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我此念覺分，清淨純白，起時知起，滅時知滅，沒時知沒；已起知已起，已滅知已滅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如是擇法、精進、喜、猗、定、捨覺分，亦如是說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舍利弗說此經已，諸比丘聞其所說，歡喜奉行。</w:t>
      </w:r>
    </w:p>
    <w:p>
      <w:pPr>
        <w:pStyle w:val="Style15"/>
        <w:rPr/>
      </w:pPr>
      <w:r>
        <w:rPr/>
        <w:t>（印九一五）（光七三</w:t>
      </w:r>
      <w:r>
        <w:rPr/>
        <w:t>○</w:t>
      </w:r>
      <w:r>
        <w:rPr/>
        <w:t>）（大七一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八）【</w:t>
      </w:r>
      <w:r>
        <w:rPr/>
        <w:t>S6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修不淨觀，多修習已，當得大果、大福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修不淨觀，多修習已，得大果、大福利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不淨觀俱，〔修〕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修擇法、精進、喜、猗、定、捨覺分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八）（光七五三）（大七四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四九）【</w:t>
      </w:r>
      <w:r>
        <w:rPr/>
        <w:t>S6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修習隨死念，多修習已，得大果、大福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比丘修習隨死念，多修習已，得大果、大福利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〔隨死念俱，修念覺分〕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乃至捨覺分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三九）（光七五四）（大七四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○）【</w:t>
      </w:r>
      <w:r>
        <w:rPr/>
        <w:t>S5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釋氏黃枕邑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眾多比丘，晨朝著衣持缽，入黃枕邑乞食。時眾多比丘作是念：今日太早，乞食時未至，我等可過外道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眾多比丘即入外道精舍，與諸外道出家共相問訊慰勞已，於一面坐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諸外道出家言：「沙門瞿曇為諸弟子說如是法：〔斷五蓋：煩惱覆心、令慧力羸、為障礙分、不趣涅槃〕；〔善〕攝其心，住四念處，心與慈俱，無怨、無嫉、亦無瞋恚，廣大無量，善修充滿；四方、四維、上下，一切世間，心與慈俱，無怨、無嫉、亦無瞋恚，廣大無量善修習充滿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是修習悲、喜、捨心俱，亦如是說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我等亦復為諸弟子作如是說，我等與彼沙門瞿曇，有何等異？所謂俱能說法。」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眾多比丘聞諸外道出家所說，心不喜悅，默然不呵，從座起去，入黃枕邑乞食已，還精舍，舉衣缽，洗足已，詣佛所，稽首禮足，退坐一面。以彼外道出家所說，廣白世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世尊告諸比丘：「如彼外道出家所說，汝等應問：修習慈心，為何所勝？修習悲、喜、捨心，為何所勝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問時，彼諸外道出家，心則駭散，或說外異事，或瞋慢、毀呰，違背不忍，或默然萎熟低頭，失辯思惟而住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我不見諸天魔、梵，沙門、婆羅門，天、人眾中，聞我所說，隨順樂者，唯除如來及聲聞眾者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比丘！心與慈俱，多修習，於淨最勝；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悲心修、習、多修習，空入處最勝；</w:t>
      </w:r>
    </w:p>
    <w:p>
      <w:pPr>
        <w:pStyle w:val="Style16"/>
        <w:rPr/>
      </w:pPr>
      <w:r>
        <w:rPr/>
        <w:t>（</w:t>
      </w:r>
      <w:r>
        <w:rPr/>
        <w:t>9c</w:t>
      </w:r>
      <w:r>
        <w:rPr/>
        <w:t>）喜心修、習、多修習，識入處最勝；</w:t>
      </w:r>
    </w:p>
    <w:p>
      <w:pPr>
        <w:pStyle w:val="Style16"/>
        <w:rPr/>
      </w:pPr>
      <w:r>
        <w:rPr/>
        <w:t>（</w:t>
      </w:r>
      <w:r>
        <w:rPr/>
        <w:t>9d</w:t>
      </w:r>
      <w:r>
        <w:rPr/>
        <w:t>）捨心修、習、多修習，無所有入處最勝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四</w:t>
      </w:r>
      <w:r>
        <w:rPr/>
        <w:t>○</w:t>
      </w:r>
      <w:r>
        <w:rPr/>
        <w:t>）（光七五五）（大七四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一）【</w:t>
      </w:r>
      <w:r>
        <w:rPr/>
        <w:t>S6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修習慈心，多修習已，得大果、大福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比丘！修習慈心，得大果、大福利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心與慈俱，修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乃至修習捨覺分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四一）（光七五六）（大七四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修空入處，多修習已，得大果、大福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比丘修空入處，多修習已，得大果、大福利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心與空入處俱，修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乃至修捨覺分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九四二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修空入處，如是識入處、無所有入處、非想非非想入處──三經，亦如上說。</w:t>
      </w:r>
    </w:p>
    <w:p>
      <w:pPr>
        <w:pStyle w:val="Style15"/>
        <w:rPr/>
      </w:pPr>
      <w:r>
        <w:rPr/>
        <w:t>（印九四三～九四五）（光七五七）</w:t>
      </w:r>
      <w:r>
        <w:rPr/>
        <w:t>(</w:t>
      </w:r>
      <w:r>
        <w:rPr/>
        <w:t>大七四五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三）【</w:t>
      </w:r>
      <w:r>
        <w:rPr/>
        <w:t>S6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修習安那般那念，多修習已，得大果、大福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修習安那般那念，多修習已，得大果、大福利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心與安那般那念俱，修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乃至修捨覺分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四六）（光七五八）（大七四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四）【</w:t>
      </w:r>
      <w:r>
        <w:rPr/>
        <w:t>S57-7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修無常想，多修習已，得大果、大福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比丘修無常想，多修習已，得大果、大福利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〔心〕與無常想俱，修念覺分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乃至得捨覺分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九四七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想，如是無常苦想、苦無我想、觀食想、一切世間不可樂想、盡想、斷想、無欲想、滅想、患想、〔死想〕、不淨想、青瘀想、膿潰想、膨脹想、壞想、食〔不淨〕想、血想、分離想、骨想、空想，一一經如上說。</w:t>
      </w:r>
    </w:p>
    <w:p>
      <w:pPr>
        <w:pStyle w:val="Style15"/>
        <w:rPr/>
      </w:pPr>
      <w:r>
        <w:rPr/>
        <w:t>（印九四八～九六七）（光七五九）（大七四七）</w:t>
      </w:r>
    </w:p>
    <w:p>
      <w:pPr>
        <w:pStyle w:val="Style16"/>
        <w:rPr/>
      </w:pPr>
      <w:r>
        <w:rPr/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  <w:r>
        <w:br w:type="page"/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36"/>
          <w:szCs w:val="36"/>
          <w:lang w:eastAsia="zh-TW"/>
        </w:rPr>
      </w:pPr>
      <w:r>
        <w:rPr>
          <w:rFonts w:ascii="華康楷書體W3" w:hAnsi="華康楷書體W3" w:eastAsia="華康楷書體W3"/>
          <w:sz w:val="36"/>
          <w:lang w:eastAsia="zh-TW"/>
        </w:rPr>
        <w:t>聖道分相應</w:t>
      </w:r>
      <w:r>
        <w:rPr>
          <w:rFonts w:eastAsia="華康楷書體W3" w:ascii="華康楷書體W3" w:hAnsi="華康楷書體W3"/>
          <w:sz w:val="36"/>
          <w:lang w:eastAsia="zh-TW"/>
        </w:rPr>
        <w:t>/</w:t>
      </w:r>
      <w:r>
        <w:rPr>
          <w:rFonts w:ascii="華康楷書體W3" w:hAnsi="華康楷書體W3" w:eastAsia="華康楷書體W3"/>
          <w:sz w:val="36"/>
          <w:szCs w:val="36"/>
          <w:lang w:eastAsia="zh-TW"/>
        </w:rPr>
        <w:t>道支相應</w:t>
      </w:r>
    </w:p>
    <w:p>
      <w:pPr>
        <w:pStyle w:val="Style16"/>
        <w:rPr>
          <w:rFonts w:ascii="華康楷書體W3" w:hAnsi="華康楷書體W3" w:eastAsia="華康楷書體W3"/>
          <w:sz w:val="36"/>
          <w:szCs w:val="36"/>
          <w:lang w:eastAsia="zh-TW"/>
        </w:rPr>
      </w:pPr>
      <w:r>
        <w:rPr>
          <w:rFonts w:eastAsia="華康楷書體W3"/>
          <w:sz w:val="36"/>
          <w:szCs w:val="36"/>
          <w:lang w:eastAsia="zh-TW"/>
        </w:rPr>
      </w:r>
    </w:p>
    <w:p>
      <w:pPr>
        <w:pStyle w:val="Style16"/>
        <w:rPr/>
      </w:pPr>
      <w:r>
        <w:rPr/>
        <w:t>經文（五五五）【</w:t>
      </w:r>
      <w:r>
        <w:rPr/>
        <w:t>S83,9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內法中，我不見一法，能令未生惡不善法生，已生者重生令增廣，如說不正思惟者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不正思惟者，未起邪見令起，已起重生令增廣；如是邪志、邪語、邪業、邪命、邪方便、邪念、邪定，亦如是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於內法中，我不見一法，令未生惡不善法不生，已生惡不善法令滅，如說正思惟者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諸比丘！正思惟者，未生邪見令不生，已生者令滅；如邪見、邪志、邪語、邪業、邪命、邪方便、邪念、邪定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九七）（光七八七）（大七七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六）【</w:t>
      </w:r>
      <w:r>
        <w:rPr/>
        <w:t>S83,90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內法中，我不見一法，未生善法不生，已生善法令退，如說不正思惟者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不正思惟者，未生正見令不生，已生正見令退；如是未生正志、正語、正業、正命、正方便、正念、正定令不生，已生者令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於內法中，我不見一法，令未生善法令生，已生善法重生令增廣，如說正思惟者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諸比丘！正思惟者，未生正見令生，已生正見重生令增廣；如是未生正志、正語、正業、正命、正方便、正念、正定令生，已生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九八）（光七八八）（大七七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七）【</w:t>
      </w:r>
      <w:r>
        <w:rPr/>
        <w:t>S83,9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內法中，我不見一法，令未生惡不善法生，已生惡不善法重生令增廣，未生善法不生，已生者令退，所謂不正思惟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不正思惟者，未生邪見令生，已生者重生令增廣，未生正見〔令〕不生，已生者令退；如是未生邪志、邪語、邪業、邪命、邪方便、邪念、邪定令生，已生者重生令增廣，未生正志、正語、正業、正命、正方便、正念、正定不生，已生者令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我於內法中，不見一法，未生惡不善法令不生，已生惡不善法令滅，未生善法令生，已生善法重生令增廣，如說正思惟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諸比丘！正思惟者，令未生邪見不生，已生邪見令滅，未生正見令生，已生正見重生令增廣；如是未生邪志、邪語、邪業、邪命、邪方便、邪念、邪定令不生，已生者令滅，未生正志、正語、正業、正命、正方便、正念、正定令生，已生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九九）（光七八九）（大七七七）</w:t>
      </w:r>
    </w:p>
    <w:p>
      <w:pPr>
        <w:pStyle w:val="Style16"/>
        <w:rPr/>
      </w:pPr>
      <w:r>
        <w:rPr/>
        <w:t>經文（五五八）【</w:t>
      </w:r>
      <w:r>
        <w:rPr/>
        <w:t>S83,9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外法中，我不見一法，令未生惡不善法生，已生惡不善法重生令增廣，如說惡知識、惡伴黨、惡隨從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惡知識、惡伴黨、惡隨從者，能令未生邪見令生，已生邪見重生令增廣；如是未生邪志、邪語、邪業、邪命、邪方便、邪念、邪定令生，已生者重生令增廣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外法中，我不見一法，令未生惡不善法不生，已生惡不善法令滅，如說善知識、善伴黨、善隨從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諸比丘！善知識、善伴黨、〔善隨從者〕，能令未生邪見不生，已生邪見令滅；未生邪志、邪語、邪業、邪命、邪方便、邪念、邪定不生，已生者令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○○</w:t>
      </w:r>
      <w:r>
        <w:rPr/>
        <w:t>）（光七九</w:t>
      </w:r>
      <w:r>
        <w:rPr/>
        <w:t>○</w:t>
      </w:r>
      <w:r>
        <w:rPr/>
        <w:t>）（大七七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五九）【</w:t>
      </w:r>
      <w:r>
        <w:rPr/>
        <w:t>S83,9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於外法中，我不見一法，能令未生善法生，已生善法重生令增廣，如說善知識、善伴黨、善隨從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善知識、善伴黨、善隨從者，能令未生正見生，已生正見重生令增廣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未生正志、正語、正業、正命、正方便、正念、正定令生，已生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○</w:t>
      </w:r>
      <w:r>
        <w:rPr/>
        <w:t>一）（光七九一）（大七七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○）【</w:t>
      </w:r>
      <w:r>
        <w:rPr/>
        <w:t>S83,9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外法中，我不見一法，能令未生惡不善法生，已生惡不善法重生令增廣，未生善法不生，已生善法令滅，如說惡知識、惡伴黨、惡隨從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惡知識、惡伴黨、惡隨從者，能令未生邪見令生，已生邪見者重生令增廣，未生正見不生，已生正見令退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如是未生邪志、邪語、邪業、邪命、邪方便、邪念、邪定令生，已生者重生令增廣，未生正志、正語、正業、正命、正方便、正念、正定令不生，已生者令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於外法中，我不見一法，能令未生〔惡不善法〕不生，已生惡不善法令滅，未生善法令生，已生善法重生令增廣，如說善知識、善伴黨、善隨從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諸比丘！善知識、善伴黨、善隨從，能令未生邪見不生，已生邪見令滅，未生正見令生，已生正見重生令增廣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如是未生邪志、邪語、邪業、邪命、邪方便、邪念、邪定令不生，已生者令滅，未生正志、正語、正業、正命、正方便、正念、正定令生，已生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○</w:t>
      </w:r>
      <w:r>
        <w:rPr/>
        <w:t>二）（光七九二）（大七八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於內法中，我不見一法，能令未生惡不善法生，已生者重生令增廣，未生善法不生，已生者令退，如說不正思惟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諸比丘！不正思惟者，能令未生邪見生，已生邪見令重生增廣，未生正見不生，已生正見令退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於內法中，我不見一法，能令未生惡不善法不生，已生惡不善法令滅，未生善法令生，已生善法重生令增廣，如說正思惟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諸比丘！正思惟者，能令未生邪見不生，已生者令滅，未生正見令生，已生者重生令增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○</w:t>
      </w:r>
      <w:r>
        <w:rPr/>
        <w:t>三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說邪見、正見，如是邪志、正志，邪語、正語，邪業、正業，邪命、正命，邪方便、正方便，邪念、正念，邪定、正定，七經如上說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○</w:t>
      </w:r>
      <w:r>
        <w:rPr/>
        <w:t>四～一</w:t>
      </w:r>
      <w:r>
        <w:rPr/>
        <w:t>○</w:t>
      </w:r>
      <w:r>
        <w:rPr/>
        <w:t>一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內法八經，如是外法八經，亦如是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一一～一</w:t>
      </w:r>
      <w:r>
        <w:rPr/>
        <w:t>○</w:t>
      </w:r>
      <w:r>
        <w:rPr/>
        <w:t>一八）（光七九三）（大七八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二）【</w:t>
      </w:r>
      <w:r>
        <w:rPr/>
        <w:t>S16-1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正見清淨、鮮白、無諸過患、離諸煩惱，未起不起，唯除佛所調伏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乃至正定，亦如是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正見清淨、鮮白、無諸過患、離諸煩惱，未起能起，〔是則佛所調伏教授非餘。〕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乃至正定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九八七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除佛〔所調伏，如是除善逝所調伏〕，亦如上說。</w:t>
      </w:r>
    </w:p>
    <w:p>
      <w:pPr>
        <w:pStyle w:val="Style15"/>
        <w:rPr/>
      </w:pPr>
      <w:r>
        <w:rPr/>
        <w:t>（印九八八）（光七七八）（大七六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說不善聚者，謂五蓋，是為正說。所以者何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純一不善聚者，所謂五蓋。何等為五？謂貪欲蓋、瞋恚、〔睡眠〕、掉悔、疑蓋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說善法聚者，所謂八聖道，是名正說。所以者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純一滿淨善聚者，謂八聖道。何等為八？謂正見、正志、正語、正業、正命、正方便、正念、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八九）（光七七九）（大七六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四）【</w:t>
      </w:r>
      <w:r>
        <w:rPr/>
        <w:t>S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山谷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難獨一靜處，作如是念：半梵行者，謂善知識、善伴黨、善隨從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阿難：「純一滿淨具梵行者，謂善知識。所以者何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我為善知識故，令諸眾生修習正見，依遠離、依無欲、依滅、向於捨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乃至修正定，依遠離、依無欲、依滅、向於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尊者阿難聞佛所說，歡喜奉行。</w:t>
      </w:r>
    </w:p>
    <w:p>
      <w:pPr>
        <w:pStyle w:val="Style15"/>
        <w:rPr/>
      </w:pPr>
      <w:r>
        <w:rPr/>
        <w:t>（印九九</w:t>
      </w:r>
      <w:r>
        <w:rPr/>
        <w:t>○</w:t>
      </w:r>
      <w:r>
        <w:rPr/>
        <w:t>）（光七八</w:t>
      </w:r>
      <w:r>
        <w:rPr/>
        <w:t>○</w:t>
      </w:r>
      <w:r>
        <w:rPr/>
        <w:t>）（大七六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五）【</w:t>
      </w:r>
      <w:r>
        <w:rPr/>
        <w:t>S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，晨朝著衣持缽，入舍衛城乞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生聞婆羅門，乘白馬車，眾多年少翼從，白馬、白車、白鞚 、白鞭，頭著白帽</w:t>
      </w:r>
      <w:r>
        <w:rPr/>
        <w:t xml:space="preserve"> </w:t>
      </w:r>
      <w:r>
        <w:rPr/>
        <w:t>、白傘蓋，手持白拂，著白衣服、白瓔珞，白香塗身，翼從皆白；出舍衛城，欲至林中教授讀誦。眾人見之，咸言：「善乘！善乘！謂婆羅門乘。」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阿難見婆羅門眷屬眾具，一切皆白。見已，入城乞食，還精舍，舉衣缽，洗足已，往詣佛所，稽首禮足，退坐一面，白佛言：「世尊！今日晨朝，著衣持缽，入舍衛城乞食，見生聞婆羅門，乘白馬、車，眷屬眾具一切皆白。眾人唱言：善乘！善乘！謂婆羅門乘。云何世尊！於正法律，為是世人乘，為是婆羅門乘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阿難：「是世人乘，非我法律婆羅門乘也。阿難！我正法律乘、天乘、婆羅門乘、大乘，能調伏煩惱軍者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阿難！何等為正法律乘、天乘、婆羅門乘、大乘，能調伏煩惱軍者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謂八正道，正見乃至正定。阿難！是名正法律乘、天乘、梵乘、大乘，能調伏煩惱軍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即說偈言：</w:t>
      </w:r>
    </w:p>
    <w:p>
      <w:pPr>
        <w:pStyle w:val="Style17"/>
        <w:spacing w:lineRule="exact" w:line="400"/>
        <w:ind w:left="1001" w:hanging="0"/>
        <w:rPr/>
      </w:pPr>
      <w:r>
        <w:rPr/>
        <w:t>信、戒為法軛，慚愧為長縻，正念善護持，以為善御者，</w:t>
      </w:r>
    </w:p>
    <w:p>
      <w:pPr>
        <w:pStyle w:val="Style17"/>
        <w:spacing w:lineRule="exact" w:line="400"/>
        <w:ind w:left="1001" w:hanging="0"/>
        <w:rPr/>
      </w:pPr>
      <w:r>
        <w:rPr/>
        <w:t>捨、三昧為轅，智慧精進輪，無著忍辱鎧，安隱如法行。</w:t>
      </w:r>
    </w:p>
    <w:p>
      <w:pPr>
        <w:pStyle w:val="Style17"/>
        <w:spacing w:lineRule="exact" w:line="400"/>
        <w:ind w:left="1001" w:hanging="0"/>
        <w:rPr/>
      </w:pPr>
      <w:r>
        <w:rPr/>
        <w:t>直進不退還，永之無憂處，智士乘戰車，摧伏無智怨。</w:t>
      </w:r>
    </w:p>
    <w:p>
      <w:pPr>
        <w:pStyle w:val="Style15"/>
        <w:rPr/>
      </w:pPr>
      <w:r>
        <w:rPr/>
        <w:t>（印九九一）（光七八一）（大七六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六）【</w:t>
      </w:r>
      <w:r>
        <w:rPr/>
        <w:t>S3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迦摩比丘詣佛所，稽首佛足，退坐一面，白佛言：「世尊！所謂欲者，云何為欲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迦摩：「欲謂五欲功德。何等為五？謂〔眼識色〕，可愛、可意、可念、長養欲樂；如是耳、鼻、舌、身識觸，可愛、可意、可念、長養欲樂，是名為欲。然彼非欲，於彼貪著者，是名為欲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世尊即說偈言：</w:t>
      </w:r>
    </w:p>
    <w:p>
      <w:pPr>
        <w:pStyle w:val="Style17"/>
        <w:spacing w:lineRule="exact" w:line="400"/>
        <w:ind w:left="720" w:firstLine="280"/>
        <w:rPr/>
      </w:pPr>
      <w:r>
        <w:rPr/>
        <w:t>世間雜五色，彼非為愛欲，貪欲覺想者，是則士夫欲。</w:t>
      </w:r>
    </w:p>
    <w:p>
      <w:pPr>
        <w:pStyle w:val="Style17"/>
        <w:spacing w:lineRule="exact" w:line="400"/>
        <w:ind w:left="720" w:firstLine="280"/>
        <w:rPr/>
      </w:pPr>
      <w:r>
        <w:rPr/>
        <w:t>眾色常住世，行者斷心欲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迦摩比丘白佛言：「世尊！寧有道、有跡斷此愛欲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有八正道，能斷愛欲，謂正見、正志、正語、正業、正命、正方便、正念、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迦摩比丘聞佛所說，歡喜奉行。</w:t>
      </w:r>
    </w:p>
    <w:p>
      <w:pPr>
        <w:pStyle w:val="Style15"/>
        <w:rPr/>
      </w:pPr>
      <w:r>
        <w:rPr/>
        <w:t>（印九七二）（光七六四）（大七五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七）【</w:t>
      </w:r>
      <w:r>
        <w:rPr/>
        <w:t>S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比丘名阿梨瑟吒，詣佛所，稽首佛足，退坐一面，白佛言：「世尊！所謂甘露者，云何名為甘露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阿梨瑟吒：「甘露者，〔涅槃界〕名說，然我為有漏盡者，現說此名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阿梨瑟吒比丘白佛言：「世尊！有道、有跡，修、習、多修習，得甘露法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比丘：「有，所謂八聖道分，謂正見乃至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七三）（光七六五）（大七五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無母子畏、有母子畏，愚癡無聞凡夫所說，而不能知無母子畏、有母子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有三種無母子畏，愚癡無聞凡夫所說。何等為三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諸比丘！有時兵兇亂起，殘害國土，隨流波迸，子失其母，母失其子，是名第一無母子畏，愚癡無聞凡夫所說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復次，比丘！有時大火卒起，焚燒城邑、聚落，人民馳走，母子相失，是名第二無母子畏，愚癡無聞凡夫所說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復次，比丘！有時山中大雨，洪水流出，漂沒聚落，人民馳走，母子相失，是名第三無母子畏，愚癡無聞凡夫所說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然此等畏，是有母子畏，愚癡無聞凡夫說名無母子畏。彼有時兵兇亂起，殘害國土，隨流波迸，母子相失，或時於彼母子相見，是名第一有母子畏，愚癡無聞凡夫說名無母子畏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復次，大火卒起，焚燒城邑、聚落，人民馳走，母子相失，或復相見，是名第二有母子畏，愚癡無聞凡夫說名無母子畏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復次，山中大雨，洪水流出，漂沒聚落，此人馳走，母子相失，或尋相見，是名第三有母子畏，愚癡無聞凡夫說名無母子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比丘！有三種無母子畏，是我自覺成三菩提之所記說。何等為三？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若比丘！子若老時，無母能語子：汝莫老！我當代汝。其母老時，亦無子語母：〔今〕莫老！我代之老。是名第一無母子畏，我自覺成三菩提之所記說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復次，比丘！有時子病，母不能語子：今莫病！我當代汝。母病之時，子亦不能語母：莫病！我當代母。是名第二無母子畏，我自覺成三菩提之所記說。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復次，子若死時，無母能語子：今莫死！我今代汝。母若死時，無子能語母：今莫死！我當代母。是名第三無母子畏，我自覺成三菩提之所記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諸比丘白佛：「有道、有跡，修、習、多修習，斷前三種有母子畏，斷後三種無母子畏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比丘：「有道、有跡，斷彼三畏。何等為道？何等為跡？修、習、多修習，斷前三種有母子畏，斷後三種無母子畏？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謂八聖道分：正見、正志、正語、正業、正命、正方便、正念、正定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七八）（光七七</w:t>
      </w:r>
      <w:r>
        <w:rPr/>
        <w:t>○</w:t>
      </w:r>
      <w:r>
        <w:rPr/>
        <w:t>）（大七五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六九）【</w:t>
      </w:r>
      <w:r>
        <w:rPr/>
        <w:t>S29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受，無常、有為、心所、緣生。何等為三？謂樂受、苦受、不苦不樂受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！有道、有跡，修、習、多修習，斷此三受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有道、有跡，修、習、多修習，斷此三受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「何等為道？何等為跡？修、習、多修習，斷此三受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謂八聖道：正見、正志、正語、正業、正命、正方便、正念、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七九）（光七七一）（大七五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有三法，不可喜、不可愛、不可念。何等為三？謂老、病、死。此三法，不可喜、不可愛、不可念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世間若無此三法，不可喜、不可愛、不可念者，無有如來、應、等正覺出於世間，世間亦不知有如來說法，教誡教授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以世間有此三法，不可喜、不可愛、不可念故，如來、應、等正覺出於世間，世間知有如來說法，教誡教授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白佛：「有道、有跡，斷此三法，不可喜、不可愛、不可念者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比丘：「有道、有跡，修、習、多修習，斷此三法，不可喜、不可愛、不可念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道？何等為跡？修、習、多修習，斷此三法，不可喜、不可愛、不可念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謂八聖道：正見、正志、正語、正業、正命、正方便、正念、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八</w:t>
      </w:r>
      <w:r>
        <w:rPr/>
        <w:t>○</w:t>
      </w:r>
      <w:r>
        <w:rPr/>
        <w:t>）（光七七二）（大七六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一）【</w:t>
      </w:r>
      <w:r>
        <w:rPr/>
        <w:t>S1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當說學及無學。諦聽！善思念之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學？謂學正見成就，學正志、正語、正業、正命、正方便、正念、正定成就，是名為學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無學？謂無學正見成就，無學正志、正語、正業、正命、正方便、正念、正定成就，是名無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    </w:t>
      </w:r>
    </w:p>
    <w:p>
      <w:pPr>
        <w:pStyle w:val="Style15"/>
        <w:rPr>
          <w:kern w:val="0"/>
        </w:rPr>
      </w:pPr>
      <w:r>
        <w:rPr/>
        <w:t>（印九八一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學、無學，如是正士、〔大士〕，亦如是說。</w:t>
      </w:r>
    </w:p>
    <w:p>
      <w:pPr>
        <w:pStyle w:val="Style15"/>
        <w:rPr/>
      </w:pPr>
      <w:r>
        <w:rPr/>
        <w:t>（印九八二）（光七七三）（大七六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當說聖漏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為聖漏盡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謂無學正見成就，乃至無學正定成就，是名聖漏盡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八三）（光七七四）（大七六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今當說八聖道分。何等為八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正見、正志、正語、正業、正命、正方便、正念、正定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八四）（光七七五）（大七六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今當說修八聖道，諦聽！善思！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修八聖道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是比丘修正見，依遠離、依無欲、依滅、向於捨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修正志、正語、正業、正命、正方便、正念、正定，依遠離、依無欲、依滅、向於捨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是名修八聖道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八五）（光七七六）（大七六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今當說比丘過去已修八聖道，未來當修八聖道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諸比丘聞佛所說，歡喜奉行。</w:t>
      </w:r>
      <w:r>
        <w:rPr/>
        <w:t xml:space="preserve"> </w:t>
      </w:r>
    </w:p>
    <w:p>
      <w:pPr>
        <w:pStyle w:val="Style15"/>
        <w:rPr/>
      </w:pPr>
      <w:r>
        <w:rPr/>
        <w:t>（印九八六）（光七七七）（大七六五）</w:t>
      </w:r>
    </w:p>
    <w:p>
      <w:pPr>
        <w:pStyle w:val="Style16"/>
        <w:tabs>
          <w:tab w:val="clear" w:pos="480"/>
          <w:tab w:val="left" w:pos="5370" w:leader="none"/>
        </w:tabs>
        <w:rPr/>
      </w:pPr>
      <w:r>
        <w:rPr/>
        <w:tab/>
        <w:tab/>
      </w:r>
    </w:p>
    <w:p>
      <w:pPr>
        <w:pStyle w:val="Style16"/>
        <w:rPr/>
      </w:pPr>
      <w:r>
        <w:rPr/>
        <w:t>經文（五七六）【</w:t>
      </w:r>
      <w:r>
        <w:rPr/>
        <w:t>S2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邪、有正，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邪？謂邪見乃至邪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正？謂正見乃至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正見？謂說有施、有說、有齋；有善行、有惡行、有善惡行果報；有此世、有他世；有父母、有眾生生；有阿羅漢善到、善向，有此世、他世，自知作證具足住：我生已盡、梵行已立、所作已作、自知不受後有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正志？謂出要志、無恚志、不害志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為正語？謂離妄語、離兩舌、離惡口、離綺語。何等為正業？謂離殺、盜、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何等為正命？謂如法求衣服、飲食、臥具、湯藥，非不如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何等為正方便？謂欲、精進、方便、出離、勤競、堪能、常行、不退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何等為正念？謂念、隨順念，不〔忘〕、不虛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何等為正定？謂住心不亂、堅固、攝持、寂止、三昧、一心。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四一）（光七九六）（大七八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生聞婆羅門，來詣佛所，稽首佛足，與世尊面相問訊慰勞已，退坐一面，白佛言：「瞿曇！所謂正見者。何等為正見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；「正見有二種：有正見世俗、有漏、有取、轉向善趣，有正見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正見〔是〕世俗、有漏、有取、轉向善趣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正見有施、有說、有齋，乃至自知不受後有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婆羅門！是名正見〔是〕世俗、有漏、有取、向於善趣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婆羅門！何等為正見是聖、出世間、無漏、不取、正盡苦、轉向苦邊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謂聖弟子，苦、苦思惟，集、滅，道、道思惟，無漏思惟相應，於法選擇、分別、求覺、巧便、黠慧、觀察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是名正見是聖、出世間、無漏、不取、正盡苦、轉向苦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生聞婆羅門聞佛所說，歡喜隨喜，從座起去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四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正見，如是正志、正語、正業、正命、正方便、正念、正定，一一經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五</w:t>
      </w:r>
      <w:r>
        <w:rPr/>
        <w:t>○</w:t>
      </w:r>
      <w:r>
        <w:rPr/>
        <w:t>～一</w:t>
      </w:r>
      <w:r>
        <w:rPr/>
        <w:t>○</w:t>
      </w:r>
      <w:r>
        <w:rPr/>
        <w:t>五六）（光八</w:t>
      </w:r>
      <w:r>
        <w:rPr/>
        <w:t>○</w:t>
      </w:r>
      <w:r>
        <w:rPr/>
        <w:t>一）（大七八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何等為正見？謂正見有二種：有正見是世俗、有漏、有取、轉向善趣；有正見是聖、出世間、無漏、無取、正盡苦、轉向苦邊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何等為正見〔是〕有漏、有取、向於善趣？若彼見有施、有說、乃至知世間有阿羅漢，不受後有，是名世間正見，〔是〕世俗、有漏、有取、向於善趣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何等為正見是聖、出世間、無漏、不取、正盡苦、轉向苦邊？謂聖弟子，苦、苦思惟，集、滅，道、道思惟，無漏思惟相應，於法選擇、分別、推求、覺知、黠慧、開覺、觀察，是名正見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正志？謂正志〔有〕二種：有正志〔是〕世俗、有漏、有取、向於善趣；有正志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何等為正志有世俗、有漏、有取、向於善趣？謂正志出要覺、無恚覺、不害覺，是名正志〔是〕世俗、有漏、有取、向於善趣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何等為正志是聖、出世間、無漏、不取、正盡苦、轉向苦邊？謂聖弟子，苦、苦思惟，集、滅，道、道思惟，無漏思惟相應，〔於〕法分別、自決、意解、計數、立意，是名正志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正語？正語有二種：有正語世俗、有漏、有取、向於善趣；有正語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何等為正語〔是〕世俗、有漏、有取、向於善趣？謂正語離妄語、兩舌、惡口、綺語，是名正語〔是〕世俗、有漏、有取、向於善趣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何等正語是聖、出世間、無漏、不取、正盡苦、轉向苦邊？謂聖弟子，苦、苦思惟，集、滅，道、道思惟，除邪命〔貪〕口四惡行，諸餘口惡行〔數〕，於彼無漏遠離不著，固守攝持不犯、不度時節、不越限防，是名正語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正業？正業有二種：有正業世俗、有漏、有取、向於善趣；有正業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何等為正業〔是〕世俗、有漏、有取、轉向善趣？謂離殺、盜、婬，是名正業〔是〕世俗、有漏、有取、轉向善趣。</w:t>
      </w:r>
    </w:p>
    <w:p>
      <w:pPr>
        <w:pStyle w:val="Style16"/>
        <w:rPr/>
      </w:pPr>
      <w:r>
        <w:rPr/>
        <w:t>（</w:t>
      </w:r>
      <w:r>
        <w:rPr/>
        <w:t xml:space="preserve">6c) </w:t>
      </w:r>
      <w:r>
        <w:rPr/>
        <w:t>何等為正業是聖、出世間、無漏、不取、正盡苦、轉向苦邊？謂聖弟子，苦、苦思惟，集、滅，道、道思惟，除邪命〔貪〕身三惡行，諸餘身惡行數，無漏心不樂著，固守執持不犯、不度時節、不越限防，是名正業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何等為正命？正命有二種：有正命是世俗、有漏、有取、轉向善趣；有正命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何等為正命〔是〕世俗、有漏、有取、轉向善趣？謂如法求衣、食、臥具、隨病湯藥，非不如法，是名正命〔是〕世俗、有漏、有取、轉向善趣。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何等為正命是聖、出世間、無漏、不取、正盡苦、轉向苦邊？謂聖弟子，苦、苦思惟，集、滅，道、道思惟，於諸邪命，無漏不樂著，固守執持不犯、不越時節、不度限防，是名正命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何等為正方便？正方便有二種：有正方便〔是〕世俗、有漏、有取、轉向善趣；有正方便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何等為正方便〔是〕世俗、有漏、有取、轉向善趣？謂欲、精進、方便、超出、堅固建立、堪能造作、精進心法攝受、常不休息，是名正方便〔是〕世俗、有漏、有取、轉向善趣。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何等為正方便是聖、出世間、無漏、不取、〔正〕盡苦、轉向苦邊？謂聖弟子，苦、苦思惟，集、滅，道、道思惟，無漏〔思惟相應〕，欲、精進、方便、勤踊、超出、建立堅固、堪能造作、精進心法攝受、常不休息，是名正方便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何等為正念？正念有二種：有〔正念是〕世俗、有漏、有取、轉向善趣；有正念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何等為正念〔是〕世俗、有漏、有取、轉向善趣？若念、隨念、重念、憶念、不〔忘〕、不虛，是名正念〔是〕世俗、有漏、有取、正向善趣。</w:t>
      </w:r>
    </w:p>
    <w:p>
      <w:pPr>
        <w:pStyle w:val="Style16"/>
        <w:rPr/>
      </w:pPr>
      <w:r>
        <w:rPr/>
        <w:t>（</w:t>
      </w:r>
      <w:r>
        <w:rPr/>
        <w:t>9c</w:t>
      </w:r>
      <w:r>
        <w:rPr/>
        <w:t>）何等為正念是聖、出世間、無漏、不取、轉向苦邊？謂聖弟子，苦、苦思惟，集、滅，道、道思惟，無漏思惟相應，若念、隨念、重念、憶念、不〔忘〕、不虛，是名正念是聖、出世間、無漏、不取、轉向苦邊。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何等為正定？正定有二種：有正定世俗、有漏、有取、轉向善趣；有正定是聖、出世間、無漏、不取、正盡苦、轉向苦邊。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何等為正定〔是〕世俗、有漏、有取、轉向善趣？若心住不亂、不動、攝受、寂止、三昧、一心，是名正定〔是〕世俗、有漏、有取、轉向善趣。</w:t>
      </w:r>
    </w:p>
    <w:p>
      <w:pPr>
        <w:pStyle w:val="Style16"/>
        <w:rPr/>
      </w:pPr>
      <w:r>
        <w:rPr/>
        <w:t>（</w:t>
      </w:r>
      <w:r>
        <w:rPr/>
        <w:t>10c</w:t>
      </w:r>
      <w:r>
        <w:rPr/>
        <w:t>）何等為正定是聖、出世間、無漏、不取、正盡苦、轉向苦邊？謂聖弟子，苦、苦思惟，集、滅，道、道思惟，無漏思惟相應，〔心〕住不亂、不散、攝受、寂止、三昧、一心，是名正定是聖、出世間、無漏、不取、正盡苦、轉向苦邊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四二）（光七九七）（大七八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七九）【</w:t>
      </w:r>
      <w:r>
        <w:rPr/>
        <w:t>S2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詣佛所，稽首佛足，退坐一面，白佛言：「世尊！所謂賢聖等三昧根本、眾具，云何為賢聖等三昧根本、眾具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舍利弗：「謂七正道分，為賢聖等三昧，為根本，為眾具。何等為七？謂正見、正志、正語、正業、正命、正方便、正念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舍利弗！於此七道分為基業已，得一其心，是名賢聖等三昧根本、眾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七四）（光七六六）（大七五四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上三經，如是佛問諸比丘三經，亦如是說。</w:t>
      </w:r>
    </w:p>
    <w:p>
      <w:pPr>
        <w:pStyle w:val="Style15"/>
        <w:rPr/>
      </w:pPr>
      <w:r>
        <w:rPr/>
        <w:t>（印九七五～九七七）（光七六七～七六九）（大七五五～七五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○）【</w:t>
      </w:r>
      <w:r>
        <w:rPr/>
        <w:t>S5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如日出前相，謂明相初光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比丘！正盡苦邊，究竟苦邊，前相者，所謂正見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彼正見者，能起正志、正語、正業、正命、正方便、正念、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起定正受故，聖弟子心正解脫貪欲、瞋恚、愚癡；如是心善解脫聖弟子，得正知見：我生已盡、梵行已立、所作已作、自知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六八）（光七六</w:t>
      </w:r>
      <w:r>
        <w:rPr/>
        <w:t>○</w:t>
      </w:r>
      <w:r>
        <w:rPr/>
        <w:t>）（大七四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一）【</w:t>
      </w:r>
      <w:r>
        <w:rPr/>
        <w:t>S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無明為前相故，生諸惡不善法時，隨生無慚、無愧；無慚、無愧生已，隨生邪見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邪見生已，能起邪志、邪語、邪業、邪命、邪方便、邪念、邪定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起明為前相，生諸善法時，慚、愧隨生；慚愧生已，能生正見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正見生已，起正志、正語、正業、正命、正方便、正念、正定，次第而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正定起已，聖弟子得正解脫貪欲、瞋恚、愚癡；如是聖弟子得正解脫已，得正知見：我生已盡、梵行已立、所作已作、自知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六九）（光七六一）（大七四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比丘〔諸惡不善法生〕，一切皆以無明為根本，無明集、無明生、無明起。所以者何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無明者無知，於善、不善法不如實知，有罪、無罪，下法、上法，染污、不染污，分別、不分別，緣起、非緣起不如實知。不如實知故，起於邪見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起於邪見已，能起邪志、邪語、邪業、邪命、邪方便、邪念、邪定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諸善法生，〔一切皆以〕明為根本，明集、明生、明起。〔所以者何？〕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明於善、不善法如實知，〔有〕罪、無罪，親近、不親近，卑法、勝法，穢污、白淨，有分別、無分別，緣起、非緣起，悉如實知。如實知者，是則正見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正見者，能起正志、正語、正業、正命、正方便、正念、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正定起已，聖弟子得正解脫貪、恚、癡；貪、恚、癡解脫已，是聖弟子得正智見：我生已盡、梵行已立、所作已作、自知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七</w:t>
      </w:r>
      <w:r>
        <w:rPr/>
        <w:t>○</w:t>
      </w:r>
      <w:r>
        <w:rPr/>
        <w:t>）（光七六二）（大七五○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三）【</w:t>
      </w:r>
      <w:r>
        <w:rPr/>
        <w:t>S2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在家、若出家而起邪事者，〔我所不說〕。所以者何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若在家、出家而起邪事者，則不樂正法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何等為邪事？謂邪見乃至邪定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若在家、出家而起正事，我所讚歎。所以者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起正事者，則樂正法，善於正法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何等為正事？謂正見乃至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ind w:left="1441" w:hanging="440"/>
        <w:rPr/>
      </w:pPr>
      <w:r>
        <w:rPr/>
        <w:t>在家及出家，而起邪事者，彼則終不樂，無上之正法。</w:t>
      </w:r>
    </w:p>
    <w:p>
      <w:pPr>
        <w:pStyle w:val="Style16"/>
        <w:ind w:left="1441" w:hanging="440"/>
        <w:rPr/>
      </w:pPr>
      <w:r>
        <w:rPr/>
        <w:t>在家及出家，而起正事者，彼則常心樂，無上之正法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七一）（光七六三）（大七五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應離邪見，應斷邪見。若邪見不可斷者，我終不說應離斷邪見；以邪見可斷故，我說比丘當離邪見。若不離邪見者，邪見當作非義，不饒益苦。是故我說當離邪見。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如是邪志、邪語、邪業、邪命、邪方便、邪念、邪定，亦如是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諸比丘！離邪見已，當修正見。若不得修正見者，我終不說修習正見；以得修正見故，我說比丘應修正見。若不修正見者，當作非義，不饒益苦，以不修正見作非義不饒益苦故。是故我說當修正見，以義饒益，常得安樂。是故，比丘！當修正見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正志、正語、正業、正命、正方便、正念、正定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九九二）（光七八二）（大七七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五）【</w:t>
      </w:r>
      <w:r>
        <w:rPr/>
        <w:t>S3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生聞婆羅門來詣佛所，與世尊面相問訊慰勞，問訊慰勞已，退坐一面，白佛言：「瞿曇！謂非彼岸及彼岸，瞿曇！云何非彼岸？云何彼岸？」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佛告婆羅門：「邪見者非彼岸，正見者是彼岸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邪志、邪語、邪業、邪命、邪方便、邪念、邪定非彼岸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〔正志〕、正語、正業、正命、正方便、正念、正定是彼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即說偈言：</w:t>
      </w:r>
    </w:p>
    <w:p>
      <w:pPr>
        <w:pStyle w:val="Style17"/>
        <w:spacing w:lineRule="exact" w:line="400"/>
        <w:ind w:left="720" w:firstLine="280"/>
        <w:rPr/>
      </w:pPr>
      <w:r>
        <w:rPr/>
        <w:t>希有諸人民，能度於彼岸；一切諸世間，徘徊遊此岸。</w:t>
      </w:r>
    </w:p>
    <w:p>
      <w:pPr>
        <w:pStyle w:val="Style17"/>
        <w:spacing w:lineRule="exact" w:line="400"/>
        <w:ind w:left="720" w:firstLine="280"/>
        <w:rPr/>
      </w:pPr>
      <w:r>
        <w:rPr/>
        <w:t>於此正法律，能善隨順者，斯等能度彼，生死難度岸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生聞婆羅門聞佛所說，歡喜隨喜，從座起去。</w:t>
      </w:r>
    </w:p>
    <w:p>
      <w:pPr>
        <w:pStyle w:val="Style15"/>
        <w:rPr/>
      </w:pPr>
      <w:r>
        <w:rPr/>
        <w:t>（印九九三）（光七八三）（大七七一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異比丘問、尊者阿難問、佛問諸比丘，此三經亦如上說。</w:t>
      </w:r>
    </w:p>
    <w:p>
      <w:pPr>
        <w:pStyle w:val="Style15"/>
        <w:rPr/>
      </w:pPr>
      <w:r>
        <w:rPr/>
        <w:t>（印九九四～九九六）（光七八四～七八六）（大七七二～七七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非法、是法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非法、是法？謂邪見非法，正見是法；乃至邪定非法，正定是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  <w:r>
        <w:rPr/>
        <w:t xml:space="preserve">           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一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非法、是法，如是非律、正律，非聖、是聖，不善法、善法，非習法、習法，非善哉法、善哉法，黑法、白法，非義、正義，卑法、勝法，有罪法、無罪法，應去法、不去法，一一經皆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二</w:t>
      </w:r>
      <w:r>
        <w:rPr/>
        <w:t>○</w:t>
      </w:r>
      <w:r>
        <w:rPr/>
        <w:t>～一</w:t>
      </w:r>
      <w:r>
        <w:rPr/>
        <w:t>○</w:t>
      </w:r>
      <w:r>
        <w:rPr/>
        <w:t>二九）（光七九四）（大七八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心向邪者，違背於法，不樂於法；若向正者，心樂於法，不違於法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邪？謂邪見乃至邪定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何等為正？謂正見乃至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四三）（光七九八）（大七八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祗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向邪者，違於法，不樂於法；向正者，樂於法，不違於法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向邪者，違於法，不樂於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邪見人，身業如所見，口業如所見，若思、若欲、若願、若為，彼皆隨順，一切得不愛果，不念、不可意果。所以者何？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以見惡故，謂邪見；邪見者，起邪志、邪語、邪業、邪命、邪方便、邪念、邪定，是〔名〕向邪者，違於法，不樂於法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向正者，樂於法，不違於法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正見人，若身業隨所見，若口業，若思、若欲、若願、若為，悉皆隨順，得可愛、可念、可意果。所以者何？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以見正故，謂正見；正見者，能起正志、正語、正業、正命、正方便、正念、正定，是名向正者，樂於法，不違於法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四四）（光七九九）（大七八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八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向邪者，違於法，不樂於法；向正者，樂於法，不違於法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向邪者，違於法，不樂於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若邪見人，身業如所見，口業如所見，若思、若欲、若願、若為，彼皆隨順，一切得不愛果，不念、不可意果。所以者何？惡見謂邪見，邪見者起邪志、邪語、邪業、邪命、邪方便、邪念、邪定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譬如苦果種著地中，隨時溉灌，彼得地味、水味、火味、風味，一切悉苦。所以者何？以種苦故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如是邪見人，身業如所見，口業如所見，若思、若欲、若願、若為，悉皆隨順，彼一切得不愛、不念、不可意果。所以者何？惡見者謂邪見，邪見者能起邪志乃至邪定，是名向邪者，違於法，不樂於法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向正者，樂於法，不違於法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正見人，身業如所見，口業如所見，若思、若欲、〔若願〕、若為，悉皆隨順，彼一切得可愛、可念、可意果。所以者何？善見謂正見，正見者能起正志乃至正定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譬如甘蔗、稻、麥、蒲桃種著地中，隨時溉灌，彼得地味、水味、火味、風味，彼一切味悉甜美。所以者何？以種子甜故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如是正見人，身業如所見，口業如所見，若思、若欲、若願、若為，悉皆隨順，彼一切得可愛、可念、可意果。所以者何？善見者謂正見，正見者能起正志乃至正定，是名向正者，樂於法，不違於法。」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四五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世間、出世間，亦如是說，如上三經，亦皆說偈言：</w:t>
      </w:r>
    </w:p>
    <w:p>
      <w:pPr>
        <w:pStyle w:val="Style17"/>
        <w:spacing w:lineRule="exact" w:line="400"/>
        <w:ind w:left="720" w:firstLine="280"/>
        <w:rPr/>
      </w:pPr>
      <w:r>
        <w:rPr/>
        <w:t>鄙法不應近，放逸不應行，不應習邪見，增長於世間。</w:t>
      </w:r>
    </w:p>
    <w:p>
      <w:pPr>
        <w:pStyle w:val="Style17"/>
        <w:spacing w:lineRule="exact" w:line="400"/>
        <w:ind w:left="720" w:firstLine="280"/>
        <w:rPr/>
      </w:pPr>
      <w:r>
        <w:rPr/>
        <w:t>假使有世間，正見增上者，雖復百千生，終不墮惡趣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四六～一</w:t>
      </w:r>
      <w:r>
        <w:rPr/>
        <w:t>○</w:t>
      </w:r>
      <w:r>
        <w:rPr/>
        <w:t>四八）（光八</w:t>
      </w:r>
      <w:r>
        <w:rPr/>
        <w:t>○○</w:t>
      </w:r>
      <w:r>
        <w:rPr/>
        <w:t>）（大七八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○）【</w:t>
      </w:r>
      <w:r>
        <w:rPr/>
        <w:t>S2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邪及邪道，有正及正道。諦聽！善思！當為汝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邪？謂地獄、畜生、餓鬼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何等為邪道？謂邪見乃至邪定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正？謂人、天、涅槃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何等為正道？謂正見乃至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五七）（光八</w:t>
      </w:r>
      <w:r>
        <w:rPr/>
        <w:t>○</w:t>
      </w:r>
      <w:r>
        <w:rPr/>
        <w:t>二）（大七九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一）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邪、有邪道，有正、有正道。諦聽！善思！當為汝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何等為邪？謂地獄、畜生、餓鬼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何等為邪道？謂殺、盜、邪淫、妄語、兩舌、惡口、綺語、貪、恚、邪見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正？謂人、天、涅槃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何等為正道？謂不殺、不盜、不邪淫、不妄語、不兩舌、不惡口、不綺語、無貪、無恚、正見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五八）（光八</w:t>
      </w:r>
      <w:r>
        <w:rPr/>
        <w:t>○</w:t>
      </w:r>
      <w:r>
        <w:rPr/>
        <w:t>三）（大七九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何等為惡趣道？謂殺父、殺母、殺阿羅漢、破僧、惡心出佛身血」，餘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五九）（光八</w:t>
      </w:r>
      <w:r>
        <w:rPr/>
        <w:t>○</w:t>
      </w:r>
      <w:r>
        <w:rPr/>
        <w:t>四）（大七九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順流道、有逆流道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順流道？謂邪見乃至邪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逆流道？謂正見乃至正定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  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六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順流、逆流，如是退道、勝道，下道、上道，及三經道跡，亦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六一～一</w:t>
      </w:r>
      <w:r>
        <w:rPr/>
        <w:t>○</w:t>
      </w:r>
      <w:r>
        <w:rPr/>
        <w:t>六三）（光八</w:t>
      </w:r>
      <w:r>
        <w:rPr/>
        <w:t>○</w:t>
      </w:r>
      <w:r>
        <w:rPr/>
        <w:t>五）（大七九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四）【</w:t>
      </w:r>
      <w:r>
        <w:rPr/>
        <w:t>S5,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拘睒彌國瞿師羅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亦在彼住。有異婆羅門，來詣尊者阿難所，與尊者阿難共相問訊慰勞，問訊慰勞已，退坐一面，白尊者阿難：「欲有所問，寧有閑暇為記說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阿難答言：「隨汝所問，知者當答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羅門問：「尊者阿難！何故於沙門瞿曇所出家修梵行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阿難答言：「婆羅門！為斷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復問：「斷何等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答言：「貪欲斷，瞋恚、愚癡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又問阿難：「有道、有跡，能斷貪欲、瞋恚、愚癡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阿難答言：「有，謂八聖道：正見、正志、正語、正業、正命、正方便、正念、正定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婆羅門言：「阿難！賢哉之道，賢哉之跡！修、習、多修習，能斷斯等貪欲、恚、癡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尊者阿難說是法時，彼婆羅門聞其所說，歡喜隨喜，從座起去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三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如斷貪、恚、癡，如是調伏貪、恚、癡，及得〔涅槃〕，及厭離，及不趣涅槃，及沙門義，及婆羅門義，及解脫，及苦斷，及究竟苦邊，及正盡苦，一一經皆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三一～一</w:t>
      </w:r>
      <w:r>
        <w:rPr/>
        <w:t>○</w:t>
      </w:r>
      <w:r>
        <w:rPr/>
        <w:t>四</w:t>
      </w:r>
      <w:r>
        <w:rPr/>
        <w:t>○</w:t>
      </w:r>
      <w:r>
        <w:rPr/>
        <w:t>）（光七九五）（大七八三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沙門及沙門法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沙門法？謂八聖道：正見乃至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沙門？若成就此法者，是名沙門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六四）（光八</w:t>
      </w:r>
      <w:r>
        <w:rPr/>
        <w:t>○</w:t>
      </w:r>
      <w:r>
        <w:rPr/>
        <w:t>六）（大七九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六）【</w:t>
      </w:r>
      <w:r>
        <w:rPr/>
        <w:t>S3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沙門法，沙門義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沙門法？謂八聖道：正見乃至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沙門義？謂貪欲永盡，瞋恚、愚癡永盡，一切煩惱永盡，是名沙門義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六五）（光八</w:t>
      </w:r>
      <w:r>
        <w:rPr/>
        <w:t>○</w:t>
      </w:r>
      <w:r>
        <w:rPr/>
        <w:t>七）（大七九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七）【</w:t>
      </w:r>
      <w:r>
        <w:rPr/>
        <w:t>S3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沙門法及沙門果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沙門法？謂八聖道：正見乃至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沙門果？謂須陀洹果、斯陀含果、阿那含果、阿羅漢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六六）（光八</w:t>
      </w:r>
      <w:r>
        <w:rPr/>
        <w:t>○</w:t>
      </w:r>
      <w:r>
        <w:rPr/>
        <w:t>八）（大七九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八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沙門法及沙門果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沙門法？謂八聖道：正見乃至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沙門果？謂須陀洹果、斯陀含果、阿那含果、阿羅漢果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須陀洹果？謂三結斷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斯陀含果？謂三結斷，貪、恚、癡薄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為阿那含果？謂五下分結盡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何等為阿羅漢果？謂貪、恚、癡永盡，一切煩惱永盡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六七）（光八</w:t>
      </w:r>
      <w:r>
        <w:rPr/>
        <w:t>○</w:t>
      </w:r>
      <w:r>
        <w:rPr/>
        <w:t>九）（大七九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五九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沙門法、沙門、沙門義。諦聽！善思！當為汝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沙門法？謂八聖道：正見乃至正定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沙門？謂成就此法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何等為沙門義？謂貪欲永斷，瞋恚、癡永斷，一切煩惱永斷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六八）（光八一</w:t>
      </w:r>
      <w:r>
        <w:rPr/>
        <w:t>○</w:t>
      </w:r>
      <w:r>
        <w:rPr/>
        <w:t>）（大七九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○○）【</w:t>
      </w:r>
      <w:r>
        <w:rPr/>
        <w:t>S37-4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有沙門果。何等為沙門果？謂須陀洹果、斯陀含果、阿那含果、阿羅漢果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六九）（光八一一）（大七九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如沙門法、沙門、沙門義、沙門果，如是婆羅門法、婆羅門、婆羅門義、婆羅門果，梵行法、梵行者、梵行義、梵行果〕，亦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七</w:t>
      </w:r>
      <w:r>
        <w:rPr/>
        <w:t>○</w:t>
      </w:r>
      <w:r>
        <w:rPr/>
        <w:t>～一</w:t>
      </w:r>
      <w:r>
        <w:rPr/>
        <w:t>○</w:t>
      </w:r>
      <w:r>
        <w:rPr/>
        <w:t>八一）（光八一二）（大八</w:t>
      </w:r>
      <w:r>
        <w:rPr/>
        <w:t>○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36"/>
          <w:szCs w:val="36"/>
          <w:lang w:eastAsia="zh-TW"/>
        </w:rPr>
      </w:pPr>
      <w:r>
        <w:rPr>
          <w:rFonts w:ascii="華康楷書體W3" w:hAnsi="華康楷書體W3" w:eastAsia="華康楷書體W3"/>
          <w:sz w:val="36"/>
          <w:lang w:eastAsia="zh-TW"/>
        </w:rPr>
        <w:t>安那般那念相應</w:t>
      </w:r>
      <w:r>
        <w:rPr>
          <w:rFonts w:eastAsia="華康楷書體W3" w:ascii="華康楷書體W3" w:hAnsi="華康楷書體W3"/>
          <w:sz w:val="36"/>
          <w:lang w:eastAsia="zh-TW"/>
        </w:rPr>
        <w:t>/</w:t>
      </w:r>
      <w:r>
        <w:rPr>
          <w:rFonts w:ascii="華康楷書體W3" w:hAnsi="華康楷書體W3" w:eastAsia="華康楷書體W3"/>
          <w:sz w:val="36"/>
          <w:szCs w:val="36"/>
          <w:lang w:eastAsia="zh-TW"/>
        </w:rPr>
        <w:t>入出息念相應</w:t>
      </w:r>
    </w:p>
    <w:p>
      <w:pPr>
        <w:pStyle w:val="Style16"/>
        <w:rPr>
          <w:rFonts w:ascii="華康楷書體W3" w:hAnsi="華康楷書體W3" w:eastAsia="華康楷書體W3"/>
          <w:sz w:val="36"/>
          <w:szCs w:val="36"/>
          <w:lang w:eastAsia="zh-TW"/>
        </w:rPr>
      </w:pPr>
      <w:r>
        <w:rPr>
          <w:rFonts w:eastAsia="華康楷書體W3"/>
          <w:sz w:val="36"/>
          <w:szCs w:val="36"/>
          <w:lang w:eastAsia="zh-TW"/>
        </w:rPr>
      </w:r>
    </w:p>
    <w:p>
      <w:pPr>
        <w:pStyle w:val="Style16"/>
        <w:rPr/>
      </w:pPr>
      <w:r>
        <w:rPr/>
        <w:t>經文（六○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五法多所饒益，修安那般那念。何等為五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住於淨戒，波羅提木叉律儀，威儀、行處具足，於微細罪能生怖畏，受持學戒，是名第一多所饒益，修習安那般那念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復次，比丘！少欲、少事、少務，是名二法多所饒益，修習安那般那念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復次，比丘！飲食知量，多少得中，不為飲食起求欲想，精勤思惟，是名三法多所饒益，修安那般那念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復次，比丘！初夜後夜，不著睡眠，精勤思惟，是名四法多所饒益，修安那般那念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復次，比丘！空閑林中，離諸憒鬧，是名五法〔多所〕饒益，修習安那般那念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八二）（光八一三）（大八</w:t>
      </w:r>
      <w:r>
        <w:rPr/>
        <w:t>○</w:t>
      </w:r>
      <w:r>
        <w:rPr/>
        <w:t>一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修安那般那念。若比丘修習安那般那念，多修習者，得身止息及心止息，有覺有觀寂滅，純一明分想修習滿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八三）（光八一四）（大八</w:t>
      </w:r>
      <w:r>
        <w:rPr/>
        <w:t>○</w:t>
      </w:r>
      <w:r>
        <w:rPr/>
        <w:t>二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三）【</w:t>
      </w:r>
      <w:r>
        <w:rPr/>
        <w:t>S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修習安那般那念，若比丘修習安那般那念，多修習者，得身心止息，有覺有觀寂滅，純一明分想修習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修習安那般那念，多修習已，身心止息，有覺有觀寂滅，純一明分想修習滿足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比丘，若依聚落、城邑止住，晨朝著衣持缽，入村乞食，善護其身，守諸根門，善繫心住。乞食已，還住處，舉衣缽，洗足已。或入林中、閑房、樹下，或空露地，端身正坐，繫念面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斷世貪愛，離欲清淨，瞋恚、睡眠、掉悔、疑斷，度諸疑惑，於諸善法心得決定。遠離五蓋：煩惱於心，令慧力羸、為障礙分、不趣涅槃。念於內息，繫念善學；念於外息，繫念善學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息長；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息短；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覺知一切身入息，於一切身入息善學；覺知一切身出息，於一切身出息善學；</w:t>
      </w:r>
    </w:p>
    <w:p>
      <w:pPr>
        <w:pStyle w:val="Style16"/>
        <w:rPr/>
      </w:pPr>
      <w:r>
        <w:rPr/>
        <w:t>（</w:t>
      </w:r>
      <w:r>
        <w:rPr/>
        <w:t>6d</w:t>
      </w:r>
      <w:r>
        <w:rPr/>
        <w:t>）覺知一切身行息入息，於一切身行息入息善學；覺知一切身行息出息，於一切身行息出息善學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覺知喜；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覺知樂；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覺知心行；</w:t>
      </w:r>
    </w:p>
    <w:p>
      <w:pPr>
        <w:pStyle w:val="Style16"/>
        <w:rPr/>
      </w:pPr>
      <w:r>
        <w:rPr/>
        <w:t>（</w:t>
      </w:r>
      <w:r>
        <w:rPr/>
        <w:t>7d</w:t>
      </w:r>
      <w:r>
        <w:rPr/>
        <w:t>）覺知心行息入息，於覺知心行息入息善學，覺知心行息出息，於覺知心行息出息善學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覺知心；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覺知心悅；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覺知心定；</w:t>
      </w:r>
    </w:p>
    <w:p>
      <w:pPr>
        <w:pStyle w:val="Style16"/>
        <w:rPr/>
      </w:pPr>
      <w:r>
        <w:rPr/>
        <w:t>（</w:t>
      </w:r>
      <w:r>
        <w:rPr/>
        <w:t>8d</w:t>
      </w:r>
      <w:r>
        <w:rPr/>
        <w:t>）覺知心解脫入息，於覺知心解脫入息善學，覺知心解脫出息，於覺知心解脫出息善學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觀察無常；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觀察斷；</w:t>
      </w:r>
    </w:p>
    <w:p>
      <w:pPr>
        <w:pStyle w:val="Style16"/>
        <w:rPr/>
      </w:pPr>
      <w:r>
        <w:rPr/>
        <w:t>（</w:t>
      </w:r>
      <w:r>
        <w:rPr/>
        <w:t>9c</w:t>
      </w:r>
      <w:r>
        <w:rPr/>
        <w:t>）觀察無欲；</w:t>
      </w:r>
    </w:p>
    <w:p>
      <w:pPr>
        <w:pStyle w:val="Style16"/>
        <w:rPr/>
      </w:pPr>
      <w:r>
        <w:rPr/>
        <w:t>（</w:t>
      </w:r>
      <w:r>
        <w:rPr/>
        <w:t>9d</w:t>
      </w:r>
      <w:r>
        <w:rPr/>
        <w:t>）觀察滅入息，於觀察滅入息善學，觀察滅出息，於觀察滅出息善學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是名修安那般那念，身止息、心止息，有覺有觀寂滅，純一明分想修習滿足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八四）（光八一五）（大八</w:t>
      </w:r>
      <w:r>
        <w:rPr/>
        <w:t>○</w:t>
      </w:r>
      <w:r>
        <w:rPr/>
        <w:t>三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○四）【</w:t>
      </w:r>
      <w:r>
        <w:rPr/>
        <w:t>S3-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修安那般那念。安那般那念修、習、多修習者，斷諸覺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安那般那念修、習、多修習，斷諸覺想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比丘依止聚落、城邑住，如上廣說，乃至於出息滅善學，是名安那般那念修、習、多修習，斷諸覺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八五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斷覺想，如是不動搖，得大果、大福利，〔得甘露〕、究竟甘露，得二果、四果、〔七果〕，一一經亦如上說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八六～一</w:t>
      </w:r>
      <w:r>
        <w:rPr/>
        <w:t>○</w:t>
      </w:r>
      <w:r>
        <w:rPr/>
        <w:t>九二）（光八一六）（大八</w:t>
      </w:r>
      <w:r>
        <w:rPr/>
        <w:t>○</w:t>
      </w:r>
      <w:r>
        <w:rPr/>
        <w:t>四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五）【</w:t>
      </w:r>
      <w:r>
        <w:rPr/>
        <w:t>S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如我所說安那般那念，汝等修習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比丘，名阿梨瑟吒，於眾中坐，即從座起，整衣服，為佛作禮，右膝著地，合掌白佛言：「世尊！世尊所說安那般那念，我已修習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阿梨瑟吒：「比丘！汝云何修習我所說安那般那念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世尊！我於過去諸行不顧念，未來諸行不生欣樂，於現在諸行不生染著。於內外對礙想，善正除滅。我已如是修世尊所說安那般那念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阿梨瑟吒：「比丘！汝實修我所說安那般那念，非不修。然其比丘！於汝所修安那般那念所，更有勝妙過其上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何等是勝妙過阿梨瑟吒所修安那般那念者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比丘依止城邑、聚落，如前廣說，乃至於滅出息觀察善學，是名阿梨瑟吒比丘！勝妙過汝所修安那股那念者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九三）（光八一七）（大八</w:t>
      </w:r>
      <w:r>
        <w:rPr/>
        <w:t>○</w:t>
      </w:r>
      <w:r>
        <w:rPr/>
        <w:t>五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六）【</w:t>
      </w:r>
      <w:r>
        <w:rPr/>
        <w:t>S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於晨朝時，著衣持缽，入舍衛城乞食。食已，還精舍，舉衣缽，洗足已，持尼師檀，入安陀林，坐一樹下，晝日禪思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罽賓那，亦晨朝時，著衣持缽，入舍衛城乞食。還舉衣缽，洗足已，持尼師檀，入安陀林，於樹下坐禪。去佛不遠，正身不動，身心正直，勝妙思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眾多比丘，晡時從禪覺，往詣佛所，稽首禮佛足，退坐一面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語諸比丘：「汝等見尊者罽賓那不？去我不遠，正身端坐，身心不動，住勝妙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諸比丘白佛；「世尊！我等數見彼尊者正身端坐，善攝其身，不傾不動，專心勝妙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諸比丘：「若比丘修習三昧，身心安住，不傾不動，住勝妙住者，此比丘得此三昧，不勤方便，隨欲即得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諸比丘白佛：「何等三昧？比丘得此三昧，身心不動，住勝妙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諸比丘：「若比丘依止聚落，晨朝著衣持缽，入村乞食已，還精舍，舉衣缽，洗足已，入林中，若閑房、露坐，思惟繫念，乃至息滅觀察善學，是名三昧。若比丘端坐思惟，身心不動，住勝妙住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九四）（光八一八）（大八</w:t>
      </w:r>
      <w:r>
        <w:rPr/>
        <w:t>○</w:t>
      </w:r>
      <w:r>
        <w:rPr/>
        <w:t>六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七）【</w:t>
      </w:r>
      <w:r>
        <w:rPr/>
        <w:t>S1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一奢能伽羅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欲二月坐禪，諸比丘勿復往來，唯除送食比丘及布薩時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作是語已，即二月坐禪，無一比丘敢往來者，唯除送食及布薩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坐禪，二月過已，從禪覺，於比丘僧前坐，告諸比丘：「若諸外道出家來問汝等：沙門瞿曇於二月中，云何坐禪？汝應答言；如來二月，以安那般那念坐禪思惟住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我於此二月，念安那般那多住思惟：入息時念入息如實知；出息時念出息如實知。若長；若短；一切身覺入息念如實知，一切身覺出息念如實知；身行休息入息念如實知，乃至滅出息念如實知。我悉知已，我時作是念，此則粗思惟住。我今於此思惟止息已，當更修餘微細修住而住。爾時，我息止粗思惟已，即更入微細思惟，多住而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有三天子，極上妙色，過夜來至我所。一天子作是言：沙門瞿曇時到。復有一天子言：此非時到，是時向至。第三天子言：非為時到，亦非時向至，此則修住，是阿羅訶寂滅耳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諸比丘：「若有正說聖住、天住、梵住、學住、無學住、如來住，學人所不得當得，不到當到，不證當證，無學人現法樂住者，謂安那般那念，此則正說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安那般那念者，是聖住、天住、梵住，乃至無學現法樂住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九五）（光八一九）（大八</w:t>
      </w:r>
      <w:r>
        <w:rPr/>
        <w:t>○</w:t>
      </w:r>
      <w:r>
        <w:rPr/>
        <w:t>七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八）【</w:t>
      </w:r>
      <w:r>
        <w:rPr/>
        <w:t>S9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金剛聚落，跋求摩河側薩羅梨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為諸比丘說不淨觀，讚歎不淨觀言：「諸比丘！修不淨觀、多修習者，得大果、大福利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比丘修不淨觀已，極厭患身，或以刀自殺，或服毒藥，或繩自絞，投巖自殺，或令餘比丘殺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有異比丘，極生厭患惡露不淨，至鹿林梵志子所，語鹿林梵志子言：「賢首！汝能殺我者，衣、缽屬汝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鹿林梵志子，即殺彼比丘，持刀至跋求摩河邊洗刀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有魔天，住於空中，讚鹿林梵志子言：「善哉！善哉！賢首！汝得無量功德，能令諸沙門釋子持戒有德〔者〕，未度者度，未脫者脫，未穌息者令得穌息，未涅槃者令得涅槃；諸長利衣缽雜物，悉皆屬汝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鹿林梵志子，聞讚歎已，增惡邪見，作是念：我今真實大作福德，令沙門釋子持戒功德者，未度者度，未脫者脫，末穌息者令得穌息，未涅槃者令得涅槃；衣缽雜物，悉皆屬我。於是手執利刀，循諸房舍，諸經行處，別房、禪房，見諸比丘，作如是言：「何等沙門持戒有德，未度者我能令度，未脫者令脫，未穌息者令得穌息，未涅槃令得涅槃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有諸比丘厭患身者，皆出房舍，語鹿林梵志子言：「我未得度，汝當度我！我未得脫，汝當脫我！我未得穌息，汝當令我得穌息！我未得涅槃，汝當令我得涅槃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鹿林梵志子，即以利刀殺彼比丘，次第乃至殺六十人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爾時，世尊至十五日說戒時，於眾僧前坐，告尊者阿難：「何因、何緣，諸比丘轉少、轉減、轉盡？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阿難白佛言：「世尊為諸比丘說修不淨觀，讚歎不淨觀，諸比丘修不淨觀已，極厭患身，廣說乃至殺六十比丘。世尊！以是因緣故，令諸比丘轉少、轉減、轉盡。唯願世尊，更說餘法，令諸比丘聞已，勤修智慧，樂受正法，樂住正法！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佛告阿難：「是故，我今次第說住微細住，隨順開覺。已起、未起惡不善法，速令休息，如天大雨，起、未起塵，能令休息。如是比丘修微細住，諸起、未起惡不善法，能令休息。</w:t>
      </w:r>
    </w:p>
    <w:p>
      <w:pPr>
        <w:pStyle w:val="Style16"/>
        <w:rPr/>
      </w:pPr>
      <w:r>
        <w:rPr/>
        <w:t>（</w:t>
      </w:r>
      <w:r>
        <w:rPr/>
        <w:t>13a</w:t>
      </w:r>
      <w:r>
        <w:rPr/>
        <w:t>）阿難！何等為微細住，多修習隨順開覺，已起、未起惡不善法，能令休息？</w:t>
      </w:r>
    </w:p>
    <w:p>
      <w:pPr>
        <w:pStyle w:val="Style16"/>
        <w:rPr/>
      </w:pPr>
      <w:r>
        <w:rPr/>
        <w:t>（</w:t>
      </w:r>
      <w:r>
        <w:rPr/>
        <w:t>13b</w:t>
      </w:r>
      <w:r>
        <w:rPr/>
        <w:t>）謂安那般那念住。」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阿難白佛：「云何修習安那般那念住，隨順開覺，已起、未起惡不善法，能令休息？」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佛告阿難：「若比丘依止聚落，如前廣說，乃至如滅出息念而學。」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佛說此經已，尊者阿難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九七）（光八二一）（大八</w:t>
      </w:r>
      <w:r>
        <w:rPr/>
        <w:t>○</w:t>
      </w:r>
      <w:r>
        <w:rPr/>
        <w:t>九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○九）【</w:t>
      </w:r>
      <w:r>
        <w:rPr/>
        <w:t>S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修安那般那念。修安那般那念，多修習已，身不疲倦，眼亦不患，樂隨順觀住，樂覺知，不染著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修安那般那念，身不疲倦，眼亦不患，樂隨觀住，樂覺知，不染著樂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是比丘依止聚落，乃至觀滅出息時，如滅出息學，是名修安那般那念。身不疲倦，眼亦不患，樂隨觀住，樂覺知，不染著樂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如是修安那般那念者，得大果、大福利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是比丘欲求離欲惡不善法，有覺有觀，離生喜樂，初禪具足住，是比丘當修安那般那念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如是修安那般那念，得大果、大福利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是比丘欲求第二、第三、第四禪，慈、悲、喜、捨，空入處、識入處、無所有入處、非想非非想入處具足；三結盡，得須陀洹果；三結盡，貪、恚、癡薄，得斯陀含果；五下分結盡，得阿那含果；得無量種神通力，〔天耳智〕、他心智、宿命智、生死智、漏盡智者，如是比丘當修安那般那念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如是〔修〕安那般那念，得大果、大福利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二）（光八二六）（大八一四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○）【中部，入出息念經】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夏安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眾多上座聲聞，於世尊左右，樹下、窟中安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年少比丘，詣佛所，稽首佛足，退坐一面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為諸年少比丘種種說法，示、教、照、喜，示、教、照、喜已，默然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年少比丘聞佛所說，歡喜隨喜，從座起，作禮而去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諸年少比丘往詣上座比丘所，禮諸上座足已，於一面坐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諸上座比丘作是念：我等當攝受此諸年少比丘，或一人受一人，或一人受二、三、多人。作是念已，即便攝受，或一人受一人，或受二、三、多人，或有上座乃至受六十人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十五日布薩時，於大眾前敷座而坐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世尊觀察諸比丘已，告比丘：「善哉！善哉！我今喜諸比丘行諸正事。是故，比丘！當勤精進，於此舍衛國，滿迦低月。」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諸處人間比丘，聞世尊於舍衛國安居，滿迦低月；滿已，作衣竟，持衣缽，於舍衛國人間遊行。漸至舍衛國，舉衣缽，洗足已，詣世尊所，稽首禮足已，退坐一面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爾時，世尊為人間比丘種種說法，示、教、照、喜已，默然住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爾時人間比丘聞佛說法，歡喜隨喜，從座起，作禮而去。往詣上座比丘所，稽首禮足，退坐一面。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時諸上座作是念：我等當受此人間比丘，或一人受一人，或二、三，乃至多人。即便受之，或一人受一人，或二、三，乃至有受六十人者。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彼上座比丘受諸人間比丘，教誡教授，善知先後次第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爾時，世尊月十五日布薩時，於大眾前敷座而坐。觀察諸比丘眾，告諸比丘：「善哉！善哉！諸比丘！我欣汝等所行正事，樂汝等所行正事。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諸比丘！過去諸佛，亦有比丘眾所行正事，如今此眾；未來諸佛所有諸眾，亦當如是所行正事，如今此眾。所以者何？</w:t>
      </w:r>
    </w:p>
    <w:p>
      <w:pPr>
        <w:pStyle w:val="Style16"/>
        <w:rPr/>
      </w:pPr>
      <w:r>
        <w:rPr/>
        <w:t>（</w:t>
      </w:r>
      <w:r>
        <w:rPr/>
        <w:t>17a</w:t>
      </w:r>
      <w:r>
        <w:rPr/>
        <w:t>）今此眾中諸長老比丘，有得初禪、第二禪、第三禪、第四禪，慈、悲、喜、捨，空入處、識入處、無所有入處、〔非想非非想入〕處具足住。</w:t>
      </w:r>
    </w:p>
    <w:p>
      <w:pPr>
        <w:pStyle w:val="Style16"/>
        <w:rPr/>
      </w:pPr>
      <w:r>
        <w:rPr/>
        <w:t>（</w:t>
      </w:r>
      <w:r>
        <w:rPr/>
        <w:t>17b</w:t>
      </w:r>
      <w:r>
        <w:rPr/>
        <w:t>）有比丘三結盡，得須陀洹，不墮惡趣法，決定正向三菩提，七有天人往生，究竟苦邊。</w:t>
      </w:r>
    </w:p>
    <w:p>
      <w:pPr>
        <w:pStyle w:val="Style16"/>
        <w:rPr/>
      </w:pPr>
      <w:r>
        <w:rPr/>
        <w:t>（</w:t>
      </w:r>
      <w:r>
        <w:rPr/>
        <w:t>17c</w:t>
      </w:r>
      <w:r>
        <w:rPr/>
        <w:t>）有比丘三結盡，貪、恚、癡薄，得斯陀含。</w:t>
      </w:r>
    </w:p>
    <w:p>
      <w:pPr>
        <w:pStyle w:val="Style16"/>
        <w:rPr/>
      </w:pPr>
      <w:r>
        <w:rPr/>
        <w:t>（</w:t>
      </w:r>
      <w:r>
        <w:rPr/>
        <w:t>17d</w:t>
      </w:r>
      <w:r>
        <w:rPr/>
        <w:t>）有比丘五下分結盡，得阿那含，生般涅槃，不復還生此世。</w:t>
      </w:r>
    </w:p>
    <w:p>
      <w:pPr>
        <w:pStyle w:val="Style16"/>
        <w:rPr/>
      </w:pPr>
      <w:r>
        <w:rPr/>
        <w:t>（</w:t>
      </w:r>
      <w:r>
        <w:rPr/>
        <w:t>17e</w:t>
      </w:r>
      <w:r>
        <w:rPr/>
        <w:t>）有比丘得無量神通境界，〔天耳智〕、他心智、宿命智、生死智、漏盡智。</w:t>
      </w:r>
    </w:p>
    <w:p>
      <w:pPr>
        <w:pStyle w:val="Style16"/>
        <w:rPr/>
      </w:pPr>
      <w:r>
        <w:rPr/>
        <w:t>（</w:t>
      </w:r>
      <w:r>
        <w:rPr/>
        <w:t>17f</w:t>
      </w:r>
      <w:r>
        <w:rPr/>
        <w:t>）有比丘修不淨觀斷貪欲，修慈心斷瞋恚，修無常想斷我慢，修安那般那念斷覺想。</w:t>
      </w:r>
    </w:p>
    <w:p>
      <w:pPr>
        <w:pStyle w:val="Style16"/>
        <w:rPr/>
      </w:pPr>
      <w:r>
        <w:rPr/>
        <w:t>（</w:t>
      </w:r>
      <w:r>
        <w:rPr/>
        <w:t>18</w:t>
      </w:r>
      <w:r>
        <w:rPr/>
        <w:t>）云何比丘修安那般那念斷覺想？是比丘依止聚落，乃至觀滅出息，如觀滅出息學，是名修安那般那念斷覺想。」</w:t>
      </w:r>
    </w:p>
    <w:p>
      <w:pPr>
        <w:pStyle w:val="Style16"/>
        <w:rPr/>
      </w:pPr>
      <w:r>
        <w:rPr/>
        <w:t>（</w:t>
      </w:r>
      <w:r>
        <w:rPr/>
        <w:t>19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三）（光八二七）（大八一五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一）【</w:t>
      </w:r>
      <w:r>
        <w:rPr/>
        <w:t>S1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毘羅越尼拘律樹園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氏摩訶男，詣尊者迦磨比丘所，禮迦磨比丘足已，退坐一面，語迦磨比丘言：「云何尊者迦磨！學住者為即是如來住耶？為學住異、如來住異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迦磨比丘答言：「摩訶男！學住異，如來住異。摩訶男！學住者，斷五蓋多住；如來住者，於五蓋已斷、已知，斷其根本，如截多羅樹頭，更不生長，於未來世成不生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一時，世尊住一奢能伽羅林中。爾時，世尊告諸比丘：我欲於此一奢能伽羅林中，二月坐禪，汝諸比丘勿使往來，唯除送食比丘及布薩時。廣說如前，乃至無學現法樂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以是故知，摩訶男！學住異，如來住異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釋氏摩訶男聞迦磨比丘所說，歡喜從座起去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九六）（光八二</w:t>
      </w:r>
      <w:r>
        <w:rPr/>
        <w:t>○</w:t>
      </w:r>
      <w:r>
        <w:rPr/>
        <w:t>）（大八</w:t>
      </w:r>
      <w:r>
        <w:rPr/>
        <w:t>○</w:t>
      </w:r>
      <w:r>
        <w:rPr/>
        <w:t>八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二）【</w:t>
      </w:r>
      <w:r>
        <w:rPr/>
        <w:t>S1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金毘羅聚落金毘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尊者金毘羅：「我今當說精勤修習四念處。諦聽！善思！當為汝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金毘羅默然住。如是再三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尊者阿難語尊者金毘羅：「今大師告汝！」如是三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金毘羅語尊者阿難：「我已知，尊者阿難！我已知，尊者瞿曇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尊者阿難白佛言：「是時，世尊！是時，善逝！唯願為諸比丘，說精勤修四念處，諸比丘聞已，當受奉行。」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佛告阿難：「諦聽！善思！當為汝說。若比丘入息念時，如入息學；乃至滅出息時，如滅出息學。爾時聖弟子念入息時，如念入息學，乃至身行止息出息時，如身行止息出息學，爾時聖弟子身身觀念住。爾時聖弟子身身觀念住已，如是知善內思惟。」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佛告阿難：「譬如有人乘車輿從東方顛沛而來。當於爾時，踐蹈諸土堆壟不？」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阿難白佛：「如是，世尊！」</w:t>
      </w:r>
    </w:p>
    <w:p>
      <w:pPr>
        <w:pStyle w:val="Style16"/>
        <w:rPr/>
      </w:pPr>
      <w:r>
        <w:rPr/>
        <w:t>（</w:t>
      </w:r>
      <w:r>
        <w:rPr/>
        <w:t>7d</w:t>
      </w:r>
      <w:r>
        <w:rPr/>
        <w:t>）佛告阿難：「如是聖弟子念入息時，如入息念學，如是乃至善內思惟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若爾時聖弟子覺知喜，乃至覺知意行息學，聖弟子受受觀念住；聖弟子受受觀念〔住〕已，如是知善內思惟。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譬如有人乘車輿從南方顛沛而來，云何阿難！當踐蹈土堆壟不？」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阿難白佛：「如是，世尊！」</w:t>
      </w:r>
    </w:p>
    <w:p>
      <w:pPr>
        <w:pStyle w:val="Style16"/>
        <w:rPr/>
      </w:pPr>
      <w:r>
        <w:rPr/>
        <w:t>（</w:t>
      </w:r>
      <w:r>
        <w:rPr/>
        <w:t>8d</w:t>
      </w:r>
      <w:r>
        <w:rPr/>
        <w:t>）佛告阿難：「如是聖弟子受受觀念住，知善內思惟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若聖弟子覺知心；欣悅心；定心；解脫心入息，如解脫心入息學，解脫心出息，如解脫心出息學，爾時聖弟子心心觀念住；如是聖弟子心心觀念住已，知善內思惟。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譬如有人乘車輿從西方來，彼當踐蹈土堆壟不？」</w:t>
      </w:r>
    </w:p>
    <w:p>
      <w:pPr>
        <w:pStyle w:val="Style16"/>
        <w:rPr/>
      </w:pPr>
      <w:r>
        <w:rPr/>
        <w:t>（</w:t>
      </w:r>
      <w:r>
        <w:rPr/>
        <w:t>9c</w:t>
      </w:r>
      <w:r>
        <w:rPr/>
        <w:t>）阿難白佛：「如是，世尊！」</w:t>
      </w:r>
    </w:p>
    <w:p>
      <w:pPr>
        <w:pStyle w:val="Style16"/>
        <w:rPr/>
      </w:pPr>
      <w:r>
        <w:rPr/>
        <w:t>（</w:t>
      </w:r>
      <w:r>
        <w:rPr/>
        <w:t>9d</w:t>
      </w:r>
      <w:r>
        <w:rPr/>
        <w:t>）佛告阿難：「如是聖弟子覺知心，乃至心解脫出息如心解脫出息學，如是聖弟子爾時心心觀念住，知善內思惟。</w:t>
      </w:r>
    </w:p>
    <w:p>
      <w:pPr>
        <w:pStyle w:val="Style16"/>
        <w:rPr/>
      </w:pPr>
      <w:r>
        <w:rPr/>
        <w:t>（</w:t>
      </w:r>
      <w:r>
        <w:rPr/>
        <w:t>10a</w:t>
      </w:r>
      <w:r>
        <w:rPr/>
        <w:t>）〔若聖弟子觀無常、斷、無欲、滅觀住學。〕爾時聖弟子法法觀念住；如是聖弟子法法觀念住已，知善內思惟。</w:t>
      </w:r>
    </w:p>
    <w:p>
      <w:pPr>
        <w:pStyle w:val="Style16"/>
        <w:rPr/>
      </w:pPr>
      <w:r>
        <w:rPr/>
        <w:t>（</w:t>
      </w:r>
      <w:r>
        <w:rPr/>
        <w:t>10b</w:t>
      </w:r>
      <w:r>
        <w:rPr/>
        <w:t>）阿難！譬如四衢道有土堆壟，有人乘車輿從北方顛沛而來，當踐蹈土堆壟不？」</w:t>
      </w:r>
    </w:p>
    <w:p>
      <w:pPr>
        <w:pStyle w:val="Style16"/>
        <w:rPr/>
      </w:pPr>
      <w:r>
        <w:rPr/>
        <w:t>（</w:t>
      </w:r>
      <w:r>
        <w:rPr/>
        <w:t>10c</w:t>
      </w:r>
      <w:r>
        <w:rPr/>
        <w:t>）阿難白佛：「如是，世尊！」</w:t>
      </w:r>
    </w:p>
    <w:p>
      <w:pPr>
        <w:pStyle w:val="Style16"/>
        <w:rPr/>
      </w:pPr>
      <w:r>
        <w:rPr/>
        <w:t>（</w:t>
      </w:r>
      <w:r>
        <w:rPr/>
        <w:t>10d</w:t>
      </w:r>
      <w:r>
        <w:rPr/>
        <w:t>）佛告阿難：「如是聖弟子法法觀念住，知善內思惟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阿難！是名比丘精勤方便，修四念處。」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佛說此經已，尊者阿難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一）（光八二五）（大八一三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三）【</w:t>
      </w:r>
      <w:r>
        <w:rPr/>
        <w:t>S13-1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金剛跋求摩河側薩羅梨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獨一靜處，思惟禪思，作如是念：頗有一法修、習、多修習，令四法滿足；四法滿足已，七法滿足；七法滿足已，二法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阿難從禪覺已，往詣佛所，稽首禮足，退坐一面，白佛言：「世尊！我獨一靜處，思惟禪思，作是念：頗有一法多修習已，令四法滿足，乃至二法滿足；我今問世尊：寧有一法多修習已，能令乃至二法滿足耶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阿難：「有一法，多修習已，乃至能令二法滿足。何等為一法？謂安那般那念，多修習已，能令四念處滿足。四念處滿足已，七覺分滿足。七覺分滿足已，明、解脫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云何修安那般那念，四念處滿足？是比丘依止聚落，乃至如滅出息念學。阿難！如是聖弟子，入息念時如入息念學，出息念時如出息念學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若長；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若短；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一切身行覺知入息念時，如入息念學，出息念時，如出息念學；</w:t>
      </w:r>
    </w:p>
    <w:p>
      <w:pPr>
        <w:pStyle w:val="Style16"/>
        <w:rPr/>
      </w:pPr>
      <w:r>
        <w:rPr/>
        <w:t>（</w:t>
      </w:r>
      <w:r>
        <w:rPr/>
        <w:t>6d</w:t>
      </w:r>
      <w:r>
        <w:rPr/>
        <w:t>）身行休息入息念時，如身行休息入息念學，身行休息出息念時，如身行休息出息念學。聖弟子爾時身身觀念住，異於身者，彼亦如是隨身比思惟。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若有時，聖弟子喜覺知；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樂覺知；</w:t>
      </w:r>
    </w:p>
    <w:p>
      <w:pPr>
        <w:pStyle w:val="Style16"/>
        <w:rPr/>
      </w:pPr>
      <w:r>
        <w:rPr/>
        <w:t>（</w:t>
      </w:r>
      <w:r>
        <w:rPr/>
        <w:t>7c</w:t>
      </w:r>
      <w:r>
        <w:rPr/>
        <w:t>）心行覺知；</w:t>
      </w:r>
    </w:p>
    <w:p>
      <w:pPr>
        <w:pStyle w:val="Style16"/>
        <w:rPr/>
      </w:pPr>
      <w:r>
        <w:rPr/>
        <w:t>（</w:t>
      </w:r>
      <w:r>
        <w:rPr/>
        <w:t>7d</w:t>
      </w:r>
      <w:r>
        <w:rPr/>
        <w:t>）心行息覺知入息念時，如心行息入息念學，心行息出息念時，如心行息出息念學。是聖弟子爾時受受觀念住，若復異受者，彼亦〔隨受〕比思惟。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有時聖弟子心覺知；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心悅；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心定；</w:t>
      </w:r>
    </w:p>
    <w:p>
      <w:pPr>
        <w:pStyle w:val="Style16"/>
        <w:rPr/>
      </w:pPr>
      <w:r>
        <w:rPr/>
        <w:t>（</w:t>
      </w:r>
      <w:r>
        <w:rPr/>
        <w:t>8d</w:t>
      </w:r>
      <w:r>
        <w:rPr/>
        <w:t>）心解脫覺知入息念時，如入息念學，心解脫出息念時，如心解脫出息念學。是聖弟子爾時心心觀念住，若有異心者，彼亦隨心比思惟。</w:t>
      </w:r>
    </w:p>
    <w:p>
      <w:pPr>
        <w:pStyle w:val="Style16"/>
        <w:rPr/>
      </w:pPr>
      <w:r>
        <w:rPr/>
        <w:t>（</w:t>
      </w:r>
      <w:r>
        <w:rPr/>
        <w:t>9a</w:t>
      </w:r>
      <w:r>
        <w:rPr/>
        <w:t>）若聖弟子有時觀無常；</w:t>
      </w:r>
    </w:p>
    <w:p>
      <w:pPr>
        <w:pStyle w:val="Style16"/>
        <w:rPr/>
      </w:pPr>
      <w:r>
        <w:rPr/>
        <w:t>（</w:t>
      </w:r>
      <w:r>
        <w:rPr/>
        <w:t>9b</w:t>
      </w:r>
      <w:r>
        <w:rPr/>
        <w:t>）斷；</w:t>
      </w:r>
    </w:p>
    <w:p>
      <w:pPr>
        <w:pStyle w:val="Style16"/>
        <w:rPr/>
      </w:pPr>
      <w:r>
        <w:rPr/>
        <w:t>（</w:t>
      </w:r>
      <w:r>
        <w:rPr/>
        <w:t>9c</w:t>
      </w:r>
      <w:r>
        <w:rPr/>
        <w:t>）無欲；</w:t>
      </w:r>
    </w:p>
    <w:p>
      <w:pPr>
        <w:pStyle w:val="Style16"/>
        <w:rPr/>
      </w:pPr>
      <w:r>
        <w:rPr/>
        <w:t>（</w:t>
      </w:r>
      <w:r>
        <w:rPr/>
        <w:t>9d</w:t>
      </w:r>
      <w:r>
        <w:rPr/>
        <w:t>）〔滅〕觀住學。是聖弟子爾時法法觀念住，異於法者，亦隨法比思惟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是名修安那般那念，滿足四念處。」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阿難白佛：「如是修習安那般那念令四念處滿足，云何修四念處令七覺分滿足？」</w:t>
      </w:r>
    </w:p>
    <w:p>
      <w:pPr>
        <w:pStyle w:val="Style16"/>
        <w:rPr/>
      </w:pPr>
      <w:r>
        <w:rPr/>
        <w:t>（</w:t>
      </w:r>
      <w:r>
        <w:rPr/>
        <w:t>12a</w:t>
      </w:r>
      <w:r>
        <w:rPr/>
        <w:t>）佛告阿難：「若比丘身身觀念住，念住已繫念住不忘，爾時方便修念覺分；修念覺分已，念覺分滿足。念覺滿足已，於法選擇、思量，爾時方便修擇法覺分；修擇法覺分已，擇法覺分滿足。於法選擇、分別、思量已，得精勤方便，爾時方便修習精進覺分；修精進覺分已，精進覺分滿足。方便精進已，則心歡喜，爾時方便修喜覺分；修喜覺分已，喜覺分滿足。歡喜已，身、心猗息，爾時方便修猗覺分；修猗覺分已，猗覺分滿足。身心樂已，得三昧，爾時修定覺分；修定覺分已，定覺分滿足。定覺分滿足已，貪憂則滅，得平等捨，爾時方便修捨覺分；修捨覺分已，捨覺分滿足。</w:t>
      </w:r>
    </w:p>
    <w:p>
      <w:pPr>
        <w:pStyle w:val="Style16"/>
        <w:rPr/>
      </w:pPr>
      <w:r>
        <w:rPr/>
        <w:t>（</w:t>
      </w:r>
      <w:r>
        <w:rPr/>
        <w:t>12b</w:t>
      </w:r>
      <w:r>
        <w:rPr/>
        <w:t>）受、心、法法念處，亦如是說。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是名修四念處，滿足七覺分。」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阿難白佛：「是名修四念處滿足七覺分，云何修七覺分滿足明、解脫？」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佛告阿難：「若比丘修念覺分，依遠離、依無欲、依滅、向於捨；修念覺分已，滿足明、解脫，乃至修捨覺分，依遠離、依無欲、依滅、向於捨；如是修捨覺分已、明、解脫滿足。阿難！是名法法相類法法相潤。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如是十三法，一法為增上，一法為門，次第增進，修習滿足。」</w:t>
      </w:r>
    </w:p>
    <w:p>
      <w:pPr>
        <w:pStyle w:val="Style16"/>
        <w:rPr/>
      </w:pPr>
      <w:r>
        <w:rPr/>
        <w:t>（</w:t>
      </w:r>
      <w:r>
        <w:rPr/>
        <w:t>17</w:t>
      </w:r>
      <w:r>
        <w:rPr/>
        <w:t>）佛說此經已，尊者阿難聞佛所說，歡喜奉行。</w:t>
      </w:r>
    </w:p>
    <w:p>
      <w:pPr>
        <w:pStyle w:val="Style15"/>
        <w:rPr>
          <w:kern w:val="0"/>
        </w:rPr>
      </w:pPr>
      <w:r>
        <w:rPr/>
        <w:t>（印一</w:t>
      </w:r>
      <w:r>
        <w:rPr/>
        <w:t>○</w:t>
      </w:r>
      <w:r>
        <w:rPr/>
        <w:t>九八）（光八二二）（大八一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>18</w:t>
      </w:r>
      <w:r>
        <w:rPr/>
        <w:t>）如是異比丘〔所問〕、佛問諸〔比丘〕，亦如上說。</w:t>
      </w:r>
    </w:p>
    <w:p>
      <w:pPr>
        <w:pStyle w:val="Style15"/>
        <w:rPr/>
      </w:pPr>
      <w:r>
        <w:rPr/>
        <w:t>（印一</w:t>
      </w:r>
      <w:r>
        <w:rPr/>
        <w:t>○</w:t>
      </w:r>
      <w:r>
        <w:rPr/>
        <w:t>九九～一一</w:t>
      </w:r>
      <w:r>
        <w:rPr/>
        <w:t>○○</w:t>
      </w:r>
      <w:r>
        <w:rPr/>
        <w:t>）（光八二三～八二四）（大八一一～八一二）</w:t>
      </w:r>
    </w:p>
    <w:p>
      <w:pPr>
        <w:pStyle w:val="Style16"/>
        <w:ind w:left="720" w:firstLine="25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720" w:firstLine="252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1080" w:hanging="1080"/>
        <w:jc w:val="center"/>
        <w:rPr>
          <w:sz w:val="36"/>
        </w:rPr>
      </w:pPr>
      <w:r>
        <w:rPr>
          <w:sz w:val="36"/>
        </w:rPr>
        <w:t>學相應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經文（六一四） 【</w:t>
      </w:r>
      <w:r>
        <w:rPr/>
        <w:t>S</w:t>
      </w:r>
      <w:r>
        <w:rPr/>
        <w:t>增三</w:t>
      </w:r>
      <w:r>
        <w:rPr/>
        <w:t>.89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學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增上戒學、增上意學、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ind w:left="842" w:firstLine="280"/>
        <w:rPr/>
      </w:pPr>
      <w:r>
        <w:rPr/>
        <w:t>三學具足者，是比丘正行，增上戒心慧，三法勤精進。</w:t>
      </w:r>
    </w:p>
    <w:p>
      <w:pPr>
        <w:pStyle w:val="Style16"/>
        <w:ind w:left="842" w:firstLine="280"/>
        <w:rPr/>
      </w:pPr>
      <w:r>
        <w:rPr/>
        <w:t>勇猛堅固城，常守護諸根，如晝如其夜，如夜亦如晝，</w:t>
      </w:r>
    </w:p>
    <w:p>
      <w:pPr>
        <w:pStyle w:val="Style16"/>
        <w:ind w:left="842" w:firstLine="280"/>
        <w:rPr/>
      </w:pPr>
      <w:r>
        <w:rPr/>
        <w:t>如前如其後，如後亦如前，如上如其下，如下亦如上。</w:t>
      </w:r>
    </w:p>
    <w:p>
      <w:pPr>
        <w:pStyle w:val="Style16"/>
        <w:ind w:left="842" w:firstLine="280"/>
        <w:rPr/>
      </w:pPr>
      <w:r>
        <w:rPr/>
        <w:t>無量諸三昧，映一切諸方，是說為覺跡，第一清涼集。</w:t>
      </w:r>
    </w:p>
    <w:p>
      <w:pPr>
        <w:pStyle w:val="Style16"/>
        <w:ind w:left="842" w:firstLine="280"/>
        <w:rPr/>
      </w:pPr>
      <w:r>
        <w:rPr/>
        <w:t>捨離無明諍，其心善解脫，我為世間覺，明行悉具足。</w:t>
      </w:r>
    </w:p>
    <w:p>
      <w:pPr>
        <w:pStyle w:val="Style16"/>
        <w:ind w:left="842" w:firstLine="280"/>
        <w:rPr/>
      </w:pPr>
      <w:r>
        <w:rPr/>
        <w:t>正念不忘住，其心得解脫，身壞而命終，如燈盡火滅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四）（光八二八）（大八一六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五）【</w:t>
      </w:r>
      <w:r>
        <w:rPr/>
        <w:t>S</w:t>
      </w:r>
      <w:r>
        <w:rPr/>
        <w:t>增三</w:t>
      </w:r>
      <w:r>
        <w:rPr/>
        <w:t>.89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〔有三學〕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增上戒學、增上意學、增上慧學。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a</w:t>
      </w:r>
      <w:r>
        <w:rPr/>
        <w:t>）何等為增上戒學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比丘住於戒，波羅提木叉律儀，威儀、行處具足，見微細罪則生怖畏，受持學戒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增上意學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若比丘離欲惡不善法，乃至第四禪具足住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增上慧學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是比丘此苦聖諦如實知，集、滅、道聖諦如實知，是名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世尊即說偈，如上所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五）（光八二九）（大八一七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六） 【</w:t>
      </w:r>
      <w:r>
        <w:rPr/>
        <w:t>S</w:t>
      </w:r>
      <w:r>
        <w:rPr/>
        <w:t>增三</w:t>
      </w:r>
      <w:r>
        <w:rPr/>
        <w:t>.82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田夫，有三種作田，隨時善作。何等為三？謂彼田夫隨時耕磨、隨時溉灌、隨時下種。彼田夫隨時耕磨、溉灌、下種已，不作是念：欲令今日生長，今日果實，今日成熟，若明日、後日也。諸比丘！然彼長者耕田、溉灌、下種已，不作是念：今日生長，果實成熟，若明日、若復後日。而彼種子已入地中，則自隨時生長，果實成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比丘於此三學，隨時善學，謂善戒學、善意學、善慧學已，不作是念：欲令我今日得不起諸漏，心善解脫，若明日，若後日。不作是念：自然神力，能令今日，若明日、後日，不起諸漏，心善解脫。彼已隨時增上戒學、增上意學、增上慧學已，隨彼時節，自得不起諸漏，心善解脫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譬如比丘！伏雞生卵，若十乃至十二，隨時消息，冷暖愛護。彼伏雞不作是念：我今日，若明日、後日，當以口啄，若以〔爪〕刮，令其兒安隱得生。然其伏雞善伏其子，愛護隨時，其子自然安隱得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比丘！善學三學，隨其時節，自得不起諸漏，心善解脫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一八）（光八三九）（大八二七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七） 【</w:t>
      </w:r>
      <w:r>
        <w:rPr/>
        <w:t>S</w:t>
      </w:r>
      <w:r>
        <w:rPr/>
        <w:t>增三</w:t>
      </w:r>
      <w:r>
        <w:rPr/>
        <w:t>.81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驢隨群牛而行，而作是念；我作牛聲。然其彼形亦不似牛，色亦不似牛，聲出不似；隨大群牛，謂已是牛而作牛鳴，而去牛實遠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有一愚癡男子，違律犯戒，隨逐大眾，言：我是比丘！我是比丘！而不學習勝欲增上戒學、增上意學、增上慧學，隨逐大眾，自言我是比丘！我是比丘！其實去比丘大遠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ind w:left="842" w:firstLine="280"/>
        <w:rPr/>
      </w:pPr>
      <w:r>
        <w:rPr/>
        <w:t>同蹄無角獸，四足具聲口，隨逐大群牛，常以為等侶，</w:t>
      </w:r>
    </w:p>
    <w:p>
      <w:pPr>
        <w:pStyle w:val="Style16"/>
        <w:ind w:left="842" w:firstLine="280"/>
        <w:rPr/>
      </w:pPr>
      <w:r>
        <w:rPr/>
        <w:t>形亦非牛類，不能作牛聲。如是愚癡人，不隨繫心念，</w:t>
      </w:r>
    </w:p>
    <w:p>
      <w:pPr>
        <w:pStyle w:val="Style16"/>
        <w:ind w:left="842" w:firstLine="280"/>
        <w:rPr/>
      </w:pPr>
      <w:r>
        <w:rPr/>
        <w:t>於善逝教誡，無欲勤方便，懈怠心輕慢，不獲無上道。</w:t>
      </w:r>
    </w:p>
    <w:p>
      <w:pPr>
        <w:pStyle w:val="Style16"/>
        <w:ind w:left="842" w:firstLine="280"/>
        <w:rPr/>
      </w:pPr>
      <w:r>
        <w:rPr/>
        <w:t>如驢在〔牛群〕，去牛常自遠，彼雖隨大眾，內行常自乖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一九）（光八四</w:t>
      </w:r>
      <w:r>
        <w:rPr/>
        <w:t>○</w:t>
      </w:r>
      <w:r>
        <w:rPr/>
        <w:t>）（大八二八）</w:t>
      </w:r>
    </w:p>
    <w:p>
      <w:pPr>
        <w:pStyle w:val="Style16"/>
        <w:rPr/>
      </w:pPr>
      <w:r>
        <w:rPr/>
        <w:t>經文（六一八） 【</w:t>
      </w:r>
      <w:r>
        <w:rPr/>
        <w:t>S</w:t>
      </w:r>
      <w:r>
        <w:rPr/>
        <w:t>增三</w:t>
      </w:r>
      <w:r>
        <w:rPr/>
        <w:t>.83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跋耆聚落，尊者跋耆子侍佛左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跋耆子詣佛所，稽首禮足，退住一面，白佛言：「世尊！佛說過二百五十戒，令族姓子隨次半月來，說波羅提木叉修多羅，令諸族姓子〔隨學〕而學。然今世尊！我不堪能隨學而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跋耆子：「汝堪能隨時學三學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跋耆子白佛言：「堪能，世尊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跋耆子：「汝當隨時增上戒學、增上意學、增上慧學。隨時精勤增上戒學、增上意學、增上慧學已，不久當得盡諸有漏，無漏心解脫，慧解脫，現法自知作證：我生已盡、梵行已立、所作已作、自知不受後有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尊者跋耆子聞佛所說，歡喜隨喜，作禮而去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尊者跋耆子受佛教誡授已，獨一靜處，專精思惟，如上說，乃至心善解脫，得阿羅漢。</w:t>
      </w:r>
    </w:p>
    <w:p>
      <w:pPr>
        <w:pStyle w:val="Style15"/>
        <w:rPr>
          <w:kern w:val="0"/>
        </w:rPr>
      </w:pPr>
      <w:r>
        <w:rPr/>
        <w:t>（印一一二</w:t>
      </w:r>
      <w:r>
        <w:rPr/>
        <w:t>○</w:t>
      </w:r>
      <w:r>
        <w:rPr/>
        <w:t>）（光八四一）（大八二九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一九） 【</w:t>
      </w:r>
      <w:r>
        <w:rPr/>
        <w:t>S</w:t>
      </w:r>
      <w:r>
        <w:rPr/>
        <w:t>增三</w:t>
      </w:r>
      <w:r>
        <w:rPr/>
        <w:t>.90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崩伽闍崩伽耆林中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為諸比丘說戒相應法，讚歎制戒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迦葉氏，於崩伽聚落住。聞世尊說戒相應法、〔讚歎制戒時〕，心不忍、不喜，言：「此沙門極讚歎是戒，極制是戒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於崩伽聚落，隨所樂住已，向舍衛國去。次第遊行，至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尊者迦葉氏，世尊去後不久，心即生悔，我今失利，得大不利。於世尊所，說戒相應法、讚歎制戒時，於世尊所，心不忍、不喜，心不歡喜而作是言：沙門極制是戒，極讚歎是戒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尊者迦葉氏，夜過晨朝，著衣持缽，入崩伽聚落乞食。食已，還精舍，付囑臥具，自持衣缽，向舍衛城，次第遊行，至舍衛國。舉衣缽，洗足已，詣世尊〔所〕，稽首禮足，白佛言：「悔過，世尊！悔過，善逝！我愚、我癡，不善、不辨。我聞世尊為諸比丘說戒相應法、讚歎制戒時，於世尊所，不忍、不喜，心不欣樂而作是言：是沙門極制是戒，讚歎是戒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迦葉氏：「汝何時於我所，心不忍、不喜，不生欣樂而作是言：此沙門極制是戒，讚歎是戒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迦葉氏白佛言：「時世尊於崩伽闍聚落、崩伽耆林中，為諸比丘說戒相應法，讚歎是戒。我爾時於世尊所，心得不忍、不歡喜，心不欣樂而作是言：是沙門極制是戒，讚歎是戒。世尊！我今日自知罪悔、自見罪悔，唯願世尊！受我悔過，哀愍故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迦葉氏：「汝自知悔：愚癡、不善、不辨，聞我為諸比丘說戒相應法，讚歎制戒，而於我所不忍、不喜，心不欣樂而作是言：是沙門極制是戒，極歎是戒。汝今迦葉！自知悔、自見悔已，於未來世律儀戒生，〔我今受汝〕，哀愍故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迦葉氏！如是悔者，善法增長，終不退減。所以者何？若有自知罪、自見罪而悔過者，於未來世律儀戒生，善法增長，不退減故。</w:t>
      </w:r>
    </w:p>
    <w:p>
      <w:pPr>
        <w:pStyle w:val="Style16"/>
        <w:rPr/>
      </w:pPr>
      <w:r>
        <w:rPr/>
        <w:t>（</w:t>
      </w:r>
      <w:r>
        <w:rPr/>
        <w:t>11a</w:t>
      </w:r>
      <w:r>
        <w:rPr/>
        <w:t>）正使迦葉！為上座〔長老〕者，不欲學戒、不重於戒、不歎制戒，如是比丘！我不讚歎。所以者何？若大師〔讚歎彼〕者，餘人則復與相習近、恭敬、親重；若餘人與相習近、親重者，則與同見，同彼所作；同彼所作者，長夜當得不饒益苦。是故我於彼長老，初不讚歎，以其初始不樂學戒故。</w:t>
      </w:r>
    </w:p>
    <w:p>
      <w:pPr>
        <w:pStyle w:val="Style16"/>
        <w:rPr/>
      </w:pPr>
      <w:r>
        <w:rPr/>
        <w:t>（</w:t>
      </w:r>
      <w:r>
        <w:rPr/>
        <w:t>11b</w:t>
      </w:r>
      <w:r>
        <w:rPr/>
        <w:t>）如長老，中年、少年，亦如是。</w:t>
      </w:r>
    </w:p>
    <w:p>
      <w:pPr>
        <w:pStyle w:val="Style16"/>
        <w:rPr/>
      </w:pPr>
      <w:r>
        <w:rPr/>
        <w:t>（</w:t>
      </w:r>
      <w:r>
        <w:rPr/>
        <w:t>12a</w:t>
      </w:r>
      <w:r>
        <w:rPr/>
        <w:t>）若是上座長老，初始重於戒學，讚歎制戒，如是長老我所讚歎，以其初始樂〔學戒〕故。大師所讚歎者，餘人亦當與相習近、親重，同其所見；同其所見故，於未來世，彼當長夜以義饒益。是故於彼長老比丘，常當讚歎，以初始樂學戒故。</w:t>
      </w:r>
    </w:p>
    <w:p>
      <w:pPr>
        <w:pStyle w:val="Style16"/>
        <w:rPr/>
      </w:pPr>
      <w:r>
        <w:rPr/>
        <w:t>（</w:t>
      </w:r>
      <w:r>
        <w:rPr/>
        <w:t>12b</w:t>
      </w:r>
      <w:r>
        <w:rPr/>
        <w:t>）中年、少年，亦復如是。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二一）（光八四二）（大八三</w:t>
      </w:r>
      <w:r>
        <w:rPr/>
        <w:t>○</w:t>
      </w:r>
      <w:r>
        <w:rPr/>
        <w:t>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○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若諸上座長老比丘，初始不樂學戒，不重於戒，見餘比丘初樂學戒、重於戒、讚歎制戒者，彼亦不隨時讚歎。我於此等比丘所，亦不讚歎，以其初始不樂學戒故。所以者何？若大師讚歎彼者，餘人當復習近、親重，同其所見；以同其所見故，長夜當受不饒益苦。是故，我於〔彼長老</w:t>
      </w:r>
      <w:r>
        <w:rPr/>
        <w:t xml:space="preserve"> </w:t>
      </w:r>
      <w:r>
        <w:rPr/>
        <w:t>，初不讚歎，以其初始不樂學戒故。〕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中年、少年，亦復如是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樂學戒者，如前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>
          <w:rFonts w:cs="新細明體;PMingLiU"/>
        </w:rPr>
        <w:t xml:space="preserve">  </w:t>
      </w:r>
      <w:r>
        <w:rPr/>
        <w:t>（印一一二二）（光八四三）（大八三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二一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a</w:t>
      </w:r>
      <w:r>
        <w:rPr/>
        <w:t>）爾時，世尊告諸比丘：「有比丘增上戒學，非增上意、增上慧學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a</w:t>
      </w:r>
      <w:r>
        <w:rPr/>
        <w:t>）有增上戒、增上意學，非增上慧學。</w:t>
      </w:r>
    </w:p>
    <w:p>
      <w:pPr>
        <w:pStyle w:val="Style16"/>
        <w:rPr/>
      </w:pPr>
      <w:r>
        <w:rPr/>
        <w:t>（</w:t>
      </w:r>
      <w:r>
        <w:rPr/>
        <w:t>2c</w:t>
      </w:r>
      <w:r>
        <w:rPr/>
        <w:t>）聖弟子增上慧方便隨順成就住者，增上戒、增上意修習滿足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聖弟子，增上慧方便隨順成就住者，無上慧壽而活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六）（光八三</w:t>
      </w:r>
      <w:r>
        <w:rPr/>
        <w:t>○</w:t>
      </w:r>
      <w:r>
        <w:rPr/>
        <w:t>）（大八一八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二） 【</w:t>
      </w:r>
      <w:r>
        <w:rPr/>
        <w:t>S</w:t>
      </w:r>
      <w:r>
        <w:rPr/>
        <w:t>增三</w:t>
      </w:r>
      <w:r>
        <w:rPr/>
        <w:t>.87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過二百五十戒，隨次半月來，說波羅提木叉修多羅。令彼自求學者而學，說三學能攝諸戒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增上戒學、增上意學、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七）（光八三一）（大八一九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三） 【</w:t>
      </w:r>
      <w:r>
        <w:rPr/>
        <w:t>S</w:t>
      </w:r>
      <w:r>
        <w:rPr/>
        <w:t>增三</w:t>
      </w:r>
      <w:r>
        <w:rPr/>
        <w:t>.86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何等為增上戒學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比丘重於戒，戒增上；不重於定，定不增上；不重於慧，慧不增上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於彼彼分細微戒，犯則隨悔。所以者何？我不說彼不堪能，若彼戒隨順梵行，饒益梵行，久住梵行，如是比丘戒堅固，戒師常住，戒常隨順生，受持而學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如是知、如是見，斷三結，謂身見、戒取、疑。斷此三結，得須陀洹，不墮惡趣，決定正趣三菩提，七有天人往生，究竟苦邊，是名〔增上戒學〕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增上意學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是比丘重於戒，戒增上；重於定，定增上；不重於慧，慧不增上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於彼彼分細微戒，乃至受持學戒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如是知、如是見，斷於五下分結，謂身見、戒取、疑、貪欲、瞋恚。斷此五下分結，受生般涅槃阿那含，不還此世，是名增上意學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增上慧學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是比丘重於戒，戒增上；重於定，定增上；重於慧，慧增上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彼如是知、如是見，欲有漏心解脫，有有漏心解脫，無明有漏心解脫，解脫知見：我生已盡、梵行已立、所作已作、自知不受後有，是名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八）（光八三二）（大八二</w:t>
      </w:r>
      <w:r>
        <w:rPr/>
        <w:t>○</w:t>
      </w:r>
      <w:r>
        <w:rPr/>
        <w:t>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四） 【</w:t>
      </w:r>
      <w:r>
        <w:rPr/>
        <w:t>S</w:t>
      </w:r>
      <w:r>
        <w:rPr/>
        <w:t>增三</w:t>
      </w:r>
      <w:r>
        <w:rPr/>
        <w:t>.85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過二百五十戒，隨次半月來，說波羅提木叉修多羅。若彼善男子，自隨意所欲而學者，我為說三學，若學此三學，則攝受一切學戒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增上戒學、增上意學、增上慧學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增上戒學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是比丘重於戒，戒增上；不重於定，定不增上；不重於慧，慧不增上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於彼彼分細微戒，乃至受持學戒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如是知、如是見，斷三結，謂身見、戒取、疑。貪、恚、癡薄，成一種子道；彼地未等覺者，名斯陀含；彼地未等覺者，名家家；彼地未等覺者，名七有；彼地未等覺者，名隨法行；彼地未等覺者，名隨信行，是名增上戒學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增上意學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〔是〕比丘重於戒，戒增上；重於定，定增上；不重於慧，慧不增上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於彼彼分細微戒學，乃至受持學戒。</w:t>
      </w:r>
    </w:p>
    <w:p>
      <w:pPr>
        <w:pStyle w:val="Style16"/>
        <w:rPr/>
      </w:pPr>
      <w:r>
        <w:rPr/>
        <w:t>（</w:t>
      </w:r>
      <w:r>
        <w:rPr/>
        <w:t>5d</w:t>
      </w:r>
      <w:r>
        <w:rPr/>
        <w:t>）如是知，如是見，斷五下分結，謂身見、戒取、疑、貪欲、瞋恚。斷此〔五下分結〕，能得中般涅槃；彼地未等覺者，得生般涅槃；彼地未等覺者，得無行般涅槃；彼地未等覺者，得有行般涅槃；彼地未等覺者，得上流般涅槃，是名增上意學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增上慧學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是比丘重於戒，戒增上；重於定，定增上；重於慧，慧增上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如是知、如是見，欲有漏心解脫，有有漏心解脫，無明有漏心解脫，解脫知見：我生已盡、梵行已立、所作已作、自知不受後有，是名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</w:t>
      </w:r>
      <w:r>
        <w:rPr/>
        <w:t>○</w:t>
      </w:r>
      <w:r>
        <w:rPr/>
        <w:t>九）（光八三三）（大八二一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具足戒住者，善攝持波羅提木叉，具足威儀、行處，見細微罪能生怖畏。比丘具足戒住，善攝持波羅提木叉，具足威儀、行處，見細微罪能生怖畏，等受學戒，令三學修習滿足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謂〕增上戒學、增上意學、增上慧學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增上戒學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是比丘〔戒滿足〕，少定、少慧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於彼彼分細微戒，乃至受持戒學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彼如是知、如是見，斷三結，謂身見、戒取、疑。斷此三結，得須陀洹，不墮惡趣，決定正趣三菩提，七有天人往生，究竟苦邊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增上意學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是比丘〔戒滿足〕，三昧滿足，少於慧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彼彼分細微戒，犯則隨悔，乃至受持學戒。</w:t>
      </w:r>
    </w:p>
    <w:p>
      <w:pPr>
        <w:pStyle w:val="Style16"/>
        <w:rPr/>
      </w:pPr>
      <w:r>
        <w:rPr/>
        <w:t>（</w:t>
      </w:r>
      <w:r>
        <w:rPr/>
        <w:t>5d</w:t>
      </w:r>
      <w:r>
        <w:rPr/>
        <w:t>）如是知、如是見，斷五下分結，謂身見、戒取、疑、貪欲、瞋恚。斷此五下分結，得生般涅槃阿那含，不復還生此世，是名增上意學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增上慧學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是比丘學戒滿足、定滿足、慧滿足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如是知、如是見，欲有漏心解脫，有有漏心解脫，無明有漏心解脫，解脫知見：我生已盡、梵行已立、所作已作、自知不受後有，是名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一</w:t>
      </w:r>
      <w:r>
        <w:rPr/>
        <w:t>○</w:t>
      </w:r>
      <w:r>
        <w:rPr/>
        <w:t>）（光八三四）（大八二二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具足戒住，善攝波羅提木叉，具足威儀、行處，見微細罪能生怖畏，受持學戒住，滿足三學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增上戒〔學〕、增上意〔學〕、增上慧〔學〕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增上戒〔學〕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是比丘戒滿足，少定，少慧。</w:t>
      </w:r>
    </w:p>
    <w:p>
      <w:pPr>
        <w:pStyle w:val="Style16"/>
        <w:rPr/>
      </w:pPr>
      <w:r>
        <w:rPr/>
        <w:t>（</w:t>
      </w:r>
      <w:r>
        <w:rPr/>
        <w:t>4c</w:t>
      </w:r>
      <w:r>
        <w:rPr/>
        <w:t>）於彼彼分細微戒，乃至受持學戒。</w:t>
      </w:r>
    </w:p>
    <w:p>
      <w:pPr>
        <w:pStyle w:val="Style16"/>
        <w:rPr/>
      </w:pPr>
      <w:r>
        <w:rPr/>
        <w:t>（</w:t>
      </w:r>
      <w:r>
        <w:rPr/>
        <w:t>4d</w:t>
      </w:r>
      <w:r>
        <w:rPr/>
        <w:t>）如是知、如是見，斷三結，貪、恚、癡薄，得一種子道；若彼地未等覺者，得斯陀含；彼地未等覺者，名家家；彼地未等覺者，得須陀洹；彼地未等覺者，得隨法行；彼地未等覺者，得隨信行，是名增上戒學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增上意學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是比丘戒滿足，定滿足，少於慧。</w:t>
      </w:r>
    </w:p>
    <w:p>
      <w:pPr>
        <w:pStyle w:val="Style16"/>
        <w:rPr/>
      </w:pPr>
      <w:r>
        <w:rPr/>
        <w:t>（</w:t>
      </w:r>
      <w:r>
        <w:rPr/>
        <w:t>5c</w:t>
      </w:r>
      <w:r>
        <w:rPr/>
        <w:t>）於彼彼分細微戒，乃至受持學戒。</w:t>
      </w:r>
    </w:p>
    <w:p>
      <w:pPr>
        <w:pStyle w:val="Style16"/>
        <w:rPr/>
      </w:pPr>
      <w:r>
        <w:rPr/>
        <w:t>（</w:t>
      </w:r>
      <w:r>
        <w:rPr/>
        <w:t>5d</w:t>
      </w:r>
      <w:r>
        <w:rPr/>
        <w:t>）如是知，如是見，斷五下分結，謂身見、戒取、疑、貪欲、瞋恚。斷此五下分結，得中般涅槃；於彼未等覺者，得生般涅槃；於彼未等覺者，得無行般涅槃；於彼未等覺者，得有行般涅槃；於彼未等覺者，得上流般涅槃，是名增上意學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增上慧學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是比丘學戒滿足、定滿足、慧滿足。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如是知、如是見，欲有漏心解脫，有有漏心解脫，〔無明有漏〕心解脫，解脫知見：我生已盡、梵行〔已立〕、所作已作、自知不受後有，是名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一一）（光八三五）（大八二三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七） 【</w:t>
      </w:r>
      <w:r>
        <w:rPr/>
        <w:t>S</w:t>
      </w:r>
      <w:r>
        <w:rPr/>
        <w:t>增三</w:t>
      </w:r>
      <w:r>
        <w:rPr/>
        <w:t>.84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〔三學〕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〔上戒學〕、上威儀學、上波羅提木叉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6"/>
        <w:ind w:left="842" w:firstLine="280"/>
        <w:rPr/>
      </w:pPr>
      <w:r>
        <w:rPr/>
        <w:t>學者學戒時，直道隨順行，專審勤方便，善自護其身。</w:t>
      </w:r>
    </w:p>
    <w:p>
      <w:pPr>
        <w:pStyle w:val="Style16"/>
        <w:ind w:left="842" w:firstLine="280"/>
        <w:rPr/>
      </w:pPr>
      <w:r>
        <w:rPr/>
        <w:t>得初漏盡智，次究竟無知，得無知解脫，知見悉已度，</w:t>
      </w:r>
    </w:p>
    <w:p>
      <w:pPr>
        <w:pStyle w:val="Style16"/>
        <w:ind w:left="842" w:firstLine="280"/>
        <w:rPr/>
      </w:pPr>
      <w:r>
        <w:rPr/>
        <w:t>成不動解脫，諸有結滅盡。彼諸根具足，諸根寂靜樂，</w:t>
      </w:r>
    </w:p>
    <w:p>
      <w:pPr>
        <w:pStyle w:val="Style16"/>
        <w:ind w:left="842" w:firstLine="280"/>
        <w:rPr/>
      </w:pPr>
      <w:r>
        <w:rPr/>
        <w:t>持此後邊身，摧伏眾魔怨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一二）（光八三六）（大八二四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八） 【</w:t>
      </w:r>
      <w:r>
        <w:rPr/>
        <w:t>S</w:t>
      </w:r>
      <w:r>
        <w:rPr/>
        <w:t>小部</w:t>
      </w:r>
      <w:r>
        <w:rPr/>
        <w:t>.</w:t>
      </w:r>
      <w:r>
        <w:rPr/>
        <w:t>如是語</w:t>
      </w:r>
      <w:r>
        <w:rPr/>
        <w:t>.46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學戒多福利，住智慧為上，解脫堅固，念為增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比丘學戒福利，智慧為上，解脫堅固，念增上已，令三學滿足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謂增上戒學、增上意學、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即說偈言：</w:t>
      </w:r>
    </w:p>
    <w:p>
      <w:pPr>
        <w:pStyle w:val="Style16"/>
        <w:ind w:left="842" w:firstLine="280"/>
        <w:rPr/>
      </w:pPr>
      <w:r>
        <w:rPr/>
        <w:t>學戒隨福利，專思三昧禪，智慧為最上，現生之最後，</w:t>
      </w:r>
    </w:p>
    <w:p>
      <w:pPr>
        <w:pStyle w:val="Style16"/>
        <w:ind w:left="842" w:firstLine="280"/>
        <w:rPr/>
      </w:pPr>
      <w:r>
        <w:rPr/>
        <w:t>牟尼持後邊，降魔度彼岸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一三）（光八三七）（大八二五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二九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差別者：「諸比丘！何等為學戒隨福利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大師為諸聲聞制戒，所謂攝僧，極攝僧，不信者信，信者增其信，調伏惡人，慚愧者得樂住，現法防護有漏，未來得正對治，令梵行久住。如大師已為聲聞制戒，謂攝僧乃至梵行久住，如是如是，學戒者行堅固戒、恆戒、常行戒、受持學戒，是名比丘戒福利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智慧為上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謂大師為聲聞說法，大悲哀愍，以義饒益，若安慰、若安樂、若安慰安樂。如是如是，大師為諸聲聞說法，大悲哀愍，以義饒益，安慰安樂；如是如是，於彼彼法、彼彼處，智慧觀察，是名比丘智慧為上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解脫堅固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謂大師為諸聲聞說法，大悲哀愍，以義饒益，安慰安樂。如是如是，說彼彼法；如是彼處、如是彼處得解脫樂，是名比丘堅固解脫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比丘念增上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未滿足戒身者，專心繫念安住；未觀察者，於彼彼處智慧繫念安住；已觀察者，於彼彼處重念安住；未觸法者，於彼彼處解脫念安住；已觸法者，於彼彼處解脫念安住，是名比丘正念增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世尊即說偈言：</w:t>
      </w:r>
    </w:p>
    <w:p>
      <w:pPr>
        <w:pStyle w:val="Style16"/>
        <w:ind w:left="842" w:firstLine="280"/>
        <w:rPr/>
      </w:pPr>
      <w:r>
        <w:rPr/>
        <w:t>學戒隨福利，專思三昧禪，智慧為最上，現生最後邊，</w:t>
      </w:r>
    </w:p>
    <w:p>
      <w:pPr>
        <w:pStyle w:val="Style16"/>
        <w:ind w:left="842" w:firstLine="280"/>
        <w:rPr/>
      </w:pPr>
      <w:r>
        <w:rPr/>
        <w:t>牟尼持後邊，降魔度彼岸。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是經已，諸比丘聞佛所說，歡喜奉行。</w:t>
      </w:r>
    </w:p>
    <w:p>
      <w:pPr>
        <w:pStyle w:val="Style15"/>
        <w:rPr>
          <w:kern w:val="0"/>
        </w:rPr>
      </w:pPr>
      <w:r>
        <w:rPr/>
        <w:t>（印一一一四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《尸婆迦修多羅》如後，佛當說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如是阿難陀比丘，及異比丘所問、佛問諸比丘，三經亦如上說。</w:t>
      </w:r>
    </w:p>
    <w:p>
      <w:pPr>
        <w:pStyle w:val="Style15"/>
        <w:rPr>
          <w:kern w:val="0"/>
        </w:rPr>
      </w:pPr>
      <w:r>
        <w:rPr/>
        <w:t>（印一一一五～一一一七）（光八三八）（大八二六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三○） 【</w:t>
      </w:r>
      <w:r>
        <w:rPr/>
        <w:t>S</w:t>
      </w:r>
      <w:r>
        <w:rPr/>
        <w:t>增三</w:t>
      </w:r>
      <w:r>
        <w:rPr/>
        <w:t>.88</w:t>
      </w:r>
      <w:r>
        <w:rPr/>
        <w:t>】</w:t>
      </w:r>
      <w:r>
        <w:rPr/>
        <w:t xml:space="preserve">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學。何等為三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增上戒學、增上意學、增上慧學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何等為增上戒學？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比丘住於戒，波羅提木叉，具足威儀、行處，見微細罪則生怖畏，受持學戒，是名增上戒學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何等為增上意學？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若比丘離諸惡不善法，有覺有觀，離生喜樂，初禪具足住；乃至第四禪具足住，是名增上意學。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何等為增上慧學？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若比丘，此苦聖諦如實知，此苦集聖諦、此苦滅聖諦、此苦滅道跡聖諦如實知，是名增上慧學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>
          <w:kern w:val="0"/>
        </w:rPr>
      </w:pPr>
      <w:r>
        <w:rPr/>
        <w:t>（印一一二三）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三學餘經，如前念處說。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如禪，如是無量、無色。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如四聖諦，如是四念處、四正斷、四如意足、五根、五力、七覺分、八聖道、四道、四法句、止觀修習，亦如是說。</w:t>
      </w:r>
    </w:p>
    <w:p>
      <w:pPr>
        <w:pStyle w:val="Style15"/>
        <w:rPr/>
      </w:pPr>
      <w:r>
        <w:rPr/>
        <w:t>（印一一二四～一一三五）（光八四四）（大八三二）</w:t>
      </w:r>
    </w:p>
    <w:p>
      <w:pPr>
        <w:pStyle w:val="Style16"/>
        <w:rPr/>
      </w:pPr>
      <w:r>
        <w:rPr/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28"/>
          <w:lang w:eastAsia="zh-TW"/>
        </w:rPr>
      </w:pPr>
      <w:r>
        <w:rPr>
          <w:rFonts w:eastAsia="華康楷書體W3" w:ascii="華康楷書體W3" w:hAnsi="華康楷書體W3"/>
          <w:sz w:val="28"/>
          <w:lang w:eastAsia="zh-TW"/>
        </w:rPr>
      </w:r>
      <w:r>
        <w:br w:type="page"/>
      </w:r>
    </w:p>
    <w:p>
      <w:pPr>
        <w:pStyle w:val="HTMLPreformatted"/>
        <w:spacing w:lineRule="exact" w:line="400"/>
        <w:jc w:val="center"/>
        <w:rPr>
          <w:rFonts w:ascii="華康楷書體W3" w:hAnsi="華康楷書體W3" w:eastAsia="華康楷書體W3"/>
          <w:sz w:val="36"/>
          <w:szCs w:val="36"/>
          <w:lang w:eastAsia="zh-TW"/>
        </w:rPr>
      </w:pPr>
      <w:r>
        <w:rPr>
          <w:rFonts w:ascii="華康楷書體W3" w:hAnsi="華康楷書體W3" w:eastAsia="華康楷書體W3"/>
          <w:sz w:val="36"/>
          <w:lang w:eastAsia="zh-TW"/>
        </w:rPr>
        <w:t>不壞淨相應</w:t>
      </w:r>
      <w:r>
        <w:rPr>
          <w:rFonts w:eastAsia="華康楷書體W3" w:ascii="華康楷書體W3" w:hAnsi="華康楷書體W3"/>
          <w:sz w:val="36"/>
          <w:lang w:eastAsia="zh-TW"/>
        </w:rPr>
        <w:t>/</w:t>
      </w:r>
      <w:r>
        <w:rPr>
          <w:rFonts w:ascii="華康楷書體W3" w:hAnsi="華康楷書體W3" w:eastAsia="華康楷書體W3"/>
          <w:sz w:val="36"/>
          <w:szCs w:val="36"/>
          <w:lang w:eastAsia="zh-TW"/>
        </w:rPr>
        <w:t>證淨相應</w:t>
      </w:r>
    </w:p>
    <w:p>
      <w:pPr>
        <w:pStyle w:val="Style16"/>
        <w:jc w:val="center"/>
        <w:rPr>
          <w:rFonts w:ascii="華康楷書體W3" w:hAnsi="華康楷書體W3" w:eastAsia="華康楷書體W3"/>
          <w:sz w:val="36"/>
          <w:szCs w:val="36"/>
          <w:lang w:eastAsia="zh-TW"/>
        </w:rPr>
      </w:pPr>
      <w:r>
        <w:rPr>
          <w:rFonts w:eastAsia="華康楷書體W3"/>
          <w:sz w:val="36"/>
          <w:szCs w:val="36"/>
          <w:lang w:eastAsia="zh-TW"/>
        </w:rPr>
      </w:r>
    </w:p>
    <w:p>
      <w:pPr>
        <w:pStyle w:val="Style16"/>
        <w:rPr/>
      </w:pPr>
      <w:r>
        <w:rPr/>
        <w:t>經文（六三一）【</w:t>
      </w:r>
      <w:r>
        <w:rPr/>
        <w:t>S3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毘舍離國獼猴池側重閣講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善調象師離車，名曰難陀，來詣佛所，稽首佛足，退坐一面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離車難陀言：「若聖弟子成就四不壞淨者，欲求壽命，即得壽命；求好色、力、樂、辯、自在即得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謂佛不壞淨成就，法、僧不壞淨，聖戒成就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我見是聖弟子，於此命終，生於天上，於天上得十種法。何等為十？得天壽、天色、天名稱、天樂、天自在、天色、聲、香、味、觸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若聖弟子於天上命終，來生人中者，我見彼十事具足。何等為十？人間壽命、人好色、名稱、樂、自在、色、聲、香、味、觸。我說彼多聞聖弟子，不由他信、不由他欲、不從他聞、不取他意、不因他思，我說彼有如實正慧知見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難陀有從者白難陀言：「浴時已到，今可去矣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難陀答言：「我今不須人間澡浴，我今於此勝妙法以自沐浴，所謂於世尊所得清淨信樂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離車調象師難陀，聞佛所說，歡喜隨喜，從座起，作禮而去。</w:t>
      </w:r>
      <w:r>
        <w:rPr/>
        <w:t xml:space="preserve">           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</w:t>
      </w:r>
      <w:r>
        <w:rPr/>
        <w:t>（印一一三六）（光八四五）（大八三三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三二）【</w:t>
      </w:r>
      <w:r>
        <w:rPr/>
        <w:t>S4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毘舍離國獼猴池側重閣講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聖弟子成就四不壞淨者，不於人中貧活而活，不寒乞自然富足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於佛不壞淨成就，法、僧不壞淨，〔聖戒〕成就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當如是學：我當成就於佛不壞淨，法、僧不壞淨，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三七）（光八四六）（大八三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三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信人者，生五種過患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彼人或時犯戒違律，為眾所棄。恭敬其人者，當作是念：此是我師，我所敬重，眾僧棄薄，我今何緣入彼塔寺！不入塔寺已，不敬眾僧；不敬僧已，不得聞法；不聞法已，退失善法，不得久住於正法中，是名信敬人〔故〕生初過患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復次，敬信人者，所敬之人犯戒違律，眾僧為作不見舉。敬信彼人者，當作是念：此是我師，我所〔敬重〕，而今眾僧作不見舉，我今何緣復入塔寺！不入塔寺已，不敬眾僧；不敬眾僧已，不得聞法；不聞法已，退失善法，不得久住於正法中，是名敬信人故生第二過患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復次，彼人若持衣缽，餘方遊行。敬彼人者而作是念：我所敬人，著衣持缽，人間遊行，我今何緣入彼塔寺！不入塔寺已，不得恭敬眾僧；不敬眾僧已，不得聞法；不聞法已，退失善法，不得久住於正法中，是名敬信人故生第三過患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復次，彼所信敬人，捨戒還俗。敬信彼人者而作是念：彼是我師，我所敬重，捨戒還俗，我今不應入彼塔寺。不入寺已，不敬眾僧；不敬僧已，不得聞法；不聞法已，退失善法，不得久住於正法中，是名敬信人故生第四過患。</w:t>
      </w:r>
    </w:p>
    <w:p>
      <w:pPr>
        <w:pStyle w:val="Style16"/>
        <w:rPr/>
      </w:pPr>
      <w:r>
        <w:rPr/>
        <w:t>（</w:t>
      </w:r>
      <w:r>
        <w:rPr/>
        <w:t>3e</w:t>
      </w:r>
      <w:r>
        <w:rPr/>
        <w:t>）復次，彼所信敬人，身壞命終。敬信彼人者而作是念：彼是我師，我所敬重，今已命終，我今何緣入彼塔寺！不入寺故，不得敬僧；不敬僧已，不得聞法；不聞法故退失善法，不得久住於正法中，是名敬信人故生第五過患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諸比丘當如是學：我當成就於佛不壞淨，於法、僧不壞淨，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四</w:t>
      </w:r>
      <w:r>
        <w:rPr/>
        <w:t>○</w:t>
      </w:r>
      <w:r>
        <w:rPr/>
        <w:t>）（光八四九）（大八三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三四）【</w:t>
      </w:r>
      <w:r>
        <w:rPr/>
        <w:t>S3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有四種食，長養眾生四大，增長攝受。何等為四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謂摶食、觸食、意思食、識食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如是福德潤澤，為安樂食。何等為四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謂於佛不壞淨，於法、僧不壞淨，聖戒成就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諸比丘當作是學：我當成就於佛不壞淨，於法、僧不壞淨，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四一）（光八五</w:t>
      </w:r>
      <w:r>
        <w:rPr/>
        <w:t>○</w:t>
      </w:r>
      <w:r>
        <w:rPr/>
        <w:t>）（大八三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三五）【</w:t>
      </w:r>
      <w:r>
        <w:rPr/>
        <w:t>S32,4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於佛不壞淨成就者，為聞法，眾僧所念，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四二）（光八五一）（大八三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次經亦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差別者：「若於佛不壞淨成就者；法；僧；慳垢纏眾生離慳垢心，在家而住解脫心施、常行樂施、常樂於捨、行平等施；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四三）（光八五二）（大八四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次經亦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差別者：「如是聖弟子，四種福德潤澤、善法潤澤、攝受稱量功德，不可稱量爾所〔福〕、爾所果、爾所福果集，然彼得眾多福利，是大功德聚數。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譬如五河合流，謂恆河、耶菩那、薩羅由、伊羅跋提、摩醯，於彼諸水，無能度量百瓶、千瓶、百千萬瓶者，然彼水多，是大水聚數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如是聖弟子成就四功德潤澤者，無能度量其福多少，然彼多福，是大功德聚數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是故諸比丘當作是學：我當成就於佛不壞淨，於法、僧不壞淨，聖戒成就。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爾時，世尊即說偈言：</w:t>
      </w:r>
    </w:p>
    <w:p>
      <w:pPr>
        <w:pStyle w:val="Style17"/>
        <w:spacing w:lineRule="exact" w:line="400"/>
        <w:ind w:left="720" w:firstLine="280"/>
        <w:rPr/>
      </w:pPr>
      <w:r>
        <w:rPr/>
        <w:t>眾吉之巨海，自淨能淨彼，汪洋而平流，實諸百川長。</w:t>
      </w:r>
    </w:p>
    <w:p>
      <w:pPr>
        <w:pStyle w:val="Style17"/>
        <w:spacing w:lineRule="exact" w:line="400"/>
        <w:ind w:left="720" w:firstLine="280"/>
        <w:rPr/>
      </w:pPr>
      <w:r>
        <w:rPr/>
        <w:t>一切諸江河，群生之所依，悉歸於大海，此身亦復然，</w:t>
      </w:r>
    </w:p>
    <w:p>
      <w:pPr>
        <w:pStyle w:val="Style17"/>
        <w:spacing w:lineRule="exact" w:line="400"/>
        <w:ind w:left="720" w:firstLine="280"/>
        <w:rPr/>
      </w:pPr>
      <w:r>
        <w:rPr/>
        <w:t>施戒修功德，百福流所歸。</w:t>
      </w:r>
    </w:p>
    <w:p>
      <w:pPr>
        <w:pStyle w:val="Style17"/>
        <w:spacing w:lineRule="exact" w:line="400"/>
        <w:ind w:left="0" w:hanging="0"/>
        <w:rPr/>
      </w:pPr>
      <w:r>
        <w:rPr/>
        <w:t>（</w:t>
      </w:r>
      <w:r>
        <w:rPr/>
        <w:t>14</w:t>
      </w:r>
      <w:r>
        <w:rPr/>
        <w:t>）〔佛說此經已，諸比丘聞佛所說，歡喜奉行。〕</w:t>
      </w:r>
      <w:r>
        <w:rPr/>
        <w:t xml:space="preserve"> </w:t>
      </w:r>
    </w:p>
    <w:p>
      <w:pPr>
        <w:pStyle w:val="Style15"/>
        <w:rPr/>
      </w:pPr>
      <w:r>
        <w:rPr/>
        <w:t>（印一一四四）（光八五三）（大八四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三六）【</w:t>
      </w:r>
      <w:r>
        <w:rPr/>
        <w:t>S12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婆羅門者說虛偽道，愚癡、惡邪、不正趣向，非智等覺向於涅槃。彼作如是化諸弟子：於十五日，以胡麻屑、菴羅摩羅屑，沐浴身體，著新劫貝，頭垂長縷，牛屎塗地而臥於上。言：善男子！晨朝早起，脫衣舉著一處，裸其形體，向東方馳走，正使道路逢兇象、惡馬、狂牛、猘狗、棘刺、叢林、坑澗、深水，直前莫避，遇害死者，必生梵天。是名外道愚癡、邪見，非智等覺向於涅槃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我為弟子說平正路，非愚癡，向智慧等覺，向於涅槃，謂八聖道：正見乃至正定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四五）（光八五四）（大八四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三七）【</w:t>
      </w:r>
      <w:r>
        <w:rPr/>
        <w:t>S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尊者舍利弗：「所謂流者，何等為流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舍利弗白佛言：「世尊所說流者，謂八聖道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復問舍利弗：「〔所謂〕入流分，何等為入流分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舍利弗白佛言：「世尊！有四種入流分。何等為四？謂親近善男子、聽正法、內正思惟、法次法向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復問舍利弗：「入流者，成就幾法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舍利弗白佛言：「有四分成就入流者。何等為四？謂於佛不壞淨、於法不壞淨、於僧不壞淨、聖戒成就。」</w:t>
      </w:r>
    </w:p>
    <w:p>
      <w:pPr>
        <w:pStyle w:val="Style16"/>
        <w:rPr/>
      </w:pPr>
      <w:r>
        <w:rPr/>
        <w:t>（</w:t>
      </w:r>
      <w:r>
        <w:rPr/>
        <w:t>8a</w:t>
      </w:r>
      <w:r>
        <w:rPr/>
        <w:t>）佛告舍利弗：「如汝所說，流者謂八聖道。</w:t>
      </w:r>
    </w:p>
    <w:p>
      <w:pPr>
        <w:pStyle w:val="Style16"/>
        <w:rPr/>
      </w:pPr>
      <w:r>
        <w:rPr/>
        <w:t>（</w:t>
      </w:r>
      <w:r>
        <w:rPr/>
        <w:t>8b</w:t>
      </w:r>
      <w:r>
        <w:rPr/>
        <w:t>）入流分者有四種，謂親近善男子、聽正法、內正思惟、法次法向。</w:t>
      </w:r>
    </w:p>
    <w:p>
      <w:pPr>
        <w:pStyle w:val="Style16"/>
        <w:rPr/>
      </w:pPr>
      <w:r>
        <w:rPr/>
        <w:t>（</w:t>
      </w:r>
      <w:r>
        <w:rPr/>
        <w:t>8c</w:t>
      </w:r>
      <w:r>
        <w:rPr/>
        <w:t>）入流者成就四法，謂於佛不壞淨、於法不壞淨、於僧不壞淨、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尊者舍利弗聞佛所說，歡喜奉行。</w:t>
      </w:r>
    </w:p>
    <w:p>
      <w:pPr>
        <w:pStyle w:val="Style15"/>
        <w:rPr/>
      </w:pPr>
      <w:r>
        <w:rPr/>
        <w:t>（印一一四六）（光八五五）（大八四三）</w:t>
      </w:r>
    </w:p>
    <w:p>
      <w:pPr>
        <w:pStyle w:val="Style16"/>
        <w:rPr/>
      </w:pPr>
      <w:r>
        <w:rPr/>
        <w:t>經文（六三八）【</w:t>
      </w:r>
      <w:r>
        <w:rPr/>
        <w:t>S13,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詣尊者阿難所，問訊慰勞已，退住一面。尊者舍利弗語尊者阿難：「欲有所問，寧有閑暇為記說不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語舍利弗：「隨意所問，知者當答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舍利弗問尊者阿難：「為斷幾法，如來、應、等正覺所知所見，記說彼人得須陀洹，不墮惡趣法，決定向正覺，七有天人往生，究竟苦邊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難語尊者舍利弗：「斷四法、成就四法，如來、應、等正覺，記說彼人得須陀洹，不墮惡趣法，決定向三菩提，七有天人往生，究竟苦邊。何等為四？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謂聖弟子，於佛不信住則已斷、已知，成就於佛不壞淨。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於法、僧不信，惡戒，彼則已斷、已知，成就法、僧不壞淨，及聖戒成就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四法斷、四法成就，如來、應、等正覺所知所見，記說彼人得須陀洹，不墮惡趣法，決定正向三菩提，七有天人往生，究竟苦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〔尊者舍利弗語尊者阿難〕：「如是！如是！四法斷、四法成就，如來、應、等正覺所知所見，記說彼人得須陀洹，決定正向三菩提，七有天人往生，究竟苦邊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二正士共論議已，展轉隨喜，從座起去。</w:t>
      </w:r>
    </w:p>
    <w:p>
      <w:pPr>
        <w:pStyle w:val="Style15"/>
        <w:rPr/>
      </w:pPr>
      <w:r>
        <w:rPr/>
        <w:t>（印一一四七）（光八五六）（大八四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三九）【</w:t>
      </w:r>
      <w:r>
        <w:rPr/>
        <w:t>S43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於五恐怖、怨對休息，三事決定不生疑惑，如實知見賢聖正道，彼聖弟子能自記說：地獄、畜生、餓鬼惡趣已盡，得須陀洹，不墮惡趣法，決定正向三菩提，七有天人往生，究竟苦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五恐怖、怨對休息？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若殺生因緣罪，怨對恐怖生，若離殺生者，彼殺生罪怨對因緣生恐怖休息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若偷盜、邪淫、妄語、飲酒罪，怨對因緣生恐怖，彼若離偷盜、邪淫、妄語、飲酒罪，怨對者因緣恐怖休息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名罪怨對因緣生五恐怖休息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何等為三事決定，不生疑惑？</w:t>
      </w:r>
    </w:p>
    <w:p>
      <w:pPr>
        <w:pStyle w:val="Style16"/>
        <w:rPr/>
      </w:pPr>
      <w:r>
        <w:rPr/>
        <w:t>（</w:t>
      </w:r>
      <w:r>
        <w:rPr/>
        <w:t>7a</w:t>
      </w:r>
      <w:r>
        <w:rPr/>
        <w:t>）謂於佛決定離於疑惑。</w:t>
      </w:r>
    </w:p>
    <w:p>
      <w:pPr>
        <w:pStyle w:val="Style16"/>
        <w:rPr/>
      </w:pPr>
      <w:r>
        <w:rPr/>
        <w:t>（</w:t>
      </w:r>
      <w:r>
        <w:rPr/>
        <w:t>7b</w:t>
      </w:r>
      <w:r>
        <w:rPr/>
        <w:t>）於法、僧決定離疑惑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名三法決定離疑惑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何等名為聖道如實知見？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謂此苦聖諦如實知，此苦集聖諦、此苦滅聖諦、此苦滅道跡聖諦如實知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是名聖道如實知見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若於此五恐怖罪怨對休息，於三法決定離疑惑，於〔聖道〕如實知見，是聖弟子能自記說：我地獄盡，畜生、餓鬼惡趣盡，得須陀洹，不墮惡趣法，決定正趣三菩提，七有天人往生，究竟苦邊。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四八）（光八五七）（大八四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○）【</w:t>
      </w:r>
      <w:r>
        <w:rPr/>
        <w:t>S29,2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何等為聖道如實知見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謂八聖道：正見乃至正定。」</w:t>
      </w:r>
    </w:p>
    <w:p>
      <w:pPr>
        <w:pStyle w:val="Style15"/>
        <w:rPr>
          <w:kern w:val="0"/>
        </w:rPr>
      </w:pPr>
      <w:r>
        <w:rPr/>
        <w:t>（印一一四九）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次經亦如是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差別者：「何等為聖道如實知見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謂十二支緣起如實知見，如所說：是事有故是事有，是事起故是事起，如緣無明行，緣行識，緣識名色，緣名色六入處，緣六入處觸，緣觸受，緣受愛，緣愛取，緣取有，緣有生，緣生老病死、憂悲惱苦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名聖弟子如實知見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</w:t>
      </w:r>
      <w:r>
        <w:rPr/>
        <w:t>○</w:t>
      </w:r>
      <w:r>
        <w:rPr/>
        <w:t>）（光八五八）（大八四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一）【</w:t>
      </w:r>
      <w:r>
        <w:rPr/>
        <w:t>S1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>2a</w:t>
      </w:r>
      <w:r>
        <w:rPr/>
        <w:t>）爾時，世尊告諸比丘：「轉輪王七寶具足成就，人中四種神力，王四天下；身壞命終，生於天上。雖復轉輪聖王七寶具足，成就人間神力，王四天下，身壞命終得生天上，然猶未斷地獄、畜生、餓鬼惡趣之苦。所以者何？</w:t>
      </w:r>
    </w:p>
    <w:p>
      <w:pPr>
        <w:pStyle w:val="Style16"/>
        <w:rPr/>
      </w:pPr>
      <w:r>
        <w:rPr/>
        <w:t>（</w:t>
      </w:r>
      <w:r>
        <w:rPr/>
        <w:t>2b</w:t>
      </w:r>
      <w:r>
        <w:rPr/>
        <w:t>）以轉輪王不得於佛不壞淨，法、僧不壞淨，聖戒不成就故。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多聞聖弟子，持糞掃衣，家家乞食，草蓐臥具，而彼多聞聖弟子，解脫地獄、畜生、餓鬼惡趣之苦。所以者何？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以彼多聞聖弟子，於佛不壞淨，法、僧不壞淨，聖戒成就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諸比丘當作是學：於佛不壞淨，法、僧不壞淨，聖戒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三八）（光八四七）（大八三五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二）【</w:t>
      </w:r>
      <w:r>
        <w:rPr/>
        <w:t>S16-17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汝等當起哀愍心、慈悲心，若有人於汝等所說樂聞、樂受者，汝當為說四不壞淨，令入、令住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於佛不壞淨、於法不壞淨、於僧不壞淨、於聖戒成就。所以者何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四大──地、水、火、風有變易增損，此四不壞淨未嘗增損變異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彼無增損變異者，謂多聞聖弟子，於〔佛不壞淨，法、僧不壞淨、聖戒成就〕，若墮地獄、畜生、餓鬼者，無有是處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故諸比丘當作是學：我當成就於佛不壞淨，法、僧不壞淨，聖戒成就；亦當建立餘人令成就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三九）（光八四八）（大八三六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三）【</w:t>
      </w:r>
      <w:r>
        <w:rPr/>
        <w:t>S34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諸天天道，未淨眾生令淨，已淨者重令淨。何等為四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聖弟子，於佛不壞淨，於法、僧不壞淨，聖戒成就，是名四種諸天天道，未淨眾生令淨，已淨者重令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一）（光八五九）（大八四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四）【</w:t>
      </w:r>
      <w:r>
        <w:rPr/>
        <w:t>S35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諸天天道。何等為四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謂聖弟子念如來事：如是如來、應、等正覺、明行足、善逝、世間解、無上士、調御丈夫、天人師、佛、世尊。於此如來事，生隨喜心，隨喜已心歡悅，心歡悅已身猗息，身猗息已覺受樂，覺受樂已三昧定。三昧定已，聖弟子作如是學：何等為諸天天道？復作是念：我聞無恚為上諸天天道。作是念：我從今日，於世間若怖、若安，不起瞋恚，我但當自受純一滿淨諸天天道。是名第一諸天天道，未淨眾生令淨，已淨者重令淨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復次，比丘！聖弟子念於法事：謂如來說正法律，現法、離諸熾然、不待時節、通達涅槃、即身觀察、緣自覺知。如是知法事已，心生隨喜，隨喜已身猗息，身猗息已覺受樂，覺受樂已三昧定。三昧定已，聖弟子作如是學：何等為諸天天道？復作是念：我聞無恚為上諸天天道。我從今日，於此世間，若怖、若安，不起瞋恚，我當受持純一滿淨諸天天道，是名第二諸天天道。</w:t>
      </w:r>
    </w:p>
    <w:p>
      <w:pPr>
        <w:pStyle w:val="Style16"/>
        <w:rPr/>
      </w:pPr>
      <w:r>
        <w:rPr/>
        <w:t>（</w:t>
      </w:r>
      <w:r>
        <w:rPr/>
        <w:t>3c</w:t>
      </w:r>
      <w:r>
        <w:rPr/>
        <w:t>）復次，比丘！若於僧事起於正念：謂世尊弟子僧，正直、等向，所應恭敬、尊重、供養，無上福田。彼如是於諸僧事正憶念已，心生隨喜，心隨喜已得歡悅，歡悅已身猗息，身猗息已覺受樂，覺受樂已三昧定。三昧定已，彼聖弟子作如是學：何等諸天天道？復作是念：我聞諸天無恚為上諸天天道。我從今日，於諸世間，若怖、若安，不起瞋恚，我但當受持純一滿淨諸天天道，是名第三諸天天道。</w:t>
      </w:r>
    </w:p>
    <w:p>
      <w:pPr>
        <w:pStyle w:val="Style16"/>
        <w:rPr/>
      </w:pPr>
      <w:r>
        <w:rPr/>
        <w:t>（</w:t>
      </w:r>
      <w:r>
        <w:rPr/>
        <w:t>3d</w:t>
      </w:r>
      <w:r>
        <w:rPr/>
        <w:t>）復次，比丘！謂聖弟子自念所有戒事，隨憶念言：我於此不缺戒、不汙戒、不雜戒、明智所歎戒、智者不厭戒，於如是等戒事正憶念已，心生隨喜，隨喜已歡悅，歡悅已身猗息，身猗息已覺受樂，覺受樂已三昧定。三昧定已，聖弟子作是念：何等為諸天天道？復作是念：我聞諸天無恚為上。我從今日，於諸世間，若怖、若安，不起瞋恚，我當受持純一滿淨諸天天道。是名第四諸天天道，未淨眾生令淨，已淨者重令淨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二）（光八六</w:t>
      </w:r>
      <w:r>
        <w:rPr/>
        <w:t>○</w:t>
      </w:r>
      <w:r>
        <w:rPr/>
        <w:t>）（大八四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諸天天道，未淨眾生令淨，已淨者增其淨。何等為四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謂聖弟子念如來事：如是如來、應、等正覺、明行足、善逝、世間解、無上士、調御丈夫、天人師、佛、世尊。彼如是念如來事已，則斷惡貪，及斷心惡不善過。念如來故，心生隨喜，心隨喜已則歡悅，歡悅已身猗息，身猗息已覺受樂，覺受樂已三昧定。三昧定已，聖弟子作如是學：何等為諸天天道？復作是念：我聞無恚為上諸天天道。我從今日，於諸世間，若怖、若安，不起瞋恚，但當受持純一滿淨諸天天道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法、僧，聖戒成就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三）（光八六一）（大八四九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六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諸天天道，未淨眾生令淨，已淨者增其淨。何等為四？</w:t>
      </w:r>
    </w:p>
    <w:p>
      <w:pPr>
        <w:pStyle w:val="Style16"/>
        <w:rPr/>
      </w:pPr>
      <w:r>
        <w:rPr/>
        <w:t>（</w:t>
      </w:r>
      <w:r>
        <w:rPr/>
        <w:t>3a</w:t>
      </w:r>
      <w:r>
        <w:rPr/>
        <w:t>）謂聖弟子念如來事：如是如來、應、等正覺、明行足、善逝、世間解、無上士、調御丈夫、天人師、佛、世尊。彼聖弟子念如來事已，〔心離〕貪欲纏、瞋恚、愚癡纏；其心正直，念如來事，是聖弟子得法流水，得義流水，得念如來饒益隨喜。隨喜已生歡悅，歡悅已身猗息，身猗息已覺受樂，覺受樂已三昧定。三昧定已，是聖弟子作如是學：何等為諸天天道？復作是念：我聞無恚為上諸天天道，我從今日，於諸世間不起瞋恚，純一滿淨諸天天道。</w:t>
      </w:r>
    </w:p>
    <w:p>
      <w:pPr>
        <w:pStyle w:val="Style16"/>
        <w:rPr/>
      </w:pPr>
      <w:r>
        <w:rPr/>
        <w:t>（</w:t>
      </w:r>
      <w:r>
        <w:rPr/>
        <w:t>3b</w:t>
      </w:r>
      <w:r>
        <w:rPr/>
        <w:t>）如是法、僧，聖戒成就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四）（光八六二）（大八五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七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今當說《法鏡經》。諦聽！善思！當為汝說。何等為《法鏡經》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聖弟子於佛不壞淨，於法、僧不壞淨，聖戒成就，是名《法鏡經》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五）（光八六三）（大八五一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八）【</w:t>
      </w:r>
      <w:r>
        <w:rPr/>
        <w:t>S8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著衣持缽，入舍衛城乞食。乞食時，聞難屠比丘命終、難陀比丘尼命終、善生優婆塞命終、善生優婆夷命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乞食已，還精舍，舉衣缽，洗足已，詣佛所，稽首禮足，退坐一面，白佛言：「世尊！我今晨朝入舍衛城乞食，聞難屠比丘、難陀比丘尼、善生優婆塞、善生優婆夷命終。世尊！彼四人命終，應生何處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諸比丘：「彼難屠比丘、難陀比丘尼，諸漏已盡，無漏心解脫，慧解脫，現法自知作證：我生已盡、梵行已立、所作已作、自知不受後有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善生優婆塞、善生優婆夷，五下分結盡，得阿那含，生於天上而般涅槃，不復還生此世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世尊告諸比丘：「我今當為汝說《法鏡經》：於佛不壞淨，乃至聖戒成就，是名《法鏡經》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六）（光八六四）（大八五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四九）【</w:t>
      </w:r>
      <w:r>
        <w:rPr/>
        <w:t>S9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如上廣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有異比丘、異比丘尼、異優婆塞、異優婆夷命終，亦如上說。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       </w:t>
      </w:r>
      <w:r>
        <w:rPr/>
        <w:t>（印一一五七）（光八六五）（大八五三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五○）【</w:t>
      </w:r>
      <w:r>
        <w:rPr/>
        <w:t>S10</w:t>
      </w:r>
      <w:r>
        <w:rPr/>
        <w:t>】</w:t>
      </w:r>
    </w:p>
    <w:p>
      <w:pPr>
        <w:pStyle w:val="Style16"/>
        <w:ind w:left="0" w:hanging="0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梨迦聚落繁耆迦精舍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那梨迦聚落多人命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著衣持缽，入那梨迦聚落乞食。聞那梨迦聚落：罽迦舍優婆塞命終，尼迦吒、佉楞迦羅、迦多梨沙、婆闍露、優婆闍露、梨色吒、阿梨色吒、跋陀羅須跋陀羅、耶舍、耶輸陀、耶舍鬱多羅，悉皆命終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聞已，還精舍，舉衣缽，洗足已，詣佛所，稽首佛足，退坐一面，白佛言：「世尊！我等眾多比丘，晨朝入那梨迦聚落乞食，聞罽迦舍優婆塞等命終。</w:t>
      </w:r>
      <w:r>
        <w:rPr>
          <w:color w:val="800000"/>
        </w:rPr>
        <w:t>世尊！彼等命終，當生何處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諸比丘：「彼罽迦舍等，已斷五下分結，得阿那含，於天上般涅槃，不復還生此世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諸比丘白佛：「世尊！復有過二百五十優婆塞命終，復有五百優婆塞，於此那梨迦聚落命終。〔</w:t>
      </w:r>
      <w:r>
        <w:rPr>
          <w:color w:val="800000"/>
        </w:rPr>
        <w:t>世尊！彼等命終，當生何處？</w:t>
      </w:r>
      <w:r>
        <w:rPr/>
        <w:t>〕</w:t>
      </w:r>
      <w:r>
        <w:rPr>
          <w:color w:val="800000"/>
        </w:rPr>
        <w:t>」</w:t>
      </w:r>
    </w:p>
    <w:p>
      <w:pPr>
        <w:pStyle w:val="Style16"/>
        <w:rPr>
          <w:color w:val="800000"/>
        </w:rPr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諸比丘：「〔</w:t>
      </w:r>
      <w:r>
        <w:rPr>
          <w:color w:val="800000"/>
        </w:rPr>
        <w:t>此那梨迦聚落，過二百五十優婆塞命終，皆三結盡，貪、恚、癡薄，得斯陀含，當受一生，究竟苦邊；復有五百優婆塞，於此那梨迦聚落命終，三結盡，得須陀洹，不墮惡趣法，決定正向三菩提，七有天人往生，究竟苦邊。</w:t>
      </w:r>
      <w:r>
        <w:rPr/>
        <w:t>〕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汝等隨彼命終、彼命終而問者，徒勞耳！非是如來所樂答者。夫生者有死，何足為奇！如來出世及不出世，法性常住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彼如來自知成等正覺，顯現、演說、分別、開示，所謂是事有故是事有，是事起故是事起，緣無明有行，乃至緣生有老病死、憂悲惱苦，如是苦陰集。無明滅則行滅，乃至生滅則老病死、憂悲惱苦滅，如是苦陰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今當為汝說《法鏡經》，諦聽！善思！當為彼說。何等為《法鏡經》？謂聖弟子於佛不壞淨，於法、僧不壞淨，聖戒成就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5"/>
        <w:rPr/>
      </w:pPr>
      <w:r>
        <w:rPr/>
        <w:t>（印一一五八）（光八六六）（大八五四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五一）【</w:t>
      </w:r>
      <w:r>
        <w:rPr/>
        <w:t>S40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難提優婆塞，來詣佛所，稽首佛足，退坐一面，白佛言：「世尊！若聖弟子，於此五根一切時不成就者，為放逸、為不放逸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難提：「若於此五根一切時不成就者，我說此等為凡夫數。若聖弟子不成就者，為放逸，〔非〕不放逸。</w:t>
      </w:r>
    </w:p>
    <w:p>
      <w:pPr>
        <w:pStyle w:val="Style16"/>
        <w:rPr/>
      </w:pPr>
      <w:r>
        <w:rPr/>
        <w:t>（</w:t>
      </w:r>
      <w:r>
        <w:rPr/>
        <w:t>4a</w:t>
      </w:r>
      <w:r>
        <w:rPr/>
        <w:t>）難提！若聖弟子，於佛不壞淨成就而不上求，不於空閑林中，若露地坐，晝夜禪思，精勤修習勝妙出離，饒益隨喜；彼不隨喜已歡喜不生，歡喜不生已身不猗息，身不猗息已苦覺則生，苦覺生已心不得定。心不得定者，是聖弟子名為放逸。</w:t>
      </w:r>
    </w:p>
    <w:p>
      <w:pPr>
        <w:pStyle w:val="Style16"/>
        <w:rPr/>
      </w:pPr>
      <w:r>
        <w:rPr/>
        <w:t>（</w:t>
      </w:r>
      <w:r>
        <w:rPr/>
        <w:t>4b</w:t>
      </w:r>
      <w:r>
        <w:rPr/>
        <w:t>）於法、僧不壞淨，聖戒成就，亦如是說。</w:t>
      </w:r>
    </w:p>
    <w:p>
      <w:pPr>
        <w:pStyle w:val="Style16"/>
        <w:rPr/>
      </w:pPr>
      <w:r>
        <w:rPr/>
        <w:t>（</w:t>
      </w:r>
      <w:r>
        <w:rPr/>
        <w:t>5a</w:t>
      </w:r>
      <w:r>
        <w:rPr/>
        <w:t>）如是難提！若聖弟子成就於佛不壞淨，其心不起知足想，於空閑林中，樹下、露地，晝夜禪思，精勤方便，能起勝妙出離隨喜；隨喜已生歡喜，生歡喜已身猗息，身猗息已覺受樂，覺受樂已心則定。若聖弟子心定者，名不放逸。</w:t>
      </w:r>
    </w:p>
    <w:p>
      <w:pPr>
        <w:pStyle w:val="Style16"/>
        <w:rPr/>
      </w:pPr>
      <w:r>
        <w:rPr/>
        <w:t>（</w:t>
      </w:r>
      <w:r>
        <w:rPr/>
        <w:t>5b</w:t>
      </w:r>
      <w:r>
        <w:rPr/>
        <w:t>）法、僧不壞淨，聖戒成就，亦如是說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難提優婆塞聞佛所說，歡喜隨喜，從座起，禮佛足而去。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       </w:t>
      </w:r>
      <w:r>
        <w:rPr/>
        <w:t>（印一一五九）（光八六七）（大八五五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五二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釋氏難提，來詣佛所，稽首佛足，退坐一面，白佛言：「世尊！若聖弟子於四不壞淨一切時不成就者，是聖弟子為是放逸，為不放逸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釋氏難提：「若於四不壞淨一切時不成就者，我說是等為外凡夫數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釋氏難提！若聖弟子放逸、不放逸，今當說」，廣說如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釋氏難提聞佛所說，歡喜隨喜，從座起，作禮而去。</w:t>
      </w:r>
    </w:p>
    <w:p>
      <w:pPr>
        <w:pStyle w:val="Style15"/>
        <w:rPr>
          <w:kern w:val="0"/>
        </w:rPr>
      </w:pPr>
      <w:r>
        <w:rPr>
          <w:rFonts w:cs="新細明體;PMingLiU"/>
        </w:rPr>
        <w:t xml:space="preserve">            </w:t>
      </w:r>
      <w:r>
        <w:rPr/>
        <w:t>（印一一六</w:t>
      </w:r>
      <w:r>
        <w:rPr/>
        <w:t>○</w:t>
      </w:r>
      <w:r>
        <w:rPr/>
        <w:t>）（光八六八）（大八五六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五三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前三月夏安居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有眾多比丘集於食堂，為佛縫衣。如來不久作衣竟，當著衣持缽，出精舍，人間遊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釋氏難提，聞眾多比丘集於食堂，為佛縫衣；如來不久作衣竟，著衣持缽，人間遊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釋氏難提聞已，來詣佛所，稽首禮足，退坐一面，白佛言：「世尊！我今四體支解，四方易韻，先所聞法，今悉迷忘。聞眾多比丘集於食堂，為世尊縫衣，言如來不久作衣竟，著衣持缽，人間遊行。是故我今心生大苦，何時當復得見世尊及諸知識比丘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釋氏難提：「汝見佛、若不見佛，若見知識比丘、若不見，汝當隨時修習五種歡喜之處。何等為五？</w:t>
      </w:r>
    </w:p>
    <w:p>
      <w:pPr>
        <w:pStyle w:val="Style16"/>
        <w:rPr/>
      </w:pPr>
      <w:r>
        <w:rPr/>
        <w:t>（</w:t>
      </w:r>
      <w:r>
        <w:rPr/>
        <w:t>6a</w:t>
      </w:r>
      <w:r>
        <w:rPr/>
        <w:t>）汝當隨時念如來事：如來、應、等正覺、明行足、善逝、世間解、無上士、調御丈夫、天人師、佛、世尊；</w:t>
      </w:r>
    </w:p>
    <w:p>
      <w:pPr>
        <w:pStyle w:val="Style16"/>
        <w:rPr/>
      </w:pPr>
      <w:r>
        <w:rPr/>
        <w:t>（</w:t>
      </w:r>
      <w:r>
        <w:rPr/>
        <w:t>6b</w:t>
      </w:r>
      <w:r>
        <w:rPr/>
        <w:t>）法事；</w:t>
      </w:r>
    </w:p>
    <w:p>
      <w:pPr>
        <w:pStyle w:val="Style16"/>
        <w:rPr/>
      </w:pPr>
      <w:r>
        <w:rPr/>
        <w:t>（</w:t>
      </w:r>
      <w:r>
        <w:rPr/>
        <w:t>6c</w:t>
      </w:r>
      <w:r>
        <w:rPr/>
        <w:t>）僧事；</w:t>
      </w:r>
    </w:p>
    <w:p>
      <w:pPr>
        <w:pStyle w:val="Style16"/>
        <w:rPr/>
      </w:pPr>
      <w:r>
        <w:rPr/>
        <w:t>（</w:t>
      </w:r>
      <w:r>
        <w:rPr/>
        <w:t>6d</w:t>
      </w:r>
      <w:r>
        <w:rPr/>
        <w:t>）自持戒事；</w:t>
      </w:r>
    </w:p>
    <w:p>
      <w:pPr>
        <w:pStyle w:val="Style16"/>
        <w:rPr/>
      </w:pPr>
      <w:r>
        <w:rPr/>
        <w:t>（</w:t>
      </w:r>
      <w:r>
        <w:rPr/>
        <w:t>6e</w:t>
      </w:r>
      <w:r>
        <w:rPr/>
        <w:t>）自行世事，隨時憶念：我得己利，我於慳垢眾生所，當多修習離慳垢住，修解脫施、捨施、常熾然施、樂於捨、平等惠施、常懷施心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釋氏難提！此五支定，若住、若行、若坐、若臥，乃至妻子俱，常當繫心此三昧念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釋氏難提聞佛所說，歡喜隨喜，作禮而去。</w:t>
      </w:r>
    </w:p>
    <w:p>
      <w:pPr>
        <w:pStyle w:val="Style15"/>
        <w:rPr/>
      </w:pPr>
      <w:r>
        <w:rPr/>
        <w:t>（印一一六一）（光八六九）（大八五七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五四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前三月夏安居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釋氏難提，聞佛於舍衛國祇樹給孤獨園，前三月結夏安居。聞已作是念：我當往彼，并復於彼造作供養眾事，供給如來及比丘僧。即到彼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三月竟時，眾多比丘集於食堂，為世尊縫衣，而作是言：如來不久作衣竟，著衣持缽，人間遊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釋氏難提，聞眾多比丘集於食堂，言如來不久作衣竟，著衣持缽，人間遊行。聞已，來詣佛所，稽首禮足，退住一面，白佛言：「世尊！我今四體支解、四方易韻，先所受法，今悉迷忘。我聞世尊人間遊行，我何時當復更見世尊及諸知識比丘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釋氏難提；「若見如來、若不見，若見知識比丘、若不見，汝當隨時修於六念。何等為六？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當念如來、法、僧事、自所持戒、自所行施，及念諸天。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釋氏難提聞佛所說，歡喜隨喜，作禮而去。</w:t>
      </w:r>
    </w:p>
    <w:p>
      <w:pPr>
        <w:pStyle w:val="Style15"/>
        <w:rPr/>
      </w:pPr>
      <w:r>
        <w:rPr/>
        <w:t>（印一一六二）（光八七</w:t>
      </w:r>
      <w:r>
        <w:rPr/>
        <w:t>○</w:t>
      </w:r>
      <w:r>
        <w:rPr/>
        <w:t>）（大八五八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經文（六五五）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前三月結夏安居，如前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時有長者，名梨師達多及富蘭那，兄弟二人，聞眾多比丘集於食堂，為世尊縫衣，如上《難提修多羅》廣說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梨師達多長者及富蘭那，聞佛所說，歡喜隨喜，從座起，作禮而去。</w:t>
      </w:r>
    </w:p>
    <w:p>
      <w:pPr>
        <w:pStyle w:val="Style15"/>
        <w:rPr>
          <w:kern w:val="0"/>
        </w:rPr>
      </w:pPr>
      <w:r>
        <w:rPr/>
        <w:t>（印一一六三）（光八七一）（大八五九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經文（六五六）【</w:t>
      </w:r>
      <w:r>
        <w:rPr/>
        <w:t>S6</w:t>
      </w:r>
      <w:r>
        <w:rPr/>
        <w:t>】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前三月結夏安居竟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眾多比丘集於食堂，為世尊縫衣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長者梨師達多，及富蘭那兄弟二人，於鹿徑澤中修治田業。聞眾多比丘，在於食堂，為世尊縫衣。言如來不久作衣竟，著衣持缽，人間遊行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聞已，語一士夫言：「汝今當往詣世尊所，瞻視世尊。若必去者，速來語我！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彼士夫，即受教敕，往到一處，見世尊出，即速來還，白梨師達多及富蘭那：「世尊已來，及諸大眾。」</w:t>
      </w:r>
      <w:r>
        <w:rPr/>
        <w:t xml:space="preserve">  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梨師達多及富蘭那，往迎世尊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世尊遙見梨師達多及富蘭那，隨路而來，即出路邊，敷尼師壇，正身端坐。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梨師達多及富蘭那，稽首佛足，退坐一面，白佛言：「世尊！我今四體支解，四方易韻，所憶念事，今悉迷忘。何時當復得見世尊，及諸知識比丘？世尊今出至拘薩羅，從拘薩羅至伽尸，從伽尸至摩羅，從摩羅至摩竭陀，從摩竭陀至殃伽，從殃伽至修摩，從修摩至分陀羅，從分陀羅至迦陵伽。是故我今極生憂苦，何時當復得見世尊及諸知識比丘？」</w:t>
      </w:r>
    </w:p>
    <w:p>
      <w:pPr>
        <w:pStyle w:val="Style16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梨師達多及富蘭那：「汝見如來及不見如來，見諸知識比丘及不見，汝且隨時修習六念。何等為六？汝當念如來事，廣說乃至念天。然其長者！在家〔憒鬧〕，在家染著，出家空閑；難可俗人處於非家，一向鮮潔，純一滿淨，梵行清白。」</w:t>
      </w:r>
    </w:p>
    <w:p>
      <w:pPr>
        <w:pStyle w:val="Style16"/>
        <w:rPr/>
      </w:pPr>
      <w:r>
        <w:rPr/>
        <w:t>（</w:t>
      </w:r>
      <w:r>
        <w:rPr/>
        <w:t>10</w:t>
      </w:r>
      <w:r>
        <w:rPr/>
        <w:t>）長者白佛：「奇哉！世尊！善說此法。在家〔憒鬧〕，在家染著，出家空閑；難可俗人處於非家，一向鮮潔，純一滿淨，梵行清白。</w:t>
      </w:r>
    </w:p>
    <w:p>
      <w:pPr>
        <w:pStyle w:val="Style16"/>
        <w:rPr/>
      </w:pPr>
      <w:r>
        <w:rPr/>
        <w:t>（</w:t>
      </w:r>
      <w:r>
        <w:rPr/>
        <w:t>11</w:t>
      </w:r>
      <w:r>
        <w:rPr/>
        <w:t>）我是波斯匿王大臣，波斯匿王欲入園觀，令我乘於大象，載王第一宮女。一在我前，一在我後，我坐其中。象下坡時，前者抱〔我頸〕，後者攀我背；象上坡時，後者抱〔我項〕，前者攀我衿。彼諸婇女，為娛樂王故，衣繒綵衣，著眾妙香，瓔珞莊嚴。</w:t>
      </w:r>
    </w:p>
    <w:p>
      <w:pPr>
        <w:pStyle w:val="Style16"/>
        <w:rPr/>
      </w:pPr>
      <w:r>
        <w:rPr/>
        <w:t>（</w:t>
      </w:r>
      <w:r>
        <w:rPr/>
        <w:t>12</w:t>
      </w:r>
      <w:r>
        <w:rPr/>
        <w:t>）我與同遊，常護三事：一者、御象恐失正道；二、自護心恐生染著；三、自護持恐其顛墜。世尊！我於爾時，於王婇女，無一剎那不正思惟。」</w:t>
      </w:r>
    </w:p>
    <w:p>
      <w:pPr>
        <w:pStyle w:val="Style16"/>
        <w:rPr/>
      </w:pPr>
      <w:r>
        <w:rPr/>
        <w:t>（</w:t>
      </w:r>
      <w:r>
        <w:rPr/>
        <w:t>13</w:t>
      </w:r>
      <w:r>
        <w:rPr/>
        <w:t>）佛告長者：「善哉！善哉！能善護心。」</w:t>
      </w:r>
    </w:p>
    <w:p>
      <w:pPr>
        <w:pStyle w:val="Style16"/>
        <w:rPr/>
      </w:pPr>
      <w:r>
        <w:rPr/>
        <w:t>（</w:t>
      </w:r>
      <w:r>
        <w:rPr/>
        <w:t>14</w:t>
      </w:r>
      <w:r>
        <w:rPr/>
        <w:t>）長者白佛：「我在家中所有財物，常與世尊及諸比丘、比丘尼、優婆塞、優婆夷等共受用，不計我所。」</w:t>
      </w:r>
    </w:p>
    <w:p>
      <w:pPr>
        <w:pStyle w:val="Style16"/>
        <w:rPr/>
      </w:pPr>
      <w:r>
        <w:rPr/>
        <w:t>（</w:t>
      </w:r>
      <w:r>
        <w:rPr/>
        <w:t>15</w:t>
      </w:r>
      <w:r>
        <w:rPr/>
        <w:t>）佛告長者：「善哉！善哉！汝拘薩羅國錢財巨富，無有與汝等者，而能於財不計我所！」</w:t>
      </w:r>
    </w:p>
    <w:p>
      <w:pPr>
        <w:pStyle w:val="Style16"/>
        <w:rPr/>
      </w:pPr>
      <w:r>
        <w:rPr/>
        <w:t>（</w:t>
      </w:r>
      <w:r>
        <w:rPr/>
        <w:t>16</w:t>
      </w:r>
      <w:r>
        <w:rPr/>
        <w:t>）爾時，世尊為彼長者種種說法，示、教、照、喜；示、教、照、喜已，從座而去。</w:t>
      </w:r>
    </w:p>
    <w:p>
      <w:pPr>
        <w:pStyle w:val="Style15"/>
        <w:rPr/>
      </w:pPr>
      <w:r>
        <w:rPr/>
        <w:t>（印一一六四）（光八七二）（大八六</w:t>
      </w:r>
      <w:r>
        <w:rPr/>
        <w:t>○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ind w:left="720" w:hanging="720"/>
        <w:rPr/>
      </w:pPr>
      <w:r>
        <w:rPr>
          <w:rFonts w:cs="華康楷書體W3"/>
        </w:rPr>
        <w:t>※※※※※※※※※※※※※※※※※※※※※※※※※※※※※</w:t>
      </w:r>
      <w:r>
        <w:rPr>
          <w:rFonts w:cs="華康楷書體W3"/>
        </w:rPr>
        <w:t xml:space="preserve">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雜阿含經‧道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求那跋陀羅法師譯；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0-2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2005645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雜阿含經‧道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版本"/>
    <w:basedOn w:val="Normal"/>
    <w:qFormat/>
    <w:pPr>
      <w:spacing w:lineRule="exact" w:line="400"/>
      <w:jc w:val="right"/>
    </w:pPr>
    <w:rPr>
      <w:rFonts w:ascii="新細明體;PMingLiU" w:hAnsi="新細明體;PMingLiU"/>
      <w:color w:val="993300"/>
    </w:rPr>
  </w:style>
  <w:style w:type="paragraph" w:styleId="Style16">
    <w:name w:val="後移"/>
    <w:basedOn w:val="Normal"/>
    <w:qFormat/>
    <w:pPr>
      <w:widowControl/>
      <w:spacing w:lineRule="exact" w:line="400"/>
      <w:ind w:left="840" w:hanging="840"/>
    </w:pPr>
    <w:rPr>
      <w:rFonts w:ascii="華康楷書體W3" w:hAnsi="華康楷書體W3" w:eastAsia="華康楷書體W3"/>
      <w:kern w:val="0"/>
      <w:sz w:val="28"/>
    </w:rPr>
  </w:style>
  <w:style w:type="paragraph" w:styleId="Style17">
    <w:name w:val="經文"/>
    <w:basedOn w:val="Normal"/>
    <w:qFormat/>
    <w:pPr>
      <w:widowControl/>
      <w:overflowPunct w:val="false"/>
      <w:autoSpaceDE w:val="false"/>
      <w:snapToGrid w:val="false"/>
      <w:ind w:left="720" w:hanging="0"/>
    </w:pPr>
    <w:rPr>
      <w:rFonts w:ascii="華康楷書體W3" w:hAnsi="華康楷書體W3" w:eastAsia="華康楷書體W3"/>
      <w:kern w:val="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05:00Z</dcterms:created>
  <dc:creator>user</dc:creator>
  <dc:description/>
  <dc:language>en-US</dc:language>
  <cp:lastModifiedBy>user</cp:lastModifiedBy>
  <cp:lastPrinted>2003-05-09T13:20:00Z</cp:lastPrinted>
  <dcterms:modified xsi:type="dcterms:W3CDTF">2004-11-18T03:18:00Z</dcterms:modified>
  <cp:revision>35</cp:revision>
  <dc:subject/>
  <dc:title/>
</cp:coreProperties>
</file>