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新細明體;PMingLiU" w:hAnsi="新細明體;PMingLiU"/>
          <w:kern w:val="0"/>
          <w:sz w:val="72"/>
          <w:lang w:val="zh-TW"/>
        </w:rPr>
      </w:pPr>
      <w:r>
        <w:rPr>
          <w:rFonts w:ascii="新細明體;PMingLiU" w:hAnsi="新細明體;PMingLiU"/>
          <w:kern w:val="0"/>
          <w:sz w:val="72"/>
          <w:lang w:val="zh-TW"/>
        </w:rPr>
        <w:t>《</w:t>
      </w:r>
      <w:r>
        <w:rPr>
          <w:rFonts w:ascii="新細明體;PMingLiU" w:hAnsi="新細明體;PMingLiU"/>
          <w:sz w:val="72"/>
          <w:szCs w:val="36"/>
        </w:rPr>
        <w:t>攝事分</w:t>
      </w:r>
      <w:r>
        <w:rPr>
          <w:rFonts w:ascii="新細明體;PMingLiU" w:hAnsi="新細明體;PMingLiU"/>
          <w:kern w:val="0"/>
          <w:sz w:val="72"/>
          <w:lang w:val="zh-TW"/>
        </w:rPr>
        <w:t>˙</w:t>
      </w:r>
      <w:r>
        <w:rPr>
          <w:rFonts w:ascii="新細明體;PMingLiU" w:hAnsi="新細明體;PMingLiU"/>
          <w:sz w:val="72"/>
          <w:szCs w:val="27"/>
        </w:rPr>
        <w:t>蘊</w:t>
      </w:r>
      <w:r>
        <w:rPr>
          <w:rFonts w:ascii="新細明體;PMingLiU" w:hAnsi="新細明體;PMingLiU"/>
          <w:sz w:val="72"/>
        </w:rPr>
        <w:t>品</w:t>
      </w:r>
      <w:r>
        <w:rPr>
          <w:rFonts w:ascii="新細明體;PMingLiU" w:hAnsi="新細明體;PMingLiU"/>
          <w:kern w:val="0"/>
          <w:sz w:val="72"/>
          <w:lang w:val="zh-TW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szCs w:val="36"/>
          <w:lang w:val="zh-TW"/>
        </w:rPr>
      </w:pPr>
      <w:r>
        <w:rPr>
          <w:rFonts w:ascii="新細明體;PMingLiU" w:hAnsi="新細明體;PMingLiU"/>
          <w:kern w:val="0"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sz w:val="28"/>
          <w:szCs w:val="36"/>
        </w:rPr>
        <w:t>《瑜伽師地論》卷</w:t>
      </w:r>
      <w:r>
        <w:rPr>
          <w:rFonts w:ascii="新細明體;PMingLiU" w:hAnsi="新細明體;PMingLiU"/>
          <w:sz w:val="28"/>
          <w:szCs w:val="36"/>
        </w:rPr>
        <w:t>85-88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  <w:t>玄奘法師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  <w:lang w:val="zh-TW"/>
        </w:rPr>
      </w:pPr>
      <w:r>
        <w:rPr>
          <w:sz w:val="28"/>
        </w:rPr>
        <w:t>【內觀教育版】</w:t>
      </w:r>
      <w:r>
        <w:rPr>
          <w:sz w:val="28"/>
        </w:rPr>
        <w:t>2003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kern w:val="0"/>
          <w:sz w:val="28"/>
        </w:rPr>
      </w:pPr>
      <w:r>
        <w:rPr>
          <w:rFonts w:ascii="新細明體;PMingLiU" w:hAnsi="新細明體;PMingLiU"/>
          <w:kern w:val="0"/>
          <w:sz w:val="28"/>
          <w:lang w:val="zh-TW"/>
        </w:rPr>
        <w:t>本版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kern w:val="0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論文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kern w:val="0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sz w:val="28"/>
        </w:rPr>
        <w:t>主要依據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kern w:val="0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kern w:val="0"/>
          <w:sz w:val="28"/>
          <w:lang w:val="zh-TW"/>
        </w:rPr>
        <w:t>。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】表示內觀教育版</w:t>
      </w:r>
      <w:r>
        <w:rPr>
          <w:rFonts w:ascii="新細明體;PMingLiU" w:hAnsi="新細明體;PMingLiU"/>
          <w:kern w:val="0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52"/>
        </w:rPr>
        <w:t>《雜阿含經˙蘊品》</w:t>
      </w:r>
      <w:r>
        <w:rPr>
          <w:rFonts w:ascii="新細明體;PMingLiU" w:hAnsi="新細明體;PMingLiU"/>
          <w:sz w:val="28"/>
        </w:rPr>
        <w:t>中之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  <w:t>凡是對舊譯經論有所更正的字句，都用括號〔〕標出。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44"/>
          <w:szCs w:val="27"/>
        </w:rPr>
      </w:pPr>
      <w:r>
        <w:rPr>
          <w:rFonts w:ascii="新細明體;PMingLiU" w:hAnsi="新細明體;PMingLiU"/>
          <w:sz w:val="44"/>
          <w:szCs w:val="27"/>
        </w:rPr>
        <w:t>蘊</w:t>
      </w:r>
      <w:r>
        <w:rPr>
          <w:rFonts w:ascii="新細明體;PMingLiU" w:hAnsi="新細明體;PMingLiU"/>
          <w:sz w:val="44"/>
        </w:rPr>
        <w:t>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  <w:szCs w:val="27"/>
        </w:rPr>
        <w:t>行擇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7"/>
        </w:rPr>
      </w:pPr>
      <w:r>
        <w:rPr>
          <w:rFonts w:ascii="新細明體;PMingLiU" w:hAnsi="新細明體;PMingLiU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  <w:szCs w:val="27"/>
        </w:rPr>
      </w:pPr>
      <w:r>
        <w:rPr>
          <w:rFonts w:ascii="新細明體;PMingLiU" w:hAnsi="新細明體;PMingLiU"/>
          <w:sz w:val="40"/>
          <w:szCs w:val="27"/>
        </w:rPr>
        <w:t>蘊相應</w:t>
      </w:r>
      <w:r>
        <w:rPr>
          <w:rFonts w:ascii="新細明體;PMingLiU" w:hAnsi="新細明體;PMingLiU"/>
          <w:sz w:val="40"/>
          <w:szCs w:val="27"/>
        </w:rPr>
        <w:t>/</w:t>
      </w:r>
      <w:r>
        <w:rPr>
          <w:rFonts w:ascii="新細明體;PMingLiU" w:hAnsi="新細明體;PMingLiU"/>
          <w:sz w:val="40"/>
          <w:szCs w:val="27"/>
        </w:rPr>
        <w:t>陰相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  <w:szCs w:val="27"/>
        </w:rPr>
      </w:pPr>
      <w:r>
        <w:rPr>
          <w:rFonts w:ascii="新細明體;PMingLiU" w:hAnsi="新細明體;PMingLiU"/>
          <w:sz w:val="28"/>
          <w:szCs w:val="27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總嗢柁南（註：總頌，列出文中之「綱」）曰：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界、</w:t>
      </w: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略教、</w:t>
      </w: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想行；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速通、</w:t>
      </w: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因、</w:t>
      </w: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斷支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二品、</w:t>
      </w: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智事、</w:t>
      </w: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諍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A10</w:t>
      </w:r>
      <w:r>
        <w:rPr>
          <w:rFonts w:ascii="新細明體;PMingLiU" w:hAnsi="新細明體;PMingLiU"/>
          <w:b/>
          <w:bCs/>
          <w:sz w:val="28"/>
        </w:rPr>
        <w:t>無厭、</w:t>
      </w:r>
      <w:r>
        <w:rPr>
          <w:rFonts w:ascii="新細明體;PMingLiU" w:hAnsi="新細明體;PMingLiU"/>
          <w:b/>
          <w:bCs/>
          <w:sz w:val="28"/>
        </w:rPr>
        <w:t>A11</w:t>
      </w:r>
      <w:r>
        <w:rPr>
          <w:rFonts w:ascii="新細明體;PMingLiU" w:hAnsi="新細明體;PMingLiU"/>
          <w:b/>
          <w:bCs/>
          <w:sz w:val="28"/>
        </w:rPr>
        <w:t>少欲住。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攝頌標列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柁南（註：別頌，列出文中之「門」）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</w:t>
      </w:r>
      <w:r>
        <w:rPr>
          <w:rFonts w:ascii="新細明體;PMingLiU" w:hAnsi="新細明體;PMingLiU"/>
          <w:b/>
          <w:bCs/>
          <w:sz w:val="28"/>
        </w:rPr>
        <w:t>】界、【</w:t>
      </w:r>
      <w:r>
        <w:rPr>
          <w:rFonts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/>
          <w:b/>
          <w:bCs/>
          <w:sz w:val="28"/>
        </w:rPr>
        <w:t>】說、【</w:t>
      </w:r>
      <w:r>
        <w:rPr>
          <w:rFonts w:ascii="新細明體;PMingLiU" w:hAnsi="新細明體;PMingLiU"/>
          <w:b/>
          <w:bCs/>
          <w:sz w:val="28"/>
        </w:rPr>
        <w:t>3</w:t>
      </w:r>
      <w:r>
        <w:rPr>
          <w:rFonts w:ascii="新細明體;PMingLiU" w:hAnsi="新細明體;PMingLiU"/>
          <w:b/>
          <w:bCs/>
          <w:sz w:val="28"/>
        </w:rPr>
        <w:t>】前行、【</w:t>
      </w:r>
      <w:r>
        <w:rPr>
          <w:rFonts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/>
          <w:b/>
          <w:bCs/>
          <w:sz w:val="28"/>
        </w:rPr>
        <w:t>】觀察、【</w:t>
      </w:r>
      <w:r>
        <w:rPr>
          <w:rFonts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/>
          <w:b/>
          <w:bCs/>
          <w:sz w:val="28"/>
        </w:rPr>
        <w:t>】果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>】愚相、【</w:t>
      </w:r>
      <w:r>
        <w:rPr>
          <w:rFonts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/>
          <w:b/>
          <w:bCs/>
          <w:sz w:val="28"/>
        </w:rPr>
        <w:t>】無常等定、【</w:t>
      </w:r>
      <w:r>
        <w:rPr>
          <w:rFonts w:ascii="新細明體;PMingLiU" w:hAnsi="新細明體;PMingLiU"/>
          <w:b/>
          <w:bCs/>
          <w:sz w:val="28"/>
        </w:rPr>
        <w:t>8</w:t>
      </w:r>
      <w:r>
        <w:rPr>
          <w:rFonts w:ascii="新細明體;PMingLiU" w:hAnsi="新細明體;PMingLiU"/>
          <w:b/>
          <w:bCs/>
          <w:sz w:val="28"/>
        </w:rPr>
        <w:t>】界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9</w:t>
      </w:r>
      <w:r>
        <w:rPr>
          <w:rFonts w:ascii="新細明體;PMingLiU" w:hAnsi="新細明體;PMingLiU"/>
          <w:b/>
          <w:bCs/>
          <w:sz w:val="28"/>
        </w:rPr>
        <w:t>】二種漸次應當知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/>
          <w:b/>
          <w:bCs/>
          <w:sz w:val="28"/>
        </w:rPr>
        <w:t>】非斷非常、【</w:t>
      </w:r>
      <w:r>
        <w:rPr>
          <w:rFonts w:ascii="新細明體;PMingLiU" w:hAnsi="新細明體;PMingLiU"/>
          <w:b/>
          <w:bCs/>
          <w:sz w:val="28"/>
        </w:rPr>
        <w:t>11</w:t>
      </w:r>
      <w:r>
        <w:rPr>
          <w:rFonts w:ascii="新細明體;PMingLiU" w:hAnsi="新細明體;PMingLiU"/>
          <w:b/>
          <w:bCs/>
          <w:sz w:val="28"/>
        </w:rPr>
        <w:t>】及染淨。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癸一「界門」（分二）【內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  <w:r>
        <w:rPr>
          <w:rFonts w:ascii="新細明體;PMingLiU" w:hAnsi="新細明體;PMingLiU"/>
          <w:sz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子一四種邪界有情（分三）</w:t>
      </w:r>
      <w:r>
        <w:rPr>
          <w:rFonts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有四種所化有情，先數習邪〔勝解〕、見所集成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何等為四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〔常見有情〕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先有、先世、先身、先所得自體中，聽聞「常見」增上不正法，不如理作意增上力故，於今由彼為因，由彼為緣，數習邪〔勝解〕、見所集成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〔斷見、現法涅槃見、薩迦耶見有情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說由常見，如是由「斷見」、由「現法涅槃見」、由「薩迦耶見」，廣說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子二四種法教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顯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，世尊由種種勝解智力，種種界智力增上力故，尋求彼先勝解及彼後界。如其所應，為調伏彼邪勝解界故，多分為轉四種法教（註：諸行無常、苦、空、無我）。或為餘智未成熟者，令彼智成熟故；智已成熟者，令彼解脫諸煩惱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辨（分四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〔行盡無常〕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初邪界有情，說因滅故行滅，由「行盡門」說無常性，為調伏彼邪勝解界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〔行起無常〕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墮第二邪界有情，說因集故行集，由「行起門」說無常性，為調伏彼邪勝解界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〔諸行苦〕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墮第三邪界有情，由「諸行苦門」轉正法教，為調伏彼邪勝解界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〔諸行空、無我〕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墮第四邪界有情，若「離諸行起薩迦耶見」行者，由「諸行空門」轉正法教；若「即諸行起薩迦耶見」行者，由「無我門」轉正法教，為調伏彼邪勝解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】癸二「（善）說門」（分二）【內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善說法律，略由三種不共支故，不共外道，墮善說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宣說真實、究竟解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宣說即彼方便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、宣說即彼自內所證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子二隨釋（分三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真實、究竟解脫（分二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真實、究竟解脫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約二種解脫辨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舉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畢竟解脫及一切解脫，即是見道果及此後所得世出世修道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料簡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見道果，由畢竟故得名真實而非究竟，於一切解脫，猶有所應作故（註：藏文無上二段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約三種解脫辨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  <w:r>
        <w:rPr>
          <w:rFonts w:ascii="新細明體;PMingLiU" w:hAnsi="新細明體;PMingLiU"/>
          <w:sz w:val="28"/>
        </w:rPr>
        <w:t xml:space="preserve">          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解脫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世間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學解脫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無學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料簡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世間解脫，非是真實，有退轉故。有學解脫，雖是真實而非究竟，猶有所作故。當知所餘（註：無學解脫），具足二種（註：真實且究竟，無所作故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解脫之方便（分二 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方便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真實解脫之方便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於諸行中，依如所有性及盡所有性，修「無常想」，依無常修「苦想」，依苦修「空、無我想」，因此得入諦現觀時，由正觀察所知境故，獲得「正見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究竟解脫之方便（分三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住厭逆想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「正見」為依止故，修道位中，遍於諸行住「厭逆想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喜、貪盡（分二 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別辨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於住時</w:t>
      </w:r>
      <w:r>
        <w:rPr>
          <w:rFonts w:ascii="新細明體;PMingLiU" w:hAnsi="新細明體;PMingLiU"/>
          <w:sz w:val="28"/>
        </w:rPr>
        <w:t xml:space="preserve">  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住時，雖由彼相應受，憶念思惟「不現前境」，明了現前而不生喜（註：執著於受，為「喜」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於行時</w:t>
      </w:r>
      <w:r>
        <w:rPr>
          <w:rFonts w:ascii="新細明體;PMingLiU" w:hAnsi="新細明體;PMingLiU"/>
          <w:sz w:val="28"/>
        </w:rPr>
        <w:t xml:space="preserve"> 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不生喜增上力故，彼於行時，即於彼受所緣境界不生染著（註：不生貪；執著於生受之境，為「貪」），彼於一切〔所求境界〕，尚不希求，何況耽著！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總結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如是若住、若行，於「喜、貪纏」速能滅盡，心清淨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心解脫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於彼，如所得道極多修習為因緣故，永拔彼品麤重隨眠，獲得真實、究竟解脫，當知即是「心善解脫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自內所證（分三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  <w:r>
        <w:rPr>
          <w:rFonts w:ascii="新細明體;PMingLiU" w:hAnsi="新細明體;PMingLiU"/>
          <w:sz w:val="28"/>
        </w:rPr>
        <w:t xml:space="preserve">    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云何自內所證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有四種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辨二位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有學位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有學解脫轉時，由二種相內慧觸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前二相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已盡諸惡趣中所生諸行，又我已盡除其七生、二生、一生所餘後有所生諸行（註：預流果除其七生，一來果除其二生，不還果除其一生，依此安立此生已盡）；又我已住能究竟盡無退轉道（註：依此安立梵行已立）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無學位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於無學解脫轉時，即由如是二種相故，內慧觸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後二相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我已作為斷其餘一切煩惱所應學事（註：所作已作）；我今尚無餘一生在，況二、況七！（註：不受後有）又隨所樂，亦能為他如實記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「自內所證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】癸三「前行門」（分二）【內</w:t>
      </w:r>
      <w:r>
        <w:rPr>
          <w:sz w:val="28"/>
        </w:rPr>
        <w:t>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彼解脫有二種前行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見前行法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、道果前行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子二隨釋（分二）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見前行法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見前行法者，謂由解脫及彼方便、自內所證增上力故，從他言音，起聞、思、修所成妙善如理作意，未入正性離生能入正性離生，得如實見、出世「正見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道果前行法</w:t>
      </w:r>
      <w:r>
        <w:rPr>
          <w:rFonts w:ascii="新細明體;PMingLiU" w:hAnsi="新細明體;PMingLiU"/>
          <w:sz w:val="28"/>
        </w:rPr>
        <w:t xml:space="preserve"> 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道果前行法者，謂得如是正見已，復起所餘「正思惟」等，或同時生，或後時生道前行法，為斷所餘諸煩惱故。（註：正見是正思惟、修道及斷除所餘煩惱之前行法。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】癸四「觀察門」（分二）【內</w:t>
      </w:r>
      <w:r>
        <w:rPr>
          <w:rFonts w:ascii="新細明體;PMingLiU" w:hAnsi="新細明體;PMingLiU"/>
          <w:sz w:val="28"/>
        </w:rPr>
        <w:t>3-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為欲證得所未得解脫故，應觀察八事：謂於諸行中，愛味、過患、出離觀察，及聞、思、思擇力、見道、修道觀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觀察三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觀察愛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行中觀察愛味時，能善通達（註：知）諸行愛味所有自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觀察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諸行觀察過患時，能善了知（註：明）三受分位過患共相，謂於是中甚少愛味、多諸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觀察出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了知愛味染著，多諸過患共相應已，於所愛味一切行中，隨所生起欲貪煩惱，即能除遣、制伏、斷捨（註：斷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釋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「欲貪不現行」故，說名為「斷」，非永離欲故名為「斷」，又於彼事，心未解脫。若於隨眠究竟超越，乃永「離欲」、「心得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一門觀察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觀察五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由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修行者，於彼諸行正觀察時，先以聞所成慧，如《阿笈摩》，了知（註：知）諸行體是無常，無常故苦，苦故空及無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隨聖教如是勝解，如是通達，既通達已，復以推度相應思惟所成微細作意，即於彼境如實了知（註：明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由思擇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通達了知增上力故，於彼相應煩惱現行，現法、當來所有過患，如實觀察，由思擇力為依止故，設復生起而不實著，即能捨離（註：不現行斷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見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通達了知及思擇力多修習故，能入正性離生（註：一分斷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五修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入正性離生已，由修道力漸離諸欲（註：離欲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「思擇」、「見道」二種力故，隨其所應，斷諸煩惱，謂「不現行斷」故、及「一分斷」故，由修道力「究竟離欲」。如是由前二種漸離欲貪，由修道力「心得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】癸五「果門」（分二）【內</w:t>
      </w:r>
      <w:r>
        <w:rPr>
          <w:rFonts w:ascii="新細明體;PMingLiU" w:hAnsi="新細明體;PMingLiU"/>
          <w:sz w:val="28"/>
        </w:rPr>
        <w:t>3-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煩惱斷果及苦滅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煩惱斷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見所斷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見所斷果，由證彼故，能自了知：我已永盡捺落迦、傍生、餓鬼，我今證得預流無退墮法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修所斷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修所斷果，由證彼故，能自了知：我最後身暫時支持，〔成阿羅漢〕，第二有等永不復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苦滅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斷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約因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苦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現在為因，未來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過去為因，現在苦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約依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苦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心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身苦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約受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苦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壞苦、苦苦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行苦苦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約業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苦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非愛業果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可愛業果苦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越生老病死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少分已見諦跡諸聖弟子，雖已超過諸惡道苦所有怖畏，由未永盡一切結故，其心猶有於當來世共諸異生「老死怖」。為斷彼故，而能發起猛利樂欲，乃至正念，及無放逸，勤修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</w:t>
      </w:r>
      <w:r>
        <w:rPr>
          <w:rFonts w:ascii="新細明體;PMingLiU" w:hAnsi="新細明體;PMingLiU"/>
          <w:sz w:val="28"/>
        </w:rPr>
        <w:t>】癸六「愚相門」（分四）【內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所應求不如實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非所應求而反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於所應求不如實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釋所應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是所應求？所謂涅槃、諸行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不如實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而諸愚夫，於當來世諸行不生都無樂欲，於諸行生唯有欣樂。由是因緣，於所應求及諸行生所有眾苦，不如實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非所應求而反生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非所應求而反生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非所應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所求者，謂老、病、死、非愛合會、所愛別離、所欲匱乏、愁、歎、〔苦、憂〕、種種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反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如是諸行生起，反生欣樂；於生為本一切行中，深起樂著；於生為本所有諸業，造作積集。由是因緣，於有生苦，及生為本老、病、死等眾苦差別，不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「非所應求而反生起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</w:t>
      </w:r>
      <w:r>
        <w:rPr>
          <w:rFonts w:ascii="新細明體;PMingLiU" w:hAnsi="新細明體;PMingLiU"/>
          <w:sz w:val="28"/>
        </w:rPr>
        <w:t>】癸七「無常等定門」（分二）【內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行中，有四決定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無常決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苦決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空決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無我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由三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無常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行無常決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當知過去、未來諸行尚定無常，何況現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先無而有故、先有而無故、起盡相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〔未來諸行先無而有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問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未來行，先所未有，定非有（註：畢竟無）者，是即應非「先無而有」，如是應非無常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回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先時施設非有，「非有」為先，後時方「有」，是故未來諸行無常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〔過去諸行先有而無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問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〔過去行〕從緣生已，決定有（註：畢竟有）者，是即應非「先有而無」，未來諸行便應非是無常決定，現在諸行亦應不與起盡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回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〔過去行〕從緣生已，非決定有，以「有」為先，〔後時〕施設「非有」，是故過去諸行無常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〔現在諸行起盡相應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現在諸行，因未來行「先無而有」，因過去行「先有而無」，由此施設起盡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：當知去、來諸行無常性尚決定，何況現在！是名「諸行無常決定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苦性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行苦性決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去、來諸行尚是生等苦法，何況現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諸行是已度苦，未來諸行是未至苦，現在諸行是現前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「諸行苦性決定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空性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行空性決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去、來諸行尚定空性，何況現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諸行其性未有，由此故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諸行其性已滅，由此故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諸行雖有未滅，諦義、勝義性所遠離，由此故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「諸行空性決定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無我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行無我決定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去、來諸行尚定無我，何況現在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諸行非我之相，未現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諸行非我之相，已越度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諸行非我之相，正現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「諸行無我決定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由二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無常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相，當知諸行決定無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過去世已滅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未來、現在世是應滅壞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苦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相，當知諸行決定是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是生等苦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是三苦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諸苦相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空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相，當知諸行決定是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畢竟離性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後方離性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畢竟離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畢竟離性空者，謂諸行中我、我所性畢竟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後方離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方離性空者，謂於已斷一切煩惱心解脫中，一切煩惱皆悉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無我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相，當知諸行決定無我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諸行種種〔多性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諸行從眾緣生不自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由十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十相，當知諸行四相決定：謂由敗壞、變易、別離、相應（註：合會）、法性相故、非可樂、不安隱、相應（註：結縛）、遠離、異相相故，如是等相，如前《聲聞地》已廣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癸八「（五）界門」（分三）【內</w:t>
      </w:r>
      <w:r>
        <w:rPr>
          <w:rFonts w:ascii="新細明體;PMingLiU" w:hAnsi="新細明體;PMingLiU"/>
          <w:sz w:val="28"/>
        </w:rPr>
        <w:t>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辨品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出世道作意修中，有五離繫品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斷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欲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滅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有餘依涅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無餘依涅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前二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見道所斷諸行斷故，名為「斷界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道所斷諸行斷故，名「無欲界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後三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唯有餘依故，名「有餘依涅槃界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依滅故，名為「滅界」，亦名「無餘依涅槃界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出異名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諸行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五界，由一切行永寂靜故，名「諸行止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我、我所、我慢、執著及與隨眠皆遠離故，說名為「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無所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一切相皆遠離故，名「無所得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愛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斷界中，一切隨順有漏法上所有貪愛皆遠離故，名為「愛盡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五無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欲界，所有欲貪皆遠離故，名為「無欲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六滅及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「滅界」中，及於「有餘依、無餘依涅槃界」中，如其所應皆永滅故，皆寂靜故，隨其次第，說名為「滅」，〔及〕名「涅槃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明修習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修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斷界，未得為得勤修習故，名「於諸行修厭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修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欲界，未得為得勤修習故，名「於諸行修離欲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修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滅界，未得為得勤修習故，名「於諸行修滅」。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rFonts w:ascii="新細明體;PMingLiU" w:hAnsi="新細明體;PMingLiU"/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</w:t>
      </w:r>
      <w:r>
        <w:rPr>
          <w:rFonts w:ascii="新細明體;PMingLiU" w:hAnsi="新細明體;PMingLiU"/>
          <w:sz w:val="28"/>
        </w:rPr>
        <w:t>】癸九「二種漸次門」（分二）【內</w:t>
      </w:r>
      <w:r>
        <w:rPr>
          <w:rFonts w:ascii="新細明體;PMingLiU" w:hAnsi="新細明體;PMingLiU"/>
          <w:sz w:val="28"/>
        </w:rPr>
        <w:t>9-1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為心解脫勤修習者，有二種漸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智漸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智果漸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智漸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智漸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無常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中，先起「無常智」，由思擇彼生滅道理故。次後於彼生相應行，觀為生法、老法，乃至憂、苦、熱、惱等法。由是因緣，一切皆苦，此即依先無常智生後「苦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苦故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行，由是生法乃至是熱、惱法故，即是死生緣起，展轉流轉，不得自在行相道理，故無有我，此則依先苦智生後「無我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無常故苦，苦故無我，是名「智漸次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智果漸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智果漸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四種智果漸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厭、離欲、解脫、遍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厭、離欲、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第一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厭」？謂有對治現前故，起厭逆想，令諸煩惱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離欲」？謂由修習厭心故，雖於對治不作意思惟，然於一切染愛事境貪不現行，此由伏斷增上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三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「解脫」？謂即於此伏斷對治多修習故，永拔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厭、離欲、解脫第一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第二差別（分二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釋（分三）</w:t>
      </w:r>
      <w:r>
        <w:rPr>
          <w:rFonts w:ascii="新細明體;PMingLiU" w:hAnsi="新細明體;PMingLiU"/>
          <w:sz w:val="28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謂於厭位，斷界極成滿故名「厭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依止厭，除非想非非想處，於餘下地得離欲時，施設離欲位，故名「離欲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三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非想非非想處得離欲時，施設解脫位，故名「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厭、離欲、解脫第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遍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遍解脫？謂由如是煩惱雜染解脫故，「生等諸苦雜染」亦普解脫，是名「遍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結得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由智增上力故，於諸行中起「厭」，由習厭故得「離欲」，由習離欲故得「解脫」及「遍解脫」，如是名為「智果漸次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邪執與智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邪執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復有四種邪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見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慢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自內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他教邪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前二種邪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辨相（分二）</w:t>
      </w:r>
    </w:p>
    <w:p>
      <w:pPr>
        <w:pStyle w:val="Normal"/>
        <w:spacing w:lineRule="exact" w:line="400"/>
        <w:rPr>
          <w:rStyle w:val="Page"/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見邪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邪執者，謂於諸行中執我、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慢邪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慢邪執者，謂於諸行中起我慢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見邪執，障諦現觀；後我慢邪執，障修所斷煩惱等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後二種邪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自內邪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內邪執者，謂獨處空閑，不正分別為依止故，執有實我：或見邪執，或慢邪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他教邪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他教邪執者，謂由他教起邪執者，謂〔此是我之我，如是行轉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簡自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內起不正分別，執我、我所，名「內邪執」，亦名「非他教邪執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智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邪執永斷，當知是名「智果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0</w:t>
      </w:r>
      <w:r>
        <w:rPr>
          <w:rFonts w:ascii="新細明體;PMingLiU" w:hAnsi="新細明體;PMingLiU"/>
          <w:sz w:val="28"/>
        </w:rPr>
        <w:t>】癸十「非斷非常門」（分二）【內</w:t>
      </w:r>
      <w:r>
        <w:rPr>
          <w:rFonts w:ascii="新細明體;PMingLiU" w:hAnsi="新細明體;PMingLiU"/>
          <w:sz w:val="28"/>
        </w:rPr>
        <w:t>11-1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三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應知諸行非斷非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以無住行為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生已無住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未來諸行因性滅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諸行非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諸行因無常故，生已住因不可得，當知「諸行非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諸行非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未來諸行，現在因性滅故，當知「諸行非斷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四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緣，能令諸行展轉流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等無間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所緣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增上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四緣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唯因緣，餘三唯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別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因緣者，謂「諸行種子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等無間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無間緣者，謂前「六識等及相應法」等無間滅，後「六識等及相應法」等無間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所緣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緣緣者，謂五識身等以「五別境」為所緣，第六識身等以「一切法」為所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增上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根望識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緣者，謂五識等以「眼等各別所依」為增上緣，及以「能生作意等」為增上緣；意識身等以「四大種身」，及「能生作意等」為增上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業望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「先所造業」，望所生愛非愛果，當知亦是增上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約資糧望道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「資糧」望道，「道」望得涅槃，當知亦是增上緣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1</w:t>
      </w:r>
      <w:r>
        <w:rPr>
          <w:rFonts w:ascii="新細明體;PMingLiU" w:hAnsi="新細明體;PMingLiU"/>
          <w:sz w:val="28"/>
        </w:rPr>
        <w:t>】癸十一「染淨門」（分四）【內</w:t>
      </w:r>
      <w:r>
        <w:rPr>
          <w:rFonts w:ascii="新細明體;PMingLiU" w:hAnsi="新細明體;PMingLiU"/>
          <w:sz w:val="28"/>
        </w:rPr>
        <w:t>13-1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明觀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事、二種相，應當觀察雜染、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三事觀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三種事，觀察一切雜染、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諸行中觀察雜染因緣，謂觀彼愛味為愛味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於諸行中觀察清淨因緣，謂觀彼過患為過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於諸行中觀察清淨，謂觀彼出離為出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略為一，名「由三事觀察一切雜染、清淨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二相觀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二種相，觀察一切雜染、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由如所有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由盡所有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辨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如所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所有性者，謂於諸行中，若愛味、若過患、若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盡所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盡所有性者，謂於諸行中，盡所有愛味、盡所有過患、盡所有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辨觀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觀察如所有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愛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觀察諸行為緣生樂、生喜，是名於彼「愛味」；又此愛味「極為狹小」：如是由二種相，觀察「如所有性所謂愛味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觀察諸行是無常、苦、變壞之法，是名於彼「過患」；又此過患「極為廣大」：如是由二種相，觀察「如所有性所謂過患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出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觀察於諸行中欲貪滅、欲貪斷、欲貪出，是名於彼「出離」；又此出離「寂靜無上，畢竟安隱」：如是由二種相，觀察「如所有性所謂出離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觀察盡所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愛味、即此過患、即此出離，於諸行中，若過去、若未來、若現在，若內、若外，若麤、若細，若劣、若勝，若遠、若近，審諦觀察，當知是名於彼觀察「盡所有性所謂愛味、過患、出離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顯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約三種有情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了知如是三事體性是有，應知三種有情眾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諸欲染著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諸欲遠離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諸欲離繫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約三種愚癡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三處，復有三種世間愚癡：謂若天世間，若沙門、婆羅門，若諸天、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明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世間，由三因緣應知安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得欲自在及淨自在故，謂若魔、若梵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勤修得彼因故，謂若沙門、婆羅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趣種種業因果故，謂若諸天、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顯斷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三處，隨其所應，能斷、作證有二種道：離四倒心，謂已入見地，及於上修道多修習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解脫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二種道，有四種相心解脫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貪瞋〔癡〕縛「解脫相」（註：得脫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欲貪「滅、斷、出、離相」（註：得出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九結「離繫相」（註：得離。九結是愛、恚、慢、無明、見、取、疑、嫉、慳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生等諸苦「解脫相」（註：得解脫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前三相，顯示「因處煩惱」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一相，顯示「果處諸苦」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舉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其四縛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由種種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義中，譬如有人處在囹圄，為種種縛之所繫縛：所謂或木、或索、或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善防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置餘人令其防守；或設有彼從幽縶處逃至遠所，還執將來；或有尚不令彼轉動，況得逃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由堅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安置廣大微妙種種可愛所繫妙欲在幽縶處，令彼自然心生樂著，無欲逃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由怨加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人為一切種縛之所縛，為善方便守之所守，為最堅牢繫之所繫。復為怨家隨欲加害，所謂打拍，或復解割，或加杖捶，或總斷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名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能脫是四縛者，乃得名為「從一切縛而得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合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顯四縛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貪瞋癡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彼三處世間愚癡有情，為種種縛所繫縛者，當知即譬貪瞋癡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欲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守禁者，譬不正尋思及未永拔煩惱隨眠；不正尋思故，尚不令動，況得離欲而遠逃避！煩惱隨眠未永拔故。雖世間道方便逃避，遠至有頂，復執將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九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可愛妙欲，譬之九結，由彼結故，令於生死自然樂著，於自繫縛不欲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生等諸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如是為種種縛極所密縛，善方便縛之所密縛，最堅牢縛之所密縛；復四魔怨，隨其所欲，以生等苦而加害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名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從彼四種繫縛善解脫者，乃可名為「從一切縛而得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2</w:t>
      </w:r>
      <w:r>
        <w:rPr>
          <w:rFonts w:ascii="新細明體;PMingLiU" w:hAnsi="新細明體;PMingLiU"/>
          <w:b/>
          <w:bCs/>
          <w:sz w:val="28"/>
        </w:rPr>
        <w:t>】略教、【</w:t>
      </w:r>
      <w:r>
        <w:rPr>
          <w:rFonts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/>
          <w:b/>
          <w:bCs/>
          <w:sz w:val="28"/>
        </w:rPr>
        <w:t>】教果、【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】終、【</w:t>
      </w:r>
      <w:r>
        <w:rPr>
          <w:rFonts w:ascii="新細明體;PMingLiU" w:hAnsi="新細明體;PMingLiU"/>
          <w:b/>
          <w:bCs/>
          <w:sz w:val="28"/>
        </w:rPr>
        <w:t>15</w:t>
      </w:r>
      <w:r>
        <w:rPr>
          <w:rFonts w:ascii="新細明體;PMingLiU" w:hAnsi="新細明體;PMingLiU"/>
          <w:b/>
          <w:bCs/>
          <w:sz w:val="28"/>
        </w:rPr>
        <w:t>】墮數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6</w:t>
      </w:r>
      <w:r>
        <w:rPr>
          <w:rFonts w:ascii="新細明體;PMingLiU" w:hAnsi="新細明體;PMingLiU"/>
          <w:b/>
          <w:bCs/>
          <w:sz w:val="28"/>
        </w:rPr>
        <w:t>】三遍智斷、【</w:t>
      </w:r>
      <w:r>
        <w:rPr>
          <w:rFonts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/>
          <w:b/>
          <w:bCs/>
          <w:sz w:val="28"/>
        </w:rPr>
        <w:t>】縛、【</w:t>
      </w:r>
      <w:r>
        <w:rPr>
          <w:rFonts w:ascii="新細明體;PMingLiU" w:hAnsi="新細明體;PMingLiU"/>
          <w:b/>
          <w:bCs/>
          <w:sz w:val="28"/>
        </w:rPr>
        <w:t>18</w:t>
      </w:r>
      <w:r>
        <w:rPr>
          <w:rFonts w:ascii="新細明體;PMingLiU" w:hAnsi="新細明體;PMingLiU"/>
          <w:b/>
          <w:bCs/>
          <w:sz w:val="28"/>
        </w:rPr>
        <w:t>】解脫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9</w:t>
      </w:r>
      <w:r>
        <w:rPr>
          <w:rFonts w:ascii="新細明體;PMingLiU" w:hAnsi="新細明體;PMingLiU"/>
          <w:b/>
          <w:bCs/>
          <w:sz w:val="28"/>
        </w:rPr>
        <w:t>】見慢雜染、【</w:t>
      </w:r>
      <w:r>
        <w:rPr>
          <w:rFonts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/>
          <w:b/>
          <w:bCs/>
          <w:sz w:val="28"/>
        </w:rPr>
        <w:t>】淨說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</w:t>
      </w:r>
      <w:r>
        <w:rPr>
          <w:rFonts w:ascii="新細明體;PMingLiU" w:hAnsi="新細明體;PMingLiU"/>
          <w:b/>
          <w:bCs/>
          <w:sz w:val="28"/>
        </w:rPr>
        <w:t>】遠離四具、【</w:t>
      </w:r>
      <w:r>
        <w:rPr>
          <w:rFonts w:ascii="新細明體;PMingLiU" w:hAnsi="新細明體;PMingLiU"/>
          <w:b/>
          <w:bCs/>
          <w:sz w:val="28"/>
        </w:rPr>
        <w:t>22</w:t>
      </w:r>
      <w:r>
        <w:rPr>
          <w:rFonts w:ascii="新細明體;PMingLiU" w:hAnsi="新細明體;PMingLiU"/>
          <w:b/>
          <w:bCs/>
          <w:sz w:val="28"/>
        </w:rPr>
        <w:t>】三圓滿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2</w:t>
      </w:r>
      <w:r>
        <w:rPr>
          <w:rFonts w:ascii="新細明體;PMingLiU" w:hAnsi="新細明體;PMingLiU"/>
          <w:sz w:val="28"/>
        </w:rPr>
        <w:t>】癸一「略教門」（分三）【內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因緣，有諸聲聞往大師所，請略教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由生勝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唯多聞為究竟者，於諸餘行而厭背者，生如是解：「但略聞法，足得自義，何藉多聞以為究竟！」要修正行為真實故。又棄捨多聞究竟欲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由有怖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怖多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怖畏於所入門多所作者，為善方便而得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怖心散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即彼已於多法善聽、善思，彼作是念：「我於多法已善聽、思，若我今者盡已聽、思所得諸法以為依止，於住心境及解脫境，欲繫心者，將不令我作意散亂！若爾，住心尚不能得，何況解脫！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由不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如是所聞、所思一切法中，不得決定：「當依何者速證通慧？當依何者速得出離？當緣何境而得住心？當緣何境而得解脫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如是自不決定，若於大師，或眾所識如來弟子現前見已，便即往詣請略教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3</w:t>
      </w:r>
      <w:r>
        <w:rPr>
          <w:rFonts w:ascii="新細明體;PMingLiU" w:hAnsi="新細明體;PMingLiU"/>
          <w:sz w:val="28"/>
        </w:rPr>
        <w:t>】癸二「教果門」（分二）【內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正教授有四種自義果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〔思惟所以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為此出家，及如此出家，即：形相具足、事業具足、意樂具足、處捨取具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自義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故得無上得、現法得、自然得、內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4</w:t>
      </w:r>
      <w:r>
        <w:rPr>
          <w:rFonts w:ascii="新細明體;PMingLiU" w:hAnsi="新細明體;PMingLiU"/>
          <w:sz w:val="28"/>
        </w:rPr>
        <w:t>】癸三「終門」（分二）【內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六種死：謂過去死、現在死、不調伏死、調伏死、同分死、不同分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過去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死者，謂過去諸行沒，乃至命根滅故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現在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死者，謂現在諸行沒，乃至命根滅故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不調伏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調伏死者，謂於過去世不調、不伏，「有隨眠行」（註：具有隨眠之諸行或身心）展轉隨眠〔及〕「世俗言說士夫」隨眠而命終已，於現在世結生相續，有隨眠行所攝自體而得生起。於現在世乃至壽盡，亦復如是不調、不伏，廣說乃至而命終已，未來自體復得生起。又能攝取有隨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顯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攝取彼以為因故，便為生等眾苦所縛，亦為貪等大縛所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調伏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調伏死者，謂於現在世已調、已伏，無有隨眠而命終已，未來自體不復生起，亦不攝取有隨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顯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攝取彼以為因故，解脫生等眾苦差別，亦復解脫貪等大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同分死、不同分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約調伏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同分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同分死者，謂如過去不調、不伏，曾捨身命，於現在世亦復如是而捨身命，當知如此名「同分死」、名「相似死」、名「隨順死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不同分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過去不調、不伏，捨身命已，於現在世已調、已伏而捨身命，當知此名「不同分死」、「不相似死」、「不隨順死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約隨眠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同分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現在有隨眠行展轉隨眠而命終時，如過去死，名「同分死」及「隨順死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不同分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如過去而命終時，不能攝取當所結生未來相續同分諸行，名「不同分死」及「不隨順死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略攝相〔教授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六種死，當知有二種相：謂諸行流轉過患相，及諸行還滅勝利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諸行流轉過患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過去及於現在，不調、不伏，同分而死，復於未來取生等苦，及為貪等煩惱縛者，名「諸行流轉過患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諸行還滅勝利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現在已調、已伏，不同分死，又於未來不取眾苦，解脫一切煩惱縛者，名「諸行還滅勝利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5</w:t>
      </w:r>
      <w:r>
        <w:rPr>
          <w:rFonts w:ascii="新細明體;PMingLiU" w:hAnsi="新細明體;PMingLiU"/>
          <w:sz w:val="28"/>
        </w:rPr>
        <w:t>】癸四「墮數門」（分二）【內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八種相，得入於彼諸行生起「世俗言說士夫」數（註：增諸數）中，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種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族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飲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領受若苦若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長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久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有壽量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指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諸相，於《菩薩地》宿住念中，當知如前已廣分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6</w:t>
      </w:r>
      <w:r>
        <w:rPr>
          <w:rFonts w:ascii="新細明體;PMingLiU" w:hAnsi="新細明體;PMingLiU"/>
          <w:sz w:val="28"/>
        </w:rPr>
        <w:t>】癸五「三遍智斷門」（分二）【內</w:t>
      </w:r>
      <w:r>
        <w:rPr>
          <w:rFonts w:ascii="新細明體;PMingLiU" w:hAnsi="新細明體;PMingLiU"/>
          <w:sz w:val="28"/>
        </w:rPr>
        <w:t>17-1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三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於諸行中，應知無我遍智及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內遍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外遍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內外遍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亦如是（註：內斷、外斷、內外斷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其所應，所謂「諸行都無有我、無有我所、亦無有餘互相繫屬（註：亦非他人所有）」，當知如是於「內、外、俱」遍智及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（註：遍知諸行非我，為內遍智。遍知諸行非我所，為外遍智。遍知諸行非餘繫屬，為內外遍智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得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由法住智，得決定「遍智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習此故，捨彼相應所有隨眠，得畢竟「斷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明善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令得遍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為於諸行未得遍智者，令得遍智故，如來大師「說正法要」（註：非汝所應，宜速斷除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令得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行已得遍智而未永斷者，為令唯於如先所得遍智數習得永斷故，（如來大師）「復加勸導」（註：斷彼法已，長夜安樂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7</w:t>
      </w:r>
      <w:r>
        <w:rPr>
          <w:rFonts w:ascii="新細明體;PMingLiU" w:hAnsi="新細明體;PMingLiU"/>
          <w:sz w:val="28"/>
        </w:rPr>
        <w:t>】癸六「縛門」（分二）【內</w:t>
      </w:r>
      <w:r>
        <w:rPr>
          <w:rFonts w:ascii="新細明體;PMingLiU" w:hAnsi="新細明體;PMingLiU"/>
          <w:sz w:val="28"/>
        </w:rPr>
        <w:t>19-2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由三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生死中而流轉者，有三種縛，由此縛故心難解脫。當知此唯善說法律能令解脫，非由惡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除其「愛結」，餘結（註：恚、慢、無明、見、取、疑、嫉、慳）所繫諸有漏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愛結所染諸有漏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能生當來後有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三縛，由三因緣，心難解脫，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、由種種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、由堅牢故，可愛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、由微細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由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五相，為後有縛所繫縛者，當知有五我慢現行：謂由所依故、所緣故、助伴故、自性故、因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薩迦耶見以為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：「我未來或當是有？或當非有？」以有、非有為所緣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「非有」為所緣境，唯有一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有」為所緣，乃有五種，謂「我當有色、我當無色、我當有想、我當無想、我當非有想非無想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收為一，合有六種所緣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助伴者，謂動亂心（註：於五蘊動搖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自性者，恃舉行相為其自相，戲論自性為其共相，一切煩惱戲論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因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果性者：謂能感生為因性故，造作業行、愛隨逐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8</w:t>
      </w:r>
      <w:r>
        <w:rPr>
          <w:rFonts w:ascii="新細明體;PMingLiU" w:hAnsi="新細明體;PMingLiU"/>
          <w:sz w:val="28"/>
        </w:rPr>
        <w:t>】癸七「解脫門」（分二）【內</w:t>
      </w:r>
      <w:r>
        <w:rPr>
          <w:rFonts w:ascii="新細明體;PMingLiU" w:hAnsi="新細明體;PMingLiU"/>
          <w:sz w:val="28"/>
        </w:rPr>
        <w:t>21-2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當知「心善解脫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「遍了知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相應諸煩惱「斷」得作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斷已，於一切處「離愛」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遍了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如所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由四種行「相」，於諸行中能遍了知如所有性，謂「無常等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盡所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十一行「相」，於諸行中能遍了知盡所有性，謂「過去、未來等」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19</w:t>
      </w:r>
      <w:r>
        <w:rPr>
          <w:rFonts w:ascii="新細明體;PMingLiU" w:hAnsi="新細明體;PMingLiU"/>
          <w:sz w:val="28"/>
        </w:rPr>
        <w:t>】癸八「見慢雜染門」（分三）【內</w:t>
      </w:r>
      <w:r>
        <w:rPr>
          <w:rFonts w:ascii="新細明體;PMingLiU" w:hAnsi="新細明體;PMingLiU"/>
          <w:sz w:val="28"/>
        </w:rPr>
        <w:t>22-2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　復次，有二種、五種雜染，并五種因相。如是二種，諸有學者應知、應斷，諸無學者已知、已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出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二種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謂見雜染，及慢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五種雜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當知五種差別，謂由行「相」故（註：我、我所、我慢），纏故（註：執著），隨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計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計我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我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執著（註：經文作繫著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隨眠（註：經文作使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由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計我、我所、我慢三種為所依止，於所緣事固執取著：「唯此諦實，餘皆愚妄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由纏及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由纏道理，說名「執著」；即彼種子隨縛相續，說名「隨眠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顯因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五種因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識身及外事等，當知是彼五種因相，謂計我因相，乃至隨眠因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二種因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因相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所緣因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因緣因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我、我慢，以有識身為所緣因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我所，通以二種（註：有識身及外事）為所緣因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執著，以聞不正法、不如理作意，及彼隨眠為因緣因相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隨眠，以不如實了知諸行、煩惱諸纏數數串習為因緣因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辨安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四種有情眾，當知於中安立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外道有情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此法異生有情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有學有情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無學有情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簡有無雜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外道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道有情眾中，具有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此法異生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法異生有情眾中，四種（註：計我、我所、我慢、隨眠）可得及彼因相，并執著因相一分（註：彼隨眠），然執著（註：聞不正法、不如理作意）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有學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學有情眾中，計我、我所二種及彼因相「執著、隨眠二種」皆不可得，及「我慢執著」并彼因相；然有「我慢隨眠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無學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學有情眾中，一切皆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簡修行斷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外道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道有情眾，凡所有行，不為斷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此法異生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法異生有情眾，所修諸行，正為斷彼而未能斷，未見如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有學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學有情眾，已斷一分，為斷餘分復修正行；雖見如實，而不自稱：「我已能見」，猶未獲得盡、無生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無學有情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學有情眾，一切已斷，於諸行中而自稱言：「我如實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0</w:t>
      </w:r>
      <w:r>
        <w:rPr>
          <w:rFonts w:ascii="新細明體;PMingLiU" w:hAnsi="新細明體;PMingLiU"/>
          <w:sz w:val="28"/>
        </w:rPr>
        <w:t>】癸九「清淨說句門」（分四）【內</w:t>
      </w:r>
      <w:r>
        <w:rPr>
          <w:rFonts w:ascii="新細明體;PMingLiU" w:hAnsi="新細明體;PMingLiU"/>
          <w:sz w:val="28"/>
        </w:rPr>
        <w:t>22-2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八種清淨說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前四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超過見、慢故（註：無有我、我所見、我慢），名「二種超過意清淨說句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斷彼因相故，名「除相清淨說句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斷彼執著故（註：無有繫著），名「寂靜清靜說句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斷彼隨眠故（註：無有使），名「善解脫清淨說句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後四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學有二清淨說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後有一切行中，由不現行道理，名「已割貪愛」（註：斷除愛欲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「轉三結」（註：轉去諸結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學有二清淨說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〔正慢現觀〕故（註：正無間等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一切苦本貪愛隨眠永拔除故，名「已作苦邊」（註：究竟苦邊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收為一，合有八種清淨說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】癸十「遠離四具門」（分三）【內</w:t>
      </w:r>
      <w:r>
        <w:rPr>
          <w:rFonts w:ascii="新細明體;PMingLiU" w:hAnsi="新細明體;PMingLiU"/>
          <w:sz w:val="28"/>
        </w:rPr>
        <w:t>15-2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具足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支故，具足遠離，名善具足。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無第二而住（註：獨一靜處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處邊際臥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其身遠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其心遠離，謂於居家、境界所生諸相、尋思、貪欲、瞋恚悉皆遠離，依不放逸，防守其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精進修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五相發勤精進，速證通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有勢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勢力者，由「被甲精進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有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精進者，由「加行精進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有勇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勇捍者，由於廣大法中「無怯劣精進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有堅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堅猛者，由寒熱蚊虻等所「不能動精進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有不捨善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不捨善軛者，由於下劣「無喜足精進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住於止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斷惛沈、睡眠、掉舉、惡作，如其次第奢摩他、毘缽舍那品隨煩惱故，願正止觀無有失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2</w:t>
      </w:r>
      <w:r>
        <w:rPr>
          <w:rFonts w:ascii="新細明體;PMingLiU" w:hAnsi="新細明體;PMingLiU"/>
          <w:sz w:val="28"/>
        </w:rPr>
        <w:t>】癸十一「三圓滿門」（分四）【內</w:t>
      </w:r>
      <w:r>
        <w:rPr>
          <w:rFonts w:ascii="新細明體;PMingLiU" w:hAnsi="新細明體;PMingLiU"/>
          <w:sz w:val="28"/>
        </w:rPr>
        <w:t>23-2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善說法毘奈耶中，有三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行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果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師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行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圓滿者，謂為觸證斷、無欲、滅界故，「聽聞正法」（註：多聞）、「為他演說」（註：善說法）、「自正修行」、「法隨法行」（註：法次法向），是名行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果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心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果圓滿者，謂即由此〔法隨法行〕增上力故，「心善解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現法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證得現法涅槃（註：見法涅槃），是名果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師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約大師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師圓滿者，謂能引發一切梵行之法，皆用世尊為根本故，皆由世尊轉法眼故，皆以世尊為所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為根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來出世，有彼教可知，故說「世尊為彼根本」（註：為法主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轉法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出世已，觀待彼彼所化有情，說正法眼，師及弟子展轉傳來，故說「世尊轉正法眼」（註：為導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為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法眼已，若有於中生諸疑惑，唯依世尊乃能決了，故說「世尊為所依止」（註：為覆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約說法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「說法師」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由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由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斯由從他聞正法已而宣說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證學道、無學道已而宣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</w:t>
      </w:r>
      <w:r>
        <w:rPr>
          <w:rFonts w:ascii="新細明體;PMingLiU" w:hAnsi="新細明體;PMingLiU"/>
          <w:b/>
          <w:bCs/>
          <w:sz w:val="28"/>
        </w:rPr>
        <w:t>】想行、【</w:t>
      </w:r>
      <w:r>
        <w:rPr>
          <w:rFonts w:ascii="新細明體;PMingLiU" w:hAnsi="新細明體;PMingLiU"/>
          <w:b/>
          <w:bCs/>
          <w:sz w:val="28"/>
        </w:rPr>
        <w:t>24</w:t>
      </w:r>
      <w:r>
        <w:rPr>
          <w:rFonts w:ascii="新細明體;PMingLiU" w:hAnsi="新細明體;PMingLiU"/>
          <w:b/>
          <w:bCs/>
          <w:sz w:val="28"/>
        </w:rPr>
        <w:t>】愚相、【</w:t>
      </w:r>
      <w:r>
        <w:rPr>
          <w:rFonts w:ascii="新細明體;PMingLiU" w:hAnsi="新細明體;PMingLiU"/>
          <w:b/>
          <w:bCs/>
          <w:sz w:val="28"/>
        </w:rPr>
        <w:t>25</w:t>
      </w:r>
      <w:r>
        <w:rPr>
          <w:rFonts w:ascii="新細明體;PMingLiU" w:hAnsi="新細明體;PMingLiU"/>
          <w:b/>
          <w:bCs/>
          <w:sz w:val="28"/>
        </w:rPr>
        <w:t>】眼、【</w:t>
      </w:r>
      <w:r>
        <w:rPr>
          <w:rFonts w:ascii="新細明體;PMingLiU" w:hAnsi="新細明體;PMingLiU"/>
          <w:b/>
          <w:bCs/>
          <w:sz w:val="28"/>
        </w:rPr>
        <w:t>26</w:t>
      </w:r>
      <w:r>
        <w:rPr>
          <w:rFonts w:ascii="新細明體;PMingLiU" w:hAnsi="新細明體;PMingLiU"/>
          <w:b/>
          <w:bCs/>
          <w:sz w:val="28"/>
        </w:rPr>
        <w:t>】勝利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7</w:t>
      </w:r>
      <w:r>
        <w:rPr>
          <w:rFonts w:ascii="新細明體;PMingLiU" w:hAnsi="新細明體;PMingLiU"/>
          <w:b/>
          <w:bCs/>
          <w:sz w:val="28"/>
        </w:rPr>
        <w:t>】九智、【</w:t>
      </w:r>
      <w:r>
        <w:rPr>
          <w:rFonts w:ascii="新細明體;PMingLiU" w:hAnsi="新細明體;PMingLiU"/>
          <w:b/>
          <w:bCs/>
          <w:sz w:val="28"/>
        </w:rPr>
        <w:t>28</w:t>
      </w:r>
      <w:r>
        <w:rPr>
          <w:rFonts w:ascii="新細明體;PMingLiU" w:hAnsi="新細明體;PMingLiU"/>
          <w:b/>
          <w:bCs/>
          <w:sz w:val="28"/>
        </w:rPr>
        <w:t>】無癡與【</w:t>
      </w:r>
      <w:r>
        <w:rPr>
          <w:rFonts w:ascii="新細明體;PMingLiU" w:hAnsi="新細明體;PMingLiU"/>
          <w:b/>
          <w:bCs/>
          <w:sz w:val="28"/>
        </w:rPr>
        <w:t>29</w:t>
      </w:r>
      <w:r>
        <w:rPr>
          <w:rFonts w:ascii="新細明體;PMingLiU" w:hAnsi="新細明體;PMingLiU"/>
          <w:b/>
          <w:bCs/>
          <w:sz w:val="28"/>
        </w:rPr>
        <w:t>】勝進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/>
          <w:b/>
          <w:bCs/>
          <w:sz w:val="28"/>
        </w:rPr>
        <w:t>】我見差別、【</w:t>
      </w:r>
      <w:r>
        <w:rPr>
          <w:rFonts w:ascii="新細明體;PMingLiU" w:hAnsi="新細明體;PMingLiU"/>
          <w:b/>
          <w:bCs/>
          <w:sz w:val="28"/>
        </w:rPr>
        <w:t>31</w:t>
      </w:r>
      <w:r>
        <w:rPr>
          <w:rFonts w:ascii="新細明體;PMingLiU" w:hAnsi="新細明體;PMingLiU"/>
          <w:b/>
          <w:bCs/>
          <w:sz w:val="28"/>
        </w:rPr>
        <w:t>】三相行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2</w:t>
      </w:r>
      <w:r>
        <w:rPr>
          <w:rFonts w:ascii="新細明體;PMingLiU" w:hAnsi="新細明體;PMingLiU"/>
          <w:b/>
          <w:bCs/>
          <w:sz w:val="28"/>
        </w:rPr>
        <w:t>】法總等品〔最後〕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3</w:t>
      </w:r>
      <w:r>
        <w:rPr>
          <w:rFonts w:ascii="新細明體;PMingLiU" w:hAnsi="新細明體;PMingLiU"/>
          <w:sz w:val="28"/>
        </w:rPr>
        <w:t>】癸一「想行門」（分二）【內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行中，修無常想行有五種：謂由無常性、無恆性、非久住性、不可保性（註：不安穩）、變壞法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剎那剎那壞故無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體繫屬有限住壽故無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事劫後決定無住故非久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壽量未滿，容被緣壞，非時而死故不可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爾所時住，於其中間不定安樂故變壞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】癸二「愚相門」（分二）【內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愚夫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愚夫略有三種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舉謂己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愚夫，於一切行，如上所說五無常性，不能思惟；於非真實勝、劣性中，分別勝、劣，稱量自他，謂己為勝（註：我勝），是名「第一愚夫之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例謂等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謂己勝，謂等（註：我等）、謂劣（註：我劣），廣說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智者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智者，亦有三種智者之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5</w:t>
      </w:r>
      <w:r>
        <w:rPr>
          <w:rFonts w:ascii="新細明體;PMingLiU" w:hAnsi="新細明體;PMingLiU"/>
          <w:sz w:val="28"/>
        </w:rPr>
        <w:t>】癸三「眼門」（分二）【內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種相，當知聖者慧眼清淨，謂由遠塵及離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約纏及隨眠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遠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見所斷諸煩惱纏得離繫故，名為「遠塵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離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隨眠得離繫故，說名「離垢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約慢及餘煩惱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遠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觀時，有麤我慢隨入作意，間無間轉，若遍了知所取、能取，所緣平等，彼即斷滅，彼斷滅故，說名「遠塵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離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見道所斷煩惱隨眠斷故，說名「離垢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6</w:t>
      </w:r>
      <w:r>
        <w:rPr>
          <w:rFonts w:ascii="新細明體;PMingLiU" w:hAnsi="新細明體;PMingLiU"/>
          <w:sz w:val="28"/>
        </w:rPr>
        <w:t>】癸四「勝利門」（分三）【內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遠塵、離垢，於諸法中得法眼時，當知即得十種勝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十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釋（分十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見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四聖諦已善見故，說名「見法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得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隨獲一種沙門果故，說名「得法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知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於己所證，能自了知，我今已盡所有那落迦、傍生、餓鬼，我證預流，乃至廣說，由如是故說名「知法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遍堅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得四證淨，於佛、法、僧如實知故，名「遍堅法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五〔無惑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於自所證無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六〔無疑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於他所證無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七〔不由他信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宣說聖諦相應教時，〔不藉他緣，不觀他面，不看他口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八〔不由他度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〔於此正法、毘奈耶中〕，一切他論所不能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九〔得無所畏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記別一切所證解脫，都無所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十〔隨入聖教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、由二因緣隨入聖教，謂正世俗及第一義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7</w:t>
      </w:r>
      <w:r>
        <w:rPr>
          <w:rFonts w:ascii="新細明體;PMingLiU" w:hAnsi="新細明體;PMingLiU"/>
          <w:sz w:val="28"/>
        </w:rPr>
        <w:t>】癸五「九智門」（分三）【內</w:t>
      </w:r>
      <w:r>
        <w:rPr>
          <w:rFonts w:ascii="新細明體;PMingLiU" w:hAnsi="新細明體;PMingLiU"/>
          <w:sz w:val="28"/>
        </w:rPr>
        <w:t>30-3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九種智，能於諸行遍知超越：謂諸行流轉智、諸行還滅智、雜染因緣智、清淨因緣智、清淨智、及苦智、集智、滅智、道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釋九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初二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「諸行流轉智」者，略由「三種因緣集故，一切行集」所有正智：謂</w:t>
      </w:r>
      <w:hyperlink r:id="rId2">
        <w:r>
          <w:rPr>
            <w:rStyle w:val="InternetLink"/>
            <w:rFonts w:ascii="新細明體;PMingLiU" w:hAnsi="新細明體;PMingLiU" w:cs="hzk6 ys;Times New Roman"/>
            <w:color w:val="000000"/>
            <w:sz w:val="28"/>
          </w:rPr>
          <w:t>喜</w:t>
        </w:r>
      </w:hyperlink>
      <w:r>
        <w:rPr>
          <w:rFonts w:ascii="新細明體;PMingLiU" w:hAnsi="新細明體;PMingLiU"/>
          <w:sz w:val="28"/>
        </w:rPr>
        <w:t>集故、觸集故、名色集故，隨其所應，若色集、若受等集、若識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「三種因緣滅故，三種行滅」，是名「諸行還滅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次三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雜染因緣智、清淨因緣智、及清淨智者，謂於愛味、過患、出離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後四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聖諦中，苦等四智，如前分別聖諦道理，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遍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諦現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異生位修前五智，能速證後四聖諦智，由證彼故，能於諸行如實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諦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前諸智有闕，必定不能以諦道理遍知諸行，要當證得，方能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超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諦理遍知行智有所闕者，必定不能於上修道，以對治力斷諸煩惱，超一切行。與此相違，乃能超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說言「有九種智，能於諸行遍知超越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8</w:t>
      </w:r>
      <w:r>
        <w:rPr>
          <w:rFonts w:ascii="新細明體;PMingLiU" w:hAnsi="新細明體;PMingLiU"/>
          <w:sz w:val="28"/>
        </w:rPr>
        <w:t>】癸六「無癡門」（分二）【內</w:t>
      </w:r>
      <w:r>
        <w:rPr>
          <w:rFonts w:ascii="新細明體;PMingLiU" w:hAnsi="新細明體;PMingLiU"/>
          <w:sz w:val="28"/>
        </w:rPr>
        <w:t>32-3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無癡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修觀行者，由三處故，於諸行中無愚癡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過去諸行，如實了知是「無常」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現在諸行，如實了知是「滅法」性（註：磨滅法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未來諸行，如實了知「生滅法」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，於三世行無有愚癡，不染污心安樂而住，墮在「明」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有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有愚癡住，墮「無明」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廣其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舉三煩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煩惱異名，多分說在煩惱品中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貪異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瞋異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癡異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辨異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貪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異名者，亦名為「喜」，亦名為「貪」，亦名為「顧」，亦名為「欣」，亦名為「欲」，亦名為「昵」，亦名為「樂」，亦名為「藏」，亦名為「護」，亦名為「著」，亦名為「希」，亦名為「耽」，亦名為「愛」，亦名為「染」，亦名為「渴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瞋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瞋異名者，亦名為「恚」，亦名為「憎」，亦名為「瞋」，亦名為「忿」，亦名為「損」，亦名「不忍」，亦名「違戾」，亦名「暴惡」，亦名「狚螫」，亦名「拒對」，亦名「慘毒」，亦名「憤發」，亦名「怒憾」，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亦名「懷慼住」，亦名「生欻勃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癡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癡異名者，亦名「無智」，亦名「無見」，亦名「非現觀」（註：不無間等），亦名「惛昧」，亦名「愚癡」，亦名「無明」，亦名「黑闇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指前釋</w:t>
      </w:r>
    </w:p>
    <w:p>
      <w:pPr>
        <w:pStyle w:val="Normal"/>
        <w:spacing w:lineRule="exact" w:line="400"/>
        <w:rPr>
          <w:rStyle w:val="Hidden1"/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名，當知如前《攝異門分》多分已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別釋喜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當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hyperlink r:id="rId3">
        <w:r>
          <w:rPr>
            <w:rStyle w:val="InternetLink"/>
            <w:rFonts w:ascii="新細明體;PMingLiU" w:hAnsi="新細明體;PMingLiU" w:cs="hzk6 ys;Times New Roman"/>
            <w:color w:val="000000"/>
            <w:sz w:val="28"/>
          </w:rPr>
          <w:t>喜</w:t>
        </w:r>
      </w:hyperlink>
      <w:r>
        <w:rPr>
          <w:rFonts w:ascii="新細明體;PMingLiU" w:hAnsi="新細明體;PMingLiU"/>
          <w:sz w:val="28"/>
        </w:rPr>
        <w:t>貪差別，我今當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辨行相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自體境界受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依止受所生欣樂，說名為「喜」；緣生受境所起染著，說名為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將得己得境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將得境生名「喜」；若於已得境生名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約臨受用正受用時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已得臨將受用名「喜」；即於此事正受用時名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約能得所得境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能得境界方便名「喜」；即於境界名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約後有及現境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後有名「喜」；於現境界名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六約自他榮利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所愛他有情類榮利名「喜」；於自所得榮利名「貪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29</w:t>
      </w:r>
      <w:r>
        <w:rPr>
          <w:rFonts w:ascii="新細明體;PMingLiU" w:hAnsi="新細明體;PMingLiU"/>
          <w:sz w:val="28"/>
        </w:rPr>
        <w:t>】癸七「勝進門」（分二）【內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依正修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行中如理修者，有四勝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勝進想，略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未得為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未會為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未證為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獲得現法樂住（註：見法樂住），名第四勝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未得為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能得先所未得預流果（註：須陀洹果）故，當知是名「未得為得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未會為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為依，復能契會上學果（註：斯陀洹果、阿那含果）故，當知是名「未會為會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未證為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為依，復能證得阿羅漢果，於諸惑斷能作證故，當知是名「未證為證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為獲現法樂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證得阿羅漢果，更無未得為得，乃至未證為證故正勤修習；但為「現法樂住」，正勤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依自義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自義，有三勝進想；謂於諸行中厭背想、過患想、實義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厭背想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厭背想者，復有四行：謂於諸行思惟如病、如癰、如箭（註：刺）、惱害（註：殺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如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病者，謂如有一因界錯亂所生病苦，修厭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如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癰者，謂如有一因於先業所生癰苦，修厭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如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箭者，謂如有一因他怨箭所中之苦，修厭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惱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惱害者，謂於親財等匱乏中，因自邪計所生諸苦，修厭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「修觀行者，於諸行中修厭背想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過患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患想者，復有二行：謂於諸行思惟無常，及思惟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實義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實義想者，亦有二行：謂於諸行思惟空性，及無我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結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先於過患想及實義想正修習已，然後方能住厭背想。當知此中先說其果，後說其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0</w:t>
      </w:r>
      <w:r>
        <w:rPr>
          <w:rFonts w:ascii="新細明體;PMingLiU" w:hAnsi="新細明體;PMingLiU"/>
          <w:sz w:val="28"/>
        </w:rPr>
        <w:t>】癸八「我見差別門」（分二）【內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辨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四種我見為所依止，能生我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釋四種我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有分別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分別我見，謂諸外道所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俱生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俱生我見，謂下至禽獸等亦能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緣自依止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緣自依止我見，謂於各別內身所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緣他依止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緣他依止我見，謂於他身所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發生我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分別我見為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分別我見為所依止生我慢者，謂由此見，觀自、他身，計有實我。由此二種我見為依，發生我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清淨圓鏡（註：喻分別我見），面上質像（註：喻自我）為依，發生影像（註：喻他我）；影像為依，於自依止發生劣、中、勝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由邪分別故，緣自依止我見為緣，發生緣他依止我見。如依質像，發生影像。又此為緣發生我慢，方他謂己或勝、或等、或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俱生我見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簡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生我見為緣生我慢者，當知譬喻與前差別。如明眼人臨淨水器（註：喻俱生我見），自觀眼、耳（註：喻發生我慢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如前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出能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唯依善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一切種薩迦耶見，唯依善說法毘奈耶方能永斷，非餘邪教。如是如來及眾共知同梵行者，或諸弟子同梵行者，有大恩德（註：有大饒益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名報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真實報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由如是一因緣故，名於大師或滅度後同梵行者「真實報恩」（註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法為四眾說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分報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第二，謂若有能即依如是差別句義，為利益故，勤修正行（註：為得法眼淨），如是亦名「隨分報恩」，彼所希望未滿足故</w:t>
      </w:r>
      <w:r>
        <w:rPr>
          <w:rStyle w:val="Remark1"/>
          <w:rFonts w:ascii="新細明體;PMingLiU" w:hAnsi="新細明體;PMingLiU"/>
          <w:b w:val="false"/>
          <w:bCs w:val="false"/>
          <w:spacing w:val="0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1</w:t>
      </w:r>
      <w:r>
        <w:rPr>
          <w:rFonts w:ascii="新細明體;PMingLiU" w:hAnsi="新細明體;PMingLiU"/>
          <w:sz w:val="28"/>
        </w:rPr>
        <w:t>】癸九「三相行門」（分三）【內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諸行「滅」故，說名「無餘依涅槃界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先所生起諸行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自性滅壞諸行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一切煩惱永離繫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先所生起諸行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所生起諸行滅者，謂於先世能感後有諸業煩惱之所造作（註：本行所作），及由先願之所思求（註：本所思願），今所生起諸行永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自性滅壞諸行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滅壞諸行滅者，謂彼生已，〔任性滅壞故，非究竟住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一切煩惱永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煩惱永離繫者，謂諸煩惱無餘斷滅，由今滅故，後不更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結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顯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由此三相諸行滅故，說名「寂滅」，非永無相，其相異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永無相，不可施設說名「寂滅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2</w:t>
      </w:r>
      <w:r>
        <w:rPr>
          <w:rFonts w:ascii="新細明體;PMingLiU" w:hAnsi="新細明體;PMingLiU"/>
          <w:sz w:val="28"/>
        </w:rPr>
        <w:t>】癸十「法總等品最後廣門」（分二）【內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建立四法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解脫門增上力故，當知建立四種法嗢柁南，謂空解脫門、無願解脫門、無相解脫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配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無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一切行無常、一切行苦」者，依無願解脫門，建立第一、第二法嗢柁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一切法無我」者，依空解脫門，建立第三法嗢柁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無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「涅槃寂靜」者，依無相解脫門，建立第四法嗢柁南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辨二種增上行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有二種法嗢柁南增上行欲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勝解俱行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意樂俱行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勝解俱行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解俱行欲者，由四種法嗢柁南故，於諸行中而生樂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意樂俱行欲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由四相意樂有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「諸行寂靜」生樂欲者，由意樂故，獨處空閑，作意思惟，由四種相，於彼寂靜其心退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中由〔未見勝利〕，不趣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不信彼得，不清淨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於彼所緣不生喜樂，不安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於彼而起不樂〔解脫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例意樂俱行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彼相違，當知即是「意樂俱行欲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二緣意樂有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緣，依止「無我」勝解之欲，於彼涅槃，由驚恐故，其心退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於此欲，不善串習，未到究竟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作意時，由彼因緣，念忘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廣未串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忍欲未串習故，當爾之時，於諸行中了「唯行智」，其心愚昧，數數思惟：〔我之我，爾時當何所在？〕尋求〔我之行相〕，微細俱行障礙而轉，由此緣故，彼作是思：「我當不有」，不作是念：「唯有諸行當來不有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隨逐「身見」為依止故，發生變異隨轉之識，由驚恐故，於彼「寂滅」，其心退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明對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二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為斷如是驚恐，有二種法，多有所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諸有智同梵行所，如實自顯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因善法欲，發解了心及調柔心（註：勝妙心及踊悅心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廣二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發解了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發如是解了心者，聽聞正法，由三種相，發生歡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由補特伽羅增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由法增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，由自增上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補特伽羅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補特伽羅增上者，謂由睹見深可讚仰，具大威力端嚴大師，及所稱揚善說法者（註：佛所讚歎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法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增上者，謂所說法，能令出離煩惱業苦，及令信解最上深義（註：佛對迦旃延教導之法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自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增上者，謂有力能，於所說法能隨覺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發調柔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發如是調柔心者，謂有三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若依彼而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若由彼遍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若應所引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釋三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依彼而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彼而轉者，謂於諸諦未得現觀，為得現觀，依彼勝解俱行，極善串習正見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由彼遍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總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遍知者，謂依隨順現觀正見，於三事我執，薩迦耶見及彼隨眠，斷、常兩見所依止性，并所得果，能遍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別釋三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三事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若所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若能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若如是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隨釋（分三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一所取</w:t>
      </w:r>
      <w:r>
        <w:rPr>
          <w:rFonts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何所取？謂五取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二能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誰能取？謂四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三如是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而取？謂四識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其次第，為〔蘊、取、心〕之所依處。又即於彼，所有諸纏非理所引，緣彼境界薩迦耶見，生起執著及彼隨眠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三應所引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應所引發？謂住於彼，而能永斷薩迦耶見三事執著及彼隨眠，於聖諦智不藉他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辨位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依彼應所遍知正見轉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依彼應所遍知正見轉時，於其三處起我執著及有隨眠（註：世人取諸境界，心便計著），於諸行中若集、若沒不善知故（註：世人顛倒，依於二邊，若有、若無），於處中行尚不能入，況得出離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隨順現觀正見住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順現觀正見住時，於三事中所有我執皆已離繫，猶被隨眠之所繫縛；於諸行中，若集、若沒能善知故（註：如實正觀世間集者，則不生世間無見；如實正觀世間滅者，則不生世間有見），遠離二邊，入處中行（註：離於二邊，說於中道），雖未出離，堪能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三已引發聖諦現觀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引發聖諦現觀，由正見故，於三事中無我執著，遠離隨眠，於處中行先趣入已，後由此故方得出離（註：乃至生老病死、憂悲苦惱滅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三見轉時，有此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3</w:t>
      </w:r>
      <w:r>
        <w:rPr>
          <w:rFonts w:ascii="新細明體;PMingLiU" w:hAnsi="新細明體;PMingLiU"/>
          <w:b/>
          <w:bCs/>
          <w:sz w:val="28"/>
        </w:rPr>
        <w:t>】速通、【</w:t>
      </w:r>
      <w:r>
        <w:rPr>
          <w:rFonts w:ascii="新細明體;PMingLiU" w:hAnsi="新細明體;PMingLiU"/>
          <w:b/>
          <w:bCs/>
          <w:sz w:val="28"/>
        </w:rPr>
        <w:t>34</w:t>
      </w:r>
      <w:r>
        <w:rPr>
          <w:rFonts w:ascii="新細明體;PMingLiU" w:hAnsi="新細明體;PMingLiU"/>
          <w:b/>
          <w:bCs/>
          <w:sz w:val="28"/>
        </w:rPr>
        <w:t>】自體、【</w:t>
      </w:r>
      <w:r>
        <w:rPr>
          <w:rFonts w:ascii="新細明體;PMingLiU" w:hAnsi="新細明體;PMingLiU"/>
          <w:b/>
          <w:bCs/>
          <w:sz w:val="28"/>
        </w:rPr>
        <w:t>35</w:t>
      </w:r>
      <w:r>
        <w:rPr>
          <w:rFonts w:ascii="新細明體;PMingLiU" w:hAnsi="新細明體;PMingLiU"/>
          <w:b/>
          <w:bCs/>
          <w:sz w:val="28"/>
        </w:rPr>
        <w:t>】智境界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6</w:t>
      </w:r>
      <w:r>
        <w:rPr>
          <w:rFonts w:ascii="新細明體;PMingLiU" w:hAnsi="新細明體;PMingLiU"/>
          <w:b/>
          <w:bCs/>
          <w:sz w:val="28"/>
        </w:rPr>
        <w:t>】流轉、【</w:t>
      </w:r>
      <w:r>
        <w:rPr>
          <w:rFonts w:ascii="新細明體;PMingLiU" w:hAnsi="新細明體;PMingLiU"/>
          <w:b/>
          <w:bCs/>
          <w:sz w:val="28"/>
        </w:rPr>
        <w:t>37</w:t>
      </w:r>
      <w:r>
        <w:rPr>
          <w:rFonts w:ascii="新細明體;PMingLiU" w:hAnsi="新細明體;PMingLiU"/>
          <w:b/>
          <w:bCs/>
          <w:sz w:val="28"/>
        </w:rPr>
        <w:t>】喜足行、【</w:t>
      </w:r>
      <w:r>
        <w:rPr>
          <w:rFonts w:ascii="新細明體;PMingLiU" w:hAnsi="新細明體;PMingLiU"/>
          <w:b/>
          <w:bCs/>
          <w:sz w:val="28"/>
        </w:rPr>
        <w:t>38</w:t>
      </w:r>
      <w:r>
        <w:rPr>
          <w:rFonts w:ascii="新細明體;PMingLiU" w:hAnsi="新細明體;PMingLiU"/>
          <w:b/>
          <w:bCs/>
          <w:sz w:val="28"/>
        </w:rPr>
        <w:t>】順流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39</w:t>
      </w:r>
      <w:r>
        <w:rPr>
          <w:rFonts w:ascii="新細明體;PMingLiU" w:hAnsi="新細明體;PMingLiU"/>
          <w:b/>
          <w:bCs/>
          <w:sz w:val="28"/>
        </w:rPr>
        <w:t>】知斷相、【</w:t>
      </w:r>
      <w:r>
        <w:rPr>
          <w:rFonts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/>
          <w:b/>
          <w:bCs/>
          <w:sz w:val="28"/>
        </w:rPr>
        <w:t>】想立、【</w:t>
      </w:r>
      <w:r>
        <w:rPr>
          <w:rFonts w:ascii="新細明體;PMingLiU" w:hAnsi="新細明體;PMingLiU"/>
          <w:b/>
          <w:bCs/>
          <w:sz w:val="28"/>
        </w:rPr>
        <w:t>41</w:t>
      </w:r>
      <w:r>
        <w:rPr>
          <w:rFonts w:ascii="新細明體;PMingLiU" w:hAnsi="新細明體;PMingLiU"/>
          <w:b/>
          <w:bCs/>
          <w:sz w:val="28"/>
        </w:rPr>
        <w:t>】違糧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2</w:t>
      </w:r>
      <w:r>
        <w:rPr>
          <w:rFonts w:ascii="新細明體;PMingLiU" w:hAnsi="新細明體;PMingLiU"/>
          <w:b/>
          <w:bCs/>
          <w:sz w:val="28"/>
        </w:rPr>
        <w:t>】師所作等品後廣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3</w:t>
      </w:r>
      <w:r>
        <w:rPr>
          <w:rFonts w:ascii="新細明體;PMingLiU" w:hAnsi="新細明體;PMingLiU"/>
          <w:sz w:val="28"/>
        </w:rPr>
        <w:t>】癸一「速通門」（分二）【內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能得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證得未得真實究竟解脫，略有三法，能令獲得速疾通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智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不放逸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數習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智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力者，謂若住彼，堪能無間永盡諸漏，當知即是有學智見（註：以知見故得諸漏盡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不放逸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放逸力者，謂已獲得如是知見，即依如是所得之道，方便勤修，於心防護惡不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數習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習力者，謂即依此方便勤修，常作常轉，終不謂：「我為於今日得盡諸漏、心解脫耶？為於來日，為於後日？」由此邪思，令心厭倦。無厭倦已，便無怯畏；無怯畏已，不捨加行，能盡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別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智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智、見何差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答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三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照過去及以未來非現見境，此慧名「智」；照現在境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二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所取為緣，此慧名「智」；能取為緣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約三慧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聞、思所成，此慧名「智」；修所成者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約斷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斷煩惱，此慧名「見」；煩惱斷已，能證解脫，此慧名「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約二相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緣自相境，此慧名「智」；緣共相境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六約假實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假施設，遍於彼彼內外行中，或立為我，或立有情，天、龍、藥叉、健達縛、阿素洛、揭路荼、緊捺洛、牟呼洛伽等，或立軍、林及舍、山等，以如是等世俗理行緣所知境，此慧名「智」；若能取於自相、共相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七約尋伺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尋求諸法，此慧名「智」；既尋求已，伺察諸法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八約無分別有分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緣無分別影像為境，此慧名「智」；緣有分別影像為境，此慧名「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九約有色無色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色爾焰影像為緣，此慧名「見」；無色爾焰影像為緣，此慧名「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方便修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若智、若見為所依止，方便修時，復更勤修四善巧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觀察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捨取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出受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方便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觀察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察事者，謂四念住（註：念處），為欲對治四顛倒故，如實遍知一切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捨取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捨取事者，謂四正斷（註：正勤），為欲斷除不善法故，及為修集諸善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出受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受事者，謂四神足（註：如意足），依四靜慮次第超出，始從憂根乃至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方便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事者，謂諸根、力、覺支、道支，當知即是能斷見、修所斷煩惱正方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略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勤修善巧事者，當知有四種所依能依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所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依義者，謂觀行者，正勤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能依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略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依義者，謂成就學諸無漏法而未清淨，餘無明殼所纏裹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廣應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由清淨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法，由清淨道後方清淨，此清淨道當知復有四種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習近正法，正審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親事善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以尸羅、根護、少欲等法熏練其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獨處空閑，用奢摩他、毘缽舍那，勝正安樂以為翼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證得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清淨者，謂即依彼清淨行道多修習故，令有學法，破無明殼，趣無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略攝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得真實究竟解脫，當知略有五種漸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先集資糧以為依止；（註：資糧道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以此為依，修奢摩他、毘缽舍那；（註：加行道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以此為依，具諦現觀、涅槃勝解；（註：見道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以此為依，於劣少證不生喜足，亦不安住，於可厭法深生厭患；（註：修道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以此為依，證得最後金剛喻定相應學心。（註：以修道最後之金剛喻定，斷盡無明而進入究竟道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4</w:t>
      </w:r>
      <w:r>
        <w:rPr>
          <w:rFonts w:ascii="新細明體;PMingLiU" w:hAnsi="新細明體;PMingLiU"/>
          <w:sz w:val="28"/>
        </w:rPr>
        <w:t>】癸二「自體門」（分二）【內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無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五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因緣，當知一切自體諸行皆悉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釋其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第一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一切自體壽量有限。假使有人欲自祈驗：「我今以手執持泥團或牛糞團，能經幾時？」作是願已，隨取彼團。是人爾時任情所欲，能執不捨；乃至於後，欲棄即棄，欲持即持。非如所受必死之身，至壽盡際，尚不能遂己之所欲延一剎那，況乎久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第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一切自體因所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第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因〔亦所作故，故是無常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第四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自體廣大興盛，終歸磨滅而可得故。謂在色界、欲界天人，大梵、帝釋、轉輪王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第五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無倒阿笈摩故，謂佛世尊於諸自體無常法性，現見現證而宣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出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諸受欲者圓滿差別，由是因緣，諸受欲者恆常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資產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自體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廣大殊勝有情供養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得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復有三種因緣，能得如是圓滿差別：謂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戒調伏諸根俱行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及欲界慈修所得果，慈為先導，慈為因處，於諸有情損害寂靜行相轉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5</w:t>
      </w:r>
      <w:r>
        <w:rPr>
          <w:rFonts w:ascii="新細明體;PMingLiU" w:hAnsi="新細明體;PMingLiU"/>
          <w:sz w:val="28"/>
        </w:rPr>
        <w:t>】癸三「智境界門」（分二）【內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智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於所知事，有七種如實通達智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已得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未得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顛倒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是處非有知非有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是處所餘知不空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苦不淨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速滅壞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彼境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十五種相覺了諸行，能速斷滅一切行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十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色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水界所生故，無我似我而顯現故，不住隨欲而造作故，覺了諸色猶如聚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受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和合生相似法故，如雲、地、雨和合方便，覺了諸受喻若浮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想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所知境，能顯，能燒，能使迷亂相似法故，覺了諸想同於陽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行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根本斷故，多品自體因差別故，剎那量後時無暫停相似法故，覺了諸行譬芭蕉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五識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取之識，依四識住，發起種種自體隨轉相似法故，覺了諸識方於幻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廣分別，如前《攝異門分》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6</w:t>
      </w:r>
      <w:r>
        <w:rPr>
          <w:rFonts w:ascii="新細明體;PMingLiU" w:hAnsi="新細明體;PMingLiU"/>
          <w:sz w:val="28"/>
        </w:rPr>
        <w:t>】癸四「流轉門」（分二）【內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二世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世間，攝一切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情世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器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情世間名「種類生死」，器世間名「器生死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類生死，不同其餘生死法故，望器生死，當知略有五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其差別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因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器生死，共因所生；種類生死，但由不共，是名「第一因不同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時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器生死，於無始終前後際斷；種類生死，於無始終相續流轉，常無斷絕，是名「第二時不同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治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器生死，或火、水、風之所斷壞；種類生死，則不如是，是名「第三治不同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斷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器生死，因無永斷；種類生死，則不如是，是名「第四斷不同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五續不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器生死，斷而復續；種類生死，斷已無續，是名「第五續不同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初世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流轉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生死，由五種相，一切愚夫流轉不息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愛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愛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，由愛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因展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即因展轉依止前際無窮盡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愛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無明，是名「愛因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愛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往善趣、惡趣諸業，是名「愛果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往善趣業故，愛結所繫，愚夫自然樂往；由往惡趣業故，愛鎖所縶，愚夫雖不欲往，強逼令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愛自性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自性者，略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後有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喜貪俱行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彼彼喜樂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略攝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愛，略攝為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有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境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別釋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後有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有愛者，是名有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喜貪俱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貪俱行愛者，謂於將得現前境界，及於已得未受用境，並於現前正受用境所有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彼彼喜樂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彼喜樂愛者，謂於未來所希求境所有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釋異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愛結繫愛鎖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由喜貪俱行愛故，名「愛結繫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後有愛及彼彼喜樂愛故，名「愛鎖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馳走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事愛結所繫，名為「馳走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事愛鎖所繫，名為「流轉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因展轉及無窮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長世因展轉來諸行相續，前際難知，後無窮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繫縛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五相流轉愚夫，當知復由五相所縛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彼處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彼而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正是能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依彼故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有所領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於彼處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由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處縛者，謂由能往善趣業故，於善趣柱而繫縛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由能往惡趣業故，於惡趣撅而繫縛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由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喜貪俱行愛故，於自事柱而繫縛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彼喜樂愛及後有愛故，於自事撅而繫縛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彼而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而縛者，謂愚夫異生為無明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正是能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是能縛者，謂自同類，於苦無厭相似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依彼故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彼故縛者，謂依後蘊而被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五有所領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所領受者，謂領受彼生等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7</w:t>
      </w:r>
      <w:r>
        <w:rPr>
          <w:rFonts w:ascii="新細明體;PMingLiU" w:hAnsi="新細明體;PMingLiU"/>
          <w:sz w:val="28"/>
        </w:rPr>
        <w:t>】癸五「喜足、行門」（分三）【內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愚夫異生於有漏事，有四喜足，當知多分是諸外道。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人身喜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欲界天身喜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生梵世喜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到邊際有頂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配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夫於彼，隨其次第，若趨、若住、若坐、若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所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五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，一切愚夫愛所行路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後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未來所求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將得現前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已得所有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現前受用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於彼，如其次第趨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明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趨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於後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於未來所求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四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愛所行路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意業希求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身語二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獲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於所得中隨其所欲若轉若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是發業愛所行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配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舉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求境界，或復諸有。當知於彼四種行路，如其次第趨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例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趨等，於餘所說諸有漏事所有喜足愛所行路，喜樂、戲論、染著、耽湎──四處差別，如其次第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辨行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遊愛行路果相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心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身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廣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心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差別者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品類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雜染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品類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品類差別者，謂由自性故，所依故，所緣故，助伴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雜染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雜染差別者，謂由貪、瞋、癡等所有煩惱及隨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身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差別者，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種種身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一種身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攝應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心之所有雜染差別，能為二種身差別因。為斷彼故，諸修行者應以無倒數數作意勤修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明彼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四種因差別故，令果差別：謂若於此差別，若由此差別，若即此差別，若如此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於此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差別者，謂於善趣、惡趣所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此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差別者，謂由貪、瞋、癡所染污心令彼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即此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差別者，謂五種行所攝受身種種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如此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此差別者，謂於諸行流轉、雜染、清淨因緣，及清淨體，不如實知，生喜樂等，及趨走等種種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8</w:t>
      </w:r>
      <w:r>
        <w:rPr>
          <w:rFonts w:ascii="新細明體;PMingLiU" w:hAnsi="新細明體;PMingLiU"/>
          <w:sz w:val="28"/>
        </w:rPr>
        <w:t>】癸六「順流門」（分二）【內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正辨順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不能了達諸行無常，薩迦耶見為所依止，順流而行諸愚夫類，由五種相，當知順流而被漂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於此漂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此漂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此漂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如此漂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漂溺時諸所有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於此漂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漂溺者，謂於善趣、惡趣而被漂溺，如從兩岸彼此往來俱被漂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此漂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由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漂溺者，謂由愛河浸淫之性之所漂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廣愛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愛，有五種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遊諸境界，趣下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微細隨行，難覺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諸境界難迴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乃至有頂，一切廣大種種諸行所隨逐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不寂靜相，亂身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依此漂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此漂溺者，謂依色等五種諸行而被漂溺，即於善趣、惡趣兩岸，有五種行品類差別，數數攀緣順流漂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如此漂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此漂溺者，云何漂溺？謂於諸行如前所說流轉等事，隨其次第不如實知，或計為我及我所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漂溺時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漂溺時諸所有相者，謂彼如是被漂溺時，雖寶愛身欲使長久，由自性滅不能令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兼顯逆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例前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為漂溺，與此相違，當知即是逆流行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出聰慧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聰慧者有十種相，當知具攝諸聰慧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成就俱生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成就方便聞、思、修所成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成就故，無動搖故，善思所思，善說所說，善作所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自依己所有性，未嘗為命依附於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所求，無不安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所求，能依正行，皆悉以法，不以非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自所宜資產眾具，能正防守，不令散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觀過患而受用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病緣所有醫藥，觀察思擇，然後服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善避非時死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種聰慧者相，當知具攝諸聰慧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39</w:t>
      </w:r>
      <w:r>
        <w:rPr>
          <w:rFonts w:ascii="新細明體;PMingLiU" w:hAnsi="新細明體;PMingLiU"/>
          <w:sz w:val="28"/>
        </w:rPr>
        <w:t>】癸七「知斷相門」（分二）【內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知斷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行中，依無我理，知者、斷者，當知略由三相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第一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能遍了知，薩迦耶見而未斷者，彼於諸行，忘念之行多分現行，少不忘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已永斷者，當知其相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一差別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第二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未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令心流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行雖遍了知，薩迦耶見而未斷者，於諸廣大可愛事中，多生喜樂，於諸下劣不可愛境，多生憂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令失正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二境界現在前時，無縱逸者尚自不能繫守正念，況縱逸者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令不正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薩迦耶見纏繞其心，由彼令心不能解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已永斷者，當如其相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差別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第三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行薩迦耶見未永斷者，未能於內一切行中，現前安立離有情想，如於草木葉等外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已永斷者，當知其相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差別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已斷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斷薩迦耶見，有此三種差別之相，當知復有三種勝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永斷能感後有一切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依彼不久獲得速能積集彼對治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既作自義利已，即依彼道方便勤修現法樂住，由此獲得極安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0</w:t>
      </w:r>
      <w:r>
        <w:rPr>
          <w:rFonts w:ascii="新細明體;PMingLiU" w:hAnsi="新細明體;PMingLiU"/>
          <w:sz w:val="28"/>
        </w:rPr>
        <w:t>】癸八「想立門」（分四）【內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差別，當知修習一切種行無常、苦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果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自性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品類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方便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果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惑斷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果差別者，謂修此想，能遣一切欲貪、色貪及無色貪、掉、慢、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顯示三種本煩惱斷，及顯三種隨煩惱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貪煩惱，掉為助伴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貪煩惱，慢為助伴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貪惑，無明為伴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結盡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，謂於此中顯示下分、上分結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自性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親近、修習、多修習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約三慧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差別者，謂於此中，由正修習聞所成慧，說名「親近」（註：修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正修習思所成慧，能入修故，說名「修習」（註：習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正修習修所成慧，名「多修習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約作意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習了相作意，故名「親近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除加行究竟作意，由正修習諸餘作意，故名「修習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修習加行究竟作意，名「多修習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三種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乘、事、隨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所依、所緣、作意，隨其次第，當知是名為「乘」、為「事」、為「隨建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純熟、善受、善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長時串修習故，說名「純熟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數數無倒修方便故，說名「善受」及與「善發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〔品類差別配喻〕（分八）</w:t>
      </w:r>
    </w:p>
    <w:p>
      <w:pPr>
        <w:pStyle w:val="Normal"/>
        <w:autoSpaceDE w:val="false"/>
        <w:spacing w:lineRule="exact" w:line="400"/>
        <w:ind w:left="720" w:hanging="720"/>
        <w:rPr>
          <w:rFonts w:ascii="新細明體;PMingLiU" w:hAnsi="新細明體;PMingLiU"/>
          <w:kern w:val="0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〔</w:t>
      </w:r>
      <w:r>
        <w:rPr>
          <w:rFonts w:ascii="新細明體;PMingLiU" w:hAnsi="新細明體;PMingLiU"/>
          <w:kern w:val="0"/>
          <w:sz w:val="28"/>
          <w:lang w:val="zh-TW"/>
        </w:rPr>
        <w:t>田夫深耕</w:t>
      </w:r>
      <w:r>
        <w:rPr>
          <w:rFonts w:ascii="新細明體;PMingLiU" w:hAnsi="新細明體;PMingLiU"/>
          <w:sz w:val="28"/>
        </w:rPr>
        <w:t>喻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品類差別者，謂修如是無常想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速能永拔一切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〔</w:t>
      </w:r>
      <w:r>
        <w:rPr>
          <w:rFonts w:ascii="新細明體;PMingLiU" w:hAnsi="新細明體;PMingLiU"/>
          <w:kern w:val="0"/>
          <w:sz w:val="28"/>
          <w:lang w:val="zh-TW"/>
        </w:rPr>
        <w:t>刈草取長</w:t>
      </w:r>
      <w:r>
        <w:rPr>
          <w:rFonts w:ascii="新細明體;PMingLiU" w:hAnsi="新細明體;PMingLiU"/>
          <w:sz w:val="28"/>
        </w:rPr>
        <w:t>喻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棄捨下地一切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〔</w:t>
      </w:r>
      <w:r>
        <w:rPr>
          <w:rFonts w:ascii="新細明體;PMingLiU" w:hAnsi="新細明體;PMingLiU"/>
          <w:kern w:val="0"/>
          <w:sz w:val="28"/>
          <w:lang w:val="zh-TW"/>
        </w:rPr>
        <w:t>風搖果落</w:t>
      </w:r>
      <w:r>
        <w:rPr>
          <w:rFonts w:ascii="新細明體;PMingLiU" w:hAnsi="新細明體;PMingLiU"/>
          <w:sz w:val="28"/>
        </w:rPr>
        <w:t>喻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受上地一切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臺閣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餘一切不淨想等最高廣性，能善住持，遍行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象跡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觀</w:t>
      </w:r>
      <w:r>
        <w:rPr>
          <w:rFonts w:ascii="新細明體;PMingLiU" w:hAnsi="新細明體;PMingLiU"/>
          <w:color w:val="FF0000"/>
          <w:sz w:val="28"/>
        </w:rPr>
        <w:t>察所取之事。即如是觀能取</w:t>
      </w:r>
      <w:r>
        <w:rPr>
          <w:rFonts w:ascii="新細明體;PMingLiU" w:hAnsi="新細明體;PMingLiU"/>
          <w:sz w:val="28"/>
        </w:rPr>
        <w:t>之事，彼相解脫，能得無漏無常之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六流注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漏想、若無漏想，如是一切皆於涅槃善能隨順、趣向、臨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七日出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皆能對治無明大闇，一切永斷。永斷彼故，清淨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八輪王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無學想，皆由一切無漏學想增上故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方便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方便差別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獨處空閑，以無顛倒、數數作意，觀察諸行無常之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常想，住無我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見道中，既住無漏無我想已，於上修道，由有學想永害我慢，隨得涅槃，二種皆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1</w:t>
      </w:r>
      <w:r>
        <w:rPr>
          <w:rFonts w:ascii="新細明體;PMingLiU" w:hAnsi="新細明體;PMingLiU"/>
          <w:sz w:val="28"/>
        </w:rPr>
        <w:t>】癸九「違糧門」（分四）【內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五種違資糧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為住涅槃，仍未積集善資糧者，略有五種違資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憶念往昔笑戲、歡娛、承奉等事，因發思慕俱行作意，生愁歎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由彼種種為依，於所領受究竟法中，多生忘念，令於諸法不能顯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所食或過、或少，由此令身沈重、羸劣，於諸梵行不樂修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</w:t>
      </w:r>
      <w:r>
        <w:rPr>
          <w:rFonts w:ascii="新細明體;PMingLiU" w:hAnsi="新細明體;PMingLiU" w:cs="hzk6 ys;Times New Roman"/>
          <w:sz w:val="28"/>
        </w:rPr>
        <w:t>喜眠</w:t>
      </w:r>
      <w:r>
        <w:rPr>
          <w:rFonts w:ascii="新細明體;PMingLiU" w:hAnsi="新細明體;PMingLiU"/>
          <w:sz w:val="28"/>
        </w:rPr>
        <w:t>，不串習斷，便為上品睡眠所纏；</w:t>
      </w:r>
    </w:p>
    <w:p>
      <w:pPr>
        <w:pStyle w:val="Normal"/>
        <w:spacing w:lineRule="exact" w:line="400"/>
        <w:rPr>
          <w:rFonts w:ascii="新細明體;PMingLiU" w:hAnsi="新細明體;PMingLiU" w:cs="hzk6 ys;Times New Roman"/>
          <w:sz w:val="28"/>
        </w:rPr>
      </w:pPr>
      <w:r>
        <w:rPr>
          <w:rFonts w:ascii="新細明體;PMingLiU" w:hAnsi="新細明體;PMingLiU"/>
          <w:sz w:val="28"/>
        </w:rPr>
        <w:t>五者、親近猥雜而住，遠離諦思正法加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違資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五種隨順違資糧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隨順彼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二離欲（註：以世間道或出世間道），猶未能離隨一種欲，謂於諸纏遠分離欲勤修善品，及於隨眠永害離欲得正對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不護根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食不知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初夜、後夜不能勤修，勉勵警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不能觀察善法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〔五種順資糧法及隨順順資糧法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上相違，當知是名順資糧法，及能隨順彼隨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五種正道言教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聲聞修行如是順資糧法及彼因緣，於其中間求涅槃時，大師為彼制立五種正道言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住時三種言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〔第一正道言教〕（如所觀察得無惑疑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由依觀察如所聞法，遍於一切諸行無常，諸法無我，涅槃寂靜，且以世間作意而得無惑、無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〔第二正道言教〕（不著三事不正尋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即於住時，不著三事不正尋思。何等三事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資命眾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他損害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或他毀罵，或隨有一非愛現行，同梵行者不同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〔第三正道言教〕（由依聞思生正見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教授為先，由依他音，如理作意，能生正見，能斷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三是名：住時正道言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行時二種言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，於彼行時，正道言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〔第四正道言教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有智同梵行者，為彼宣說處、非處時，不生忿怒。又由麤弊資命眾具，若得、不得，及由〔寒〕等所有災害，心不熱惱，是名第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〔第五正道言教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得所勝利養恭敬，心不悒然，是名第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住時、行時，能正修行涅槃妙道，由此不久當得涅槃，終無毀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2</w:t>
      </w:r>
      <w:r>
        <w:rPr>
          <w:rFonts w:ascii="新細明體;PMingLiU" w:hAnsi="新細明體;PMingLiU"/>
          <w:sz w:val="28"/>
        </w:rPr>
        <w:t>】癸十「師所作等門」（分二）【內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五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大師於諸聲聞，略有五種師所作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正折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正攝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正呵責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正說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正說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〔別廣五事〕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正折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於諸諍事違越聲聞，覆相記別彼所諍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擾亂增廣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、與律相應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驅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七因緣，大師驅擯諸聲聞眾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見一切種皆行邪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見彼多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由彼眾首上座、阿遮利耶、鄔波柁耶方便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不堪共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被驅擯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避現前過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令不生起未來過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正攝受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入於聚落乞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十因緣，如來入於聚落乞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當顯杜多功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欲引彼一分令入乞食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為欲以同事行攝彼一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為與未來眾生作大照明故，乃至令彼暫起觸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為欲引彼麤弊勝解諸外道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為彼承聲起謗，故現妙色寂靜威儀，令其驚歎，心生歸向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為彼處中眾生，以其少功而樹多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為令壞信、放逸，深生恥愧，雖用小功而獲大福故。如為放逸者，懈怠者亦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為彼盲、聾、癲狂、心亂眾生，種種災害，皆令靜息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、為令無量無邊廣大威德──天、龍、藥叉，健達縛、阿素洛、揭路荼、緊捺洛、牟呼洛伽等，隨從如來至所入家，深生羨仰，勤加賓衛，不為惱害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入於寂靜天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八因緣，如來入於寂靜天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為引樂雜住者，令入遠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欲以同事行，攝遠離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自受現法樂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為與大族諸天示同集會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為以佛眼觀察十方世界，現大神化，隨其所應，作饒益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為令諸聲聞眾，於見如來深生渴仰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為顯諸大聲聞，於所略說善能悟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勸捨樂著戲論、制作言詞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攝受諸聲聞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大師攝受諸聲聞眾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以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以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與依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初攝受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、擯攝受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釋梵天等往如來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七因緣，釋、梵天等往如來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為供養如來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為聽聞正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為決所生疑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為順他而為翼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為愍他欲為饒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由愛重如來聖教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知如來起世俗心，欲令赴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初新者性及起惡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當知一切初新者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晚出家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幼出家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少出家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勞策出家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由受具出家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生起惡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違越所學增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誓受法律增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棄捨居家增上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六為諸聲聞說法現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來將欲為諸聲聞宣說正法，現四種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從極下坐安詳而起，昇極高座，儼然而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安住隨順說法威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，發謦欬音，示將說法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、面目顧視，如龍象王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七犯戒慚羞往大師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犯戒聲聞，當於三處安住慚羞往大師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深知己犯，為增上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師事失儀，為增上處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者、由事乖則，當以方便，調順威儀，往大師所，為增上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正呵責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應正呵責犯戒聲聞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曰、汝期鄙劣活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曰、汝意樂不清淨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曰、汝以活命意樂行非法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正說雜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六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善說法毘奈耶中，略由六相，當知遍攝一切邪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現行過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意樂過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加行過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智慧過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尋思過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依止過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現行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行過失者，謂由貪纏故染，瞋纏故憎。既懷猛利貪、瞋等故，遂無羞恥；無羞恥故，住惡不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意樂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樂過失者，謂於染者邊，此貪意樂最為下劣。如是於憎者邊，此瞋意樂最為下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加行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加行過失者，謂或有不發精進，或有精進慢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智慧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慧過失者，謂或於聞、思所成慧中，忘失正念，多住愚癡；於修所成，心不寂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尋思過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思過失者，謂於隨順居家所有惡不善覺，多分尋思，於正法律其心錯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六依止過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依止過失者，謂彼依止於其往昔不修集「因」；由不修集「因」故，成就自性微褊小信，成就自性修住小戒，成就自性住守小念，成就自性俱生小慧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四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種相，能令彼人雖入聖教而行邪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微劣不淨意樂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伺求聖教瑕隙，為正法賊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專為飲食、衣服活命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怖畏王、賊、債主所加迫切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明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行如是諸邪行者，便於二事有所稽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失壞在家自義稽留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二者、失壞出家自義稽留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彼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是邪行，有二因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三事不正尋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彼前行諸不正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指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三事者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釋因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彼發起諸不正想，隨取相好，自斯已後，於其隨法，多隨尋思，多隨伺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五正說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為斷如是邪行因緣，當知亦有二種對治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為斷不正尋思，以無顛倒、數數二行，於諸念住善住其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斷諸不正想，修習無相心三摩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料簡修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修對治，要由於彼修對治中猛利樂欲，方得成辦，非彼樂欲不猛利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廣猛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二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猛利欲，由二緣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對治有大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共一切諸外道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有大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大果者，謂修習時，〔若〕能剋證無相心定，〔便〕住二界妙甘露門：所謂斷界及無欲界，若有餘依及無餘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住此者，近二涅槃，未於今時一切皆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不共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不共者，謂無相定唯內法有，諸外道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諸外道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外道，若有所得，即便增益，不如量觀；若無所得，即妄分別。由我見故，愚於諸行，或唯於身、或唯無色、或總於二，生我執著。以執我故，謂我當無，便於涅槃，心不欣樂，尚未能入，況乎安住！唯增驚怖，其心退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唯內法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總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內法者，與彼相違。於般涅槃，心無退轉，了唯苦滅，見唯靜德（註：寂靜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，唯祈內滅（註：自身進入涅槃），非為生道〔之故〕，更從他求「教授、教誡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學，唯欣內滅，終不更求「盡諸煩惱」；唯有先因所生諸行，任運歸滅而般涅槃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3</w:t>
      </w:r>
      <w:r>
        <w:rPr>
          <w:rFonts w:ascii="新細明體;PMingLiU" w:hAnsi="新細明體;PMingLiU"/>
          <w:b/>
          <w:bCs/>
          <w:sz w:val="28"/>
        </w:rPr>
        <w:t>】因、【</w:t>
      </w:r>
      <w:r>
        <w:rPr>
          <w:rFonts w:ascii="新細明體;PMingLiU" w:hAnsi="新細明體;PMingLiU"/>
          <w:b/>
          <w:bCs/>
          <w:sz w:val="28"/>
        </w:rPr>
        <w:t>44</w:t>
      </w:r>
      <w:r>
        <w:rPr>
          <w:rFonts w:ascii="新細明體;PMingLiU" w:hAnsi="新細明體;PMingLiU"/>
          <w:b/>
          <w:bCs/>
          <w:sz w:val="28"/>
        </w:rPr>
        <w:t>】勝利、【</w:t>
      </w:r>
      <w:r>
        <w:rPr>
          <w:rFonts w:ascii="新細明體;PMingLiU" w:hAnsi="新細明體;PMingLiU"/>
          <w:b/>
          <w:bCs/>
          <w:sz w:val="28"/>
        </w:rPr>
        <w:t>45</w:t>
      </w:r>
      <w:r>
        <w:rPr>
          <w:rFonts w:ascii="新細明體;PMingLiU" w:hAnsi="新細明體;PMingLiU"/>
          <w:b/>
          <w:bCs/>
          <w:sz w:val="28"/>
        </w:rPr>
        <w:t>】二智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6</w:t>
      </w:r>
      <w:r>
        <w:rPr>
          <w:rFonts w:ascii="新細明體;PMingLiU" w:hAnsi="新細明體;PMingLiU"/>
          <w:b/>
          <w:bCs/>
          <w:sz w:val="28"/>
        </w:rPr>
        <w:t>】愚夫分位五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7</w:t>
      </w:r>
      <w:r>
        <w:rPr>
          <w:rFonts w:ascii="新細明體;PMingLiU" w:hAnsi="新細明體;PMingLiU"/>
          <w:b/>
          <w:bCs/>
          <w:sz w:val="28"/>
        </w:rPr>
        <w:t>】二種見差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8</w:t>
      </w:r>
      <w:r>
        <w:rPr>
          <w:rFonts w:ascii="新細明體;PMingLiU" w:hAnsi="新細明體;PMingLiU"/>
          <w:b/>
          <w:bCs/>
          <w:sz w:val="28"/>
        </w:rPr>
        <w:t>】於斯聖教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3</w:t>
      </w:r>
      <w:r>
        <w:rPr>
          <w:rFonts w:ascii="新細明體;PMingLiU" w:hAnsi="新細明體;PMingLiU"/>
          <w:sz w:val="28"/>
        </w:rPr>
        <w:t>】癸一「因門」（分二）【內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行因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共因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共因者，謂喜為先因，由此喜故，於彼彼生處，障於厭離，滋潤自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將生所生之處，雖有一切煩惱為因，而於生處生喜者生，非於彼起厭逆想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顯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喜，唯依色說，宿因生已，不待餘因，究竟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不共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共因者，謂順苦、樂、非苦樂觸，望於受等所有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間滅意及俱生名、十種色等，望六種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雖從先因所生，剎那剎那，別待餘因方得生起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4</w:t>
      </w:r>
      <w:r>
        <w:rPr>
          <w:rFonts w:ascii="新細明體;PMingLiU" w:hAnsi="新細明體;PMingLiU"/>
          <w:sz w:val="28"/>
        </w:rPr>
        <w:t>】癸二「勝利門」（分二）【內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四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解脫心、有淨智見諸阿羅漢，有四勝利，當知不與諸外道共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行時恆常住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住時無相住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往昔因所生諸行，任運歸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後有行今因斷故，當不復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證如是四種勝利，有三漸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學智見為依止故，得厭離者於諸行中不生喜樂，乃至不生耽湎而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厭離為先而得離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欲為先心善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第一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斯已後，即由如是心善解脫恆常住故，無順無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第二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行時，或於住時，於一切相無復作意，於無相界作意思惟，無相而住；能障於此一切見趣，先已永斷，況當為礙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後二勝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彼由是二，若行、若住，乃至壽盡，便以無學內般涅槃而般涅槃。先所生有，於今永盡，當來諸行，無復更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不共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舉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見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由三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分，當知建立薩迦耶見以為根本一切見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前際俱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後際俱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前後際俱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前際俱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際俱行者，謂如有一作是思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於去世為曾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曾無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為是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曾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後際俱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際俱行者，謂如有一作是思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於來世為當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當無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為是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當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前後際俱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後際俱行者，謂如有一作是思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曾有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誰當有我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此有情來何所從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此沒已去何所至？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廣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薩迦耶見以為根本，有六十二諸惡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計前際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四常見論、四一分常見論、二無因論、〔四〕有邊無邊想論、四不死矯亂論：如是十八諸惡見趣，是計前際說我論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計後際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列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十六〔有想論〕、八無想論、八非有想非無想論、七斷見論、五現法涅槃論：此四十四諸惡見趣，是計後際說我論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略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攝為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計度後際論者，略攝有五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想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想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非有想非無想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斷見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現法涅槃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攝為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五種，復略為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常見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斷見論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現法涅槃論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一切諸惡見趣，由六因緣而得建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依教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依靜慮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依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由依諸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由生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由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因緣者，謂彼一切薩迦耶見以為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由依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教者，謂由依彼能顯見趣不正法藏，師弟傳聞，展轉相授為方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由依靜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得邪決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靜慮者，謂以靜慮為依止故，於先所聞、先所信解而得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靜慮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與宿住隨念俱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與所得天眼俱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隨釋後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宿住隨念俱行者，謂計前際三常論中，由下、中、上清淨差別，及於四種邊無邊論，由彼憶念諸器世間成壞兩劫出現方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憶念成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憶念成劫分位，爾時便生三種妄想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一向憶念上下，下至無間捺落迦下，上至第四靜慮之上，憶念如是分量邊際，便於世間住有邊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一向傍憶無際，便於世間住無邊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憶念二種俱行，便於世間住二俱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憶念壞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時憶念壞劫分位，爾時便住非有邊想非無邊想，諸器世間無所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說邪言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標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依止諸靜慮故，當知或說一分常論，或說無因論，或說不死矯亂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廣後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辨二淨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有二淨天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不善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二隨釋（分二）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天一不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能入世俗定者，當知是天不善清淨，於諸諦中不了達故，其心未得善解脫故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天二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能證入內法定者，當知是天名善清淨，於諸諦中已了達故，其心已得善解脫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辨二無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無亂亦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無相無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相有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二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是善清淨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是不善清淨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總釋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名不死無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清淨天，於自不死無亂而轉，是故說名「不死無亂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名不死矯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不清淨，若有依於不死無亂有所詰問，便託餘事矯亂避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覺未開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一怖畏妄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於諸諦、無相心定不善巧故，先興心慮，作是思惟：「我等既稱不死無亂；復有所餘不死無亂，於諸聖諦、無相心定已得善巧，彼所成德望我為勝。彼若於中詰問於我，我若記別，或為異記，或撥實有，或許非有。」彼於記別見如是等諸過失已，作是思惟：「我於一切所詰問中，皆不應記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  </w:t>
      </w:r>
      <w:r>
        <w:rPr>
          <w:rFonts w:ascii="新細明體;PMingLiU" w:hAnsi="新細明體;PMingLiU"/>
          <w:sz w:val="28"/>
        </w:rPr>
        <w:t>亥二怖他輕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是中，見有餘過，謂「他由此鑒我無知，因則輕笑不死無亂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起增上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行諂者作是思惟：「我於此中應如是記：非我淨天一切隱密皆許記別，謂自所證及清淨道。」如是思已，故設詭言而相矯亂。彼既如是住邪思惟，遍布其心，於彼最上清淨天所，故稱我是不死無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三覺未決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懷恐怖而無記別，勿我劣昧為他所知。由是因緣，不能解脫，以此為室而自安處。</w:t>
      </w:r>
    </w:p>
    <w:p>
      <w:pPr>
        <w:pStyle w:val="Normal"/>
        <w:spacing w:lineRule="exact" w:line="40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四羸劣愚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愚戇專修止行，不能以其諂詐方便矯設亂言，但作是思：「諸有來問，我當反詰，隨彼所答，我當一切如言無減而印順之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計度有差別故，建立四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由依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計前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世者，謂依過去及現在世起分別故，名計前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計後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未來世起分別故，名計後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五由依諸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計命即身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標依三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諸見者，謂依三見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配有色等及有邊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計我有色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計我有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初見，於現法中計我有色，後或有色有想，或無有想，或非有想非無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計我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二見，於現法中計我無色，於後所計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三計我俱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三見，我論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說我有色無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說我非有色非無色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計我有邊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出計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計我是有色者，或言狹小，或言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計我無色，當知亦爾。此二我論，依第三見，立為二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計我狹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計我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四種我論差別，說我有邊、說我無邊、說我亦有邊亦無邊、說我非有邊非無邊，隨其次第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計我清淨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依止如是諸見，及依我論，復宣說我清淨解脫，於欲靜慮皆得自在，隨其所欲多住變化。如其所欲安住靜慮，以清淨見遊戲受用方便法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依諸見故，應知安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六由生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生處者，謂我有一想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約有想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一想者，謂在無色空無邊處、識無邊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種種想者，謂在下地，即如所說，隨其次第，應知說我有狹小想，有無量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約有樂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向有樂者，謂在下三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向有苦者，謂在捺落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樂有苦者，謂在鬼、傍生、人、欲界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不苦不樂者，謂在第四靜慮已上，乃至非想非非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明衰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如是諸外道處，當知總有三種衰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見及欲樂展轉相違論衰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依我無智論問記衰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依法隨法行證得衰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第一衰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三種，若計有想、若計無想、若計非有想非無想論者，及斷見論者，或依責他為勝利論，或依免難為勝利論而起計度，當知是名第一衰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諸論，計度後際，依未來世，妄計於我為有無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第二衰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出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明無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我無智論問記衰損者，謂於若諸雜染，若雜染處，若能雜染，如是一切世俗、勝義二諦道理不如實知，由此無智有所趣向以為先故，得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辨所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智何所趣向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三、四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常無常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有邊無邊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自作他作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總明問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由趣向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彼由無智，要先趣向如是差別，後方問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於不可記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聖法毘奈耶中，所有智者不可記事，於二道理不容計故，謂世俗、勝義二諦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別釋四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常無常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一向常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四種一向常論計前際者，及計前際無因論者，二種差別，皆先計我，後方緣我一向常等諸論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一分常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四種一分常論計前際者，彼有差別，謂有一分緣常無常論，或有一分緣非常非無常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邊無邊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邊無邊等諸轉，如前邊無邊等應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三自作他作等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一自作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一切皆宿因作，名自作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二他作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一切皆自在等變化因作，名他作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三俱作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少分自在天等變化因作，一分不爾，名俱作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  </w:t>
      </w:r>
      <w:r>
        <w:rPr>
          <w:rFonts w:ascii="新細明體;PMingLiU" w:hAnsi="新細明體;PMingLiU"/>
          <w:sz w:val="28"/>
        </w:rPr>
        <w:t>戌四俱非作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因作論，名俱非作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結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第二依我無智論問記衰損，由彼諸論計度前際，依過、現世妄分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第三衰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出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法隨法行證得衰損者，謂有沙門、若婆羅門，不觀責他為勝利論，不觀免難為勝利論，亦不依我無智諸論，為求利養恭敬等事，樂欲開闡，於惡說法毘奈耶中而求出家，唯除樂求出離解脫。當知彼是薄塵種類，為性愚戇，專修止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明證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舉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為得初靜慮定教授、教誡，能於後際俱行見趣，及於前際俱行見趣，不然許故而得超過，於現法中又能超過欲界諸結，證遠離喜。自斯已上，無聞無知，即於此中生涅槃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例餘等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由彼故證遠離喜，如是或有由別因緣，證得第二、第三靜慮無愛味樂，第四靜慮無苦樂受，從此已上乃至非想非非想處，當知亦爾，於種種想俱行苦樂受等差別已超過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結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於趣諸取行不能超越，樂退還法，未般涅槃，起涅槃慢，當知是名第三衰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明不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知衰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如來自然證覺，寂靜妙跡，於如所說一切行相三種衰損，由五種相如實了知，謂若彼自性，若彼諸見，若由無智彼得生起，若所緣轉，若彼所緣麤弊過患及上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常出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如是事如實了知，即出離中常自出離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5</w:t>
      </w:r>
      <w:r>
        <w:rPr>
          <w:rFonts w:ascii="新細明體;PMingLiU" w:hAnsi="新細明體;PMingLiU"/>
          <w:sz w:val="28"/>
        </w:rPr>
        <w:t>】癸三「二智門」（分四）【內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自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智，能令見清淨及見善清淨，謂法住智及此為先涅槃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法住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住智者，謂能了知諸行自相種類差別，及能了知諸行共相過患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隨順若苦、若樂、不苦不樂三位諸行，方便了知三苦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涅槃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涅槃智者，謂於如是一切行中，先起苦想，後如是思：即此一切有苦諸行，無餘永斷，廣說乃至名為涅槃，如是了知，名「涅槃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明修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二智，令見清淨及善清淨，要由二門正勤修習，方令彼淨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無力補特伽羅，因他教授能令彼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自有力補特伽羅，多聞思求，能令彼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第一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補特伽羅，不聰利故，信等諸根唯一味故，止觀所緣於少分法諦察忍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第二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第二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約現觀邊智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現觀邊智，修習彼故見得清淨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能順生無漏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漏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無漏智後相續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釋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、世間第一法所攝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、若住於彼，能斷見斷一切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、煩惱斷後，解脫相續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修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住中智，便名已入正性離生，超過異生地，未得預流果。雖未剋證第三解脫預流果智，於其中間所住剎那，如未剋證，終無中夭，以時少故，從此無間必證第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此位中，如實現見所知境故，名「見清淨」，有餘惑故，非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智更多修習，成阿羅漢，一切煩惱皆離繫故，名「善清淨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釋斷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無餘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餘斷，三相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不現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不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現行者，謂雖生起而不染著，雖未永斷，由數修習諸善法故，令成遠分，諸纏煩惱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者，三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謂二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煩惱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是苦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離繫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安樂利益隨逐諸離繫品五種界中，有寂靜、微妙勝功德等，乃至涅槃為其最後，差別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棄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一切依持皆棄捨者，當知割捨父母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無相續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中有、生有、後有無復更生，如其次第，當知說名「無有相續」、「無取」、「無生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明所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未發趣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〔三種門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三品，由三種門為障礙故，當知建立三結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未發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已發趣邪成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正法中不正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〔</w:t>
      </w:r>
      <w:r>
        <w:rPr>
          <w:sz w:val="28"/>
        </w:rPr>
        <w:t>配</w:t>
      </w:r>
      <w:r>
        <w:rPr>
          <w:rFonts w:ascii="新細明體;PMingLiU" w:hAnsi="新細明體;PMingLiU"/>
          <w:sz w:val="28"/>
        </w:rPr>
        <w:t>三品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在家品、處惡說法毘奈耶中而出家品、處善說法毘奈耶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預流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行趣向逆流行者，解脫惡趣，成就二種解脫決定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煩惱解脫決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後有解脫決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故名「預流」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阿羅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證得阿羅漢果，先在學地，於諸行中已不執受我及我所，後於諸漏皆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與四種義相應故，當知是名「阿羅漢相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自事已究竟，應作他事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應得自義，一切遍滿道理義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未來行因已永斷滅，應證現法樂住義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者、超有學地，入無學地相應義故。</w:t>
      </w:r>
      <w:r>
        <w:rPr>
          <w:rFonts w:ascii="新細明體;PMingLiU" w:hAnsi="新細明體;PMingLiU"/>
          <w:sz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6</w:t>
      </w:r>
      <w:r>
        <w:rPr>
          <w:rFonts w:ascii="新細明體;PMingLiU" w:hAnsi="新細明體;PMingLiU"/>
          <w:sz w:val="28"/>
        </w:rPr>
        <w:t>】癸四「愚夫分位五門」（分二）【內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愚位有五，若於中轉，墮愚夫數。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不獲得俱生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獲得從聞他音緣生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不獲得真聖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愚癡纏所纏縛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彼隨眠所隨縛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廣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由妄計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種妄計我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宣說諸行是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宣說我有諸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宣說諸行屬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宣說我在行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由作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妄計我論，作諸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執著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隨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執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執著故者，謂諸外道雖求解脫，由彼為障，於一切種不能獲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眠故者，謂諸內法耽著境界，暫時為障而非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7</w:t>
      </w:r>
      <w:r>
        <w:rPr>
          <w:rFonts w:ascii="新細明體;PMingLiU" w:hAnsi="新細明體;PMingLiU"/>
          <w:sz w:val="28"/>
        </w:rPr>
        <w:t>】癸五「二種見差別門」（分二）【內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我見，若無我見，同緣諸行為境事故，說名同分。而於彼事，邪取、正取，染污、清淨等義別故，名不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有我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邪取所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四相，於所緣事邪僻執著增上力故，能令我見作諸雜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等流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因緣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故者，謂二愚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事愚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見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事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事愚癡者，由愚事故，先聞邪法，後起我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見愚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愚癡者，謂愚見故，於見相應諸無明觸所生起受，妄計為我；由此為緣，恆為我愛之所隨逐；復由此故，常於我見不能捨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自性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故者，謂二因緣之所攝受，等隨觀察，於彼隨眠不得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由果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果故者，謂即以彼薩迦耶見為依止故，不能遠離我慢、隨眠。是二隨眠增上力故，能引當來諸根令起，由彼領納苦、樂二受，因更發起計我、我所，不如正理思惟相應意言分別，謂我、我所有其領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等流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明意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流故者，謂由先因力所持故，即見種子所隨逐意，後有意界，由前因緣所熏修力而得成滿。即於如是後有意中，有無明種及無明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明法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二種子所隨逐意所緣法界，彼由宿世依惡說法及毘奈耶所生分別薩迦耶見以為依止，集成今界；即由此界增上力故，發起俱生薩迦耶見，於善說法毘奈耶中，亦復現行能為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邪取行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見，由二種相，六轉現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由世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世故者，謂我於過去為曾有耶？為曾無耶？乃至廣說，如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由慢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慢故者，謂我為勝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結成邪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如是一切如實，不知、不見，由此因緣，不如正理起於邪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無我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明位有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聞他音如理作意，是初明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能證入正性離生，是第二明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善解脫阿羅漢果，是第三明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無明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第一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無明位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先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眠位是先，諸纏位為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第二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約見、修所斷有異，當知是名第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8</w:t>
      </w:r>
      <w:r>
        <w:rPr>
          <w:rFonts w:ascii="新細明體;PMingLiU" w:hAnsi="新細明體;PMingLiU"/>
          <w:sz w:val="28"/>
        </w:rPr>
        <w:t>】癸六「聖教門」（分二）【內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簡善惡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明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是處世尊依自聖教，為欲顯示善說發起；依他邪教，為欲顯示惡說失墜自有所說。後結集者，於法門中，稱為世尊嗢柁南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其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得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善說法律，名為發起大果大利，惡說法律即為唐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於善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善說法毘奈耶中，一切眾苦永離可得，謂三種苦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一切諸結永斷可得，謂下、上分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於惡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惡說法毘奈耶中，如是二事皆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廣所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依他邪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苦苦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出彼勝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初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依止薩迦耶見，於諸行中心厭苦苦，欲樂為依，起茲勝解：願於當來無有苦我，我無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後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已斷，即彼苦因及彼當果，於未來世，由二種相而生勝解：謂苦未來當離於我，及我未來當無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明未永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由如是四種行相，樂斷為依，離欲界欲，生初靜慮，次第乃至於彼非想非非想處，若定、若生，由是因緣，超越苦苦而未能斷下分諸結。未斷彼故，當知苦苦未永超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壞苦行苦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壞、行二苦斷中，尚不生樂，何況能斷？由彼隨順所未斷故，當知於順上分諸結，亦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依自聖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發正勝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厭離三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內法者，初修觀時，雖於欲界未得離欲，有情勝故，而於三苦深心厭離。依樂斷欲，於諸行中，用無我見以為依止，發其勝解：願於未來無三苦我，我無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永斷苦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初修習如是行已，於欲界欲而得遠離，永斷苦苦。如前復生如是勝解：當無彼我，我當無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證永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者，於其苦苦究竟解脫，亦永超越順下分結。即於此道次第進修，乃至能得阿羅漢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明識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流轉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愚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由怖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愚夫，薩迦耶見以為依止，於永超越壞、行二苦，及永斷滅隨順上分一切結中，謂我當無，於不應怖妄生怖畏，尚不起樂，況當能斷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不應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是處，由二因緣不應生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唯有心，住四識住，有轉有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唯有心，斷四識住，無轉無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明轉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約種種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釋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略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長行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果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列種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四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依，謂色、受、想、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四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四取，謂於欲、見、戒禁、我語所有欲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三二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緣：謂若所緣，及若能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四六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六識，謂眼識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五二識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識住，謂煩惱纏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彼隨眠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攝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諸取增上力故，以不如理分別為先，由我、我所邪境界取，由緣自相境界之取，由俱有依，此三因緣令諸識轉，及令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因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現法趣集諦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未來苦，我當如是如是愛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先因所生現苦而安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受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趣樂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苦位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住不苦不樂位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四世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趣來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去世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現世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五愛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後有愛，趣後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彼喜樂愛，緣未來境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喜貪俱行愛，住現在已得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六繫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貪欲身繫，趣向隨順貪處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瞋恚身繫，緣彼事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戒禁、此實二取身繫，住彼事故。</w:t>
      </w:r>
    </w:p>
    <w:p>
      <w:pPr>
        <w:pStyle w:val="Normal"/>
        <w:spacing w:lineRule="exact" w:line="400"/>
        <w:ind w:firstLine="16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午二中嗢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「</w:t>
      </w:r>
      <w:r>
        <w:rPr>
          <w:rFonts w:ascii="新細明體;PMingLiU" w:hAnsi="新細明體;PMingLiU"/>
          <w:b/>
          <w:bCs/>
          <w:sz w:val="28"/>
        </w:rPr>
        <w:t>果因與受，世愛及繫。</w:t>
      </w:r>
      <w:r>
        <w:rPr>
          <w:rFonts w:ascii="新細明體;PMingLiU" w:hAnsi="新細明體;PMingLiU"/>
          <w:sz w:val="28"/>
        </w:rPr>
        <w:t>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愛滋潤，如前應知，謂如諸行因中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釋邊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生邊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彼識如是轉時，於二生處，當知結生相續、增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有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無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色處，依止中有而有去來；於無色處，唯有徙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住邊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於兩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兩處乃至壽盡相續而住，故名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別顯人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住，欲界人中有三分位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入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識所滋潤，胎分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胎而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約三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三復有差別：欲、色、無色，如其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斥餘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由義無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棄捨如來所說識流轉道，而作是言：我當更作別異施設。當知是人所施設者，其文有異，其義無別，但有言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不知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餘智者，於其異文，先示道理，後方詰問：汝所施設，別異者何？彼於爾時，茫然不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由後覺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後時，自得達鑑，於前所立，如理諦觀，反生愚昧；由愚昧故，自覺無知：我本受持，為惡非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寂止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廣依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十色界，名為色界；當知復有六種受界、想界、行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明斷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三位，當知諸識解脫煩惱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深見過患，能令諸纏遠分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見地中，一切外道諸繫、隨眠永斷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修道，得究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釋身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貪、瞋身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顯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於所妄計一切生處，謂大自在、那羅衍拏、及眾主等無量品類，樂生彼故，名貪身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他諸見異分法中，深憎嫉故，名瞋身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結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於邪願修梵行故，於同梵行可樂法中起憎背故，由此二緣，於增上戒學能為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戒禁取身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即彼由「戒禁取」，於增上心學能為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此實執取身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「此實執取身繫」故，於增上慧學能為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名身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法，能於色身、名身趣向所緣安立事中，令心繫縛，故名身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名意所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在意地故，意分別故，意相應故，意隨眠故，染污意故，名意所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釋彼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斷者，謂緣彼境諸煩惱斷，非彼所緣，即於彼境無倒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明邊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滅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後有諸業煩惱之所攝持後有種識，當知於此，依止建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無有故，當來三種，如前所說差別理趣，生長、廣大，當知一切悉皆盡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得對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無所住識，因分、果分不復生長，諸道所攝而得生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解脫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空解脫門為依止故，名無所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願解脫門為依止故，名為喜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相解脫門為依止故，說名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愛樂數修習故，得善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解脫究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逮得恒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隨眠永滅盡故，心善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是已後，逮得恆住，雖住諸行而無所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滅不更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得諸蘊任運而滅，餘因斷故無復更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遍無所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有漏識由永滅已，遍於十方皆無所趣，唯除如影諸受，與彼識蘊、識樹，當知如燈皆歸寂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解脫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有餘涅槃界中，依初纏斷，說名寂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二斷，說名清涼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第三斷，說名宴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解脫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緣，識趣、識住皆無所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自然非染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所餘不染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餘識助伴無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49</w:t>
      </w:r>
      <w:r>
        <w:rPr>
          <w:rFonts w:ascii="新細明體;PMingLiU" w:hAnsi="新細明體;PMingLiU"/>
          <w:b/>
          <w:bCs/>
          <w:sz w:val="28"/>
        </w:rPr>
        <w:t>】斷支、【</w:t>
      </w:r>
      <w:r>
        <w:rPr>
          <w:rFonts w:ascii="新細明體;PMingLiU" w:hAnsi="新細明體;PMingLiU"/>
          <w:b/>
          <w:bCs/>
          <w:sz w:val="28"/>
        </w:rPr>
        <w:t>50</w:t>
      </w:r>
      <w:r>
        <w:rPr>
          <w:rFonts w:ascii="新細明體;PMingLiU" w:hAnsi="新細明體;PMingLiU"/>
          <w:b/>
          <w:bCs/>
          <w:sz w:val="28"/>
        </w:rPr>
        <w:t>】實顯了行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1</w:t>
      </w:r>
      <w:r>
        <w:rPr>
          <w:rFonts w:ascii="新細明體;PMingLiU" w:hAnsi="新細明體;PMingLiU"/>
          <w:b/>
          <w:bCs/>
          <w:sz w:val="28"/>
        </w:rPr>
        <w:t>】緣、【</w:t>
      </w:r>
      <w:r>
        <w:rPr>
          <w:rFonts w:ascii="新細明體;PMingLiU" w:hAnsi="新細明體;PMingLiU"/>
          <w:b/>
          <w:bCs/>
          <w:sz w:val="28"/>
        </w:rPr>
        <w:t>52</w:t>
      </w:r>
      <w:r>
        <w:rPr>
          <w:rFonts w:ascii="新細明體;PMingLiU" w:hAnsi="新細明體;PMingLiU"/>
          <w:b/>
          <w:bCs/>
          <w:sz w:val="28"/>
        </w:rPr>
        <w:t>】無等教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3</w:t>
      </w:r>
      <w:r>
        <w:rPr>
          <w:rFonts w:ascii="新細明體;PMingLiU" w:hAnsi="新細明體;PMingLiU"/>
          <w:b/>
          <w:bCs/>
          <w:sz w:val="28"/>
        </w:rPr>
        <w:t>】四種有情眾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4</w:t>
      </w:r>
      <w:r>
        <w:rPr>
          <w:rFonts w:ascii="新細明體;PMingLiU" w:hAnsi="新細明體;PMingLiU"/>
          <w:b/>
          <w:bCs/>
          <w:sz w:val="28"/>
        </w:rPr>
        <w:t>】道四、【</w:t>
      </w:r>
      <w:r>
        <w:rPr>
          <w:rFonts w:ascii="新細明體;PMingLiU" w:hAnsi="新細明體;PMingLiU"/>
          <w:b/>
          <w:bCs/>
          <w:sz w:val="28"/>
        </w:rPr>
        <w:t>55</w:t>
      </w:r>
      <w:r>
        <w:rPr>
          <w:rFonts w:ascii="新細明體;PMingLiU" w:hAnsi="新細明體;PMingLiU"/>
          <w:b/>
          <w:bCs/>
          <w:sz w:val="28"/>
        </w:rPr>
        <w:t>】究竟五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49</w:t>
      </w:r>
      <w:r>
        <w:rPr>
          <w:rFonts w:ascii="新細明體;PMingLiU" w:hAnsi="新細明體;PMingLiU"/>
          <w:sz w:val="28"/>
        </w:rPr>
        <w:t>】癸一「斷支門」【內</w:t>
      </w:r>
      <w:r>
        <w:rPr>
          <w:rFonts w:ascii="新細明體;PMingLiU" w:hAnsi="新細明體;PMingLiU"/>
          <w:sz w:val="28"/>
        </w:rPr>
        <w:t>55-5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修斷者，略由五支攝受於斷，能於諸行如實顯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身遠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心遠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奢摩他品三摩地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毘缽舍那品三摩地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由常委所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0</w:t>
      </w:r>
      <w:r>
        <w:rPr>
          <w:rFonts w:ascii="新細明體;PMingLiU" w:hAnsi="新細明體;PMingLiU"/>
          <w:sz w:val="28"/>
        </w:rPr>
        <w:t>】癸二「實顯了行門」【內</w:t>
      </w:r>
      <w:r>
        <w:rPr>
          <w:rFonts w:ascii="新細明體;PMingLiU" w:hAnsi="新細明體;PMingLiU"/>
          <w:sz w:val="28"/>
        </w:rPr>
        <w:t>55-5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有十二種如實顯了行相，如《攝異門分》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聽聞、各別善取、惡取故，正教、現量、比量境界故，自相、共相故，如所有性、盡所有性故，入見、究竟地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1</w:t>
      </w:r>
      <w:r>
        <w:rPr>
          <w:rFonts w:ascii="新細明體;PMingLiU" w:hAnsi="新細明體;PMingLiU"/>
          <w:sz w:val="28"/>
        </w:rPr>
        <w:t>】癸三「緣門」（分三）【內</w:t>
      </w:r>
      <w:r>
        <w:rPr>
          <w:rFonts w:ascii="新細明體;PMingLiU" w:hAnsi="新細明體;PMingLiU"/>
          <w:sz w:val="28"/>
        </w:rPr>
        <w:t>55-5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四種如實顯了行相道理智所緣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行辨染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約內法異生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住內法異生，於率爾墮境所起受中，不如實知增上力故，能令諸行流轉雜染；如實知故，能令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約在家異生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在眾異生，於欣後有等所依中，不如實知增上力故，能令諸行流轉雜染；與彼相違，能令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約諸外道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諸外道，於所愛樂虛妄分別定生喜愛所依行中，不如實知增上力故，能令諸行流轉雜染；與彼相違，能令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約內法有學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住於內法有學，依諸根境所有妄念，於餘殘行不如實知增上力故，流轉雜染；斷餘殘故，便得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料簡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於此一切品中，諸清淨品皆住內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名為四所緣事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2</w:t>
      </w:r>
      <w:r>
        <w:rPr>
          <w:rFonts w:ascii="新細明體;PMingLiU" w:hAnsi="新細明體;PMingLiU"/>
          <w:sz w:val="28"/>
        </w:rPr>
        <w:t>】癸四「無等教門」（分二）【內</w:t>
      </w:r>
      <w:r>
        <w:rPr>
          <w:rFonts w:ascii="新細明體;PMingLiU" w:hAnsi="新細明體;PMingLiU"/>
          <w:sz w:val="28"/>
        </w:rPr>
        <w:t>59-6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因緣，如來所說教無與等：一、宣說不共法故，二者、宣說無倒法故，三者、宣說自覺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宣說，若趣薩迦耶集行，即是趣苦集行；若趣薩迦耶滅行，即是趣苦滅行，是名宣說不共法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無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復說言此真實有，是名宣說無倒法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由自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復說言我如實知，是名宣說自覺法教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三種諸行流轉差別：一者、薩迦耶，是諸有情染著安足處所義故。二者、世間，是染著處敗壞義故。三者、有，是染著者更生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3</w:t>
      </w:r>
      <w:r>
        <w:rPr>
          <w:rFonts w:ascii="新細明體;PMingLiU" w:hAnsi="新細明體;PMingLiU"/>
          <w:sz w:val="28"/>
        </w:rPr>
        <w:t>】癸五「四種有情眾門」（分四）【內</w:t>
      </w:r>
      <w:r>
        <w:rPr>
          <w:rFonts w:ascii="新細明體;PMingLiU" w:hAnsi="新細明體;PMingLiU"/>
          <w:sz w:val="28"/>
        </w:rPr>
        <w:t>59-6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彼有情眾，略有四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一向住可愛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一向安住可愛業果，即於此果耽著受用，謂生天處，專行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一向因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一向因轉，謂希求彼，所有沙門、若婆羅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樂般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樂般涅槃諸有情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諸雜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諸雜種類，謂住於此，或住於果，耽著受用；或樂攝受當來愛果；或時時修涅槃資糧，離諸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料簡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前三種有情眾中，隨其所應，當知世間、彼集、滅邊及薩迦耶、彼集、滅邊。於後第四有情眾中，當知薩迦耶、彼集、彼滅、趣道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4</w:t>
      </w:r>
      <w:r>
        <w:rPr>
          <w:rFonts w:ascii="新細明體;PMingLiU" w:hAnsi="新細明體;PMingLiU"/>
          <w:sz w:val="28"/>
        </w:rPr>
        <w:t>】癸六「道四門」（分二）【內</w:t>
      </w:r>
      <w:r>
        <w:rPr>
          <w:rFonts w:ascii="新細明體;PMingLiU" w:hAnsi="新細明體;PMingLiU"/>
          <w:sz w:val="28"/>
        </w:rPr>
        <w:t>59-6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二種道，當知施設四種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依二種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依二種道？謂依見道，及依修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施設四種行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施設四種行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應遍知行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應永斷行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應作證行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應修習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，三依見道，一依修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依見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入見道時，諦現觀俱，能遍知苦，斷一分集，證一分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依修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彼一分能斷證者，於修道中，為求無餘斷及證故，如所得道，應勤修習。因修如是諸思擇道及修道故，永斷餘集，證得餘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5</w:t>
      </w:r>
      <w:r>
        <w:rPr>
          <w:rFonts w:ascii="新細明體;PMingLiU" w:hAnsi="新細明體;PMingLiU"/>
          <w:sz w:val="28"/>
        </w:rPr>
        <w:t>】癸七「究竟五門」（分四）【內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證得如是極究竟者，由五種相，應知究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已證得苦及苦因無餘盡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堪作他義，一切自義皆圓滿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得畢竟斷及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入究竟涅槃城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得入已，於其聖住能安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第一相，有割愛等四種差別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第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第二相，有阿羅漢盡諸漏等，所有差別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第三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畢竟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第三相，有畢竟究竟，一切行事皆悉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畢竟無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畢竟無垢，一切煩惱畢竟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畢竟梵行以為後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畢竟梵行以為後邊，謂已獲得彼對治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第四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譬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第四相，譬如世間具五種相名入宮城，隨闕一種不名為入。如是要具與彼相似五種相故，當知名入涅槃宮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具世間五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闢宮城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超踰隍塹而不墮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深起果決而越度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越隍塹已，逼臨宮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非自非餘之所希望，勝幢既仆，徐入中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合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入宮，無諸罣礙。入涅槃宮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如彼闢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斷能順五下分結，如彼闢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如超隍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於涅槃起深坑想，無明怖畏斷無餘故，如超隍塹而不墮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如彼越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到薩迦耶彼岸故，能持最後身故，如彼果決而越度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如逼宮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將入無餘依涅槃界，如逼宮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如仆勝幢徐入中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斷有愛，於諸境界無復愛生。遍於一切憍慢不起而入涅槃，如非自他之所希望，勝幢既仆，徐入中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五種因緣，入涅槃宮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五第五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既入已，由二種相安住聖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由行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由三相，應正了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不共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染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正依止所依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斷順五下分結故，於諸欲中畢竟離欲，即於是處而遊行故，說名不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無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六恆住常攝受故，名為無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正依止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分法思擇遠離，謂惡象馬等，於一分法思擇習近，謂衣服、飲食等，是名為正依止所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由住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行善清淨已，復由五相應了知住：謂若由此而住，若此為依，若由此離繫，若此為依，若由此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由此而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不動心解脫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若此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分法思擇除遣，謂遊行散亂，劬勞因緣，身心疲怠；於一分法思擇忍受，謂寒、熱等，是名為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由此離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三種雜染離繫，謂見雜染及愛雜染，尋思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見雜染得離繫故，於後有中心無動搖。由愛雜染得離繫故，於諸境界不被漂淪。尋思雜染得離繫故，尋思唯善，無有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由此離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由此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依四種靜慮無動三摩地，安住第一現法樂住，是名為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五由此相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二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與無學心善解脫、慧善解脫而共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別廣離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離愛者，於第二身不復生故，於涅槃舍無退轉故，剋證無上圓滿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五相，應知圓滿住第一住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6</w:t>
      </w:r>
      <w:r>
        <w:rPr>
          <w:rFonts w:ascii="新細明體;PMingLiU" w:hAnsi="新細明體;PMingLiU"/>
          <w:b/>
          <w:bCs/>
          <w:sz w:val="28"/>
        </w:rPr>
        <w:t>】二品總略、【</w:t>
      </w:r>
      <w:r>
        <w:rPr>
          <w:rFonts w:ascii="新細明體;PMingLiU" w:hAnsi="新細明體;PMingLiU"/>
          <w:b/>
          <w:bCs/>
          <w:sz w:val="28"/>
        </w:rPr>
        <w:t>57</w:t>
      </w:r>
      <w:r>
        <w:rPr>
          <w:rFonts w:ascii="新細明體;PMingLiU" w:hAnsi="新細明體;PMingLiU"/>
          <w:b/>
          <w:bCs/>
          <w:sz w:val="28"/>
        </w:rPr>
        <w:t>】三有異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58</w:t>
      </w:r>
      <w:r>
        <w:rPr>
          <w:rFonts w:ascii="新細明體;PMingLiU" w:hAnsi="新細明體;PMingLiU"/>
          <w:b/>
          <w:bCs/>
          <w:sz w:val="28"/>
        </w:rPr>
        <w:t>】勝解、【</w:t>
      </w:r>
      <w:r>
        <w:rPr>
          <w:rFonts w:ascii="新細明體;PMingLiU" w:hAnsi="新細明體;PMingLiU"/>
          <w:b/>
          <w:bCs/>
          <w:sz w:val="28"/>
        </w:rPr>
        <w:t>59</w:t>
      </w:r>
      <w:r>
        <w:rPr>
          <w:rFonts w:ascii="新細明體;PMingLiU" w:hAnsi="新細明體;PMingLiU"/>
          <w:b/>
          <w:bCs/>
          <w:sz w:val="28"/>
        </w:rPr>
        <w:t>】斷、【</w:t>
      </w:r>
      <w:r>
        <w:rPr>
          <w:rFonts w:ascii="新細明體;PMingLiU" w:hAnsi="新細明體;PMingLiU"/>
          <w:b/>
          <w:bCs/>
          <w:sz w:val="28"/>
        </w:rPr>
        <w:t>60</w:t>
      </w:r>
      <w:r>
        <w:rPr>
          <w:rFonts w:ascii="新細明體;PMingLiU" w:hAnsi="新細明體;PMingLiU"/>
          <w:b/>
          <w:bCs/>
          <w:sz w:val="28"/>
        </w:rPr>
        <w:t>】流轉、【</w:t>
      </w:r>
      <w:r>
        <w:rPr>
          <w:rFonts w:ascii="新細明體;PMingLiU" w:hAnsi="新細明體;PMingLiU"/>
          <w:b/>
          <w:bCs/>
          <w:sz w:val="28"/>
        </w:rPr>
        <w:t>61</w:t>
      </w:r>
      <w:r>
        <w:rPr>
          <w:rFonts w:ascii="新細明體;PMingLiU" w:hAnsi="新細明體;PMingLiU"/>
          <w:b/>
          <w:bCs/>
          <w:sz w:val="28"/>
        </w:rPr>
        <w:t>】有性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2</w:t>
      </w:r>
      <w:r>
        <w:rPr>
          <w:rFonts w:ascii="新細明體;PMingLiU" w:hAnsi="新細明體;PMingLiU"/>
          <w:b/>
          <w:bCs/>
          <w:sz w:val="28"/>
        </w:rPr>
        <w:t>】不善清淨善清淨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3</w:t>
      </w:r>
      <w:r>
        <w:rPr>
          <w:rFonts w:ascii="新細明體;PMingLiU" w:hAnsi="新細明體;PMingLiU"/>
          <w:b/>
          <w:bCs/>
          <w:sz w:val="28"/>
        </w:rPr>
        <w:t>】善說惡說師等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6</w:t>
      </w:r>
      <w:r>
        <w:rPr>
          <w:rFonts w:ascii="新細明體;PMingLiU" w:hAnsi="新細明體;PMingLiU"/>
          <w:sz w:val="28"/>
        </w:rPr>
        <w:t>】癸一「二品總略門」（分二）【內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攝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三處，總攝一切黑品、白品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所遍知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遍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成遍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所遍知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遍知法者，謂苦諦，集諦，當知總攝一切黑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遍知者，謂滅諦，當知此攝白品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成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遍知者，謂補特伽羅及道諦。補特伽羅雖是假有，當知亦是白品所攝，此即如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廣滅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不可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依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聖弟子，於世俗諦及勝義諦皆悉善巧，依二道理，如實隨觀俱不可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來滅後，若有、若無、亦有亦無、非有非無，皆不可取，亦不可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釋其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依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且依勝義，彼不可得，況其滅後或有、或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依世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雙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世俗，為於諸行假立如來，為於涅槃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於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行，如來滅後無有一行流轉可得，爾時何處假立如來？既無如來，何有、無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於涅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詰有非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涅槃，涅槃唯是無行所顯，絕諸戲論，自內所證。絕戲論故，施設為有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非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復不應施設非有，勿當損毀施設妙有，寂靜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顯其實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名甚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涅槃極難知故，最微細故，說名甚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名廣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種非一諸行煩惱斷所顯故，說名廣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名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量、比量及正教量所不量故，說名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7</w:t>
      </w:r>
      <w:r>
        <w:rPr>
          <w:rFonts w:ascii="新細明體;PMingLiU" w:hAnsi="新細明體;PMingLiU"/>
          <w:sz w:val="28"/>
        </w:rPr>
        <w:t>】癸二「三有異門」（分三）【內</w:t>
      </w:r>
      <w:r>
        <w:rPr>
          <w:rFonts w:ascii="新細明體;PMingLiU" w:hAnsi="新細明體;PMingLiU"/>
          <w:sz w:val="28"/>
        </w:rPr>
        <w:t>63-6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內外荷擔重苦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因緣，內荷擔苦與外荷擔苦有其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所荷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能荷擔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荷擔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所荷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外荷擔，色一分攝，或稈或薪，或餘種類，是所荷擔；愚夫乃以一切諸行為所荷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能荷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荷擔，屬在身肩，是能荷擔；愚夫乃以一切愛蘊為能荷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荷擔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辨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荷擔，唯以現肩荷擔所擔；愚夫乃以一切愛蘊荷擔所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廣內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捨所擔，要并除蘊，無別方便而能棄捨；乃至未能捨所擔來，恆常荷擔大重擔故，執持</w:t>
      </w:r>
      <w:hyperlink r:id="rId4">
        <w:r>
          <w:rPr>
            <w:rStyle w:val="InternetLink"/>
            <w:rFonts w:ascii="新細明體;PMingLiU" w:hAnsi="新細明體;PMingLiU" w:cs="hzk2 ys"/>
            <w:color w:val="000000"/>
            <w:sz w:val="28"/>
          </w:rPr>
          <w:t>尪</w:t>
        </w:r>
      </w:hyperlink>
      <w:r>
        <w:rPr>
          <w:rFonts w:ascii="新細明體;PMingLiU" w:hAnsi="新細明體;PMingLiU"/>
          <w:sz w:val="28"/>
        </w:rPr>
        <w:t>劣、微弱、細軟不靜肩故，長時無間荷所擔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內有三德，領受如是荷擔眾苦，外則不然，是名二種荷擔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內外縛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愚夫內縛與彼外縛而有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辨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約色一分及諸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外縛，為色一分之所繫縛，或木、或鐵、或索所繫；愚夫乃為諸行所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約他縛自縛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外縛，他縛所縛；愚夫乃為自縛所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約易知難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外縛，易可了知縛、縛因緣，脫、脫方便；愚夫內縛，一切難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約死後即無及不捨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外縛，死後即無；愚夫內縛，死後諸行隨逐往來，循環不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約能解脫未能解脫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辨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外縛，所有出家能捨諸欲，便得解脫，一切怨讎不能拘礙；愚夫內縛，雖得離欲，乃至有頂尚未能脫，況唯出家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廣內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離欲未離別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在離欲位，魔羅於彼不得自在；未離欲位，便得自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出家在家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出家位，未脫魔手；若在家位，隨欲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未離欲及生有頂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未離欲位，魔縛所縛，由世間道，雖生有頂未脫魔</w:t>
      </w:r>
      <w:hyperlink r:id="rId5">
        <w:r>
          <w:rPr>
            <w:rStyle w:val="InternetLink"/>
            <w:rFonts w:ascii="新細明體;PMingLiU" w:hAnsi="新細明體;PMingLiU" w:cs="hzk8 ys"/>
            <w:color w:val="000000"/>
            <w:sz w:val="28"/>
          </w:rPr>
          <w:t>罥</w:t>
        </w:r>
      </w:hyperlink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有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由四相，當知如來與慧解脫阿羅漢等同分、異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一種相，說名同分，謂解脫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異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說名異分：謂現等覺故，能說法故，行正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由現等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了達四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如來，無師、自然，修三十七菩提分法，現等正覺。等正覺已，遍依勝義，若於現法，有能、無能，若現見法、不現見法，於一切種皆悉了達，是名自然等覺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不共聲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明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了達勝義法已，於其二障善得解脫，謂并習氣諸煩惱障及所知障。與諸天眾及餘世間為解脫師，獨一無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了達如是四相，是名自然等覺菩提，由此不與諸聲聞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由能說法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他義，作所作等，能說正法，由五種相，當知不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如來如實了知一切種道為道，一切種非道為非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知已，如實宣說是道、非道，為令趣道，不趣非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若有如所說道樂欲勤行，為令彼行，攝受方便，如理所引作意正道，以教授門而為宣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彼如聖教行時，若有障礙，止觀過失，皆令除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若有隨順彼法，皆令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能說不同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由行正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約有依無依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正行不同分者，謂彼聲聞，先依如來，後行正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夫如來者無少所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約自他種姓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成就聲聞種性行於正行，而佛如來成自種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約成熟二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聲聞或已成熟，或當成熟，非最後有菩薩身中二行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釋二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未熟者，彼隨道行，能熟當來，成熟相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熟者，彼於現法成大師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此二種，如其聖教，即如是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明果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標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道行，彼於來世，當證涅槃；若於現法，成大師教，彼依此身便證聖道、道果、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隨廣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即此聖道及聖道果，無損樂故名「如實法」；饒益性故又說為「善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8</w:t>
      </w:r>
      <w:r>
        <w:rPr>
          <w:rFonts w:ascii="新細明體;PMingLiU" w:hAnsi="新細明體;PMingLiU"/>
          <w:sz w:val="28"/>
        </w:rPr>
        <w:t>】癸三「勝解門」（分二）【內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行中，略有二種無我勝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聞、思增上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修證增上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明漸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聞、思增上勝解，能與修證增上勝解作生依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聞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善男子淨信出家，雖復在此極善殷到，且於其中不應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修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要此為依，於諸行中漸次修習無常等想，證得無我增上勝解。為令彼證轉增勝故，勤修觀解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59</w:t>
      </w:r>
      <w:r>
        <w:rPr>
          <w:rFonts w:ascii="新細明體;PMingLiU" w:hAnsi="新細明體;PMingLiU"/>
          <w:sz w:val="28"/>
        </w:rPr>
        <w:t>】癸四「斷門」（分二）【內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種相，應知諸行有二種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四種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諸纏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隨眠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後有諸行因性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現在諸行染行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二種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，當知總說為二種斷，謂煩惱斷及以事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配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之二相，名煩惱斷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後之二相，說為事斷。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0</w:t>
      </w:r>
      <w:r>
        <w:rPr>
          <w:rFonts w:ascii="新細明體;PMingLiU" w:hAnsi="新細明體;PMingLiU"/>
          <w:sz w:val="28"/>
        </w:rPr>
        <w:t>】癸五「流轉門」（分二）【內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三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欲界中，諸行流轉初、中、後位，當知略有三種密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生時為其胎藏所覆障故，有覆障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生已處嬰稚位，多疾病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衰耄諸根成熟，有老死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兼顯苦滅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彼諸行流轉生起初、中、後滅，當知即是三種苦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1</w:t>
      </w:r>
      <w:r>
        <w:rPr>
          <w:rFonts w:ascii="新細明體;PMingLiU" w:hAnsi="新細明體;PMingLiU"/>
          <w:sz w:val="28"/>
        </w:rPr>
        <w:t>】癸六「有性門」（分二）【內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三有性，為斷彼故，諸聖弟子當勤修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辨有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依過去為因有性，由是因緣，淨信捨家，趣於非家，深見過患，厭棄諸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依未來所生諸行為因有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依現在未斷意樂雜染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辨斷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斷如是三種有性，故有三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顧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欣樂故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斷、離欲、滅界集成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2</w:t>
      </w:r>
      <w:r>
        <w:rPr>
          <w:rFonts w:ascii="新細明體;PMingLiU" w:hAnsi="新細明體;PMingLiU"/>
          <w:sz w:val="28"/>
        </w:rPr>
        <w:t>】癸七「不善清淨善清淨門」（分四）【內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行中，略有二種離增上慢，觀無我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不善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不善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不善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明觀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遠離而住，依觀諸行無常性忍，由世間智，於無我性發生勝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無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此勝解，於眼所識色，乃至意所識法，等隨觀察，我、我所相不現行故，說名為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無所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能制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制伏四外繫所攝貪、瞋、癡三種所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列三所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貪欲身繫，攝貪所有；瞋恚身繫，攝瞋所有；餘二身繫，攝癡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釋所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極鄙穢義，是所有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出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增上慢無我智者，如理作意共相應故，定地攝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廣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智，由二因緣不善清淨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第一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舉於空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即於此時，謂於趣入順決擇分善根位時，有麤我慢隨入微細現行作意間無間轉。由是因緣，作如是念：我今於空能修、能證，空是我有；由是空故，計我為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例無相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空，無相及無所有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第二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能令彼法現行因緣，謂於諸欲或薩迦耶有染愛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明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如是有染愛識，不遍了知增上力故，便為諸欲、薩迦耶愛之所漂溺。由此意樂，於彼涅槃不能趣入，其心退還，如前已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善清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八相能遍了知，遍了知故，除諸過患，當知是名極善清淨，離增上慢無我真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八能遍知（分八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已滅壞故，滅壞法故，說名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有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業煩惱所集成故，說名有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思所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昔願力所集成故，名思所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自種子，現在外緣所集成故，說名緣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盡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衰老法故，說名盡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六歿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死歿法故，說名歿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七破壞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老死來，為疾病等種種災橫所逼惱故，名破壞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八離欲法及滅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現量能離欲故，能斷滅故，名於現法得離欲法及以滅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配釋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除離欲法及以滅法，由所餘相，略觀三世所有過患，由所除相，觀彼出離。若由如是過患、出離，遍知彼識，名善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法無我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名諸法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法中無有我性，名諸法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名聖法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法印隨論道理，法王所造，於諸聖身不為惱害，隨喜能得一切聖財，由此自然吉安，超度生死廣大險難長道，是故亦名眾聖法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前名通達智，由後名善清淨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3</w:t>
      </w:r>
      <w:r>
        <w:rPr>
          <w:rFonts w:ascii="新細明體;PMingLiU" w:hAnsi="新細明體;PMingLiU"/>
          <w:sz w:val="28"/>
        </w:rPr>
        <w:t>】癸八「善說惡說師等別門」（分二）【內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內外師弟高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由五種相，於內外法師及弟子高下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住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御眾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論決擇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建立開顯道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由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住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外道師及弟子，恆常住於憒鬧之住；內法師弟，時時住於極寂靜住，是名第一高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御眾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外道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道師，由自有量出家弟子諸外道僧，說名有僧，由自有量在家弟子諸外道眾，說名有眾，希彼一切共許為師，故名眾師。愚類眾生咸謂有德，是故說名共推善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內法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來與彼相違，雖為一切天及世間無上大師，於彼同尊而無所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由論決擇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外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道師與自弟子，共興議論決擇之時，凡有所說，展轉意解各各差別，不相扶順，轉增愚昧，非淨其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內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內法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由建立開顯道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外道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總顯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外道師為諸弟子，依止無因、不平等因，施設建立開顯其道。聽聞如是不正法故，為大羅剎嬈亂其心。又由不正尋思相應非理作意，其心散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其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名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於他所懷勝負心，咎責於他，若他反詰，便興辛暴，不審思擇，輕出言詞。自為無因、不平等因所覆藏故，名為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名愚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愚夫於染因緣，若自若他不如實知，故名愚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名不明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清淨故，名不明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名不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清淨因不善巧故，說名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五名不知量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乃至於應所說語，如所說語，是處說語，如是一切不如實知，是故說彼為不知量，為不知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內法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內法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由行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舉說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師及弟子，雖無異說，所說無減，無顛倒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不流漫，所說無增，無加益故。雖等所說，義相似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是法說，文平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記別法及隨法，然於同法樂為朋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顯無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彼於法隨法行，自義證得不放逸者，尚不能得，況縱逸者！彼由如是不得自義，便為他論制伏輕毀，并彼所受諸惡邪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內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內法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五種高下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善說惡說苦樂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遮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種相，當知諸行非定苦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四相，非定樂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顯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相，總依三事。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依生處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依受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依世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辨釋四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依生處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樂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樂者，謂在第三靜慮；樂所隨者，謂在人中，容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樂遍者，謂在初二靜慮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永離樂者，謂在第四靜慮已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苦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苦者，謂在餓鬼及以傍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苦所隨者，謂在人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憂苦遍者，謂在那落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永離苦者，謂在上天眾中，當苦所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依受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樂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樂者，謂不苦、不樂受現在前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所隨者，謂苦受現在前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樂遍者，謂樂受現在前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永離樂者，謂於一切位，樂因所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苦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與此相違，當知苦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依世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樂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樂者，謂順樂行，及樂已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所隨者，謂有樂因，於未來世當生起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喜樂遍者，謂於現在隨順樂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永離樂者，謂餘三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苦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苦差別四，如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 w:cs="hzk5 ys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】二智并其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】樂等行轉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】請無請說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】涅槃有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4</w:t>
      </w:r>
      <w:r>
        <w:rPr>
          <w:rFonts w:ascii="新細明體;PMingLiU" w:hAnsi="新細明體;PMingLiU"/>
          <w:sz w:val="28"/>
        </w:rPr>
        <w:t>】癸一「二智并其事門」（分三）【內</w:t>
      </w:r>
      <w:r>
        <w:rPr>
          <w:rFonts w:ascii="新細明體;PMingLiU" w:hAnsi="新細明體;PMingLiU"/>
          <w:sz w:val="28"/>
        </w:rPr>
        <w:t>72-7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二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正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邪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其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依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正智依有事生，邪智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取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釋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此二智俱依有事，然正智如實取事，邪智邪分別不如實取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出前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正教、如理作意為前行故，於所知境正智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廣正智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邪教、非理作意為前行故，於所知境邪智得生。非正智生壞所知境，但於此境捨於邪執而起正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喻合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闇中色，明燈生時，不壞此色，但能照了；當知此義亦復如是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5</w:t>
      </w:r>
      <w:r>
        <w:rPr>
          <w:rFonts w:ascii="新細明體;PMingLiU" w:hAnsi="新細明體;PMingLiU"/>
          <w:sz w:val="28"/>
        </w:rPr>
        <w:t>】癸二「樂等行轉變門」（分二）【內</w:t>
      </w:r>
      <w:r>
        <w:rPr>
          <w:rFonts w:ascii="新細明體;PMingLiU" w:hAnsi="新細明體;PMingLiU"/>
          <w:sz w:val="28"/>
        </w:rPr>
        <w:t>76-7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約諸位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於樂受等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隨順樂處諸行，與無常相共相應故，若至苦位，爾時說名損惱迫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遮無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至不苦不樂位，爾時方於行苦名苦迫迮；若不至彼位，便應畢竟唯順樂受，勿至餘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於生老等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生、老等法所隨諸行，皆悉是苦，彼若至疾病位，說名損惱迫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遮無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至生等苦位，名苦迫迮；若不至彼位，於諸行中生等苦因之所隨逐，勿至果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約眾緣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釋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本性諸行，眾緣生故，不得自在，亦無宰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遮無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宰主，彼一切行雖性無常，應隨所樂流轉不絕，或不令生，廣說乃至於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6</w:t>
      </w:r>
      <w:r>
        <w:rPr>
          <w:rFonts w:ascii="新細明體;PMingLiU" w:hAnsi="新細明體;PMingLiU"/>
          <w:sz w:val="28"/>
        </w:rPr>
        <w:t>】癸三「請無請說經門」（分二）【內</w:t>
      </w:r>
      <w:r>
        <w:rPr>
          <w:rFonts w:ascii="新細明體;PMingLiU" w:hAnsi="新細明體;PMingLiU"/>
          <w:sz w:val="28"/>
        </w:rPr>
        <w:t>80-8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契經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因請而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不因請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因請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請說者，謂若有補特伽羅，由此諸行相教而調伏者，因彼請故，為轉如是諸行相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不因請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因請說者，謂若於彼多百眾中，以無量門作美妙說；或為大師近住弟子阿難陀等作如是說，為令正法得久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7</w:t>
      </w:r>
      <w:r>
        <w:rPr>
          <w:rFonts w:ascii="新細明體;PMingLiU" w:hAnsi="新細明體;PMingLiU"/>
          <w:sz w:val="28"/>
        </w:rPr>
        <w:t>】癸四「涅槃有二種門」（分二）【內</w:t>
      </w:r>
      <w:r>
        <w:rPr>
          <w:rFonts w:ascii="新細明體;PMingLiU" w:hAnsi="新細明體;PMingLiU"/>
          <w:sz w:val="28"/>
        </w:rPr>
        <w:t>80-8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圓滿涅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明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由三分故，攝受圓滿涅槃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隨順教授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正觀察一切行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永斷一切煩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隨順教授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教授者，謂記說、教誡、神變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記說神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記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隨欲記說彼心，由自定意，以三行相遍照他心：若展轉久遠滅心，若無間滅心，若於現在所緣轉心。從定起已，隨念分別，思惟定內所受他心，如其所受即如是記：汝有如是心，謂久遠滅者；如是意，謂無間滅者；如是識，謂現在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釋說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據種類，不據剎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教誡神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以如是記說、神變為依止故，於其三處而為教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行處現前境界，開許如理作意，遮止不如理作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住處，遮止不正尋思，開許正尋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止觀勤修行處，開許令斷未斷諸行，及令煩惱永得離繫而證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明說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宣說，令從三處諸隨煩惱心得清淨，謂從行處、住處、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觀察一切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觀察過去、未來、現在諸行，名正觀察一切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永斷一切煩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出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三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漏為先而有欲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害為先而有尋思熱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尋思熱惱為先而有追求憂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明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皆永斷故，說名永斷一切煩惱。如是定住心善解脫，無相樂住無恐怖時，於現法中名入圓滿般涅槃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顯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三法，依止自義，名住歸依；依止他義，名住洲渚。何者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依內如理作意為先，法隨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依佛聽聞所說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依親近正法內善士，不依親近餘正法外一切外道諸不善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顯說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法，當知顯示人中四種多所作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親近善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聽聞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理作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隨法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彼分涅槃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明能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三緣及五種相，當知證得彼分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三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三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遍知苦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深見一切隨順苦行諸過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超過愁等一切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五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五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知苦種類相交涉時發生愁等，是名於彼遍知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知有種子彼法得生，是名於彼遍知因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知自所行所知境界，是名於彼遍知緣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隨觀執著我所及我，皆是能順眾苦諸行，是名於彼遍知行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隨觀三世欲界所繫諸行過患，能斷一切愁等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由此三緣、五相，獲得如是彼分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愁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約形相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可愛事無常轉變，悲傷心慼，故名為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發言咨嗟歔欷，故名為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此拊膺，故名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懷冤結，故名為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茲迷亂，故名為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約分位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以喪失財寶、無病、親戚等事隨一現前，創生憂惱，說名為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依此故，次乃發言哀吟悲冤，舉身煩熱，名歎、苦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此愁歎身煩熱已，內燒外靜，心猶未平，說名憂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過初日已，或二、三、五、十，日、夜、月，由彼因緣，意尚未寧，說名為惱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68</w:t>
      </w:r>
      <w:r>
        <w:rPr>
          <w:rFonts w:ascii="新細明體;PMingLiU" w:hAnsi="新細明體;PMingLiU"/>
          <w:b/>
          <w:bCs/>
          <w:sz w:val="28"/>
        </w:rPr>
        <w:t>】諍、【</w:t>
      </w:r>
      <w:r>
        <w:rPr>
          <w:rFonts w:ascii="新細明體;PMingLiU" w:hAnsi="新細明體;PMingLiU"/>
          <w:b/>
          <w:bCs/>
          <w:sz w:val="28"/>
        </w:rPr>
        <w:t>69</w:t>
      </w:r>
      <w:r>
        <w:rPr>
          <w:rFonts w:ascii="新細明體;PMingLiU" w:hAnsi="新細明體;PMingLiU"/>
          <w:b/>
          <w:bCs/>
          <w:sz w:val="28"/>
        </w:rPr>
        <w:t>】芽、【</w:t>
      </w:r>
      <w:r>
        <w:rPr>
          <w:rFonts w:ascii="新細明體;PMingLiU" w:hAnsi="新細明體;PMingLiU"/>
          <w:b/>
          <w:bCs/>
          <w:sz w:val="28"/>
        </w:rPr>
        <w:t>70</w:t>
      </w:r>
      <w:r>
        <w:rPr>
          <w:rFonts w:ascii="新細明體;PMingLiU" w:hAnsi="新細明體;PMingLiU"/>
          <w:b/>
          <w:bCs/>
          <w:sz w:val="28"/>
        </w:rPr>
        <w:t>】見大染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1</w:t>
      </w:r>
      <w:r>
        <w:rPr>
          <w:rFonts w:ascii="新細明體;PMingLiU" w:hAnsi="新細明體;PMingLiU"/>
          <w:b/>
          <w:bCs/>
          <w:sz w:val="28"/>
        </w:rPr>
        <w:t>】一趣、【</w:t>
      </w:r>
      <w:r>
        <w:rPr>
          <w:rFonts w:ascii="新細明體;PMingLiU" w:hAnsi="新細明體;PMingLiU"/>
          <w:b/>
          <w:bCs/>
          <w:sz w:val="28"/>
        </w:rPr>
        <w:t>72</w:t>
      </w:r>
      <w:r>
        <w:rPr>
          <w:rFonts w:ascii="新細明體;PMingLiU" w:hAnsi="新細明體;PMingLiU"/>
          <w:b/>
          <w:bCs/>
          <w:sz w:val="28"/>
        </w:rPr>
        <w:t>】學、【</w:t>
      </w:r>
      <w:r>
        <w:rPr>
          <w:rFonts w:ascii="新細明體;PMingLiU" w:hAnsi="新細明體;PMingLiU"/>
          <w:b/>
          <w:bCs/>
          <w:sz w:val="28"/>
        </w:rPr>
        <w:t>73</w:t>
      </w:r>
      <w:r>
        <w:rPr>
          <w:rFonts w:ascii="新細明體;PMingLiU" w:hAnsi="新細明體;PMingLiU"/>
          <w:b/>
          <w:bCs/>
          <w:sz w:val="28"/>
        </w:rPr>
        <w:t>】四怖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4</w:t>
      </w:r>
      <w:r>
        <w:rPr>
          <w:rFonts w:ascii="新細明體;PMingLiU" w:hAnsi="新細明體;PMingLiU"/>
          <w:b/>
          <w:bCs/>
          <w:sz w:val="28"/>
        </w:rPr>
        <w:t>】善說惡說中，宿住念差別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8</w:t>
      </w:r>
      <w:r>
        <w:rPr>
          <w:rFonts w:ascii="新細明體;PMingLiU" w:hAnsi="新細明體;PMingLiU"/>
          <w:sz w:val="28"/>
        </w:rPr>
        <w:t>】癸一「諍門」（分二）【內</w:t>
      </w:r>
      <w:r>
        <w:rPr>
          <w:rFonts w:ascii="新細明體;PMingLiU" w:hAnsi="新細明體;PMingLiU"/>
          <w:sz w:val="28"/>
        </w:rPr>
        <w:t>82-8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如來無諍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四因緣，如來不與世間迷執共為怨諍，然彼世間起邪分別，謂為怨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宣說道理義故，二者、宣說真實義故，三者、宣說利益義故，四者、有時隨世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道理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 依四道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如來依四道理宣說正法，如前所謂觀待道理，作用道理，因成道理，法爾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明無諍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如來名法語者。如來終不故往他所求興諍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出無所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世間，違返他義謂為自義，故興諍論；如來乃以一切他義即為自義，故無所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釋往他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除哀愍令其得義，故往他所為說正法。而諸邪執愚癡世間顛倒，妄謂自義、我義而有差別，故興我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當知如來名道理語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真實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如來名真實語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於有說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世間諸聰敏者共許為有，如來於彼亦說為有，謂一切行皆是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於無說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世間諸聰敏者共許為無，如來於彼亦說為無，謂一切行皆是常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由利益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如來名利益語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世間有盲冥者，自於世法不能了知，如來於彼自現等覺而為開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由隨世轉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如來或時隨順世間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於假說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阿死羅、摩登祇等，依少事業以自存活，然諸世人為彼假立大富、大財、大食名想；如彼世人假立名想，如來隨彼亦如是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於事說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一事，於一國土假立名想，於餘國土即於此事立餘名想，如來隨彼亦如是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五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懷怨諍而興怨諍，則不得名道理語者、真實語者、利益語者、隨世轉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六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具如是四種因緣，是故當知如來無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世尊自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佛世尊，自然觀察所應作義，雖無請問而自宣揚現等覺法，能以稱當名、句、文身，施設建立諸法差別，廣說如前《攝異門分》，如是當知乃至說名平等開示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69</w:t>
      </w:r>
      <w:r>
        <w:rPr>
          <w:rFonts w:ascii="新細明體;PMingLiU" w:hAnsi="新細明體;PMingLiU"/>
          <w:sz w:val="28"/>
        </w:rPr>
        <w:t>】癸二「芽門」（分二）【內</w:t>
      </w:r>
      <w:r>
        <w:rPr>
          <w:rFonts w:ascii="新細明體;PMingLiU" w:hAnsi="新細明體;PMingLiU"/>
          <w:sz w:val="28"/>
        </w:rPr>
        <w:t>84-8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因、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一因、二緣，令後有芽當得生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五品行中，煩惱種子所隨逐識，說名為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識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〔田〕相似四種識住，說名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喜、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喜、貪滋潤其識，令於彼彼當受生處，結生相續，感薩迦耶，亦名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辨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舉不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因、緣皆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有一，由四識住攝受所依，由喜、貪故，於現法中新新造集及以增長。彼於後時成阿羅漢，令識種子悉皆腐敗，一切有芽永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緣闕喜、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有一，具一切縛，勤修正行，欣樂涅槃，遍於一切諸受生處，起厭逆想。彼具縛故，種子不壞，識住和合，然於諸有起厭逆想故無喜、貪。彼由如是修正行故，於現法中堪般涅槃，其後有芽亦不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緣餘上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有一，住於學地，得不還果，唯有非想非非想處諸行為餘，於有頂定具足安住。彼識種子猶未一切悉皆滅盡，然於識住能遍了知，能遍通達。彼由忘念增上力故，上地貪愛猶殘少分，是不還者，當來下地一切有芽不復更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例生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一切諸後有芽，皆得生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0</w:t>
      </w:r>
      <w:r>
        <w:rPr>
          <w:rFonts w:ascii="新細明體;PMingLiU" w:hAnsi="新細明體;PMingLiU"/>
          <w:sz w:val="28"/>
        </w:rPr>
        <w:t>】癸三「見大染門」（分二）【內</w:t>
      </w:r>
      <w:r>
        <w:rPr>
          <w:rFonts w:ascii="新細明體;PMingLiU" w:hAnsi="新細明體;PMingLiU"/>
          <w:sz w:val="28"/>
        </w:rPr>
        <w:t>84-8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二雜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雜染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見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餘煩惱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見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見雜染者，謂於諸行計我、我所邪執而轉薩迦耶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見故，或執諸行以為實我，或執諸行為實我所，復有所餘此為根本諸外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餘煩惱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餘貪等所有煩惱，當知是名第二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校量勝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見雜染得解脫時，亦能於餘畢竟解脫，非餘雜染得解脫時，即能解脫諸見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有退還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無餘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生此者，依世間道，乃至能離無所有處所有貪欲，於諸下地其餘煩惱心得解脫，而未能脫薩迦耶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有見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見故，於下上地所有諸行和雜自體，不觀差別，總計為我，或計我所。由此因緣，雖昇有頂而復退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無退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是一切自體，遍知為苦，由出世道，先斷一切薩迦耶見，後能永斷所餘煩惱。由此因緣，無復退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當知唯見雜染是大雜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1</w:t>
      </w:r>
      <w:r>
        <w:rPr>
          <w:rFonts w:ascii="新細明體;PMingLiU" w:hAnsi="新細明體;PMingLiU"/>
          <w:sz w:val="28"/>
        </w:rPr>
        <w:t>】癸四「一趣門」（分三）【內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由三種相，道名一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異生地，以五行相，觀察諸行五處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觀察，於二時中修治令淨，謂於行向學地及無學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五種行相觀察諸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觀察諸行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觀察諸行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觀察雜染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觀察清淨因緣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五者、觀察清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2</w:t>
      </w:r>
      <w:r>
        <w:rPr>
          <w:rFonts w:ascii="新細明體;PMingLiU" w:hAnsi="新細明體;PMingLiU"/>
          <w:sz w:val="28"/>
        </w:rPr>
        <w:t>】癸五「學門」（分三）【內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於異生位，先於五處得善巧已，後於學位，即於如是五種處所，更以五種差別行相，審諦觀察，能令獲得速疾通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五種行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觀察諸行；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諸行因緣；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「雜染因緣、清淨因緣」滅，寂靜故；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「趣向清淨」道，出離故；</w:t>
      </w:r>
      <w:r>
        <w:rPr>
          <w:rFonts w:ascii="新細明體;PMingLiU" w:hAnsi="新細明體;PMingLiU"/>
          <w:sz w:val="28"/>
        </w:rPr>
        <w:t>5</w:t>
      </w:r>
      <w:r>
        <w:rPr>
          <w:rFonts w:ascii="新細明體;PMingLiU" w:hAnsi="新細明體;PMingLiU"/>
          <w:sz w:val="28"/>
        </w:rPr>
        <w:t>諸行種種眾多性故（註：陰、蘊），各自種子所生起故（註：界），各待餘緣所生起故（註：入、處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3</w:t>
      </w:r>
      <w:r>
        <w:rPr>
          <w:rFonts w:ascii="新細明體;PMingLiU" w:hAnsi="新細明體;PMingLiU"/>
          <w:sz w:val="28"/>
        </w:rPr>
        <w:t>】癸六「四怖門」（分二）【內</w:t>
      </w:r>
      <w:r>
        <w:rPr>
          <w:rFonts w:ascii="新細明體;PMingLiU" w:hAnsi="新細明體;PMingLiU"/>
          <w:sz w:val="28"/>
        </w:rPr>
        <w:t>88-8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怖因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由四因緣，於二處所發生恐怖，能為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若於此位生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若依此法生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若彼如是生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若彼行相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位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位生起者，謂於非聖位中生起，於諸聖諦未得善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非聖，於五處所亦未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依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生起者，謂於諸行起邪行相，計我、我所，薩迦耶見為依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如是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生起者，謂由二種諸行變壞差別生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異緣所變壞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自心起邪分別而變壞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行相生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於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行相生起者，謂於所愛，慮恐未來當變壞故，生恐怖行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正變壞，生損惱行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所愛已變壞中，欣彼重生，起顧戀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於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涅槃，分別自體永變壞故，起怖畏行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能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相差別轉時，於愛樂聖教及愛樂涅繫，能為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廣邪執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由二種門，於所緣境自所行處，我、我所執差別而轉，謂推求故，及領受故，即見及受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4</w:t>
      </w:r>
      <w:r>
        <w:rPr>
          <w:rFonts w:ascii="新細明體;PMingLiU" w:hAnsi="新細明體;PMingLiU"/>
          <w:sz w:val="28"/>
        </w:rPr>
        <w:t>】癸七「善說惡說中，宿住念差別門」（分三）【內</w:t>
      </w:r>
      <w:r>
        <w:rPr>
          <w:rFonts w:ascii="新細明體;PMingLiU" w:hAnsi="新細明體;PMingLiU"/>
          <w:sz w:val="28"/>
        </w:rPr>
        <w:t>90-9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三種相，善說法者、惡說法者，於等事中宿住隨念，當知染、淨有其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第一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惡說法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惡說法者宿住隨念，於彼諸行自相、共相不如實知，便於諸行或全計常，或一分常，或計非常，或計無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善說法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說法者宿住隨念，如實知故，無邪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一二念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第二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舉惡說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惡說法者，隨依何定發宿住念，不能如實了知是苦，便生愛味；由愛味故，於過去行深生顧戀，於未來行深生欣樂，於現在行不能修行厭、離欲、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例善說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說法者，當知一切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二念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第三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辨（分二）</w:t>
      </w:r>
    </w:p>
    <w:p>
      <w:pPr>
        <w:pStyle w:val="Normal"/>
        <w:tabs>
          <w:tab w:val="clear" w:pos="480"/>
          <w:tab w:val="center" w:pos="4153" w:leader="none"/>
        </w:tabs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惡說法者（分二）</w:t>
      </w:r>
      <w:r>
        <w:rPr>
          <w:rFonts w:ascii="新細明體;PMingLiU" w:hAnsi="新細明體;PMingLiU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出四雜染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惡說法者，如是邪行，四種雜染所雜染故，能感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四種雜染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業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見、我慢纏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愛纏雜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彼隨眠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業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新業造作增長，若諸故業數數觸已而不變吐，是名「業雜染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見、我慢纏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行，邪分別起薩迦耶見，於他有情，以諸沙門、婆羅門等與已挍量，謂自為勝、或等、或劣，是名「見、我慢纏雜染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愛纏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內於外所起貪欲，於愛行中應知其相，是名「愛纏雜染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四彼隨眠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相續中，見、我慢、愛三品麤重常所隨逐，是名「彼隨眠雜染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總攝二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略標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，總攝為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業、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廣隨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辨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復二：纏及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顯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行中，先起邪執，後生貪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種增上力故，雖復有餘煩惱雜染，而但取此爾所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辨品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明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一無明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行中，不挍量他，自起邪執，說名為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挍量於他，說名我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邪執，是無明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>酉二愛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先，發起貪著，名為愛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結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二種根本煩惱，於生死中流轉不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善說法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能斷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善說法毘奈耶中正修行者，能斷如是四種雜染，於現法中能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能住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此故，能住究竟圓滿涅槃。若不爾者，尚不能住彼分涅槃，何況究竟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二念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廣染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見及我慢，說名「高視」，愛說名「煙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高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行中，為見、我慢所覆障者，不如實知其性弊劣諸行體相，於人、天身及彼眾具，謂為高勝，是故彼二說名「高視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煙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愛猶如煙，令心擾亂不得安隱，是故名「煙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0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5</w:t>
      </w:r>
      <w:r>
        <w:rPr>
          <w:rFonts w:ascii="新細明體;PMingLiU" w:hAnsi="新細明體;PMingLiU"/>
          <w:b/>
          <w:bCs/>
          <w:sz w:val="28"/>
        </w:rPr>
        <w:t>】無厭患無欲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6</w:t>
      </w:r>
      <w:r>
        <w:rPr>
          <w:rFonts w:ascii="新細明體;PMingLiU" w:hAnsi="新細明體;PMingLiU"/>
          <w:b/>
          <w:bCs/>
          <w:sz w:val="28"/>
        </w:rPr>
        <w:t>】無亂問記、【</w:t>
      </w:r>
      <w:r>
        <w:rPr>
          <w:rFonts w:ascii="新細明體;PMingLiU" w:hAnsi="新細明體;PMingLiU"/>
          <w:b/>
          <w:bCs/>
          <w:sz w:val="28"/>
        </w:rPr>
        <w:t>77</w:t>
      </w:r>
      <w:r>
        <w:rPr>
          <w:rFonts w:ascii="新細明體;PMingLiU" w:hAnsi="新細明體;PMingLiU"/>
          <w:b/>
          <w:bCs/>
          <w:sz w:val="28"/>
        </w:rPr>
        <w:t>】相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78</w:t>
      </w:r>
      <w:r>
        <w:rPr>
          <w:rFonts w:ascii="新細明體;PMingLiU" w:hAnsi="新細明體;PMingLiU"/>
          <w:b/>
          <w:bCs/>
          <w:sz w:val="28"/>
        </w:rPr>
        <w:t>】障、【</w:t>
      </w:r>
      <w:r>
        <w:rPr>
          <w:rFonts w:ascii="新細明體;PMingLiU" w:hAnsi="新細明體;PMingLiU"/>
          <w:b/>
          <w:bCs/>
          <w:sz w:val="28"/>
        </w:rPr>
        <w:t>79</w:t>
      </w:r>
      <w:r>
        <w:rPr>
          <w:rFonts w:ascii="新細明體;PMingLiU" w:hAnsi="新細明體;PMingLiU"/>
          <w:b/>
          <w:bCs/>
          <w:sz w:val="28"/>
        </w:rPr>
        <w:t>】希奇、【</w:t>
      </w:r>
      <w:r>
        <w:rPr>
          <w:rFonts w:ascii="新細明體;PMingLiU" w:hAnsi="新細明體;PMingLiU"/>
          <w:b/>
          <w:bCs/>
          <w:sz w:val="28"/>
        </w:rPr>
        <w:t>80</w:t>
      </w:r>
      <w:r>
        <w:rPr>
          <w:rFonts w:ascii="新細明體;PMingLiU" w:hAnsi="新細明體;PMingLiU"/>
          <w:b/>
          <w:bCs/>
          <w:sz w:val="28"/>
        </w:rPr>
        <w:t>】無因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1</w:t>
      </w:r>
      <w:r>
        <w:rPr>
          <w:rFonts w:ascii="新細明體;PMingLiU" w:hAnsi="新細明體;PMingLiU"/>
          <w:b/>
          <w:bCs/>
          <w:sz w:val="28"/>
        </w:rPr>
        <w:t>】毀他、【</w:t>
      </w:r>
      <w:r>
        <w:rPr>
          <w:rFonts w:ascii="新細明體;PMingLiU" w:hAnsi="新細明體;PMingLiU"/>
          <w:b/>
          <w:bCs/>
          <w:sz w:val="28"/>
        </w:rPr>
        <w:t>82</w:t>
      </w:r>
      <w:r>
        <w:rPr>
          <w:rFonts w:ascii="新細明體;PMingLiU" w:hAnsi="新細明體;PMingLiU"/>
          <w:b/>
          <w:bCs/>
          <w:sz w:val="28"/>
        </w:rPr>
        <w:t>】染俱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5</w:t>
      </w:r>
      <w:r>
        <w:rPr>
          <w:rFonts w:ascii="新細明體;PMingLiU" w:hAnsi="新細明體;PMingLiU"/>
          <w:sz w:val="28"/>
        </w:rPr>
        <w:t>】癸一「無厭患無欲門」（分二）【內</w:t>
      </w:r>
      <w:r>
        <w:rPr>
          <w:rFonts w:ascii="新細明體;PMingLiU" w:hAnsi="新細明體;PMingLiU"/>
          <w:sz w:val="28"/>
        </w:rPr>
        <w:t>92-9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彼二類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信者，而非稱當信者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在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在家信者，信有涅槃，及一切行是無常性，然於諸行不觀過患，不厭離住，不知出離而受用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出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捨離家法，趣於非家有淨信者，彼於涅槃不能安住猛利樂欲，不用此欲為所依止，常勤修習所有善法，於現法中不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例此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應知稱當信者所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6</w:t>
      </w:r>
      <w:r>
        <w:rPr>
          <w:rFonts w:ascii="新細明體;PMingLiU" w:hAnsi="新細明體;PMingLiU"/>
          <w:sz w:val="28"/>
        </w:rPr>
        <w:t>】癸二「無亂問記門」（分二）【內</w:t>
      </w:r>
      <w:r>
        <w:rPr>
          <w:rFonts w:ascii="新細明體;PMingLiU" w:hAnsi="新細明體;PMingLiU"/>
          <w:sz w:val="28"/>
        </w:rPr>
        <w:t>94-9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內法中，略有二種具聰明者。若有淨信或諸外道來請問時，能無亂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於有淨信來請問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安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中道，於諸行中，問生、滅時，不增有情，不減實事，唯於諸行安立生、滅，不亂而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離二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出邊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立有情有生、有滅，是名一邊，謂增益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立生、滅都無所有，是第二邊，謂損減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明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於諸行，安立生、滅，是名中道，遠離二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善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若能如是記別，為善記別，如來所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於諸外道來請問時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記別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有言：何因緣故乃於沙門喬答摩所修習梵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得此問，應如前說，遠離增益、損減二邊，依中道記，名不亂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離二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出邊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謂有情修習染、淨，是名一邊，謂增益邊。若謂一切都無修習，是第二邊，謂損減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明遠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諸行厭、離欲、滅而修習者，是名中道，遠離二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名善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此記名不亂記，名為善記，當知此記諸佛所讚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7</w:t>
      </w:r>
      <w:r>
        <w:rPr>
          <w:rFonts w:ascii="新細明體;PMingLiU" w:hAnsi="新細明體;PMingLiU"/>
          <w:sz w:val="28"/>
        </w:rPr>
        <w:t>】癸三「相門」（分二）【內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二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法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有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舉有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有為是無常性，三有為相施設可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住異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辨安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相，依二種行流轉安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依生身展轉流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依剎那展轉流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依初流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初流轉者，謂於彼彼有情眾同分中，初生名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終沒名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二中間嬰孩等位，立住異性，乃至壽住說名為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位後後轉變差別，名住異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依後流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出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後流轉者，謂彼諸行，剎那剎那新新而生，說名為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剎那後不住名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生剎那住故名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異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顯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異性有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異性異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轉變異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異性異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異性異性者，謂諸行相似相續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轉變異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變異性者，謂不相似相續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此異性離住相外別體可得，是故二種總攝為一，施設一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例無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應知常住無為三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8</w:t>
      </w:r>
      <w:r>
        <w:rPr>
          <w:rFonts w:ascii="新細明體;PMingLiU" w:hAnsi="新細明體;PMingLiU"/>
          <w:sz w:val="28"/>
        </w:rPr>
        <w:t>】癸四「障門」（分二）【內</w:t>
      </w:r>
      <w:r>
        <w:rPr>
          <w:rFonts w:ascii="新細明體;PMingLiU" w:hAnsi="新細明體;PMingLiU"/>
          <w:sz w:val="28"/>
        </w:rPr>
        <w:t>9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有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修集涅槃資糧，略有三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依廣事業，財寶具足，多行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無善知識方便曉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未聞正法，未得正法，忽遇死緣，非時夭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無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例前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無障亦有三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廣其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無死緣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將欲終時，略有二種聖者之相；謂臨終時諸根澄淨，蒙佛所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蒙佛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佛為過世一切聖者記別聖性，種性滿故，但記物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無方便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我已了知法及隨法者，「法」謂正見前行聖道；言「隨法」者，謂依彼法，聽聞他音，如理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無依處障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我未曾惱亂正法所依處者，謂為此義如來告命，及為此義有所宣說，乃至為令諸漏永盡；彼由此故，已得盡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79</w:t>
      </w:r>
      <w:r>
        <w:rPr>
          <w:rFonts w:ascii="新細明體;PMingLiU" w:hAnsi="新細明體;PMingLiU"/>
          <w:sz w:val="28"/>
        </w:rPr>
        <w:t>】癸五「希奇門」（分二）【內</w:t>
      </w:r>
      <w:r>
        <w:rPr>
          <w:rFonts w:ascii="新細明體;PMingLiU" w:hAnsi="新細明體;PMingLiU"/>
          <w:sz w:val="28"/>
        </w:rPr>
        <w:t>9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如來略有二種甚希奇法，謂未信者令信，已信者令增長，速於聖教令得悟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辨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未信令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大師相，或法教相，或已證得第一德相，普於十方美妙聲稱，廣大讚頌，無不遍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 信令增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說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除遣說無因論及惡因論，攝受一切說正因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其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明彼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說無因論及惡因論，尚非欲往人、天善趣，及樂解脫諸聰慧者勝解依處，況是其餘當所趣入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翻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說正因論，當知其相與彼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法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大師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師相者，謂薄伽梵是真如來、應、正等覺、乃至世尊，廣釋如前《攝異門分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法教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教相者，謂說正法，初、中、後善，乃至廣說，當知亦如《攝異門分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證得第一得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得第一德相者，謂於一切此世、他世，自然通達現等正覺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此世他世（分二 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欲界，說名此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、無色界，名為他世。</w:t>
      </w:r>
    </w:p>
    <w:p>
      <w:pPr>
        <w:pStyle w:val="Normal"/>
        <w:spacing w:lineRule="exact" w:line="400"/>
        <w:ind w:firstLine="1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巳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、過去二世別故，當知是名第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自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由師故，說名自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作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種通慧，現所得故，名為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有情最第一故，說名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五開示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第一性自然知故，顯示他故，說名開示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0</w:t>
      </w:r>
      <w:r>
        <w:rPr>
          <w:rFonts w:ascii="新細明體;PMingLiU" w:hAnsi="新細明體;PMingLiU"/>
          <w:sz w:val="28"/>
        </w:rPr>
        <w:t>】癸六「無因門」（分二）【內</w:t>
      </w: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彼執（分二 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種相，無因論者於諸行中執無因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由不證得諸行生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生起因緣、滅盡因緣不了知故。由此生故，彼諸行生；由此滅故，彼諸行滅：於此二事不能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由不證得諸行性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證得諸行性相，起如是見，立如是論：有者定有，無者定無；無不可生，有不可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顯彼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出違現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論者，於三位中現可證得諸行生滅，一切世間共所了達麤淺現量，毀謗違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其所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於受生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現見彼彼若剎帝利，或婆羅門、吠舍等家，所有男女和合因緣，或過八月或九月已，便生男、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於生已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生已，或有一類當於爾時壽盡中夭，復有一類乃至住壽存活支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於受俱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苦、或樂、或非苦樂受位差別，心、諸心法，皆是新新而非古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1</w:t>
      </w:r>
      <w:r>
        <w:rPr>
          <w:rFonts w:ascii="新細明體;PMingLiU" w:hAnsi="新細明體;PMingLiU"/>
          <w:sz w:val="28"/>
        </w:rPr>
        <w:t>】癸七「毀他門」（分二）【內</w:t>
      </w:r>
      <w:r>
        <w:rPr>
          <w:rFonts w:ascii="新細明體;PMingLiU" w:hAnsi="新細明體;PMingLiU"/>
          <w:sz w:val="28"/>
        </w:rPr>
        <w:t>9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自讚毀他，謂唯語言及說法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其相（分二 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由唯語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語言而自稱讚、毀呰他者，彼但由於非善士法纏擾其心，是名自毀，非勝賢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由說正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說法行正行者，雖無讚毀而是真實自讚毀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能壞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如來宣說正法，速能壞滅二種無智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二無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加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聞不正法生勝解等，長時積習堅固無智，及非久習近生無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俱生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由俱生，不能了知往善趣道 ，亦不了知能往現法涅槃道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2</w:t>
      </w:r>
      <w:r>
        <w:rPr>
          <w:rFonts w:ascii="新細明體;PMingLiU" w:hAnsi="新細明體;PMingLiU"/>
          <w:sz w:val="28"/>
        </w:rPr>
        <w:t>】癸八「染俱門」（分二 ）【內</w:t>
      </w:r>
      <w:r>
        <w:rPr>
          <w:rFonts w:ascii="新細明體;PMingLiU" w:hAnsi="新細明體;PMingLiU"/>
          <w:sz w:val="28"/>
        </w:rPr>
        <w:t>99-10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蘊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十一種相總攝諸行，立為「行聚」，應知「聚」義是其「蘊」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蘊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純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一向雜染因緣增上力故，建立取蘊，當知取蘊唯是有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通染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雜染、清淨因緣二增上力，建立總蘊，當知此蘊通漏、無漏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丑三能起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相，於諸行中煩惱生起：謂所依故，所緣故，助伴故。</w:t>
      </w:r>
    </w:p>
    <w:p>
      <w:pPr>
        <w:pStyle w:val="Normal"/>
        <w:spacing w:lineRule="exact" w:line="400"/>
        <w:ind w:firstLine="2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1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3</w:t>
      </w:r>
      <w:r>
        <w:rPr>
          <w:rFonts w:ascii="新細明體;PMingLiU" w:hAnsi="新細明體;PMingLiU"/>
          <w:b/>
          <w:bCs/>
          <w:sz w:val="28"/>
        </w:rPr>
        <w:t>】少欲、【</w:t>
      </w:r>
      <w:r>
        <w:rPr>
          <w:rFonts w:ascii="新細明體;PMingLiU" w:hAnsi="新細明體;PMingLiU"/>
          <w:b/>
          <w:bCs/>
          <w:sz w:val="28"/>
        </w:rPr>
        <w:t>84</w:t>
      </w:r>
      <w:r>
        <w:rPr>
          <w:rFonts w:ascii="新細明體;PMingLiU" w:hAnsi="新細明體;PMingLiU"/>
          <w:b/>
          <w:bCs/>
          <w:sz w:val="28"/>
        </w:rPr>
        <w:t>】自性等、【</w:t>
      </w:r>
      <w:r>
        <w:rPr>
          <w:rFonts w:ascii="新細明體;PMingLiU" w:hAnsi="新細明體;PMingLiU"/>
          <w:b/>
          <w:bCs/>
          <w:sz w:val="28"/>
        </w:rPr>
        <w:t>85</w:t>
      </w:r>
      <w:r>
        <w:rPr>
          <w:rFonts w:ascii="新細明體;PMingLiU" w:hAnsi="新細明體;PMingLiU"/>
          <w:b/>
          <w:bCs/>
          <w:sz w:val="28"/>
        </w:rPr>
        <w:t>】記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6</w:t>
      </w:r>
      <w:r>
        <w:rPr>
          <w:rFonts w:ascii="新細明體;PMingLiU" w:hAnsi="新細明體;PMingLiU"/>
          <w:b/>
          <w:bCs/>
          <w:sz w:val="28"/>
        </w:rPr>
        <w:t>】似正法、【</w:t>
      </w:r>
      <w:r>
        <w:rPr>
          <w:rFonts w:ascii="新細明體;PMingLiU" w:hAnsi="新細明體;PMingLiU"/>
          <w:b/>
          <w:bCs/>
          <w:sz w:val="28"/>
        </w:rPr>
        <w:t>87</w:t>
      </w:r>
      <w:r>
        <w:rPr>
          <w:rFonts w:ascii="新細明體;PMingLiU" w:hAnsi="新細明體;PMingLiU"/>
          <w:b/>
          <w:bCs/>
          <w:sz w:val="28"/>
        </w:rPr>
        <w:t>】疑癡處所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88</w:t>
      </w:r>
      <w:r>
        <w:rPr>
          <w:rFonts w:ascii="新細明體;PMingLiU" w:hAnsi="新細明體;PMingLiU"/>
          <w:b/>
          <w:bCs/>
          <w:sz w:val="28"/>
        </w:rPr>
        <w:t>】不記、【</w:t>
      </w:r>
      <w:r>
        <w:rPr>
          <w:rFonts w:ascii="新細明體;PMingLiU" w:hAnsi="新細明體;PMingLiU"/>
          <w:b/>
          <w:bCs/>
          <w:sz w:val="28"/>
        </w:rPr>
        <w:t>89</w:t>
      </w:r>
      <w:r>
        <w:rPr>
          <w:rFonts w:ascii="新細明體;PMingLiU" w:hAnsi="新細明體;PMingLiU"/>
          <w:b/>
          <w:bCs/>
          <w:sz w:val="28"/>
        </w:rPr>
        <w:t>】變壞、【</w:t>
      </w:r>
      <w:r>
        <w:rPr>
          <w:rFonts w:ascii="新細明體;PMingLiU" w:hAnsi="新細明體;PMingLiU"/>
          <w:b/>
          <w:bCs/>
          <w:sz w:val="28"/>
        </w:rPr>
        <w:t>90</w:t>
      </w:r>
      <w:r>
        <w:rPr>
          <w:rFonts w:ascii="新細明體;PMingLiU" w:hAnsi="新細明體;PMingLiU"/>
          <w:b/>
          <w:bCs/>
          <w:sz w:val="28"/>
        </w:rPr>
        <w:t>】大師記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91</w:t>
      </w:r>
      <w:r>
        <w:rPr>
          <w:rFonts w:ascii="新細明體;PMingLiU" w:hAnsi="新細明體;PMingLiU"/>
          <w:b/>
          <w:bCs/>
          <w:sz w:val="28"/>
        </w:rPr>
        <w:t>】三見滿、【</w:t>
      </w:r>
      <w:r>
        <w:rPr>
          <w:rFonts w:ascii="新細明體;PMingLiU" w:hAnsi="新細明體;PMingLiU"/>
          <w:b/>
          <w:bCs/>
          <w:sz w:val="28"/>
        </w:rPr>
        <w:t>92</w:t>
      </w:r>
      <w:r>
        <w:rPr>
          <w:rFonts w:ascii="新細明體;PMingLiU" w:hAnsi="新細明體;PMingLiU"/>
          <w:b/>
          <w:bCs/>
          <w:sz w:val="28"/>
        </w:rPr>
        <w:t>】外愚相等。</w:t>
      </w:r>
      <w:r>
        <w:rPr>
          <w:rFonts w:ascii="新細明體;PMingLiU" w:hAnsi="新細明體;PMingLiU"/>
          <w:b/>
          <w:bCs/>
          <w:sz w:val="28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3</w:t>
      </w:r>
      <w:r>
        <w:rPr>
          <w:rFonts w:ascii="新細明體;PMingLiU" w:hAnsi="新細明體;PMingLiU"/>
          <w:sz w:val="28"/>
        </w:rPr>
        <w:t>】癸一「少欲門」（分二）【內</w:t>
      </w: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由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種相，如來心入少欲住中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爾時化事究竟，為欲安住現法樂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弟子於正行門深可厭薄（註：慢惰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為化導常樂營為多事多業所化有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指說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前說如來入于寂靜天住，一切因緣，當知此中，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4</w:t>
      </w:r>
      <w:r>
        <w:rPr>
          <w:rFonts w:ascii="新細明體;PMingLiU" w:hAnsi="新細明體;PMingLiU"/>
          <w:sz w:val="28"/>
        </w:rPr>
        <w:t>】癸二「自性門」（分四）【內</w:t>
      </w:r>
      <w:r>
        <w:rPr>
          <w:rFonts w:ascii="新細明體;PMingLiU" w:hAnsi="新細明體;PMingLiU"/>
          <w:sz w:val="28"/>
        </w:rPr>
        <w:t>101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三所化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所化者，略有三種所調伏性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愚癡放逸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極下劣心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能修正行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四恭敬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種相，於四處所生恭敬住，速證無上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所應得，生猛利樂欲（註：勤欲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得方便法隨法行，生猛利愛樂（註：勤樂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大師所，生猛利愛敬（註：勤念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所說法，生猛利淨信（註：勤信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三種無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三種無上，謂妙智無上、正行無上、解脫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妙智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妙智無上者，謂盡智、無生智、無學正見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正行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行無上者，謂樂速通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解脫無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解脫無上者，謂不動心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總說智、斷、現法樂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簡有學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學妙智、正行解脫，不名無上，猶有上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樂速通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一切阿羅漢行，皆得名為樂速通行，一切麤重永滅故，一切所作已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二時遍知及證漏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由四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菩提分擇諸行故，於二時中，由四種相如實遍知薩迦耶見，即於二時無間證得諸漏永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二時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在異生地；二、在見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四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由四種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處所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等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自性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故者，謂諸行自性，薩迦耶見及五種行，彼計為我，或為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處所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處所故者，謂所緣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等起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起故者，謂見取所攝「無明觸生受」為緣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廣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有五緣起次第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界種種性為緣生觸種種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種種性為緣生受種種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種種性為緣生愛種種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種種性為緣生取種種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顯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夫緣生者，體必無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由果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果故者，謂於三時，薩迦耶見能為障礙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依無我諦察法忍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現觀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得阿羅漢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依無我諦察法忍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有惑有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一時，由彼隨眠薩迦耶見增上力故，有惑、有疑。由多修習諦察法忍為因緣故，雖於疑、惑少能除遣，然於修習諦現觀時，由意樂故，恐於涅槃我當無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起邪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隨眠薩迦耶見增上力故，於諸行中起邪分別，謂我當斷、當壞、當無，便於涅槃發生斷見及無有見。由此因緣，於般涅槃其心退還，不樂趣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現觀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異時，雖從此過淨修其心，又於聖諦已得現諦，然謂我能證諦現諦；彼於此慢，由隨眠故仍未能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得阿羅漢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時時間，由忘念故觀我起慢，因此慢纏差別而轉，謂我為勝、或等、或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兩位中，由隨眠力能作障礙；於第三位，由習氣力能作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由三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緣，諸行生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宿世業、煩惱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願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現在眾因緣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顯知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異生地能遍知故，於見地中無間能得見道所斷諸漏永盡；於見地中能遍知故，次斷餘結得阿羅漢，無間證得諸漏永盡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5</w:t>
      </w:r>
      <w:r>
        <w:rPr>
          <w:rFonts w:ascii="新細明體;PMingLiU" w:hAnsi="新細明體;PMingLiU"/>
          <w:sz w:val="28"/>
        </w:rPr>
        <w:t>】癸三「記三門」（分三）【內</w:t>
      </w:r>
      <w:r>
        <w:rPr>
          <w:rFonts w:ascii="新細明體;PMingLiU" w:hAnsi="新細明體;PMingLiU"/>
          <w:sz w:val="28"/>
        </w:rPr>
        <w:t>102-103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記諸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如理記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於諸行中如理問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自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流轉還滅根本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還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流轉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流轉、還滅方便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自性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性故者，當知色等五種自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流轉還滅根本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流轉、還滅根本故者，謂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還滅根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善法欲，乃至能得諸漏永盡，是故此欲名還滅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流轉根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是欲，願我當得人中下類，乃至當生梵眾天等眾同分中，由於此心親近、修習，多修習故，得生於彼，是故此欲名流轉根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還滅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還滅故者，於諸行中，唯欲貪取得斷滅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遮異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遮即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即諸行是取性者，應不可滅，以阿羅漢猶有諸行現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遮異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異諸行有取性者，應是無為，無為故常，亦不可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結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取性，但是諸行一分所攝，即此一分已得斷滅，畢竟不行，故可還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四流轉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流轉故者，復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後有因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品類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現在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後有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有因者，謂如有一，願樂當來造作諸業。彼作是念：願我來世當成此行。由是因緣，能引後有諸行生因，不引現在，彼於現在不能引故。施設諸行，唯有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品類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品類別者，謂十一種諸行品類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現在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因者，謂所造色，因四大種；受等心法，以觸為緣；所有諸識，名色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五流轉還滅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約雜染清淨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流轉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流轉方便者，謂薩迦耶見為所依故，於諸行中發生我慢，及諸愛味、我我所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還滅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還滅方便者，謂於諸行遠離我慢，及見過患并彼出離，無我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約所治能治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流轉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流轉方便者，謂無明，愛品，隨其所應，當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還滅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還滅方便者，謂彼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不如理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由二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二緣，諸不聰慧聲聞弟子，越大師教，墮惡見中，或起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釋其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二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愚世俗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愚勝義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愚故，違越一向世俗諦理，及違越一向勝義諦理，於行流轉，不正思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記三種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三種處，唯諸聖者，隨其所樂能如實記，非諸異生，除從他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記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行中我、我所見，我非如實，若彼為依，有我慢轉。彼雖已斷，而此我慢一切未斷，若無起依，我慢不斷，如故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廣我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二種我慢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諸行執著現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失念率爾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執著現行我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執著現行我慢，聖者已斷，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失念現行我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我慢，由隨眠故，薩迦耶見雖復永斷，以於聖道未善修故，猶起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唯有習氣常所隨逐，於失念時，能與我慢作所依止，令暫現行，是故此慢亦名未斷，亦得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我慢現不現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聖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思惟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聖者，若於諸行思惟自相，尚令我慢不復現行，況觀共相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思惟假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不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假法作意思惟，住正念者亦令我慢不得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暫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假法作意思惟，不住正念，爾時我慢暫得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異生，雖於諸行思惟共相，尚為我慢亂心相續，況住餘位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見慢斷及未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薩迦耶見，聖相續中，隨眠與纏皆已斷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學位中，習氣隨逐，未能永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總標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我慢隨眠與纏皆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顯纏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計我欲者，當知即是我慢纏攝。何以故？由失念故。於欲、於定，為諸愛味所漂淪者，依此欲門，諸我慢纏數數現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未斷異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未斷者，由隨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未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遍知者，由彼纏故，彼於爾時有忘念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未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未滅者，雖於此纏暫得遠離，尋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四未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未吐者，由彼隨眠未永拔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記慰問（問病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辨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同梵行者於餘同梵行所，略有二種慰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問病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問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問病苦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寧可忍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病苦者，如問彼言：所受疹疾寧可忍不者，謂問氣息無擁滯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得支持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支持不者，謂問苦受不至增乎，非無間乎，非不愛觸之所觸乎，非違慮乎，非笮身乎，或被笮者得除釋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問安樂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少病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安樂者，謂如有一隨所問言：少病不者，此問不為嬰疹惱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少惱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少不者，此問不為外諸災橫所侵逼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起居輕利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起居輕利不者，此問夜寐得安善耶，所進飲食易消化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四有歡樂不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歡樂不者，此問得住無罪觸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差別言詞，如聲聞地，於所飲食知量中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攝四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問，在四位中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內逼惱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外逼惱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住於夜分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、住於晝分。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6</w:t>
      </w:r>
      <w:r>
        <w:rPr>
          <w:rFonts w:ascii="新細明體;PMingLiU" w:hAnsi="新細明體;PMingLiU"/>
          <w:sz w:val="28"/>
        </w:rPr>
        <w:t>】癸四「似正法門」（分四）【內</w:t>
      </w:r>
      <w:r>
        <w:rPr>
          <w:rFonts w:ascii="新細明體;PMingLiU" w:hAnsi="新細明體;PMingLiU"/>
          <w:sz w:val="28"/>
        </w:rPr>
        <w:t>104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彼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說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說言：諸阿羅漢於現法中，於食物務、蘊界處等，若順、不順不如實知。言阿羅漢不順。不順，是不如理虛妄分別，非阿羅漢現法不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顯自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彼於食物務、蘊界處等現可見故。由此因緣，諸阿羅漢於其滅後，不順諸行，不了執著。是故世尊言阿羅漢是不順者，定是密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斥似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是似正法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明彼斷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斷所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為哀愍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種義，勢力為緣，諸同梵行或大聲聞，為欲斷滅如是所生似正法見，極作功用，勿令彼人或自陳說，或示於他，由是因緣墮極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為護聖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由愛敬如來聖教，勿因如是似正法見，令佛聖教速疾隱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斷所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出二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因，能生如是似正法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內薩迦邪見未能永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依此妄計流轉、還滅士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明二對治（分二 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斷如是二種因故，說二正法以為對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行，次第宣說無常、無我，於四句中，推求流轉、還滅士夫都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有為，或依無為，聲聞、獨覺、佛世尊我，說名如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我，二種假立：有餘依中假立</w:t>
      </w:r>
      <w:r>
        <w:rPr>
          <w:sz w:val="28"/>
        </w:rPr>
        <w:t>「</w:t>
      </w:r>
      <w:r>
        <w:rPr>
          <w:rFonts w:ascii="新細明體;PMingLiU" w:hAnsi="新細明體;PMingLiU"/>
          <w:sz w:val="28"/>
        </w:rPr>
        <w:t>有為</w:t>
      </w:r>
      <w:r>
        <w:rPr>
          <w:sz w:val="28"/>
        </w:rPr>
        <w:t>」</w:t>
      </w:r>
      <w:r>
        <w:rPr>
          <w:rFonts w:ascii="新細明體;PMingLiU" w:hAnsi="新細明體;PMingLiU"/>
          <w:sz w:val="28"/>
        </w:rPr>
        <w:t>，無餘依中假立「無為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依勝義，非有為，非無為，亦非無為非有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斷勝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標永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說如是正法教故，於六種相覺悟生時，當知永斷似正法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別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阿羅漢，於依所攝滅壞法故，覺悟無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為老病等眾苦器故，覺悟是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任運滅斷界、離界及與滅界，覺悟為滅、寂靜、清涼、及與永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釋前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具如是正覺悟者，是阿羅漢邪增上慢俱行妄想尚不得有，況可如是於其滅後，若順不順戲論執著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斥未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二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未斷薩迦耶見，有二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能害有苦諸行，執我我所，由此因緣，能感流轉生死大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現法能礙無上聖慧命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喻釋後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譬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有人，自知無力能害怨家，恐彼為害，先相親附，以如意事現承奉之。時彼怨家知親附已，便害其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合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愚夫異生，亦復如是，恐似怨家薩迦耶見當為苦害，便起愛縛，以可意行而現承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愚癡異生之類，於能為害薩迦耶見，唯見功德，不見過失，殷到親附。既親附已，由未得退，說名損害聖慧命根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7</w:t>
      </w:r>
      <w:r>
        <w:rPr>
          <w:rFonts w:ascii="新細明體;PMingLiU" w:hAnsi="新細明體;PMingLiU"/>
          <w:sz w:val="28"/>
        </w:rPr>
        <w:t>】癸五「疑癡處所門」（分三）【內</w:t>
      </w:r>
      <w:r>
        <w:rPr>
          <w:rFonts w:ascii="新細明體;PMingLiU" w:hAnsi="新細明體;PMingLiU"/>
          <w:sz w:val="28"/>
        </w:rPr>
        <w:t>105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出二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外道輩，於內法律二種處所，疑惑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於有無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佛世尊，誹毀有見及無有見，而於弟子終歿之後，記一有生，記一無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於常住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說勝義常住之我，現法、當來都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〔有三師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有三師而現可得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常論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斷論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如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顯因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指如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疑癡者，有二種因，當知如前似正法見、二種法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斷此因，亦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廣無我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難入難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因緣，即此所說無我法性，彼諸外道難入、難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自性難了知故，雖此相貌易可了知，然其相貌不相似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釋難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無虛誑義、自所證義、是不共義，故彼自性難可悟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無虛誑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自性，體是甚深，似甚深現，是故說名「無虛誑義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自所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自性，於內難見，從他言音亦難覺了，是故說名「自所證義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三是不共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自性，非尋思者之所尋思，非度量者所行境界，是故說名「是不共義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釋難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顯內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法，微妙、審諦、聰明、智者內所證故，說名「難了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指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等差別，當知如前《攝異門分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智相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種相，一切如來所說義智，皆應了知。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教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證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教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教智者，謂諸異生聞、思、修所成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證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智者，謂學、無學慧，及後所得諸世間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料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異生，非於一切佛所說義皆能了知，亦非於慢覺察是慢，又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學，非於我見一切義中皆不了知，又能於慢覺察是慢而未能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三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學，能作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8</w:t>
      </w:r>
      <w:r>
        <w:rPr>
          <w:rFonts w:ascii="新細明體;PMingLiU" w:hAnsi="新細明體;PMingLiU"/>
          <w:sz w:val="28"/>
        </w:rPr>
        <w:t>】癸六「不記門」（分二）【內</w:t>
      </w:r>
      <w:r>
        <w:rPr>
          <w:rFonts w:ascii="新細明體;PMingLiU" w:hAnsi="新細明體;PMingLiU"/>
          <w:sz w:val="28"/>
        </w:rPr>
        <w:t>106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明不應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於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如來於世俗諦及勝義諦，皆如實知，正觀於彼二種道理，不應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為遮無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記別者，能引無義，故不記別，亦不執著，謂於滅後若有、若無、亦有亦無、非有非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斥餘有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來如是智見為先不記謂無知者，當知自顯妄見俱行無智之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89</w:t>
      </w:r>
      <w:r>
        <w:rPr>
          <w:rFonts w:ascii="新細明體;PMingLiU" w:hAnsi="新細明體;PMingLiU"/>
          <w:sz w:val="28"/>
        </w:rPr>
        <w:t>】癸七「變壞門」（分三）【內</w:t>
      </w:r>
      <w:r>
        <w:rPr>
          <w:rFonts w:ascii="新細明體;PMingLiU" w:hAnsi="新細明體;PMingLiU"/>
          <w:sz w:val="28"/>
        </w:rPr>
        <w:t>107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略有二種變壞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釋彼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諸行衰老變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諸行衰老變壞，謂如有一年百二十，其形衰邁，由是因緣，名身老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心憂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心憂變壞，由是因緣，名心老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約所欲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一變壞，若愚、若智，皆於其中不隨所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變壞，智者於中能隨所欲，非諸愚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約所隨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愚夫，若身老病，當知其心定隨老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有智者，身雖老病而心自在，不隨老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此中愚、智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0</w:t>
      </w:r>
      <w:r>
        <w:rPr>
          <w:rFonts w:ascii="新細明體;PMingLiU" w:hAnsi="新細明體;PMingLiU"/>
          <w:sz w:val="28"/>
        </w:rPr>
        <w:t>】癸八「大師記門」（分二）【內</w:t>
      </w:r>
      <w:r>
        <w:rPr>
          <w:rFonts w:ascii="新細明體;PMingLiU" w:hAnsi="新細明體;PMingLiU"/>
          <w:sz w:val="28"/>
        </w:rPr>
        <w:t>108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標於諸取斷遍知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辨行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善取法善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善取法者，由聞、思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思惟者，由修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善顯了善通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顯了者，如所有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通達者，盡所有性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正請問善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二種相，諸聖弟子能正請問大師善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出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諸取斷遍知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列釋二種善問記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此諸取斷遍知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此諸取斷遍知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明不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一切行斷遍知論，所謂如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顯隨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取，若未斷滅，隨觀彼有三種過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斷滅，隨觀彼有三種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舉過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第一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於諸行中所生諸取，行若變壞，便生愁等，應知是名第一過患，已得諸行變壞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第二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起追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於諸行中所生諸取，為得未得可意諸行，於追求時，廣行非一種種眾多差別不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住四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追求行不善故，住四種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將現前鄰近所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正現前現在所起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他逼迫增上所起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自雜染增上所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是名第二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第三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即由如是惡不善法，愛習為因，身壞死後，往諸惡趣，應知是名第三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例功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於諸取斷，隨觀三種功德勝利，如應當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1</w:t>
      </w:r>
      <w:r>
        <w:rPr>
          <w:rFonts w:ascii="新細明體;PMingLiU" w:hAnsi="新細明體;PMingLiU"/>
          <w:sz w:val="28"/>
        </w:rPr>
        <w:t>】癸九「三見滿門」（分三）【內</w:t>
      </w:r>
      <w:r>
        <w:rPr>
          <w:rFonts w:ascii="新細明體;PMingLiU" w:hAnsi="新細明體;PMingLiU"/>
          <w:sz w:val="28"/>
        </w:rPr>
        <w:t>109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略有三種聖者，三見圓滿，能超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三種聖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三種聖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正見具足，謂於無倒法無我忍住異生位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已見聖諦，已能趣入正性離生，已入現觀，已得至果，住有學位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已得最後究竟第一阿羅漢果，住無學位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三見圓滿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三見圓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初聖者隨順無漏，有漏見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未善淨無漏見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善清淨無漏見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三圓滿，依說三種補特伽羅，隨其次第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超三種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超三種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初見圓滿，能超外道我見違諍所生眾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見圓滿，能超一切惡趣眾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見圓滿，能超一切後有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超違諍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出彼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云何名諸外道我見違諍所生眾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由我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總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正法毘奈耶外，所有世間種種異道，薩迦耶見以為根本，所生一切顛倒見趣，如是一切，總稱我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別列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我論者見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我論者，我論相應一切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一切常等論者見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一切常論者，或一分常論者，或無因論者，或邊無邊論者，或斷滅論者，或現法涅槃論者，彼論相應一切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三有情論者見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情論者，彼論相應一切見趣，謂諸邪見，撥無一切化生有情，誹謗他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四命論者見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命論者，彼論相應一切見趣，謂命論者計命即身，或異身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五吉祥論者見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吉祥論者，彼論相應一切見趣，謂觀參羅、曆算、卜筮種種邪論，妄計誦咒、祠祀火等，得所愛境，能生吉祥，能斷無義。又計睹相為祥、不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略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二十句薩迦耶見為所依止，發起妄計，前際、後際六十二種諸惡見趣，及起總謗一切邪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顯眾苦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違諍所生眾苦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展轉見欲相違，互興諍論，發起種種心憂惱苦，深愛藏苦，互勝劣苦，堅執著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一心憂惱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他所勝便生愁惱，是名初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二深愛藏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勝於他，遂作方便，令自見品轉復增盛，令他見品漸更隱昧，唯我見淨，非餘所見，執著邪見，深起愛藏。由此因緣，發生種種不正尋思，及起種種不寂靜意，損害其心，名第二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三互勝劣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藏邪見增上力故，以他量己，謂已為勝、或等、或劣，因自高舉，凌蔑於他，是名第三互勝劣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  </w:t>
      </w:r>
      <w:r>
        <w:rPr>
          <w:rFonts w:ascii="新細明體;PMingLiU" w:hAnsi="新細明體;PMingLiU"/>
          <w:sz w:val="28"/>
        </w:rPr>
        <w:t>申四堅執著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依此故，追求利養，即為追求苦之所觸。凡有所作，皆為惱亂，詰責他論，及為自論免脫他難，是名第四堅執著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，名見違諍所生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明超越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法異生，安住上品無我勝解，當知已斷如是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當來，由意樂故，於如是等諸惡見趣堪能除遣，是故若住初見圓滿，能超初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超惡趣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明現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依此初見圓滿，親近、修習、極多修習，於內諸行發生法智，於不現見發生類智，總攝為一聚，以不緣他智而入現觀，謂以無常行或隨餘一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結超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能隨證得第二見圓滿，及能超第二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超後有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住此已，如先所得七覺分法，親近、修習、極多修習，能斷如前所說四種業等雜染，能隨證得後見圓滿，超後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眾苦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第一補特伽羅，猶殘二苦，及殘現在所依身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補特伽羅，唯殘一苦，及依身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補特伽羅，一切苦斷，但依身苦暫時餘在，譬如幻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我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唯依分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分別薩迦耶見，立二十句，不依俱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簡內法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內法者，無如是行，依遍處定，謂地為我，我即是地，乃至廣說，一切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【</w:t>
      </w:r>
      <w:r>
        <w:rPr>
          <w:rFonts w:ascii="新細明體;PMingLiU" w:hAnsi="新細明體;PMingLiU"/>
          <w:sz w:val="28"/>
        </w:rPr>
        <w:t>92</w:t>
      </w:r>
      <w:r>
        <w:rPr>
          <w:rFonts w:ascii="新細明體;PMingLiU" w:hAnsi="新細明體;PMingLiU"/>
          <w:sz w:val="28"/>
        </w:rPr>
        <w:t>】癸十「外愚相等門」（分四）【內</w:t>
      </w:r>
      <w:r>
        <w:rPr>
          <w:rFonts w:ascii="新細明體;PMingLiU" w:hAnsi="新細明體;PMingLiU"/>
          <w:sz w:val="28"/>
        </w:rPr>
        <w:t>110</w:t>
      </w:r>
      <w:r>
        <w:rPr>
          <w:rFonts w:ascii="新細明體;PMingLiU" w:hAnsi="新細明體;PMingLiU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一外愚夫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略標五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外道輩，略有五種愚夫之相，由彼相故，墮愚夫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別釋其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第一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外道性聰慧者，猶尚不免懷聰慧慢，況非聰慧，是名第一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第二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多為貪求利養恭敬，自讚毀他，是名第二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第三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若諸聖者為說正法、正教、正誡，即便違逆，呵罵毀呰，是名第三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第四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</w:t>
      </w:r>
      <w:hyperlink r:id="rId6">
        <w:r>
          <w:rPr>
            <w:rStyle w:val="InternetLink"/>
            <w:rFonts w:ascii="新細明體;PMingLiU" w:hAnsi="新細明體;PMingLiU" w:cs="hzk6 ys;Times New Roman"/>
            <w:color w:val="000000"/>
            <w:sz w:val="28"/>
          </w:rPr>
          <w:t>喜</w:t>
        </w:r>
      </w:hyperlink>
      <w:r>
        <w:rPr>
          <w:rFonts w:ascii="新細明體;PMingLiU" w:hAnsi="新細明體;PMingLiU"/>
          <w:sz w:val="28"/>
        </w:rPr>
        <w:t>自陳說似正法論，或開示他，是名第四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第五愚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外道，雖為如來、如來弟子之所降伏，亦知如來所說法律是真善說，知自法律是妄惡說，然由我慢增上力故，都不信受，乃至不集觀察因緣，是名第五愚夫之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二論師子王（成就六分）（分三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來成就六分，得名「無間論師子王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成就初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最初往詣外道敵論者所，乃至恣其問一切義，凡所興論，非為諍論，唯除哀愍諸有情故。其未信者令彼生信，若已信者今倍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成就第二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興論時，諸根寂靜，形色無變，亦無怖畏習氣隨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成就第三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終不為諸天世間之所勝伏，一切世間無敵論者，能越一翻，唯說一翻皆能摧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四成就第四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世間極聰慧者、極無畏者，若與如來共興論時，所有辯才皆悉謇訥。增上怖畏逼切身心，一切矯術虛詐言論皆不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五成就第五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一切同一會坐，處中大眾，皆於佛所起勝他心，於彼外道敵論者所起他勝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六成就第六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言辭威肅，其敵論者所出言詞無有威肅。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三二種論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二種論，何等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我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我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校量勝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我論有力，有我論無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我論者常為無我論者所伏，唯除論者其力羸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廣釋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有我論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「有我論者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起如是見，立如是論：於色等行，建立為我，謂我有行，行是我所，我在行中，不流、不散，遍隨支節，無所不至。是故，色等諸行性我，依諸行田，生福、非福，因茲領受愛、不愛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喻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農夫依止良田，營事農業及與種植藥草、叢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「我論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無我論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無我論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一標列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破我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立無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辰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一破我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破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唯應生福、不生非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破我論者：若計實我能有作用，於愛非愛諸果業中得自在者，此我恆時欣樂厭苦，是故此我唯應生福、不生非福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不應發生愁憂等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作用常現在前，內外諸行若變異時，不應發生愁憂悲歎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三常因旋轉無有變易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是常，以覺為先，凡所生起，常應隨轉，無有變易，然不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「破有我論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巳二立無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一出緣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立無我者：以一切行從眾緣生，若隨福緣福便生起，與此相違生起非福。由此為緣，能招一切愛非愛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  </w:t>
      </w:r>
      <w:r>
        <w:rPr>
          <w:rFonts w:ascii="新細明體;PMingLiU" w:hAnsi="新細明體;PMingLiU"/>
          <w:sz w:val="28"/>
        </w:rPr>
        <w:t>未二明假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眾緣故，皆是無常，唯於如是因果所攝諸行流轉假立我等。若依勝義，一切諸法皆無我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「立無我論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子四有學無學差別（分三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一標　　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有學、無學二種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一約成就三種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一舉智無上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無學所成就智，說名無上；一切有學所成就智，說名有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卯二例正行、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智無上，當知正行及與解脫無上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二約觀佛法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無學，以善清淨諸聖慧眼，觀佛法身，有學不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寅三約奉事如來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無學，以善圓滿無顛倒行，奉事如來，有學不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丑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五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華康楷書體W3" w:hAnsi="華康楷書體W3" w:eastAsia="華康楷書體W3"/>
          <w:sz w:val="28"/>
        </w:rPr>
      </w:pPr>
      <w:r>
        <w:rPr>
          <w:rFonts w:eastAsia="華康楷書體W3" w:ascii="華康楷書體W3" w:hAnsi="華康楷書體W3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tabs>
          <w:tab w:val="clear" w:pos="480"/>
          <w:tab w:val="left" w:pos="990" w:leader="none"/>
        </w:tabs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《攝事分‧蘊品並科判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B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97732-8-9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502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《攝事分‧蘊品並科判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">
    <w:name w:val="pag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A52A2A"/>
      <w:u w:val="none"/>
    </w:rPr>
  </w:style>
  <w:style w:type="character" w:styleId="Hidden1">
    <w:name w:val="hidden1"/>
    <w:basedOn w:val="Style14"/>
    <w:qFormat/>
    <w:rPr>
      <w:sz w:val="2"/>
      <w:szCs w:val="2"/>
    </w:rPr>
  </w:style>
  <w:style w:type="character" w:styleId="Remark1">
    <w:name w:val="remark1"/>
    <w:basedOn w:val="Style14"/>
    <w:qFormat/>
    <w:rPr>
      <w:rFonts w:ascii="Arial" w:hAnsi="Arial" w:cs="Arial"/>
      <w:b/>
      <w:bCs/>
      <w:spacing w:val="31680"/>
      <w:sz w:val="18"/>
      <w:szCs w:val="18"/>
    </w:rPr>
  </w:style>
  <w:style w:type="character" w:styleId="Remark">
    <w:name w:val="remark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widowControl/>
      <w:overflowPunct w:val="false"/>
      <w:autoSpaceDE w:val="false"/>
      <w:snapToGrid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cp:lastPrinted>2003-04-17T10:31:00Z</cp:lastPrinted>
  <dcterms:modified xsi:type="dcterms:W3CDTF">2004-11-18T03:24:00Z</dcterms:modified>
  <cp:revision>28</cp:revision>
  <dc:subject/>
  <dc:title/>
</cp:coreProperties>
</file>