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新細明體;PMingLiU" w:hAnsi="新細明體;PMingLiU"/>
          <w:kern w:val="0"/>
          <w:sz w:val="72"/>
        </w:rPr>
      </w:pPr>
      <w:r>
        <w:rPr>
          <w:rFonts w:ascii="新細明體;PMingLiU" w:hAnsi="新細明體;PMingLiU"/>
          <w:kern w:val="0"/>
          <w:sz w:val="72"/>
          <w:lang w:val="zh-TW"/>
        </w:rPr>
        <w:t>《</w:t>
      </w:r>
      <w:r>
        <w:rPr>
          <w:rFonts w:ascii="新細明體;PMingLiU" w:hAnsi="新細明體;PMingLiU"/>
          <w:sz w:val="72"/>
          <w:szCs w:val="36"/>
        </w:rPr>
        <w:t>攝事分</w:t>
      </w:r>
      <w:r>
        <w:rPr>
          <w:rFonts w:ascii="新細明體;PMingLiU" w:hAnsi="新細明體;PMingLiU"/>
          <w:kern w:val="0"/>
          <w:sz w:val="72"/>
          <w:lang w:val="zh-TW"/>
        </w:rPr>
        <w:t>˙</w:t>
      </w:r>
      <w:r>
        <w:rPr>
          <w:rFonts w:ascii="新細明體;PMingLiU" w:hAnsi="新細明體;PMingLiU"/>
          <w:kern w:val="0"/>
          <w:sz w:val="72"/>
        </w:rPr>
        <w:t>處</w:t>
      </w:r>
      <w:r>
        <w:rPr>
          <w:rFonts w:ascii="新細明體;PMingLiU" w:hAnsi="新細明體;PMingLiU"/>
          <w:sz w:val="72"/>
        </w:rPr>
        <w:t>品</w:t>
      </w:r>
      <w:r>
        <w:rPr>
          <w:rFonts w:ascii="新細明體;PMingLiU" w:hAnsi="新細明體;PMingLiU"/>
          <w:kern w:val="0"/>
          <w:sz w:val="72"/>
          <w:lang w:val="zh-TW"/>
        </w:rPr>
        <w:t>》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  <w:szCs w:val="36"/>
        </w:rPr>
      </w:pPr>
      <w:r>
        <w:rPr>
          <w:rFonts w:ascii="新細明體;PMingLiU" w:hAnsi="新細明體;PMingLiU"/>
          <w:kern w:val="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kern w:val="0"/>
          <w:sz w:val="28"/>
          <w:lang w:val="zh-TW"/>
        </w:rPr>
      </w:pPr>
      <w:r>
        <w:rPr>
          <w:rFonts w:ascii="新細明體;PMingLiU" w:hAnsi="新細明體;PMingLiU"/>
          <w:sz w:val="28"/>
          <w:szCs w:val="36"/>
        </w:rPr>
        <w:t>《瑜伽師地論》卷</w:t>
      </w:r>
      <w:r>
        <w:rPr>
          <w:rFonts w:ascii="新細明體;PMingLiU" w:hAnsi="新細明體;PMingLiU"/>
          <w:sz w:val="28"/>
          <w:szCs w:val="36"/>
        </w:rPr>
        <w:t>89-92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  <w:szCs w:val="36"/>
        </w:rPr>
      </w:pPr>
      <w:r>
        <w:rPr>
          <w:rFonts w:ascii="新細明體;PMingLiU" w:hAnsi="新細明體;PMingLiU"/>
          <w:sz w:val="28"/>
          <w:szCs w:val="36"/>
        </w:rPr>
        <w:t>玄奘法師譯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編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sz w:val="28"/>
        </w:rPr>
        <w:t>【內觀教育版】</w:t>
      </w:r>
      <w:r>
        <w:rPr>
          <w:rFonts w:ascii="新細明體;PMingLiU" w:hAnsi="新細明體;PMingLiU"/>
          <w:sz w:val="28"/>
        </w:rPr>
        <w:t>2003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  <w:lang w:val="zh-TW"/>
        </w:rPr>
        <w:t>本版</w:t>
      </w:r>
      <w:r>
        <w:rPr>
          <w:rFonts w:ascii="新細明體;PMingLiU" w:hAnsi="新細明體;PMingLiU"/>
          <w:sz w:val="28"/>
        </w:rPr>
        <w:t>列</w:t>
      </w:r>
      <w:r>
        <w:rPr>
          <w:rFonts w:ascii="新細明體;PMingLiU" w:hAnsi="新細明體;PMingLiU"/>
          <w:kern w:val="0"/>
          <w:sz w:val="28"/>
          <w:lang w:val="zh-TW"/>
        </w:rPr>
        <w:t>出</w:t>
      </w:r>
      <w:r>
        <w:rPr>
          <w:rFonts w:ascii="新細明體;PMingLiU" w:hAnsi="新細明體;PMingLiU"/>
          <w:sz w:val="28"/>
          <w:szCs w:val="36"/>
        </w:rPr>
        <w:t>《瑜伽師地論</w:t>
      </w:r>
      <w:r>
        <w:rPr>
          <w:rFonts w:ascii="新細明體;PMingLiU" w:hAnsi="新細明體;PMingLiU"/>
          <w:sz w:val="28"/>
        </w:rPr>
        <w:t>．</w:t>
      </w:r>
      <w:r>
        <w:rPr>
          <w:rFonts w:ascii="新細明體;PMingLiU" w:hAnsi="新細明體;PMingLiU"/>
          <w:sz w:val="28"/>
          <w:szCs w:val="36"/>
        </w:rPr>
        <w:t>攝事分》論文</w:t>
      </w:r>
      <w:r>
        <w:rPr>
          <w:rFonts w:ascii="新細明體;PMingLiU" w:hAnsi="新細明體;PMingLiU"/>
          <w:sz w:val="28"/>
          <w:szCs w:val="48"/>
        </w:rPr>
        <w:t>並</w:t>
      </w:r>
      <w:r>
        <w:rPr>
          <w:rFonts w:ascii="新細明體;PMingLiU" w:hAnsi="新細明體;PMingLiU"/>
          <w:kern w:val="0"/>
          <w:sz w:val="28"/>
          <w:lang w:val="zh-TW"/>
        </w:rPr>
        <w:t>標出</w:t>
      </w:r>
      <w:r>
        <w:rPr>
          <w:rFonts w:ascii="新細明體;PMingLiU" w:hAnsi="新細明體;PMingLiU"/>
          <w:sz w:val="28"/>
          <w:szCs w:val="36"/>
        </w:rPr>
        <w:t>科判（</w:t>
      </w:r>
      <w:r>
        <w:rPr>
          <w:rFonts w:ascii="新細明體;PMingLiU" w:hAnsi="新細明體;PMingLiU"/>
          <w:sz w:val="28"/>
        </w:rPr>
        <w:t>主要依據</w:t>
      </w:r>
      <w:r>
        <w:rPr>
          <w:rFonts w:ascii="新細明體;PMingLiU" w:hAnsi="新細明體;PMingLiU"/>
          <w:sz w:val="28"/>
          <w:szCs w:val="36"/>
        </w:rPr>
        <w:t>韓清淨</w:t>
      </w:r>
      <w:r>
        <w:rPr>
          <w:rFonts w:ascii="新細明體;PMingLiU" w:hAnsi="新細明體;PMingLiU"/>
          <w:kern w:val="0"/>
          <w:sz w:val="28"/>
          <w:lang w:val="zh-TW"/>
        </w:rPr>
        <w:t>所</w:t>
      </w:r>
      <w:r>
        <w:rPr>
          <w:rFonts w:ascii="新細明體;PMingLiU" w:hAnsi="新細明體;PMingLiU"/>
          <w:sz w:val="28"/>
          <w:szCs w:val="36"/>
        </w:rPr>
        <w:t>編</w:t>
      </w:r>
      <w:r>
        <w:rPr>
          <w:rFonts w:ascii="新細明體;PMingLiU" w:hAnsi="新細明體;PMingLiU"/>
          <w:kern w:val="0"/>
          <w:sz w:val="28"/>
          <w:lang w:val="zh-TW"/>
        </w:rPr>
        <w:t>的</w:t>
      </w:r>
      <w:r>
        <w:rPr>
          <w:rFonts w:ascii="新細明體;PMingLiU" w:hAnsi="新細明體;PMingLiU"/>
          <w:sz w:val="28"/>
          <w:szCs w:val="36"/>
        </w:rPr>
        <w:t>科判）</w:t>
      </w:r>
      <w:r>
        <w:rPr>
          <w:rFonts w:ascii="新細明體;PMingLiU" w:hAnsi="新細明體;PMingLiU"/>
          <w:kern w:val="0"/>
          <w:sz w:val="28"/>
          <w:lang w:val="zh-TW"/>
        </w:rPr>
        <w:t>。</w:t>
      </w:r>
      <w:r>
        <w:rPr>
          <w:rFonts w:ascii="新細明體;PMingLiU" w:hAnsi="新細明體;PMingLiU"/>
          <w:sz w:val="28"/>
        </w:rPr>
        <w:t>【內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】表示內觀教育版</w:t>
      </w:r>
      <w:r>
        <w:rPr>
          <w:rFonts w:ascii="新細明體;PMingLiU" w:hAnsi="新細明體;PMingLiU"/>
          <w:kern w:val="0"/>
          <w:sz w:val="28"/>
          <w:lang w:val="zh-TW"/>
        </w:rPr>
        <w:t>的</w:t>
      </w:r>
      <w:r>
        <w:rPr>
          <w:rFonts w:ascii="新細明體;PMingLiU" w:hAnsi="新細明體;PMingLiU"/>
          <w:sz w:val="28"/>
          <w:szCs w:val="52"/>
        </w:rPr>
        <w:t>《雜阿含經˙</w:t>
      </w:r>
      <w:r>
        <w:rPr>
          <w:rFonts w:ascii="新細明體;PMingLiU" w:hAnsi="新細明體;PMingLiU"/>
          <w:kern w:val="0"/>
          <w:sz w:val="28"/>
        </w:rPr>
        <w:t>處</w:t>
      </w:r>
      <w:r>
        <w:rPr>
          <w:rFonts w:ascii="新細明體;PMingLiU" w:hAnsi="新細明體;PMingLiU"/>
          <w:sz w:val="28"/>
        </w:rPr>
        <w:t>品</w:t>
      </w:r>
      <w:r>
        <w:rPr>
          <w:rFonts w:ascii="新細明體;PMingLiU" w:hAnsi="新細明體;PMingLiU"/>
          <w:sz w:val="28"/>
          <w:szCs w:val="52"/>
        </w:rPr>
        <w:t>》</w:t>
      </w:r>
      <w:r>
        <w:rPr>
          <w:rFonts w:ascii="新細明體;PMingLiU" w:hAnsi="新細明體;PMingLiU"/>
          <w:sz w:val="28"/>
        </w:rPr>
        <w:t>中之第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經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/>
          <w:kern w:val="0"/>
          <w:sz w:val="28"/>
          <w:lang w:val="zh-TW"/>
        </w:rPr>
      </w:pPr>
      <w:r>
        <w:rPr>
          <w:rFonts w:ascii="新細明體;PMingLiU" w:hAnsi="新細明體;PMingLiU"/>
          <w:kern w:val="0"/>
          <w:sz w:val="28"/>
          <w:lang w:val="zh-TW"/>
        </w:rPr>
        <w:t>凡是對舊譯經論有所更正的字句，都用括號〔〕標出。</w:t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lineRule="exact" w:line="400"/>
        <w:rPr>
          <w:rFonts w:ascii="新細明體;PMingLiU" w:hAnsi="新細明體;PMingLiU"/>
          <w:kern w:val="0"/>
          <w:sz w:val="28"/>
          <w:lang w:val="zh-TW"/>
        </w:rPr>
      </w:pPr>
      <w:r>
        <w:rPr>
          <w:rFonts w:ascii="新細明體;PMingLiU" w:hAnsi="新細明體;PMingLiU"/>
          <w:kern w:val="0"/>
          <w:sz w:val="28"/>
          <w:lang w:val="zh-TW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/>
          <w:kern w:val="0"/>
          <w:sz w:val="44"/>
        </w:rPr>
      </w:pPr>
      <w:r>
        <w:rPr>
          <w:rFonts w:ascii="新細明體;PMingLiU" w:hAnsi="新細明體;PMingLiU"/>
          <w:kern w:val="0"/>
          <w:sz w:val="44"/>
        </w:rPr>
        <w:t>處</w:t>
      </w:r>
      <w:r>
        <w:rPr>
          <w:rFonts w:ascii="新細明體;PMingLiU" w:hAnsi="新細明體;PMingLiU"/>
          <w:sz w:val="44"/>
        </w:rPr>
        <w:t>品</w:t>
      </w:r>
      <w:r>
        <w:rPr>
          <w:rFonts w:ascii="新細明體;PMingLiU" w:hAnsi="新細明體;PMingLiU"/>
          <w:kern w:val="0"/>
          <w:sz w:val="44"/>
        </w:rPr>
        <w:t>/</w:t>
      </w:r>
      <w:r>
        <w:rPr>
          <w:rFonts w:ascii="新細明體;PMingLiU" w:hAnsi="新細明體;PMingLiU"/>
          <w:kern w:val="0"/>
          <w:sz w:val="44"/>
        </w:rPr>
        <w:t>處擇攝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bCs/>
          <w:sz w:val="40"/>
          <w:szCs w:val="27"/>
        </w:rPr>
      </w:pPr>
      <w:r>
        <w:rPr>
          <w:rFonts w:ascii="新細明體;PMingLiU" w:hAnsi="新細明體;PMingLiU"/>
          <w:kern w:val="0"/>
          <w:sz w:val="40"/>
        </w:rPr>
        <w:t>處</w:t>
      </w:r>
      <w:r>
        <w:rPr>
          <w:rFonts w:ascii="新細明體;PMingLiU" w:hAnsi="新細明體;PMingLiU"/>
          <w:sz w:val="40"/>
          <w:szCs w:val="27"/>
        </w:rPr>
        <w:t>相應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kern w:val="0"/>
          <w:sz w:val="28"/>
          <w:szCs w:val="27"/>
        </w:rPr>
      </w:pPr>
      <w:r>
        <w:rPr>
          <w:rFonts w:ascii="新細明體;PMingLiU" w:hAnsi="新細明體;PMingLiU"/>
          <w:b/>
          <w:bCs/>
          <w:kern w:val="0"/>
          <w:sz w:val="28"/>
          <w:szCs w:val="27"/>
        </w:rPr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如是已說「行」擇攝，「處」擇攝我今當說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總嗢柁南曰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kern w:val="0"/>
          <w:sz w:val="28"/>
        </w:rPr>
      </w:pPr>
      <w:r>
        <w:rPr>
          <w:rFonts w:ascii="新細明體;PMingLiU" w:hAnsi="新細明體;PMingLiU"/>
          <w:b/>
          <w:bCs/>
          <w:kern w:val="0"/>
          <w:sz w:val="28"/>
        </w:rPr>
        <w:t>A1</w:t>
      </w:r>
      <w:r>
        <w:rPr>
          <w:rFonts w:ascii="新細明體;PMingLiU" w:hAnsi="新細明體;PMingLiU"/>
          <w:b/>
          <w:bCs/>
          <w:kern w:val="0"/>
          <w:sz w:val="28"/>
        </w:rPr>
        <w:t>初安立等、</w:t>
      </w:r>
      <w:r>
        <w:rPr>
          <w:rFonts w:ascii="新細明體;PMingLiU" w:hAnsi="新細明體;PMingLiU"/>
          <w:b/>
          <w:bCs/>
          <w:kern w:val="0"/>
          <w:sz w:val="28"/>
        </w:rPr>
        <w:t>A2</w:t>
      </w:r>
      <w:r>
        <w:rPr>
          <w:rFonts w:ascii="新細明體;PMingLiU" w:hAnsi="新細明體;PMingLiU"/>
          <w:b/>
          <w:bCs/>
          <w:kern w:val="0"/>
          <w:sz w:val="28"/>
        </w:rPr>
        <w:t>智、</w:t>
      </w:r>
      <w:r>
        <w:rPr>
          <w:rFonts w:ascii="新細明體;PMingLiU" w:hAnsi="新細明體;PMingLiU"/>
          <w:b/>
          <w:bCs/>
          <w:kern w:val="0"/>
          <w:sz w:val="28"/>
        </w:rPr>
        <w:t>A3</w:t>
      </w:r>
      <w:r>
        <w:rPr>
          <w:rFonts w:ascii="新細明體;PMingLiU" w:hAnsi="新細明體;PMingLiU"/>
          <w:b/>
          <w:bCs/>
          <w:kern w:val="0"/>
          <w:sz w:val="28"/>
        </w:rPr>
        <w:t>同等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kern w:val="0"/>
          <w:sz w:val="28"/>
        </w:rPr>
      </w:pPr>
      <w:r>
        <w:rPr>
          <w:rFonts w:ascii="新細明體;PMingLiU" w:hAnsi="新細明體;PMingLiU"/>
          <w:b/>
          <w:bCs/>
          <w:kern w:val="0"/>
          <w:sz w:val="28"/>
        </w:rPr>
        <w:t>A4</w:t>
      </w:r>
      <w:r>
        <w:rPr>
          <w:rFonts w:ascii="新細明體;PMingLiU" w:hAnsi="新細明體;PMingLiU"/>
          <w:b/>
          <w:bCs/>
          <w:kern w:val="0"/>
          <w:sz w:val="28"/>
        </w:rPr>
        <w:t>最後當知離欲等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kern w:val="0"/>
          <w:sz w:val="28"/>
        </w:rPr>
      </w:pPr>
      <w:r>
        <w:rPr>
          <w:rFonts w:ascii="新細明體;PMingLiU" w:hAnsi="新細明體;PMingLiU"/>
          <w:b/>
          <w:bCs/>
          <w:kern w:val="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kern w:val="0"/>
          <w:sz w:val="28"/>
        </w:rPr>
      </w:pPr>
      <w:r>
        <w:rPr>
          <w:rFonts w:ascii="新細明體;PMingLiU" w:hAnsi="新細明體;PMingLiU"/>
          <w:b/>
          <w:bCs/>
          <w:kern w:val="0"/>
          <w:sz w:val="28"/>
        </w:rPr>
        <w:t>A1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kern w:val="0"/>
          <w:sz w:val="28"/>
        </w:rPr>
      </w:pPr>
      <w:r>
        <w:rPr>
          <w:rFonts w:ascii="新細明體;PMingLiU" w:hAnsi="新細明體;PMingLiU"/>
          <w:b/>
          <w:bCs/>
          <w:kern w:val="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別嗢柁南曰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kern w:val="0"/>
          <w:sz w:val="28"/>
        </w:rPr>
      </w:pPr>
      <w:r>
        <w:rPr>
          <w:rFonts w:ascii="新細明體;PMingLiU" w:hAnsi="新細明體;PMingLiU"/>
          <w:b/>
          <w:bCs/>
          <w:kern w:val="0"/>
          <w:sz w:val="28"/>
        </w:rPr>
        <w:t>【</w:t>
      </w:r>
      <w:r>
        <w:rPr>
          <w:rFonts w:ascii="新細明體;PMingLiU" w:hAnsi="新細明體;PMingLiU"/>
          <w:b/>
          <w:bCs/>
          <w:kern w:val="0"/>
          <w:sz w:val="28"/>
        </w:rPr>
        <w:t>93</w:t>
      </w:r>
      <w:r>
        <w:rPr>
          <w:rFonts w:ascii="新細明體;PMingLiU" w:hAnsi="新細明體;PMingLiU"/>
          <w:b/>
          <w:bCs/>
          <w:kern w:val="0"/>
          <w:sz w:val="28"/>
        </w:rPr>
        <w:t>】安立與【</w:t>
      </w:r>
      <w:r>
        <w:rPr>
          <w:rFonts w:ascii="新細明體;PMingLiU" w:hAnsi="新細明體;PMingLiU"/>
          <w:b/>
          <w:bCs/>
          <w:kern w:val="0"/>
          <w:sz w:val="28"/>
        </w:rPr>
        <w:t>94</w:t>
      </w:r>
      <w:r>
        <w:rPr>
          <w:rFonts w:ascii="新細明體;PMingLiU" w:hAnsi="新細明體;PMingLiU"/>
          <w:b/>
          <w:bCs/>
          <w:kern w:val="0"/>
          <w:sz w:val="28"/>
        </w:rPr>
        <w:t>】差別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kern w:val="0"/>
          <w:sz w:val="28"/>
        </w:rPr>
      </w:pPr>
      <w:r>
        <w:rPr>
          <w:rFonts w:ascii="新細明體;PMingLiU" w:hAnsi="新細明體;PMingLiU"/>
          <w:b/>
          <w:bCs/>
          <w:kern w:val="0"/>
          <w:sz w:val="28"/>
        </w:rPr>
        <w:t>【</w:t>
      </w:r>
      <w:r>
        <w:rPr>
          <w:rFonts w:ascii="新細明體;PMingLiU" w:hAnsi="新細明體;PMingLiU"/>
          <w:b/>
          <w:bCs/>
          <w:kern w:val="0"/>
          <w:sz w:val="28"/>
        </w:rPr>
        <w:t>95</w:t>
      </w:r>
      <w:r>
        <w:rPr>
          <w:rFonts w:ascii="新細明體;PMingLiU" w:hAnsi="新細明體;PMingLiU"/>
          <w:b/>
          <w:bCs/>
          <w:kern w:val="0"/>
          <w:sz w:val="28"/>
        </w:rPr>
        <w:t>】愚、【</w:t>
      </w:r>
      <w:r>
        <w:rPr>
          <w:rFonts w:ascii="新細明體;PMingLiU" w:hAnsi="新細明體;PMingLiU"/>
          <w:b/>
          <w:bCs/>
          <w:kern w:val="0"/>
          <w:sz w:val="28"/>
        </w:rPr>
        <w:t>96</w:t>
      </w:r>
      <w:r>
        <w:rPr>
          <w:rFonts w:ascii="新細明體;PMingLiU" w:hAnsi="新細明體;PMingLiU"/>
          <w:b/>
          <w:bCs/>
          <w:kern w:val="0"/>
          <w:sz w:val="28"/>
        </w:rPr>
        <w:t>】不愚、【</w:t>
      </w:r>
      <w:r>
        <w:rPr>
          <w:rFonts w:ascii="新細明體;PMingLiU" w:hAnsi="新細明體;PMingLiU"/>
          <w:b/>
          <w:bCs/>
          <w:kern w:val="0"/>
          <w:sz w:val="28"/>
        </w:rPr>
        <w:t>97</w:t>
      </w:r>
      <w:r>
        <w:rPr>
          <w:rFonts w:ascii="新細明體;PMingLiU" w:hAnsi="新細明體;PMingLiU"/>
          <w:b/>
          <w:bCs/>
          <w:kern w:val="0"/>
          <w:sz w:val="28"/>
        </w:rPr>
        <w:t>】教授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kern w:val="0"/>
          <w:sz w:val="28"/>
        </w:rPr>
      </w:pPr>
      <w:r>
        <w:rPr>
          <w:rFonts w:ascii="新細明體;PMingLiU" w:hAnsi="新細明體;PMingLiU"/>
          <w:b/>
          <w:bCs/>
          <w:kern w:val="0"/>
          <w:sz w:val="28"/>
        </w:rPr>
        <w:t>【</w:t>
      </w:r>
      <w:r>
        <w:rPr>
          <w:rFonts w:ascii="新細明體;PMingLiU" w:hAnsi="新細明體;PMingLiU"/>
          <w:b/>
          <w:bCs/>
          <w:kern w:val="0"/>
          <w:sz w:val="28"/>
        </w:rPr>
        <w:t>98</w:t>
      </w:r>
      <w:r>
        <w:rPr>
          <w:rFonts w:ascii="新細明體;PMingLiU" w:hAnsi="新細明體;PMingLiU"/>
          <w:b/>
          <w:bCs/>
          <w:kern w:val="0"/>
          <w:sz w:val="28"/>
        </w:rPr>
        <w:t>】解脫、【</w:t>
      </w:r>
      <w:r>
        <w:rPr>
          <w:rFonts w:ascii="新細明體;PMingLiU" w:hAnsi="新細明體;PMingLiU"/>
          <w:b/>
          <w:bCs/>
          <w:kern w:val="0"/>
          <w:sz w:val="28"/>
        </w:rPr>
        <w:t>99</w:t>
      </w:r>
      <w:r>
        <w:rPr>
          <w:rFonts w:ascii="新細明體;PMingLiU" w:hAnsi="新細明體;PMingLiU"/>
          <w:b/>
          <w:bCs/>
          <w:kern w:val="0"/>
          <w:sz w:val="28"/>
        </w:rPr>
        <w:t>】煩惱、【</w:t>
      </w:r>
      <w:r>
        <w:rPr>
          <w:rFonts w:ascii="新細明體;PMingLiU" w:hAnsi="新細明體;PMingLiU"/>
          <w:b/>
          <w:bCs/>
          <w:kern w:val="0"/>
          <w:sz w:val="28"/>
        </w:rPr>
        <w:t>100</w:t>
      </w:r>
      <w:r>
        <w:rPr>
          <w:rFonts w:ascii="新細明體;PMingLiU" w:hAnsi="新細明體;PMingLiU"/>
          <w:b/>
          <w:bCs/>
          <w:kern w:val="0"/>
          <w:sz w:val="28"/>
        </w:rPr>
        <w:t>】業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kern w:val="0"/>
          <w:sz w:val="28"/>
        </w:rPr>
      </w:pPr>
      <w:r>
        <w:rPr>
          <w:rFonts w:ascii="新細明體;PMingLiU" w:hAnsi="新細明體;PMingLiU"/>
          <w:b/>
          <w:bCs/>
          <w:kern w:val="0"/>
          <w:sz w:val="28"/>
        </w:rPr>
        <w:t>皆廣說應知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kern w:val="0"/>
          <w:sz w:val="28"/>
        </w:rPr>
      </w:pPr>
      <w:r>
        <w:rPr>
          <w:rFonts w:ascii="新細明體;PMingLiU" w:hAnsi="新細明體;PMingLiU"/>
          <w:b/>
          <w:bCs/>
          <w:kern w:val="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93</w:t>
      </w:r>
      <w:r>
        <w:rPr>
          <w:rFonts w:ascii="新細明體;PMingLiU" w:hAnsi="新細明體;PMingLiU"/>
          <w:color w:val="800000"/>
          <w:sz w:val="28"/>
        </w:rPr>
        <w:t>】丑一「安立門」（分二）</w:t>
      </w:r>
      <w:r>
        <w:rPr>
          <w:rFonts w:ascii="新細明體;PMingLiU" w:hAnsi="新細明體;PMingLiU"/>
          <w:kern w:val="0"/>
          <w:sz w:val="28"/>
        </w:rPr>
        <w:t>【內</w:t>
      </w:r>
      <w:r>
        <w:rPr>
          <w:rFonts w:ascii="新細明體;PMingLiU" w:hAnsi="新細明體;PMingLiU"/>
          <w:kern w:val="0"/>
          <w:sz w:val="28"/>
        </w:rPr>
        <w:t>111-117</w:t>
      </w:r>
      <w:r>
        <w:rPr>
          <w:rFonts w:ascii="新細明體;PMingLiU" w:hAnsi="新細明體;PMingLiU"/>
          <w:kern w:val="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標列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由五種相，當知安立諸受差別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、自性故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、所依故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三、所緣故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四、助伴故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五、隨轉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隨釋（分五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自性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自性故者，謂有三受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、苦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、樂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三、不苦不樂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所依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所依故者，謂有六種，即眼、耳、鼻、舌、身與意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所緣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所緣故者，謂色等六所緣境界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四助伴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助伴故者，謂想、思或餘善、不善、無記心法與此相應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五隨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隨轉故者，謂此相應心，由依彼故，三受隨轉，彼為諸受同生同滅所依止處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kern w:val="0"/>
          <w:sz w:val="28"/>
        </w:rPr>
      </w:pPr>
      <w:r>
        <w:rPr>
          <w:rFonts w:ascii="新細明體;PMingLiU" w:hAnsi="新細明體;PMingLiU"/>
          <w:color w:val="800000"/>
          <w:kern w:val="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94</w:t>
      </w:r>
      <w:r>
        <w:rPr>
          <w:rFonts w:ascii="新細明體;PMingLiU" w:hAnsi="新細明體;PMingLiU"/>
          <w:color w:val="800000"/>
          <w:sz w:val="28"/>
        </w:rPr>
        <w:t>】丑二「差別門」（分二）</w:t>
      </w:r>
      <w:r>
        <w:rPr>
          <w:rFonts w:ascii="新細明體;PMingLiU" w:hAnsi="新細明體;PMingLiU"/>
          <w:kern w:val="0"/>
          <w:sz w:val="28"/>
        </w:rPr>
        <w:t>【內</w:t>
      </w:r>
      <w:r>
        <w:rPr>
          <w:rFonts w:ascii="新細明體;PMingLiU" w:hAnsi="新細明體;PMingLiU"/>
          <w:kern w:val="0"/>
          <w:sz w:val="28"/>
        </w:rPr>
        <w:t>118-119</w:t>
      </w:r>
      <w:r>
        <w:rPr>
          <w:rFonts w:ascii="新細明體;PMingLiU" w:hAnsi="新細明體;PMingLiU"/>
          <w:kern w:val="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略標列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次，如是五相安立諸受，當知復有八種差別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、內處差別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、外處差別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三、六識身差別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四、六觸身差別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五、六受身差別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六、六想身差別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七、六思身差別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八、六愛身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明建立（分五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由三和合義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當知此中，由三和合義，立前三差別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由受因緣義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由受因緣義，立第四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由三和合觸果義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由三和合觸果義，立第五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四由分別受隨言說義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由分別受隨言說義，立第六差別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徵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釋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受諸受時，作如是想：我今領受此苦、此樂、此非苦樂。亦復為他，隨起言說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五由業煩惱二雜染義（分三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由業、煩惱二雜染義，當知建立第七、第八兩種差別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徵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釋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由於彼受若合、若離，起思造作；如如發起思所造作，如是如是生愛求願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kern w:val="0"/>
          <w:sz w:val="28"/>
        </w:rPr>
      </w:pPr>
      <w:r>
        <w:rPr>
          <w:rFonts w:ascii="新細明體;PMingLiU" w:hAnsi="新細明體;PMingLiU"/>
          <w:color w:val="800000"/>
          <w:kern w:val="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95</w:t>
      </w:r>
      <w:r>
        <w:rPr>
          <w:rFonts w:ascii="新細明體;PMingLiU" w:hAnsi="新細明體;PMingLiU"/>
          <w:color w:val="800000"/>
          <w:sz w:val="28"/>
        </w:rPr>
        <w:t>】丑三「愚門」（分二）【內</w:t>
      </w:r>
      <w:r>
        <w:rPr>
          <w:rFonts w:ascii="新細明體;PMingLiU" w:hAnsi="新細明體;PMingLiU"/>
          <w:color w:val="800000"/>
          <w:sz w:val="28"/>
        </w:rPr>
        <w:t>120-121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汎明一切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列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次，當知略有二種一切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、少分一切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、一切一切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隨釋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少分一切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如說一切皆無常者，當知此依少分一切，唯一切行，非無為故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一切一切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言一切法皆無我者，當知此依一切一切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釋其愚相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列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又由三相應知是愚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、由自性故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、由因緣故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三、由果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隨釋（分三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愚自性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愚自性故者，謂由纏故，即是忘失於現在世。由隨眠故，即是當來忘失之法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愚因緣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總標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愚因緣故者，謂於五相受安立中，不能覺了是無常等，及遍自體初、中、後位所有惱亂皆不了故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隨難釋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標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當知即是於生、老、病及死法性，不能覺了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配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初惱亂者，謂由生故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中惱亂者，謂由病故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後惱亂者，謂由老、死二種法故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愚果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愚果故者，謂愁等苦、愛等雜染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kern w:val="0"/>
          <w:sz w:val="28"/>
        </w:rPr>
      </w:pPr>
      <w:r>
        <w:rPr>
          <w:rFonts w:ascii="新細明體;PMingLiU" w:hAnsi="新細明體;PMingLiU"/>
          <w:color w:val="800000"/>
          <w:kern w:val="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96</w:t>
      </w:r>
      <w:r>
        <w:rPr>
          <w:rFonts w:ascii="新細明體;PMingLiU" w:hAnsi="新細明體;PMingLiU"/>
          <w:color w:val="800000"/>
          <w:sz w:val="28"/>
        </w:rPr>
        <w:t>】丑四「不愚門」（分二）【內</w:t>
      </w:r>
      <w:r>
        <w:rPr>
          <w:rFonts w:ascii="新細明體;PMingLiU" w:hAnsi="新細明體;PMingLiU"/>
          <w:color w:val="800000"/>
          <w:sz w:val="28"/>
        </w:rPr>
        <w:t>120-121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標列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次，由三種相當知不愚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、自性故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、由礙故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三、由障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隨釋（分三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不愚自性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不愚自性者，謂於五相受安立中，善能覺了自相、共相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由此能斷一切煩惱，能覺聖諦，能證涅槃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不愚礙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總標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不愚礙者，由四種魔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配釋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謂由蘊魔，遍一切處隨逐義故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由彼天魔，於時時間，能數任持障礙義故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死、煩惱魔，能與死生所生眾苦作器義故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不愚障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不愚障者，謂緣不現見境煩惱，及緣非不現見境纏，或彼隨眠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kern w:val="0"/>
          <w:sz w:val="28"/>
        </w:rPr>
      </w:pPr>
      <w:r>
        <w:rPr>
          <w:rFonts w:ascii="新細明體;PMingLiU" w:hAnsi="新細明體;PMingLiU"/>
          <w:color w:val="800000"/>
          <w:kern w:val="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97</w:t>
      </w:r>
      <w:r>
        <w:rPr>
          <w:rFonts w:ascii="新細明體;PMingLiU" w:hAnsi="新細明體;PMingLiU"/>
          <w:color w:val="800000"/>
          <w:sz w:val="28"/>
        </w:rPr>
        <w:t>】丑五「教授門」（分二）【內</w:t>
      </w:r>
      <w:r>
        <w:rPr>
          <w:rFonts w:ascii="新細明體;PMingLiU" w:hAnsi="新細明體;PMingLiU"/>
          <w:color w:val="800000"/>
          <w:sz w:val="28"/>
        </w:rPr>
        <w:t>122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標列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次，諸佛世尊、佛聖弟子，由三種相，能正教授諸弟子眾。何等為三？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、引導教授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、隨其所應，於所緣境安處教授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三、令所化得自義教授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配屬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如是教授，如其次第，當知即是三種神變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kern w:val="0"/>
          <w:sz w:val="28"/>
        </w:rPr>
      </w:pPr>
      <w:r>
        <w:rPr>
          <w:rFonts w:ascii="新細明體;PMingLiU" w:hAnsi="新細明體;PMingLiU"/>
          <w:color w:val="800000"/>
          <w:kern w:val="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98</w:t>
      </w:r>
      <w:r>
        <w:rPr>
          <w:rFonts w:ascii="新細明體;PMingLiU" w:hAnsi="新細明體;PMingLiU"/>
          <w:color w:val="800000"/>
          <w:sz w:val="28"/>
        </w:rPr>
        <w:t>】丑六「解脫門」（分四）【內</w:t>
      </w:r>
      <w:r>
        <w:rPr>
          <w:rFonts w:ascii="新細明體;PMingLiU" w:hAnsi="新細明體;PMingLiU"/>
          <w:color w:val="800000"/>
          <w:sz w:val="28"/>
        </w:rPr>
        <w:t>123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能解脫</w:t>
      </w:r>
      <w:r>
        <w:rPr>
          <w:rFonts w:ascii="新細明體;PMingLiU" w:hAnsi="新細明體;PMingLiU"/>
          <w:kern w:val="0"/>
          <w:sz w:val="28"/>
        </w:rPr>
        <w:t>慧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次，由二種相，應求能成就解脫妙慧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者、如理聞、思久遠相續慧，能成就有學解脫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者、有學久遠相續慧，能成就無學解脫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解脫成就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列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次，略有二種解脫成就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者、有學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者、無學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隨釋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有學者，謂金剛喻三摩地俱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無學者，謂彼已上</w:t>
      </w:r>
      <w:r>
        <w:rPr>
          <w:rFonts w:ascii="新細明體;PMingLiU" w:hAnsi="新細明體;PMingLiU"/>
          <w:kern w:val="0"/>
          <w:sz w:val="28"/>
        </w:rPr>
        <w:t xml:space="preserve"> </w:t>
      </w:r>
      <w:r>
        <w:rPr>
          <w:rFonts w:ascii="新細明體;PMingLiU" w:hAnsi="新細明體;PMingLiU"/>
          <w:kern w:val="0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三多所作法（分五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次，心清淨行苾芻，有五種法多有所作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徵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列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、正教授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、奢摩他支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三、毘缽舍那支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四、無間殷重加行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五、出世間慧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四釋（分五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正教授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出三正友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正教授者，謂有三種正友所顯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者、大師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者、軌範、尊重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三者、同梵行者，及住內法在家英叡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如是名為三種正友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勸應從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諸有智者，從彼應求積集善門真正教授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奢摩他支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奢摩他支者，謂如有一具尸羅住，廣說應知如《</w:t>
      </w:r>
      <w:r>
        <w:rPr>
          <w:rFonts w:ascii="新細明體;PMingLiU" w:hAnsi="新細明體;PMingLiU"/>
          <w:color w:val="993300"/>
          <w:kern w:val="0"/>
          <w:sz w:val="28"/>
        </w:rPr>
        <w:t>聲聞地</w:t>
      </w:r>
      <w:r>
        <w:rPr>
          <w:rFonts w:ascii="新細明體;PMingLiU" w:hAnsi="新細明體;PMingLiU"/>
          <w:kern w:val="0"/>
          <w:sz w:val="28"/>
        </w:rPr>
        <w:t>》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如是尸羅具足住已，便無有悔，無悔故歡，廣說乃至樂故心定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</w:t>
      </w:r>
      <w:r>
        <w:rPr>
          <w:rFonts w:ascii="新細明體;PMingLiU" w:hAnsi="新細明體;PMingLiU"/>
          <w:kern w:val="0"/>
          <w:sz w:val="28"/>
        </w:rPr>
        <w:t>毘</w:t>
      </w:r>
      <w:r>
        <w:rPr>
          <w:rFonts w:ascii="新細明體;PMingLiU" w:hAnsi="新細明體;PMingLiU"/>
          <w:color w:val="800000"/>
          <w:sz w:val="28"/>
        </w:rPr>
        <w:t>缽舍那支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舉三言教（分三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標列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毘缽舍那支者，謂得三種隨欲言教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、聖正言教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、厭離言教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三、令心離蓋趣愛言教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隨釋（分三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聖正言教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云何聖正言教？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謂依眾聖五無學蘊所有言教，即是宣說：諸聖成就如是戒、如是定、如是慧、如是解脫、如是解脫智見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厭離言教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云何厭離言教？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謂依三種，令增少欲喜足言教及依樂斷、樂修，令離憒鬧言教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令心離蓋趣愛言教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徵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云何令心離蓋趣愛言教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釋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標列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當知此教復有三門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者、一切煩惱蓋離蓋趣愛言教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者、五蓋離蓋趣愛言教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三者、無明蓋離蓋趣愛言教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隨釋（分三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初言教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當知此中，依為證得斷、離、滅界所有言說，是初言教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第二言教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依即於彼見勝功德，及於所治蓋處諸行深見過患，所有言說，當知是名第二言教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三第三言教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隨順如是緣性、緣起所有言說，當知是名第三言教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總結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如是三種言教，總名毘缽舍那支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略攝要義（分三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略標列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又此言教，以略言之，復有三種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、能生樂欲言教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、能正安處資糧言教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三、能正安處作意言教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別配屬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謂聖正言教，名能生樂欲言教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厭離言教，名正安處資糧言教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令心離蓋趣愛言教，名正安處作意言教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釋得名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依此言教，勝奢摩他所攝受慧，名毘缽舍那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是故說此言教名毘缽舍那支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四無間殷</w:t>
      </w:r>
      <w:r>
        <w:rPr>
          <w:rFonts w:ascii="新細明體;PMingLiU" w:hAnsi="新細明體;PMingLiU"/>
          <w:kern w:val="0"/>
          <w:sz w:val="28"/>
        </w:rPr>
        <w:t>重</w:t>
      </w:r>
      <w:r>
        <w:rPr>
          <w:rFonts w:ascii="新細明體;PMingLiU" w:hAnsi="新細明體;PMingLiU"/>
          <w:color w:val="800000"/>
          <w:sz w:val="28"/>
        </w:rPr>
        <w:t>加行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徵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云何無間殷重加行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略標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謂常所作，委悉所作，勤精進住，當知即依止觀加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別廣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標列五種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又勤精進，應知五種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、被甲精進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、加行精進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三、不下精進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四、無動精進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五、無喜足精進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釋其漸次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此中，最初當知發起猛利樂欲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次隨所欲，發起堅固勇悍方便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次為證得所受諸法，不自輕蔑，亦無怯懼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次能堪忍寒熱等苦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後於下劣不生喜足，欣求後後轉勝轉妙諸功德住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五出世間</w:t>
      </w:r>
      <w:r>
        <w:rPr>
          <w:rFonts w:ascii="新細明體;PMingLiU" w:hAnsi="新細明體;PMingLiU"/>
          <w:kern w:val="0"/>
          <w:sz w:val="28"/>
        </w:rPr>
        <w:t>慧</w:t>
      </w:r>
      <w:r>
        <w:rPr>
          <w:rFonts w:ascii="新細明體;PMingLiU" w:hAnsi="新細明體;PMingLiU"/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標證得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彼由如是勤精進住，入諦現觀，證得諸聖出世間慧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為依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能除隨惑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總標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於修道中，依止此慧，若行、若住，能正除遣所依身中諸隨煩惱，令心清淨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別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於行位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釋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思惟不淨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謂住聚落，或聚落邊，若見少壯端嚴美妙形色母邑，即便作意思惟不淨，為欲損害緣彼貪故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思惟慈相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遇他人迫逼惱亂，即便作意思惟慈相，為欲損害緣彼瞋故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結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如是行時，能正除遣諸隨煩惱，令心清淨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於住位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遠離處，修習入、出二種息念，除遣欲等諸惡尋思，如是住時能正除遣諸隨煩惱，令心清淨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能除我慢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彼依如是已所證得出世間慧，於一切行修無常想，能正蠲除所餘我慢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五結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如是善士為所依止，復得無倒教授前行，由此漸次能證有學圓滿解脫；得金剛喻三摩地故，亦證無學圓滿解脫，一切煩惱皆離繫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四成解脫義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徵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云何解脫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釋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釋得名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謂起畢竟斷對治故，一切煩惱品類麤重永息滅故，證得轉依，令諸煩惱決定究竟成不生法，是名解脫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辨差別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無所有處</w:t>
      </w:r>
      <w:r>
        <w:rPr>
          <w:rFonts w:ascii="新細明體;PMingLiU" w:hAnsi="新細明體;PMingLiU"/>
          <w:kern w:val="0"/>
          <w:sz w:val="28"/>
        </w:rPr>
        <w:t>已</w:t>
      </w:r>
      <w:r>
        <w:rPr>
          <w:rFonts w:ascii="新細明體;PMingLiU" w:hAnsi="新細明體;PMingLiU"/>
          <w:color w:val="800000"/>
          <w:sz w:val="28"/>
        </w:rPr>
        <w:t>離欲位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聖弟子無所有處已得離欲，唯餘非想非非想處所有諸行，復能安住勝有頂定，爾時無間能隨證得諸漏永盡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無所有處未離欲位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所餘位，雖能漸斷彼彼諸漏，然非無間能隨證得諸漏永盡，如是乃至無所有處未得離欲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kern w:val="0"/>
          <w:sz w:val="28"/>
        </w:rPr>
      </w:pPr>
      <w:r>
        <w:rPr>
          <w:rFonts w:ascii="新細明體;PMingLiU" w:hAnsi="新細明體;PMingLiU"/>
          <w:color w:val="800000"/>
          <w:kern w:val="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99</w:t>
      </w:r>
      <w:r>
        <w:rPr>
          <w:rFonts w:ascii="新細明體;PMingLiU" w:hAnsi="新細明體;PMingLiU"/>
          <w:color w:val="800000"/>
          <w:sz w:val="28"/>
        </w:rPr>
        <w:t>】丑七「廣說煩惱門」（分十六）【內</w:t>
      </w:r>
      <w:r>
        <w:rPr>
          <w:rFonts w:ascii="新細明體;PMingLiU" w:hAnsi="新細明體;PMingLiU"/>
          <w:color w:val="800000"/>
          <w:sz w:val="28"/>
        </w:rPr>
        <w:t>124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三漏（分三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欲漏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次，諸欲界繫一切煩惱，唯除無明，說名欲漏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有漏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諸色、無色二界所繫一切煩惱，唯除無明，說名有漏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無明漏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諸有情，或未離欲，或已離欲，除諸外道所有邪僻分別，愚癡所生惡見蔽覆其心，依此惡見，於彼諸欲一分尋求，一分離欲乃至非想非非想處，於彼三界所有無智，總攝為一，立無明漏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九結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總標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次，有九種事，能和合故，當知建立九結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別釋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出九事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云何九事？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、依在家品，可愛有情、非有情數一切境界貪愛纏事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、即依此品，可惡有情、非有情數一切境界瞋恚纏事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三、依有情數憍慢纏事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四、五、六，依惡說法諸出家品，三種邪僻勝解纏事，謂依聽聞不正法故，依不如理邪思惟故，依非方便所攝修故，如是差別即為三種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七、於善說法律無勝解纏事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八、依出家品智貧窮事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九、依在家品財貧窮事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配九結（分三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標如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由此九事，如其所應，當知配屬愛等九結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嫉結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此中，由嫉變壞心故，於正法內發起法慳，由此當來智慧貧乏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指所餘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餘隨所應，配屬應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三三縛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辨因緣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貪</w:t>
      </w:r>
      <w:r>
        <w:rPr>
          <w:rFonts w:ascii="新細明體;PMingLiU" w:hAnsi="新細明體;PMingLiU"/>
          <w:kern w:val="0"/>
          <w:sz w:val="28"/>
        </w:rPr>
        <w:t>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次，由為貪縛所纏縛故，於能隨順樂受境界，心不能捨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瞋、癡</w:t>
      </w:r>
      <w:r>
        <w:rPr>
          <w:rFonts w:ascii="新細明體;PMingLiU" w:hAnsi="新細明體;PMingLiU"/>
          <w:kern w:val="0"/>
          <w:sz w:val="28"/>
        </w:rPr>
        <w:t>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如是瞋縛所纏縛故，於能隨順苦受境界，心不能捨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由愚癡縛所纏縛故，於能隨順非苦樂受中庸境界，心不能捨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結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由此因緣，故立三縛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四七隨眠（分三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釋得名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次，煩惱品所有麤重，隨附依身，說名隨眠，能為種子，生起一切煩惱纏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明建立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總標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當知此復建立七種：由未離欲品差別故、由已離欲品差別故、由二俱品差別故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別配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由未離欲品差別故，建立欲貪、瞋恚隨眠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由已離欲品差別故，建立有貪隨眠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由二俱品差別故，建立慢、無明、見、疑隨眠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>卯三結總攝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如是總攝一切煩惱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五隨煩惱（分三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總標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次，隨煩惱者，謂貪不善根、瞋不善根、癡不善根，若忿、若恨，如是廣說諸雜穢事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別釋（分四十八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三不善根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舉貪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當知此中，能起一切不善法貪，名貪不善根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例餘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瞋、癡亦爾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忿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瞋恚纏，能令面貌慘裂奮發，說名為忿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恨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內懷怨結，故名為恨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四覆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隱藏眾惡，故名為覆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五熱惱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染污驚惶，故名熱惱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六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心懷染污，不喜他榮，故名為嫉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七</w:t>
      </w:r>
      <w:r>
        <w:rPr>
          <w:rFonts w:ascii="新細明體;PMingLiU" w:hAnsi="新細明體;PMingLiU"/>
          <w:kern w:val="0"/>
          <w:sz w:val="28"/>
        </w:rPr>
        <w:t>慳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於資生具深懷鄙吝，故名為慳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八誑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為欺罔彼，內懷異謀，外現別相，故名為誑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九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心不正直，不明不顯，解行邪曲，故名為諂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十無</w:t>
      </w:r>
      <w:r>
        <w:rPr>
          <w:rFonts w:ascii="新細明體;PMingLiU" w:hAnsi="新細明體;PMingLiU"/>
          <w:kern w:val="0"/>
          <w:sz w:val="28"/>
        </w:rPr>
        <w:t>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於所作罪，望己不羞，故名無慚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十一無愧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於所作罪，望他不恥，故名無愧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十二七慢（分七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慢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於他下劣，謂己為勝；或復於等謂己為等，令心高舉，故名為慢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過慢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於等謂勝，於勝謂等，令心高舉，故名過慢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慢過慢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於勝謂勝，令心高舉，名慢過慢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四我慢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妄觀諸行為我我所，令心高舉，故名我慢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五增上慢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於其殊勝所證法中，未得謂得，令心高舉，名增上慢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六下劣慢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於多勝中，謂己少劣，令心高舉，名下劣慢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七邪慢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實無其德，謂己有德，令心高舉，故名邪慢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十三</w:t>
      </w:r>
      <w:r>
        <w:rPr>
          <w:rFonts w:ascii="新細明體;PMingLiU" w:hAnsi="新細明體;PMingLiU"/>
          <w:kern w:val="0"/>
          <w:sz w:val="28"/>
        </w:rPr>
        <w:t>憍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心懷染污，隨恃榮譽，形相疏誕，故名為憍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十四放逸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於諸善品不樂勤修，於諸惡法心無防護，故名放逸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十五傲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於諸尊重及以福田，心不謙敬，說名為傲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十六憤發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煩惱纏，能令發起執持刀杖、鬥訟違諍，故名憤發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十七矯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心懷染污，為顯己德，假現威儀，故名為矯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十八詐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心懷染污，為顯己德，或現親事，或行軟語，故名為詐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十九現相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心懷染污，欲有所求，矯示形儀，故名現相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十研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現行遮逼，有所乞丐，故名研求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十一以利求利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於所得利，不生喜足，說獲他利，更求勝利，是故說名以利求利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十二不敬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自現己德，遠離謙恭，於可尊重而不尊重，故名不敬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十三惡說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於不順言，性不堪忍，故名惡說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十四惡友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諸有朋疇，引導令作非利益事，名為惡友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十五惡欲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耽著財利，顯不實德，欲令他知，故名惡欲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十六大欲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於大人所，欲求廣大利養恭敬，故名大欲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十七自希欲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懷染污心，顯不實德，欲令他知，名自希欲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十八不忍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於罵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於罵反罵，名為不忍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於瞋、</w:t>
      </w:r>
      <w:r>
        <w:rPr>
          <w:rFonts w:ascii="新細明體;PMingLiU" w:hAnsi="新細明體;PMingLiU"/>
          <w:kern w:val="0"/>
          <w:sz w:val="28"/>
        </w:rPr>
        <w:t>於打、於弄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於瞋反瞋，於打反打，於弄反弄，當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十九耽嗜、遍耽嗜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於自、</w:t>
      </w:r>
      <w:r>
        <w:rPr>
          <w:rFonts w:ascii="新細明體;PMingLiU" w:hAnsi="新細明體;PMingLiU"/>
          <w:kern w:val="0"/>
          <w:sz w:val="28"/>
        </w:rPr>
        <w:t>於</w:t>
      </w:r>
      <w:r>
        <w:rPr>
          <w:rFonts w:ascii="新細明體;PMingLiU" w:hAnsi="新細明體;PMingLiU"/>
          <w:color w:val="800000"/>
          <w:sz w:val="28"/>
        </w:rPr>
        <w:t>他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於自諸欲，深生貪愛，名為耽嗜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於他諸欲，深生貪著，名遍耽嗜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於勝、</w:t>
      </w:r>
      <w:r>
        <w:rPr>
          <w:rFonts w:ascii="新細明體;PMingLiU" w:hAnsi="新細明體;PMingLiU"/>
          <w:kern w:val="0"/>
          <w:sz w:val="28"/>
        </w:rPr>
        <w:t>於</w:t>
      </w:r>
      <w:r>
        <w:rPr>
          <w:rFonts w:ascii="新細明體;PMingLiU" w:hAnsi="新細明體;PMingLiU"/>
          <w:color w:val="800000"/>
          <w:sz w:val="28"/>
        </w:rPr>
        <w:t>劣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於勝、於劣，隨其所應，當知亦爾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十貪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於諸境界深起耽著，說名為貪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十一非法貪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於諸惡行深生耽著，名非法貪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十二執著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於自父母等諸財寶，不正受用，名為執著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十三惡貪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於他委寄所有財物，規欲抵拒，故名惡貪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十四見、有見、無有見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妄觀諸行為我我所，或分別起，或是俱生，說名為見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薩迦耶見為所依止，於諸行中發起常見，名為有見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發起斷見，名無有見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十五五蓋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當知五蓋，如前定地已說其相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十六〔薹瞢〕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不如所欲，非時睡纏之所隨纏，故名〔</w:t>
      </w:r>
      <w:r>
        <w:rPr>
          <w:rFonts w:ascii="新細明體;PMingLiU" w:hAnsi="新細明體;PMingLiU"/>
          <w:color w:val="800000"/>
          <w:sz w:val="28"/>
        </w:rPr>
        <w:t>薹</w:t>
      </w:r>
      <w:r>
        <w:rPr>
          <w:rFonts w:ascii="新細明體;PMingLiU" w:hAnsi="新細明體;PMingLiU"/>
          <w:kern w:val="0"/>
          <w:sz w:val="28"/>
        </w:rPr>
        <w:t>瞢〕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十七不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非處思慕，說名不樂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十八頻申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麤重剛強，心不調柔，舉身舒布，故曰頻申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十九食不知量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於所飲食不善通達，若過、若</w:t>
      </w:r>
      <w:r>
        <w:rPr>
          <w:rFonts w:ascii="新細明體;PMingLiU" w:hAnsi="新細明體;PMingLiU"/>
          <w:sz w:val="28"/>
        </w:rPr>
        <w:t>減</w:t>
      </w:r>
      <w:r>
        <w:rPr>
          <w:rFonts w:ascii="新細明體;PMingLiU" w:hAnsi="新細明體;PMingLiU"/>
          <w:kern w:val="0"/>
          <w:sz w:val="28"/>
        </w:rPr>
        <w:t>，是故名為食不知量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四十不作意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於所應作而便不作，非所應作而更反作，如所聞思修習法中，放逸為先，不起功用，名不作意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四十一不應理</w:t>
      </w:r>
      <w:r>
        <w:rPr>
          <w:rFonts w:ascii="新細明體;PMingLiU" w:hAnsi="新細明體;PMingLiU"/>
          <w:kern w:val="0"/>
          <w:sz w:val="28"/>
        </w:rPr>
        <w:t>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於所緣境，深生繫縛，猶如美睡隱翳其心，是故說名不應理轉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四十二心下劣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自輕蔑故，名心下劣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四十三抵突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為性惱他，故名抵突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四十四</w:t>
      </w:r>
      <w:r>
        <w:rPr>
          <w:rFonts w:ascii="新細明體;PMingLiU" w:hAnsi="新細明體;PMingLiU"/>
          <w:kern w:val="0"/>
          <w:sz w:val="28"/>
        </w:rPr>
        <w:t>諀訿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性好譏嫌，故名諀訿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四十五不純直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欺誑師長、尊重、福田及同法者，名不純直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四十六不和</w:t>
      </w:r>
      <w:r>
        <w:rPr>
          <w:rFonts w:ascii="新細明體;PMingLiU" w:hAnsi="新細明體;PMingLiU"/>
          <w:kern w:val="0"/>
          <w:sz w:val="28"/>
        </w:rPr>
        <w:t>軟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身、語二業皆悉高疏，其心剛勁，又不清潔，名不和軟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四十七不隨順同分而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於諸戒、見、軌則、正命，皆不同分，名不隨順同分而轉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四十八八尋思（分八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欲尋思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心懷愛染，攀緣諸欲，起發意言，隨順隨轉，名欲尋思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</w:t>
      </w:r>
      <w:r>
        <w:rPr>
          <w:rFonts w:ascii="新細明體;PMingLiU" w:hAnsi="新細明體;PMingLiU"/>
          <w:kern w:val="0"/>
          <w:sz w:val="28"/>
        </w:rPr>
        <w:t>恚</w:t>
      </w:r>
      <w:r>
        <w:rPr>
          <w:rFonts w:ascii="新細明體;PMingLiU" w:hAnsi="新細明體;PMingLiU"/>
          <w:color w:val="800000"/>
          <w:sz w:val="28"/>
        </w:rPr>
        <w:t>尋思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心懷憎惡，於他攀緣，不饒益相，起發意言，隨順隨轉，名恚尋思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害尋思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心懷損惱，於他攀緣惱亂之相，起發意言，餘如前說，名害尋思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四親里尋思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心懷染污，攀緣親戚，起發意言，餘如前說，是故說名親里尋思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五國土尋思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心懷染污，攀緣國土，起發意言，餘如前說，是故說名國土尋思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六不死尋思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心懷染污，攀緣自義，推託遷延，後時望得，起發意言，餘如前說，是故說名不死尋思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七輕蔑相應尋思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心懷染污，攀緣自他，若劣、若勝，起發意言，餘如前說，是名輕蔑相應尋思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八家勢相應尋思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心懷染污，攀緣施主往還家勢，起發意言，隨順隨轉，是名家勢相應尋思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指餘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愁、歎等事，如前應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六纏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一切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次，一切煩惱皆有其纏，由現行者悉名纏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釋建立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唯八種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然有八種諸隨煩惱，於四時中數數現行，是故唯立八種為纏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釋於四時（分四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於修學戒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謂於修學增上戒時，無慚、無愧數數現行，能為障礙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於修學心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於修學增上心時，惛沈、睡眠數數現行，能為障礙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於修學</w:t>
      </w:r>
      <w:r>
        <w:rPr>
          <w:rFonts w:ascii="新細明體;PMingLiU" w:hAnsi="新細明體;PMingLiU"/>
          <w:kern w:val="0"/>
          <w:sz w:val="28"/>
        </w:rPr>
        <w:t>慧</w:t>
      </w:r>
      <w:r>
        <w:rPr>
          <w:rFonts w:ascii="新細明體;PMingLiU" w:hAnsi="新細明體;PMingLiU"/>
          <w:color w:val="800000"/>
          <w:sz w:val="28"/>
        </w:rPr>
        <w:t>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於修學增上慧時，簡擇法故，掉舉、惡作數數現行，能為障礙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四於受用財法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同法者展轉受用財及法時，嫉妒、慳吝數數現行，能為障礙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七四暴流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約界繫辨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舉欲暴流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次，欲貪、瞋等欲界所繫煩惱行者，欲界所繫上品煩惱未斷、未知，名欲暴流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例餘隨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有、見、無明三種暴流，如其所應，當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約補特伽羅辨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除外道攝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謂於欲界未得離欲，除諸外道，名欲暴流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已得離欲，名有暴流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諸外道攝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諸外道，從多論門，當知有餘二種暴流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謂諸惡見，略攝為一，名見暴流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惡見因緣略攝為一，說名第四無明暴流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>寅八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次，若諸煩惱等分行者，非增、非減，即上所說一切煩惱，說名為軛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九四取（分二）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>卯一略顯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次，當知依於二品，建立四取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、在家品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、外道法中諸出家品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當知此中，若所取、若能取、若所為取，如是一切總說為取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卯二廣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取行相（分三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所取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問：何所取？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答：欲、見、戒禁、我語，是所取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能取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問：何能取？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答：四種欲貪，是能取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所為取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問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問：何所為取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答（分四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為得欲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答：為得諸欲及為受用，故起初取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為詰他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由貪利養及以恭敬增上力故，或為詰責他所立論，或為免脫他所徵難，起第二取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為趣離欲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奢摩他支為所依止、為所建立，為欲往趣世間離欲，乃至非想非非想處三摩缽底，起第三取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四為欲隨說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為欲隨說分別所計作業受果所有士夫，及為隨說流轉還滅士夫之相，起我語取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取建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約二品辨（分四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標為依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如是四取，依於二品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謂受用欲諸在家品，及惡說法毘奈耶中諸出家品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簡此法（分三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標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由佛世尊每自稱言：我為諸取遍知、永斷正論大師。故於此法誓修行者，雖帶煩惱身壞命終，而不於彼建立諸取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徵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釋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彼於諸欲無所顧戀而出家故，於見、戒禁及以我語無執受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釋建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依惡說品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標列差別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惡說法者有二差別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、於見愛展轉發起怨諍論者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、能證入世間定者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配立二取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依於見愛展轉發起怨諍論者，建立見取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依能證入世間定者，立戒禁取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依通二品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品為依，執著我語，故依俱品立我語取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四釋名相（分三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見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此中，見者，謂六十二，如前應知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戒禁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邪分別見之所受持，身護、語護，說名為戒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隨此所受形服、飲食、威儀行相，說名為禁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我語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標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諦故，住故，論說有我，名為我語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釋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執有實物，說名諦故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執可安立，說名住故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約愛緣辨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又於此中，欲愛為緣，建立欲取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依止智論，利養恭敬等愛為緣，建立見取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定愛為緣，立戒禁取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有、無有愛為緣，立我語取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>寅十四繫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次，當知四繫，唯依外道差別建立，如前應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十一五蓋建立（分二）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>卯一標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次，違背五處，當知建立五蓋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列（分五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立貪欲蓋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、為在家諸欲境界所漂淪故，違背聖教，立貪欲蓋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立瞋</w:t>
      </w:r>
      <w:r>
        <w:rPr>
          <w:rFonts w:ascii="新細明體;PMingLiU" w:hAnsi="新細明體;PMingLiU"/>
          <w:kern w:val="0"/>
          <w:sz w:val="28"/>
        </w:rPr>
        <w:t>恚</w:t>
      </w:r>
      <w:r>
        <w:rPr>
          <w:rFonts w:ascii="新細明體;PMingLiU" w:hAnsi="新細明體;PMingLiU"/>
          <w:color w:val="800000"/>
          <w:sz w:val="28"/>
        </w:rPr>
        <w:t>蓋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、不堪忍諸同法者呵諫、驅擯、教誡等故，違背所有可愛樂法，立瞋恚蓋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立惛沉睡眠蓋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三、由違背奢摩他故，立惛沈、睡眠蓋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四立掉舉惡作蓋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四、由違背毘缽舍那故，立掉舉、惡作蓋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五立疑蓋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五、由違背於法論議無倒決擇、審察諸法大師聖教、涅槃勝解故，建立</w:t>
      </w:r>
      <w:r>
        <w:rPr>
          <w:rFonts w:ascii="新細明體;PMingLiU" w:hAnsi="新細明體;PMingLiU"/>
          <w:color w:val="800000"/>
          <w:sz w:val="28"/>
        </w:rPr>
        <w:t>疑</w:t>
      </w:r>
      <w:r>
        <w:rPr>
          <w:rFonts w:ascii="新細明體;PMingLiU" w:hAnsi="新細明體;PMingLiU"/>
          <w:kern w:val="0"/>
          <w:sz w:val="28"/>
        </w:rPr>
        <w:t>蓋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>寅十二株杌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次，若貪、瞋、癡纏所纏故，或彼隨眠所隨眠故，心不調柔，心極愚昧，於得自義能作衰損，故名株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十三三垢（分三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貪垢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次，於弊下境所起貪欲，名為貪垢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瞋垢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於不應瞋所緣境事所起瞋恚，名為瞋垢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癡垢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於極顯現愚癡眾生尚能了事所起愚癡，名為癡垢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>寅十四燒害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次，若貪、瞋、癡數數現行，恆常流溢，燒惱身心，極為衰損，說名燒害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>寅十五箭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次，若貪、瞋、癡遠離慚、愧，無慚愧故，一向無間不可制伏，定為傷損，說名為箭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>寅十六所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次，若貪、瞋、癡、慚、愧間雜，由相續故，非剎那故有可制伏，說名「所有」，是繫所攝「極下穢」義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kern w:val="0"/>
          <w:sz w:val="28"/>
        </w:rPr>
      </w:pPr>
      <w:r>
        <w:rPr>
          <w:rFonts w:ascii="新細明體;PMingLiU" w:hAnsi="新細明體;PMingLiU"/>
          <w:color w:val="800000"/>
          <w:kern w:val="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00</w:t>
      </w:r>
      <w:r>
        <w:rPr>
          <w:rFonts w:ascii="新細明體;PMingLiU" w:hAnsi="新細明體;PMingLiU"/>
          <w:color w:val="800000"/>
          <w:sz w:val="28"/>
        </w:rPr>
        <w:t>】丑八「廣說業門」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業雜染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唯惡行攝（分二）</w:t>
      </w:r>
      <w:r>
        <w:rPr>
          <w:rFonts w:ascii="新細明體;PMingLiU" w:hAnsi="新細明體;PMingLiU"/>
          <w:color w:val="800000"/>
          <w:sz w:val="28"/>
        </w:rPr>
        <w:t xml:space="preserve">       </w:t>
      </w:r>
      <w:r>
        <w:rPr>
          <w:rFonts w:ascii="新細明體;PMingLiU" w:hAnsi="新細明體;PMingLiU"/>
          <w:sz w:val="28"/>
        </w:rPr>
        <w:t>《中阿含˙分別大</w:t>
      </w:r>
      <w:r>
        <w:rPr>
          <w:rFonts w:ascii="新細明體;PMingLiU" w:hAnsi="新細明體;PMingLiU"/>
          <w:kern w:val="0"/>
          <w:sz w:val="28"/>
        </w:rPr>
        <w:t>業</w:t>
      </w:r>
      <w:r>
        <w:rPr>
          <w:rFonts w:ascii="新細明體;PMingLiU" w:hAnsi="新細明體;PMingLiU"/>
          <w:sz w:val="28"/>
        </w:rPr>
        <w:t>經》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釋體義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出體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舉不善身業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次，一切不善身業，名為惡行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例語意二業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如說身業，語業、意業，當知亦爾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名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由此惡業數現行故，於諸惡趣，或已隨得，或當隨得，或現隨得，是故說彼名為惡行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顯義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由此示現業雜染義，煩惱雜染前已顯了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辨安立（分二）</w:t>
      </w:r>
      <w:r>
        <w:rPr>
          <w:rFonts w:ascii="新細明體;PMingLiU" w:hAnsi="新細明體;PMingLiU"/>
          <w:color w:val="800000"/>
          <w:sz w:val="28"/>
        </w:rPr>
        <w:t xml:space="preserve">          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標列二論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次，有二安立業雜染論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者、邪論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者、正論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別釋其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邪論（分三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舉論說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言邪論者，謂如是說：「若有故思，凡所造作諸不善業，一切決定當受惡趣。」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斥彼非（分三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標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此論便謗修行梵行能證涅槃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徵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三釋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諸有情類，不易可得於現法中，無有故思造不善業，況在餘生！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彼決定感惡趣者，便應無有解脫可得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結當知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是故當知此為邪論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正論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舉論說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亦作亦增長業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如是說：「諸有故思，造不善業，此業亦作、亦增長者，定於當來受不可愛惡趣異熟。」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雖作不增長業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明順受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有雖作、不增長者，彼彼法受為依止故，諸所造作或樂、或苦，當於造時，於現法中此業決定，或順樂受，或順苦受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辨追悔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無追悔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諸有造作如是業已，若無追悔，不修對治補特伽羅，彼於此業若更增長、若不增長，此業雖定順現法受，亦轉令成順惡趣受，於現法中能障解脫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有追悔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諸有造作如是業已，若生追悔，修習對治補特伽羅，彼於此業若不增長、若更增長，此業雖是順惡趣受，亦轉令成順現法受，不障解脫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結當知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是故此論不名誹謗修習梵行能證涅槃，當知此論是為正論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通諸業攝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明對治（分三）</w:t>
      </w:r>
      <w:r>
        <w:rPr>
          <w:rFonts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《中阿含˙</w:t>
      </w:r>
      <w:r>
        <w:rPr>
          <w:rFonts w:ascii="新細明體;PMingLiU" w:hAnsi="新細明體;PMingLiU"/>
          <w:kern w:val="0"/>
          <w:sz w:val="28"/>
        </w:rPr>
        <w:t>業相應品</w:t>
      </w:r>
      <w:r>
        <w:rPr>
          <w:rFonts w:ascii="新細明體;PMingLiU" w:hAnsi="新細明體;PMingLiU"/>
          <w:kern w:val="0"/>
          <w:sz w:val="28"/>
        </w:rPr>
        <w:t>11-20</w:t>
      </w:r>
      <w:r>
        <w:rPr>
          <w:rFonts w:ascii="新細明體;PMingLiU" w:hAnsi="新細明體;PMingLiU"/>
          <w:color w:val="800000"/>
          <w:sz w:val="28"/>
        </w:rPr>
        <w:t>經》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標具闕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次，若有闕於十種對治，為業雜染之所染污，若有會遇如是十種，便得清淨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列種類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者、若由如是對治，雖有作業而無增長，彼望當來成不定受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者、若由如是對治，雖未永斷，而更不受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三者、若由如是對治，永斷離繫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四者、守護諸根門故，善修其身，為欲修習增上戒學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五者、修習增上戒已，為欲修習增上心學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六者、修習增上心已，為欲修習增上慧學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七者、修習增上慧已，為斷諸漏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八者、猛利意樂修習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九者、長時修習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十者、無量門對治修習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結染淨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有不會如是十種業對治者，為業雜染之所染污；與此相違，當知清淨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辨安住（分三）</w:t>
      </w:r>
      <w:r>
        <w:rPr>
          <w:rFonts w:ascii="新細明體;PMingLiU" w:hAnsi="新細明體;PMingLiU"/>
          <w:color w:val="800000"/>
          <w:sz w:val="28"/>
        </w:rPr>
        <w:t xml:space="preserve">         </w:t>
      </w:r>
      <w:r>
        <w:rPr>
          <w:rFonts w:ascii="新細明體;PMingLiU" w:hAnsi="新細明體;PMingLiU"/>
          <w:color w:val="800000"/>
          <w:sz w:val="28"/>
        </w:rPr>
        <w:t>《中阿含˙和破經》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總標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次，於現法中，不善防護身、語、意業而住者，彼先造作惡不善業亦令增長，於當來世令其雜染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善防護身、語、意業而住者，彼不雜染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雙徵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云何於現法中不善防護身、語、意業而住？云何善防護身、語、意業而住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別識 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不善防護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 出種類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不善防護身、語、意業而住者，謂如有一，於諸不善身、語、意業，纏所發起，能誓遠離，然於能起不正作意相應無明，猶故發起，又於諸善身、語、意業受學隨轉。由此因緣，於現法中，於諸煩惱邪欲、尋求所作眾苦，無有差別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明雜染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彼唯即於此誓受遠離便生喜足，於現法中不起聖道，不證涅槃。彼雖如是防護而住，於現法中暫時不作惡不善業，然為煩惱隨眠纏縛，既終沒已，後有續生，隨所受身，依先業緣廣起雜染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善防護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標列差別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善防護身、語、意業而住者，有此差別：謂此依彼誓受遠離，不造新業，故業雖熟，暫觸異熟，尋能變吐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成善護住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由無雜染（分三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標堪能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彼唯於此誓受遠離不生喜足，於現法中能起聖道，亦能證得彼果涅槃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釋證得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有餘依涅槃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彼於爾時，乃至有識身相續性，恆受先業所感諸受。於現法中，彼有識身乃至壽量未滅盡位，常相續住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無餘依涅盤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壽量若盡，捨有識身，於後命根更不成就。由是因緣，識與一切諸受俱滅，後不相續。彼如影受與其識樹，皆滅盡故，遍於一切不可施設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三攝略義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彼於爾時，由二因緣，先所作業，於當來世不能為染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、由煩惱為其助伴令雜染者，無餘斷故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、由依此諸行相續成熟雜染，無餘滅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由證恒住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釋多差別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彼於爾時，諸有情所善友意樂相續轉故，名無怨心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於彼所緣瞋恚斷故，名無恚心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於業異熟深見過患增上緣力誓遠離故，名無染心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已具獲得能對治彼諸聖道故，名無顛倒善解脫心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彼由如是，能具證得六種恆住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結異先住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有於彼多所住者，於現法中，雖有種種諸惡不善業緣間雜，由此遠離，一向成善。由是因緣，當知此與先防護住，有其差別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辨施設（分三）</w:t>
      </w:r>
      <w:r>
        <w:rPr>
          <w:rFonts w:ascii="新細明體;PMingLiU" w:hAnsi="新細明體;PMingLiU"/>
          <w:color w:val="800000"/>
          <w:sz w:val="28"/>
        </w:rPr>
        <w:t xml:space="preserve">       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施設領受業異熟論（分二）</w:t>
      </w:r>
      <w:r>
        <w:rPr>
          <w:rFonts w:ascii="新細明體;PMingLiU" w:hAnsi="新細明體;PMingLiU"/>
          <w:color w:val="800000"/>
          <w:sz w:val="28"/>
        </w:rPr>
        <w:t xml:space="preserve">   </w:t>
      </w:r>
      <w:r>
        <w:rPr>
          <w:rFonts w:ascii="新細明體;PMingLiU" w:hAnsi="新細明體;PMingLiU"/>
          <w:color w:val="800000"/>
          <w:sz w:val="28"/>
        </w:rPr>
        <w:t>《中阿含˙度經》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總標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次，當知施設領受業異熟論，由五種相成其雜染，由五種相成不雜染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別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成雜染（分三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徵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云何名為由五種相成其雜染？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列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謂由施設惡因論故，亦由施設無因論故，及由施設惡因、無因有三過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三釋（分三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施設惡因論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此中，施設惡因論者，謂如有一，起如是見，立如是論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有士夫補特伽羅諸所領受，一切皆是宿因所作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如是或謂自在、變化等因所作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施設無因論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施設無因論者，謂如有一，起如是見，立如是論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有士夫補特伽羅諸所領受，當知一切無因無緣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三施設惡因無因有三種過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徵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云何施設惡因、無因有三種過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別辨相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一諸不善受因不成過（分三）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標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謂現法中不善俱行不善諸受，宿世業為因，亦有過失；現法業為因，亦有過失。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玄一宿業為因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ab/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黃一標過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言此受，宿世惡業以為因者，是則有一，依於不善諸樂法受，而有其樂不善受生，此用宿世諸不善業以為因生，不應道理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ab/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黃二釋非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何以故？非彼宿世諸不善業，於現法中感樂異熟，應正道理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 xml:space="preserve">                 </w:t>
      </w:r>
      <w:r>
        <w:rPr>
          <w:rFonts w:ascii="新細明體;PMingLiU" w:hAnsi="新細明體;PMingLiU"/>
          <w:color w:val="800000"/>
          <w:sz w:val="28"/>
        </w:rPr>
        <w:t>玄二現業為因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言此受用現法中惡業為因，是則退失自意所立諸惡因論及無因論，謂諸所受皆宿因作，乃至廣說。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三結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是名初過。</w:t>
      </w:r>
    </w:p>
    <w:p>
      <w:pPr>
        <w:pStyle w:val="Normal"/>
        <w:spacing w:lineRule="exact" w:line="400"/>
        <w:ind w:firstLine="28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>天二謗精進過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又若說言：「諸不善法，皆用宿世惡業為因」，是則決定所有善法，亦用宿世善法為因。如是所有不善對治，諸善加行俱生精進，皆成無用，如是名為第二過失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三謗正智過（分二）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玄一舉難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ab/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黃一無觀察智難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又若現在無有士用，是則應無依善不善審正觀察，是所應作、所不應作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ab/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黃二無如實智難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又如實智應成無用，謂了知已，此我應轉，此我應成，彼非有故，此亦非有，故如實智理不成就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 xml:space="preserve">                 </w:t>
      </w:r>
      <w:r>
        <w:rPr>
          <w:rFonts w:ascii="新細明體;PMingLiU" w:hAnsi="新細明體;PMingLiU"/>
          <w:color w:val="800000"/>
          <w:sz w:val="28"/>
        </w:rPr>
        <w:t>玄二出過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智不成故念不安住，念不住故無三摩地，無有定故不正尋思令心迷亂，心迷亂故便應欣慕愚夫同意所樂諸根。由彼獲得愚夫同意所樂法故，是則退失并沙門法及沙門論。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結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如是名為第三過失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略說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略說此有三種過：謂現在世諸不善受，因不成過、謗精進過、謗正智過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成不雜染（分三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徵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云何施設領受一切業異熟論，由五種相成不雜染？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列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謂若能領受者，若由此領受，若如是領受，若領受時如是雜染，如是清淨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三釋（分四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能領受者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當知此中，依五取蘊，施設假名補特伽羅為領受者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由此領受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即此假者，由六觸處故能領受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三如是領受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於母胎中四種差別：謂依精血大種所造，諸業煩惱之所攝受，結生相續有取之識，及母腹中所有孔穴，由如是故得入母胎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次有名色，次有六處，次觸，次受，如是次第而有領受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四領受時雜染清淨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總標二因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又即此受，亦用現在觸為其因，亦用宿世業等為因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別顯染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雜染攝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一出因緣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彼若聽聞諸不正法，非理作意以為因緣，便觸無明觸所生受，受為緣故復生於愛，愛為緣故復生於取，乃至當來生老死等眾苦差別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二明所攝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如是領受諸無明觸所生受時，便有雜染所攝二諦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清淨攝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一出因緣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與此相違，聽聞正法，如理作意為因緣故，便能領受明觸所生諸受差別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二明所攝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受此受時，便有清淨所攝二諦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施設業行過患勝利（分二）</w:t>
      </w:r>
      <w:r>
        <w:rPr>
          <w:rFonts w:ascii="新細明體;PMingLiU" w:hAnsi="新細明體;PMingLiU"/>
          <w:color w:val="800000"/>
          <w:sz w:val="28"/>
        </w:rPr>
        <w:t xml:space="preserve">     </w:t>
      </w:r>
      <w:r>
        <w:rPr>
          <w:rFonts w:ascii="新細明體;PMingLiU" w:hAnsi="新細明體;PMingLiU"/>
          <w:color w:val="800000"/>
          <w:sz w:val="28"/>
        </w:rPr>
        <w:t>《中阿含˙尼乾經》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過患攝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標列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次，當知施設邪業清淨，及邪行中，有二過患。何等為二？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、內證稽留過患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、他所譏毀過患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隨釋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施設邪業清淨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徵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云何施設邪業清淨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釋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出彼論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謂如有一，實非大師，妄分別已，自稱大師，宣說如是邪施設論，謂：「現法中諸所受苦，一切皆是宿因所作。」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明彼見（分三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舉二因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彼見宿世諸不善業為二種因，謂現法中諸不善業，皆是宿業串習所引；諸所受苦，亦是彼業之所造作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成方便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一由修苦行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由是因緣，修自苦行，令故惡業所招苦果，皆悉變吐，更不造作當不善業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二由能防護</w:t>
      </w:r>
      <w:r>
        <w:rPr>
          <w:rFonts w:ascii="新細明體;PMingLiU" w:hAnsi="新細明體;PMingLiU"/>
          <w:color w:val="800000"/>
          <w:sz w:val="28"/>
        </w:rPr>
        <w:tab/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於現法中，又能防護身、語、意住，後當勤修一向善業，令不善法轉成非漏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三顯究竟</w:t>
      </w:r>
      <w:r>
        <w:rPr>
          <w:rFonts w:ascii="新細明體;PMingLiU" w:hAnsi="新細明體;PMingLiU"/>
          <w:color w:val="800000"/>
          <w:sz w:val="28"/>
        </w:rPr>
        <w:tab/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由此因緣，不善業盡，由彼盡故，眾苦亦盡，證苦邊際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邪行（分三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徵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云何邪行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釋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信非真實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謂如有一，不能了知自業雜染，不能了知彼業對治，又於前後所證差別不如實知。彼成如是愚癡法故，於其師所得無根信，於非信處妄生真實聖教勝解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疑不決了</w:t>
      </w:r>
      <w:r>
        <w:rPr>
          <w:rFonts w:ascii="新細明體;PMingLiU" w:hAnsi="新細明體;PMingLiU"/>
          <w:color w:val="800000"/>
          <w:sz w:val="28"/>
        </w:rPr>
        <w:t xml:space="preserve">( </w:t>
      </w:r>
      <w:r>
        <w:rPr>
          <w:rFonts w:ascii="新細明體;PMingLiU" w:hAnsi="新細明體;PMingLiU"/>
          <w:color w:val="800000"/>
          <w:sz w:val="28"/>
        </w:rPr>
        <w:t xml:space="preserve">分二 </w:t>
      </w:r>
      <w:r>
        <w:rPr>
          <w:rFonts w:ascii="新細明體;PMingLiU" w:hAnsi="新細明體;PMingLiU"/>
          <w:color w:val="800000"/>
          <w:sz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由不請問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彼由墜墮非實、非理邪論朋黨，他迴動時，於可疑處而不生疑，不尋求師躬往請問：為能正記？為不能記？為能淨疑？為不能淨？為一切智？非一切智？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由畢竟轉</w:t>
      </w:r>
      <w:r>
        <w:rPr>
          <w:rFonts w:ascii="新細明體;PMingLiU" w:hAnsi="新細明體;PMingLiU"/>
          <w:color w:val="800000"/>
          <w:sz w:val="28"/>
        </w:rPr>
        <w:t xml:space="preserve">( </w:t>
      </w:r>
      <w:r>
        <w:rPr>
          <w:rFonts w:ascii="新細明體;PMingLiU" w:hAnsi="新細明體;PMingLiU"/>
          <w:color w:val="800000"/>
          <w:sz w:val="28"/>
        </w:rPr>
        <w:t>分三</w:t>
      </w:r>
      <w:r>
        <w:rPr>
          <w:rFonts w:ascii="新細明體;PMingLiU" w:hAnsi="新細明體;PMingLiU"/>
          <w:color w:val="800000"/>
          <w:sz w:val="28"/>
        </w:rPr>
        <w:t xml:space="preserve"> </w:t>
      </w:r>
      <w:r>
        <w:rPr>
          <w:rFonts w:ascii="新細明體;PMingLiU" w:hAnsi="新細明體;PMingLiU"/>
          <w:color w:val="800000"/>
          <w:sz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一標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大師去世，於所疑處畢竟隨轉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二徵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三釋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大師住世能為決了：此一切智、非一切智。大師滅後，何所請問，云何決了？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三結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是名邪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三二種過患</w:t>
      </w:r>
      <w:r>
        <w:rPr>
          <w:rFonts w:ascii="新細明體;PMingLiU" w:hAnsi="新細明體;PMingLiU"/>
          <w:color w:val="800000"/>
          <w:sz w:val="28"/>
        </w:rPr>
        <w:t xml:space="preserve">( </w:t>
      </w:r>
      <w:r>
        <w:rPr>
          <w:rFonts w:ascii="新細明體;PMingLiU" w:hAnsi="新細明體;PMingLiU"/>
          <w:color w:val="800000"/>
          <w:sz w:val="28"/>
        </w:rPr>
        <w:t xml:space="preserve">分二 </w:t>
      </w:r>
      <w:r>
        <w:rPr>
          <w:rFonts w:ascii="新細明體;PMingLiU" w:hAnsi="新細明體;PMingLiU"/>
          <w:color w:val="800000"/>
          <w:sz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內證稽留過患</w:t>
      </w:r>
      <w:r>
        <w:rPr>
          <w:rFonts w:ascii="新細明體;PMingLiU" w:hAnsi="新細明體;PMingLiU"/>
          <w:color w:val="800000"/>
          <w:sz w:val="28"/>
        </w:rPr>
        <w:t xml:space="preserve">( </w:t>
      </w:r>
      <w:r>
        <w:rPr>
          <w:rFonts w:ascii="新細明體;PMingLiU" w:hAnsi="新細明體;PMingLiU"/>
          <w:color w:val="800000"/>
          <w:sz w:val="28"/>
        </w:rPr>
        <w:t xml:space="preserve">分三 </w:t>
      </w:r>
      <w:r>
        <w:rPr>
          <w:rFonts w:ascii="新細明體;PMingLiU" w:hAnsi="新細明體;PMingLiU"/>
          <w:color w:val="800000"/>
          <w:sz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徵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何緣應知如是施設令業清淨，不應道理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釋</w:t>
      </w:r>
      <w:r>
        <w:rPr>
          <w:rFonts w:ascii="新細明體;PMingLiU" w:hAnsi="新細明體;PMingLiU"/>
          <w:color w:val="800000"/>
          <w:sz w:val="28"/>
        </w:rPr>
        <w:t xml:space="preserve">( </w:t>
      </w:r>
      <w:r>
        <w:rPr>
          <w:rFonts w:ascii="新細明體;PMingLiU" w:hAnsi="新細明體;PMingLiU"/>
          <w:color w:val="800000"/>
          <w:sz w:val="28"/>
        </w:rPr>
        <w:t xml:space="preserve">分二 </w:t>
      </w:r>
      <w:r>
        <w:rPr>
          <w:rFonts w:ascii="新細明體;PMingLiU" w:hAnsi="新細明體;PMingLiU"/>
          <w:color w:val="800000"/>
          <w:sz w:val="28"/>
        </w:rPr>
        <w:t>)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出不應理</w:t>
      </w:r>
      <w:r>
        <w:rPr>
          <w:rFonts w:ascii="新細明體;PMingLiU" w:hAnsi="新細明體;PMingLiU"/>
          <w:color w:val="800000"/>
          <w:sz w:val="28"/>
        </w:rPr>
        <w:t xml:space="preserve">( </w:t>
      </w:r>
      <w:r>
        <w:rPr>
          <w:rFonts w:ascii="新細明體;PMingLiU" w:hAnsi="新細明體;PMingLiU"/>
          <w:color w:val="800000"/>
          <w:sz w:val="28"/>
        </w:rPr>
        <w:t>分二</w:t>
      </w:r>
      <w:r>
        <w:rPr>
          <w:rFonts w:ascii="新細明體;PMingLiU" w:hAnsi="新細明體;PMingLiU"/>
          <w:color w:val="800000"/>
          <w:sz w:val="28"/>
        </w:rPr>
        <w:t xml:space="preserve"> </w:t>
      </w:r>
      <w:r>
        <w:rPr>
          <w:rFonts w:ascii="新細明體;PMingLiU" w:hAnsi="新細明體;PMingLiU"/>
          <w:color w:val="800000"/>
          <w:sz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一標列二緣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由二緣故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謂彼苦行，宿因所作，不應理故，由此能盡宿不善業，不應理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二釋其所以</w:t>
      </w:r>
      <w:r>
        <w:rPr>
          <w:rFonts w:ascii="新細明體;PMingLiU" w:hAnsi="新細明體;PMingLiU"/>
          <w:color w:val="800000"/>
          <w:sz w:val="28"/>
        </w:rPr>
        <w:t xml:space="preserve">( </w:t>
      </w:r>
      <w:r>
        <w:rPr>
          <w:rFonts w:ascii="新細明體;PMingLiU" w:hAnsi="新細明體;PMingLiU"/>
          <w:color w:val="800000"/>
          <w:sz w:val="28"/>
        </w:rPr>
        <w:t xml:space="preserve">分二 </w:t>
      </w:r>
      <w:r>
        <w:rPr>
          <w:rFonts w:ascii="新細明體;PMingLiU" w:hAnsi="新細明體;PMingLiU"/>
          <w:color w:val="800000"/>
          <w:sz w:val="28"/>
        </w:rPr>
        <w:t>)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苦非宿作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軟、中、上品自苦行緣所逼切時，軟、中、上品苦受生故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即此三品逼緣遠離，由所逼切三品苦受不得生故，宿因所作不應道理。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不盡宿業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又此苦行，無有功能令宿所作能感苦受諸不善業成順樂受，是故彼起如是定見：由自苦行，令宿所作惡業變吐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別廣徵詰</w:t>
      </w:r>
      <w:r>
        <w:rPr>
          <w:rFonts w:ascii="新細明體;PMingLiU" w:hAnsi="新細明體;PMingLiU"/>
          <w:color w:val="800000"/>
          <w:sz w:val="28"/>
        </w:rPr>
        <w:t xml:space="preserve">( </w:t>
      </w:r>
      <w:r>
        <w:rPr>
          <w:rFonts w:ascii="新細明體;PMingLiU" w:hAnsi="新細明體;PMingLiU"/>
          <w:color w:val="800000"/>
          <w:sz w:val="28"/>
        </w:rPr>
        <w:t>分二</w:t>
      </w:r>
      <w:r>
        <w:rPr>
          <w:rFonts w:ascii="新細明體;PMingLiU" w:hAnsi="新細明體;PMingLiU"/>
          <w:color w:val="800000"/>
          <w:sz w:val="28"/>
        </w:rPr>
        <w:t xml:space="preserve"> </w:t>
      </w:r>
      <w:r>
        <w:rPr>
          <w:rFonts w:ascii="新細明體;PMingLiU" w:hAnsi="新細明體;PMingLiU"/>
          <w:color w:val="800000"/>
          <w:sz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一詰宿所作</w:t>
      </w:r>
      <w:r>
        <w:rPr>
          <w:rFonts w:ascii="新細明體;PMingLiU" w:hAnsi="新細明體;PMingLiU"/>
          <w:color w:val="800000"/>
          <w:sz w:val="28"/>
        </w:rPr>
        <w:t>(</w:t>
      </w:r>
      <w:r>
        <w:rPr>
          <w:rFonts w:ascii="新細明體;PMingLiU" w:hAnsi="新細明體;PMingLiU"/>
          <w:color w:val="800000"/>
          <w:sz w:val="28"/>
        </w:rPr>
        <w:t xml:space="preserve"> </w:t>
      </w:r>
      <w:r>
        <w:rPr>
          <w:rFonts w:ascii="新細明體;PMingLiU" w:hAnsi="新細明體;PMingLiU"/>
          <w:color w:val="800000"/>
          <w:sz w:val="28"/>
        </w:rPr>
        <w:t xml:space="preserve">分二 </w:t>
      </w:r>
      <w:r>
        <w:rPr>
          <w:rFonts w:ascii="新細明體;PMingLiU" w:hAnsi="新細明體;PMingLiU"/>
          <w:color w:val="800000"/>
          <w:sz w:val="28"/>
        </w:rPr>
        <w:t>)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總徵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有是事，彼宿所作能順苦受諸不善業，為能感得於現法中自苦逼切苦受果不？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別詰</w:t>
      </w:r>
      <w:r>
        <w:rPr>
          <w:rFonts w:ascii="新細明體;PMingLiU" w:hAnsi="新細明體;PMingLiU"/>
          <w:color w:val="800000"/>
          <w:sz w:val="28"/>
        </w:rPr>
        <w:t xml:space="preserve">( </w:t>
      </w:r>
      <w:r>
        <w:rPr>
          <w:rFonts w:ascii="新細明體;PMingLiU" w:hAnsi="新細明體;PMingLiU"/>
          <w:color w:val="800000"/>
          <w:sz w:val="28"/>
        </w:rPr>
        <w:t xml:space="preserve">分二 </w:t>
      </w:r>
      <w:r>
        <w:rPr>
          <w:rFonts w:ascii="新細明體;PMingLiU" w:hAnsi="新細明體;PMingLiU"/>
          <w:color w:val="800000"/>
          <w:sz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 xml:space="preserve">                 </w:t>
      </w:r>
      <w:r>
        <w:rPr>
          <w:rFonts w:ascii="新細明體;PMingLiU" w:hAnsi="新細明體;PMingLiU"/>
          <w:color w:val="800000"/>
          <w:sz w:val="28"/>
        </w:rPr>
        <w:t>玄一詰能感得</w:t>
      </w:r>
      <w:r>
        <w:rPr>
          <w:rFonts w:ascii="新細明體;PMingLiU" w:hAnsi="新細明體;PMingLiU"/>
          <w:color w:val="800000"/>
          <w:sz w:val="28"/>
        </w:rPr>
        <w:t xml:space="preserve">( </w:t>
      </w:r>
      <w:r>
        <w:rPr>
          <w:rFonts w:ascii="新細明體;PMingLiU" w:hAnsi="新細明體;PMingLiU"/>
          <w:color w:val="800000"/>
          <w:sz w:val="28"/>
        </w:rPr>
        <w:t xml:space="preserve">分二 </w:t>
      </w:r>
      <w:r>
        <w:rPr>
          <w:rFonts w:ascii="新細明體;PMingLiU" w:hAnsi="新細明體;PMingLiU"/>
          <w:color w:val="800000"/>
          <w:sz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ab/>
        <w:t xml:space="preserve">             </w:t>
      </w:r>
      <w:r>
        <w:rPr>
          <w:rFonts w:ascii="新細明體;PMingLiU" w:hAnsi="新細明體;PMingLiU"/>
          <w:color w:val="800000"/>
          <w:sz w:val="28"/>
        </w:rPr>
        <w:t>黃一自然變吐難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言感得此苦受果，修自苦行即為唐捐。受彼果已，自然變吐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如是者，宿世所作諸不善業，非自苦行所能變吐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ab/>
        <w:t xml:space="preserve">             </w:t>
      </w:r>
      <w:r>
        <w:rPr>
          <w:rFonts w:ascii="新細明體;PMingLiU" w:hAnsi="新細明體;PMingLiU"/>
          <w:color w:val="800000"/>
          <w:sz w:val="28"/>
        </w:rPr>
        <w:t>黃二後果非吐難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又即此業一分可吐，謂現法中受彼果者，若餘能順後所受業，彼於後世當受其果，非自苦行可令其果悉皆變吐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玄二詰非感得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言現在逼切苦受，非宿因作，如是所說諸所領受，一切皆是宿因所作，不應道理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二詰盡宿業</w:t>
      </w:r>
      <w:r>
        <w:rPr>
          <w:rFonts w:ascii="新細明體;PMingLiU" w:hAnsi="新細明體;PMingLiU"/>
          <w:color w:val="800000"/>
          <w:sz w:val="28"/>
        </w:rPr>
        <w:t>(</w:t>
      </w:r>
      <w:r>
        <w:rPr>
          <w:rFonts w:ascii="新細明體;PMingLiU" w:hAnsi="新細明體;PMingLiU"/>
          <w:color w:val="800000"/>
          <w:sz w:val="28"/>
        </w:rPr>
        <w:t xml:space="preserve"> </w:t>
      </w:r>
      <w:r>
        <w:rPr>
          <w:rFonts w:ascii="新細明體;PMingLiU" w:hAnsi="新細明體;PMingLiU"/>
          <w:color w:val="800000"/>
          <w:sz w:val="28"/>
        </w:rPr>
        <w:t xml:space="preserve">分三 </w:t>
      </w:r>
      <w:r>
        <w:rPr>
          <w:rFonts w:ascii="新細明體;PMingLiU" w:hAnsi="新細明體;PMingLiU"/>
          <w:color w:val="800000"/>
          <w:sz w:val="28"/>
        </w:rPr>
        <w:t>)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出業決定</w:t>
      </w:r>
      <w:r>
        <w:rPr>
          <w:rFonts w:ascii="新細明體;PMingLiU" w:hAnsi="新細明體;PMingLiU"/>
          <w:color w:val="800000"/>
          <w:sz w:val="28"/>
        </w:rPr>
        <w:t xml:space="preserve">( </w:t>
      </w:r>
      <w:r>
        <w:rPr>
          <w:rFonts w:ascii="新細明體;PMingLiU" w:hAnsi="新細明體;PMingLiU"/>
          <w:color w:val="800000"/>
          <w:sz w:val="28"/>
        </w:rPr>
        <w:t xml:space="preserve">分二 </w:t>
      </w:r>
      <w:r>
        <w:rPr>
          <w:rFonts w:ascii="新細明體;PMingLiU" w:hAnsi="新細明體;PMingLiU"/>
          <w:color w:val="800000"/>
          <w:sz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玄一別辨相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如能隨順苦受惡業，不可令其成順樂受，如是宿世所作能順樂受善業，不可令其成順不苦不樂受業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或彼二種順現法受，不可令其成順後受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順後受，不可令其成無所受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未成熟，不可令熟；若已成熟，不可彼彼方便令轉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 xml:space="preserve">                 </w:t>
      </w:r>
      <w:r>
        <w:rPr>
          <w:rFonts w:ascii="新細明體;PMingLiU" w:hAnsi="新細明體;PMingLiU"/>
          <w:color w:val="800000"/>
          <w:sz w:val="28"/>
        </w:rPr>
        <w:t>玄二攝要義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此中，所說要略義者，所謂一切善不善業，自性決定，時分決定，品類決定。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詰無堪能</w:t>
      </w:r>
      <w:r>
        <w:rPr>
          <w:rFonts w:ascii="新細明體;PMingLiU" w:hAnsi="新細明體;PMingLiU"/>
          <w:color w:val="800000"/>
          <w:sz w:val="28"/>
        </w:rPr>
        <w:t xml:space="preserve">( </w:t>
      </w:r>
      <w:r>
        <w:rPr>
          <w:rFonts w:ascii="新細明體;PMingLiU" w:hAnsi="新細明體;PMingLiU"/>
          <w:color w:val="800000"/>
          <w:sz w:val="28"/>
        </w:rPr>
        <w:t xml:space="preserve">分二 </w:t>
      </w:r>
      <w:r>
        <w:rPr>
          <w:rFonts w:ascii="新細明體;PMingLiU" w:hAnsi="新細明體;PMingLiU"/>
          <w:color w:val="800000"/>
          <w:sz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玄一隨業決定難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如是者，隨業決定，必能攝受如是類果，於中更自受逼切苦，復何所用！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玄二隨自所許難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又若此受宿業因，感彼自所許，令業一分減盡，可得少分勝利。由是因緣，如此所計少分勝利亦無所有。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三結終無脫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如是則為極自稽留，業所縛故，終無解脫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三詰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由此道理，是名於此邪論、邪行第一過患，謂於內證自義稽留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他所譏毀過患（分二 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徵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云何他所譏毀過患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釋（分二）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出彼論行</w:t>
      </w:r>
      <w:r>
        <w:rPr>
          <w:rFonts w:ascii="新細明體;PMingLiU" w:hAnsi="新細明體;PMingLiU"/>
          <w:color w:val="800000"/>
          <w:sz w:val="28"/>
        </w:rPr>
        <w:t xml:space="preserve">( </w:t>
      </w:r>
      <w:r>
        <w:rPr>
          <w:rFonts w:ascii="新細明體;PMingLiU" w:hAnsi="新細明體;PMingLiU"/>
          <w:color w:val="800000"/>
          <w:sz w:val="28"/>
        </w:rPr>
        <w:t>分二</w:t>
      </w:r>
      <w:r>
        <w:rPr>
          <w:rFonts w:ascii="新細明體;PMingLiU" w:hAnsi="新細明體;PMingLiU"/>
          <w:color w:val="800000"/>
          <w:sz w:val="28"/>
        </w:rPr>
        <w:t xml:space="preserve"> </w:t>
      </w:r>
      <w:r>
        <w:rPr>
          <w:rFonts w:ascii="新細明體;PMingLiU" w:hAnsi="新細明體;PMingLiU"/>
          <w:color w:val="800000"/>
          <w:sz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一標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謂彼依止二種邪論，發起三種自苦惱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二釋﹙分二</w:t>
      </w:r>
      <w:r>
        <w:rPr>
          <w:rFonts w:ascii="新細明體;PMingLiU" w:hAnsi="新細明體;PMingLiU"/>
          <w:color w:val="800000"/>
          <w:sz w:val="28"/>
        </w:rPr>
        <w:t xml:space="preserve"> </w:t>
      </w:r>
      <w:r>
        <w:rPr>
          <w:rFonts w:ascii="新細明體;PMingLiU" w:hAnsi="新細明體;PMingLiU"/>
          <w:color w:val="800000"/>
          <w:sz w:val="28"/>
        </w:rPr>
        <w:t>﹚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二種邪論（分二</w:t>
      </w:r>
      <w:r>
        <w:rPr>
          <w:rFonts w:ascii="新細明體;PMingLiU" w:hAnsi="新細明體;PMingLiU"/>
          <w:color w:val="800000"/>
          <w:sz w:val="28"/>
        </w:rPr>
        <w:t xml:space="preserve"> </w:t>
      </w:r>
      <w:r>
        <w:rPr>
          <w:rFonts w:ascii="新細明體;PMingLiU" w:hAnsi="新細明體;PMingLiU"/>
          <w:color w:val="800000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玄一第一邪論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作是說：「所有士夫補特伽羅諸所領受，一切皆是宿因所作」，是名第一邪論，謂惡因論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玄二第二邪論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有說言：「如彼最初自在變化，從是已後，諸所領受一切皆是宿業所作」，是名第二邪論，謂惡因論。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三自苦行﹙分二</w:t>
      </w:r>
      <w:r>
        <w:rPr>
          <w:rFonts w:ascii="新細明體;PMingLiU" w:hAnsi="新細明體;PMingLiU"/>
          <w:color w:val="800000"/>
          <w:sz w:val="28"/>
        </w:rPr>
        <w:t xml:space="preserve"> </w:t>
      </w:r>
      <w:r>
        <w:rPr>
          <w:rFonts w:ascii="新細明體;PMingLiU" w:hAnsi="新細明體;PMingLiU"/>
          <w:color w:val="800000"/>
          <w:sz w:val="28"/>
        </w:rPr>
        <w:t>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 xml:space="preserve">                 </w:t>
      </w:r>
      <w:r>
        <w:rPr>
          <w:rFonts w:ascii="新細明體;PMingLiU" w:hAnsi="新細明體;PMingLiU"/>
          <w:color w:val="800000"/>
          <w:sz w:val="28"/>
        </w:rPr>
        <w:t>玄一標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三種自苦行者：謂身、語、意護。</w:t>
      </w:r>
    </w:p>
    <w:p>
      <w:pPr>
        <w:pStyle w:val="Normal"/>
        <w:spacing w:lineRule="exact" w:line="400"/>
        <w:ind w:firstLine="3360"/>
        <w:rPr/>
      </w:pPr>
      <w:r>
        <w:rPr>
          <w:rFonts w:ascii="新細明體;PMingLiU" w:hAnsi="新細明體;PMingLiU"/>
          <w:color w:val="800000"/>
          <w:sz w:val="28"/>
        </w:rPr>
        <w:t>玄二釋﹙分三</w:t>
      </w:r>
      <w:r>
        <w:rPr>
          <w:rFonts w:ascii="新細明體;PMingLiU" w:hAnsi="新細明體;PMingLiU"/>
          <w:color w:val="800000"/>
          <w:sz w:val="28"/>
        </w:rPr>
        <w:t xml:space="preserve"> </w:t>
      </w:r>
      <w:r>
        <w:rPr>
          <w:rFonts w:ascii="新細明體;PMingLiU" w:hAnsi="新細明體;PMingLiU"/>
          <w:color w:val="800000"/>
          <w:sz w:val="28"/>
        </w:rPr>
        <w:t>﹚</w:t>
      </w:r>
      <w:r>
        <w:rPr>
          <w:rFonts w:ascii="新細明體;PMingLiU" w:hAnsi="新細明體;PMingLiU"/>
          <w:color w:val="800000"/>
          <w:sz w:val="28"/>
        </w:rPr>
        <w:tab/>
        <w:t xml:space="preserve">                 </w:t>
      </w:r>
    </w:p>
    <w:p>
      <w:pPr>
        <w:pStyle w:val="Normal"/>
        <w:spacing w:lineRule="exact" w:line="400"/>
        <w:ind w:firstLine="364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>黃一</w:t>
      </w:r>
      <w:r>
        <w:rPr>
          <w:rFonts w:ascii="新細明體;PMingLiU" w:hAnsi="新細明體;PMingLiU"/>
          <w:kern w:val="0"/>
          <w:sz w:val="28"/>
        </w:rPr>
        <w:t>身護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身護者，謂不以身與餘有情共相雜住，唯往山林、阿練若處，獨居閑靜，都無所見而修苦行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ab/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黃二語</w:t>
      </w:r>
      <w:r>
        <w:rPr>
          <w:rFonts w:ascii="新細明體;PMingLiU" w:hAnsi="新細明體;PMingLiU"/>
          <w:kern w:val="0"/>
          <w:sz w:val="28"/>
        </w:rPr>
        <w:t>護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語護者，謂彼受持默無言禁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ab/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黃三意護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意護者，謂心忍受自逼切苦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顯他譏毀﹙分二 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一出其因緣（分二</w:t>
      </w:r>
      <w:r>
        <w:rPr>
          <w:rFonts w:ascii="新細明體;PMingLiU" w:hAnsi="新細明體;PMingLiU"/>
          <w:color w:val="800000"/>
          <w:sz w:val="28"/>
        </w:rPr>
        <w:t xml:space="preserve"> </w:t>
      </w:r>
      <w:r>
        <w:rPr>
          <w:rFonts w:ascii="新細明體;PMingLiU" w:hAnsi="新細明體;PMingLiU"/>
          <w:color w:val="800000"/>
          <w:sz w:val="28"/>
        </w:rPr>
        <w:t>）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標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彼起如是欲樂言說，為他顯示：由此二種所見圓滿，及由三種苦行圓滿，能越眾苦。然其自苦不能越度，是故為他之所譏毀。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釋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諸所受一切皆是宿因所作，亦是自在變化因作，亦是三種苦行能越因之所作，是則三種修苦行俱所受眾苦，定是宿世黑業所感，亦是暴惡自在所化，三種苦行皆不能越，是故於今受斯苦受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二結名過患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彼雖復內證稽留，而有為他所稱讚者，猶尚不可，況此為他稱讚勝利亦無所有！是故名為第二過患。由此分故，唯可譏毀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勝利攝﹙分二 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標列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次，與上相違，當知施設正業染淨，及正行中有二勝利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者、內證無滯勝利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者、他所稱讚勝利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隨釋（分三 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施設正業染淨</w:t>
      </w:r>
      <w:r>
        <w:rPr>
          <w:rFonts w:ascii="新細明體;PMingLiU" w:hAnsi="新細明體;PMingLiU"/>
          <w:color w:val="800000"/>
          <w:sz w:val="28"/>
        </w:rPr>
        <w:t xml:space="preserve">( </w:t>
      </w:r>
      <w:r>
        <w:rPr>
          <w:rFonts w:ascii="新細明體;PMingLiU" w:hAnsi="新細明體;PMingLiU"/>
          <w:color w:val="800000"/>
          <w:sz w:val="28"/>
        </w:rPr>
        <w:t>分二</w:t>
      </w:r>
      <w:r>
        <w:rPr>
          <w:rFonts w:ascii="新細明體;PMingLiU" w:hAnsi="新細明體;PMingLiU"/>
          <w:color w:val="800000"/>
          <w:sz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辨</w:t>
      </w:r>
      <w:r>
        <w:rPr>
          <w:rFonts w:ascii="新細明體;PMingLiU" w:hAnsi="新細明體;PMingLiU"/>
          <w:color w:val="800000"/>
          <w:sz w:val="28"/>
        </w:rPr>
        <w:t xml:space="preserve">( </w:t>
      </w:r>
      <w:r>
        <w:rPr>
          <w:rFonts w:ascii="新細明體;PMingLiU" w:hAnsi="新細明體;PMingLiU"/>
          <w:color w:val="800000"/>
          <w:sz w:val="28"/>
        </w:rPr>
        <w:t xml:space="preserve">分二 </w:t>
      </w:r>
      <w:r>
        <w:rPr>
          <w:rFonts w:ascii="新細明體;PMingLiU" w:hAnsi="新細明體;PMingLiU"/>
          <w:color w:val="800000"/>
          <w:sz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施設業雜染論</w:t>
      </w:r>
      <w:r>
        <w:rPr>
          <w:rFonts w:ascii="新細明體;PMingLiU" w:hAnsi="新細明體;PMingLiU"/>
          <w:color w:val="800000"/>
          <w:sz w:val="28"/>
        </w:rPr>
        <w:t xml:space="preserve">( </w:t>
      </w:r>
      <w:r>
        <w:rPr>
          <w:rFonts w:ascii="新細明體;PMingLiU" w:hAnsi="新細明體;PMingLiU"/>
          <w:color w:val="800000"/>
          <w:sz w:val="28"/>
        </w:rPr>
        <w:t xml:space="preserve">分三 </w:t>
      </w:r>
      <w:r>
        <w:rPr>
          <w:rFonts w:ascii="新細明體;PMingLiU" w:hAnsi="新細明體;PMingLiU"/>
          <w:color w:val="800000"/>
          <w:sz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徵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云何施設業雜染論？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釋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謂有二業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者、善業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者、不善業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於過去世已曾造作善、不善業，今現法中受愛、非愛異熟果等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受愛、非愛果差別時，更復造作善、不善業，由此當來受愛、非愛異熟果等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三結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如是名為業雜染論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設施業清淨論﹙分三 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徵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云何施設業清淨論？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釋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謂如有一，不造新業，故業觸已尋復變吐，由對治力永斷無餘，故得清淨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三結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如是名為令雜染業得清淨論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結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如是施設正業染淨，名無上論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正行</w:t>
      </w:r>
      <w:r>
        <w:rPr>
          <w:rFonts w:ascii="新細明體;PMingLiU" w:hAnsi="新細明體;PMingLiU"/>
          <w:color w:val="800000"/>
          <w:sz w:val="28"/>
        </w:rPr>
        <w:t xml:space="preserve">( </w:t>
      </w:r>
      <w:r>
        <w:rPr>
          <w:rFonts w:ascii="新細明體;PMingLiU" w:hAnsi="新細明體;PMingLiU"/>
          <w:color w:val="800000"/>
          <w:sz w:val="28"/>
        </w:rPr>
        <w:t>分三</w:t>
      </w:r>
      <w:r>
        <w:rPr>
          <w:rFonts w:ascii="新細明體;PMingLiU" w:hAnsi="新細明體;PMingLiU"/>
          <w:color w:val="800000"/>
          <w:sz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徵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云何正行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釋﹙ 分二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由聞思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謂如有一，於正法中成就多聞，於業雜染及以清淨，正知雜染、清淨相已，捨不善業，修習善業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由修治（分三 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修習止</w:t>
      </w:r>
      <w:r>
        <w:rPr>
          <w:rFonts w:ascii="新細明體;PMingLiU" w:hAnsi="新細明體;PMingLiU"/>
          <w:kern w:val="0"/>
          <w:sz w:val="28"/>
        </w:rPr>
        <w:t>觀</w:t>
      </w:r>
      <w:r>
        <w:rPr>
          <w:rFonts w:ascii="新細明體;PMingLiU" w:hAnsi="新細明體;PMingLiU"/>
          <w:color w:val="800000"/>
          <w:sz w:val="28"/>
        </w:rPr>
        <w:t>（ 分二 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一總標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彼於聞、思如理作意勤方便已，為證修故，住空閑處，淨修治心，令離諸蓋及眾苦法。</w:t>
      </w:r>
    </w:p>
    <w:p>
      <w:pPr>
        <w:pStyle w:val="Normal"/>
        <w:spacing w:lineRule="exact" w:line="400"/>
        <w:ind w:firstLine="28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天二別釋（分二</w:t>
      </w:r>
      <w:r>
        <w:rPr>
          <w:rFonts w:ascii="新細明體;PMingLiU" w:hAnsi="新細明體;PMingLiU"/>
          <w:color w:val="800000"/>
          <w:sz w:val="28"/>
        </w:rPr>
        <w:t xml:space="preserve"> </w:t>
      </w:r>
      <w:r>
        <w:rPr>
          <w:rFonts w:ascii="新細明體;PMingLiU" w:hAnsi="新細明體;PMingLiU"/>
          <w:color w:val="800000"/>
          <w:sz w:val="28"/>
        </w:rPr>
        <w:t>）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令離諸蓋（</w:t>
      </w:r>
      <w:r>
        <w:rPr>
          <w:rFonts w:ascii="新細明體;PMingLiU" w:hAnsi="新細明體;PMingLiU"/>
          <w:color w:val="800000"/>
          <w:sz w:val="28"/>
        </w:rPr>
        <w:t xml:space="preserve"> </w:t>
      </w:r>
      <w:r>
        <w:rPr>
          <w:rFonts w:ascii="新細明體;PMingLiU" w:hAnsi="新細明體;PMingLiU"/>
          <w:color w:val="800000"/>
          <w:sz w:val="28"/>
        </w:rPr>
        <w:t>分二 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玄一止所對治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為欲斷除貪欲、瞋恚、掉舉、惡作。以九種行安住其心，令心棄捨止所對治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玄二</w:t>
      </w:r>
      <w:r>
        <w:rPr>
          <w:rFonts w:ascii="新細明體;PMingLiU" w:hAnsi="新細明體;PMingLiU"/>
          <w:kern w:val="0"/>
          <w:sz w:val="28"/>
        </w:rPr>
        <w:t>觀</w:t>
      </w:r>
      <w:r>
        <w:rPr>
          <w:rFonts w:ascii="新細明體;PMingLiU" w:hAnsi="新細明體;PMingLiU"/>
          <w:color w:val="800000"/>
          <w:sz w:val="28"/>
        </w:rPr>
        <w:t>所對治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為欲斷除惛沈、睡眠，及以疑蓋。分析六事，如理作意修飾其心，令心棄捨觀所對治。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令離眾苦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從彼止、觀所治出已，能正修學消伏眾苦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思擇受用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一總標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彼既如是淨修其心，令離諸蓋、眾苦法已，復於衣服、飲食、臥具、受用儀則淨修其心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二別辨（分二）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受用粗弊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由習近如是衣服乃至臥具，不善法增，善法退減，即便遠離，寧可受用麤弊衣等，惙爾自存，忍受眾苦，進修正行。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受用勝妙</w:t>
      </w:r>
      <w:r>
        <w:rPr>
          <w:rFonts w:ascii="新細明體;PMingLiU" w:hAnsi="新細明體;PMingLiU"/>
          <w:color w:val="800000"/>
          <w:sz w:val="28"/>
        </w:rPr>
        <w:t xml:space="preserve">( </w:t>
      </w:r>
      <w:r>
        <w:rPr>
          <w:rFonts w:ascii="新細明體;PMingLiU" w:hAnsi="新細明體;PMingLiU"/>
          <w:color w:val="800000"/>
          <w:sz w:val="28"/>
        </w:rPr>
        <w:t xml:space="preserve">分三 </w:t>
      </w:r>
      <w:r>
        <w:rPr>
          <w:rFonts w:ascii="新細明體;PMingLiU" w:hAnsi="新細明體;PMingLiU"/>
          <w:color w:val="800000"/>
          <w:sz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 xml:space="preserve">                 </w:t>
      </w:r>
      <w:r>
        <w:rPr>
          <w:rFonts w:ascii="新細明體;PMingLiU" w:hAnsi="新細明體;PMingLiU"/>
          <w:color w:val="800000"/>
          <w:sz w:val="28"/>
        </w:rPr>
        <w:t>玄一顯過患﹙分二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ab/>
        <w:t xml:space="preserve">             </w:t>
      </w:r>
      <w:r>
        <w:rPr>
          <w:rFonts w:ascii="新細明體;PMingLiU" w:hAnsi="新細明體;PMingLiU"/>
          <w:color w:val="800000"/>
          <w:sz w:val="28"/>
        </w:rPr>
        <w:t>黃一標流漏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又由二緣，受用勝妙衣服等因，能令生長惡不善法，謂諸妄想、不正尋思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ab/>
        <w:t xml:space="preserve">             </w:t>
      </w:r>
      <w:r>
        <w:rPr>
          <w:rFonts w:ascii="新細明體;PMingLiU" w:hAnsi="新細明體;PMingLiU"/>
          <w:color w:val="800000"/>
          <w:sz w:val="28"/>
        </w:rPr>
        <w:t>黃二釋二緣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何等二緣？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、於諸善未能長時串修習故，心不調柔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、於衣服、飲食等事欲貪堅著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 xml:space="preserve">                 </w:t>
      </w:r>
      <w:r>
        <w:rPr>
          <w:rFonts w:ascii="新細明體;PMingLiU" w:hAnsi="新細明體;PMingLiU"/>
          <w:color w:val="800000"/>
          <w:sz w:val="28"/>
        </w:rPr>
        <w:t>玄二明思擇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由是因緣，修正行者，調柔其心，令堪所作，於衣服等欲貪堅著，及諸無常眾緣生法，恆常繫念，深見過患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玄三結無染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爾時雖復受用勝妙衣服等事，而於其中無所雜染。如是行者亦受安樂，亦無有罪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三通達隨眠﹙分三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一出為染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由奢摩他、毘缽舍那修習力故，淨修其心。離諸蓋已，由思擇力，於衣服等邪受用故，雖於爾時暫少成就心一境性，欲貪隨眠仍未斷故，於當來世復為雜染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二明修斷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彼以妙慧通達是已，便修加行，為畢竟斷，受用如法邊際臥具，離諸貪著。先善修治正定資糧，漸次乃至能入清淨第四靜慮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三顯解脫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以此為依，證諦現觀，隨得漏盡，心善解脫；於一切苦得離繫故，究竟寂靜所攝受故，微妙清淨一切身心無間滿故，一切煩惱永離繫故，普能領納諸無漏受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三結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是名正行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三二勝利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如是應知內證無滯，及彼相違五種差別他所稱讚。彼於爾時，從諸蓋、纏及一切苦，心善解脫。於現法中，彼諸隨眠無餘永斷，前際、後際業及異熟所有雜染皆善解脫，由於現法獲得聖道及道果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施設補特伽羅差別﹙分三﹚</w:t>
      </w:r>
      <w:r>
        <w:rPr>
          <w:rFonts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kern w:val="0"/>
          <w:sz w:val="28"/>
        </w:rPr>
        <w:t>【內</w:t>
      </w:r>
      <w:r>
        <w:rPr>
          <w:rFonts w:ascii="新細明體;PMingLiU" w:hAnsi="新細明體;PMingLiU"/>
          <w:kern w:val="0"/>
          <w:sz w:val="28"/>
        </w:rPr>
        <w:t>125</w:t>
      </w:r>
      <w:r>
        <w:rPr>
          <w:rFonts w:ascii="新細明體;PMingLiU" w:hAnsi="新細明體;PMingLiU"/>
          <w:kern w:val="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標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次，略有三種補特伽羅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列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者、未入聖教異生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者、已入聖教有學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三者、已入聖教異生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釋﹙分二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標由三相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由三種相，應知最初補特伽羅，第二、第三當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釋其差別﹙分三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未入聖教異生﹙分二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徵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云何三相應知最初補特伽羅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釋﹙分三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有斷非生﹙分二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標類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謂初，有一補特伽羅，已得成就世間正見，了知有施，乃至廣說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辨相﹙分二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一出隨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彼於異時，聞不正法為因緣故，而便發起非理作意，世間正見臨將欲滅，雖未一切悉皆已滅而堪能滅。又彼所治誹謗邪見臨將欲生，雖未已生而堪能生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二明斷生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彼於中間，聽聞正法為因緣故，遂還發生如理作意，彼臨欲生誹謗邪見不現行故，說名為斷，然其正見先成就故，不名為生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有生非斷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第二、有一補特伽羅，不成正見及以邪見。聽聞正法，如理作意為因緣故，爾乃發生世間正見；彼於邪見不名為斷，先不成故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三亦斷亦生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第三，有一補特伽羅，成就邪見。聽聞正法，如理作意為因緣故，斷滅邪見，生起正見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</w:t>
      </w:r>
      <w:r>
        <w:rPr>
          <w:rFonts w:ascii="新細明體;PMingLiU" w:hAnsi="新細明體;PMingLiU"/>
          <w:kern w:val="0"/>
          <w:sz w:val="28"/>
        </w:rPr>
        <w:t>已</w:t>
      </w:r>
      <w:r>
        <w:rPr>
          <w:rFonts w:ascii="新細明體;PMingLiU" w:hAnsi="新細明體;PMingLiU"/>
          <w:color w:val="800000"/>
          <w:sz w:val="28"/>
        </w:rPr>
        <w:t>入聖教有學﹙分二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徵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云何三相應知第二補特伽羅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釋﹙分二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標類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謂於佛等已得證淨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辨相﹙分三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有生非斷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彼於佛等先所現起一切無智，當於諸諦得現觀時先已斷盡，是故於今不名為斷；而於佛等證淨俱行明現前故，說名為生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有斷非生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即以學道，斷修所斷餘品無明，而於其明不名生起，此道與先種類同故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三亦斷亦生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彼無學道將現在前，修斷無明皆悉滅盡，又能生起諸無學明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三</w:t>
      </w:r>
      <w:r>
        <w:rPr>
          <w:rFonts w:ascii="新細明體;PMingLiU" w:hAnsi="新細明體;PMingLiU"/>
          <w:kern w:val="0"/>
          <w:sz w:val="28"/>
        </w:rPr>
        <w:t>已</w:t>
      </w:r>
      <w:r>
        <w:rPr>
          <w:rFonts w:ascii="新細明體;PMingLiU" w:hAnsi="新細明體;PMingLiU"/>
          <w:color w:val="800000"/>
          <w:sz w:val="28"/>
        </w:rPr>
        <w:t>入聖教異生﹙分二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徵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云何三相應知第三補特伽羅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釋﹙分二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標類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謂聞無我相應正法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辨相﹙分三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有斷非生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初但由聞，發生信解而未悟入。彼於無我生信解故，能斷我見；未悟入故，不得名為生無我見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有生非斷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如所聞法，復能如理正思惟時，於無我理能悟入故，乃得名為生無我見，於彼隨眠而未能斷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三亦斷亦生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從此已後，由修道力證諦現觀，方斷隨眠，發生無漏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FF0000"/>
          <w:sz w:val="28"/>
        </w:rPr>
        <w:t>寅二業</w:t>
      </w:r>
      <w:r>
        <w:rPr>
          <w:rFonts w:ascii="新細明體;PMingLiU" w:hAnsi="新細明體;PMingLiU"/>
          <w:color w:val="FF0000"/>
          <w:kern w:val="0"/>
          <w:sz w:val="28"/>
        </w:rPr>
        <w:t>種類</w:t>
      </w:r>
      <w:r>
        <w:rPr>
          <w:rFonts w:ascii="新細明體;PMingLiU" w:hAnsi="新細明體;PMingLiU"/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中間攝頌</w:t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次，嗢柁南曰：五二與十三，四業為最後。</w:t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lineRule="exact" w:line="400"/>
        <w:ind w:firstLine="28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>卯二釋頌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列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有二種業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者、重業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者、輕業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有二業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者、增進業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者、不增進業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有二業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者、故思所造業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者、非故思所造業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有二業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者、定所受業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者，不定所受業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有二業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者、異熟已熟業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者、異熟未熟業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有三種業：謂善業，不善業，無記業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有三業：謂順樂受業，順苦受業，順不苦不樂受業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有三業：謂順現法受業，順生受業，順後受業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有三業：謂學業，無學業，非學非無學業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有三業：謂見所斷業，修所斷業，無斷業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有三業：謂三曲業，即身曲等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有三業：謂三穢業，即身穢等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有三業：謂三濁業，即身濁等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有三業：謂三淨業，即身淨等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有三業：謂三默然業，即身默然等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有四種業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、黑黑異熟業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、白白異熟業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三、黑白黑白異熟業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四、不黑不白無異熟業能盡諸業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隨釋﹙分三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五種二業﹙分五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重業輕業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舉重因緣﹙分二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標列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當知此中，由三因緣令業成重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、由意樂故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、由加行故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三、由田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隨釋﹙分三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由意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由意樂者，謂由猛利纏等所作，於同法者見已歡喜，於彼隨法多隨尋思，多隨伺察，如是名為由意樂故令業成重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由加行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由加行者，謂於彼業無間所作，殷重所作，長時積集；又於其中勸他令作；又即於彼稱揚讚歎：如是名為由加行故令業成重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三由田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由田故者，謂諸有情，於己有恩，若住正行及正行果，於彼發起善作、惡作，當知此業說名為重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例輕相違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與彼相違，說名為輕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增進業、不增進業﹙分二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舉不增進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業非是明了所作；或夢中作；或由無覆無記所作；或不善作，尋復追悔對治攝受；又於一切清淨相續所有諸業，如是皆名不增進業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翻例增進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當知異此，名增進業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故思造業、非故思造業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舉故思造﹙分二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標二種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此中，故思所造業者，謂先思量已，隨尋思已，隨伺察已而有所作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或錯亂，或不錯亂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別釋相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舉其錯亂﹙分二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標相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其錯亂者，謂於餘處思欲殺害，或欲劫盜，或欲別離，或欲妄語及欺誑等，如是思已，即以此想別處成辦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料簡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當知此中，由意樂故說名為重，不由事故說名為重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例不錯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不錯亂者，當知其相與此相違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例非故思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異此業，是即名為非故思造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四定受業、不定受業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定受業者，謂故思所起重業。不定受業者，謂故思所造輕業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五</w:t>
      </w:r>
      <w:r>
        <w:rPr>
          <w:rFonts w:ascii="新細明體;PMingLiU" w:hAnsi="新細明體;PMingLiU"/>
          <w:kern w:val="0"/>
          <w:sz w:val="28"/>
        </w:rPr>
        <w:t>異</w:t>
      </w:r>
      <w:r>
        <w:rPr>
          <w:rFonts w:ascii="新細明體;PMingLiU" w:hAnsi="新細明體;PMingLiU"/>
          <w:color w:val="800000"/>
          <w:sz w:val="28"/>
        </w:rPr>
        <w:t>熟</w:t>
      </w:r>
      <w:r>
        <w:rPr>
          <w:rFonts w:ascii="新細明體;PMingLiU" w:hAnsi="新細明體;PMingLiU"/>
          <w:kern w:val="0"/>
          <w:sz w:val="28"/>
        </w:rPr>
        <w:t>已</w:t>
      </w:r>
      <w:r>
        <w:rPr>
          <w:rFonts w:ascii="新細明體;PMingLiU" w:hAnsi="新細明體;PMingLiU"/>
          <w:color w:val="800000"/>
          <w:sz w:val="28"/>
        </w:rPr>
        <w:t>熟業、</w:t>
      </w:r>
      <w:r>
        <w:rPr>
          <w:rFonts w:ascii="新細明體;PMingLiU" w:hAnsi="新細明體;PMingLiU"/>
          <w:kern w:val="0"/>
          <w:sz w:val="28"/>
        </w:rPr>
        <w:t>異</w:t>
      </w:r>
      <w:r>
        <w:rPr>
          <w:rFonts w:ascii="新細明體;PMingLiU" w:hAnsi="新細明體;PMingLiU"/>
          <w:color w:val="800000"/>
          <w:sz w:val="28"/>
        </w:rPr>
        <w:t>熟未熟業﹙分二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標體性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異熟已熟業者，謂已與果業。異熟未熟業者，與此相違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辨為障﹙分三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標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欲證得阿羅漢時，先所造作決定受業，由異熟果現在前故，能為障礙，不由隨逐身相續故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徵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三釋﹙分二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能為障礙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但由彼業生不平等所依身故，能為障礙，令不能得阿羅漢果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不能為障﹙分二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標定受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無生受而有後受，於所證得阿羅漢果，不能為障。然彼非不是定受業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釋所以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何以故？由即依彼煩惱助伴，及即依彼諸行相續，施設此業為定受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十種三業</w:t>
      </w:r>
      <w:r>
        <w:rPr>
          <w:rFonts w:ascii="新細明體;PMingLiU" w:hAnsi="新細明體;PMingLiU"/>
          <w:color w:val="800000"/>
          <w:sz w:val="28"/>
        </w:rPr>
        <w:t>(</w:t>
      </w:r>
      <w:r>
        <w:rPr>
          <w:rFonts w:ascii="新細明體;PMingLiU" w:hAnsi="新細明體;PMingLiU"/>
          <w:color w:val="800000"/>
          <w:sz w:val="28"/>
        </w:rPr>
        <w:t>分十</w:t>
      </w:r>
      <w:r>
        <w:rPr>
          <w:rFonts w:ascii="新細明體;PMingLiU" w:hAnsi="新細明體;PMingLiU"/>
          <w:color w:val="800000"/>
          <w:sz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善不善無記業﹙分三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善業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次，由二因緣，建立善業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、取愛果故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、於所緣境，如實遍知及彼果故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不善業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由二因緣，立不善業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、取非愛果故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、於所緣境邪執著故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無記業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於善、不善二種行相不可記故，立無記業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順樂受等業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約總報辨﹙分三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順樂受業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順樂受業者，謂初、二、三靜慮地繫，及欲界繫所有善業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順苦受業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順苦受業者，謂能招感惡趣生業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三順不苦不樂受業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順不苦不樂受業者，謂第四靜慮，及上地等諸所有業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約別報辨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生於餓鬼及傍生中，先業為因，感得樂受，當知此業亦得名為順樂受業。唯除那落迦，於所餘處，當知皆得苦樂雜受，即由彼業增上力故，令此依身苦樂雜住，不相妨礙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順現受等業﹙分三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順現法受業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順現法受業者，謂由如是相狀意樂所作諸業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由如是相狀加行，謂事加行，或身加行，或語加行所作諸業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由如是相狀良田所作諸業，於現法中異熟成熟，如是名為順現法受業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順生受業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所作業，於現法中異熟未熟，於次生中當生異熟，如是名為順生受業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順後受業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所作業，現法次生異熟未熟，從此已後異熟方熟，當知是名順後受業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四有學等業﹙分三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有學業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有學業者，謂聖弟子，於時時間，依增上戒，依增上心，依增上慧修學無漏，及此後得善有漏業，名有學業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無學業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無學業者，謂於一切阿羅漢等身相續中，隨應諸業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非學非無學業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此餘諸業，是名非學非無學業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五見所斷等業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出體性﹙分三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見所斷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見所斷煩惱相應，若此所發思等諸業，一切能往諸惡趣業，此等皆名見所斷業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修所斷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修所斷煩惱相應，及此所發思等諸業，如是皆名修所斷業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三無斷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無斷業者，所謂一切有學、無學出世間業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廣除斷（分四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標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當知此中，由三種相，故思所造諸不善業，即於現法作增長已，還復除斷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徵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何等為三？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三列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、現法斷故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、生斷故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三、後斷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四釋﹙分三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現法斷（分二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標類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現法斷者，謂如有一於現法中，故思造業作增長已，尋復厭離，於其所作受厭離故。此是異生未得離欲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釋相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住此命終，而未能令於次生位不造彼業，不受異熟，亦未能令於其後位無有是事，於現法中亦未一向能令不造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生斷﹙分二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標類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生斷故者，謂復有一受厭離已，雖是異生而於欲界已得離欲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釋相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住此命終，彼於現法更不造作，尚於次生不受異熟，況復生已當有所作！然未解脫後位作業，及受異熟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三後斷﹙分三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標類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後斷故者，謂復有一，雖是有學，而於欲界未得離欲，受厭離已，獲得最初或復第二沙門果證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釋由﹙分二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由發正願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彼作是念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凡我所有，由多麤重，由多熱惱，唯應棄捨可厭賤身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所作惡業，願於現法一切皆受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或我所有現法受業，若苦、若樂，皆願與彼俱時而受，勿復令我當於生位、或於後位受彼異熟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由修無量﹙分二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一總標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如是正心發誓願已，為斷彼故，復修無量，以奢摩他品定所攝正起加行，為令能起彼業因緣究竟盡故，及為進趣離欲愛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二別釋﹙分二﹚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為盡惡業因緣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玄一由正對治﹙分二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ab/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黃一舉所治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當知此中，或瞋意樂，或害意樂，或嫉妒性，或可愛事深生染著，由此為因，於諸有情發起邪行，謂身、語、意所發惡業、種種惡事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黃二明能治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有為欲對治如是能起四種惡業因緣，修四無量勝三摩地，彼乃至於少男、少女，無處無容暫更發起作惡業思，是故彼修如是加行，能盡所有惡業因緣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玄二由遍</w:t>
      </w:r>
      <w:r>
        <w:rPr>
          <w:rFonts w:ascii="新細明體;PMingLiU" w:hAnsi="新細明體;PMingLiU"/>
          <w:kern w:val="0"/>
          <w:sz w:val="28"/>
        </w:rPr>
        <w:t>摧</w:t>
      </w:r>
      <w:r>
        <w:rPr>
          <w:rFonts w:ascii="新細明體;PMingLiU" w:hAnsi="新細明體;PMingLiU"/>
          <w:color w:val="800000"/>
          <w:sz w:val="28"/>
        </w:rPr>
        <w:t>伏﹙分二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ab/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黃一標徵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當知如是正修加行，由二因緣，於其所作及所增長一切惡業，皆能摧伏，謂由修習無量定故。所以者何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ab/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黃二釋﹙分三﹚</w:t>
      </w:r>
    </w:p>
    <w:p>
      <w:pPr>
        <w:pStyle w:val="Normal"/>
        <w:spacing w:lineRule="exact" w:line="400"/>
        <w:ind w:firstLine="392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>宇一有量無量別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所作惡業，但於有量有情境界，欲不饒益意樂所起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所修無量，乃於無量有情境界，欲作饒益意樂所起。</w:t>
      </w:r>
    </w:p>
    <w:p>
      <w:pPr>
        <w:pStyle w:val="Normal"/>
        <w:spacing w:lineRule="exact" w:line="400"/>
        <w:ind w:firstLine="392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>宇二所治能治別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又能發起不善業心，下劣界攝，是所對治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所修無量俱行之心，勝妙界攝，是能對治。</w:t>
      </w:r>
    </w:p>
    <w:p>
      <w:pPr>
        <w:pStyle w:val="Normal"/>
        <w:spacing w:lineRule="exact" w:line="400"/>
        <w:ind w:firstLine="392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>宇三繫屬依轉別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又心是勝，諸所造業皆屬於心，故說世間並是心胤，繫屬心故，依心轉故。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為盡趣離欲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如是行者先發正願為所依止，後善修習無量心定，當於進趣離欲愛時，便能獲得住不還果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三顯相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但於此暫生喜足，於現法中不求上進，彼現法中尚不造業，況於生位或於後位！又定不能當受生位、後位異熟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六三</w:t>
      </w:r>
      <w:r>
        <w:rPr>
          <w:rFonts w:ascii="新細明體;PMingLiU" w:hAnsi="新細明體;PMingLiU"/>
          <w:kern w:val="0"/>
          <w:sz w:val="28"/>
        </w:rPr>
        <w:t>曲</w:t>
      </w:r>
      <w:r>
        <w:rPr>
          <w:rFonts w:ascii="新細明體;PMingLiU" w:hAnsi="新細明體;PMingLiU"/>
          <w:color w:val="800000"/>
          <w:sz w:val="28"/>
        </w:rPr>
        <w:t>業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又正法外墮邪見者，行邪道者，所有一切善、不善業，邪見所起，邪見增上力所生故，皆名曲業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七三穢業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猛利貪、瞋所起諸業，皆名穢業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八三濁業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猛利癡者，上品鈍根忘失念者，極闇鈍者癡所起業，皆是濁業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九三淨業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切能往善趣妙行，皆名淨業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十三默然業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切能往涅槃妙行，名默然業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一種四業﹙分四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出體性﹙分四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黑黑異熟業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復次，能感各別處所那落迦惡業，名「黑黑異熟業」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白白異熟業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能感各別處所天趣善業，名「白白異熟業」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業黑白黑白異熟業﹙分二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標名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能感餘處所有諸業，名「黑白黑白異熟業」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釋說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於是處所，有二業果現前可得，是故總說以為一業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四不黑不白無異熟業能盡諸業﹙分二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標名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出世間諸無漏業，皆名「不黑不白無異熟業能盡諸業」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釋義﹙分二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能盡諸業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已盡業、若當盡業，二種總名能盡諸業，令未生者當不生故，令已生者得離繫故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簡說不白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由約可愛因果異熟，故說不白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隨難釋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出各別處所類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天趣類﹙分二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標總說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當知各別處所天趣，一向白者，謂過他化自在天處，有欲界中魔王所都眾魔宮殿，及上梵世，乃至非想非非想處所有善業，總說為一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釋所由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由彼處所，眼所見色乃至意所知法，一向可愛，相續殊勝增上義故，意門引發意成義故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那落</w:t>
      </w:r>
      <w:r>
        <w:rPr>
          <w:rFonts w:ascii="新細明體;PMingLiU" w:hAnsi="新細明體;PMingLiU"/>
          <w:kern w:val="0"/>
          <w:sz w:val="28"/>
        </w:rPr>
        <w:t>迦</w:t>
      </w:r>
      <w:r>
        <w:rPr>
          <w:rFonts w:ascii="新細明體;PMingLiU" w:hAnsi="新細明體;PMingLiU"/>
          <w:color w:val="800000"/>
          <w:sz w:val="28"/>
        </w:rPr>
        <w:t>趣類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各別處所那落迦有四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一、大那落迦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二、別那落迦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三、寒那落迦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四、邊那落迦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釋各別處所名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於此處所，各別純受順樂受業諸果異熟、各別純受順苦受業諸果異熟，是故說名各別處所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別料簡﹙分二﹚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標差別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又於魔宮、初、二靜慮，純受悅樂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若於第三靜慮已上，純受喜樂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釋喜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言喜樂者，令心調柔，令心安適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與喜相似，故名為喜，非是喜受；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與樂相似，說名為樂，非是樂受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四引經言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六觸處門恒所領受者，當知即彼名六觸處，及各別處所，因果相屬道理義故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 xml:space="preserve">A2 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嗢柁南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01</w:t>
      </w:r>
      <w:r>
        <w:rPr>
          <w:rFonts w:ascii="新細明體;PMingLiU" w:hAnsi="新細明體;PMingLiU"/>
          <w:b/>
          <w:bCs/>
          <w:sz w:val="28"/>
        </w:rPr>
        <w:t>】無智、【</w:t>
      </w:r>
      <w:r>
        <w:rPr>
          <w:rFonts w:ascii="新細明體;PMingLiU" w:hAnsi="新細明體;PMingLiU"/>
          <w:b/>
          <w:bCs/>
          <w:sz w:val="28"/>
        </w:rPr>
        <w:t>102</w:t>
      </w:r>
      <w:r>
        <w:rPr>
          <w:rFonts w:ascii="新細明體;PMingLiU" w:hAnsi="新細明體;PMingLiU"/>
          <w:b/>
          <w:bCs/>
          <w:sz w:val="28"/>
        </w:rPr>
        <w:t>】智與【</w:t>
      </w:r>
      <w:r>
        <w:rPr>
          <w:rFonts w:ascii="新細明體;PMingLiU" w:hAnsi="新細明體;PMingLiU"/>
          <w:b/>
          <w:bCs/>
          <w:sz w:val="28"/>
        </w:rPr>
        <w:t>103</w:t>
      </w:r>
      <w:r>
        <w:rPr>
          <w:rFonts w:ascii="新細明體;PMingLiU" w:hAnsi="新細明體;PMingLiU"/>
          <w:b/>
          <w:bCs/>
          <w:sz w:val="28"/>
        </w:rPr>
        <w:t>】定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04</w:t>
      </w:r>
      <w:r>
        <w:rPr>
          <w:rFonts w:ascii="新細明體;PMingLiU" w:hAnsi="新細明體;PMingLiU"/>
          <w:b/>
          <w:bCs/>
          <w:sz w:val="28"/>
        </w:rPr>
        <w:t>】殊勝、【</w:t>
      </w:r>
      <w:r>
        <w:rPr>
          <w:rFonts w:ascii="新細明體;PMingLiU" w:hAnsi="新細明體;PMingLiU"/>
          <w:b/>
          <w:bCs/>
          <w:sz w:val="28"/>
        </w:rPr>
        <w:t>105</w:t>
      </w:r>
      <w:r>
        <w:rPr>
          <w:rFonts w:ascii="新細明體;PMingLiU" w:hAnsi="新細明體;PMingLiU"/>
          <w:b/>
          <w:bCs/>
          <w:sz w:val="28"/>
        </w:rPr>
        <w:t>】障、【</w:t>
      </w:r>
      <w:r>
        <w:rPr>
          <w:rFonts w:ascii="新細明體;PMingLiU" w:hAnsi="新細明體;PMingLiU"/>
          <w:b/>
          <w:bCs/>
          <w:sz w:val="28"/>
        </w:rPr>
        <w:t>106</w:t>
      </w:r>
      <w:r>
        <w:rPr>
          <w:rFonts w:ascii="新細明體;PMingLiU" w:hAnsi="新細明體;PMingLiU"/>
          <w:b/>
          <w:bCs/>
          <w:sz w:val="28"/>
        </w:rPr>
        <w:t>】學等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07</w:t>
      </w:r>
      <w:r>
        <w:rPr>
          <w:rFonts w:ascii="新細明體;PMingLiU" w:hAnsi="新細明體;PMingLiU"/>
          <w:b/>
          <w:bCs/>
          <w:sz w:val="28"/>
        </w:rPr>
        <w:t>】著、【</w:t>
      </w:r>
      <w:r>
        <w:rPr>
          <w:rFonts w:ascii="新細明體;PMingLiU" w:hAnsi="新細明體;PMingLiU"/>
          <w:b/>
          <w:bCs/>
          <w:sz w:val="28"/>
        </w:rPr>
        <w:t>108</w:t>
      </w:r>
      <w:r>
        <w:rPr>
          <w:rFonts w:ascii="新細明體;PMingLiU" w:hAnsi="新細明體;PMingLiU"/>
          <w:b/>
          <w:bCs/>
          <w:sz w:val="28"/>
        </w:rPr>
        <w:t>】無我、【</w:t>
      </w:r>
      <w:r>
        <w:rPr>
          <w:rFonts w:ascii="新細明體;PMingLiU" w:hAnsi="新細明體;PMingLiU"/>
          <w:b/>
          <w:bCs/>
          <w:sz w:val="28"/>
        </w:rPr>
        <w:t>109</w:t>
      </w:r>
      <w:r>
        <w:rPr>
          <w:rFonts w:ascii="新細明體;PMingLiU" w:hAnsi="新細明體;PMingLiU"/>
          <w:b/>
          <w:bCs/>
          <w:sz w:val="28"/>
        </w:rPr>
        <w:t>】聖道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10</w:t>
      </w:r>
      <w:r>
        <w:rPr>
          <w:rFonts w:ascii="新細明體;PMingLiU" w:hAnsi="新細明體;PMingLiU"/>
          <w:b/>
          <w:bCs/>
          <w:sz w:val="28"/>
        </w:rPr>
        <w:t>】二海不同分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01</w:t>
      </w:r>
      <w:r>
        <w:rPr>
          <w:rFonts w:ascii="新細明體;PMingLiU" w:hAnsi="新細明體;PMingLiU"/>
          <w:color w:val="800000"/>
          <w:sz w:val="28"/>
        </w:rPr>
        <w:t>】丑一「無智門」﹙分二﹚【內</w:t>
      </w:r>
      <w:r>
        <w:rPr>
          <w:rFonts w:ascii="新細明體;PMingLiU" w:hAnsi="新細明體;PMingLiU"/>
          <w:color w:val="800000"/>
          <w:sz w:val="28"/>
        </w:rPr>
        <w:t>126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標失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邪見，若諸我見，若即無明，依前所說三有情眾，無智為根，故得生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能斷此無義根本一切眾中能起一切雜染，一法當知，彼能正記所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釋行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第一所起雜染，損減實事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二雜染，增益虛事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第三雜染，於其如實顯了方便能作愚癡。於彼二因有愚癡故，或起增益，或起損減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　　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02</w:t>
      </w:r>
      <w:r>
        <w:rPr>
          <w:rFonts w:ascii="新細明體;PMingLiU" w:hAnsi="新細明體;PMingLiU"/>
          <w:color w:val="800000"/>
          <w:sz w:val="28"/>
        </w:rPr>
        <w:t>】丑二「智門」﹙分二﹚【內</w:t>
      </w:r>
      <w:r>
        <w:rPr>
          <w:rFonts w:ascii="新細明體;PMingLiU" w:hAnsi="新細明體;PMingLiU"/>
          <w:color w:val="800000"/>
          <w:sz w:val="28"/>
        </w:rPr>
        <w:t>127-131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出種類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二種如實智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如理作意所發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三摩地所發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隨釋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如理</w:t>
      </w:r>
      <w:r>
        <w:rPr>
          <w:rFonts w:ascii="新細明體;PMingLiU" w:hAnsi="新細明體;PMingLiU"/>
          <w:sz w:val="28"/>
        </w:rPr>
        <w:t>作</w:t>
      </w:r>
      <w:r>
        <w:rPr>
          <w:rFonts w:ascii="新細明體;PMingLiU" w:hAnsi="新細明體;PMingLiU"/>
          <w:color w:val="800000"/>
          <w:sz w:val="28"/>
        </w:rPr>
        <w:t>意所發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由正聞、思所成作意，聽聞正法增上力故，於五種受分位轉變所起過患如實了知。又即於此分位轉變如理思惟，名不定地如實正智。此為依止，能隨入修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別釋﹙分三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釋過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分位轉變所起過患？謂苦樂位諸無常性：苦分位中有自性苦性，樂分位中有變壞法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釋轉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分位轉變？謂樂分位與苦分位有別異性。若苦分位與樂分位有別異性，如是當知一切分位展轉別異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釋如實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別異如實觀見，於此分位住無常想，如實觀見別異過患，知所有受皆是苦已，住於苦想。有如是想，有如是見，能證清淨，是故亦得名如實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三摩地所發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定所發如實智者，謂即依彼行相轉時，輕安所攝，清淨無擾，寂靜而轉，當知此行與前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顯勝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無常性，是一切行共相；苦性是一切有漏法共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如實智為依止故，當知如實能正顯了彼法二相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03</w:t>
      </w:r>
      <w:r>
        <w:rPr>
          <w:rFonts w:ascii="新細明體;PMingLiU" w:hAnsi="新細明體;PMingLiU"/>
          <w:color w:val="800000"/>
          <w:sz w:val="28"/>
        </w:rPr>
        <w:t>】丑三「定門」﹙分二﹚【內</w:t>
      </w:r>
      <w:r>
        <w:rPr>
          <w:rFonts w:ascii="新細明體;PMingLiU" w:hAnsi="新細明體;PMingLiU"/>
          <w:color w:val="800000"/>
          <w:sz w:val="28"/>
        </w:rPr>
        <w:t>132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標內外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住內法者，未得定心，尚與外道定心差別，由智勝故，何況定心！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釋其所以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外道攝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出彼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彼諸外道，雖得定心，乃至極遠，證得非想非非想定，然猶未能於六觸處，以其五轉如實了知，心正離欲，證得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顯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彼與此正法律，猶如地、空相去極遠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內法攝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由勝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住內法者，雖未得定，但由信聞無我勝解，便能證得三摩地心，於六觸處能斷、能知，心得離欲及證解脫。是故當知於正法律，彼有失壞，此無失壞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釋其妙行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標五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唯正勝解相續轉時，於六境界，依止六根，略有五種寂靜妙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彼相﹙分五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善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深於彼見過患故，名為善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善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不應役諸境界中而不役故，名為善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善守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所應役諸境界中，或於率爾現前境上善住念故，名為善守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四善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切煩惱皆能斷故，名為善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五善修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已善修習圓滿道故，名為善修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04</w:t>
      </w:r>
      <w:r>
        <w:rPr>
          <w:rFonts w:ascii="新細明體;PMingLiU" w:hAnsi="新細明體;PMingLiU"/>
          <w:color w:val="800000"/>
          <w:sz w:val="28"/>
        </w:rPr>
        <w:t>】丑四「殊勝門」﹙分四﹚【內</w:t>
      </w:r>
      <w:r>
        <w:rPr>
          <w:rFonts w:ascii="新細明體;PMingLiU" w:hAnsi="新細明體;PMingLiU"/>
          <w:color w:val="800000"/>
          <w:sz w:val="28"/>
        </w:rPr>
        <w:t>133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</w:t>
      </w:r>
      <w:r>
        <w:rPr>
          <w:rFonts w:ascii="新細明體;PMingLiU" w:hAnsi="新細明體;PMingLiU"/>
          <w:sz w:val="28"/>
        </w:rPr>
        <w:t>顯</w:t>
      </w:r>
      <w:r>
        <w:rPr>
          <w:rFonts w:ascii="新細明體;PMingLiU" w:hAnsi="新細明體;PMingLiU"/>
          <w:color w:val="800000"/>
          <w:sz w:val="28"/>
        </w:rPr>
        <w:t>勝安</w:t>
      </w:r>
      <w:r>
        <w:rPr>
          <w:rFonts w:ascii="新細明體;PMingLiU" w:hAnsi="新細明體;PMingLiU"/>
          <w:sz w:val="28"/>
        </w:rPr>
        <w:t>立</w:t>
      </w:r>
      <w:r>
        <w:rPr>
          <w:rFonts w:ascii="新細明體;PMingLiU" w:hAnsi="新細明體;PMingLiU"/>
          <w:color w:val="800000"/>
          <w:sz w:val="28"/>
        </w:rPr>
        <w:t>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二處所，如來證得勝安立智，能正顯說超諸苦樂，非不證得勝安立智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釋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斥邪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中若有作如是解：「此大沙門、喬答摩種，無知無解，於諸世間一向安樂，為令弟子謂此安樂間雜眾苦，深怖畏故，為超苦樂間雜依附諸世間故，為欲超過諸苦樂故，宣說法要。」當知此解，是為邪想，是邪分別，是大邪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顯正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然其如來善知世間，或一向樂，或一向苦，或雜苦樂，然彼一切皆是無常，是故為令諸弟子眾超過一切無常世間，超過苦樂，說正法要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廣應正知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舉境事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三種相，應正了知諸可意事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別釋﹙分四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所追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未來世諸可愛事，名所追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所尋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過去世諸可愛事，名所尋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所受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現在世可愛外境，名所受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四所耽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現在世可愛內受，名所耽著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釋行相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中，墮於三世，有四行相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釋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於三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於未來、一於過去、二於現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四行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行相，能隨悟入：是悅意相、意所樂相、可愛色相、平安色相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其所應，當知即是可欣、可樂、可愛、可意四種行相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05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color w:val="800000"/>
          <w:sz w:val="28"/>
        </w:rPr>
        <w:t>丑五「障門」﹙分三﹚【內</w:t>
      </w:r>
      <w:r>
        <w:rPr>
          <w:rFonts w:ascii="新細明體;PMingLiU" w:hAnsi="新細明體;PMingLiU"/>
          <w:color w:val="800000"/>
          <w:sz w:val="28"/>
        </w:rPr>
        <w:t>134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標障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　　復次，勤修定者，略由二門、二時、二地所有諸欲，於所引發三種等持能為障礙。為欲斷除如是障礙，正勤修習五種對治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隨別釋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障礙攝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辨能障﹙分三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由二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先所受用過去諸欲，於遠離處，由尋思門令心飄蕩。復有現在居家所有利養恭敬俱行諸欲，由尋思門令心散亂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於二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利養恭敬俱行所有諸欲，於其行時，令心飄蕩；先所受用居家諸欲，於其住時，令心散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於二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諸欲，於異生地能為障礙，於有學地亦為障礙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顯所障﹙分五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標三等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異生所修無量俱行等持能為障礙，亦於有學能善通達一切智事廣大等持能為障礙，亦於無學極善修習究竟等持能為障礙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三喜俱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如是諸所生起一切等持，皆與喜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別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第一，於諸有情利益安樂意樂門中與喜俱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二、領受有學解脫喜故與喜俱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三、領受無學解脫喜故與喜俱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辨六所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眼等所識色等，所緣別故，復有六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四釋名圓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等持，具諸相故，名為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五顯其究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等持究竟邊際，謂能往趣世間離欲，或能往趣出世離欲，過此更無能趣清淨等持可得，是故說此無有缺減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對治攝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出五法﹙分三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正念正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欲速證沙門果者，於身命等無所顧戀，恆常無間、殷重加行，熾然精進，於諸欲中了知自相，堅守正念；了知過患無希望等，正知現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無放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正念、正知為所依故，方便勤修四無放逸：謂於晝分，若行、若坐，於諸障法淨修其心，乃至廣說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修習止觀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辨別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奢摩他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發起勇猛精進，於其所證無所怯劣，由九種相安住其心。一向修習奢摩他定，身得輕安，無愛味等，故無染污，不為惛沈及以睡眠二隨煩惱之所擾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毗缽舍那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向念住為所依止，精勤修習毘</w:t>
      </w:r>
      <w:r>
        <w:rPr>
          <w:rFonts w:ascii="新細明體;PMingLiU" w:hAnsi="新細明體;PMingLiU"/>
          <w:color w:val="800000"/>
          <w:sz w:val="28"/>
        </w:rPr>
        <w:t>缽</w:t>
      </w:r>
      <w:r>
        <w:rPr>
          <w:rFonts w:ascii="新細明體;PMingLiU" w:hAnsi="新細明體;PMingLiU"/>
          <w:sz w:val="28"/>
        </w:rPr>
        <w:t>舍那，堅守正念，遠離掉舉隨煩惱故，無有愚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明雙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已入止觀雙運轉道，其心正定，即此二分一境隨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顯能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斷彼障，修習如是五種對治為依止故，能於彼障遍知、永斷。於三等持，依六境事所有差別喜俱行定，圓滿能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三出解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二因緣，諸佛世尊為諸弟子宣說自己能引導法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於黑品所有過失，令生解故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、於白品所有功德，令生解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06</w:t>
      </w:r>
      <w:r>
        <w:rPr>
          <w:rFonts w:ascii="新細明體;PMingLiU" w:hAnsi="新細明體;PMingLiU"/>
          <w:color w:val="800000"/>
          <w:sz w:val="28"/>
        </w:rPr>
        <w:t>】丑六「學等門」﹙分二﹚【內</w:t>
      </w:r>
      <w:r>
        <w:rPr>
          <w:rFonts w:ascii="新細明體;PMingLiU" w:hAnsi="新細明體;PMingLiU"/>
          <w:color w:val="800000"/>
          <w:sz w:val="28"/>
        </w:rPr>
        <w:t>135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此正法毘奈耶中，略有二種補特伽羅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已得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未得意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別釋相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補特伽羅相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</w:t>
      </w:r>
      <w:r>
        <w:rPr>
          <w:rFonts w:ascii="新細明體;PMingLiU" w:hAnsi="新細明體;PMingLiU"/>
          <w:sz w:val="28"/>
        </w:rPr>
        <w:t>已</w:t>
      </w:r>
      <w:r>
        <w:rPr>
          <w:rFonts w:ascii="新細明體;PMingLiU" w:hAnsi="新細明體;PMingLiU"/>
          <w:color w:val="800000"/>
          <w:sz w:val="28"/>
        </w:rPr>
        <w:t>得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已得意者，復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已見諦，已得有學心解脫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阿羅漢，已得無學心解脫意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未得意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標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未得意者，謂於三學創修事業有學異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全未得一切二種心解脫意，是故希求異生體後有餘依滅，及自體後無餘依滅涅槃界時，於三學中多修學住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修不放逸相﹙分三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無學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明有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無學，雖已證得心解脫意，而或失念行縱逸時，便有退失現法樂住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辨應修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非為證得解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雖於此現法樂住或退、不退，然無堪能退失解脫。若有修行不放逸者，一切皆為證得解脫，然已證得解脫無退，修不放逸復何所用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為證現法樂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為證得現法樂住，勤作功用，如造工業，非不放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有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有學，先已證得心解脫意，彼亦決定趣三菩提，於所修道，不由他緣，自然能修無放逸行，於現法中猶未畢竟息放逸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異生﹙分三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標應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一切未得意者，彼應決定修不放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辨應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三相，辦所應作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諸根所集成故，資糧圓滿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習近隨順如法諸臥具故，心得安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由依止親近善士，聞他法音，如理作意眾因緣故，乃至獲得二心解脫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顯應知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於此，應不放逸，所作轉時由二種相，應知於彼六處寂滅，有增上慢、無增上慢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別釋（分二）</w:t>
      </w:r>
    </w:p>
    <w:p>
      <w:pPr>
        <w:pStyle w:val="Normal"/>
        <w:spacing w:lineRule="exact" w:line="400"/>
        <w:ind w:firstLine="1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未一舉有慢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釋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除邪分別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標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未滅起邪分別，妄執為滅，由所緣故，及於未得起邪分別，妄執為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顯過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雖如是起邪分別，謂滅解脫，而未能令身壞已後壽命永盡，六處永滅，亦不能離諸境界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釋由領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由於六處寂滅，若緣、若證邪領受故，有如是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二種相，應知說名有增上慢。</w:t>
      </w:r>
    </w:p>
    <w:p>
      <w:pPr>
        <w:pStyle w:val="Normal"/>
        <w:spacing w:lineRule="exact" w:line="400"/>
        <w:ind w:firstLine="1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未二例無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，當知說名無增上慢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07</w:t>
      </w:r>
      <w:r>
        <w:rPr>
          <w:rFonts w:ascii="新細明體;PMingLiU" w:hAnsi="新細明體;PMingLiU"/>
          <w:color w:val="800000"/>
          <w:sz w:val="28"/>
        </w:rPr>
        <w:t>】丑七「著門」﹙分二﹚【內</w:t>
      </w:r>
      <w:r>
        <w:rPr>
          <w:rFonts w:ascii="新細明體;PMingLiU" w:hAnsi="新細明體;PMingLiU"/>
          <w:color w:val="800000"/>
          <w:sz w:val="28"/>
        </w:rPr>
        <w:t>136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舉黑品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住內法者，於二種著，應當了知二種過患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卯二別釋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二種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異生，於二緣識及能依受，不能了知無我性故，未離欲者，於利養恭敬增上業緣所起諸受，有第一著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已離欲者，於離諸欲緣所起諸受，有第二著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二種過患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第一過患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釋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正顯內法未二兼說外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著為因，當來生起，說名為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兼說外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外道，由取著故，生諸繫縛；繫縛生故，能生一切惡、不善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第一過患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第二過患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釋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由第一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此著增上力故，當於正法毘奈耶沒，及當來世生等眾苦差別而生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由第二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現法中，此增上力為因緣故，不般涅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第二過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例白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與此相違，應知即是白品差別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08</w:t>
      </w:r>
      <w:r>
        <w:rPr>
          <w:rFonts w:ascii="新細明體;PMingLiU" w:hAnsi="新細明體;PMingLiU"/>
          <w:color w:val="800000"/>
          <w:sz w:val="28"/>
        </w:rPr>
        <w:t>】丑八「無我門」﹙分二﹚【內</w:t>
      </w:r>
      <w:r>
        <w:rPr>
          <w:rFonts w:ascii="新細明體;PMingLiU" w:hAnsi="新細明體;PMingLiU"/>
          <w:color w:val="800000"/>
          <w:sz w:val="28"/>
        </w:rPr>
        <w:t>137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800000"/>
          <w:sz w:val="28"/>
        </w:rPr>
        <w:t>寅一標能究竟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四因緣，於法無我能到究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列四</w:t>
      </w:r>
      <w:r>
        <w:rPr>
          <w:rFonts w:ascii="新細明體;PMingLiU" w:hAnsi="新細明體;PMingLiU"/>
          <w:sz w:val="28"/>
        </w:rPr>
        <w:t>因</w:t>
      </w:r>
      <w:r>
        <w:rPr>
          <w:rFonts w:ascii="新細明體;PMingLiU" w:hAnsi="新細明體;PMingLiU"/>
          <w:color w:val="800000"/>
          <w:sz w:val="28"/>
        </w:rPr>
        <w:t>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一切法皆無我者，除識自性，識諸因緣，識諸助伴，其餘所有不可得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識自性是無常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因緣是無常故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此助伴是無常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09</w:t>
      </w:r>
      <w:r>
        <w:rPr>
          <w:rFonts w:ascii="新細明體;PMingLiU" w:hAnsi="新細明體;PMingLiU"/>
          <w:color w:val="800000"/>
          <w:sz w:val="28"/>
        </w:rPr>
        <w:t>】丑九「聖道門」﹙分二﹚【內</w:t>
      </w:r>
      <w:r>
        <w:rPr>
          <w:rFonts w:ascii="新細明體;PMingLiU" w:hAnsi="新細明體;PMingLiU"/>
          <w:color w:val="800000"/>
          <w:sz w:val="28"/>
        </w:rPr>
        <w:t>138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八聖支道法故，及此果故，顯發正法及毘奈耶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別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道支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最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五種相，當知八聖支道法最勝、無罪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釋五相﹙分五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現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現法，煩惱有、無，善分別故，名為「現見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無熾然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令煩惱得離繫故，名「無熾然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應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行、若住、若坐、若臥，一切時中皆可修習，易修習故，名為「應時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四引導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導涅槃故，名為「引導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五</w:t>
      </w:r>
      <w:r>
        <w:rPr>
          <w:rFonts w:ascii="新細明體;PMingLiU" w:hAnsi="新細明體;PMingLiU"/>
          <w:sz w:val="28"/>
        </w:rPr>
        <w:t>唯</w:t>
      </w:r>
      <w:r>
        <w:rPr>
          <w:rFonts w:ascii="新細明體;PMingLiU" w:hAnsi="新細明體;PMingLiU"/>
          <w:color w:val="800000"/>
          <w:sz w:val="28"/>
        </w:rPr>
        <w:t>此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共一切諸外道故，名「唯此見」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道果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名內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遠離「信他、欣樂、行相周遍尋思、隨聞所起見審察忍」，唯自證故，名「內所證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指釋五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道果法，亦有五相，當知已如《攝異門分》分別其相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10</w:t>
      </w:r>
      <w:r>
        <w:rPr>
          <w:rFonts w:ascii="新細明體;PMingLiU" w:hAnsi="新細明體;PMingLiU"/>
          <w:color w:val="800000"/>
          <w:sz w:val="28"/>
        </w:rPr>
        <w:t>】丑十「二海不同分門」﹙分二﹚【內</w:t>
      </w:r>
      <w:r>
        <w:rPr>
          <w:rFonts w:ascii="新細明體;PMingLiU" w:hAnsi="新細明體;PMingLiU"/>
          <w:color w:val="800000"/>
          <w:sz w:val="28"/>
        </w:rPr>
        <w:t>139-140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標列二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海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水海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生死海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出不同分﹙分四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三種相，當知水海與生死海而不同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自性不同分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淪沒不同分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超渡不同分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四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自性不同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自性不同分者，謂水大海，用色一分為自性故，有邊有量；生死大海用一切行為自性故，無邊無量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淪沒不同分﹙分三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淪沒不同分者，謂若所有淪沒，若由此淪沒，若如是淪沒，皆不同分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隨釋﹙分三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所有淪沒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水大海，或傍生趣、或有人趣於中淪沒；生死大海，諸天世間亦常淪沒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由此淪沒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水大海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總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水大海，唯由身故於中淪沒，不由語故，不由意故，不由貪故，不由瞋故，不由癡故，不由生等眾苦法故於中淪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釋宣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宣說諸業、煩惱、彼果三分，如其次第，應知彼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生死大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生死大海，亦由身故，乃至亦由生等苦故於中淪沒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如是淪沒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生死大海﹙分四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由諸尋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出家者，由妄尋思，由妄觀察，由自所起諸邪分別，發起種種不正尋思，令心擾亂，於生死海恆常淪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由煩惱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餘外道，諸煩惱繫所纏繫故，於生死海恆常淪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三由無厭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在家者，恆常無間眾苦逼切，煩惱燒然而不能厭，故名淪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四由諸離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餘依止諸業、煩惱，於諸生處往還無絕，故名淪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水大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水大海，唯墮其中，暫時衰損；或傍生趣，由業、煩惱一分勢力而生其中，暫時淪沒而非究竟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總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沒不同分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超渡不同分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水大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超渡不同分者，謂水大海，未離欲貪諸異生類，尚能越渡，何況其餘！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生死大海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明建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生死大海，三分建立；未離欲者，由五可愛境差別故；已離欲者，由意所識可愛諸法境差別故；諸有學者，由內六處有差別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辨渡﹙分三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未離欲異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未離欲諸異生類，於五可愛境界大海未能超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</w:t>
      </w:r>
      <w:r>
        <w:rPr>
          <w:rFonts w:ascii="新細明體;PMingLiU" w:hAnsi="新細明體;PMingLiU"/>
          <w:sz w:val="28"/>
        </w:rPr>
        <w:t>已</w:t>
      </w:r>
      <w:r>
        <w:rPr>
          <w:rFonts w:ascii="新細明體;PMingLiU" w:hAnsi="新細明體;PMingLiU"/>
          <w:color w:val="800000"/>
          <w:sz w:val="28"/>
        </w:rPr>
        <w:t>離欲異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已離欲諸異生類，於內各別六處大海未能超渡。由彼於此未超渡故，於前二種境界大海，亦未超渡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諸有學者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出因緣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由</w:t>
      </w:r>
      <w:r>
        <w:rPr>
          <w:rFonts w:ascii="新細明體;PMingLiU" w:hAnsi="新細明體;PMingLiU"/>
          <w:sz w:val="28"/>
        </w:rPr>
        <w:t>遍</w:t>
      </w:r>
      <w:r>
        <w:rPr>
          <w:rFonts w:ascii="新細明體;PMingLiU" w:hAnsi="新細明體;PMingLiU"/>
          <w:color w:val="800000"/>
          <w:sz w:val="28"/>
        </w:rPr>
        <w:t>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有學者，普於六處遍知為苦，即於所緣修習正道，彼由安住如是住故，於未離欲、已離欲地二種境界，所有心意所緣境相明了現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由觀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猛利觀察作意，於先所見等隨憶念，由此因緣，於彼速疾以慧通遠，亦能除遣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明超渡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於三分大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於其六處大海速能超渡，能超渡故，於前二種境界大海畢竟超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於四種煩惱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及能超渡「能發棄捨所學煩惱、能發尋思亂心煩惱、能發耽著世間利養恭敬煩惱、能發一切惡行煩惱」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br/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A3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嗢柁南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　　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11</w:t>
      </w:r>
      <w:r>
        <w:rPr>
          <w:rFonts w:ascii="新細明體;PMingLiU" w:hAnsi="新細明體;PMingLiU"/>
          <w:b/>
          <w:bCs/>
          <w:sz w:val="28"/>
        </w:rPr>
        <w:t>】道、【</w:t>
      </w:r>
      <w:r>
        <w:rPr>
          <w:rFonts w:ascii="新細明體;PMingLiU" w:hAnsi="新細明體;PMingLiU"/>
          <w:b/>
          <w:bCs/>
          <w:sz w:val="28"/>
        </w:rPr>
        <w:t>112</w:t>
      </w:r>
      <w:r>
        <w:rPr>
          <w:rFonts w:ascii="新細明體;PMingLiU" w:hAnsi="新細明體;PMingLiU"/>
          <w:b/>
          <w:bCs/>
          <w:sz w:val="28"/>
        </w:rPr>
        <w:t>】師不同分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13</w:t>
      </w:r>
      <w:r>
        <w:rPr>
          <w:rFonts w:ascii="新細明體;PMingLiU" w:hAnsi="新細明體;PMingLiU"/>
          <w:b/>
          <w:bCs/>
          <w:sz w:val="28"/>
        </w:rPr>
        <w:t>】王國、【</w:t>
      </w:r>
      <w:r>
        <w:rPr>
          <w:rFonts w:ascii="新細明體;PMingLiU" w:hAnsi="新細明體;PMingLiU"/>
          <w:b/>
          <w:bCs/>
          <w:sz w:val="28"/>
        </w:rPr>
        <w:t>114</w:t>
      </w:r>
      <w:r>
        <w:rPr>
          <w:rFonts w:ascii="新細明體;PMingLiU" w:hAnsi="新細明體;PMingLiU"/>
          <w:b/>
          <w:bCs/>
          <w:sz w:val="28"/>
        </w:rPr>
        <w:t>】二世間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15</w:t>
      </w:r>
      <w:r>
        <w:rPr>
          <w:rFonts w:ascii="新細明體;PMingLiU" w:hAnsi="新細明體;PMingLiU"/>
          <w:b/>
          <w:bCs/>
          <w:sz w:val="28"/>
        </w:rPr>
        <w:t>】有為、【</w:t>
      </w:r>
      <w:r>
        <w:rPr>
          <w:rFonts w:ascii="新細明體;PMingLiU" w:hAnsi="新細明體;PMingLiU"/>
          <w:b/>
          <w:bCs/>
          <w:sz w:val="28"/>
        </w:rPr>
        <w:t>116</w:t>
      </w:r>
      <w:r>
        <w:rPr>
          <w:rFonts w:ascii="新細明體;PMingLiU" w:hAnsi="新細明體;PMingLiU"/>
          <w:b/>
          <w:bCs/>
          <w:sz w:val="28"/>
        </w:rPr>
        <w:t>】遮身行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17</w:t>
      </w:r>
      <w:r>
        <w:rPr>
          <w:rFonts w:ascii="新細明體;PMingLiU" w:hAnsi="新細明體;PMingLiU"/>
          <w:b/>
          <w:bCs/>
          <w:sz w:val="28"/>
        </w:rPr>
        <w:t>】堅執、【</w:t>
      </w:r>
      <w:r>
        <w:rPr>
          <w:rFonts w:ascii="新細明體;PMingLiU" w:hAnsi="新細明體;PMingLiU"/>
          <w:b/>
          <w:bCs/>
          <w:sz w:val="28"/>
        </w:rPr>
        <w:t>118</w:t>
      </w:r>
      <w:r>
        <w:rPr>
          <w:rFonts w:ascii="新細明體;PMingLiU" w:hAnsi="新細明體;PMingLiU"/>
          <w:b/>
          <w:bCs/>
          <w:sz w:val="28"/>
        </w:rPr>
        <w:t>】三空性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11</w:t>
      </w:r>
      <w:r>
        <w:rPr>
          <w:rFonts w:ascii="新細明體;PMingLiU" w:hAnsi="新細明體;PMingLiU"/>
          <w:color w:val="800000"/>
          <w:sz w:val="28"/>
        </w:rPr>
        <w:t>】丑一「道不同分門」﹙分二﹚【內</w:t>
      </w:r>
      <w:r>
        <w:rPr>
          <w:rFonts w:ascii="新細明體;PMingLiU" w:hAnsi="新細明體;PMingLiU"/>
          <w:color w:val="800000"/>
          <w:sz w:val="28"/>
        </w:rPr>
        <w:t>141-143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略有二種道不同分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自性不同分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行相不同分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隨釋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自性不同分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出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趣苦集行，若趣苦滅行，是名自性不同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釋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初一能趣雜染，第二能趣清淨，是名此中不同分義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行相不同分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總標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趣滅行，或有有為共相行轉，或有有為、無為共相行轉，是名行相不同分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料簡相望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名不同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若諸有為共相行相，彼望道果，名不同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亦名同分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有為、無為共相行相，彼望道果亦名同分，何以故？道果涅槃常無我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12</w:t>
      </w:r>
      <w:r>
        <w:rPr>
          <w:rFonts w:ascii="新細明體;PMingLiU" w:hAnsi="新細明體;PMingLiU"/>
          <w:color w:val="800000"/>
          <w:sz w:val="28"/>
        </w:rPr>
        <w:t>】丑二「師不同分門」﹙分三﹚【內</w:t>
      </w:r>
      <w:r>
        <w:rPr>
          <w:rFonts w:ascii="新細明體;PMingLiU" w:hAnsi="新細明體;PMingLiU"/>
          <w:color w:val="800000"/>
          <w:sz w:val="28"/>
        </w:rPr>
        <w:t>144-152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正法內，略有五種師假立句，諸外道師所製論中都不可得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別釋﹙分三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初三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趣諸取行、趣諸取盡行，若一切法遍知，永斷，作苦邊際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第四句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五相受建立處，一一相中，不依四相薩迦耶見，用彼為依，能害四種行相憍慢。若慢為因，有三過患；離慢為因，有三勝利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別釋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舉三過患﹙分三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第一過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懷憍慢者，於涅槃界其心退還，由怖畏故，是名第一過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第二過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諸惡行恆現行中，及於可愛諸雜染事，其心趣入，是名第二過患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第三過患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辨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舉</w:t>
      </w:r>
      <w:r>
        <w:rPr>
          <w:rFonts w:ascii="新細明體;PMingLiU" w:hAnsi="新細明體;PMingLiU"/>
          <w:sz w:val="28"/>
        </w:rPr>
        <w:t>生</w:t>
      </w:r>
      <w:r>
        <w:rPr>
          <w:rFonts w:ascii="新細明體;PMingLiU" w:hAnsi="新細明體;PMingLiU"/>
          <w:color w:val="800000"/>
          <w:sz w:val="28"/>
        </w:rPr>
        <w:t>等病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舉由怖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涅槃界深生怖畏增上力故，便能生起當來生等生死重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例由趣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由怖畏增上力故，如是亦由於諸惡行，及於可愛諸雜染事，其心趣入增上力故，堪能生起當來生等生死重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例</w:t>
      </w:r>
      <w:r>
        <w:rPr>
          <w:rFonts w:ascii="新細明體;PMingLiU" w:hAnsi="新細明體;PMingLiU"/>
          <w:sz w:val="28"/>
        </w:rPr>
        <w:t>癰、</w:t>
      </w:r>
      <w:r>
        <w:rPr>
          <w:rFonts w:ascii="新細明體;PMingLiU" w:hAnsi="新細明體;PMingLiU"/>
          <w:color w:val="800000"/>
          <w:sz w:val="28"/>
        </w:rPr>
        <w:t>毒箭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生等病，眼等處癰，貪等毒箭，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第三過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翻三勝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，當知即是離慢為因三種勝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第五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隨緣起增上力故，於現法中後有種子，或增、或減，由此為因，當來後有或生、不生，以能攝受種子煩惱，或有集起、或滅沒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三總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切世間及出世間所有法教如實建立，唯於內法有此大師，為諸弟子正所宣說師假立句，真實可得，非諸外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13</w:t>
      </w:r>
      <w:r>
        <w:rPr>
          <w:rFonts w:ascii="新細明體;PMingLiU" w:hAnsi="新細明體;PMingLiU"/>
          <w:color w:val="800000"/>
          <w:sz w:val="28"/>
        </w:rPr>
        <w:t>】丑三「王國門」【內</w:t>
      </w:r>
      <w:r>
        <w:rPr>
          <w:rFonts w:ascii="新細明體;PMingLiU" w:hAnsi="新細明體;PMingLiU"/>
          <w:color w:val="800000"/>
          <w:sz w:val="28"/>
        </w:rPr>
        <w:t>153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Style w:val="Page1"/>
          <w:rFonts w:ascii="新細明體;PMingLiU" w:hAnsi="新細明體;PMingLiU" w:cs="Times New Roman"/>
          <w:b w:val="false"/>
          <w:b w:val="false"/>
          <w:bCs w:val="false"/>
          <w:color w:val="004080"/>
          <w:sz w:val="28"/>
        </w:rPr>
      </w:pPr>
      <w:r>
        <w:rPr>
          <w:rFonts w:ascii="新細明體;PMingLiU" w:hAnsi="新細明體;PMingLiU"/>
          <w:sz w:val="28"/>
        </w:rPr>
        <w:t>復次，於欲界中諸器世間，當知譬如王所王國。有情世間，譬如臣民。彼惡天魔，譬如君主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Style w:val="Page1"/>
          <w:rFonts w:ascii="新細明體;PMingLiU" w:hAnsi="新細明體;PMingLiU" w:cs="Times New Roman"/>
          <w:b w:val="false"/>
          <w:b w:val="false"/>
          <w:bCs w:val="false"/>
          <w:color w:val="800000"/>
          <w:sz w:val="28"/>
        </w:rPr>
      </w:pPr>
      <w:r>
        <w:rPr/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14</w:t>
      </w:r>
      <w:r>
        <w:rPr>
          <w:rFonts w:ascii="新細明體;PMingLiU" w:hAnsi="新細明體;PMingLiU"/>
          <w:color w:val="800000"/>
          <w:sz w:val="28"/>
        </w:rPr>
        <w:t>】丑四「二世間門」﹙分二﹚【內</w:t>
      </w:r>
      <w:r>
        <w:rPr>
          <w:rFonts w:ascii="新細明體;PMingLiU" w:hAnsi="新細明體;PMingLiU"/>
          <w:color w:val="800000"/>
          <w:sz w:val="28"/>
        </w:rPr>
        <w:t>154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二世間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有情世間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器世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器世間，為火災等之所壞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情世間，剎那剎那各各內身任運壞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15</w:t>
      </w:r>
      <w:r>
        <w:rPr>
          <w:rFonts w:ascii="新細明體;PMingLiU" w:hAnsi="新細明體;PMingLiU"/>
          <w:color w:val="800000"/>
          <w:sz w:val="28"/>
        </w:rPr>
        <w:t>】丑五「有為門」﹙分三﹚【內</w:t>
      </w:r>
      <w:r>
        <w:rPr>
          <w:rFonts w:ascii="新細明體;PMingLiU" w:hAnsi="新細明體;PMingLiU"/>
          <w:color w:val="800000"/>
          <w:sz w:val="28"/>
        </w:rPr>
        <w:t>155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空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有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無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別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有為：空無「常、恆、久久安住、不變易法及我、我所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無為：唯空無「有我及我所」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三隨廣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道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空性，離諸因緣法性所攝，法爾道理為所依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釋</w:t>
      </w:r>
      <w:r>
        <w:rPr>
          <w:rFonts w:ascii="新細明體;PMingLiU" w:hAnsi="新細明體;PMingLiU"/>
          <w:sz w:val="28"/>
        </w:rPr>
        <w:t>遍</w:t>
      </w:r>
      <w:r>
        <w:rPr>
          <w:rFonts w:ascii="新細明體;PMingLiU" w:hAnsi="新細明體;PMingLiU"/>
          <w:color w:val="800000"/>
          <w:sz w:val="28"/>
        </w:rPr>
        <w:t>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或如是，或異、或非，遍一切處，無不同歸法爾道理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16</w:t>
      </w:r>
      <w:r>
        <w:rPr>
          <w:rFonts w:ascii="新細明體;PMingLiU" w:hAnsi="新細明體;PMingLiU"/>
          <w:color w:val="800000"/>
          <w:sz w:val="28"/>
        </w:rPr>
        <w:t>】丑六「遮身行門」﹙分二﹚【內</w:t>
      </w:r>
      <w:r>
        <w:rPr>
          <w:rFonts w:ascii="新細明體;PMingLiU" w:hAnsi="新細明體;PMingLiU"/>
          <w:color w:val="800000"/>
          <w:sz w:val="28"/>
        </w:rPr>
        <w:t>156-157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如來不遮能得一切世間邊際，唯遮身行隨往能得世間邊際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釋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應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當依勝義道理，應知世間，若得世間邊際方便，及世邊際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釋差別﹙分三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說名世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方處，有世間想，假名施設增上力故。即由世間若智、若想增上力故，說有世間；若想若智增上力故，於諸世間廣起言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名得世間邊際方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或見、聞、或覺、或知增上力故，於六觸處，由其五轉起如實智，名得世間邊際方便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名得世間邊際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出異名﹙分四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名能到世間邊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未來諸行因永盡故，名為能到世間邊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名世間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世因果如實知故，名世間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名善運轉世間邊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正任持最後身故，名善運轉世間邊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四名超世間愛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現法中，一切境界愛永盡故，具恆住故，說名能超世間愛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結能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如是等所說行相，當知名得世間邊際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17</w:t>
      </w:r>
      <w:r>
        <w:rPr>
          <w:rFonts w:ascii="新細明體;PMingLiU" w:hAnsi="新細明體;PMingLiU"/>
          <w:color w:val="800000"/>
          <w:sz w:val="28"/>
        </w:rPr>
        <w:t>】丑七「堅執門」﹙分二﹚【內</w:t>
      </w:r>
      <w:r>
        <w:rPr>
          <w:rFonts w:ascii="新細明體;PMingLiU" w:hAnsi="新細明體;PMingLiU"/>
          <w:color w:val="800000"/>
          <w:sz w:val="28"/>
        </w:rPr>
        <w:t>158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標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非善說法毘奈耶中諸出家者，隨有一惡不善尋思，未生、生時，一向能為梵行障礙。如彼生已，堅執不捨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釋義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於未生生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不行最為殊勝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於生已相續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不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設有行者，不應堅執，於相續中，不應為作居住依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釋所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以故？剎那雜染不能傾動所修梵行，要當相續能傾動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18</w:t>
      </w:r>
      <w:r>
        <w:rPr>
          <w:rFonts w:ascii="新細明體;PMingLiU" w:hAnsi="新細明體;PMingLiU"/>
          <w:color w:val="800000"/>
          <w:sz w:val="28"/>
        </w:rPr>
        <w:t>】丑八「三空性門」﹙分三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空住空性﹙分二﹚</w:t>
      </w:r>
      <w:r>
        <w:rPr>
          <w:rFonts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【內</w:t>
      </w:r>
      <w:r>
        <w:rPr>
          <w:rFonts w:ascii="新細明體;PMingLiU" w:hAnsi="新細明體;PMingLiU"/>
          <w:color w:val="800000"/>
          <w:sz w:val="28"/>
        </w:rPr>
        <w:t>159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當知略有二種空住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尊勝空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引彼空住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隨別釋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尊勝空住﹙分三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出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阿羅漢觀無我住，如是名為尊勝空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顯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阿羅漢法爾尊勝，觀無我住，於諸住中最為尊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釋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或尊勝所住，或即住尊勝，由此因緣，是故說名尊勝空住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引彼空住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明漸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引彼空住者，謂如有一，若行、若住，如實了知煩惱有無。知有煩惱，便修斷行。知無煩惱，便生歡喜，生歡喜故，乃至令心證三摩地；由心證得三摩地故，如實觀察諸法無我，晝夜隨學，曾無懈廢，如是名為引彼空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出空性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sz w:val="28"/>
        </w:rPr>
        <w:t>當知此中，於內煩惱如實了知，有知為有，無知為無，是名空性。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color w:val="800000"/>
          <w:sz w:val="28"/>
        </w:rPr>
        <w:t>寅二修習空性﹙分三﹚</w:t>
      </w:r>
      <w:r>
        <w:rPr>
          <w:rFonts w:ascii="新細明體;PMingLiU" w:hAnsi="新細明體;PMingLiU"/>
          <w:color w:val="800000"/>
          <w:sz w:val="28"/>
        </w:rPr>
        <w:t xml:space="preserve">     </w:t>
      </w:r>
      <w:r>
        <w:rPr>
          <w:rFonts w:ascii="新細明體;PMingLiU" w:hAnsi="新細明體;PMingLiU"/>
          <w:color w:val="800000"/>
          <w:sz w:val="28"/>
        </w:rPr>
        <w:t>《中阿含˙小空經》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正見圓滿，已見諦跡諸聖弟子，皆能如實越彼邪空，亦能如實入正不空，以世間道及出世道修習空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義云何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釋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釋空性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明正觀﹙分三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標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此處彼非有故，正觀為空，若於此處所餘有故，如實知有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舉喻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約時位辨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譬如客舍，於一時間無諸人物，說名為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不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一時間有諸人物，說名不空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約分位辨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即此舍，由無一類說名為</w:t>
      </w:r>
      <w:r>
        <w:rPr>
          <w:rFonts w:ascii="新細明體;PMingLiU" w:hAnsi="新細明體;PMingLiU"/>
          <w:color w:val="800000"/>
          <w:sz w:val="28"/>
        </w:rPr>
        <w:t>空</w:t>
      </w:r>
      <w:r>
        <w:rPr>
          <w:rFonts w:ascii="新細明體;PMingLiU" w:hAnsi="新細明體;PMingLiU"/>
          <w:sz w:val="28"/>
        </w:rPr>
        <w:t>，謂無材木，或無覆苫，或無門戶，或無關鍵，或隨一分無所有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不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然非此舍即舍體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自體所依止身，亦名受趣，亦名想趣，亦名思趣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合法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約三趣辨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然此自體所依止身，於一時間，由無一類，或受、或想、或復思等，一切煩惱、隨煩惱等，說名為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不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一時間，由有一類說名不空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約六處辨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即自體所依止身，於一時間，由無一類，或眼、或耳、或鼻、或舌、或身一分、或意一分，說名為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不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然非自體所依止身，即自身體一切皆空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辨趣入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顛倒趣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總略義者，若觀諸法所有自性畢竟皆空，是名於空顛倒趣入，亦名違越佛所善說法毘奈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如實趣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觀諸法，由自相故一類是有，一類非有，此有、非有畢竟遠離。又觀有性，於一時間一分遠離，於一時間一分不離，如是名為於彼空性，無有顛倒如實趣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釋修習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依世間道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辨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為住遠離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標思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世間道修空性者，謂聖弟子住遠離處，先於城邑、聚落、人想，作意思惟，次後思惟阿練若想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辨空性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約二思辨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即觀察，於自身中此想為空，謂人、邑等想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不空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 xml:space="preserve">            </w:t>
      </w:r>
      <w:r>
        <w:rPr>
          <w:rFonts w:ascii="新細明體;PMingLiU" w:hAnsi="新細明體;PMingLiU"/>
          <w:color w:val="800000"/>
          <w:sz w:val="28"/>
        </w:rPr>
        <w:t>亥一阿練若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想不空，謂阿練若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 xml:space="preserve">            </w:t>
      </w:r>
      <w:r>
        <w:rPr>
          <w:rFonts w:ascii="新細明體;PMingLiU" w:hAnsi="新細明體;PMingLiU"/>
          <w:color w:val="800000"/>
          <w:sz w:val="28"/>
        </w:rPr>
        <w:t>亥二想相應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餘不空，謂阿練若想為緣，阿練若想相應諸受、思等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約一想辨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即此想，由一類故觀之為空，謂無麤重、不寂靜住及熾然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不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一類故觀為不空，謂有微細、極寂靜住、離熾然等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為趣離欲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明漸次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思惟地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於彼能取山林，卉木、禽獸等阿練若差別相想，無復思惟，但思惟地，無別相想。又即於彼能取險惡，高下、不平、多諸刺棘、瓦礫等地差別相想，無復思惟，但思惟地平坦、細滑，猶如掌中，無別相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思惟空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此次第，除色想等，漸次思惟空處、識處、無所有處差別相想，後於非想非非想處所有相想，作意思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辨空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一切處，如前所說，歷觀空性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觀諸下地有麤想等，觀諸上地有靜想等。</w:t>
      </w:r>
    </w:p>
    <w:p>
      <w:pPr>
        <w:pStyle w:val="Normal"/>
        <w:spacing w:lineRule="exact" w:line="400"/>
        <w:ind w:firstLine="112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午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諸聖弟子，以世間道修習空性。當知為趣，乃至上極無所有處，漸次離欲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依出世道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總諦行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標究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自斯已後，修聖道行，漸次除去無常行等，能趣非想非非想處畢竟離欲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辨空性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爾時，自觀身中空無諸想，謂一切漏一向寂靜，永離熾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不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觀身中有法不空，謂此依止為緣，六處展轉互相任持；乃至壽住為緣，諸清淨法無有壞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料簡空住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標最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世尊於昔修習菩薩行位，多修空住，故能速證阿耨多羅三藐三菩提，非如思惟無常、苦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結隨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今者證得上妙菩提住已，由昔串習隨轉力故，多依空住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三證修空性﹙分二﹚</w:t>
      </w:r>
      <w:r>
        <w:rPr>
          <w:rFonts w:ascii="新細明體;PMingLiU" w:hAnsi="新細明體;PMingLiU"/>
          <w:color w:val="800000"/>
          <w:sz w:val="28"/>
        </w:rPr>
        <w:t xml:space="preserve">     </w:t>
      </w:r>
      <w:r>
        <w:rPr>
          <w:rFonts w:ascii="新細明體;PMingLiU" w:hAnsi="新細明體;PMingLiU"/>
          <w:color w:val="800000"/>
          <w:sz w:val="28"/>
        </w:rPr>
        <w:t>《中阿含˙大</w:t>
      </w:r>
      <w:r>
        <w:rPr>
          <w:rFonts w:ascii="新細明體;PMingLiU" w:hAnsi="新細明體;PMingLiU"/>
          <w:sz w:val="28"/>
        </w:rPr>
        <w:t>空</w:t>
      </w:r>
      <w:r>
        <w:rPr>
          <w:rFonts w:ascii="新細明體;PMingLiU" w:hAnsi="新細明體;PMingLiU"/>
          <w:color w:val="800000"/>
          <w:sz w:val="28"/>
        </w:rPr>
        <w:t>經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列二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二種空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應所證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應所修空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釋其障因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別辨相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於自所應行而不能行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出不能行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標</w:t>
      </w:r>
      <w:r>
        <w:rPr>
          <w:rFonts w:ascii="新細明體;PMingLiU" w:hAnsi="新細明體;PMingLiU"/>
          <w:sz w:val="28"/>
        </w:rPr>
        <w:t>依</w:t>
      </w:r>
      <w:r>
        <w:rPr>
          <w:rFonts w:ascii="新細明體;PMingLiU" w:hAnsi="新細明體;PMingLiU"/>
          <w:color w:val="800000"/>
          <w:sz w:val="28"/>
        </w:rPr>
        <w:t>雜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苾芻樂依雜住，於此二種不能成辦，應所證空不能證故，應所修空不能修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廣其退失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因於二種不成辦故，當知退失四種妙樂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一切攝受惡事遽務眾苦，皆悉解脫，妙出離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解脫貪欲、瞋恚等事，初靜慮中，妙遠離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尋、伺止息，妙寂靜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解脫攝，無所造作，無恐怖攝，妙等覺樂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隨難釋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釋二解脫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解脫者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一</w:t>
      </w:r>
      <w:r>
        <w:rPr>
          <w:rFonts w:ascii="新細明體;PMingLiU" w:hAnsi="新細明體;PMingLiU"/>
          <w:sz w:val="28"/>
        </w:rPr>
        <w:t>、時愛心解脫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不動心解脫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隨釋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時愛心解脫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一出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阿羅漢根性鈍故，於世間定，是其退法，未能解脫所有定障，故名時愛心解脫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二釋名﹙分二﹚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退法故，時時退失，時時現前，故說名時。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現法樂，</w:t>
      </w:r>
      <w:r>
        <w:rPr>
          <w:rFonts w:ascii="新細明體;PMingLiU" w:hAnsi="新細明體;PMingLiU" w:cs="hzk6 ys;Times New Roman"/>
          <w:sz w:val="28"/>
        </w:rPr>
        <w:t>喜</w:t>
      </w:r>
      <w:r>
        <w:rPr>
          <w:rFonts w:ascii="新細明體;PMingLiU" w:hAnsi="新細明體;PMingLiU"/>
          <w:sz w:val="28"/>
        </w:rPr>
        <w:t>欲證住，故說名愛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不動心解脫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一出無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動心解脫者，謂阿羅漢根性利故，是不退法，一切皆以無漏道力而得解脫，於一切種都無退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二釋說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決定義是三昧耶義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無所造作及無恐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所造作、無恐怖者，當知無有異類可得，令阿羅漢心於中染，彼變異故生愁歎等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廣所應行﹙分三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辨種類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應行證空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所證空，略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外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內空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隨釋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外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外空者，謂超過一切五種色想，則五妙欲之所引發，於離欲貪正能作證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內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內空者，謂於內諸行，斷增上慢，正能作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應所修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所修空，亦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於內外諸境界中修無我見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即於彼修無常見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出依止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四種空，當知四行為所依止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辨﹙分四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外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外空，以內住心增上緣力，離所生樂滋潤其身為所依止，及我慢遍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內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內空，以內外空，於內外法，修無我見為所依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三無我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我見，以即於彼，修無常見為所依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四無常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常見，以聞正法，如理作意為所依止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明修學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出漸次﹙分三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異生位﹙分四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思惟外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此中，若諸苾芻為離欲貪，精勤修學，觀察作意增上力故，於欲界繫諸不淨相，勉勵思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外空未作證故，於其正道未善修故，趣染習故，於外空性心不證入，不愛樂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思惟內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便於其中，由我慢門心不流散，等隨觀察，以寂靜相思惟內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我慢未永斷故，於其正道未善修故，亦於此中，心不證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三修無我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遂於內外一切行中修無我見，於無我見未善修故，亦於其中，心不證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四修無常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乃於內外一切行中修無常見，令心不動，於諸行中見無常故，一切種動皆無所有，故無常見，名不動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有學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於是處，心無勝解，故以正慧如實通達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緣不淨，或緣慈悲，或緣息念所有境界，或緣諸行無常境界，於三摩地極多修習為因緣故，令心調柔，由是漸次於一切處皆能證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因緣，於所證空能證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三無學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因於所證得圓滿故，其心解脫一切能順下、上分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因緣，於所修空能修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因於所修得圓滿故，成就無學正見等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略攝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是時，乃至於空未能證入，當知此時是異生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時證入，是有學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時修習已得圓滿，是無學位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於聖教出家正所應行亦不能行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出所應行﹙分三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令此修得圓滿故，勤修正行，令心證入，以善尋思而正尋思，則於其中能善知量，離諸雜染而起言說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別釋﹙分三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善知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經行處能正經行，於所坐處能正安坐，於如是等一切處所，皆善知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行時清淨為先，於其住時亦得清淨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離雜染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總標觀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間能以觀察作意，數數觀察現行煩惱，淨修治心；如是能趣一向成就諸白淨法，一切魔怨所不能奪，及彼一切惡不善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別列雜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種雜染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後有因性故，現法身心遍燒惱故，惡趣因性故，生等眾苦因性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三起言說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說有二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隨逐音聲勝解言說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隨逐法隨法行言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辨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一言說，是於正法受持、讀誦、請問、徵覈之所發起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二言說，是於所緣令心安往、究竟解脫，施設教授之所發起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料簡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標應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為是義，如來出世，諸弟子眾隨入聖教，應勤修習如是善法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簡差別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斥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彼法毘奈耶中，無一切種所修梵行，當知亦無修梵行者，以於其中無梵行故，稱梵行者皆修邪行，師弟展轉互相觸惱，各自許有尊卑體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顯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正法中，二俱可得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明不能行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辨相﹙分三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隨順隨逐音聲勝解言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棄捨大果、大利，應所證空，應所修空，為極下劣，有大罪過！利養恭敬、愛味所漂，多習邪行，當知彼為大梵行災之所觸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耽著利養恭敬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如是耽嗜、愛著利養恭敬，自逼惱故，於能隨順解脫言教，不欲聽聞；雖為宣說，不能屬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三強聞無解不欲修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為貪著利養恭敬增上力故而強聽聞，無心求解，不欲修行，不為究竟善自調伏，乃至不為證般涅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結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如是事，憎惡大師，行不平等，以於廣大現前恩德不能報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攝略義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正顯出家障行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總略義者，謂善說法毘奈耶中，既出家已，由四因緣，如於自己正所應行而不能行，如於大師聖教出家正所應行亦不能行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樂相雜住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隨順隨逐音聲勝解言說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耽著利養恭敬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耽著增上緣力，聽聞正法，不修自利利他行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兼明世尊調伏方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佛世尊，不欲自顯能善御眾而攝徒眾，唯深哀愍諸有情故。由是因緣，於行邪行弟子眾中，能無護惜，分明示語。寧使弟子由此分明麤利益語，現捨正法及毘奈耶，當獲利益，勿令住此廣興邪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A4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嗢柁南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19</w:t>
      </w:r>
      <w:r>
        <w:rPr>
          <w:rFonts w:ascii="新細明體;PMingLiU" w:hAnsi="新細明體;PMingLiU"/>
          <w:b/>
          <w:bCs/>
          <w:sz w:val="28"/>
        </w:rPr>
        <w:t>】離欲未離欲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20</w:t>
      </w:r>
      <w:r>
        <w:rPr>
          <w:rFonts w:ascii="新細明體;PMingLiU" w:hAnsi="新細明體;PMingLiU"/>
          <w:b/>
          <w:bCs/>
          <w:sz w:val="28"/>
        </w:rPr>
        <w:t>】問、【</w:t>
      </w:r>
      <w:r>
        <w:rPr>
          <w:rFonts w:ascii="新細明體;PMingLiU" w:hAnsi="新細明體;PMingLiU"/>
          <w:b/>
          <w:bCs/>
          <w:sz w:val="28"/>
        </w:rPr>
        <w:t>121</w:t>
      </w:r>
      <w:r>
        <w:rPr>
          <w:rFonts w:ascii="新細明體;PMingLiU" w:hAnsi="新細明體;PMingLiU"/>
          <w:b/>
          <w:bCs/>
          <w:sz w:val="28"/>
        </w:rPr>
        <w:t>】因緣、【</w:t>
      </w:r>
      <w:r>
        <w:rPr>
          <w:rFonts w:ascii="新細明體;PMingLiU" w:hAnsi="新細明體;PMingLiU"/>
          <w:b/>
          <w:bCs/>
          <w:sz w:val="28"/>
        </w:rPr>
        <w:t>122</w:t>
      </w:r>
      <w:r>
        <w:rPr>
          <w:rFonts w:ascii="新細明體;PMingLiU" w:hAnsi="新細明體;PMingLiU"/>
          <w:b/>
          <w:bCs/>
          <w:sz w:val="28"/>
        </w:rPr>
        <w:t>】染路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23</w:t>
      </w:r>
      <w:r>
        <w:rPr>
          <w:rFonts w:ascii="新細明體;PMingLiU" w:hAnsi="新細明體;PMingLiU"/>
          <w:b/>
          <w:bCs/>
          <w:sz w:val="28"/>
        </w:rPr>
        <w:t>】保命、【</w:t>
      </w:r>
      <w:r>
        <w:rPr>
          <w:rFonts w:ascii="新細明體;PMingLiU" w:hAnsi="新細明體;PMingLiU"/>
          <w:b/>
          <w:bCs/>
          <w:sz w:val="28"/>
        </w:rPr>
        <w:t>124</w:t>
      </w:r>
      <w:r>
        <w:rPr>
          <w:rFonts w:ascii="新細明體;PMingLiU" w:hAnsi="新細明體;PMingLiU"/>
          <w:b/>
          <w:bCs/>
          <w:sz w:val="28"/>
        </w:rPr>
        <w:t>】著處等，皆廣說應知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19</w:t>
      </w:r>
      <w:r>
        <w:rPr>
          <w:rFonts w:ascii="新細明體;PMingLiU" w:hAnsi="新細明體;PMingLiU"/>
          <w:color w:val="800000"/>
          <w:sz w:val="28"/>
        </w:rPr>
        <w:t>】丑一「離欲未離欲門」﹙分二﹚【內</w:t>
      </w:r>
      <w:r>
        <w:rPr>
          <w:rFonts w:ascii="新細明體;PMingLiU" w:hAnsi="新細明體;PMingLiU"/>
          <w:color w:val="800000"/>
          <w:sz w:val="28"/>
        </w:rPr>
        <w:t>160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舉有雜染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苾芻，於其欲界或已離欲，或未離欲，於五妙欲意所識法，定地三世，由三種纏及彼根本所有隨眠正雜染時，於現法中不任趣證究竟涅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配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由過去世，依彼取識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未來世，屬彼取識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現在世，著彼取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彼根本所有隨眠，墮在相續常隨逐故，執彼取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例</w:t>
      </w:r>
      <w:r>
        <w:rPr>
          <w:rFonts w:ascii="新細明體;PMingLiU" w:hAnsi="新細明體;PMingLiU"/>
          <w:sz w:val="28"/>
        </w:rPr>
        <w:t>無</w:t>
      </w:r>
      <w:r>
        <w:rPr>
          <w:rFonts w:ascii="新細明體;PMingLiU" w:hAnsi="新細明體;PMingLiU"/>
          <w:color w:val="800000"/>
          <w:sz w:val="28"/>
        </w:rPr>
        <w:t>雜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，無雜染時，於現法中堪能趣證究竟涅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20</w:t>
      </w:r>
      <w:r>
        <w:rPr>
          <w:rFonts w:ascii="新細明體;PMingLiU" w:hAnsi="新細明體;PMingLiU"/>
          <w:color w:val="800000"/>
          <w:sz w:val="28"/>
        </w:rPr>
        <w:t>】丑二「問門」﹙分二﹚【內</w:t>
      </w:r>
      <w:r>
        <w:rPr>
          <w:rFonts w:ascii="新細明體;PMingLiU" w:hAnsi="新細明體;PMingLiU"/>
          <w:color w:val="800000"/>
          <w:sz w:val="28"/>
        </w:rPr>
        <w:t>160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標列四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聖教中，當知有四如理問者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有淨信若諸長者、若長者子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具聰慧多聞苾芻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是大師親承侍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即大師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隨釋後一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列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二因緣，佛於弟子知而故問：謂觀弟子，雖欲請問而無無畏；或於其義無所了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釋其所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遮現在、未來過故，為令正法得久住故。 　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21</w:t>
      </w:r>
      <w:r>
        <w:rPr>
          <w:rFonts w:ascii="新細明體;PMingLiU" w:hAnsi="新細明體;PMingLiU"/>
          <w:color w:val="800000"/>
          <w:sz w:val="28"/>
        </w:rPr>
        <w:t>】丑三「因緣門」﹙分二﹚【內</w:t>
      </w:r>
      <w:r>
        <w:rPr>
          <w:rFonts w:ascii="新細明體;PMingLiU" w:hAnsi="新細明體;PMingLiU"/>
          <w:color w:val="800000"/>
          <w:sz w:val="28"/>
        </w:rPr>
        <w:t>161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二因緣，說六識身以內六處為因，以外六處為緣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別釋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內六處為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內六處，為彼種子所依附故；又內六處相續一類，如先所得畢竟轉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外六處為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境界不爾，非彼種子所依附故，又非一類相續轉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　　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22</w:t>
      </w:r>
      <w:r>
        <w:rPr>
          <w:rFonts w:ascii="新細明體;PMingLiU" w:hAnsi="新細明體;PMingLiU"/>
          <w:color w:val="800000"/>
          <w:sz w:val="28"/>
        </w:rPr>
        <w:t>】丑四「染路門」﹙分二﹚【內</w:t>
      </w:r>
      <w:r>
        <w:rPr>
          <w:rFonts w:ascii="新細明體;PMingLiU" w:hAnsi="新細明體;PMingLiU"/>
          <w:color w:val="800000"/>
          <w:sz w:val="28"/>
        </w:rPr>
        <w:t>162-163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二種相，當總了知一切雜染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一切雜染自性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一切雜染行路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隨別釋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自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自性者，所謂欲貪，與諸雜染為根本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行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言行路者，謂內、外處，能取、所取有差別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23</w:t>
      </w:r>
      <w:r>
        <w:rPr>
          <w:rFonts w:ascii="新細明體;PMingLiU" w:hAnsi="新細明體;PMingLiU"/>
          <w:color w:val="800000"/>
          <w:sz w:val="28"/>
        </w:rPr>
        <w:t>】丑五「保命門」﹙分二﹚【內</w:t>
      </w:r>
      <w:r>
        <w:rPr>
          <w:rFonts w:ascii="新細明體;PMingLiU" w:hAnsi="新細明體;PMingLiU"/>
          <w:color w:val="800000"/>
          <w:sz w:val="28"/>
        </w:rPr>
        <w:t>164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諸苾芻，於二處所等隨觀察，若行、若住，如理作意為所依止，於二雜染應脫其心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別釋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於二處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於二處所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自保命，忽然殀喪；不善心殞，往諸惡趣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如理作意等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總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如理作意為所依止？復於何等二種雜染應脫其心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別釋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如理作意為所依止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勿往惡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我寧遭種種楚撻，損害於己諸處之身，勿復令我不善心殞，生諸惡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應觀無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我應當與喜樂俱，如實觀察，為欲對治現行不善，懇勵修習諸行無常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於二雜染應脫其心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辨時位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別辨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行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經行時，於諸境界執取諸相、執取隨好所有雜染，令心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住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遠離住時，於諸不善種種尋思所有雜染，令心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第一雜染是相似因，第二雜染是相似果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明墮處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出由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二雜染現在轉時，生於二處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自保命，即於爾時倏歸殀喪；不善心殞，往諸惡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結應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於彼二種雜染，一剎那中深見過患，發生慚愧，尚為妙善，況能相續！　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24</w:t>
      </w:r>
      <w:r>
        <w:rPr>
          <w:rFonts w:ascii="新細明體;PMingLiU" w:hAnsi="新細明體;PMingLiU"/>
          <w:color w:val="800000"/>
          <w:sz w:val="28"/>
        </w:rPr>
        <w:t>】丑六「著處等門」﹙分三﹚【內</w:t>
      </w:r>
      <w:r>
        <w:rPr>
          <w:rFonts w:ascii="新細明體;PMingLiU" w:hAnsi="新細明體;PMingLiU"/>
          <w:color w:val="800000"/>
          <w:sz w:val="28"/>
        </w:rPr>
        <w:t>16</w:t>
      </w:r>
      <w:r>
        <w:rPr>
          <w:rFonts w:ascii="新細明體;PMingLiU" w:hAnsi="新細明體;PMingLiU"/>
          <w:color w:val="800000"/>
          <w:sz w:val="28"/>
        </w:rPr>
        <w:t>5-</w:t>
      </w:r>
      <w:r>
        <w:rPr>
          <w:rFonts w:ascii="新細明體;PMingLiU" w:hAnsi="新細明體;PMingLiU"/>
          <w:color w:val="800000"/>
          <w:sz w:val="28"/>
        </w:rPr>
        <w:t>170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雜染著安足處差別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眾多魔所歸向，所有雜染著安足處，智者了知，應當遠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已離欲諸異生類，繫屬定生喜樂諸處所有愛味著安足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未離欲者，於妙五欲受為依故，</w:t>
      </w:r>
      <w:r>
        <w:rPr>
          <w:rFonts w:ascii="新細明體;PMingLiU" w:hAnsi="新細明體;PMingLiU" w:cs="hzk6 ys;Times New Roman"/>
          <w:sz w:val="28"/>
        </w:rPr>
        <w:t>喜</w:t>
      </w:r>
      <w:r>
        <w:rPr>
          <w:rFonts w:ascii="新細明體;PMingLiU" w:hAnsi="新細明體;PMingLiU"/>
          <w:sz w:val="28"/>
        </w:rPr>
        <w:t>樂、諍競、貪愛、耽染著安足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恩、於怨諸有情所，一切愛、恚著安足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廣大上品能引境界，順樂、順苦，所求、所尋，所可貪愛所有三世著安足處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隨難釋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指順樂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可欣、可樂、可愛、可意諸句差別，如前已辯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釋順苦句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不可欣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可欣者，於未來世，不可樂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可樂者，於過去世，由隨憶念不可樂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可愛者，於諸境界不可樂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可意者，由於諸受不可樂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苦損</w:t>
      </w:r>
      <w:r>
        <w:rPr>
          <w:rFonts w:ascii="新細明體;PMingLiU" w:hAnsi="新細明體;PMingLiU"/>
          <w:sz w:val="28"/>
        </w:rPr>
        <w:t>惱</w:t>
      </w:r>
      <w:r>
        <w:rPr>
          <w:rFonts w:ascii="新細明體;PMingLiU" w:hAnsi="新細明體;PMingLiU"/>
          <w:color w:val="800000"/>
          <w:sz w:val="28"/>
        </w:rPr>
        <w:t>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言苦者，即於境界不可樂故。言損惱者，即於諸受不可樂故。言違背者，於過去世不可樂故。言逆意者，於未來世不可樂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外境</w:t>
      </w:r>
      <w:r>
        <w:rPr>
          <w:rFonts w:ascii="新細明體;PMingLiU" w:hAnsi="新細明體;PMingLiU"/>
          <w:sz w:val="28"/>
        </w:rPr>
        <w:t>內</w:t>
      </w:r>
      <w:r>
        <w:rPr>
          <w:rFonts w:ascii="新細明體;PMingLiU" w:hAnsi="新細明體;PMingLiU"/>
          <w:color w:val="800000"/>
          <w:sz w:val="28"/>
        </w:rPr>
        <w:t>受雜染差別﹙分三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二雜染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外境雜染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內受雜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隨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眼等為依，於色等境起諸貪著，名外境雜染。諸觸為依，貪著內受，名內受雜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料簡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二雜染，於永寂滅般涅槃中皆不可得，非諸魔怨所能遊履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三愛</w:t>
      </w:r>
      <w:r>
        <w:rPr>
          <w:rFonts w:ascii="新細明體;PMingLiU" w:hAnsi="新細明體;PMingLiU"/>
          <w:sz w:val="28"/>
        </w:rPr>
        <w:t>見</w:t>
      </w:r>
      <w:r>
        <w:rPr>
          <w:rFonts w:ascii="新細明體;PMingLiU" w:hAnsi="新細明體;PMingLiU"/>
          <w:color w:val="800000"/>
          <w:sz w:val="28"/>
        </w:rPr>
        <w:t>雜染諸</w:t>
      </w:r>
      <w:r>
        <w:rPr>
          <w:rFonts w:ascii="新細明體;PMingLiU" w:hAnsi="新細明體;PMingLiU"/>
          <w:sz w:val="28"/>
        </w:rPr>
        <w:t>相</w:t>
      </w:r>
      <w:r>
        <w:rPr>
          <w:rFonts w:ascii="新細明體;PMingLiU" w:hAnsi="新細明體;PMingLiU"/>
          <w:color w:val="800000"/>
          <w:sz w:val="28"/>
        </w:rPr>
        <w:t>差別﹙分三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十五相，應當了知一切種類愛見雜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諸處，由諸纏故名藏，由隨眠故名護，由我見故名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餘差別，廣說如前《攝異門分》。</w:t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總嗢柁南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5</w:t>
      </w:r>
      <w:r>
        <w:rPr>
          <w:rFonts w:ascii="新細明體;PMingLiU" w:hAnsi="新細明體;PMingLiU"/>
          <w:b/>
          <w:bCs/>
          <w:sz w:val="28"/>
        </w:rPr>
        <w:t>因同分等，</w:t>
      </w:r>
      <w:r>
        <w:rPr>
          <w:rFonts w:ascii="新細明體;PMingLiU" w:hAnsi="新細明體;PMingLiU"/>
          <w:b/>
          <w:bCs/>
          <w:sz w:val="28"/>
        </w:rPr>
        <w:t>A6, A7</w:t>
      </w:r>
      <w:r>
        <w:rPr>
          <w:rFonts w:ascii="新細明體;PMingLiU" w:hAnsi="新細明體;PMingLiU"/>
          <w:b/>
          <w:bCs/>
          <w:sz w:val="28"/>
        </w:rPr>
        <w:t>唯作緣等，</w:t>
      </w:r>
      <w:r>
        <w:rPr>
          <w:rFonts w:ascii="新細明體;PMingLiU" w:hAnsi="新細明體;PMingLiU"/>
          <w:b/>
          <w:bCs/>
          <w:sz w:val="28"/>
        </w:rPr>
        <w:t>A8</w:t>
      </w:r>
      <w:r>
        <w:rPr>
          <w:rFonts w:ascii="新細明體;PMingLiU" w:hAnsi="新細明體;PMingLiU"/>
          <w:b/>
          <w:bCs/>
          <w:sz w:val="28"/>
        </w:rPr>
        <w:t>上品貪等，</w:t>
      </w:r>
      <w:r>
        <w:rPr>
          <w:rFonts w:ascii="新細明體;PMingLiU" w:hAnsi="新細明體;PMingLiU"/>
          <w:b/>
          <w:bCs/>
          <w:sz w:val="28"/>
        </w:rPr>
        <w:t>A9</w:t>
      </w:r>
      <w:r>
        <w:rPr>
          <w:rFonts w:ascii="新細明體;PMingLiU" w:hAnsi="新細明體;PMingLiU"/>
          <w:b/>
          <w:bCs/>
          <w:sz w:val="28"/>
        </w:rPr>
        <w:t>後多住等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 xml:space="preserve">A5 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別嗢柁南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25</w:t>
      </w:r>
      <w:r>
        <w:rPr>
          <w:rFonts w:ascii="新細明體;PMingLiU" w:hAnsi="新細明體;PMingLiU"/>
          <w:b/>
          <w:bCs/>
          <w:sz w:val="28"/>
        </w:rPr>
        <w:t>】因同分、【</w:t>
      </w:r>
      <w:r>
        <w:rPr>
          <w:rFonts w:ascii="新細明體;PMingLiU" w:hAnsi="新細明體;PMingLiU"/>
          <w:b/>
          <w:bCs/>
          <w:sz w:val="28"/>
        </w:rPr>
        <w:t>126</w:t>
      </w:r>
      <w:r>
        <w:rPr>
          <w:rFonts w:ascii="新細明體;PMingLiU" w:hAnsi="新細明體;PMingLiU"/>
          <w:b/>
          <w:bCs/>
          <w:sz w:val="28"/>
        </w:rPr>
        <w:t>】思、【</w:t>
      </w:r>
      <w:r>
        <w:rPr>
          <w:rFonts w:ascii="新細明體;PMingLiU" w:hAnsi="新細明體;PMingLiU"/>
          <w:b/>
          <w:bCs/>
          <w:sz w:val="28"/>
        </w:rPr>
        <w:t>127</w:t>
      </w:r>
      <w:r>
        <w:rPr>
          <w:rFonts w:ascii="新細明體;PMingLiU" w:hAnsi="新細明體;PMingLiU"/>
          <w:b/>
          <w:bCs/>
          <w:sz w:val="28"/>
        </w:rPr>
        <w:t>】縛解脫、【</w:t>
      </w:r>
      <w:r>
        <w:rPr>
          <w:rFonts w:ascii="新細明體;PMingLiU" w:hAnsi="新細明體;PMingLiU"/>
          <w:b/>
          <w:bCs/>
          <w:sz w:val="28"/>
        </w:rPr>
        <w:t>128</w:t>
      </w:r>
      <w:r>
        <w:rPr>
          <w:rFonts w:ascii="新細明體;PMingLiU" w:hAnsi="新細明體;PMingLiU"/>
          <w:b/>
          <w:bCs/>
          <w:sz w:val="28"/>
        </w:rPr>
        <w:t>】相、【</w:t>
      </w:r>
      <w:r>
        <w:rPr>
          <w:rFonts w:ascii="新細明體;PMingLiU" w:hAnsi="新細明體;PMingLiU"/>
          <w:b/>
          <w:bCs/>
          <w:sz w:val="28"/>
        </w:rPr>
        <w:t>129</w:t>
      </w:r>
      <w:r>
        <w:rPr>
          <w:rFonts w:ascii="新細明體;PMingLiU" w:hAnsi="新細明體;PMingLiU"/>
          <w:b/>
          <w:bCs/>
          <w:sz w:val="28"/>
        </w:rPr>
        <w:t>】觸遍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30</w:t>
      </w:r>
      <w:r>
        <w:rPr>
          <w:rFonts w:ascii="新細明體;PMingLiU" w:hAnsi="新細明體;PMingLiU"/>
          <w:b/>
          <w:bCs/>
          <w:sz w:val="28"/>
        </w:rPr>
        <w:t>】勝解、【</w:t>
      </w:r>
      <w:r>
        <w:rPr>
          <w:rFonts w:ascii="新細明體;PMingLiU" w:hAnsi="新細明體;PMingLiU"/>
          <w:b/>
          <w:bCs/>
          <w:sz w:val="28"/>
        </w:rPr>
        <w:t>131</w:t>
      </w:r>
      <w:r>
        <w:rPr>
          <w:rFonts w:ascii="新細明體;PMingLiU" w:hAnsi="新細明體;PMingLiU"/>
          <w:b/>
          <w:bCs/>
          <w:sz w:val="28"/>
        </w:rPr>
        <w:t>】護根門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32</w:t>
      </w:r>
      <w:r>
        <w:rPr>
          <w:rFonts w:ascii="新細明體;PMingLiU" w:hAnsi="新細明體;PMingLiU"/>
          <w:b/>
          <w:bCs/>
          <w:sz w:val="28"/>
        </w:rPr>
        <w:t>】教、【</w:t>
      </w:r>
      <w:r>
        <w:rPr>
          <w:rFonts w:ascii="新細明體;PMingLiU" w:hAnsi="新細明體;PMingLiU"/>
          <w:b/>
          <w:bCs/>
          <w:sz w:val="28"/>
        </w:rPr>
        <w:t>133</w:t>
      </w:r>
      <w:r>
        <w:rPr>
          <w:rFonts w:ascii="新細明體;PMingLiU" w:hAnsi="新細明體;PMingLiU"/>
          <w:b/>
          <w:bCs/>
          <w:sz w:val="28"/>
        </w:rPr>
        <w:t>】愛相為後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25</w:t>
      </w:r>
      <w:r>
        <w:rPr>
          <w:rFonts w:ascii="新細明體;PMingLiU" w:hAnsi="新細明體;PMingLiU"/>
          <w:color w:val="800000"/>
          <w:sz w:val="28"/>
        </w:rPr>
        <w:t>】丑一「因同分門」﹙分二﹚【內</w:t>
      </w:r>
      <w:r>
        <w:rPr>
          <w:rFonts w:ascii="新細明體;PMingLiU" w:hAnsi="新細明體;PMingLiU"/>
          <w:color w:val="800000"/>
          <w:sz w:val="28"/>
        </w:rPr>
        <w:t>171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聖弟子，因同分識隨入無我，由三種相，於諸識中正觀而住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別釋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因同分</w:t>
      </w:r>
      <w:r>
        <w:rPr>
          <w:rFonts w:ascii="新細明體;PMingLiU" w:hAnsi="新細明體;PMingLiU"/>
          <w:sz w:val="28"/>
        </w:rPr>
        <w:t>識</w:t>
      </w:r>
      <w:r>
        <w:rPr>
          <w:rFonts w:ascii="新細明體;PMingLiU" w:hAnsi="新細明體;PMingLiU"/>
          <w:color w:val="800000"/>
          <w:sz w:val="28"/>
        </w:rPr>
        <w:t>隨入無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因同分識隨入無我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由現見五有色處、四大種身，若增、若減，若取、若捨，無常性故，於緣彼識隨入無常，無常則苦，苦則無我，由是因緣隨入無我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由三種相正觀諸識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隨入無我性已，由三種相於諸識中正觀而住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由我見相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邪見，一切皆以我見為根，是故此根必應先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由依緣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以正慧，即觀彼識所依、所緣差別轉故，有無量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由無剎那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觀此識差別轉時，如剎那量安住堅實尚不可得，何況畢竟！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26</w:t>
      </w:r>
      <w:r>
        <w:rPr>
          <w:rFonts w:ascii="新細明體;PMingLiU" w:hAnsi="新細明體;PMingLiU"/>
          <w:color w:val="800000"/>
          <w:sz w:val="28"/>
        </w:rPr>
        <w:t>】丑二「思門」（分二）【內</w:t>
      </w:r>
      <w:r>
        <w:rPr>
          <w:rFonts w:ascii="新細明體;PMingLiU" w:hAnsi="新細明體;PMingLiU"/>
          <w:color w:val="800000"/>
          <w:sz w:val="28"/>
        </w:rPr>
        <w:t>172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六處滅、究竟寂靜、無戲論中，由戲論俱四種行相，不應思惟，不應分別，不應詰問，唯應依他增長覺慧、審諦觀察真實意趣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別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四行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為四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標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或有、無，或異、不異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行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六處位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彼六處有生有滅，展轉異相施設可知。由生滅故，有、無可得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異相故待他種類，異性可得；待自種類前後無別，不異可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六處滅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處永滅、常寂靜相，是故由彼戲論俱行四種行相，思惟觀察，不應道理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名戲論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能引無義思惟分別所發語言，名為戲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如是事勤加行時，不能少分增益善法，損不善法，是故說彼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名為戲論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27</w:t>
      </w:r>
      <w:r>
        <w:rPr>
          <w:rFonts w:ascii="新細明體;PMingLiU" w:hAnsi="新細明體;PMingLiU"/>
          <w:color w:val="800000"/>
          <w:sz w:val="28"/>
        </w:rPr>
        <w:t>】丑三「縛解脫門」（分二）【內</w:t>
      </w:r>
      <w:r>
        <w:rPr>
          <w:rFonts w:ascii="新細明體;PMingLiU" w:hAnsi="新細明體;PMingLiU"/>
          <w:color w:val="800000"/>
          <w:sz w:val="28"/>
        </w:rPr>
        <w:t>173-174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內、外處，若有欲貪境界現前，或不現前，而其諸根不能棄捨，故名為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解脫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無欲貪，設有境界正現在前，諸根於彼尚能棄捨，況不現前，故名解脫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28</w:t>
      </w:r>
      <w:r>
        <w:rPr>
          <w:rFonts w:ascii="新細明體;PMingLiU" w:hAnsi="新細明體;PMingLiU"/>
          <w:color w:val="800000"/>
          <w:sz w:val="28"/>
        </w:rPr>
        <w:t>】丑四「相門」（分二）【內</w:t>
      </w:r>
      <w:r>
        <w:rPr>
          <w:rFonts w:ascii="新細明體;PMingLiU" w:hAnsi="新細明體;PMingLiU"/>
          <w:color w:val="800000"/>
          <w:sz w:val="28"/>
        </w:rPr>
        <w:t>175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善守諸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善修梵行，於諸蘊、處，我，我所見已永斷者，若為損身，乃至奪命苦受所觸，終無色變、心變可得，如是名麤善守根相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得解脫喜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如是善守諸根，四苦解脫增上力故，得四種喜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一</w:t>
      </w:r>
      <w:r>
        <w:rPr>
          <w:rFonts w:ascii="新細明體;PMingLiU" w:hAnsi="新細明體;PMingLiU"/>
          <w:sz w:val="28"/>
        </w:rPr>
        <w:t>、由當來外緣生苦得解脫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二</w:t>
      </w:r>
      <w:r>
        <w:rPr>
          <w:rFonts w:ascii="新細明體;PMingLiU" w:hAnsi="新細明體;PMingLiU"/>
          <w:sz w:val="28"/>
        </w:rPr>
        <w:t>、當來內緣生苦得解脫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三</w:t>
      </w:r>
      <w:r>
        <w:rPr>
          <w:rFonts w:ascii="新細明體;PMingLiU" w:hAnsi="新細明體;PMingLiU"/>
          <w:sz w:val="28"/>
        </w:rPr>
        <w:t>、於現法般涅槃時，由二種依所作眾苦得解脫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命終已，與世所見草木相似，一切眾苦不相續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隨難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二種相，草木相似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六處離有情想，與世所見草木相似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六處為所依止，貪、瞋、癡火乃得燒然，與世所見草木相似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簡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聖弟子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善修梵行諸聖弟子，當來後有苦不生故，與諸如來成就明力少分相似，非現法緣苦不生故，設暫生已速疾斷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諸如來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然諸如來二種明力，皆悉成就，是故說名無上明持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29</w:t>
      </w:r>
      <w:r>
        <w:rPr>
          <w:rFonts w:ascii="新細明體;PMingLiU" w:hAnsi="新細明體;PMingLiU"/>
          <w:color w:val="800000"/>
          <w:sz w:val="28"/>
        </w:rPr>
        <w:t>】丑五「觸遍門」（分二）【內</w:t>
      </w:r>
      <w:r>
        <w:rPr>
          <w:rFonts w:ascii="新細明體;PMingLiU" w:hAnsi="新細明體;PMingLiU"/>
          <w:color w:val="800000"/>
          <w:sz w:val="28"/>
        </w:rPr>
        <w:t>176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遮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略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一沙門或婆羅門，越勝現量，世間愚夫尚不迷惑，況諸智者！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別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四計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切愚癡所安足處，虛妄推度以為依止，或依前際，或依現法，堅固執著，建立四種苦、樂邪論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辨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依前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依前際，虛妄計度宿作因故，立諸苦、樂一向自作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虛妄計度自在變化以為因故，立諸苦、樂一向他作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虛妄計度先自在作，然後宿作因所作故，立諸苦、樂自作，他作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虛妄計度無因生故，立諸苦、樂非自非他所作因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依現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依現法，虛妄計度，若隨自欲，自作功用所生起者，立為自作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不隨欲，不自覺知他所引者，立為他作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隨所欲，自所覺知他所引者，立自、他作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非自、他功用為先所生起者，但由境界現在前故，不能了達微細因觸，便起邪執，謂非自、他所作因生，立無因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顯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唯有諸根、境、識和合所生苦樂可得，都無前際或現法中，若自、若他實有可得。唯即於此三事和合，假立自、他，是故當知唯有其觸，遍行一切為苦樂因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30</w:t>
      </w:r>
      <w:r>
        <w:rPr>
          <w:rFonts w:ascii="新細明體;PMingLiU" w:hAnsi="新細明體;PMingLiU"/>
          <w:color w:val="800000"/>
          <w:sz w:val="28"/>
        </w:rPr>
        <w:t>】丑六「勝解門」（分二）【內</w:t>
      </w:r>
      <w:r>
        <w:rPr>
          <w:rFonts w:ascii="新細明體;PMingLiU" w:hAnsi="新細明體;PMingLiU"/>
          <w:color w:val="800000"/>
          <w:sz w:val="28"/>
        </w:rPr>
        <w:t>177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能永盡漏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四種相，正發精進，速令諸漏永盡無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四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列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平等精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發起平等精進，謂不極掉舉發勤精進，令其身心疲倦損惱；亦不極下發起精進，虛棄身命令無所得，是名初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不生憍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不由此而生憍慢，謂我獨能發勤精進，餘則不爾，是第二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無有愛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正發勤精進果，世間安觸所證差別，無有愛味與此俱行，修不放逸，是第三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四能善攝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精進平等之相，能善攝受，令於當來無有退失，是第四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四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正發勤精進故，永盡諸漏，成阿羅漢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能記所解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舉一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欲於彼大師、有智同梵行所，記別自己所證差別，唯阿羅漢六處勝解，能正記別，謂依三學及以五種補特伽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釋其差別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六處勝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六處勝解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出離勝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無惱勝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遠離勝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愛盡勝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、取盡勝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、心無忘失勝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三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三學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增上戒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增上心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增上慧學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五種補特伽羅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五種補特伽羅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依信異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異生處在居家，唯依於信，發生欣樂出離勝解，從境界縛心求出離，是名第一補特伽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依戒異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異生既出離已，唯依於戒，於諸有情，由身、語、意行無惱行，是名第二補特伽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離欲界欲異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異生能斷利養及恭敬愛，於現法中離欲界欲，是名第三補特伽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四有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有學已見諦跡，是名第四補特伽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五無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、無學得阿羅漢，是名第五補特伽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四三學所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配六勝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第一、第二處所勝解，初學所依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三處所所起勝解，與第二學作其所依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後三處所所起勝解，與第三學作其所依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後三名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心無忘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由此智能斷煩惱及煩惱斷，當知是名心無忘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愛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當來後有因斷，說名愛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取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現法境界諸雜染斷，說名取盡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料簡勝劣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前三補特伽羅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舉第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第一補特伽羅，雖有正信出離勝解，而未決定堪於當來令彼一切悉皆棄捨及與變異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例餘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二、有其無惱勝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三、有其遠離勝解，當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第四補特伽羅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標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有學六處勝解，雖無堪能當來棄捨及與變異，然似幼童，等持、念、慧皆悉羸劣，雖生聖處，未善修故，於貪、瞋、癡不能遠離，無餘永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明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慧劣故，及由貪等未永斷故，若遇勝妙境界現前，時時忘念。由此因緣，而勤生起學心解脫及慧解脫，盡諸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有學補特伽羅，仍有所作，由此分故而名減劣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第五補特伽羅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顯最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勝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阿羅漢六處勝解，尚無堪能當來變異，況有棄捨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勝有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善修道故，貪、瞋、癡等永斷無餘，愛盡、取盡，勝解圓滿。已得盡智、無生智故，六種恆住所攝受故，所有智慧，非如有學時時忘念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明成就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標最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故阿羅漢六處勝解，由第一義最極圓滿，亦名成就最極清淨，非餘下位補特伽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結正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因緣，亦無自高記別所解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出異名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名內心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三摩地所行、所緣無散亂故，名內心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名不狹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三摩地善成滿故，名不狹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名善解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切煩惱皆離繫故，名善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四名善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有智慧善積集故，說名善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五名一向善而無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見滅盡故，無有愛味，其心一向善而無罪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31</w:t>
      </w:r>
      <w:r>
        <w:rPr>
          <w:rFonts w:ascii="新細明體;PMingLiU" w:hAnsi="新細明體;PMingLiU"/>
          <w:color w:val="800000"/>
          <w:sz w:val="28"/>
        </w:rPr>
        <w:t>】丑七「護根門」（分二）【內</w:t>
      </w:r>
      <w:r>
        <w:rPr>
          <w:rFonts w:ascii="新細明體;PMingLiU" w:hAnsi="新細明體;PMingLiU"/>
          <w:color w:val="800000"/>
          <w:sz w:val="28"/>
        </w:rPr>
        <w:t>178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總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略有二種補特伽羅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不能密護根門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善能密護根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800000"/>
          <w:sz w:val="28"/>
        </w:rPr>
        <w:t>寅二別釋相（分二）</w:t>
      </w:r>
      <w:r>
        <w:rPr>
          <w:rFonts w:ascii="新細明體;PMingLiU" w:hAnsi="新細明體;PMingLiU"/>
          <w:color w:val="800000"/>
          <w:sz w:val="28"/>
        </w:rPr>
        <w:tab/>
        <w:tab/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卯一不能密護根門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辨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煩惱纏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不能密護根門補特伽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如有一，於諸境界不能如理作意思惟，於可愛色為貪欲纏之所纏縛，於不愛色為瞋恚纏之所纏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由不善思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彼境，不能隨念所有過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由不善修習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設有隨念不善修習，由是因緣，心為諸纏之所覆蔽，起諸纏已，不能制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是異生，未得有學心、慧解脫，於上無學心、慧解脫不如實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不知故，於諸有學心、慧解脫亦不能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爾時，未以修力為所依止，於煩惱品所有麤重未能永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不依先善思擇力，念不成就為因緣故，當知不能密護根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略攝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三相，補特伽羅應知不能密護根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由纏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由思擇所攝對治有缺減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由修力所攝對治有缺減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善能密護根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，當知白品，於諸根門善能密護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32</w:t>
      </w:r>
      <w:r>
        <w:rPr>
          <w:rFonts w:ascii="新細明體;PMingLiU" w:hAnsi="新細明體;PMingLiU"/>
          <w:color w:val="800000"/>
          <w:sz w:val="28"/>
        </w:rPr>
        <w:t>】丑八「教授門」（分三）【內</w:t>
      </w:r>
      <w:r>
        <w:rPr>
          <w:rFonts w:ascii="新細明體;PMingLiU" w:hAnsi="新細明體;PMingLiU"/>
          <w:color w:val="800000"/>
          <w:sz w:val="28"/>
        </w:rPr>
        <w:t>179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二種相，諸聖弟子於其大師所說法教，能正記別，能善宣說，謂能辯釋真實義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為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由是意趣宣說，善能悟入如是意趣而正記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如來以無量門廣宣聖教，為無量品補特伽羅種種辯說，於此法教不違法性，能正記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33</w:t>
      </w:r>
      <w:r>
        <w:rPr>
          <w:rFonts w:ascii="新細明體;PMingLiU" w:hAnsi="新細明體;PMingLiU"/>
          <w:color w:val="800000"/>
          <w:sz w:val="28"/>
        </w:rPr>
        <w:t>】丑九「愛相門」（分二）【內</w:t>
      </w:r>
      <w:r>
        <w:rPr>
          <w:rFonts w:ascii="新細明體;PMingLiU" w:hAnsi="新細明體;PMingLiU"/>
          <w:color w:val="800000"/>
          <w:sz w:val="28"/>
        </w:rPr>
        <w:t>180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愛樂聖教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列二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佛善說法毘奈耶，深心愛樂新學苾芻，由二種相，應正了知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由身相無變異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由心相無變異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隨釋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身無變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由形色極光淨故，面貌熙怡極鮮潔故，膚體充實不羸損故，諸根適悅而寂靜故，身無變異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心無變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隨有所得生喜足故，遠離貪樂畜積資財而受用故，於其室家無顧戀故，心無變異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對治淫貪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三種婬貪對治，能令婬貪未生不生，已生尋斷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思惟不應行想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思惟極不淨想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密護一切根門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辰一密護根門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指前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密護一切根門，略廣應知如《聲聞地》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出異名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善護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能密護諸根門者，不令母邑摩觸身故，名善護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善守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諸母邑不觀、不聽、不憶念故，名善守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善住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設見、設聞、設隨憶念，即能長時攝受正念，以猛利慧深見過故，名善住念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思惟二想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彼由如是善護其身，善守諸根，善住正念，便能思惟不應行想，由此煩惱不能蔽心令暫欣味。又能思惟極不淨想，由此煩惱不能蔽心令速迴轉。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br/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6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嗢柁南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34</w:t>
      </w:r>
      <w:r>
        <w:rPr>
          <w:rFonts w:ascii="新細明體;PMingLiU" w:hAnsi="新細明體;PMingLiU"/>
          <w:b/>
          <w:bCs/>
          <w:sz w:val="28"/>
        </w:rPr>
        <w:t>】唯緣、【</w:t>
      </w:r>
      <w:r>
        <w:rPr>
          <w:rFonts w:ascii="新細明體;PMingLiU" w:hAnsi="新細明體;PMingLiU"/>
          <w:b/>
          <w:bCs/>
          <w:sz w:val="28"/>
        </w:rPr>
        <w:t>135</w:t>
      </w:r>
      <w:r>
        <w:rPr>
          <w:rFonts w:ascii="新細明體;PMingLiU" w:hAnsi="新細明體;PMingLiU"/>
          <w:b/>
          <w:bCs/>
          <w:sz w:val="28"/>
        </w:rPr>
        <w:t>】尋思、【</w:t>
      </w:r>
      <w:r>
        <w:rPr>
          <w:rFonts w:ascii="新細明體;PMingLiU" w:hAnsi="新細明體;PMingLiU"/>
          <w:b/>
          <w:bCs/>
          <w:sz w:val="28"/>
        </w:rPr>
        <w:t>136</w:t>
      </w:r>
      <w:r>
        <w:rPr>
          <w:rFonts w:ascii="新細明體;PMingLiU" w:hAnsi="新細明體;PMingLiU"/>
          <w:b/>
          <w:bCs/>
          <w:sz w:val="28"/>
        </w:rPr>
        <w:t>】願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37</w:t>
      </w:r>
      <w:r>
        <w:rPr>
          <w:rFonts w:ascii="新細明體;PMingLiU" w:hAnsi="新細明體;PMingLiU"/>
          <w:b/>
          <w:bCs/>
          <w:sz w:val="28"/>
        </w:rPr>
        <w:t>】一切種律儀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38</w:t>
      </w:r>
      <w:r>
        <w:rPr>
          <w:rFonts w:ascii="新細明體;PMingLiU" w:hAnsi="新細明體;PMingLiU"/>
          <w:b/>
          <w:bCs/>
          <w:sz w:val="28"/>
        </w:rPr>
        <w:t>】入聖教不護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39</w:t>
      </w:r>
      <w:r>
        <w:rPr>
          <w:rFonts w:ascii="新細明體;PMingLiU" w:hAnsi="新細明體;PMingLiU"/>
          <w:b/>
          <w:bCs/>
          <w:sz w:val="28"/>
        </w:rPr>
        <w:t>】勝資糧善備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7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40</w:t>
      </w:r>
      <w:r>
        <w:rPr>
          <w:rFonts w:ascii="新細明體;PMingLiU" w:hAnsi="新細明體;PMingLiU"/>
          <w:b/>
          <w:bCs/>
          <w:sz w:val="28"/>
        </w:rPr>
        <w:t>】捨所學、【</w:t>
      </w:r>
      <w:r>
        <w:rPr>
          <w:rFonts w:ascii="新細明體;PMingLiU" w:hAnsi="新細明體;PMingLiU"/>
          <w:b/>
          <w:bCs/>
          <w:sz w:val="28"/>
        </w:rPr>
        <w:t>141</w:t>
      </w:r>
      <w:r>
        <w:rPr>
          <w:rFonts w:ascii="新細明體;PMingLiU" w:hAnsi="新細明體;PMingLiU"/>
          <w:b/>
          <w:bCs/>
          <w:sz w:val="28"/>
        </w:rPr>
        <w:t>】著處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42</w:t>
      </w:r>
      <w:r>
        <w:rPr>
          <w:rFonts w:ascii="新細明體;PMingLiU" w:hAnsi="新細明體;PMingLiU"/>
          <w:b/>
          <w:bCs/>
          <w:sz w:val="28"/>
        </w:rPr>
        <w:t>】不善義、【</w:t>
      </w:r>
      <w:r>
        <w:rPr>
          <w:rFonts w:ascii="新細明體;PMingLiU" w:hAnsi="新細明體;PMingLiU"/>
          <w:b/>
          <w:bCs/>
          <w:sz w:val="28"/>
        </w:rPr>
        <w:t>143</w:t>
      </w:r>
      <w:r>
        <w:rPr>
          <w:rFonts w:ascii="新細明體;PMingLiU" w:hAnsi="新細明體;PMingLiU"/>
          <w:b/>
          <w:bCs/>
          <w:sz w:val="28"/>
        </w:rPr>
        <w:t>】隨流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44</w:t>
      </w:r>
      <w:r>
        <w:rPr>
          <w:rFonts w:ascii="新細明體;PMingLiU" w:hAnsi="新細明體;PMingLiU"/>
          <w:b/>
          <w:bCs/>
          <w:sz w:val="28"/>
        </w:rPr>
        <w:t>】菩薩勝餘乘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45</w:t>
      </w:r>
      <w:r>
        <w:rPr>
          <w:rFonts w:ascii="新細明體;PMingLiU" w:hAnsi="新細明體;PMingLiU"/>
          <w:b/>
          <w:bCs/>
          <w:sz w:val="28"/>
        </w:rPr>
        <w:t>】論施設最後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34</w:t>
      </w:r>
      <w:r>
        <w:rPr>
          <w:rFonts w:ascii="新細明體;PMingLiU" w:hAnsi="新細明體;PMingLiU"/>
          <w:color w:val="800000"/>
          <w:sz w:val="28"/>
        </w:rPr>
        <w:t>】丑一「唯緣門」（分二）【內</w:t>
      </w:r>
      <w:r>
        <w:rPr>
          <w:rFonts w:ascii="新細明體;PMingLiU" w:hAnsi="新細明體;PMingLiU"/>
          <w:color w:val="800000"/>
          <w:sz w:val="28"/>
        </w:rPr>
        <w:t>181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標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先所作諸業煩惱，及自種子相續所引諸受生起，其六觸處唯為作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喻合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心所起功用所引諸取受業，手唯能作助取受緣，當知此中道理亦爾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35</w:t>
      </w:r>
      <w:r>
        <w:rPr>
          <w:rFonts w:ascii="新細明體;PMingLiU" w:hAnsi="新細明體;PMingLiU"/>
          <w:color w:val="800000"/>
          <w:sz w:val="28"/>
        </w:rPr>
        <w:t>】丑二「尋思門」（分二）【內</w:t>
      </w:r>
      <w:r>
        <w:rPr>
          <w:rFonts w:ascii="新細明體;PMingLiU" w:hAnsi="新細明體;PMingLiU"/>
          <w:color w:val="800000"/>
          <w:sz w:val="28"/>
        </w:rPr>
        <w:t>182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諸欲所起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魔所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諸有苾芻受用如法邊際臥具，安住空閑，若有能令尋思躁擾，勝妙境相來現於心，當知是魔品類所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釋應遠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苾芻應以九相安住其心，從諸境界相應尋思攝心令住，無容尋思隨一更起。若由此依，由此境界有所〔</w:t>
      </w:r>
      <w:r>
        <w:rPr>
          <w:rFonts w:ascii="新細明體;PMingLiU" w:hAnsi="新細明體;PMingLiU"/>
          <w:color w:val="800000"/>
          <w:sz w:val="28"/>
        </w:rPr>
        <w:t>食</w:t>
      </w:r>
      <w:r>
        <w:rPr>
          <w:rFonts w:ascii="新細明體;PMingLiU" w:hAnsi="新細明體;PMingLiU"/>
          <w:sz w:val="28"/>
        </w:rPr>
        <w:t>味〕，於此境界隨其所得，隨其所住，能自遠離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不住諍競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由離</w:t>
      </w:r>
      <w:r>
        <w:rPr>
          <w:rFonts w:ascii="新細明體;PMingLiU" w:hAnsi="新細明體;PMingLiU"/>
          <w:sz w:val="28"/>
        </w:rPr>
        <w:t>恚</w:t>
      </w:r>
      <w:r>
        <w:rPr>
          <w:rFonts w:ascii="新細明體;PMingLiU" w:hAnsi="新細明體;PMingLiU"/>
          <w:color w:val="800000"/>
          <w:sz w:val="28"/>
        </w:rPr>
        <w:t>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爾時，於可愛事，終不依止諸欲尋思而有所作；於恚尋思及害尋思亦能遠離，淨修其心，於現法中能得涅槃。得涅槃已，終不共他諍競而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出其衰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諍競，於佛聖法毘奈耶中，極作衰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諸見所起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愚癡所生尋思，亦不尋思如餘外道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36</w:t>
      </w:r>
      <w:r>
        <w:rPr>
          <w:rFonts w:ascii="新細明體;PMingLiU" w:hAnsi="新細明體;PMingLiU"/>
          <w:color w:val="800000"/>
          <w:sz w:val="28"/>
        </w:rPr>
        <w:t>】丑三「願門」（分二）【內</w:t>
      </w:r>
      <w:r>
        <w:rPr>
          <w:rFonts w:ascii="新細明體;PMingLiU" w:hAnsi="新細明體;PMingLiU"/>
          <w:color w:val="800000"/>
          <w:sz w:val="28"/>
        </w:rPr>
        <w:t>183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出障涅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由先世後有苦因，於現法中有六觸處果法而轉，由六境界所損惱時，若有苾芻為求後有，自發誓願修行梵行，彼於爾時，令其第七後有苦因，倍更增長，轉為損惱，於現法中能障涅槃；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顯縛極細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因緣，能得當來有暇圓滿不決定故，此後有願，當知於彼微細縛中最極微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舉喻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出為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彼三十三天宮中，有一囹圄，其中禁縛天或非天。然彼法爾暫得解脫，以天妙欲遊戲而住，乃至未起逃竄之心；此心若起，便失妙欲，還見自身為縛所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名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纔起心，便為微細縛之所縛，以時分故說名微細，非難識故而說微細，由被縛時，能自解了我今有縛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合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標縛極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苾芻心願後有，此心若起，便即被縛，既被縛已，不能了知自身有縛，是故此縛最極微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其得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時分及以難識，俱微細故，名極微細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37</w:t>
      </w:r>
      <w:r>
        <w:rPr>
          <w:rFonts w:ascii="新細明體;PMingLiU" w:hAnsi="新細明體;PMingLiU"/>
          <w:color w:val="800000"/>
          <w:sz w:val="28"/>
        </w:rPr>
        <w:t>】丑四「一切種律儀門」（分二）【內</w:t>
      </w:r>
      <w:r>
        <w:rPr>
          <w:rFonts w:ascii="新細明體;PMingLiU" w:hAnsi="新細明體;PMingLiU"/>
          <w:color w:val="800000"/>
          <w:sz w:val="28"/>
        </w:rPr>
        <w:t>184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標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諸苾芻精勤加行，守護諸根，於其律儀及非律儀，應當了知。於軟、中、上世間，有學、無學律儀，應當了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釋相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律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律儀？謂如有一，於可愛境，諸雜染心不忍、不受、不執、不取，設令暫起，尋還棄捨，是名律儀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</w:t>
      </w:r>
      <w:r>
        <w:rPr>
          <w:rFonts w:ascii="新細明體;PMingLiU" w:hAnsi="新細明體;PMingLiU"/>
          <w:sz w:val="28"/>
        </w:rPr>
        <w:t>非</w:t>
      </w:r>
      <w:r>
        <w:rPr>
          <w:rFonts w:ascii="新細明體;PMingLiU" w:hAnsi="新細明體;PMingLiU"/>
          <w:color w:val="800000"/>
          <w:sz w:val="28"/>
        </w:rPr>
        <w:t>律儀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非律儀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出種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一苾芻，如營農者，親近善士，聽聞正法，如理作意，正修所緣境界良田，令其生起善根苗稼。然其種性猛利多貪，未嘗串習貪欲對治，猛利慚愧亦未曾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顯貪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遇勝妙境界現前，彼由本性猛利貪故，未曾串習貪對治故，所有慚愧皆羸劣故，便起貪纏，堅執不捨。心於貪纏，不能防護而自放縱，非理作意相應心牛，入境界田，損壞所有善根苗稼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是因緣名非律儀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三品律儀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辨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</w:t>
      </w:r>
      <w:r>
        <w:rPr>
          <w:rFonts w:ascii="新細明體;PMingLiU" w:hAnsi="新細明體;PMingLiU"/>
          <w:sz w:val="28"/>
        </w:rPr>
        <w:t>軟</w:t>
      </w:r>
      <w:r>
        <w:rPr>
          <w:rFonts w:ascii="新細明體;PMingLiU" w:hAnsi="新細明體;PMingLiU"/>
          <w:color w:val="800000"/>
          <w:sz w:val="28"/>
        </w:rPr>
        <w:t>品律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如有一，能速作意，於諸境界而自攝斂，然未能觀所有過患令不再起，是名為軟世間律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中品律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如有一，能速作意，於諸境界而自攝斂，亦能觀彼所有過患令不再起，是名為中世間律儀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上品律儀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標能離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為依，獲得四種作意所攝九相心住，當知如前《聲聞地》說。由得此故，名離欲貪諸異生類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釋觀無常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觀諸受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明增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先修習加行觀時，如營農者，今得增上，猶如大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由二緣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先所得等至所生勝妙諸受，能正了知是大放逸安足處已，便使如臣聽聞正法增上所生勝奢摩他之所攝護毘缽舍那，令其觀察彼所生受性是緣生，緣生性故體是無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三結</w:t>
      </w:r>
      <w:r>
        <w:rPr>
          <w:rFonts w:ascii="新細明體;PMingLiU" w:hAnsi="新細明體;PMingLiU"/>
          <w:sz w:val="28"/>
        </w:rPr>
        <w:t>離</w:t>
      </w:r>
      <w:r>
        <w:rPr>
          <w:rFonts w:ascii="新細明體;PMingLiU" w:hAnsi="新細明體;PMingLiU"/>
          <w:color w:val="800000"/>
          <w:sz w:val="28"/>
        </w:rPr>
        <w:t>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此故，便以意地諸過患相俱行作意而得離欲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觀</w:t>
      </w:r>
      <w:r>
        <w:rPr>
          <w:rFonts w:ascii="新細明體;PMingLiU" w:hAnsi="新細明體;PMingLiU"/>
          <w:sz w:val="28"/>
        </w:rPr>
        <w:t>差</w:t>
      </w:r>
      <w:r>
        <w:rPr>
          <w:rFonts w:ascii="新細明體;PMingLiU" w:hAnsi="新細明體;PMingLiU"/>
          <w:color w:val="800000"/>
          <w:sz w:val="28"/>
        </w:rPr>
        <w:t>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既離欲已，復觀等至所依別故十種差別，時分別故多百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所依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等至所依別故十種別者，謂有尋有伺、無尋唯伺、無尋無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喜俱行、若樂俱行、若捨俱行；退分、住分；若勝進分、順決擇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時分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時分別故多百差別者，謂即觀察如是行相，依生、住、滅時分所作差別道理，當知復有多百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觀三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了知彼所生受，是無常性，流轉差別種種性已，略由三相，復審觀彼是無常性：謂所依故，現行故，因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隨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所依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依故者，謂極乃至第四靜慮，所有色身是受所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現行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現行故者，謂極乃至滅受想定，其間想、受多分現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三言因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因故者，謂當來世所有受因，即思、求、願。觀察如是乃至有頂所有諸法，緣生性故皆是無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結名上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如理審正觀察諸離欲地，是名上品世間律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明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前二律儀思擇力攝，後一律儀修習力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四有學律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既成就如是勝妙不放逸力，如實通達聖諦理故，便能永斷執我我所以為前行，一切見道所斷煩惱，又能獲得有學律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五無學律儀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彼即修習有學律儀，復能永斷妄執我慢以為前行，一切修道所斷煩惱，究竟證得無學律儀，此上更無若過、若勝所餘律儀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38</w:t>
      </w:r>
      <w:r>
        <w:rPr>
          <w:rFonts w:ascii="新細明體;PMingLiU" w:hAnsi="新細明體;PMingLiU"/>
          <w:color w:val="800000"/>
          <w:sz w:val="28"/>
        </w:rPr>
        <w:t>】丑五「入聖教不護門」（分二）【內</w:t>
      </w:r>
      <w:r>
        <w:rPr>
          <w:rFonts w:ascii="新細明體;PMingLiU" w:hAnsi="新細明體;PMingLiU"/>
          <w:color w:val="800000"/>
          <w:sz w:val="28"/>
        </w:rPr>
        <w:t>185-186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出造眾苦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諸苾芻，已入聖教，不護諸根，彼便一向造作眾苦，謂後法苦，或現法苦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釋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造後法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如是不護根者，如癩病人，入蘆荻叢，為如其葉可愛境界破裂其身，攝受當來微細俱行後有眾苦而不能覺，如是名為由後法苦，說造眾苦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造現法苦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辨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追悔所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又於此起染、起著，廣生毀犯，由是因緣，雖住空寂阿練若處而受現行追悔所起尋思之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發憤所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菅茅刺傷害其足。不能無畏往淨仙眾，設強趣入清淨僧中，便為有智同梵行人舉其所犯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。由彼內懷覆藏意故，心如鴆毒，於能舉邊，發憤摻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遠</w:t>
      </w:r>
      <w:r>
        <w:rPr>
          <w:rFonts w:ascii="新細明體;PMingLiU" w:hAnsi="新細明體;PMingLiU"/>
          <w:sz w:val="28"/>
        </w:rPr>
        <w:t>避</w:t>
      </w:r>
      <w:r>
        <w:rPr>
          <w:rFonts w:ascii="新細明體;PMingLiU" w:hAnsi="新細明體;PMingLiU"/>
          <w:color w:val="800000"/>
          <w:sz w:val="28"/>
        </w:rPr>
        <w:t>所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有智同梵行者，知其鄙劣，樂捨沙門，即便遠避不與同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四譏毀所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村邑，若阿練若，咸共譏毀，言此長老如是毀犯，如是惡說，如是惡作，如是非法雜染而住；已淨信者令其變退，未淨信者令信不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彼人於現法中，領受如此追悔所作、發憤所作、遠避所作、譏毀所作種種諸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總結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及前說領受後法所作眾苦，總略為一，名受眾苦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釋不護等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出</w:t>
      </w:r>
      <w:r>
        <w:rPr>
          <w:rFonts w:ascii="新細明體;PMingLiU" w:hAnsi="新細明體;PMingLiU"/>
          <w:sz w:val="28"/>
        </w:rPr>
        <w:t>非</w:t>
      </w:r>
      <w:r>
        <w:rPr>
          <w:rFonts w:ascii="新細明體;PMingLiU" w:hAnsi="新細明體;PMingLiU"/>
          <w:color w:val="800000"/>
          <w:sz w:val="28"/>
        </w:rPr>
        <w:t>律儀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云何名非律儀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由尋思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如是現法、後法具眾過患行處境界，起不如理，妄執諸相、隨好邪想。邪想為先，於其住處，發起順彼相應尋思，由此不能於前所說一切過失，如實觀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由惑</w:t>
      </w:r>
      <w:r>
        <w:rPr>
          <w:rFonts w:ascii="新細明體;PMingLiU" w:hAnsi="新細明體;PMingLiU"/>
          <w:sz w:val="28"/>
        </w:rPr>
        <w:t>麤</w:t>
      </w:r>
      <w:r>
        <w:rPr>
          <w:rFonts w:ascii="新細明體;PMingLiU" w:hAnsi="新細明體;PMingLiU"/>
          <w:color w:val="800000"/>
          <w:sz w:val="28"/>
        </w:rPr>
        <w:t>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雖復觀見所有過失，未能數數多修習故，於所依中諸煩惱品所有麤重，未能除遣，身未輕安。謂色心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行相纏及隨眠猶尚和合，能令違背思擇、修習二力對治，名非律儀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廣律儀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例相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與此相違，當知即是律儀行相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明圓滿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律儀，三因緣故，能令修習速得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徵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三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由聞</w:t>
      </w:r>
      <w:r>
        <w:rPr>
          <w:rFonts w:ascii="新細明體;PMingLiU" w:hAnsi="新細明體;PMingLiU"/>
          <w:sz w:val="28"/>
        </w:rPr>
        <w:t>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謂最初，於善說法毘奈耶中，淨信出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既出家已，便用神力相應聞慧，攝持蟲獸相似六根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由思</w:t>
      </w:r>
      <w:r>
        <w:rPr>
          <w:rFonts w:ascii="新細明體;PMingLiU" w:hAnsi="新細明體;PMingLiU"/>
          <w:sz w:val="28"/>
        </w:rPr>
        <w:t>慧</w:t>
      </w:r>
      <w:r>
        <w:rPr>
          <w:rFonts w:ascii="新細明體;PMingLiU" w:hAnsi="新細明體;PMingLiU"/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出方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既攝持已，復用如理作意思慧，正審觀察過患方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在聞慧上，修慧下故，中間繫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中間繫已，為欲試察於彼神力得自在不？乃取淨相，於諸境界而放縱之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釋彼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有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彼神力未自在故，各各馳散別別境界，然其不能究竟逃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有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未善觀見彼過患故，令彼蟲獸未善調伏，又令神力不得自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由修</w:t>
      </w:r>
      <w:r>
        <w:rPr>
          <w:rFonts w:ascii="新細明體;PMingLiU" w:hAnsi="新細明體;PMingLiU"/>
          <w:sz w:val="28"/>
        </w:rPr>
        <w:t>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了知是已，復多修習如理思慧，令到究竟超過作意，轉更勤修循身正念。於此正念善修習故，彼不復能各各馳散別別境界，當知爾時，彼善調伏神力，於彼而得自在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　　 　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39</w:t>
      </w:r>
      <w:r>
        <w:rPr>
          <w:rFonts w:ascii="新細明體;PMingLiU" w:hAnsi="新細明體;PMingLiU"/>
          <w:color w:val="800000"/>
          <w:sz w:val="28"/>
        </w:rPr>
        <w:t>】丑六「勝資糧善備門」（分二）【內</w:t>
      </w:r>
      <w:r>
        <w:rPr>
          <w:rFonts w:ascii="新細明體;PMingLiU" w:hAnsi="新細明體;PMingLiU"/>
          <w:color w:val="800000"/>
          <w:sz w:val="28"/>
        </w:rPr>
        <w:t>187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聽聞過患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總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諸苾芻，先已修集妙慧資糧，復得值遇善友，圓滿聽聞諸行三種過患，謂現法過患，後法過患，現法、後法過患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釋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現法過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大種互違為所依止，一切疾病，名現法過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後法過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惡趣諸行，常恆隨逐，能作能往，名後法過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現法後法過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先於現法成就</w:t>
      </w:r>
      <w:r>
        <w:rPr>
          <w:rFonts w:ascii="新細明體;PMingLiU" w:hAnsi="新細明體;PMingLiU" w:cs="hzk6 ys;Times New Roman"/>
          <w:sz w:val="28"/>
        </w:rPr>
        <w:t>喜</w:t>
      </w:r>
      <w:r>
        <w:rPr>
          <w:rFonts w:ascii="新細明體;PMingLiU" w:hAnsi="新細明體;PMingLiU"/>
          <w:sz w:val="28"/>
        </w:rPr>
        <w:t>貪以為所依，能引現法、後法老死，名現法、後法過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略攝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總略有三種苦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疾病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惡趣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老死苦。謂依善趣及依惡趣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精進修行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明所依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依聞</w:t>
      </w:r>
      <w:r>
        <w:rPr>
          <w:rFonts w:ascii="新細明體;PMingLiU" w:hAnsi="新細明體;PMingLiU"/>
          <w:sz w:val="28"/>
        </w:rPr>
        <w:t>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聽聞如是諸過患已，精進修行法隨法行，因斯能入聖諦現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依見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次由善淨無我真智，如入空室，現觀內外六處皆空。彼於爾時，以慧通達，依諸境界忘念所生諸煩惱纏，能為損害；及有餘殘煩惱隨眠，貪愛隨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依修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自通達於相續中，有諸煩惱，有諸貪愛，有諸苦惱，有諸損害，及過一切煩惱、貪愛，證有餘依般涅槃界，一向寂靜。次後，復證無有餘依般涅槃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喻漸次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喻方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先修習，譬如草木、枝條、莖葉正法門慧，積集聖道，法隨法行為所依筏，於修道中正勤修習，漸次證於心善解脫，住有餘依般涅槃界，一切災惱皆得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喻究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既住於此，當知究竟越度眾苦，到於彼岸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40</w:t>
      </w:r>
      <w:r>
        <w:rPr>
          <w:rFonts w:ascii="新細明體;PMingLiU" w:hAnsi="新細明體;PMingLiU"/>
          <w:color w:val="800000"/>
          <w:sz w:val="28"/>
        </w:rPr>
        <w:t>】丑七「捨所學門」（分二）【內</w:t>
      </w:r>
      <w:r>
        <w:rPr>
          <w:rFonts w:ascii="新細明體;PMingLiU" w:hAnsi="新細明體;PMingLiU"/>
          <w:color w:val="800000"/>
          <w:sz w:val="28"/>
        </w:rPr>
        <w:t>188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舉黑品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七因緣，於善說法毘奈耶中，雖出家已，復還退捨正所修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為七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釋（分七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由無正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異生，未能超度諸異生地，於五取蘊眾苦惱法，不能如實了知五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復異生，於諸妙欲不能上品觀其過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由常縱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行時及於住時，恆常縱逸，於可愛境取不如理所有相貌，不繫念故，恆常尋思善品惡剌非理尋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由無無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無無畏，若王、若餘，因事呼逼，由怖畏故，則便隨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四由有親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親愛，於諸親屬有所顧戀，彼若招命，由親愛故，則便隨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五由煩惱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境界，或隨順貪，或隨順瞋，或隨順癡，發起猛利諸煩惱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六由心隨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於彼心相續中，常有隨縛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七由劣勝解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成就下劣勝解，無有一切廣大勝解，謂於出離、遠離、涅槃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成就下劣勝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彼成就劣勝解故，於諸境界其心趣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無有廣大勝解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不趣出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於一切父母等事不能孑然無顧戀故，於其出離心不趣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不趣遠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八聖支無勝解故，於其遠離心不趣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不趣涅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於彼果煩惱斷中無勝解故，於其涅槃心不趣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料簡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標列諸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略由二處，攝一切漏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見所斷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修所斷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配釋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有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於順漏法其心寂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非理作意及所緣境，名順漏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有學，於能發起修所斷漏非理作意所緣境界，雖未永斷，而由妙慧正通達故，說名於此順漏法中其心寂靜；猶有失念增上所生微劣纏故，未名清涼，未名宴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於見所斷清涼宴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然其所起一切見道所斷諸漏皆永斷故，亦名清涼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於當來不生法故，亦名宴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異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而彼異生，成就下劣諸勝解者，遍於一切順諸漏法心不寂靜，不名清涼，不名宴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四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由是七因緣故，復還退捨正所修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翻白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與此相違，所有白品七因緣故，於善說法毘奈耶中既出家已，終不退捨正所修學。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br/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41</w:t>
      </w:r>
      <w:r>
        <w:rPr>
          <w:rFonts w:ascii="新細明體;PMingLiU" w:hAnsi="新細明體;PMingLiU"/>
          <w:color w:val="800000"/>
          <w:sz w:val="28"/>
        </w:rPr>
        <w:t>】丑八「著處門」（分二）【內</w:t>
      </w:r>
      <w:r>
        <w:rPr>
          <w:rFonts w:ascii="新細明體;PMingLiU" w:hAnsi="新細明體;PMingLiU"/>
          <w:color w:val="800000"/>
          <w:sz w:val="28"/>
        </w:rPr>
        <w:t>189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有苾芻依四著處，當知彼行四種邪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別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四著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名為四種著處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最初著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苾芻，於內、外處有貪愛故，能感後有，於現法中不樂涅槃，是初著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第二著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苾芻，於先所捨外諸所有父母等事，有所顧戀，繫縛其心，如是名為第二著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第三著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如有一，於現法中希求一切利養恭敬，於諸所得利養恭敬，耽著不捨，如是名為第三著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四第四著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如有一，是有學者，已見諦跡，有餘我慢，少分貪愛之所隨逐，於修棄捨，縱逸而住，如是名為第四著處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四邪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四種邪行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最初邪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彼最初愛樂後有補特伽羅，於現法中不樂涅槃，若諸有學行於縱逸，由此著處增上力故，樂與在家及出家眾共相雜住，如是名為最初邪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第二邪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即前愛樂後有補特伽羅，愛樂後有增上力故，發起邪願，行於梵行，如是名為第二邪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第三邪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於先所捨外事有所顧戀，由彼著處增上力故，能令退捨正所修學，如是名為第三邪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四第四邪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於現世希求利養及與恭敬，於諸所得利養恭敬耽著不捨補特伽羅，由此著處增上力故，毀犯尸羅，廣說乃至螺音、狗行。彼由顧戀利養恭敬，不捨所學，不見是罪，公然犯戒，如是名為第四邪行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42</w:t>
      </w:r>
      <w:r>
        <w:rPr>
          <w:rFonts w:ascii="新細明體;PMingLiU" w:hAnsi="新細明體;PMingLiU"/>
          <w:color w:val="800000"/>
          <w:sz w:val="28"/>
        </w:rPr>
        <w:t>】丑九「不善義門」（分二）【內</w:t>
      </w:r>
      <w:r>
        <w:rPr>
          <w:rFonts w:ascii="新細明體;PMingLiU" w:hAnsi="新細明體;PMingLiU"/>
          <w:color w:val="800000"/>
          <w:sz w:val="28"/>
        </w:rPr>
        <w:t>190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出猶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諸苾芻於義不善，從他所聞種種文字一義言說，便懷猶豫，不生歡喜，今於是中何者為實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800000"/>
          <w:sz w:val="28"/>
        </w:rPr>
        <w:t>寅二明除滅（分二）</w:t>
      </w:r>
      <w:r>
        <w:rPr>
          <w:rFonts w:ascii="新細明體;PMingLiU" w:hAnsi="新細明體;PMingLiU"/>
          <w:color w:val="800000"/>
          <w:sz w:val="28"/>
        </w:rPr>
        <w:tab/>
        <w:tab/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卯一由四觀門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四種能生微妙清淨智見無倒觀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四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極精勤觀察苦者，於生受因如實妙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依持及所依因如實妙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住因如實妙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依、緣、自性、助伴，隨順苦、樂、非苦樂行如實妙智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由說方便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略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二緣故，如來除滅於義不善補特伽羅所有猶豫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列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顯示種種文詞所表一義，文有差別，義無差別，由是能令斷除猶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開顯聖教廣義，由此能令於義通達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隨廣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聖教廣義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從資糧地乃至漏盡，皆說名為聖教廣義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出緣識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邊際根成熟住，如來所化無我相應，善受堅固聞、思所成正見成就。此為依止，此為建立，獨處空閑，緣內、外處，四種識住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別釋其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舉緣初識住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鄰現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欲斷滅諸有取識，修循身念，勝奢摩他、毘缽舍那之所攝受。由此親近、修習勢力，發生如實緣初識住，鄰逼現觀，止觀雙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入現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此無間，於聖諦中能入現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三得漏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更修習，如所得道，以漸進趣，能得一切諸漏永盡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例緣餘識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能如實緣初識住，乃至如實緣第四識住，當知亦爾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43</w:t>
      </w:r>
      <w:r>
        <w:rPr>
          <w:rFonts w:ascii="新細明體;PMingLiU" w:hAnsi="新細明體;PMingLiU"/>
          <w:color w:val="800000"/>
          <w:sz w:val="28"/>
        </w:rPr>
        <w:t>】丑十「隨流門」（分二）【內</w:t>
      </w:r>
      <w:r>
        <w:rPr>
          <w:rFonts w:ascii="新細明體;PMingLiU" w:hAnsi="新細明體;PMingLiU"/>
          <w:color w:val="800000"/>
          <w:sz w:val="28"/>
        </w:rPr>
        <w:t>191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舉順流者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貪著境界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由性堅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如先所說不護根門補特伽羅，煩惱諸纏現前不捨，世及出世思擇、修習二力對治有所闕乏，煩惱生已，性多堅執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為魔所乘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</w:t>
      </w:r>
      <w:r>
        <w:rPr>
          <w:rFonts w:ascii="新細明體;PMingLiU" w:hAnsi="新細明體;PMingLiU"/>
          <w:sz w:val="28"/>
        </w:rPr>
        <w:t>媚</w:t>
      </w:r>
      <w:r>
        <w:rPr>
          <w:rFonts w:ascii="新細明體;PMingLiU" w:hAnsi="新細明體;PMingLiU"/>
          <w:color w:val="800000"/>
          <w:sz w:val="28"/>
        </w:rPr>
        <w:t>惑所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魔既了知性堅執已，便往其所，以諸境界而媚惑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彼魔於性執著煩惱諸纏補特伽羅而得其便，為欲媚惑，於其相續安立所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焚燎善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如是不護根門補特伽羅，於般涅槃欲樂劣故，親愛劣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譬如乾朽葦草舍宅，魔便於彼積集可愛境界炬火而焚燎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出二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二因緣，彼為境界常所蔽伏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未生纏令其生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已生纏令相續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多行邪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為境界愛所蔽伏，於廣追覓諸境界時，多行種種惡不善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行如是邪惡行時，復為種種惡不善法之所蔽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結名順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前所說，行邪行已，失路而行，沿流而去，名順流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翻非順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與此相違，所有白品，當知是名非順流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44</w:t>
      </w:r>
      <w:r>
        <w:rPr>
          <w:rFonts w:ascii="新細明體;PMingLiU" w:hAnsi="新細明體;PMingLiU"/>
          <w:color w:val="800000"/>
          <w:sz w:val="28"/>
        </w:rPr>
        <w:t>】丑十一「菩薩勝餘乘門」（分二）【內</w:t>
      </w:r>
      <w:r>
        <w:rPr>
          <w:rFonts w:ascii="新細明體;PMingLiU" w:hAnsi="新細明體;PMingLiU"/>
          <w:color w:val="800000"/>
          <w:sz w:val="28"/>
        </w:rPr>
        <w:t>192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標列八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八種相，當知總攝後有菩薩諸正行道及以道果，勝聲聞乘，為無有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八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哀愍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內勇悍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諦察法忍性現前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出離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自內發起觀諦行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廣大善修世間正見現在前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獲無漏菩提分法得清淨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善清淨修覺分俱，進修無上純淨修道，依止六處修習圓滿，獲得六種最勝無上圓滿德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隨釋差別（分八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由哀愍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於諸有情長時哀愍，熏修其心，住最後有諸大菩薩，見諸愚夫墮貪愛河，順流漂溺，為五相苦之所逼切，既觀見已，深起大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列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觸逼迫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見彼墮貪愛河，不正尋思、不可愛水常所逼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岸逼迫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見彼內、外六處，三毒火難，住於兩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下逼迫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見彼在於欲界，眾多憂苦、種種災橫，諸惡毒剌，遍布其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四中逼迫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見彼在於色界，世間慧眼有所闕故，猶如盲冥，處在其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五上逼迫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、見彼在無色界，世間慧眼已圓滿故，諸聖慧眼有所闕故，猶如昏闇，居在其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四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既見如是墮貪愛河諸有情類，遍於一切皆不寂靜，若觸、若岸，若下、中、上苦逼迫已，發起大悲，是名哀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由內勇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成就此哀愍者，或生王家，或帝師家，雖未出家，內興勇悍：我今定當通達妙跡，歸修梵行，終無退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內興勇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由忍現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即於未出家位，居贍部影，獨坐思惟，便能證入最初靜慮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後於自他、老病死法，正審觀察，能定忍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諦察法忍內自現前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四由能出離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能出家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宿世所習善根，一切善行之所覺發，復由勇悍諦察法忍增上力故，便能棄捨廣大妙欲，淨信出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能受戒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雖無施設正梵行者，而能自然受持禁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能證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禁戒為依止故，漸次能證，乃至非想非非想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能正出離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五由內觀諦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發起觀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為欲棄世間道，正求出離，由於先世正等覺所，獲得無上究竟出離正聞勝解，積集熏修身相續故，於世間道都無信樂，由是因緣，往菩提樹，即依先時觀老病死假想之道，於諸諦相次第觀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作意思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作是思惟：是諸世間有情之類，墮在種種艱險眾苦，有生、有老、有病、有死，然其不能於老、病、死究竟出離，如實了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覺悟法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次第觀於老死，觀老死集，觀老死滅，觀能趣證老死滅行。如理作意為依止故，久已積集大資糧故，以俱生慧便能覺悟一切法性，安住諸法法住、法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自內發起觀察諦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六見現前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方便發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復欲求上漏盡，方便發起宿住念智，憶念先世從諸如來正等覺所，於漏盡道積習聞思，由是發起長時積集世間正見令現在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究竟為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然此正見如教授者，以此為依，能令菩薩安處一坐，乃至證得究竟漏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廣大善修正見現前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七由見清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證無漏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由彼如教授者，所有正見漸次勝進，先已遠離下地諸欲，乃至上極無所有處，當於聖諦得現觀時，便證無漏四念住等，乃至最後八聖支道。所有一切菩提分法，舉其最後，當知亦攝前位一切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釋其果利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成不還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得彼故，成不還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名得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得無漏菩提分法，是故說名獲得清涼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名離熾然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如是獲得世間究竟安樂，獲得出世無漏安樂得清涼故，名離熾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四名離熱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世間道，乃至已離無所有處所繫煩惱，及已遠離見道所斷諸煩惱故，名離熱惱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八由六圓滿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修圓滿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欲無餘永斷有頂所繫煩惱，故復勤修純無漏道，所謂修習無上覺支，是名進修無上修道。由此修故，無學地中六種修法究竟圓滿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修聖神通，究竟圓滿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修淨五根，究竟圓滿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證得煩惱并諸習氣無餘離繫，究竟圓滿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證得四種現法樂住，究竟圓滿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、證得世間靜慮、解脫 、等持、等至，究竟圓滿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者、發得名身、句身、文身，得隨所欲，得無艱難宣說正法，究竟圓滿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隨難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信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修淨信根究竟滿者，謂於涅槃意樂淨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精進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修精進根究竟滿者，謂能勇猛造作一切有情義利，善清淨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念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修習念根究竟滿者，謂三念住、無忘失法，善清淨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四定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修習定根究竟滿者，謂於聖、天及以梵住，善清淨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五慧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修習慧根究竟滿者，謂十智、力，善清淨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果圓滿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如是能住六處修圓滿因，得為大王，所謂法王，由是證得六種圓滿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聖神通增上力故，得大財富自在圓滿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根清淨增上力故，得大舍宅自在圓滿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斷諸煩惱增上力故，得受安樂諸坐臥具自在圓滿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現法樂住增上力故，處其舍宅，坐臥其中，證得第一無諸損惱大安樂住，自在圓滿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靜慮，解脫、等持、等至、增上力故，證得能辦一切有情正利益事，遊戲喜樂自在圓滿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諸名身、句身、文身得隨所欲，得無艱難宣說正法增上力故，得為法王，能於他所獲得平等分布作用，自在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名為六處修滿為依止故，證得六種自在圓滿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45</w:t>
      </w:r>
      <w:r>
        <w:rPr>
          <w:rFonts w:ascii="新細明體;PMingLiU" w:hAnsi="新細明體;PMingLiU"/>
          <w:color w:val="800000"/>
          <w:sz w:val="28"/>
        </w:rPr>
        <w:t>】丑十二「論施設門」（分二）【內</w:t>
      </w:r>
      <w:r>
        <w:rPr>
          <w:rFonts w:ascii="新細明體;PMingLiU" w:hAnsi="新細明體;PMingLiU"/>
          <w:color w:val="800000"/>
          <w:sz w:val="28"/>
        </w:rPr>
        <w:t>193-194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出邪論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略有四種尋求我論，由此論故，薩迦耶見未永斷者，求我尋思數數現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為四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尋求我，我用何以為自性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尋求我，我為常、為是無常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尋求云何我，我是常、無常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尋求我，所有我住在何處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略顯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辨尋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略有四種尋求於我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尋求自性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尋求其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尋求其因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尋求窟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明施設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總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三種，可得施設諸行差別，又此施設可非顛倒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四一種，由一切種終不可得施設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別釋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於前三種可得施設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施設自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施設我自性者，謂即施設十二種處所生六識，并受、想、思以為其我，過此餘我不可得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施設其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此我體是無常，由有生故、老故、死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施設其因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舉異說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生身展轉無常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說如幻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諸行，以於諸趣種種自體生起差別，不成實故，說如幻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說如陽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想、心、見倒迷亂性故，說如陽焰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有因剎那展轉無常攝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說有增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起盡法故，說有增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名曰暫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剎那性故，名曰暫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三說速相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數數壞已，速疾有餘頻頻續故，說為速疾現前相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四說本無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來無所從，往無所至，是故說為本無今有，有已散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略攝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如是相，略說生身展轉無常，及有因剎那展轉無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三種如理施設：我之自性，若轉、若因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於後一種不可施設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標不可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施設我之所有窟宅，終不可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釋其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諸行中，離諸行性，則有實我住諸行中，不可得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明一向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是因緣，約世俗諦，諸行尚空，不可施設，何況勝義！是故一向於空立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結應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由心如理作意，聞解了故、思等了故、修諦了故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其次第，差別說言：應當歡喜、應當等喜、應當遍喜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A8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嗢柁南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46</w:t>
      </w:r>
      <w:r>
        <w:rPr>
          <w:rFonts w:ascii="新細明體;PMingLiU" w:hAnsi="新細明體;PMingLiU"/>
          <w:b/>
          <w:bCs/>
          <w:sz w:val="28"/>
        </w:rPr>
        <w:t>】上貪、【</w:t>
      </w:r>
      <w:r>
        <w:rPr>
          <w:rFonts w:ascii="新細明體;PMingLiU" w:hAnsi="新細明體;PMingLiU"/>
          <w:b/>
          <w:bCs/>
          <w:sz w:val="28"/>
        </w:rPr>
        <w:t>147</w:t>
      </w:r>
      <w:r>
        <w:rPr>
          <w:rFonts w:ascii="新細明體;PMingLiU" w:hAnsi="新細明體;PMingLiU"/>
          <w:b/>
          <w:bCs/>
          <w:sz w:val="28"/>
        </w:rPr>
        <w:t>】教授、及【</w:t>
      </w:r>
      <w:r>
        <w:rPr>
          <w:rFonts w:ascii="新細明體;PMingLiU" w:hAnsi="新細明體;PMingLiU"/>
          <w:b/>
          <w:bCs/>
          <w:sz w:val="28"/>
        </w:rPr>
        <w:t>148</w:t>
      </w:r>
      <w:r>
        <w:rPr>
          <w:rFonts w:ascii="新細明體;PMingLiU" w:hAnsi="新細明體;PMingLiU"/>
          <w:b/>
          <w:bCs/>
          <w:sz w:val="28"/>
        </w:rPr>
        <w:t>】苦住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49</w:t>
      </w:r>
      <w:r>
        <w:rPr>
          <w:rFonts w:ascii="新細明體;PMingLiU" w:hAnsi="新細明體;PMingLiU"/>
          <w:b/>
          <w:bCs/>
          <w:sz w:val="28"/>
        </w:rPr>
        <w:t>】觀察、【</w:t>
      </w:r>
      <w:r>
        <w:rPr>
          <w:rFonts w:ascii="新細明體;PMingLiU" w:hAnsi="新細明體;PMingLiU"/>
          <w:b/>
          <w:bCs/>
          <w:sz w:val="28"/>
        </w:rPr>
        <w:t>150</w:t>
      </w:r>
      <w:r>
        <w:rPr>
          <w:rFonts w:ascii="新細明體;PMingLiU" w:hAnsi="新細明體;PMingLiU"/>
          <w:b/>
          <w:bCs/>
          <w:sz w:val="28"/>
        </w:rPr>
        <w:t>】引發、【</w:t>
      </w:r>
      <w:r>
        <w:rPr>
          <w:rFonts w:ascii="新細明體;PMingLiU" w:hAnsi="新細明體;PMingLiU"/>
          <w:b/>
          <w:bCs/>
          <w:sz w:val="28"/>
        </w:rPr>
        <w:t>151</w:t>
      </w:r>
      <w:r>
        <w:rPr>
          <w:rFonts w:ascii="新細明體;PMingLiU" w:hAnsi="新細明體;PMingLiU"/>
          <w:b/>
          <w:bCs/>
          <w:sz w:val="28"/>
        </w:rPr>
        <w:t>】不應供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52</w:t>
      </w:r>
      <w:r>
        <w:rPr>
          <w:rFonts w:ascii="新細明體;PMingLiU" w:hAnsi="新細明體;PMingLiU"/>
          <w:b/>
          <w:bCs/>
          <w:sz w:val="28"/>
        </w:rPr>
        <w:t>】明解脫、【</w:t>
      </w:r>
      <w:r>
        <w:rPr>
          <w:rFonts w:ascii="新細明體;PMingLiU" w:hAnsi="新細明體;PMingLiU"/>
          <w:b/>
          <w:bCs/>
          <w:sz w:val="28"/>
        </w:rPr>
        <w:t>153</w:t>
      </w:r>
      <w:r>
        <w:rPr>
          <w:rFonts w:ascii="新細明體;PMingLiU" w:hAnsi="新細明體;PMingLiU"/>
          <w:b/>
          <w:bCs/>
          <w:sz w:val="28"/>
        </w:rPr>
        <w:t>】修、【</w:t>
      </w:r>
      <w:r>
        <w:rPr>
          <w:rFonts w:ascii="新細明體;PMingLiU" w:hAnsi="新細明體;PMingLiU"/>
          <w:b/>
          <w:bCs/>
          <w:sz w:val="28"/>
        </w:rPr>
        <w:t>154</w:t>
      </w:r>
      <w:r>
        <w:rPr>
          <w:rFonts w:ascii="新細明體;PMingLiU" w:hAnsi="新細明體;PMingLiU"/>
          <w:b/>
          <w:bCs/>
          <w:sz w:val="28"/>
        </w:rPr>
        <w:t>】無我論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55</w:t>
      </w:r>
      <w:r>
        <w:rPr>
          <w:rFonts w:ascii="新細明體;PMingLiU" w:hAnsi="新細明體;PMingLiU"/>
          <w:b/>
          <w:bCs/>
          <w:sz w:val="28"/>
        </w:rPr>
        <w:t>】定、【</w:t>
      </w:r>
      <w:r>
        <w:rPr>
          <w:rFonts w:ascii="新細明體;PMingLiU" w:hAnsi="新細明體;PMingLiU"/>
          <w:b/>
          <w:bCs/>
          <w:sz w:val="28"/>
        </w:rPr>
        <w:t>156</w:t>
      </w:r>
      <w:r>
        <w:rPr>
          <w:rFonts w:ascii="新細明體;PMingLiU" w:hAnsi="新細明體;PMingLiU"/>
          <w:b/>
          <w:bCs/>
          <w:sz w:val="28"/>
        </w:rPr>
        <w:t>】法見【</w:t>
      </w:r>
      <w:r>
        <w:rPr>
          <w:rFonts w:ascii="新細明體;PMingLiU" w:hAnsi="新細明體;PMingLiU"/>
          <w:b/>
          <w:bCs/>
          <w:sz w:val="28"/>
        </w:rPr>
        <w:t>157</w:t>
      </w:r>
      <w:r>
        <w:rPr>
          <w:rFonts w:ascii="新細明體;PMingLiU" w:hAnsi="新細明體;PMingLiU"/>
          <w:b/>
          <w:bCs/>
          <w:sz w:val="28"/>
        </w:rPr>
        <w:t>】苦最為後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46</w:t>
      </w:r>
      <w:r>
        <w:rPr>
          <w:rFonts w:ascii="新細明體;PMingLiU" w:hAnsi="新細明體;PMingLiU"/>
          <w:color w:val="800000"/>
          <w:sz w:val="28"/>
        </w:rPr>
        <w:t>】丑一「上貪門」（分二）【內</w:t>
      </w:r>
      <w:r>
        <w:rPr>
          <w:rFonts w:ascii="新細明體;PMingLiU" w:hAnsi="新細明體;PMingLiU"/>
          <w:color w:val="800000"/>
          <w:sz w:val="28"/>
        </w:rPr>
        <w:t>195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出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因緣故，補特伽羅於所緣境上品貪行。何等為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康強非羸劣（大力）；</w:t>
      </w:r>
    </w:p>
    <w:p>
      <w:pPr>
        <w:pStyle w:val="Normal"/>
        <w:spacing w:lineRule="exact" w:line="400"/>
        <w:rPr>
          <w:sz w:val="28"/>
        </w:rPr>
      </w:pPr>
      <w:r>
        <w:rPr>
          <w:rFonts w:ascii="新細明體;PMingLiU" w:hAnsi="新細明體;PMingLiU"/>
          <w:sz w:val="28"/>
        </w:rPr>
        <w:t>二者、端嚴非醜陋（端政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習貪非捨貪（愛欲重）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明對治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略標別</w:t>
      </w:r>
    </w:p>
    <w:p>
      <w:pPr>
        <w:pStyle w:val="TextBody"/>
        <w:rPr/>
      </w:pPr>
      <w:r>
        <w:rPr/>
        <w:t>復由三種對治攝受，尚令如是懷上品貪補特伽羅，於善說法毘奈耶中，勤修梵行，調伏其心，令得寂靜，何況但懷中、軟品貪微薄塵者！何等為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密護根門為所依止，遠離一切欲樂邊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於食知量，初夜後夜減省睡眠為所依止，遠離一切自苦邊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最勝正念、正知為所依止，行於中道出離行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隨難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別辨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舉聖賢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第一種類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知受想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於行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於四念住善住心者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於行時，境界現前，若不取相及與隨好，如實了知</w:t>
      </w:r>
      <w:r>
        <w:rPr>
          <w:rFonts w:ascii="新細明體;PMingLiU" w:hAnsi="新細明體;PMingLiU"/>
          <w:color w:val="800000"/>
          <w:sz w:val="28"/>
        </w:rPr>
        <w:t>受</w:t>
      </w:r>
      <w:r>
        <w:rPr>
          <w:rFonts w:ascii="新細明體;PMingLiU" w:hAnsi="新細明體;PMingLiU"/>
          <w:sz w:val="28"/>
        </w:rPr>
        <w:t>生、住、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取其相及與隨好，如實了知</w:t>
      </w:r>
      <w:r>
        <w:rPr>
          <w:rFonts w:ascii="新細明體;PMingLiU" w:hAnsi="新細明體;PMingLiU"/>
          <w:color w:val="800000"/>
          <w:sz w:val="28"/>
        </w:rPr>
        <w:t>想</w:t>
      </w:r>
      <w:r>
        <w:rPr>
          <w:rFonts w:ascii="新細明體;PMingLiU" w:hAnsi="新細明體;PMingLiU"/>
          <w:sz w:val="28"/>
        </w:rPr>
        <w:t>生、住、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於住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於住時，如實了知彼因</w:t>
      </w:r>
      <w:r>
        <w:rPr>
          <w:rFonts w:ascii="新細明體;PMingLiU" w:hAnsi="新細明體;PMingLiU"/>
          <w:color w:val="800000"/>
          <w:sz w:val="28"/>
        </w:rPr>
        <w:t>尋思</w:t>
      </w:r>
      <w:r>
        <w:rPr>
          <w:rFonts w:ascii="新細明體;PMingLiU" w:hAnsi="新細明體;PMingLiU"/>
          <w:sz w:val="28"/>
        </w:rPr>
        <w:t>生、住與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結名最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如是相正念、正知，於一切時，於一切種所緣境界，能如正軌守護其心，是名「最勝正念、正知」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第二種類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標彼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最勝正念、正知，謂已獲得</w:t>
      </w:r>
      <w:r>
        <w:rPr>
          <w:rFonts w:ascii="新細明體;PMingLiU" w:hAnsi="新細明體;PMingLiU"/>
          <w:color w:val="800000"/>
          <w:sz w:val="28"/>
        </w:rPr>
        <w:t>滅盡定</w:t>
      </w:r>
      <w:r>
        <w:rPr>
          <w:rFonts w:ascii="新細明體;PMingLiU" w:hAnsi="新細明體;PMingLiU"/>
          <w:sz w:val="28"/>
        </w:rPr>
        <w:t>者，或已獲得</w:t>
      </w:r>
      <w:r>
        <w:rPr>
          <w:rFonts w:ascii="新細明體;PMingLiU" w:hAnsi="新細明體;PMingLiU"/>
          <w:color w:val="800000"/>
          <w:sz w:val="28"/>
        </w:rPr>
        <w:t>無相定</w:t>
      </w:r>
      <w:r>
        <w:rPr>
          <w:rFonts w:ascii="新細明體;PMingLiU" w:hAnsi="新細明體;PMingLiU"/>
          <w:sz w:val="28"/>
        </w:rPr>
        <w:t>者，或已獲得</w:t>
      </w:r>
      <w:r>
        <w:rPr>
          <w:rFonts w:ascii="新細明體;PMingLiU" w:hAnsi="新細明體;PMingLiU"/>
          <w:color w:val="800000"/>
          <w:sz w:val="28"/>
        </w:rPr>
        <w:t>無尋伺</w:t>
      </w:r>
      <w:r>
        <w:rPr>
          <w:rFonts w:ascii="新細明體;PMingLiU" w:hAnsi="新細明體;PMingLiU"/>
          <w:sz w:val="28"/>
        </w:rPr>
        <w:t>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顯無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依止聖住、天住，除此最勝正念、知住，更無有餘能過上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辨彼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舉依滅定如實知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從</w:t>
      </w:r>
      <w:r>
        <w:rPr>
          <w:rFonts w:ascii="新細明體;PMingLiU" w:hAnsi="新細明體;PMingLiU"/>
          <w:color w:val="800000"/>
          <w:sz w:val="28"/>
        </w:rPr>
        <w:t>滅定</w:t>
      </w:r>
      <w:r>
        <w:rPr>
          <w:rFonts w:ascii="新細明體;PMingLiU" w:hAnsi="新細明體;PMingLiU"/>
          <w:sz w:val="28"/>
        </w:rPr>
        <w:t>起已而住，或將入定方便而住，如實了知</w:t>
      </w:r>
      <w:r>
        <w:rPr>
          <w:rFonts w:ascii="新細明體;PMingLiU" w:hAnsi="新細明體;PMingLiU"/>
          <w:color w:val="800000"/>
          <w:sz w:val="28"/>
        </w:rPr>
        <w:t>受</w:t>
      </w:r>
      <w:r>
        <w:rPr>
          <w:rFonts w:ascii="新細明體;PMingLiU" w:hAnsi="新細明體;PMingLiU"/>
          <w:sz w:val="28"/>
        </w:rPr>
        <w:t>生、住、滅，是名最勝正念、正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例依無</w:t>
      </w:r>
      <w:r>
        <w:rPr>
          <w:rFonts w:ascii="新細明體;PMingLiU" w:hAnsi="新細明體;PMingLiU"/>
          <w:sz w:val="28"/>
        </w:rPr>
        <w:t>想</w:t>
      </w:r>
      <w:r>
        <w:rPr>
          <w:rFonts w:ascii="新細明體;PMingLiU" w:hAnsi="新細明體;PMingLiU"/>
          <w:color w:val="800000"/>
          <w:sz w:val="28"/>
        </w:rPr>
        <w:t>定如實知想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依滅定如實知受，依</w:t>
      </w:r>
      <w:r>
        <w:rPr>
          <w:rFonts w:ascii="新細明體;PMingLiU" w:hAnsi="新細明體;PMingLiU"/>
          <w:color w:val="800000"/>
          <w:sz w:val="28"/>
        </w:rPr>
        <w:t>無相定</w:t>
      </w:r>
      <w:r>
        <w:rPr>
          <w:rFonts w:ascii="新細明體;PMingLiU" w:hAnsi="新細明體;PMingLiU"/>
          <w:sz w:val="28"/>
        </w:rPr>
        <w:t>如實知想，</w:t>
      </w:r>
      <w:r>
        <w:rPr>
          <w:rFonts w:ascii="新細明體;PMingLiU" w:hAnsi="新細明體;PMingLiU"/>
          <w:color w:val="800000"/>
          <w:sz w:val="28"/>
        </w:rPr>
        <w:t>無尋伺定</w:t>
      </w:r>
      <w:r>
        <w:rPr>
          <w:rFonts w:ascii="新細明體;PMingLiU" w:hAnsi="新細明體;PMingLiU"/>
          <w:sz w:val="28"/>
        </w:rPr>
        <w:t>如實了知所有尋伺，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四明最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最勝正念、正知，唯取法故，不於如是受、想、尋伺，起我、我所虛妄分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簡愚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愚夫，受、想、尋伺差別生時，於受等法，不能發起唯有法想，但作是念：我能領受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是因緣，彼尚無有正念、正知，何況最勝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略攝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後說（</w:t>
      </w:r>
      <w:r>
        <w:rPr>
          <w:rFonts w:ascii="新細明體;PMingLiU" w:hAnsi="新細明體;PMingLiU"/>
          <w:color w:val="800000"/>
          <w:sz w:val="28"/>
        </w:rPr>
        <w:t>第二種類</w:t>
      </w:r>
      <w:r>
        <w:rPr>
          <w:rFonts w:ascii="新細明體;PMingLiU" w:hAnsi="新細明體;PMingLiU"/>
          <w:sz w:val="28"/>
        </w:rPr>
        <w:t>）正念、正知，或不還果，或阿羅漢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前說（</w:t>
      </w:r>
      <w:r>
        <w:rPr>
          <w:rFonts w:ascii="新細明體;PMingLiU" w:hAnsi="新細明體;PMingLiU"/>
          <w:color w:val="800000"/>
          <w:sz w:val="28"/>
        </w:rPr>
        <w:t>第一種類</w:t>
      </w:r>
      <w:r>
        <w:rPr>
          <w:rFonts w:ascii="新細明體;PMingLiU" w:hAnsi="新細明體;PMingLiU"/>
          <w:sz w:val="28"/>
        </w:rPr>
        <w:t>）正念、正知，從得作意，無有放逸諸異生位，至一來果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47</w:t>
      </w:r>
      <w:r>
        <w:rPr>
          <w:rFonts w:ascii="新細明體;PMingLiU" w:hAnsi="新細明體;PMingLiU"/>
          <w:color w:val="800000"/>
          <w:sz w:val="28"/>
        </w:rPr>
        <w:t>】丑二「教授門」（分二）【內</w:t>
      </w:r>
      <w:r>
        <w:rPr>
          <w:rFonts w:ascii="新細明體;PMingLiU" w:hAnsi="新細明體;PMingLiU"/>
          <w:color w:val="800000"/>
          <w:sz w:val="28"/>
        </w:rPr>
        <w:t>196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勸請因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二因緣，如來自言其年衰暮，身力疲怠，勸諸聲聞請他說法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為令恃其少年，專行憍傲住放逸者，自怖厭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為令於當來世，諸有苾芻其年衰老，無有勢力，遠離疑悔，勸請少年諸苾芻等，宣說正法。諸有苾芻，其年盛美，具足勢力，遠離疑悔，無所恐懼，為他說法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隨難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略有二種處大集會宣說正法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決擇說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直言說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決擇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決擇說者，謂興詰問、徵覈方便，說正道理，滅除疑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直言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直言說者，謂諸聽眾默然而住，如說法師宣說正法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能隨順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四相，名能隨順教授教誡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分析諸處差別，於諸行中，得無我智，見清淨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諸受并所依滅，離增上慢，最極寂靜，見清淨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超越未來諸苦，見清淨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超越現在諸苦，見清淨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隨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得無我智見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分析內、外諸處，識、觸、受、想、思、愛眾別，顯示無我。由依緣起方便道理，能引最初正見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最極寂靜見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明依燈，如影依樹，彼非有故，此亦非有，顯示內外諸處差別為因諸受，由彼諸處無餘滅故，此亦隨滅，離增上慢，於其涅槃如實了知最勝寂靜，能引第二正見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超越當苦見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現法中，以智慧刀，能永斷滅一切煩惱，顯示無餘，超越當來所有眾苦，能引第三正見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四超越現苦見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顯示遍於順苦、順樂、順非苦樂一切法中，不起貪欲、不起瞋恚、不起愚癡，顯示見道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其念住善住其心，顯示修道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修諸覺分，謂令諸漏永滅盡故，超越現法雜染苦住，能引第四正見清淨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48</w:t>
      </w:r>
      <w:r>
        <w:rPr>
          <w:rFonts w:ascii="新細明體;PMingLiU" w:hAnsi="新細明體;PMingLiU"/>
          <w:color w:val="800000"/>
          <w:sz w:val="28"/>
        </w:rPr>
        <w:t>】丑三「苦住門」（分二）【內</w:t>
      </w:r>
      <w:r>
        <w:rPr>
          <w:rFonts w:ascii="新細明體;PMingLiU" w:hAnsi="新細明體;PMingLiU"/>
          <w:color w:val="800000"/>
          <w:sz w:val="28"/>
        </w:rPr>
        <w:t>197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舉過患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列苦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諸苾芻不守根住，於諸境界心多愛染，心多散亂，由此因緣受二種苦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麤重所作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，於諸法中疑惑所作苦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釋其所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受</w:t>
      </w:r>
      <w:r>
        <w:rPr>
          <w:rFonts w:ascii="新細明體;PMingLiU" w:hAnsi="新細明體;PMingLiU"/>
          <w:sz w:val="28"/>
        </w:rPr>
        <w:t>麤</w:t>
      </w:r>
      <w:r>
        <w:rPr>
          <w:rFonts w:ascii="新細明體;PMingLiU" w:hAnsi="新細明體;PMingLiU"/>
          <w:color w:val="800000"/>
          <w:sz w:val="28"/>
        </w:rPr>
        <w:t>重所作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由彼方便，應勤修身，勤修身已，應勤修戒、奢摩他支；以不修身，亦不修戒、奢摩他支為因緣故，身不輕安，心不輕安，是故彼受麤重所作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受疑惑所作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輕安闕故，不能觸證勝三摩地，由是因緣，應如實知不如實知，多生疑惑，是故彼受於諸法中疑惑所作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結名過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二種苦惱住故，名不守根，增上緣力所得眾苦不安隱住，如是名為現法中不守根者所有過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例相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與此相違，當知即是守護根者所有功德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49</w:t>
      </w:r>
      <w:r>
        <w:rPr>
          <w:rFonts w:ascii="新細明體;PMingLiU" w:hAnsi="新細明體;PMingLiU"/>
          <w:color w:val="800000"/>
          <w:sz w:val="28"/>
        </w:rPr>
        <w:t>】丑四「觀察門」（分二）【內</w:t>
      </w:r>
      <w:r>
        <w:rPr>
          <w:rFonts w:ascii="新細明體;PMingLiU" w:hAnsi="新細明體;PMingLiU"/>
          <w:color w:val="800000"/>
          <w:sz w:val="28"/>
        </w:rPr>
        <w:t>198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由觀察作意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舉為離欲貪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出修方便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思惟淨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諸苾芻，為離欲貪勤修方便，由正修習加行道故，伏諸煩惱。作是思惟：我於諸欲，為有欲貪而不覺了，為無有耶？乃以淨相作意思惟，於斷、未斷，方得決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尋求依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觀察作意為依止故，尋求貪欲生起處所，如實了知；憶念分別，是諸煩惱勝安足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制伏煩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彼煩惱未永斷故，若為煩惱漂漾心時，了知能趣下劣分故，便即制伏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料簡失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不制伏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不制伏，於先所得少三摩地，尚還退失，況能進趣勝品功德！由整攝故，能不退失，亦能進趣勝品功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不觀察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不觀察，復還發起增上慢故，亦有退失。由觀察故，能證決定。若心漂漾，能正了知，還復整攝，是故不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例於餘上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修方便為離欲貪，於餘上位，隨其所應當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由猛利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勝伏所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猛利見審觀察時而不生起，彼便獲得決定勝解，我於諸處已能勝伏。謂此所緣，應生煩惱，我於是處已勝伏故，令不生起，超過學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心自在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猶如大王，能隨己心自在而轉，降伏一切摩羅聚落，證得究竟盡、無生智，梵行圓滿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50</w:t>
      </w:r>
      <w:r>
        <w:rPr>
          <w:rFonts w:ascii="新細明體;PMingLiU" w:hAnsi="新細明體;PMingLiU"/>
          <w:color w:val="800000"/>
          <w:sz w:val="28"/>
        </w:rPr>
        <w:t>】丑五「引發門」（分二）【內</w:t>
      </w:r>
      <w:r>
        <w:rPr>
          <w:rFonts w:ascii="新細明體;PMingLiU" w:hAnsi="新細明體;PMingLiU"/>
          <w:color w:val="800000"/>
          <w:sz w:val="28"/>
        </w:rPr>
        <w:t>199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舉三苦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其六根，如前所說五寂靜相，不寂靜故，當知攝受三種苦果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別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受現法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現法中依根增上雜染而住，由諸不善現行為因，或於他所成其退劣，或被譏呵，或被殺害，受如是等現法眾苦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受當來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生老等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受當來生老、病、死種種諸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根雜染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受當來由先數習所引等流，不護諸根諸雜染故，亦名為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例三苦滅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與此相違，於其六根，由有五種寂靜相故，當知攝受三苦滅果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51</w:t>
      </w:r>
      <w:r>
        <w:rPr>
          <w:rFonts w:ascii="新細明體;PMingLiU" w:hAnsi="新細明體;PMingLiU"/>
          <w:color w:val="800000"/>
          <w:sz w:val="28"/>
        </w:rPr>
        <w:t>】丑六「不應供門」（分二）【內</w:t>
      </w:r>
      <w:r>
        <w:rPr>
          <w:rFonts w:ascii="新細明體;PMingLiU" w:hAnsi="新細明體;PMingLiU"/>
          <w:color w:val="800000"/>
          <w:sz w:val="28"/>
        </w:rPr>
        <w:t>200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舉世俗梵</w:t>
      </w:r>
      <w:r>
        <w:rPr>
          <w:rFonts w:ascii="新細明體;PMingLiU" w:hAnsi="新細明體;PMingLiU"/>
          <w:sz w:val="28"/>
        </w:rPr>
        <w:t>志</w:t>
      </w:r>
      <w:r>
        <w:rPr>
          <w:rFonts w:ascii="新細明體;PMingLiU" w:hAnsi="新細明體;PMingLiU"/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不應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略有二種世俗梵志，實非福田，懷增上慢，自謂福田，自稱我是真實福田，當知成就非實福田性及相故，不應供養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列其種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詐現離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從他所得利養恭敬，現前猛利耽著，諸根饕餮，為性躁擾，詐示現前離欲之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無義利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攝受家產親屬，雜居鄙穢，專自修身。凡所行行，既非自利，亦非利他，遠離尸羅正法正行，遠離能住善趣善行，遠離能住涅槃妙行，當知彼與一切愚夫異生之類，無有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翻勝義梵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住正法者，與此相違，當知是名勝義梵志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52</w:t>
      </w:r>
      <w:r>
        <w:rPr>
          <w:rFonts w:ascii="新細明體;PMingLiU" w:hAnsi="新細明體;PMingLiU"/>
          <w:color w:val="800000"/>
          <w:sz w:val="28"/>
        </w:rPr>
        <w:t>】丑七「明解脫門」（分二）【內</w:t>
      </w:r>
      <w:r>
        <w:rPr>
          <w:rFonts w:ascii="新細明體;PMingLiU" w:hAnsi="新細明體;PMingLiU"/>
          <w:color w:val="800000"/>
          <w:sz w:val="28"/>
        </w:rPr>
        <w:t>201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800000"/>
          <w:sz w:val="28"/>
        </w:rPr>
        <w:t>寅一簡外法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此正法外，有諸沙門、婆羅門等，為諸弟子宣說法時，多分為求詰責勝利，及求免脫他難勝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如是宣說法者，就第一義，無義、無利，非自利益、非利益他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顯內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得果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佛如來為諸弟子宣說正法，唯為證得明及解脫二果勝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如是說正法者，大果、大利，自利、利他，無不圓滿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釋明解脫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出體性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三明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行於三世無忘失住最勝義故，三種所緣境差別故，說名三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解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心解脫、若慧解脫，皆名解脫，是愛、無明根本雜染勝對治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明修次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得方便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四種修道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得未得明與解脫，當知略有四種修道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修根故，能正修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修身所引善行修故，能正修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修戒所引念住、覺支無倒修故，能修心、慧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釋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出種類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舉修根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修根，復有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一、</w:t>
      </w:r>
      <w:r>
        <w:rPr>
          <w:rFonts w:ascii="新細明體;PMingLiU" w:hAnsi="新細明體;PMingLiU"/>
          <w:sz w:val="28"/>
        </w:rPr>
        <w:t>世間修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二、</w:t>
      </w:r>
      <w:r>
        <w:rPr>
          <w:rFonts w:ascii="新細明體;PMingLiU" w:hAnsi="新細明體;PMingLiU"/>
          <w:sz w:val="28"/>
        </w:rPr>
        <w:t>有學修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無學修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隨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一世間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思擇力為所依止，雖取可愛、不可愛境不如理相，而不發起煩惱諸纏；設令暫起，尋復除遣，是世間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二有學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聖諦已得現觀，由失念故，或生適意，或不適意，或兼二意，而心不為纏縛堅住，速於雜染能得解脫，是有學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三無學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即此心堅固安住，如前於內無有隘迮，善脫善修，都無一切下至失念，於諸可意、不可意等，發心親近計彼有德而趣向之，是名無學善淨修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例所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修戒、修心、修慧，三種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簡所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最初，是初修根所引；第二是第二所引；第三是第三所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修戒、修心、修慧，相望各有三種所引，當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三釋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可意、不可意境界差別故，有恩、有怨有情差別故，功德、過失相應有情差別故，所愛、非所愛有情差別故，當知一向適意，一向不適意，適意不適意相雜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境界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可意、不可意境界差別故者，自有境界一向可意，自有境界一向不可意，自有境界其類相雜，少分可意，少分不可意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有情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一有恩怨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有情，或一向有恩，或一向有怨，或恩怨相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二有得失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一向有德，或一向有失，或德失俱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三所愛非所愛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有情愛復生愛，當知一向是其所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有情恚復生恚，當知一向非其所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有情愛已生恚，或於有情恚已生愛，當知是名所愛、非所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三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如是等差別因緣，適意等三有其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修習善行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惡行，隨觀現法所有過患，隨觀當來所有過患，是故遠離修習妙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現法過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六處，由一切門皆被誹毀，是名現法所有過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當來過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是因緣，墮於惡趣，是名當來所有遇患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三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誹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為他所誹毀者，謂為外道及餘世間有聰敏者，聞其鄙惡名稱聲頌，咸共誹毀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其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其餘，即如所說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修習念住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三地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中言修念住者，謂念覺分，創始發起在異生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數修習者，在有學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修圓滿者，在無學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三界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修習覺分，未得斷界，於其斷界正希求時，名依遠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未得無欲界，於無欲界正希求時，名依離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未得滅界，於其滅界正希求時，名依於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三劣勝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棄捨下劣修覺分故，迴向勝妙修覺分故，名棄捨迴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證圓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苾芻，守護諸根，有慚有愧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是因緣恥於惡行，修習妙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修妙行故，無有變悔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變悔故，發生歡喜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為先故，心得正定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心正定故，能見如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見如實故，明及解脫皆悉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是名修行次第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53</w:t>
      </w:r>
      <w:r>
        <w:rPr>
          <w:rFonts w:ascii="新細明體;PMingLiU" w:hAnsi="新細明體;PMingLiU"/>
          <w:color w:val="800000"/>
          <w:sz w:val="28"/>
        </w:rPr>
        <w:t>】丑八「修門」（分二）【內</w:t>
      </w:r>
      <w:r>
        <w:rPr>
          <w:rFonts w:ascii="新細明體;PMingLiU" w:hAnsi="新細明體;PMingLiU"/>
          <w:color w:val="800000"/>
          <w:sz w:val="28"/>
        </w:rPr>
        <w:t>202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不善修根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外道師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於施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一沙門若婆羅門，自既不能善修諸根，而不如理為他施設善修根法，見唯棄背所有境界，名護諸根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於攝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由生雜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然其自於諸弟子眾，深生染著，一分起愛，一分生憎，謂於其教順逆因緣，適不適意，常現行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起善修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微細自己雜染，不能以慧如實悟入，而謂自能善修諸根，起增上慢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外道弟子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隨順彼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有隨順如是見者，彼雖令根離諸境界，獨處空閑，而緣彼境發起種種尋思雜染，然無智慧而自悟入，是亦不名善修諸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起邪解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亦不為善修根故勤修正行，但信他言起邪勝解，及以邪慢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善修諸根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諸佛如來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於施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佛如來，為諸弟子如理施設煩惱斷故名善修根，非唯一向背諸境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於攝受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略顯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明不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如來，於其三種不共念住善住其心，故不染著諸弟子眾。於正行眾悅意現行，於邪行眾行不悅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名無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所生貪欲雜染、瞋恚雜染都無所有，由是因緣，雖與弟子等煩惱斷，而名無上善修諸根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廣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出五轉別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標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修根，依五品眾有差別故，當知亦有五轉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列五眾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初四品眾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佛世尊，或有弟子一向正行而亦畢竟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弟子一向放逸而亦畢竟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弟子修行正行而不畢竟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弟子行於邪行而不畢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第五品眾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弟子多種品類，一行正行，一行放逸，一行一分，或時放逸、或不放逸，如是名為第五品眾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配觀待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明可意不可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如來稱可意者，謂諸弟子於善說法毘奈耶中，為修諸根得圓滿故，修行正行。復有一類不可意者，謂行邪行，或不修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配悅不悅意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如來觀第一眾，生起悅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觀第二眾，生不悅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觀第三眾，生起悅意，生不悅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觀第四眾，生不悅意，生起悅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觀第五眾，生起悅意，生不悅意，亦復生起悅、不悅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四釋無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來雖復於此五眾，發起如是五轉差別悅不悅意，然諸如來終不為彼愛、恚行相之所染污，由諸煩惱并其習氣永離繫故，善修根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五結無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如來一切煩惱并習永斷為所依止，能善住念，於弟子眾無諸雜染，說名五轉無上修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明三對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如是一切五轉，隨其所應，當正思惟三種對治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無常想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慈心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無相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三種，隨其所應，當知其相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諸佛弟子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無學弟子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標名</w:t>
      </w:r>
      <w:r>
        <w:rPr>
          <w:rFonts w:ascii="新細明體;PMingLiU" w:hAnsi="新細明體;PMingLiU"/>
          <w:sz w:val="28"/>
        </w:rPr>
        <w:t>已</w:t>
      </w:r>
      <w:r>
        <w:rPr>
          <w:rFonts w:ascii="新細明體;PMingLiU" w:hAnsi="新細明體;PMingLiU"/>
          <w:color w:val="800000"/>
          <w:sz w:val="28"/>
        </w:rPr>
        <w:t>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佛世尊所作已辦，無學弟子名已修根。由彼長夜樂涅槃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釋其</w:t>
      </w:r>
      <w:r>
        <w:rPr>
          <w:rFonts w:ascii="新細明體;PMingLiU" w:hAnsi="新細明體;PMingLiU"/>
          <w:sz w:val="28"/>
        </w:rPr>
        <w:t>離</w:t>
      </w:r>
      <w:r>
        <w:rPr>
          <w:rFonts w:ascii="新細明體;PMingLiU" w:hAnsi="新細明體;PMingLiU"/>
          <w:color w:val="800000"/>
          <w:sz w:val="28"/>
        </w:rPr>
        <w:t>染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由無相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雖遇如前諸有情數境相現前，或純可愛，或純非愛，或多雜類通愛非愛，由貪、瞋、癡永遠故，由心解脫及慧解脫增上力故，即由無相令心於彼速疾棄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由安住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意樂故，於諸境界起厭逆想。又於涅槃見寂靜德，如是速能安住於捨。由此因緣，一剎那頃失念所作雜染污心，亦不得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結善修習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齊此善根習故，名善修根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有學弟子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未能住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有學，未能速疾安住於捨，有餘煩惱熏彼相續成雜穢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能修對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一切三轉境中，憎惡所起諸煩惱故，現行煩惱所逼迫時，則能方便住厭逆想，及過患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名正行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修行，能令修根速得圓滿，是故說彼名正行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當知於善說法毘奈耶中，大師美妙諸弟子眾，得所得義，能修正行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54</w:t>
      </w:r>
      <w:r>
        <w:rPr>
          <w:rFonts w:ascii="新細明體;PMingLiU" w:hAnsi="新細明體;PMingLiU"/>
          <w:color w:val="800000"/>
          <w:sz w:val="28"/>
        </w:rPr>
        <w:t>】丑九「無我論門」（分三）【內</w:t>
      </w:r>
      <w:r>
        <w:rPr>
          <w:rFonts w:ascii="新細明體;PMingLiU" w:hAnsi="新細明體;PMingLiU"/>
          <w:color w:val="800000"/>
          <w:sz w:val="28"/>
        </w:rPr>
        <w:t>203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無我論師，略有三種正所作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三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三釋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第一正所作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苦、集諦所攝行，自相、共相，應正顯了安立無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顯各各別眾多性故，顯了自相，開示生滅相似性故，顯了共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第一正所作事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第二正所作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於無我唯有因行，如其所有雜染、清淨如實顯了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顯示雜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於三種受，緣生三種煩惱，隨眠未能永斷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其見道，我見、隨眠未能除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其修道，我慢、隨眠未能除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見、慢品能起無明亦未永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未能生起彼對治明，是故不能作苦邊際，如是名為顯示雜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顯示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，當知即是顯示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第二正所作事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第三正所作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於諸行，斷增益我薩迦耶見，依能取實無我正見，如清淨相，應實顯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無我見，在異生位，能正攝受聖諦現觀，又能證得諸聖慧眼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在有學位，能得上位盡、無生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在無學位，能令一切學與無學，見、修所斷所有煩惱無餘永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當知此無我見，能令清淨，故應顯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第三正所作事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55</w:t>
      </w:r>
      <w:r>
        <w:rPr>
          <w:rFonts w:ascii="新細明體;PMingLiU" w:hAnsi="新細明體;PMingLiU"/>
          <w:color w:val="800000"/>
          <w:sz w:val="28"/>
        </w:rPr>
        <w:t>】丑十「定門」（分二）【內</w:t>
      </w:r>
      <w:r>
        <w:rPr>
          <w:rFonts w:ascii="新細明體;PMingLiU" w:hAnsi="新細明體;PMingLiU"/>
          <w:color w:val="800000"/>
          <w:sz w:val="28"/>
        </w:rPr>
        <w:t>204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料簡殊勝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其成就世間正見多聞，不定住正法者，即成就此世間正見多聞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得定住正法者，當知略有五種殊勝正加行果稱讚利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釋（分五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第一殊勝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心未得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彼第一住正法者，先由其心未得定故，奢摩他支、戒未清淨，亦未鮮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心已得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第二住正法者，心得定故，清淨鮮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第一殊勝正加行果稱讚利益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第二殊勝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舉未得定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第一心未得定補特伽羅，於一切受，并其所依，并其所緣，并其助伴，并其隨轉，不如實知；由不知故，便為三種無智為因過患所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一、</w:t>
      </w:r>
      <w:r>
        <w:rPr>
          <w:rFonts w:ascii="新細明體;PMingLiU" w:hAnsi="新細明體;PMingLiU"/>
          <w:sz w:val="28"/>
        </w:rPr>
        <w:t>受雜染所作過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二、</w:t>
      </w:r>
      <w:r>
        <w:rPr>
          <w:rFonts w:ascii="新細明體;PMingLiU" w:hAnsi="新細明體;PMingLiU"/>
          <w:sz w:val="28"/>
        </w:rPr>
        <w:t>世雜染所作過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三、</w:t>
      </w:r>
      <w:r>
        <w:rPr>
          <w:rFonts w:ascii="新細明體;PMingLiU" w:hAnsi="新細明體;PMingLiU"/>
          <w:sz w:val="28"/>
        </w:rPr>
        <w:t>現法、後法雜染所作過患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四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受雜染所作過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受雜染所作過患者，謂愚癡者，於其樂受并彼隨轉并所隨染，有貪愛縛；於苦受等有瞋恚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其不苦不樂受等，有愚愛縛及隨眠縛，由有愚癡所隨眠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世雜染所作過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世雜染所作過患者，謂愚癡者，於現在世有貪染縛，於過去世有顧戀縛，於未來世有繫心縛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三現法後法雜染所作過患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現法過患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增益後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現法、後法雜染所作過患者，謂彼如是雜染心者，於世於受有雜染故，便能生長感後有業，由此增益後有諸蘊令當得生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增長貪愛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增長所有貪愛，謂後有愛及資財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二隨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後有愛故能生當來所有自體，資財愛故於追求時極生疲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三別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得境界，便生染惱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不獲得，所欲不遂，便自燒然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得已失，便為愁惱之所損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現法過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後法過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即由彼作及增長能感後有諸業，煩惱增上力故，起於當來生老死等眾苦差別，如是名為後法過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翻例心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二心定補特伽羅，應知一切與上相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第二殊勝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第三殊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第一補特伽羅，心未定故，於其無智所作過患，若自、若他不如實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二心定補特伽羅，於彼皆能如實了知，當知是名第三殊勝，餘如前說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四第四殊勝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心</w:t>
      </w:r>
      <w:r>
        <w:rPr>
          <w:rFonts w:ascii="新細明體;PMingLiU" w:hAnsi="新細明體;PMingLiU"/>
          <w:sz w:val="28"/>
        </w:rPr>
        <w:t>已</w:t>
      </w:r>
      <w:r>
        <w:rPr>
          <w:rFonts w:ascii="新細明體;PMingLiU" w:hAnsi="新細明體;PMingLiU"/>
          <w:color w:val="800000"/>
          <w:sz w:val="28"/>
        </w:rPr>
        <w:t>得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第二心已得定補特伽羅，於諸過患如實了知，已入修地，即前所得無我相應所有正見，由此修故，於二時中依其斷界及無欲界，與彼一切菩提分法皆共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心未得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初未得定補特伽羅，心未定故，於彼一切皆未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第四殊勝，餘如前說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五第五殊勝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心已得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第二心已得定補特伽羅，所有多聞毘缽舍那助伴支分，彼能攝受勝三摩地，能淨修治毘缽舍那，由是因緣，止、觀二種平等雙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心未得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心未得定補特伽羅，應知多聞與彼俱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於成世間正見多聞、不定住於正法補特伽羅，即此成就世間正見多聞、得定住於正法補特伽羅，當知有此第五殊勝正加行果稱讚利益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顯遍知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依於斷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即彼由已獲得勝奢摩他、毘缽舍那，依於斷界，應遍知者能正遍知，應永斷者能正永斷，應作證者能正作證，應修習者能正修習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依無欲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無欲界，於彼一切已知、已斷、已證、已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所依色及能依名，正知、已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所依無明及能依有愛，正斷、已斷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所依明淨智及能依解脫煩惱斷，正證、已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所依奢摩他及能依毘缽舍那，正修、已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56</w:t>
      </w:r>
      <w:r>
        <w:rPr>
          <w:rFonts w:ascii="新細明體;PMingLiU" w:hAnsi="新細明體;PMingLiU"/>
          <w:color w:val="800000"/>
          <w:sz w:val="28"/>
        </w:rPr>
        <w:t>】丑十一「法見門」（分二）【內</w:t>
      </w:r>
      <w:r>
        <w:rPr>
          <w:rFonts w:ascii="新細明體;PMingLiU" w:hAnsi="新細明體;PMingLiU"/>
          <w:color w:val="800000"/>
          <w:sz w:val="28"/>
        </w:rPr>
        <w:t>205-206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出種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二法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一、</w:t>
      </w:r>
      <w:r>
        <w:rPr>
          <w:rFonts w:ascii="新細明體;PMingLiU" w:hAnsi="新細明體;PMingLiU"/>
          <w:sz w:val="28"/>
        </w:rPr>
        <w:t>有為法見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二、</w:t>
      </w:r>
      <w:r>
        <w:rPr>
          <w:rFonts w:ascii="新細明體;PMingLiU" w:hAnsi="新細明體;PMingLiU"/>
          <w:sz w:val="28"/>
        </w:rPr>
        <w:t>無為法見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隨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有為法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明彼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略標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為法見者，謂如有一，於諦依處及諦自性，皆如實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別釋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諦依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諦所依處？謂名、色，及人、天等有情數物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諦自性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為諦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世俗諦及勝義諦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世俗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世俗諦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一除唯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即於彼諦所依處，假想安立：「我」或「有情」，乃至「命者」及「生者」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自稱言：「我眼見色」，乃至「我意知法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起言說，謂如是名，乃至如是壽量邊際，廣說如前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二結得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唯有假想、唯假自稱、唯假言說，所有性相、作用差別，名世俗諦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勝義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勝義諦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一舉無常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即於彼諦所依處，有無常性，廣說乃至有緣生性，如前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二例苦性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無常性，有苦性等，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總結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如是世俗、勝義、諦所依處，其世俗諦，如實了知是世俗諦；其勝義諦，如實了知是勝義諦，如是名為有為法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出滿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成就有為法見苾芻，齊此言說滿足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無為法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無為法見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明彼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即於彼諦所依處，已得二種諦善巧者，由此善巧增上力故，於一切依等盡涅槃，深見寂靜，其心趣入，如前廣說乃至解脫，如是名為無為法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出滿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成就無為法見苾芻，齊此言說滿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辨成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法見，當知三種補特伽羅皆得成就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異生法隨法行，已得定心，博識聰敏，能如正理觀察諸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有學已見諦跡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、無學諸漏永盡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57</w:t>
      </w:r>
      <w:r>
        <w:rPr>
          <w:rFonts w:ascii="新細明體;PMingLiU" w:hAnsi="新細明體;PMingLiU"/>
          <w:color w:val="800000"/>
          <w:sz w:val="28"/>
        </w:rPr>
        <w:t>】丑十二「苦門」（分二）【內</w:t>
      </w:r>
      <w:r>
        <w:rPr>
          <w:rFonts w:ascii="新細明體;PMingLiU" w:hAnsi="新細明體;PMingLiU"/>
          <w:color w:val="800000"/>
          <w:sz w:val="28"/>
        </w:rPr>
        <w:t>207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出過患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有希求人、天盛事，自發誓願行梵行者，當知彼為稱讚人、天二種過患。何等為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煩惱所生眾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無常所生眾苦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別釋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煩惱所生眾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煩惱所生眾苦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明染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人、天住境界愛，依現在世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住境界樂，依過去世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住境界欣，於現在世，依過去境生愛樂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住境界喜，於未來世，依現在境生愛樂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結生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如是三世境中住染污者，當知彼為稱讚所欲有匱乏苦，及生老等所有眾苦，是名生起煩惱所作眾苦過患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無常所作眾苦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無常所作眾苦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順樂處，有背失故起變壞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隨順苦處，現在前故起厭離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切自體，於終沒時皆滅壞故，有滅故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三種無常所作眾苦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明能越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如來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如來超過如是二種過患，住一向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於此樂，應如實知由此故樂，復應如實知樂方便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由此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為樂？謂一切境相應永盡，無上安隱，即有餘依般涅槃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樂方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方便？謂如前說，於五種受，發起五轉如實妙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聲聞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聲聞，棄捨大師所證超過人天妙樂，希求下劣人天樂者，當知彼於諸智者所，多受毀辱，亦自欺誑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A9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次，嗢柁南曰：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58</w:t>
      </w:r>
      <w:r>
        <w:rPr>
          <w:rFonts w:ascii="新細明體;PMingLiU" w:hAnsi="新細明體;PMingLiU"/>
          <w:b/>
          <w:bCs/>
          <w:sz w:val="28"/>
        </w:rPr>
        <w:t>】一住、【</w:t>
      </w:r>
      <w:r>
        <w:rPr>
          <w:rFonts w:ascii="新細明體;PMingLiU" w:hAnsi="新細明體;PMingLiU"/>
          <w:b/>
          <w:bCs/>
          <w:sz w:val="28"/>
        </w:rPr>
        <w:t>159</w:t>
      </w:r>
      <w:r>
        <w:rPr>
          <w:rFonts w:ascii="新細明體;PMingLiU" w:hAnsi="新細明體;PMingLiU"/>
          <w:b/>
          <w:bCs/>
          <w:sz w:val="28"/>
        </w:rPr>
        <w:t>】遠涅槃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60</w:t>
      </w:r>
      <w:r>
        <w:rPr>
          <w:rFonts w:ascii="新細明體;PMingLiU" w:hAnsi="新細明體;PMingLiU"/>
          <w:b/>
          <w:bCs/>
          <w:sz w:val="28"/>
        </w:rPr>
        <w:t>】略說、【</w:t>
      </w:r>
      <w:r>
        <w:rPr>
          <w:rFonts w:ascii="新細明體;PMingLiU" w:hAnsi="新細明體;PMingLiU"/>
          <w:b/>
          <w:bCs/>
          <w:sz w:val="28"/>
        </w:rPr>
        <w:t>161</w:t>
      </w:r>
      <w:r>
        <w:rPr>
          <w:rFonts w:ascii="新細明體;PMingLiU" w:hAnsi="新細明體;PMingLiU"/>
          <w:b/>
          <w:bCs/>
          <w:sz w:val="28"/>
        </w:rPr>
        <w:t>】內所證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62</w:t>
      </w:r>
      <w:r>
        <w:rPr>
          <w:rFonts w:ascii="新細明體;PMingLiU" w:hAnsi="新細明體;PMingLiU"/>
          <w:b/>
          <w:bCs/>
          <w:sz w:val="28"/>
        </w:rPr>
        <w:t>】辯一切智、【</w:t>
      </w:r>
      <w:r>
        <w:rPr>
          <w:rFonts w:ascii="新細明體;PMingLiU" w:hAnsi="新細明體;PMingLiU"/>
          <w:b/>
          <w:bCs/>
          <w:sz w:val="28"/>
        </w:rPr>
        <w:t>163</w:t>
      </w:r>
      <w:r>
        <w:rPr>
          <w:rFonts w:ascii="新細明體;PMingLiU" w:hAnsi="新細明體;PMingLiU"/>
          <w:b/>
          <w:bCs/>
          <w:sz w:val="28"/>
        </w:rPr>
        <w:t>】相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64</w:t>
      </w:r>
      <w:r>
        <w:rPr>
          <w:rFonts w:ascii="新細明體;PMingLiU" w:hAnsi="新細明體;PMingLiU"/>
          <w:b/>
          <w:bCs/>
          <w:sz w:val="28"/>
        </w:rPr>
        <w:t>】捨所學、【</w:t>
      </w:r>
      <w:r>
        <w:rPr>
          <w:rFonts w:ascii="新細明體;PMingLiU" w:hAnsi="新細明體;PMingLiU"/>
          <w:b/>
          <w:bCs/>
          <w:sz w:val="28"/>
        </w:rPr>
        <w:t>165</w:t>
      </w:r>
      <w:r>
        <w:rPr>
          <w:rFonts w:ascii="新細明體;PMingLiU" w:hAnsi="新細明體;PMingLiU"/>
          <w:b/>
          <w:bCs/>
          <w:sz w:val="28"/>
        </w:rPr>
        <w:t>】業等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66</w:t>
      </w:r>
      <w:r>
        <w:rPr>
          <w:rFonts w:ascii="新細明體;PMingLiU" w:hAnsi="新細明體;PMingLiU"/>
          <w:b/>
          <w:bCs/>
          <w:sz w:val="28"/>
        </w:rPr>
        <w:t>】空、【</w:t>
      </w:r>
      <w:r>
        <w:rPr>
          <w:rFonts w:ascii="新細明體;PMingLiU" w:hAnsi="新細明體;PMingLiU"/>
          <w:b/>
          <w:bCs/>
          <w:sz w:val="28"/>
        </w:rPr>
        <w:t>167</w:t>
      </w:r>
      <w:r>
        <w:rPr>
          <w:rFonts w:ascii="新細明體;PMingLiU" w:hAnsi="新細明體;PMingLiU"/>
          <w:b/>
          <w:bCs/>
          <w:sz w:val="28"/>
        </w:rPr>
        <w:t>】隨行、【</w:t>
      </w:r>
      <w:r>
        <w:rPr>
          <w:rFonts w:ascii="新細明體;PMingLiU" w:hAnsi="新細明體;PMingLiU"/>
          <w:b/>
          <w:bCs/>
          <w:sz w:val="28"/>
        </w:rPr>
        <w:t>168</w:t>
      </w:r>
      <w:r>
        <w:rPr>
          <w:rFonts w:ascii="新細明體;PMingLiU" w:hAnsi="新細明體;PMingLiU"/>
          <w:b/>
          <w:bCs/>
          <w:sz w:val="28"/>
        </w:rPr>
        <w:t>】恆住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69</w:t>
      </w:r>
      <w:r>
        <w:rPr>
          <w:rFonts w:ascii="新細明體;PMingLiU" w:hAnsi="新細明體;PMingLiU"/>
          <w:b/>
          <w:bCs/>
          <w:sz w:val="28"/>
        </w:rPr>
        <w:t>】師弟二圓滿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58</w:t>
      </w:r>
      <w:r>
        <w:rPr>
          <w:rFonts w:ascii="新細明體;PMingLiU" w:hAnsi="新細明體;PMingLiU"/>
          <w:color w:val="800000"/>
          <w:sz w:val="28"/>
        </w:rPr>
        <w:t>】丑一「一住門」（分二）【內</w:t>
      </w:r>
      <w:r>
        <w:rPr>
          <w:rFonts w:ascii="新細明體;PMingLiU" w:hAnsi="新細明體;PMingLiU"/>
          <w:color w:val="800000"/>
          <w:sz w:val="28"/>
        </w:rPr>
        <w:t>208-209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有</w:t>
      </w:r>
      <w:r>
        <w:rPr>
          <w:rFonts w:ascii="新細明體;PMingLiU" w:hAnsi="新細明體;PMingLiU"/>
          <w:sz w:val="28"/>
        </w:rPr>
        <w:t>第</w:t>
      </w:r>
      <w:r>
        <w:rPr>
          <w:rFonts w:ascii="新細明體;PMingLiU" w:hAnsi="新細明體;PMingLiU"/>
          <w:color w:val="800000"/>
          <w:sz w:val="28"/>
        </w:rPr>
        <w:t>二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二因緣，當知名為「有第二住」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愛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欲生起第二自體，受習其因，此自體滅，第二自體次生起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隨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有愛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有愛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第一義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有喜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可愛所緣境界，將得、現前，最初生起，染污欣悅，名有喜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有歡喜</w:t>
      </w:r>
    </w:p>
    <w:p>
      <w:pPr>
        <w:pStyle w:val="Normal"/>
        <w:spacing w:lineRule="exact" w:line="400"/>
        <w:rPr>
          <w:rFonts w:ascii="新細明體;PMingLiU" w:hAnsi="新細明體;PMingLiU" w:cs="hzk6 ys;Times New Roman"/>
          <w:sz w:val="28"/>
        </w:rPr>
      </w:pPr>
      <w:r>
        <w:rPr>
          <w:rFonts w:ascii="新細明體;PMingLiU" w:hAnsi="新細明體;PMingLiU"/>
          <w:sz w:val="28"/>
        </w:rPr>
        <w:t>從此已後，乃至未得，於彼多住作意思惟，設復已得而未受用，於其中間，即由</w:t>
      </w:r>
      <w:r>
        <w:rPr>
          <w:rFonts w:ascii="新細明體;PMingLiU" w:hAnsi="新細明體;PMingLiU" w:cs="hzk6 ys;Times New Roman"/>
          <w:sz w:val="28"/>
        </w:rPr>
        <w:t>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樂增上力故，住染欣悅，名有歡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三有染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受用時多生貪愛，名有染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故名有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第二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未來起希求故，及於已得生領納故，名有</w:t>
      </w:r>
      <w:r>
        <w:rPr>
          <w:rFonts w:ascii="新細明體;PMingLiU" w:hAnsi="新細明體;PMingLiU" w:cs="hzk6 ys;Times New Roman"/>
          <w:sz w:val="28"/>
        </w:rPr>
        <w:t>喜</w:t>
      </w:r>
      <w:r>
        <w:rPr>
          <w:rFonts w:ascii="新細明體;PMingLiU" w:hAnsi="新細明體;PMingLiU"/>
          <w:sz w:val="28"/>
        </w:rPr>
        <w:t>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過去世隨憶念故，名有歡喜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已獲得正受用時生貪愛故，名有染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第二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生起第二自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生起第二自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</w:t>
      </w:r>
      <w:r>
        <w:rPr>
          <w:rFonts w:ascii="新細明體;PMingLiU" w:hAnsi="新細明體;PMingLiU" w:cs="hzk6 ys;Times New Roman"/>
          <w:sz w:val="28"/>
        </w:rPr>
        <w:t>喜</w:t>
      </w:r>
      <w:r>
        <w:rPr>
          <w:rFonts w:ascii="新細明體;PMingLiU" w:hAnsi="新細明體;PMingLiU"/>
          <w:sz w:val="28"/>
        </w:rPr>
        <w:t>樂等為集因故，於當來世生、老為根眾苦生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無</w:t>
      </w:r>
      <w:r>
        <w:rPr>
          <w:rFonts w:ascii="新細明體;PMingLiU" w:hAnsi="新細明體;PMingLiU"/>
          <w:sz w:val="28"/>
        </w:rPr>
        <w:t>第</w:t>
      </w:r>
      <w:r>
        <w:rPr>
          <w:rFonts w:ascii="新細明體;PMingLiU" w:hAnsi="新細明體;PMingLiU"/>
          <w:color w:val="800000"/>
          <w:sz w:val="28"/>
        </w:rPr>
        <w:t>二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與此相違，當知是名「無第二住」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59</w:t>
      </w:r>
      <w:r>
        <w:rPr>
          <w:rFonts w:ascii="新細明體;PMingLiU" w:hAnsi="新細明體;PMingLiU"/>
          <w:color w:val="800000"/>
          <w:sz w:val="28"/>
        </w:rPr>
        <w:t>】丑二「遠涅槃門」（分二）【內</w:t>
      </w:r>
      <w:r>
        <w:rPr>
          <w:rFonts w:ascii="新細明體;PMingLiU" w:hAnsi="新細明體;PMingLiU"/>
          <w:color w:val="800000"/>
          <w:sz w:val="28"/>
        </w:rPr>
        <w:t>210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800000"/>
          <w:sz w:val="28"/>
        </w:rPr>
        <w:t>寅一標列互違</w:t>
      </w:r>
      <w:r>
        <w:rPr>
          <w:rFonts w:ascii="新細明體;PMingLiU" w:hAnsi="新細明體;PMingLiU"/>
          <w:color w:val="800000"/>
          <w:sz w:val="28"/>
        </w:rPr>
        <w:tab/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二種法，更互相違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煩惱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涅槃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釋其差別（分二）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卯一去涅槃遠（分二）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辰一由順後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安住雜染法已，即便隨順後有而轉；若於後有隨順轉時，當知說名「去涅槃遠」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辰二由鄙碎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六種鄙碎士夫補特伽羅鄙碎行相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性多忿岔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所作不思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樂逼惱他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若有所觸，便發不實龜惡語言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、或發真實能引無義龜惡語言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者、因此輾轉發起無量差別惡言，非但少詞而生喜足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卯二順</w:t>
      </w:r>
      <w:r>
        <w:rPr>
          <w:rFonts w:ascii="新細明體;PMingLiU" w:hAnsi="新細明體;PMingLiU"/>
          <w:sz w:val="28"/>
        </w:rPr>
        <w:t>證</w:t>
      </w:r>
      <w:r>
        <w:rPr>
          <w:rFonts w:ascii="新細明體;PMingLiU" w:hAnsi="新細明體;PMingLiU"/>
          <w:color w:val="800000"/>
          <w:sz w:val="28"/>
        </w:rPr>
        <w:t>涅槃（分三）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辰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二因緣，諸出家者力勵受行，速疾能證沙門義利，諸未信者令生淨信，其已信者被令增長。何等為二？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辰二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忍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柔和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辰三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忍辱者，謂於他怨終無返報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sz w:val="28"/>
        </w:rPr>
        <w:t>言柔和者，謂心無憤，性不惱他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60</w:t>
      </w:r>
      <w:r>
        <w:rPr>
          <w:rFonts w:ascii="新細明體;PMingLiU" w:hAnsi="新細明體;PMingLiU"/>
          <w:color w:val="800000"/>
          <w:sz w:val="28"/>
        </w:rPr>
        <w:t>】丑三「略說門」（分三）【內</w:t>
      </w:r>
      <w:r>
        <w:rPr>
          <w:rFonts w:ascii="新細明體;PMingLiU" w:hAnsi="新細明體;PMingLiU"/>
          <w:color w:val="800000"/>
          <w:sz w:val="28"/>
        </w:rPr>
        <w:t>211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標列二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以要言之，如來略依二種處所，說無界教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說有餘依涅槃界教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說無餘依涅槃界教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釋其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說有餘依涅槃界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由如是煩惱斷故，名成就斷補特伽羅不成煩惱，即由如是不住彼果後有眾苦，當知是名說有餘依涅槃界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說無餘依涅槃界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由如是不住煩惱後有苦果，即由如是乃至壽盡，既滅沒已，一切餘依都無所有，不住此身、不住餘身、不住中有，證得一切眾苦邊際，當知是名說無餘依涅槃界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三出其念因</w:t>
      </w:r>
      <w:r>
        <w:rPr>
          <w:rFonts w:ascii="新細明體;PMingLiU" w:hAnsi="新細明體;PMingLiU"/>
          <w:sz w:val="28"/>
        </w:rPr>
        <w:t>　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略有三種念力強因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一、</w:t>
      </w:r>
      <w:r>
        <w:rPr>
          <w:rFonts w:ascii="新細明體;PMingLiU" w:hAnsi="新細明體;PMingLiU"/>
          <w:sz w:val="28"/>
        </w:rPr>
        <w:t>由其年少壯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二、</w:t>
      </w:r>
      <w:r>
        <w:rPr>
          <w:rFonts w:ascii="新細明體;PMingLiU" w:hAnsi="新細明體;PMingLiU"/>
          <w:sz w:val="28"/>
        </w:rPr>
        <w:t>由前生串習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三、</w:t>
      </w:r>
      <w:r>
        <w:rPr>
          <w:rFonts w:ascii="新細明體;PMingLiU" w:hAnsi="新細明體;PMingLiU"/>
          <w:sz w:val="28"/>
        </w:rPr>
        <w:t>由現法數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61</w:t>
      </w:r>
      <w:r>
        <w:rPr>
          <w:rFonts w:ascii="新細明體;PMingLiU" w:hAnsi="新細明體;PMingLiU"/>
          <w:color w:val="800000"/>
          <w:sz w:val="28"/>
        </w:rPr>
        <w:t>】丑四「內所證門」（分三）【內</w:t>
      </w:r>
      <w:r>
        <w:rPr>
          <w:rFonts w:ascii="新細明體;PMingLiU" w:hAnsi="新細明體;PMingLiU"/>
          <w:color w:val="800000"/>
          <w:sz w:val="28"/>
        </w:rPr>
        <w:t>212-218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五種相，當知涅槃是內證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離信故，乃至離見審察忍故，如前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三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現法中，於內各別內外增上所生雜染，如實了知有及非有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62</w:t>
      </w:r>
      <w:r>
        <w:rPr>
          <w:rFonts w:ascii="新細明體;PMingLiU" w:hAnsi="新細明體;PMingLiU"/>
          <w:color w:val="800000"/>
          <w:sz w:val="28"/>
        </w:rPr>
        <w:t>】丑五「</w:t>
      </w:r>
      <w:r>
        <w:rPr>
          <w:rFonts w:ascii="新細明體;PMingLiU" w:hAnsi="新細明體;PMingLiU"/>
          <w:sz w:val="28"/>
        </w:rPr>
        <w:t>辯</w:t>
      </w:r>
      <w:r>
        <w:rPr>
          <w:rFonts w:ascii="新細明體;PMingLiU" w:hAnsi="新細明體;PMingLiU"/>
          <w:color w:val="800000"/>
          <w:sz w:val="28"/>
        </w:rPr>
        <w:t>一切智門」（分二）【內</w:t>
      </w:r>
      <w:r>
        <w:rPr>
          <w:rFonts w:ascii="新細明體;PMingLiU" w:hAnsi="新細明體;PMingLiU"/>
          <w:color w:val="800000"/>
          <w:sz w:val="28"/>
        </w:rPr>
        <w:t>219-221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標列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三因緣，顯示諸佛無上菩提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覺了一切境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覺了有及非有如實事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覺了染、淨二品一切法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出他請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故他於如是三處，請問世尊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63</w:t>
      </w:r>
      <w:r>
        <w:rPr>
          <w:rFonts w:ascii="新細明體;PMingLiU" w:hAnsi="新細明體;PMingLiU"/>
          <w:color w:val="800000"/>
          <w:sz w:val="28"/>
        </w:rPr>
        <w:t>】丑六「相門」（分二）【內</w:t>
      </w:r>
      <w:r>
        <w:rPr>
          <w:rFonts w:ascii="新細明體;PMingLiU" w:hAnsi="新細明體;PMingLiU"/>
          <w:color w:val="800000"/>
          <w:sz w:val="28"/>
        </w:rPr>
        <w:t>222-230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出有為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諸有為法俱有轉時，令心迷亂，能令於相邪取分別，是故如來為諸弟子分別開示，令於彼相決定悟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釋令悟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為欲了知真實相故。又為於自無欺誑故，又為於他坦然無畏正記別故。</w:t>
      </w:r>
      <w:r>
        <w:rPr>
          <w:rFonts w:ascii="新細明體;PMingLiU" w:hAnsi="新細明體;PMingLiU"/>
          <w:sz w:val="28"/>
        </w:rPr>
        <w:br/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64</w:t>
      </w:r>
      <w:r>
        <w:rPr>
          <w:rFonts w:ascii="新細明體;PMingLiU" w:hAnsi="新細明體;PMingLiU"/>
          <w:color w:val="800000"/>
          <w:sz w:val="28"/>
        </w:rPr>
        <w:t>】丑七「捨所學門」（分三）【內</w:t>
      </w:r>
      <w:r>
        <w:rPr>
          <w:rFonts w:ascii="新細明體;PMingLiU" w:hAnsi="新細明體;PMingLiU"/>
          <w:color w:val="800000"/>
          <w:sz w:val="28"/>
        </w:rPr>
        <w:t>231-232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出安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諸出家者，棄捨所學增上力故，當知安立顧戀境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出家者，毀犯尸 羅增上力故，當知安立未出家者，棄背趣入心株覆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釋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遠離慚愧故，一向愛味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三隨難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別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名極愛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堅執取所緣境界，當知彼名最極愛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為心株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是因緣，於修上品諸善業中，為心株杌，是不調柔、無堪能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覆所造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由此增上力故，行諸惡行，內懷隱匿，所造眾惡，故生其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略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，略攝為一，說名於境最極愛味、心株覆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65</w:t>
      </w:r>
      <w:r>
        <w:rPr>
          <w:rFonts w:ascii="新細明體;PMingLiU" w:hAnsi="新細明體;PMingLiU"/>
          <w:color w:val="800000"/>
          <w:sz w:val="28"/>
        </w:rPr>
        <w:t>】丑八「業等門」（分二）【內</w:t>
      </w:r>
      <w:r>
        <w:rPr>
          <w:rFonts w:ascii="新細明體;PMingLiU" w:hAnsi="新細明體;PMingLiU"/>
          <w:color w:val="800000"/>
          <w:sz w:val="28"/>
        </w:rPr>
        <w:t>233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依業故生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生次第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順次道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於諸根無護行者，由樂聽聞不正法故，便生無明觸所生起染污作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作意增上力故，於當來世諸處生起，所有過患不如實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如實知彼過患故，便起希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希求彼故，造作增長彼相應業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造作增長相應業故，於當來世六處生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順次道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逆次道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逆次第者，謂彼六處以業為因，業、愛為因，愛復用彼無明為因，無明復用不如正理作意為因，不正作意復用無明觸為其因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因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舉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此中，先所造業是現法受六處之因，現法造業是次生受六處之緣，或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是後受六處由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例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愛等、業等，隨其所應，當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隨業而行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二因緣，後有生起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一、</w:t>
      </w:r>
      <w:r>
        <w:rPr>
          <w:rFonts w:ascii="新細明體;PMingLiU" w:hAnsi="新細明體;PMingLiU"/>
          <w:sz w:val="28"/>
        </w:rPr>
        <w:t>後有業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後有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而但說言諸有情類隨業而行，不言隨愛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釋由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列三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略有三愛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欲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色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無色愛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釋不定生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欲愛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望生惡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標無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欲愛，是不善者雖有異熟，然若不起惡不善業，終不能與惡趣異熟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釋為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明增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欲界愛，於無明觸所生諸受起希求時，於可愛境發生貪欲，於可憎境發生瞋恚，於可迷境發生愚癡，由此三種增上力故，行不善業；由此業故，生諸惡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結助伴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但由彼貪、瞋、癡纏，定墮惡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然即此愛，於所造業異熟生時，能為助伴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望生善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明增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希求可愛境界增上力故，修行善行──身、語、意業，由此為因，得生善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釋非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可愛諸異熟果，但應用業為引生因，非染性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若此愛，色、無色繫，雖非不善，然是染污，一切皆非有異熟果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色無色愛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標體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由此色、無色愛，名有愛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明造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聽聞正法因故，於其欲界觀麤鄙相，證得明觸，而生世間如理作意相應諸受，調伏欲界貪、瞋、癡等，造修所成善有漏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結助伴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於此間造彼業故，當得生彼，不由於彼染污性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然即此愛，於所造業異熟生時，能為助伴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結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但說諸有情類，隨業而行，不言隨愛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66</w:t>
      </w:r>
      <w:r>
        <w:rPr>
          <w:rFonts w:ascii="新細明體;PMingLiU" w:hAnsi="新細明體;PMingLiU"/>
          <w:color w:val="800000"/>
          <w:sz w:val="28"/>
        </w:rPr>
        <w:t>】丑九「空門」（分二）【內</w:t>
      </w:r>
      <w:r>
        <w:rPr>
          <w:rFonts w:ascii="新細明體;PMingLiU" w:hAnsi="新細明體;PMingLiU"/>
          <w:color w:val="800000"/>
          <w:sz w:val="28"/>
        </w:rPr>
        <w:t>234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世俗諦空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說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舉果受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外事中，世間假名增上力故，亦說有果及有受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或時空，世現可得，或時不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例因作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果、受者，因與作者，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結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世俗諦空，非勝義空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勝義諦空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略標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說恆時一切諸行唯有因果，都無受者及與作者，當知是名勝義諦空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廣七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知此空，復有七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一、</w:t>
      </w:r>
      <w:r>
        <w:rPr>
          <w:rFonts w:ascii="新細明體;PMingLiU" w:hAnsi="新細明體;PMingLiU"/>
          <w:sz w:val="28"/>
        </w:rPr>
        <w:t>後際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二、</w:t>
      </w:r>
      <w:r>
        <w:rPr>
          <w:rFonts w:ascii="新細明體;PMingLiU" w:hAnsi="新細明體;PMingLiU"/>
          <w:sz w:val="28"/>
        </w:rPr>
        <w:t>前際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三、</w:t>
      </w:r>
      <w:r>
        <w:rPr>
          <w:rFonts w:ascii="新細明體;PMingLiU" w:hAnsi="新細明體;PMingLiU"/>
          <w:sz w:val="28"/>
        </w:rPr>
        <w:t>中際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四、</w:t>
      </w:r>
      <w:r>
        <w:rPr>
          <w:rFonts w:ascii="新細明體;PMingLiU" w:hAnsi="新細明體;PMingLiU"/>
          <w:sz w:val="28"/>
        </w:rPr>
        <w:t>常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、我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、受者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、作者空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隨釋（分四 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後際空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斥未來實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無有諸行於未來世實有行聚自性，安立諸行生時從彼而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是事，彼不應生，於未來世諸行自性已實有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詰無常可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不應有無常可得，既有可得，是故當知諸行生時，無所從來，本無今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後際空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前際空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斥過去實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無諸行於過去世有實行聚自性，安立已生、已滅諸行，往彼積集而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是事，不應施設諸行有滅，過去行聚自性，儼然常安住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詰無常可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無有滅，彼無常性應不可知，既有可知，是故諸行於正滅時，都無所往積集而住。有已散滅，不待餘因，自然滅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前際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中際空常空我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剎那生滅行中，唯有諸行暫時可得，其中都無餘行可得，亦無別物，是名中際空。當知亦是常空，我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四受者空作者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無我故，果性諸行空無受者，因性業行空無作者，如是名為受者、作者二種皆空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釋道理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唯緣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作者、受者無所有故，唯有諸行於前生滅，唯有諸行於後生生，於中都無捨前生者取後生者，是故說言唯有諸法從眾緣生，能生諸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無實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一切法都無作用，無有少法能生少法，是故說言此有故彼有，此生故彼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但唯於彼因果法中，依世俗諦假立作用，宣說此法能生彼法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67</w:t>
      </w:r>
      <w:r>
        <w:rPr>
          <w:rFonts w:ascii="新細明體;PMingLiU" w:hAnsi="新細明體;PMingLiU"/>
          <w:color w:val="800000"/>
          <w:sz w:val="28"/>
        </w:rPr>
        <w:t>】丑十「隨行門」（分二）【內</w:t>
      </w:r>
      <w:r>
        <w:rPr>
          <w:rFonts w:ascii="新細明體;PMingLiU" w:hAnsi="新細明體;PMingLiU"/>
          <w:color w:val="800000"/>
          <w:sz w:val="28"/>
        </w:rPr>
        <w:t>235-237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於能順喜所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五種相，於能順喜所緣境界，隨順而行，深心喜樂，不如正理，執取其相，發生貪欲，多起尋思，方便求覓，因此廣行福、非福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於順憂捨所緣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隨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能順喜所緣境界，順憂、順捨所緣境界，如其所應，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釋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差別者，於能順憂所緣境界，隨順而行，深心厭惡，發生瞋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能順捨所緣境界，隨順而行，深心愚昧，發生愚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例餘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68</w:t>
      </w:r>
      <w:r>
        <w:rPr>
          <w:rFonts w:ascii="新細明體;PMingLiU" w:hAnsi="新細明體;PMingLiU"/>
          <w:color w:val="800000"/>
          <w:sz w:val="28"/>
        </w:rPr>
        <w:t>】丑十一「</w:t>
      </w:r>
      <w:r>
        <w:rPr>
          <w:rFonts w:ascii="新細明體;PMingLiU" w:hAnsi="新細明體;PMingLiU"/>
          <w:color w:val="993300"/>
          <w:sz w:val="28"/>
        </w:rPr>
        <w:t>恆</w:t>
      </w:r>
      <w:r>
        <w:rPr>
          <w:rFonts w:ascii="新細明體;PMingLiU" w:hAnsi="新細明體;PMingLiU"/>
          <w:color w:val="800000"/>
          <w:sz w:val="28"/>
        </w:rPr>
        <w:t>住門」（分三）【內</w:t>
      </w:r>
      <w:r>
        <w:rPr>
          <w:rFonts w:ascii="新細明體;PMingLiU" w:hAnsi="新細明體;PMingLiU"/>
          <w:color w:val="800000"/>
          <w:sz w:val="28"/>
        </w:rPr>
        <w:t>238-241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標其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諸苾芻證阿羅漢，諸漏永盡，於一切境隨順而行，恆時不堪，乃至失念生諸煩惱，是故恆住無雜染住，由是因緣，說名恆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釋無雜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隨行品，若喜、若憂、若欣、若慼，諸阿羅漢皆無所有，乃至善中亦無是事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三出隨德名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名最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恆住，極難行故，及無罪故，名為最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名第一真實福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成就者極難得故，說名第一真實福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名應奉請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應當奉請，乃至廣說，當知如前</w:t>
      </w:r>
      <w:r>
        <w:rPr>
          <w:rFonts w:ascii="新細明體;PMingLiU" w:hAnsi="新細明體;PMingLiU"/>
          <w:color w:val="800000"/>
          <w:sz w:val="28"/>
        </w:rPr>
        <w:t>《</w:t>
      </w:r>
      <w:r>
        <w:rPr>
          <w:rFonts w:ascii="新細明體;PMingLiU" w:hAnsi="新細明體;PMingLiU"/>
          <w:sz w:val="28"/>
        </w:rPr>
        <w:t>攝異門分</w:t>
      </w:r>
      <w:r>
        <w:rPr>
          <w:rFonts w:ascii="新細明體;PMingLiU" w:hAnsi="新細明體;PMingLiU"/>
          <w:color w:val="800000"/>
          <w:sz w:val="28"/>
        </w:rPr>
        <w:t>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69</w:t>
      </w:r>
      <w:r>
        <w:rPr>
          <w:rFonts w:ascii="新細明體;PMingLiU" w:hAnsi="新細明體;PMingLiU"/>
          <w:color w:val="800000"/>
          <w:sz w:val="28"/>
        </w:rPr>
        <w:t>】丑十二「師弟二圓滿</w:t>
      </w:r>
      <w:r>
        <w:rPr>
          <w:rFonts w:ascii="新細明體;PMingLiU" w:hAnsi="新細明體;PMingLiU"/>
          <w:color w:val="993300"/>
          <w:sz w:val="28"/>
        </w:rPr>
        <w:t>門」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初義圓滿（分二）</w:t>
      </w:r>
      <w:r>
        <w:rPr>
          <w:rFonts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《中阿含˙</w:t>
      </w:r>
      <w:r>
        <w:rPr>
          <w:rFonts w:ascii="新細明體;PMingLiU" w:hAnsi="新細明體;PMingLiU"/>
          <w:sz w:val="28"/>
        </w:rPr>
        <w:t>分</w:t>
      </w:r>
      <w:r>
        <w:rPr>
          <w:rFonts w:ascii="新細明體;PMingLiU" w:hAnsi="新細明體;PMingLiU"/>
          <w:color w:val="800000"/>
          <w:sz w:val="28"/>
        </w:rPr>
        <w:t>別六處經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善說法毘奈耶中，應知大師及弟子眾，各由二相，其德圓滿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別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師德圓滿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二相，應知大師其德圓滿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第一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依利他行，欲令悟入諸所有受皆是苦故，說受所依，說彼因緣，說能雜染所有隨行，說所對治及能對治師句，安立說一切種究竟出離，是名第一師德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第二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依自利行，宣說不共三種念住無雜染住，是名第二師德圓滿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弟子德圓滿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二相，應知弟子其德圓滿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第一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如來無量法教，能了知已，而未得到聞之彼岸。若以得到其彼岸者，要為修行法隨法行，證得出離，非為受持。了知是已，如理修行，法隨法行，非但隨說音聲語言以為究竟，是名第一諸弟子眾其德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第二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修行法隨法行，不以下劣而生喜足，要當往趣賢敏丈夫所趣之地，定當獲得彼所應得，是名第二諸弟子眾其德圓滿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後義圓滿（分三）</w:t>
      </w:r>
      <w:r>
        <w:rPr>
          <w:rFonts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《中阿含˙拘樓瘦無諍經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善說法毘奈耶中，復由三相，應知大師其德圓滿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二相，應知弟子其德圓滿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別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師德圓滿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三相，應知大師其德圓滿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辨三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第一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佛世尊，為諸弟子最初施設遠離二邊中道正行，是名第一師德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第二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聖教未生信者、有毀犯者，以正方便令入聖教，離諸毀犯，是名第二師德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第三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聖教已得入者，由四法攝正攝受之，是名第三師德圓滿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釋四攝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四種法攝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秘密，以其如法閑靜教授而教授之，不以非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違犯，以其如法苦切語言現前呵擯，非不如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尋思，依止耽嗜，教令於內勤修寂靜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令時時聽聞正法，常無懈廢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如法教授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令遠離相似正法，及令對治棄捨正行。當知即是於其秘密，能引如法閑靜教授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如法呵</w:t>
      </w:r>
      <w:r>
        <w:rPr>
          <w:rFonts w:ascii="新細明體;PMingLiU" w:hAnsi="新細明體;PMingLiU"/>
          <w:sz w:val="28"/>
        </w:rPr>
        <w:t>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實毀犯，若正了知，要當呵擯方調伏者，以如法言現前呵擯，心無雜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三令修內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尋思者，方便令其易得決了，於諸流蕩五妙欲者，示其過患，令生厭離，漸次修學，乃至證入第四靜慮，所有尋思，依止耽嗜，方能於內究竟寂靜。</w:t>
      </w:r>
    </w:p>
    <w:p>
      <w:pPr>
        <w:pStyle w:val="Normal"/>
        <w:spacing w:lineRule="exact" w:line="400"/>
        <w:ind w:firstLine="16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申四令聞無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自令無惱，令他攝取，當知是名於時時間聽聞正法，常無懈廢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弟子德圓滿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二相，諸弟子眾其德圓滿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第一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弟子，最初忍受大師所見，謂諸法中空無我見。由是因緣，於諸法中不增益我，起邪執著，亦不毀壞世俗道理。勝意樂故，無所隨從；隨言說故，亦不遠離，是名第一諸弟子眾其德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第二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於見既忍受已，能正修行法隨法行，由四法攝所攝受時，若彼諸法有苦、有害，如實了知，能速斷滅；若彼諸法無苦、無害，如實了知，能速作證，是名第二諸弟子眾其德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總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大師及弟子眾之所攝受諸佛聖教，當知一向無染清淨，諸聰慧者之所歸趣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※※※※※※※※※※※※※※※※※※※※※※※※※※※※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家圖書館出版品預行編目資料</w:t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453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瑜伽師地論《攝事分‧處品並科判》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玄奘法師譯；韓清淨科判；林崇安編輯</w:t>
            </w:r>
            <w:r>
              <w:rPr>
                <w:rFonts w:eastAsia="標楷體" w:ascii="標楷體" w:hAnsi="標楷體"/>
                <w:sz w:val="28"/>
              </w:rPr>
              <w:t>--[</w:t>
            </w:r>
            <w:r>
              <w:rPr>
                <w:rFonts w:ascii="標楷體" w:hAnsi="標楷體" w:eastAsia="標楷體"/>
                <w:sz w:val="28"/>
              </w:rPr>
              <w:t>桃園縣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中壢市：</w:t>
            </w:r>
          </w:p>
          <w:p>
            <w:pPr>
              <w:pStyle w:val="Normal"/>
              <w:spacing w:lineRule="exact" w:line="400"/>
              <w:ind w:left="562" w:hanging="0"/>
              <w:rPr/>
            </w:pPr>
            <w:r>
              <w:rPr>
                <w:rFonts w:ascii="標楷體" w:hAnsi="標楷體" w:eastAsia="標楷體"/>
                <w:sz w:val="28"/>
              </w:rPr>
              <w:t>內觀教育基金會，民</w:t>
            </w:r>
            <w:r>
              <w:rPr>
                <w:rFonts w:eastAsia="標楷體" w:ascii="標楷體" w:hAnsi="標楷體"/>
                <w:sz w:val="28"/>
              </w:rPr>
              <w:t>92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：</w:t>
            </w:r>
            <w:r>
              <w:rPr>
                <w:rFonts w:eastAsia="標楷體" w:ascii="標楷體" w:hAnsi="標楷體"/>
                <w:sz w:val="28"/>
              </w:rPr>
              <w:t>29x21</w:t>
            </w:r>
            <w:r>
              <w:rPr>
                <w:rFonts w:ascii="標楷體" w:hAnsi="標楷體" w:eastAsia="標楷體"/>
                <w:sz w:val="28"/>
              </w:rPr>
              <w:t>公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sz w:val="28"/>
              </w:rPr>
              <w:t>（佛法系列：</w:t>
            </w:r>
            <w:r>
              <w:rPr>
                <w:rFonts w:eastAsia="標楷體" w:ascii="標楷體" w:hAnsi="標楷體"/>
                <w:sz w:val="28"/>
              </w:rPr>
              <w:t>B2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SBN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957-97732-8-9</w:t>
            </w:r>
            <w:r>
              <w:rPr>
                <w:rFonts w:ascii="標楷體" w:hAnsi="標楷體" w:eastAsia="標楷體"/>
                <w:sz w:val="28"/>
              </w:rPr>
              <w:t>（平裝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論藏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2.1                         92003503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Normal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瑜伽師地論《攝事分‧處品並科判》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輯：林崇安教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：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桃園縣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中壢市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助印郵撥：</w:t>
      </w:r>
      <w:r>
        <w:rPr>
          <w:rFonts w:eastAsia="標楷體" w:ascii="標楷體" w:hAnsi="標楷體"/>
          <w:sz w:val="28"/>
        </w:rPr>
        <w:t>19155446</w:t>
      </w:r>
      <w:r>
        <w:rPr>
          <w:rFonts w:ascii="標楷體" w:hAnsi="標楷體" w:eastAsia="標楷體"/>
          <w:sz w:val="28"/>
        </w:rPr>
        <w:t>財團法人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訊：</w:t>
      </w:r>
      <w:r>
        <w:rPr>
          <w:rFonts w:eastAsia="標楷體" w:ascii="標楷體" w:hAnsi="標楷體"/>
          <w:sz w:val="28"/>
        </w:rPr>
        <w:t>320</w:t>
      </w:r>
      <w:r>
        <w:rPr>
          <w:rFonts w:ascii="標楷體" w:hAnsi="標楷體" w:eastAsia="標楷體"/>
          <w:sz w:val="28"/>
        </w:rPr>
        <w:t>中壢郵政</w:t>
      </w:r>
      <w:r>
        <w:rPr>
          <w:rFonts w:eastAsia="標楷體" w:ascii="標楷體" w:hAnsi="標楷體"/>
          <w:sz w:val="28"/>
        </w:rPr>
        <w:t>9–110</w:t>
      </w:r>
      <w:r>
        <w:rPr>
          <w:rFonts w:ascii="標楷體" w:hAnsi="標楷體" w:eastAsia="標楷體"/>
          <w:sz w:val="28"/>
        </w:rPr>
        <w:t>信箱。或：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桃園縣大溪鎮頭寮福安里十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（大溪內觀教育禪林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電話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88-2428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0918-717-928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真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425–807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址：</w:t>
      </w:r>
      <w:r>
        <w:rPr>
          <w:rFonts w:eastAsia="標楷體" w:ascii="標楷體" w:hAnsi="標楷體"/>
          <w:sz w:val="28"/>
        </w:rPr>
        <w:t>http://www.insights.org.tw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版次：【內觀教育版】</w:t>
      </w:r>
      <w:r>
        <w:rPr>
          <w:rFonts w:eastAsia="標楷體" w:ascii="標楷體" w:hAnsi="標楷體"/>
          <w:sz w:val="28"/>
        </w:rPr>
        <w:t>200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日期：</w:t>
      </w:r>
      <w:r>
        <w:rPr>
          <w:rFonts w:eastAsia="標楷體" w:ascii="標楷體" w:hAnsi="標楷體"/>
          <w:sz w:val="28"/>
        </w:rPr>
        <w:t>2003</w:t>
      </w:r>
      <w:r>
        <w:rPr>
          <w:rFonts w:ascii="標楷體" w:hAnsi="標楷體" w:eastAsia="標楷體"/>
          <w:sz w:val="28"/>
        </w:rPr>
        <w:t>年（民</w:t>
      </w:r>
      <w:r>
        <w:rPr>
          <w:rFonts w:eastAsia="標楷體" w:ascii="標楷體" w:hAnsi="標楷體"/>
          <w:sz w:val="28"/>
        </w:rPr>
        <w:t>92</w:t>
      </w:r>
      <w:r>
        <w:rPr>
          <w:rFonts w:ascii="標楷體" w:hAnsi="標楷體" w:eastAsia="標楷體"/>
          <w:sz w:val="28"/>
        </w:rPr>
        <w:t>年）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1">
    <w:name w:val="page1"/>
    <w:basedOn w:val="Style14"/>
    <w:qFormat/>
    <w:rPr>
      <w:rFonts w:ascii="Arial" w:hAnsi="Arial" w:cs="Arial"/>
      <w:b/>
      <w:bCs/>
      <w:spacing w:val="0"/>
      <w:sz w:val="18"/>
      <w:szCs w:val="18"/>
    </w:rPr>
  </w:style>
  <w:style w:type="character" w:styleId="Hidden1">
    <w:name w:val="hidden1"/>
    <w:basedOn w:val="Style14"/>
    <w:qFormat/>
    <w:rPr>
      <w:sz w:val="2"/>
      <w:szCs w:val="2"/>
    </w:rPr>
  </w:style>
  <w:style w:type="character" w:styleId="InternetLink">
    <w:name w:val="Hyperlink"/>
    <w:basedOn w:val="Style14"/>
    <w:rPr>
      <w:color w:val="8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14:00Z</dcterms:created>
  <dc:creator>user</dc:creator>
  <dc:description/>
  <dc:language>en-US</dc:language>
  <cp:lastModifiedBy>user</cp:lastModifiedBy>
  <cp:lastPrinted>2003-04-22T11:27:00Z</cp:lastPrinted>
  <dcterms:modified xsi:type="dcterms:W3CDTF">2004-11-18T03:21:00Z</dcterms:modified>
  <cp:revision>13</cp:revision>
  <dc:subject/>
  <dc:title/>
</cp:coreProperties>
</file>