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新細明體;PMingLiU" w:hAnsi="新細明體;PMingLiU"/>
          <w:kern w:val="0"/>
          <w:sz w:val="72"/>
          <w:lang w:val="zh-TW"/>
        </w:rPr>
      </w:pPr>
      <w:r>
        <w:rPr>
          <w:rFonts w:ascii="新細明體;PMingLiU" w:hAnsi="新細明體;PMingLiU"/>
          <w:sz w:val="72"/>
          <w:lang w:val="zh-TW"/>
        </w:rPr>
        <w:t>《</w:t>
      </w:r>
      <w:r>
        <w:rPr>
          <w:rFonts w:ascii="新細明體;PMingLiU" w:hAnsi="新細明體;PMingLiU"/>
          <w:sz w:val="72"/>
          <w:szCs w:val="36"/>
        </w:rPr>
        <w:t>攝事分</w:t>
      </w:r>
      <w:r>
        <w:rPr>
          <w:rFonts w:ascii="新細明體;PMingLiU" w:hAnsi="新細明體;PMingLiU"/>
          <w:sz w:val="72"/>
          <w:lang w:val="zh-TW"/>
        </w:rPr>
        <w:t>˙</w:t>
      </w:r>
      <w:r>
        <w:rPr>
          <w:rFonts w:ascii="新細明體;PMingLiU" w:hAnsi="新細明體;PMingLiU"/>
          <w:sz w:val="72"/>
        </w:rPr>
        <w:t>緣品</w:t>
      </w:r>
      <w:r>
        <w:rPr>
          <w:rFonts w:ascii="新細明體;PMingLiU" w:hAnsi="新細明體;PMingLiU"/>
          <w:sz w:val="72"/>
          <w:lang w:val="zh-TW"/>
        </w:rPr>
        <w:t>》</w:t>
      </w:r>
    </w:p>
    <w:p>
      <w:pPr>
        <w:pStyle w:val="Normal"/>
        <w:spacing w:lineRule="exact" w:line="400"/>
        <w:rPr>
          <w:rFonts w:ascii="新細明體;PMingLiU" w:hAnsi="新細明體;PMingLiU"/>
          <w:kern w:val="0"/>
          <w:sz w:val="28"/>
          <w:szCs w:val="36"/>
          <w:lang w:val="zh-TW"/>
        </w:rPr>
      </w:pPr>
      <w:r>
        <w:rPr>
          <w:rFonts w:ascii="新細明體;PMingLiU" w:hAnsi="新細明體;PMingLiU"/>
          <w:kern w:val="0"/>
          <w:sz w:val="28"/>
          <w:szCs w:val="36"/>
          <w:lang w:val="zh-TW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sz w:val="28"/>
          <w:szCs w:val="36"/>
        </w:rPr>
        <w:t>《瑜伽師地論》卷</w:t>
      </w:r>
      <w:r>
        <w:rPr>
          <w:rFonts w:ascii="新細明體;PMingLiU" w:hAnsi="新細明體;PMingLiU"/>
          <w:sz w:val="28"/>
          <w:szCs w:val="36"/>
        </w:rPr>
        <w:t>93-96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  <w:szCs w:val="36"/>
        </w:rPr>
      </w:pPr>
      <w:r>
        <w:rPr>
          <w:rFonts w:ascii="新細明體;PMingLiU" w:hAnsi="新細明體;PMingLiU"/>
          <w:sz w:val="28"/>
          <w:szCs w:val="36"/>
        </w:rPr>
        <w:t>玄奘法師譯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kern w:val="0"/>
          <w:sz w:val="28"/>
          <w:lang w:val="zh-TW"/>
        </w:rPr>
      </w:pPr>
      <w:r>
        <w:rPr>
          <w:rFonts w:ascii="新細明體;PMingLiU" w:hAnsi="新細明體;PMingLiU"/>
          <w:sz w:val="28"/>
        </w:rPr>
        <w:t>【內觀教育版】</w:t>
      </w:r>
      <w:r>
        <w:rPr>
          <w:rFonts w:ascii="新細明體;PMingLiU" w:hAnsi="新細明體;PMingLiU"/>
          <w:sz w:val="28"/>
        </w:rPr>
        <w:t>2003</w:t>
      </w:r>
    </w:p>
    <w:p>
      <w:pPr>
        <w:pStyle w:val="Normal"/>
        <w:widowControl/>
        <w:spacing w:lineRule="exact" w:line="400"/>
        <w:rPr>
          <w:rFonts w:ascii="新細明體;PMingLiU" w:hAnsi="新細明體;PMingLiU"/>
          <w:kern w:val="0"/>
          <w:sz w:val="28"/>
          <w:lang w:val="zh-TW"/>
        </w:rPr>
      </w:pPr>
      <w:r>
        <w:rPr>
          <w:rFonts w:ascii="新細明體;PMingLiU" w:hAnsi="新細明體;PMingLiU"/>
          <w:kern w:val="0"/>
          <w:sz w:val="28"/>
          <w:lang w:val="zh-TW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  <w:lang w:val="zh-TW"/>
        </w:rPr>
        <w:t>本版</w:t>
      </w:r>
      <w:r>
        <w:rPr>
          <w:rFonts w:ascii="新細明體;PMingLiU" w:hAnsi="新細明體;PMingLiU"/>
          <w:sz w:val="28"/>
        </w:rPr>
        <w:t>列</w:t>
      </w:r>
      <w:r>
        <w:rPr>
          <w:rFonts w:ascii="新細明體;PMingLiU" w:hAnsi="新細明體;PMingLiU"/>
          <w:sz w:val="28"/>
          <w:lang w:val="zh-TW"/>
        </w:rPr>
        <w:t>出</w:t>
      </w:r>
      <w:r>
        <w:rPr>
          <w:rFonts w:ascii="新細明體;PMingLiU" w:hAnsi="新細明體;PMingLiU"/>
          <w:sz w:val="28"/>
          <w:szCs w:val="36"/>
        </w:rPr>
        <w:t>《瑜伽師地論</w:t>
      </w:r>
      <w:r>
        <w:rPr>
          <w:rFonts w:ascii="新細明體;PMingLiU" w:hAnsi="新細明體;PMingLiU"/>
          <w:sz w:val="28"/>
        </w:rPr>
        <w:t>．</w:t>
      </w:r>
      <w:r>
        <w:rPr>
          <w:rFonts w:ascii="新細明體;PMingLiU" w:hAnsi="新細明體;PMingLiU"/>
          <w:sz w:val="28"/>
          <w:szCs w:val="36"/>
        </w:rPr>
        <w:t>攝事分》論文</w:t>
      </w:r>
      <w:r>
        <w:rPr>
          <w:rFonts w:ascii="新細明體;PMingLiU" w:hAnsi="新細明體;PMingLiU"/>
          <w:sz w:val="28"/>
          <w:szCs w:val="48"/>
        </w:rPr>
        <w:t>並</w:t>
      </w:r>
      <w:r>
        <w:rPr>
          <w:rFonts w:ascii="新細明體;PMingLiU" w:hAnsi="新細明體;PMingLiU"/>
          <w:sz w:val="28"/>
          <w:lang w:val="zh-TW"/>
        </w:rPr>
        <w:t>標出</w:t>
      </w:r>
      <w:r>
        <w:rPr>
          <w:rFonts w:ascii="新細明體;PMingLiU" w:hAnsi="新細明體;PMingLiU"/>
          <w:sz w:val="28"/>
          <w:szCs w:val="36"/>
        </w:rPr>
        <w:t>科判（</w:t>
      </w:r>
      <w:r>
        <w:rPr>
          <w:rFonts w:ascii="新細明體;PMingLiU" w:hAnsi="新細明體;PMingLiU"/>
          <w:sz w:val="28"/>
        </w:rPr>
        <w:t>主要依據</w:t>
      </w:r>
      <w:r>
        <w:rPr>
          <w:rFonts w:ascii="新細明體;PMingLiU" w:hAnsi="新細明體;PMingLiU"/>
          <w:sz w:val="28"/>
          <w:szCs w:val="36"/>
        </w:rPr>
        <w:t>韓清淨</w:t>
      </w:r>
      <w:r>
        <w:rPr>
          <w:rFonts w:ascii="新細明體;PMingLiU" w:hAnsi="新細明體;PMingLiU"/>
          <w:sz w:val="28"/>
          <w:lang w:val="zh-TW"/>
        </w:rPr>
        <w:t>所</w:t>
      </w:r>
      <w:r>
        <w:rPr>
          <w:rFonts w:ascii="新細明體;PMingLiU" w:hAnsi="新細明體;PMingLiU"/>
          <w:sz w:val="28"/>
          <w:szCs w:val="36"/>
        </w:rPr>
        <w:t>編</w:t>
      </w:r>
      <w:r>
        <w:rPr>
          <w:rFonts w:ascii="新細明體;PMingLiU" w:hAnsi="新細明體;PMingLiU"/>
          <w:sz w:val="28"/>
          <w:lang w:val="zh-TW"/>
        </w:rPr>
        <w:t>的</w:t>
      </w:r>
      <w:r>
        <w:rPr>
          <w:rFonts w:ascii="新細明體;PMingLiU" w:hAnsi="新細明體;PMingLiU"/>
          <w:sz w:val="28"/>
          <w:szCs w:val="36"/>
        </w:rPr>
        <w:t>科判）</w:t>
      </w:r>
      <w:r>
        <w:rPr>
          <w:rFonts w:ascii="新細明體;PMingLiU" w:hAnsi="新細明體;PMingLiU"/>
          <w:sz w:val="28"/>
          <w:lang w:val="zh-TW"/>
        </w:rPr>
        <w:t>。</w:t>
      </w:r>
      <w:r>
        <w:rPr>
          <w:rFonts w:ascii="新細明體;PMingLiU" w:hAnsi="新細明體;PMingLiU"/>
          <w:sz w:val="28"/>
        </w:rPr>
        <w:t>【內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】表示內觀教育版</w:t>
      </w:r>
      <w:r>
        <w:rPr>
          <w:rFonts w:ascii="新細明體;PMingLiU" w:hAnsi="新細明體;PMingLiU"/>
          <w:sz w:val="28"/>
          <w:lang w:val="zh-TW"/>
        </w:rPr>
        <w:t>的</w:t>
      </w:r>
      <w:r>
        <w:rPr>
          <w:rFonts w:ascii="新細明體;PMingLiU" w:hAnsi="新細明體;PMingLiU"/>
          <w:sz w:val="28"/>
          <w:szCs w:val="52"/>
        </w:rPr>
        <w:t>《雜阿含經˙</w:t>
      </w:r>
      <w:r>
        <w:rPr>
          <w:rFonts w:ascii="新細明體;PMingLiU" w:hAnsi="新細明體;PMingLiU"/>
          <w:sz w:val="28"/>
        </w:rPr>
        <w:t>緣品</w:t>
      </w:r>
      <w:r>
        <w:rPr>
          <w:rFonts w:ascii="新細明體;PMingLiU" w:hAnsi="新細明體;PMingLiU"/>
          <w:sz w:val="28"/>
          <w:szCs w:val="52"/>
        </w:rPr>
        <w:t>》</w:t>
      </w:r>
      <w:r>
        <w:rPr>
          <w:rFonts w:ascii="新細明體;PMingLiU" w:hAnsi="新細明體;PMingLiU"/>
          <w:sz w:val="28"/>
        </w:rPr>
        <w:t>中之第</w:t>
      </w:r>
      <w:r>
        <w:rPr>
          <w:rFonts w:ascii="新細明體;PMingLiU" w:hAnsi="新細明體;PMingLiU"/>
          <w:sz w:val="28"/>
        </w:rPr>
        <w:t>x</w:t>
      </w:r>
      <w:r>
        <w:rPr>
          <w:rFonts w:ascii="新細明體;PMingLiU" w:hAnsi="新細明體;PMingLiU"/>
          <w:sz w:val="28"/>
        </w:rPr>
        <w:t>經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/>
          <w:sz w:val="28"/>
          <w:lang w:val="zh-TW"/>
        </w:rPr>
      </w:pPr>
      <w:r>
        <w:rPr>
          <w:rFonts w:ascii="新細明體;PMingLiU" w:hAnsi="新細明體;PMingLiU"/>
          <w:sz w:val="28"/>
          <w:lang w:val="zh-TW"/>
        </w:rPr>
        <w:t>凡是對舊譯經論有所更正的字句，都用括號</w:t>
      </w:r>
      <w:r>
        <w:rPr>
          <w:rFonts w:ascii="新細明體;PMingLiU" w:hAnsi="新細明體;PMingLiU"/>
          <w:kern w:val="0"/>
          <w:sz w:val="28"/>
          <w:lang w:val="zh-TW"/>
        </w:rPr>
        <w:t>〔〕</w:t>
      </w:r>
      <w:r>
        <w:rPr>
          <w:rFonts w:ascii="新細明體;PMingLiU" w:hAnsi="新細明體;PMingLiU"/>
          <w:sz w:val="28"/>
          <w:lang w:val="zh-TW"/>
        </w:rPr>
        <w:t>標出。</w: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lineRule="exact" w:line="400"/>
        <w:rPr>
          <w:rFonts w:ascii="新細明體;PMingLiU" w:hAnsi="新細明體;PMingLiU"/>
          <w:sz w:val="28"/>
          <w:lang w:val="zh-TW"/>
        </w:rPr>
      </w:pPr>
      <w:r>
        <w:rPr>
          <w:rFonts w:ascii="新細明體;PMingLiU" w:hAnsi="新細明體;PMingLiU"/>
          <w:sz w:val="28"/>
          <w:lang w:val="zh-TW"/>
        </w:rPr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/>
          <w:sz w:val="44"/>
        </w:rPr>
      </w:pPr>
      <w:r>
        <w:rPr>
          <w:rFonts w:ascii="新細明體;PMingLiU" w:hAnsi="新細明體;PMingLiU"/>
          <w:sz w:val="44"/>
        </w:rPr>
        <w:t>緣品</w:t>
      </w:r>
      <w:r>
        <w:rPr>
          <w:rFonts w:ascii="新細明體;PMingLiU" w:hAnsi="新細明體;PMingLiU"/>
          <w:sz w:val="44"/>
        </w:rPr>
        <w:t>/</w:t>
      </w:r>
      <w:r>
        <w:rPr>
          <w:rFonts w:ascii="新細明體;PMingLiU" w:hAnsi="新細明體;PMingLiU"/>
          <w:sz w:val="44"/>
        </w:rPr>
        <w:t>緣起食諦界擇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已說「處」擇攝，「緣起、食、諦、界」擇攝，我今當說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總嗢</w:t>
      </w:r>
      <w:r>
        <w:rPr>
          <w:rFonts w:ascii="新細明體;PMingLiU" w:hAnsi="新細明體;PMingLiU"/>
          <w:color w:val="800000"/>
          <w:sz w:val="28"/>
        </w:rPr>
        <w:t>柁</w:t>
      </w:r>
      <w:r>
        <w:rPr>
          <w:rFonts w:ascii="新細明體;PMingLiU" w:hAnsi="新細明體;PMingLiU"/>
          <w:sz w:val="28"/>
        </w:rPr>
        <w:t>南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1</w:t>
      </w:r>
      <w:r>
        <w:rPr>
          <w:rFonts w:ascii="新細明體;PMingLiU" w:hAnsi="新細明體;PMingLiU"/>
          <w:b/>
          <w:bCs/>
          <w:sz w:val="28"/>
        </w:rPr>
        <w:t>立等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2</w:t>
      </w:r>
      <w:r>
        <w:rPr>
          <w:rFonts w:ascii="新細明體;PMingLiU" w:hAnsi="新細明體;PMingLiU"/>
          <w:b/>
          <w:bCs/>
          <w:sz w:val="28"/>
        </w:rPr>
        <w:t>二諦等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3</w:t>
      </w:r>
      <w:r>
        <w:rPr>
          <w:rFonts w:ascii="新細明體;PMingLiU" w:hAnsi="新細明體;PMingLiU"/>
          <w:b/>
          <w:bCs/>
          <w:sz w:val="28"/>
        </w:rPr>
        <w:t>以觸為緣等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4</w:t>
      </w:r>
      <w:r>
        <w:rPr>
          <w:rFonts w:ascii="新細明體;PMingLiU" w:hAnsi="新細明體;PMingLiU"/>
          <w:b/>
          <w:bCs/>
          <w:sz w:val="28"/>
        </w:rPr>
        <w:t>有滅等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5</w:t>
      </w:r>
      <w:r>
        <w:rPr>
          <w:rFonts w:ascii="新細明體;PMingLiU" w:hAnsi="新細明體;PMingLiU"/>
          <w:b/>
          <w:bCs/>
          <w:sz w:val="28"/>
        </w:rPr>
        <w:t>食等；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6</w:t>
      </w:r>
      <w:r>
        <w:rPr>
          <w:rFonts w:ascii="新細明體;PMingLiU" w:hAnsi="新細明體;PMingLiU"/>
          <w:b/>
          <w:bCs/>
          <w:sz w:val="28"/>
        </w:rPr>
        <w:t>最後如理等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緣起</w:t>
      </w:r>
      <w:r>
        <w:rPr>
          <w:rFonts w:ascii="新細明體;PMingLiU" w:hAnsi="新細明體;PMingLiU"/>
          <w:sz w:val="40"/>
          <w:szCs w:val="27"/>
        </w:rPr>
        <w:t>相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1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別嗢</w:t>
      </w:r>
      <w:r>
        <w:rPr>
          <w:rFonts w:ascii="新細明體;PMingLiU" w:hAnsi="新細明體;PMingLiU"/>
          <w:color w:val="800000"/>
          <w:sz w:val="28"/>
        </w:rPr>
        <w:t>柁</w:t>
      </w:r>
      <w:r>
        <w:rPr>
          <w:rFonts w:ascii="新細明體;PMingLiU" w:hAnsi="新細明體;PMingLiU"/>
          <w:sz w:val="28"/>
        </w:rPr>
        <w:t>南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70</w:t>
      </w:r>
      <w:r>
        <w:rPr>
          <w:rFonts w:ascii="新細明體;PMingLiU" w:hAnsi="新細明體;PMingLiU"/>
          <w:b/>
          <w:bCs/>
          <w:sz w:val="28"/>
        </w:rPr>
        <w:t>】立、【</w:t>
      </w:r>
      <w:r>
        <w:rPr>
          <w:rFonts w:ascii="新細明體;PMingLiU" w:hAnsi="新細明體;PMingLiU"/>
          <w:b/>
          <w:bCs/>
          <w:sz w:val="28"/>
        </w:rPr>
        <w:t>171</w:t>
      </w:r>
      <w:r>
        <w:rPr>
          <w:rFonts w:ascii="新細明體;PMingLiU" w:hAnsi="新細明體;PMingLiU"/>
          <w:b/>
          <w:bCs/>
          <w:sz w:val="28"/>
        </w:rPr>
        <w:t>】苦、【</w:t>
      </w:r>
      <w:r>
        <w:rPr>
          <w:rFonts w:ascii="新細明體;PMingLiU" w:hAnsi="新細明體;PMingLiU"/>
          <w:b/>
          <w:bCs/>
          <w:sz w:val="28"/>
        </w:rPr>
        <w:t>172</w:t>
      </w:r>
      <w:r>
        <w:rPr>
          <w:rFonts w:ascii="新細明體;PMingLiU" w:hAnsi="新細明體;PMingLiU"/>
          <w:b/>
          <w:bCs/>
          <w:sz w:val="28"/>
        </w:rPr>
        <w:t>】聚、【</w:t>
      </w:r>
      <w:r>
        <w:rPr>
          <w:rFonts w:ascii="新細明體;PMingLiU" w:hAnsi="新細明體;PMingLiU"/>
          <w:b/>
          <w:bCs/>
          <w:sz w:val="28"/>
        </w:rPr>
        <w:t>173</w:t>
      </w:r>
      <w:r>
        <w:rPr>
          <w:rFonts w:ascii="新細明體;PMingLiU" w:hAnsi="新細明體;PMingLiU"/>
          <w:b/>
          <w:bCs/>
          <w:sz w:val="28"/>
        </w:rPr>
        <w:t>】諦觀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74</w:t>
      </w:r>
      <w:r>
        <w:rPr>
          <w:rFonts w:ascii="新細明體;PMingLiU" w:hAnsi="新細明體;PMingLiU"/>
          <w:b/>
          <w:bCs/>
          <w:sz w:val="28"/>
        </w:rPr>
        <w:t>】攝聖教、【</w:t>
      </w:r>
      <w:r>
        <w:rPr>
          <w:rFonts w:ascii="新細明體;PMingLiU" w:hAnsi="新細明體;PMingLiU"/>
          <w:b/>
          <w:bCs/>
          <w:sz w:val="28"/>
        </w:rPr>
        <w:t>175</w:t>
      </w:r>
      <w:r>
        <w:rPr>
          <w:rFonts w:ascii="新細明體;PMingLiU" w:hAnsi="新細明體;PMingLiU"/>
          <w:b/>
          <w:bCs/>
          <w:sz w:val="28"/>
        </w:rPr>
        <w:t>】微智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76</w:t>
      </w:r>
      <w:r>
        <w:rPr>
          <w:rFonts w:ascii="新細明體;PMingLiU" w:hAnsi="新細明體;PMingLiU"/>
          <w:b/>
          <w:bCs/>
          <w:sz w:val="28"/>
        </w:rPr>
        <w:t>】思量際、【</w:t>
      </w:r>
      <w:r>
        <w:rPr>
          <w:rFonts w:ascii="新細明體;PMingLiU" w:hAnsi="新細明體;PMingLiU"/>
          <w:b/>
          <w:bCs/>
          <w:sz w:val="28"/>
        </w:rPr>
        <w:t>177</w:t>
      </w:r>
      <w:r>
        <w:rPr>
          <w:rFonts w:ascii="新細明體;PMingLiU" w:hAnsi="新細明體;PMingLiU"/>
          <w:b/>
          <w:bCs/>
          <w:sz w:val="28"/>
        </w:rPr>
        <w:t>】觀察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78</w:t>
      </w:r>
      <w:r>
        <w:rPr>
          <w:rFonts w:ascii="新細明體;PMingLiU" w:hAnsi="新細明體;PMingLiU"/>
          <w:b/>
          <w:bCs/>
          <w:sz w:val="28"/>
        </w:rPr>
        <w:t>】上慢、後【</w:t>
      </w:r>
      <w:r>
        <w:rPr>
          <w:rFonts w:ascii="新細明體;PMingLiU" w:hAnsi="新細明體;PMingLiU"/>
          <w:b/>
          <w:bCs/>
          <w:sz w:val="28"/>
        </w:rPr>
        <w:t>179</w:t>
      </w:r>
      <w:r>
        <w:rPr>
          <w:rFonts w:ascii="新細明體;PMingLiU" w:hAnsi="新細明體;PMingLiU"/>
          <w:b/>
          <w:bCs/>
          <w:sz w:val="28"/>
        </w:rPr>
        <w:t>】甚深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70</w:t>
      </w:r>
      <w:r>
        <w:rPr>
          <w:rFonts w:ascii="新細明體;PMingLiU" w:hAnsi="新細明體;PMingLiU"/>
          <w:color w:val="800000"/>
          <w:sz w:val="28"/>
        </w:rPr>
        <w:t>】寅一「立門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略由三相，應知建立緣起差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從前際中際得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從中際後際得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於中際生已隨轉，及趣清淨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廣釋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從前際中際生及生隨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云何從其前際中際得生，及於中際生已隨轉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辨生轉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從前際生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前際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無明緣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有一，宿非聰慧，「無明」為緣，造作增長罪、福、不動「身、語、意業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行緣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為緣，隨業行「識」，乃至命終隨轉不絕，能為後世「續生識」因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中際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生起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展轉，有內、外愛，識生果時，能為助伴，現前而起。既命終已，由前際因，於現在世自體得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增長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生已漸次，於母腹中，「因識」為緣續生「果識」，隨轉不絕，任持所有羯邏藍等「名色」分位；後後殊勝，始從胎藏乃至衰老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生</w:t>
      </w:r>
      <w:r>
        <w:rPr>
          <w:rFonts w:ascii="新細明體;PMingLiU" w:hAnsi="新細明體;PMingLiU"/>
          <w:sz w:val="28"/>
        </w:rPr>
        <w:t>已</w:t>
      </w:r>
      <w:r>
        <w:rPr>
          <w:rFonts w:ascii="新細明體;PMingLiU" w:hAnsi="新細明體;PMingLiU"/>
          <w:color w:val="800000"/>
          <w:sz w:val="28"/>
        </w:rPr>
        <w:t>隨轉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出二依止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別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名色緣識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標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此識當續生時，能感生業與異熟果，「異熟生識」復依「名色」相續而轉，謂依眼等六根轉故，由是說言「名色緣識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釋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俱生五根，說名為「色」；無間滅等，說名為「名」。隨其所應，能與六識作所依止，識依彼故，乃至命終數數隨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識緣名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五色根，根依大種，根處大種所生諸色，及諸餘名，由彼執持所有根等，墮在相續流轉不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二總名「隨轉依止」，由是故言：「識緣名色，名色緣識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喻如束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現在世，猶如束蘆相依而轉，乃至壽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從其前際，中際緣起諸行得生；於其中際，生已隨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料簡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約四生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指依胎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依胎生者說轉次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簡卵</w:t>
      </w:r>
      <w:r>
        <w:rPr>
          <w:rFonts w:ascii="新細明體;PMingLiU" w:hAnsi="新細明體;PMingLiU"/>
          <w:sz w:val="28"/>
        </w:rPr>
        <w:t>濕</w:t>
      </w:r>
      <w:r>
        <w:rPr>
          <w:rFonts w:ascii="新細明體;PMingLiU" w:hAnsi="新細明體;PMingLiU"/>
          <w:color w:val="800000"/>
          <w:sz w:val="28"/>
        </w:rPr>
        <w:t>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卵生、濕生，除在母腹，有餘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別辨化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欲色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色有情，在欲、色界受化生者，於初生時諸根圓滿，與餘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無色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在無色界諸有情類，識依於名及色種子，名及色種依識而轉，由彼識中有色種故，色雖間斷後當更生，如是名為：此中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約三業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福業故，生於欲界人、天兩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罪業故，生惡趣中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不動業，生色、無色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從中際後際得生及趣清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總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：從其中際後際緣起諸行得生？云何不生，由不生故證得清淨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別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從中際後際生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別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中際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標列二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彼如是於中際生補特伽羅，領受先業所得二果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領受內異熟果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領受境界所生受增上果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別釋其因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引因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辨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能引（分二）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無明緣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聽聞不正法故，或由先世串習力故，於二種果發起愚癡。彼由於內異熟果中有愚癡故，不能如實了知當來後有生苦，由此前際、後際無明增上力故，如前造作增長諸行。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行緣識（分二）</w:t>
      </w:r>
    </w:p>
    <w:p>
      <w:pPr>
        <w:pStyle w:val="Normal"/>
        <w:spacing w:lineRule="exact" w:line="400"/>
        <w:ind w:firstLine="33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玄一明緣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新業熏變識故，於現法中隨業而行，如是無明以為緣故諸行得生。行為緣故，令識轉變。</w:t>
      </w:r>
    </w:p>
    <w:p>
      <w:pPr>
        <w:pStyle w:val="Normal"/>
        <w:spacing w:lineRule="exact" w:line="400"/>
        <w:ind w:firstLine="33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玄二出體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識於現法中但是因性，攝受當生諸識果故，約就一切相續為名，說六識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所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此識，當來後有名色種子之所隨逐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名色種子，復為當來後有六處種子隨逐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處種子，復為當來後有諸觸種子隨逐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觸種子，復為當來後有諸受種子隨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結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於其中際後有引因，由識為先，受為最後，遍能牽引諸自體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生因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受緣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由先異熟果愚引後有已，復由第二境界所生增上果愚，緣境界受，發生貪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愛緣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愛故，或求諸欲，或求諸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取欲取，或取見、戒禁、我語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三取緣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取諸取已，愛、取和合，潤先引因，轉名為有，是當生起因所攝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後際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約自體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如引因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有無間，既命終已，如其引因所引諸行，識為最初，受為最後，或漸次生，或復頓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依生因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應知，於現法中，初用無明觸所生受為緣生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愛為緣故，次生於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取為緣故，轉成其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為緣故，當生得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生為緣故，老、病、死等眾苦差別次第現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約依處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或有處所生處現前，或有處所種子隨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中際無明緣行、受緣愛等，能生後際緣起諸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後際不生趣清淨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得清靜智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現法中，從他聞法，或於先世已集資糧，由彼為因，能於二種果性諸行如理思惟：若於彼因，若於彼滅，若趣滅行，如理作意思惟彼故，發生正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諸諦，漸次獲得有學、無學清淨智見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證清淨解脫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</w:t>
      </w:r>
      <w:r>
        <w:rPr>
          <w:rFonts w:ascii="新細明體;PMingLiU" w:hAnsi="新細明體;PMingLiU"/>
          <w:sz w:val="28"/>
        </w:rPr>
        <w:t>慧</w:t>
      </w:r>
      <w:r>
        <w:rPr>
          <w:rFonts w:ascii="新細明體;PMingLiU" w:hAnsi="新細明體;PMingLiU"/>
          <w:color w:val="800000"/>
          <w:sz w:val="28"/>
        </w:rPr>
        <w:t>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如是智、見力故，能無餘斷無明及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斷故，即彼所緣不如實知諸無明觸所生諸受，亦復隨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斷故，於現法中，由離無明，證慧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心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無明觸所生諸受相應心中，所有相應貪愛煩惱，彼於其心亦得離繫，由離貪故，證心解脫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成不生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無牽引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由彼無明滅故，諸有無明猶未斷時，依於後際應生行、識，乃至諸受，皆不得生，成不生法，是故說言：「無明」滅故，諸行隨滅，次第乃至「異熟所生諸觸滅故，異熟所生諸受隨滅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無生起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現法中無明滅故，無明觸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無明觸永得滅故，從無明觸所生受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無明觸所生諸受永得滅故，愛亦隨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愛滅故，如前說名所有取等，乃至損惱以為後邊諸行皆滅，成不生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四證得涅槃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有餘依涅槃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</w:t>
      </w:r>
      <w:r>
        <w:rPr>
          <w:rFonts w:ascii="新細明體;PMingLiU" w:hAnsi="新細明體;PMingLiU"/>
          <w:sz w:val="28"/>
        </w:rPr>
        <w:t>證得現法涅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現法中，如是諸行皆不流轉。不流轉故，於現法中住有餘依般涅槃界，名為「證得現法涅槃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清淨</w:t>
      </w:r>
      <w:r>
        <w:rPr>
          <w:rFonts w:ascii="新細明體;PMingLiU" w:hAnsi="新細明體;PMingLiU"/>
          <w:sz w:val="28"/>
        </w:rPr>
        <w:t>鮮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爾時，識緣名色，名色緣識，有餘未滅，而得說名：清淨鮮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三辨住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乃至有識身住未滅，彼恆領受離繫諸受，無有繫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有識身乃至先業所引壽量，恆相續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無餘依涅槃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顯究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釋滅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壽量若盡，能執持識捨所執身，命根亦捨，從此已後，所有滅根無餘永滅，都無所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諸識與一切受，於此位中任運而滅，先因滅故，餘更不續，亦無餘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結得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道理，名無餘依般涅槃界，究竟寂靜、常住、妙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出為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此義故，常隨涅槃，常以涅槃為其究竟，於世尊所熟修梵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結建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廣說由三種相，建立緣起：謂從前際中際流轉，從其中際後際流轉，復於中際流轉，清淨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71</w:t>
      </w:r>
      <w:r>
        <w:rPr>
          <w:rFonts w:ascii="新細明體;PMingLiU" w:hAnsi="新細明體;PMingLiU"/>
          <w:color w:val="800000"/>
          <w:sz w:val="28"/>
        </w:rPr>
        <w:t>】寅二「苦門」（分二）【內</w:t>
      </w:r>
      <w:r>
        <w:rPr>
          <w:rFonts w:ascii="新細明體;PMingLiU" w:hAnsi="新細明體;PMingLiU"/>
          <w:color w:val="800000"/>
          <w:sz w:val="28"/>
        </w:rPr>
        <w:t>242-243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安立九相，後有苦樹能生當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別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約現業辨（分二）【內</w:t>
      </w:r>
      <w:r>
        <w:rPr>
          <w:rFonts w:ascii="新細明體;PMingLiU" w:hAnsi="新細明體;PMingLiU"/>
          <w:color w:val="800000"/>
          <w:sz w:val="28"/>
        </w:rPr>
        <w:t>242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出黑品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安立五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初一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世間非聰慧者，於現法中所造新業，如小苦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次三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彼世間非聰慧者，於能隨順諸漏處所，依現在世隨觀愛味，依過去世深生顧戀，依未來世專心繫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後一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住已，先所未斷一切貪愛，由數習故轉更增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能生當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非聰慧補特伽羅，欲令如是後有小樹復加滋茂，以貪愛水而恒溉灌，令如前說能感當來，取所得果，漸次圓滿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簡白品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正觀法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多聞諸聖弟子，雖造有漏能感當來諸業小樹，然於能順煩惱諸行，無倒隨觀生滅法性，於斷、無欲及以滅界，無倒隨觀是寂靜性，損減彼業，不令增長，使其愛水亦皆消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斷愛取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故聰慧者，不欲滋榮後有小樹，便斷其愛、愛緣取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損壞如是後有小樹，尚令一切皆無所有，何況使其後更增長！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約先業辨（分二）【內</w:t>
      </w:r>
      <w:r>
        <w:rPr>
          <w:rFonts w:ascii="新細明體;PMingLiU" w:hAnsi="新細明體;PMingLiU"/>
          <w:color w:val="800000"/>
          <w:sz w:val="28"/>
        </w:rPr>
        <w:t>243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出黑品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安立四相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第一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更有一補特伽羅，已生自體，諸先所有造作增長順後受業，於現法中為其所繫；即彼自體及先所造順後受業，總攝為一，說名後有，如大苦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第二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能順諸煩惱法，如前乃至專心繫著，如是住已，彼先所造順後受業，如直下根，令樹鬱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第三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現法中，彼愛煩惱，如傍注道，令樹潤澤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四第四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此為因，令隨惑業行一切種子識，於當來世正續生時，住於名色，如是苦樹長時安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能生當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如是補特伽羅，欲令苦樹展轉滋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簡白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此中白品，如前應知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72</w:t>
      </w:r>
      <w:r>
        <w:rPr>
          <w:rFonts w:ascii="新細明體;PMingLiU" w:hAnsi="新細明體;PMingLiU"/>
          <w:color w:val="800000"/>
          <w:sz w:val="28"/>
        </w:rPr>
        <w:t>】寅三「聚門」（分二）【內</w:t>
      </w:r>
      <w:r>
        <w:rPr>
          <w:rFonts w:ascii="新細明體;PMingLiU" w:hAnsi="新細明體;PMingLiU"/>
          <w:color w:val="800000"/>
          <w:sz w:val="28"/>
        </w:rPr>
        <w:t>244-245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出觀諸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所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世尊在昔為菩薩時，棄前所得諸世俗道及世諸師，處菩提座，為欲悲愍利他有情以為上首，自於諸諦起正觀察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明逆觀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觀苦集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明道理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爾時，為欲歷觀苦諦，由老死支苦諦所攝，故於緣起逆歷觀察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別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舉觀老死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由三種相，於其老死如理觀察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觀察細因緣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觀察粗因緣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觀察非不定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隨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初二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釋細</w:t>
      </w:r>
      <w:r>
        <w:rPr>
          <w:rFonts w:ascii="新細明體;PMingLiU" w:hAnsi="新細明體;PMingLiU"/>
          <w:sz w:val="28"/>
        </w:rPr>
        <w:t>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感生因緣，亦名為生；即生自體，亦名為生。前生是細，後生為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辨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觀前細生有故而有老死，亦觀由後粗生緣故得有老死；當來老死，細生為因，現法老死，粗生為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後一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：非不決定？謂即除彼生處所攝二種生體，餘定無能與老死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例觀生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觀老死，生、有、取、愛，各由二種如理觀察，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結</w:t>
      </w:r>
      <w:r>
        <w:rPr>
          <w:rFonts w:ascii="新細明體;PMingLiU" w:hAnsi="新細明體;PMingLiU"/>
          <w:sz w:val="28"/>
        </w:rPr>
        <w:t>觀苦、集二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始從老死，次第逆觀苦、集二諦緣起道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出譬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知此中，順集諦法猶如燈炷，即此集諦如膏油等，苦諦類燈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非聰慧補特伽羅，譬於灌油并集炷者，如是苦燈燒然長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結觀滅、道</w:t>
      </w:r>
      <w:r>
        <w:rPr>
          <w:rFonts w:ascii="新細明體;PMingLiU" w:hAnsi="新細明體;PMingLiU"/>
          <w:sz w:val="28"/>
        </w:rPr>
        <w:t>二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白品，與此相違，謂「善方便觀滅、道諦」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廣苦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二種補特伽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徵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二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列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唯自苦燈相續喻【內</w:t>
      </w:r>
      <w:r>
        <w:rPr>
          <w:rFonts w:ascii="新細明體;PMingLiU" w:hAnsi="新細明體;PMingLiU"/>
          <w:color w:val="800000"/>
          <w:sz w:val="28"/>
        </w:rPr>
        <w:t>244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唯行自非利益行，謂但於己集炷、灌油，令一苦燈相續久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自他大苦火聚喻【內</w:t>
      </w:r>
      <w:r>
        <w:rPr>
          <w:rFonts w:ascii="新細明體;PMingLiU" w:hAnsi="新細明體;PMingLiU"/>
          <w:color w:val="800000"/>
          <w:sz w:val="28"/>
        </w:rPr>
        <w:t>245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有餘補特伽羅，兼行自、他無量大眾非利益行，為然自、他大苦火聚。攝受聽聞邪法為先，聞、思、修慧所引邪行，譬如積集乾薪、乾草及乾牛糞，由是因緣，令苦火聚長時熾然，無有斷絕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73</w:t>
      </w:r>
      <w:r>
        <w:rPr>
          <w:rFonts w:ascii="新細明體;PMingLiU" w:hAnsi="新細明體;PMingLiU"/>
          <w:color w:val="800000"/>
          <w:sz w:val="28"/>
        </w:rPr>
        <w:t>】寅四「諦觀門」（分二）【內</w:t>
      </w:r>
      <w:r>
        <w:rPr>
          <w:rFonts w:ascii="新細明體;PMingLiU" w:hAnsi="新細明體;PMingLiU"/>
          <w:color w:val="800000"/>
          <w:sz w:val="28"/>
        </w:rPr>
        <w:t>246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出觀四諦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辨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觀苦、集</w:t>
      </w:r>
      <w:r>
        <w:rPr>
          <w:rFonts w:ascii="新細明體;PMingLiU" w:hAnsi="新細明體;PMingLiU"/>
          <w:sz w:val="28"/>
        </w:rPr>
        <w:t>二諦</w:t>
      </w:r>
      <w:r>
        <w:rPr>
          <w:rFonts w:ascii="新細明體;PMingLiU" w:hAnsi="新細明體;PMingLiU"/>
          <w:color w:val="8000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辨觀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逆觀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觀緣起支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始觀老死乃至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世尊在昔為菩薩時，處菩提座，依緣起門，逆次而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先緣後際，如理思惟老死苦諦，乃至其愛。如是觀察後際苦諦，及後際苦所有集諦，未為喜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次觀受觸乃至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遂復觀察後際集諦因緣所攝現在眾苦，謂遍逆觀受、觸、六處、名色與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觀</w:t>
      </w:r>
      <w:r>
        <w:rPr>
          <w:rFonts w:ascii="新細明體;PMingLiU" w:hAnsi="新細明體;PMingLiU"/>
          <w:sz w:val="28"/>
        </w:rPr>
        <w:t>未來</w:t>
      </w:r>
      <w:r>
        <w:rPr>
          <w:rFonts w:ascii="新細明體;PMingLiU" w:hAnsi="新細明體;PMingLiU"/>
          <w:color w:val="800000"/>
          <w:sz w:val="28"/>
        </w:rPr>
        <w:t>苦、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觀未來苦，是當苦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觀彼集因，是當集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觀未來世苦之集諦，由誰而有？知由從先集所生起識為邊際，現法苦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順觀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觀轉還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既知從先集所生起，不應復觀「此云何有？」是故世尊昔菩薩時，為觀當來所有苦、集，觀現在苦乃至作意相應心識，而復轉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觀順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為漸次觀彼後際集諦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後際苦諦所依止處，當知即是後際集諦，故乃至識，復還順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結順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順、逆，如理觀察緣起苦、集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觀滅諦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無間，為觀滅諦，始從老死逆次第入，乃至無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觀察「如是現在苦諦，云何一切皆悉盡滅？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不造作無明為緣新業行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觀道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標尋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歷觀三聖諦已，次更尋求「此滅聖諦，何道何行而能證得？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顯證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如前說，宿住隨念，憶昔為求諸漏永盡世間正見，如教授者令現在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作是思惟：「我今證得先舊正道，古昔諸仙同所遊履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但以世間作意歷觀四諦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明二利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自利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以正見，於諸諦中得入現觀，次第方便，證覺無上正等菩提；現見方便，獲得無漏有學、無學善淨智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此義故，於三大劫阿僧企耶修行一切難行之行，今於此義皆已證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利他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為利他故，哀愍世間諸人天故，隨有堪能入聖法者，開四聖諦，令生等覺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74</w:t>
      </w:r>
      <w:r>
        <w:rPr>
          <w:rFonts w:ascii="新細明體;PMingLiU" w:hAnsi="新細明體;PMingLiU"/>
          <w:color w:val="800000"/>
          <w:sz w:val="28"/>
        </w:rPr>
        <w:t>】寅五「攝聖教門」（分四）【內</w:t>
      </w:r>
      <w:r>
        <w:rPr>
          <w:rFonts w:ascii="新細明體;PMingLiU" w:hAnsi="新細明體;PMingLiU"/>
          <w:color w:val="800000"/>
          <w:sz w:val="28"/>
        </w:rPr>
        <w:t>247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佛世尊教，三處所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善建立諸緣生法無作用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彼為依，利他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彼為依，自利行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四釋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善建立諸緣生法無作用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名施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善建立諸緣生法無作用故者，謂從後際苦，逆觀現法前際苦、集，名色緣識，識緣名色，譬如束蘆；展轉相依而得住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其中間，諸緣生法，皆非自作、亦非他作、非自他作、非無因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施設，名善建立諸緣生法無作用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善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無常諸行，前際無故，後際無故，中際雖有唯剎那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作用動轉，約第一義都無所有，但依世俗暫假施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施設，如實無倒，是故說此名善建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彼為依利他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依如是善建立性，依諸緣起，為他宣說聖諦法教，名彼為依利他行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彼為依自利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標能趣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為依，自能趣入聖諦現觀，法隨法行，又能證得現法涅槃，當知是名用彼為依自利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出其異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先積集智慧資糧諸弟子眾，成就猛利俱生慧故，名為聰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具教智故，名為明了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具證智故，名善調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由他緣自覺法故，名無所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緣於涅槃如實覺故，名見甘露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盡無生智為所依止，證有餘依涅槃界故，名「身證得妙甘露界具足安住」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75</w:t>
      </w:r>
      <w:r>
        <w:rPr>
          <w:rFonts w:ascii="新細明體;PMingLiU" w:hAnsi="新細明體;PMingLiU"/>
          <w:color w:val="800000"/>
          <w:sz w:val="28"/>
        </w:rPr>
        <w:t>】寅六「微智門」（分二）【內</w:t>
      </w:r>
      <w:r>
        <w:rPr>
          <w:rFonts w:ascii="新細明體;PMingLiU" w:hAnsi="新細明體;PMingLiU"/>
          <w:color w:val="800000"/>
          <w:sz w:val="28"/>
        </w:rPr>
        <w:t>248-249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簡外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未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諸愚夫外道種類，雖能觀見四大種身粗無常性，由觀此身雖久住立，而有增、減，死時、生時有捨、取故，便於其身能厭、能離、能起勝解，以世間道離欲界欲，離色界欲，極至有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然彼於身，當知仍名未得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其所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於彼彼所得定中，瑩磨其識，執取為我，雜染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於後時壽盡、業盡，還退生下，以於緣起不善巧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明諸聖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出觀察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初位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標觀未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聖弟子雖於緣起已得善巧，而但隨觀四大種身細無常性，未即觀察識無常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釋其所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大種身經久時住，〔無常相〕可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剎那相似「相續」隨轉，其無常性難可得故。識無常相粗顯可得：剎那剎那所緣易脫，其相轉變，無量品類有差別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後位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標識極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雖即此識無常性相，無量品類粗顯易得，然復說名「最極微細」，當知其性難可識故，難可入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釋境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出自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唯是慧眼所見境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勝餘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大種身，有增、有減，有捨、有取，其無常性尚為非理肉眼境界，況其餘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明能悟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緣起善巧諸聖弟子，復欲悟入最極微細識無常性，即於緣起如理思惟，由能分別墮自「相續」觸所生起諸受分位差別性故，便能悟入識無常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明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既成就如是智見，漸次於受所依止身、所因諸觸，及餘一切名所攝行，皆能厭離，生於勝解，亦得解脫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得解脫故，安住畢竟，若有餘依、若無餘依二涅槃界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76</w:t>
      </w:r>
      <w:r>
        <w:rPr>
          <w:rFonts w:ascii="新細明體;PMingLiU" w:hAnsi="新細明體;PMingLiU"/>
          <w:color w:val="800000"/>
          <w:sz w:val="28"/>
        </w:rPr>
        <w:t>】寅七「思量際門」（分三）【內</w:t>
      </w:r>
      <w:r>
        <w:rPr>
          <w:rFonts w:ascii="新細明體;PMingLiU" w:hAnsi="新細明體;PMingLiU"/>
          <w:color w:val="800000"/>
          <w:sz w:val="28"/>
        </w:rPr>
        <w:t>25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緣起法善巧苾芻，由三種相，於其三際能正思量，正能盡苦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別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三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三相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苦依處（註：億波提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苦因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苦因緣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三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三際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一者、中際；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過去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未來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三際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隨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由三相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苦依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內身苦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「內身苦依」，是寒熱等及病死等眾苦差別，現法生起之所依處。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有此故，於所依身彼得生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攝受苦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外父母等親屬朋黨「攝受苦依」，是供侍等，執持刀杖以為後邊，憂、愁、歎等眾苦差別之所依處。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前說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苦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二種依，用攝受「愛」以為其因，由以集愛</w:t>
      </w:r>
      <w:r>
        <w:rPr>
          <w:sz w:val="28"/>
        </w:rPr>
        <w:t>，</w:t>
      </w:r>
      <w:r>
        <w:rPr>
          <w:rFonts w:ascii="新細明體;PMingLiU" w:hAnsi="新細明體;PMingLiU"/>
          <w:sz w:val="28"/>
        </w:rPr>
        <w:t>此依生起，名苦因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苦因緣依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此愛，依止「可樂妙色境界」以為依處，方乃得生，說彼名苦因緣依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於三際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能正思量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舉於現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所有現在境界，貪、瞋、癡火熱惱為因，令生燋渴，由是遂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譬如雜毒可樂妙色所緣境界甘美之飲，不能棄捨，轉增渴愛，由渴愛故有當來依，當來依故便有眾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當知，由第一義名為趣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例於未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由如是現在道理，應當了知去、來道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能正思量中、去、來際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思量所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依止四種言說，應知一切所依三量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見、若知二種言說，是依現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覺言說，是依比量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聞言說，依至教量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77</w:t>
      </w:r>
      <w:r>
        <w:rPr>
          <w:rFonts w:ascii="新細明體;PMingLiU" w:hAnsi="新細明體;PMingLiU"/>
          <w:color w:val="800000"/>
          <w:sz w:val="28"/>
        </w:rPr>
        <w:t>】寅八「觀察門」（分二）【內</w:t>
      </w:r>
      <w:r>
        <w:rPr>
          <w:rFonts w:ascii="新細明體;PMingLiU" w:hAnsi="新細明體;PMingLiU"/>
          <w:color w:val="800000"/>
          <w:sz w:val="28"/>
        </w:rPr>
        <w:t>251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出五相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五種相，正勤方便，觀察緣起，能盡眾苦，能作苦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觀察諸緣生法生起因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觀察彼滅因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如實了知能趣彼滅正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修行法隨法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、於證離增上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四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善巧觀察及果成滿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別顯義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初四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</w:t>
      </w:r>
      <w:r>
        <w:rPr>
          <w:rFonts w:ascii="新細明體;PMingLiU" w:hAnsi="新細明體;PMingLiU"/>
          <w:sz w:val="28"/>
        </w:rPr>
        <w:t>未來</w:t>
      </w:r>
      <w:r>
        <w:rPr>
          <w:rFonts w:ascii="新細明體;PMingLiU" w:hAnsi="新細明體;PMingLiU"/>
          <w:color w:val="800000"/>
          <w:sz w:val="28"/>
        </w:rPr>
        <w:t>觀乃至識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始從未來，依因緣苦，逆次乃至識緣名色，由四種相觀察通達，修習正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由二相，觀察當來因有故果有，因無故果無；既觀察已，通達因無由修正行，既通達已，隨正修行法隨法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</w:t>
      </w:r>
      <w:r>
        <w:rPr>
          <w:rFonts w:ascii="新細明體;PMingLiU" w:hAnsi="新細明體;PMingLiU"/>
          <w:sz w:val="28"/>
        </w:rPr>
        <w:t>現法</w:t>
      </w:r>
      <w:r>
        <w:rPr>
          <w:rFonts w:ascii="新細明體;PMingLiU" w:hAnsi="新細明體;PMingLiU"/>
          <w:color w:val="800000"/>
          <w:sz w:val="28"/>
        </w:rPr>
        <w:t>觀無明、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觀察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正觀察，於現法中無明為緣，福及非福、不動新業，因法有故，隨福、非福、不動業行果識等有；彼非有故，此亦非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通達修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標漸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既觀察已，如前通達及正修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出行果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明證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正修行時，不造無明為緣新業，故業觸已速能變吐，於現法中證得如前現見聖道、道果涅槃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喻清涼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喻離煩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爾時，譬如陶師，舉煩惱火隨眠烝熱，隨有識身熟烝熱瓮，置極清涼涅槃岸上，令離一切煩惱烝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喻得轉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令如瓦有識身攝依得清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顯究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知如前領受所有身邊際受，乃至廣說，未捨命來常處恆住，終不退失阿羅漢果，亦不能造無明緣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後一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於證離增上慢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彼爾時，成就能緣緣起妙善清淨智見，作是思惟：依勝義諦，無流轉者，無涅槃者，唯有彼彼法生故，令彼彼法生；彼彼法滅故，令彼彼法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78</w:t>
      </w:r>
      <w:r>
        <w:rPr>
          <w:rFonts w:ascii="新細明體;PMingLiU" w:hAnsi="新細明體;PMingLiU"/>
          <w:color w:val="800000"/>
          <w:sz w:val="28"/>
        </w:rPr>
        <w:t>】寅九「上慢門」（分三）【內</w:t>
      </w:r>
      <w:r>
        <w:rPr>
          <w:rFonts w:ascii="新細明體;PMingLiU" w:hAnsi="新細明體;PMingLiU"/>
          <w:color w:val="800000"/>
          <w:sz w:val="28"/>
        </w:rPr>
        <w:t>252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略有二種增上慢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於有學增上慢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於無學增上慢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辨增上慢者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出慢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別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有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有學增上慢者，彼告他言：我已渡疑，永斷三結；我於所證有學解脫，已離猶豫，已拔毒箭，已能永斷薩迦耶見以為根本一切見趣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無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無學增上慢者，彼告他言：我無有上，所應作事、所應決擇，我皆已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明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二種，或依緣起，或依涅槃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顯彼失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不悟聖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依聖說而起說時，謂說甚深出離世間、空性相應緣性緣起順逆等事。於其所說，不能覺了，不隨悟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起惑猶豫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二種因及緣故，於如實覺發起狐疑，於自相續煩惱永斷、涅槃作證亦生猶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徵未三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別辨二慢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有學增上慢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出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於有學增上慢者，計我、我所常所隨逐，隨入作意，微細我慢間無間轉，不能了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奢摩他任持相續，防粗煩惱令不雜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結慢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是因緣，彼於未得生已得想，於未防護生已護想，便告於他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料簡實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標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無學增上慢者，彼自謂言：我已寂靜，我已涅槃，我已離愛，我已離取。於此未斷微細現行諸增上慢，不能了達，於所未得生已得想，於未防護生已護想，便告於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無學增上慢者，當知決定先於有學起增上慢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有實義諸有學者，於上無學起增上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釋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彼相續煩惱現行，如是纏心堅牢而住，由此因緣，於所未得生已得想，起增上慢，堅固執著，經多時住，或告於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唯有失念，狹小暫時煩惱現行，尋復通達，速能遠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獲大轟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如是，或由先時於所未得起得增上慢故，或由今時於其所得生疑惑、猶豫壞其心故，便生憂慼，作是思惟：若我所證無所有者，他之所證亦應無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便生謗聖邪見，受惡趣因，獲大衰損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廣聖說甚深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如前聖說甚深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出聖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能開示甚深緣起、究竟涅槃，三相相應有為、無為體性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為無常，無為常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行皆苦，涅槃寂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有為，總唯是苦，及唯苦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無為，總唯眾苦及因永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顯證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有餘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苾芻於現法中得涅槃者，永斷後有眾苦因道，令當來世所有苦果究竟不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無餘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入無餘依般涅槃時，後苦不續；先因所引現在苦依，任運而滅，至苦邊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明甚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都無先流轉者，亦無於今般涅槃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能開示如是義言，當知名為如前所說聖說甚深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79</w:t>
      </w:r>
      <w:r>
        <w:rPr>
          <w:rFonts w:ascii="新細明體;PMingLiU" w:hAnsi="新細明體;PMingLiU"/>
          <w:color w:val="800000"/>
          <w:sz w:val="28"/>
        </w:rPr>
        <w:t>】寅十「甚深門」（分二）【內</w:t>
      </w:r>
      <w:r>
        <w:rPr>
          <w:rFonts w:ascii="新細明體;PMingLiU" w:hAnsi="新細明體;PMingLiU"/>
          <w:color w:val="800000"/>
          <w:sz w:val="28"/>
        </w:rPr>
        <w:t>252</w:t>
      </w:r>
      <w:r>
        <w:rPr>
          <w:rFonts w:ascii="新細明體;PMingLiU" w:hAnsi="新細明體;PMingLiU"/>
          <w:color w:val="800000"/>
          <w:sz w:val="28"/>
        </w:rPr>
        <w:t>】</w:t>
      </w:r>
      <w:r>
        <w:rPr>
          <w:rFonts w:ascii="新細明體;PMingLiU" w:hAnsi="新細明體;PMingLiU"/>
          <w:sz w:val="28"/>
        </w:rPr>
        <w:t>《中阿含˙大因經》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出緣起教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緣起本性最極甚深，而有一能開示令淺，當知此由二因緣故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大師善開示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即由此補特伽羅成就微細審悉聰敏博達智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說、若聽，是諸句義，應知如前《</w:t>
      </w:r>
      <w:r>
        <w:rPr>
          <w:rFonts w:ascii="新細明體;PMingLiU" w:hAnsi="新細明體;PMingLiU"/>
          <w:color w:val="993300"/>
          <w:sz w:val="28"/>
        </w:rPr>
        <w:t>攝異門分</w:t>
      </w:r>
      <w:r>
        <w:rPr>
          <w:rFonts w:ascii="新細明體;PMingLiU" w:hAnsi="新細明體;PMingLiU"/>
          <w:sz w:val="28"/>
        </w:rPr>
        <w:t>》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辨緣起相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諸緣起法，略由四相最極甚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四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由微細因果難了知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由無我難了知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由離繫有情而有繫縛難了知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由有繫有情而離繫縛難了知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四釋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微細因果難可了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微細因果難可了知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依觀察聖諦道理，始從老死，乃至識緣名色，所有有支有緣體性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別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初老死支有緣體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：有緣體性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舉說生支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標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是中有因緣生，未永斷故而有生生，生既生已，唯當希待後時老死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釋為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明漸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生之因緣，亦名為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因緣所起，亦名為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前生故而有後生，有後生故而有老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簡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前生是後生因，亦老死緣，後生唯是老死之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三結總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，總攝為一，略說名為生緣老死，當知是名初老死支有緣體性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例有支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例二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說生支，如是有支、取支安立，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廣取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〔取安立〕者，謂欲貪名「取」；取之差別，安立有四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愛乃至識有緣體性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辨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受緣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愛支，或「求欲門」發起諸業，或「求有門」發起諸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二業門所有諸愛，當知歸趣愛、非愛受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料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是愛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此愛，由六處門所起無明觸所生受為緣故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非愛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餘受非此愛緣，謂明觸所生，及非明非無明觸所生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觸緣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標為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此受，當知一切皆用相似觸為其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廣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復云何？謂明、無明相應，是「增語觸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是「有對觸」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三六處緣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辨為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舉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明觸及無明觸所隨增語觸，如其所應，當知彼用聽聞正法或不正法，於所緣境，若正、若邪，聞、思、修智相應諸名以為其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明非無明觸所攝有對觸，當知彼用若內、若外諸色為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總名「名色緣觸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說六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六處略為二分，謂名及色，與觸為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釋名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意處非色，與餘非色諸法相應，如是一分，說名為「名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餘色處，總為一分，說名為「色」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四識緣名色名色緣識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別辨其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識緣名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名色，於現法中，由續生識為緣牽引，及能執持令不散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名色緣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此識續生已後，依名色住，或於同時或無間生依彼而轉，故於現法，此亦用彼名色為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總顯互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知先業所引名色與識，展轉相依，展轉為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當知識緣名色以為後邊。所有有支隨老死相，如前所說，隨其所應有緣體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微細因果難可了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難了知故，當知緣起名為：甚深，最極甚深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無我難可了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無我難可了知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出假說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因果安立緣起，齊爾所事，遍於一切有情眾中，起無差別有情增語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廣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施設種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增語，應知是路，依此處所有言辭轉，施設各異有情眾別，謂鳥、魚、蛇、蠍、人、天等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施設名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立各異名字差別，謂鸚鵡、舍利、孔雀、鴻、雁、多聞、持國、增長、醜目、舍利子、極賢善、給孤獨、一切義成等名字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三施設言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齊爾所事，於諸世俗言說士夫有言論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釋勝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所有受，若明觸所生、若無明觸所生、若非明非無明觸所生，如是一切與名色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名色無餘永滅，所有諸受無容得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：無我緣起難可了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離繫有情而有繫縛難了知性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離繫有情而有繫縛難了知性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ab/>
        <w:tab/>
        <w:tab/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明邪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舉外道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出彼施設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外道，觸對無明觸所生受，由三門故，於其無我緣生諸行，分別有我，起見施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徵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三門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三列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妄計三受為受者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於欲界未得離欲，於欲界繫三種受中，妄計一分為〔我所〕，妄計一分為受者性，分別有我，起見施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妄計樂受有能受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於欲界已得離欲，第三靜慮未得離欲，唯於樂受，計有所得，即妄計此為〔我所〕，計此受外，別有實我是能受者；起見施設，謂即此我是有受法，即用彼受領納其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三妄計捨受分別有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於第三靜慮已上，不苦不樂微細諸受，不能通達，分別有我，謂於諸受都非受者，起見施設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斥其非理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，由三種門所起我見，皆不應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三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別難邪計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難第一計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三種受皆無常故，其所計我應亦無常，是故彼見三受為我，不應道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難第二計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第四靜慮已上，都無樂受，其中亦無能受樂者，計我於彼由樂受故名有受法，不應道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三難第三計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第四靜慮已上，無色定等，彼所計我應無覺受，彼由寂靜定所生受，發起我慢，謂我寂靜，此慢應無，然有此慢，是故此計亦不應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結顯緣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中，若諸緣起非甚深者，彼應無有如是無智妄計失壞！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簡內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觀法無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內法多聞諸聖弟子，觸對明觸所生受故，了知一切所起我見，皆不應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觀見諸法無我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得諦善巧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出解脫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世俗及勝義諦，皆得善巧。於如前說：如來滅後，若有、若無、乃至非有非無，皆不執著，於如是事，心得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釋不記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設有來問：如是為有？如其所應而不記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為無、俱及俱非？皆如所應而不記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彼由妙智為先而不記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三結斥他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謂言：是無知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是極大無智、極大邪見！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明有縛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妄見施設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舉於現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如是見行外道，於現法中，依如前說三種妄見，或施設我是其有色，或施設我是其無色，或施設我以為狹小，或施設我以為無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例於當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現法中，妄分別我是真可得，起見施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當來，分別起見，為他施設，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未斷隨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雖有多種妄分別我，然唯一類薩迦耶見隨眠所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未斷彼故，雖由下劣諸世俗道漸離繫縛，乃至有頂，當知即彼猶名繫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以諸緣起善巧妙智，能隨悟入「離繫有情而有繫縛難了知性」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四有繫有情而離繫縛難了知性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：有繫有情而離繫縛難了知性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舉諸聖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離妄施設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於現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多聞諸聖弟子，觸對明觸所生受故，於現法中不得實我，亦不施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於當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身壞已後，亦不於彼七識住中，施設一切有情眾已，復於其下續生識處。又復於彼生起識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證諸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識住及於二處，以諸緣起聖諦道理如實觀時，成阿羅漢，或慧解脫，或俱解脫，具八解脫、靜慮、等至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釋離繫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於生老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現法，雖可現見有生、老、死，然名「從彼而得離繫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於領納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雖復現見領納諸受，然名「於受而得離繫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於識名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雖復現見有識、名色，然名「於彼而得離繫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以諸緣起善巧妙智，如實了知「有繫有情而離繫縛難了知性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五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四相，應知緣起名為甚深，最極甚深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2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嗢柁南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80</w:t>
      </w:r>
      <w:r>
        <w:rPr>
          <w:rFonts w:ascii="新細明體;PMingLiU" w:hAnsi="新細明體;PMingLiU"/>
          <w:b/>
          <w:bCs/>
          <w:sz w:val="28"/>
        </w:rPr>
        <w:t>】異、【</w:t>
      </w:r>
      <w:r>
        <w:rPr>
          <w:rFonts w:ascii="新細明體;PMingLiU" w:hAnsi="新細明體;PMingLiU"/>
          <w:b/>
          <w:bCs/>
          <w:sz w:val="28"/>
        </w:rPr>
        <w:t>181</w:t>
      </w:r>
      <w:r>
        <w:rPr>
          <w:rFonts w:ascii="新細明體;PMingLiU" w:hAnsi="新細明體;PMingLiU"/>
          <w:b/>
          <w:bCs/>
          <w:sz w:val="28"/>
        </w:rPr>
        <w:t>】世俗勝義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82</w:t>
      </w:r>
      <w:r>
        <w:rPr>
          <w:rFonts w:ascii="新細明體;PMingLiU" w:hAnsi="新細明體;PMingLiU"/>
          <w:b/>
          <w:bCs/>
          <w:sz w:val="28"/>
        </w:rPr>
        <w:t>】法爾、【</w:t>
      </w:r>
      <w:r>
        <w:rPr>
          <w:rFonts w:ascii="新細明體;PMingLiU" w:hAnsi="新細明體;PMingLiU"/>
          <w:b/>
          <w:bCs/>
          <w:sz w:val="28"/>
        </w:rPr>
        <w:t>183</w:t>
      </w:r>
      <w:r>
        <w:rPr>
          <w:rFonts w:ascii="新細明體;PMingLiU" w:hAnsi="新細明體;PMingLiU"/>
          <w:b/>
          <w:bCs/>
          <w:sz w:val="28"/>
        </w:rPr>
        <w:t>】此作等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84</w:t>
      </w:r>
      <w:r>
        <w:rPr>
          <w:rFonts w:ascii="新細明體;PMingLiU" w:hAnsi="新細明體;PMingLiU"/>
          <w:b/>
          <w:bCs/>
          <w:sz w:val="28"/>
        </w:rPr>
        <w:t>】大空與【</w:t>
      </w:r>
      <w:r>
        <w:rPr>
          <w:rFonts w:ascii="新細明體;PMingLiU" w:hAnsi="新細明體;PMingLiU"/>
          <w:b/>
          <w:bCs/>
          <w:sz w:val="28"/>
        </w:rPr>
        <w:t>185</w:t>
      </w:r>
      <w:r>
        <w:rPr>
          <w:rFonts w:ascii="新細明體;PMingLiU" w:hAnsi="新細明體;PMingLiU"/>
          <w:b/>
          <w:bCs/>
          <w:sz w:val="28"/>
        </w:rPr>
        <w:t>】分別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86</w:t>
      </w:r>
      <w:r>
        <w:rPr>
          <w:rFonts w:ascii="新細明體;PMingLiU" w:hAnsi="新細明體;PMingLiU"/>
          <w:b/>
          <w:bCs/>
          <w:sz w:val="28"/>
        </w:rPr>
        <w:t>】自作為其後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80</w:t>
      </w:r>
      <w:r>
        <w:rPr>
          <w:rFonts w:ascii="新細明體;PMingLiU" w:hAnsi="新細明體;PMingLiU"/>
          <w:color w:val="800000"/>
          <w:sz w:val="28"/>
        </w:rPr>
        <w:t>】寅一「異門」（分二）【內</w:t>
      </w:r>
      <w:r>
        <w:rPr>
          <w:rFonts w:ascii="新細明體;PMingLiU" w:hAnsi="新細明體;PMingLiU"/>
          <w:color w:val="800000"/>
          <w:sz w:val="28"/>
        </w:rPr>
        <w:t>253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正法毘奈耶中，雖復愚、智俱從前際至於中際，並由二種根本煩惱，集成如是有識之身，此身為緣，於外所有情、非情數，名色所攝所緣境界，領納三受；然其智者，於彼一切前、中、後際，與彼愚者大有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隨別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中際後際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明二離繫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現惑離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於其中際有差別者，謂由二種根本煩惱，集成如是有識之身，於現法中此二皆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當苦離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斷此二故，於當來世無復有彼識所隨身，是即名為後際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智愚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緣智者成智者性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於現法中，所有集諦，及於後際所有苦諦，皆離繫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緣愚者成愚者性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於斷彼二無力能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前際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約聖教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曾習聖教，名為智者，先已尋求智資糧攝諸梵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其聖教曾未修習，名為愚者，彼相違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結名差別</w: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智者、愚者前際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81</w:t>
      </w:r>
      <w:r>
        <w:rPr>
          <w:rFonts w:ascii="新細明體;PMingLiU" w:hAnsi="新細明體;PMingLiU"/>
          <w:color w:val="800000"/>
          <w:sz w:val="28"/>
        </w:rPr>
        <w:t>】寅二「世俗勝義門」（分三）【內</w:t>
      </w:r>
      <w:r>
        <w:rPr>
          <w:rFonts w:ascii="新細明體;PMingLiU" w:hAnsi="新細明體;PMingLiU"/>
          <w:color w:val="800000"/>
          <w:sz w:val="28"/>
        </w:rPr>
        <w:t>254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善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諸緣起，善巧多聞諸聖弟子，如實了知世俗、勝義二諦道理。如實知故，於現法中有識身等所有諸法，了知無我，終不執彼為我、我所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別釋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於勝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於勝義得善巧故，無是邪執。於墮諸行相續自業所作有情，如實了知無有展轉所能作者，亦無不作有吉祥義，了知是已，遂正勤修煩惱離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於世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於世俗得善巧故，遠離所有增益不實，損減實事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明修習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所觀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於苦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現法中，於有識身，先所造作，思所祈願，思所建立，由誓願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以聞、思所成妙慧、緣起善巧為所依止，用奢摩他、毘缽舍那修所成行，能隨悟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識、觸、受、想、思身，歷觀為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於集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愛身差別觀時，當知即是觀察集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於滅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二諦有生滅智如實了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因集故，如其所集；由因滅故，如其所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由定地世間作意，修習如是作意因緣入諦現觀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能觀智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辨異名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初業地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先時，於世間集及世間滅，由聞、思、慧說名善見、亦名善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修慧故，名善思惟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有學地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約加行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善了、善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今於聖諦入現觀時，名為善了、亦名善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盡所有、如所有故，隨其次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趣正法、近正法、證正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爾時由聞、思慧，名趣正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修慧故，名近正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諦通達，名證正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到源底、遍到源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趣、由近正法故，名到源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證正法故，名遍到源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約自性辨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入世間出沒妙</w:t>
      </w:r>
      <w:r>
        <w:rPr>
          <w:rFonts w:ascii="新細明體;PMingLiU" w:hAnsi="新細明體;PMingLiU"/>
          <w:sz w:val="28"/>
        </w:rPr>
        <w:t>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學慧，名入世間出沒妙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聖</w:t>
      </w:r>
      <w:r>
        <w:rPr>
          <w:rFonts w:ascii="新細明體;PMingLiU" w:hAnsi="新細明體;PMingLiU"/>
          <w:sz w:val="28"/>
        </w:rPr>
        <w:t>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無漏故，聖相續中而可得故，名為聖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出離</w:t>
      </w:r>
      <w:r>
        <w:rPr>
          <w:rFonts w:ascii="新細明體;PMingLiU" w:hAnsi="新細明體;PMingLiU"/>
          <w:sz w:val="28"/>
        </w:rPr>
        <w:t>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盡、能出一切煩惱及諸苦故，名出離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四決擇</w:t>
      </w:r>
      <w:r>
        <w:rPr>
          <w:rFonts w:ascii="新細明體;PMingLiU" w:hAnsi="新細明體;PMingLiU"/>
          <w:sz w:val="28"/>
        </w:rPr>
        <w:t>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最極究竟能通達故，名決擇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無學地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既成就如是妙慧，復作是思：我當進斷後諸所有一切煩惱，即於此事多修習故，於修道中出餘煩惱，盡一切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結道諦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顯示，從初業地，乃至獲得阿羅漢果所有正道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82</w:t>
      </w:r>
      <w:r>
        <w:rPr>
          <w:rFonts w:ascii="新細明體;PMingLiU" w:hAnsi="新細明體;PMingLiU"/>
          <w:color w:val="800000"/>
          <w:sz w:val="28"/>
        </w:rPr>
        <w:t>】寅三「法爾門」（分四）【內</w:t>
      </w:r>
      <w:r>
        <w:rPr>
          <w:rFonts w:ascii="新細明體;PMingLiU" w:hAnsi="新細明體;PMingLiU"/>
          <w:color w:val="800000"/>
          <w:sz w:val="28"/>
        </w:rPr>
        <w:t>255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出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二因緣，於諸緣起及緣生法，建立二分差別道理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所流轉故，及諸所流轉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有十二支差別流轉，彼復如其所應，稱理因果次第流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釋異名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法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稱理因果次第，無始時來，展轉安立，名為法性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法住法定法如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標三世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現在世，名為法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過去世，名為法定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未來世，名法如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隨釋後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無因性，故名如性非不如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實性諦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實因性，故名實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實果性，故名諦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四真性無倒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知實性，故名真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如實智依處性故，名無倒性、非顛倒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五緣起順次第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一切緣起相應文字建立依處性故，名此緣起順次第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明善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二種善巧，多聞諸聖弟子，於三世中如實了知，遠離一切非理作意，於諸聖諦能入現觀，於諸外道諸見趣中能得離繫，如前趣等廣說應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四顯方便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緣起，無始時來，因果展轉流轉相續。如來於此流轉實性現等覺已，以微妙智，起正言詞，方便開示，非生、非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無始時來因果展轉，法住法性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彼相應名句文身，為令解了，隨順建立法住、法界種性依處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83</w:t>
      </w:r>
      <w:r>
        <w:rPr>
          <w:rFonts w:ascii="新細明體;PMingLiU" w:hAnsi="新細明體;PMingLiU"/>
          <w:color w:val="800000"/>
          <w:sz w:val="28"/>
        </w:rPr>
        <w:t>】寅四「此作等門」（分二）【內</w:t>
      </w:r>
      <w:r>
        <w:rPr>
          <w:rFonts w:ascii="新細明體;PMingLiU" w:hAnsi="新細明體;PMingLiU"/>
          <w:color w:val="800000"/>
          <w:sz w:val="28"/>
        </w:rPr>
        <w:t>256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不應記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二因緣，此作此受，餘作餘受，不應記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為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因果相屬一故，諸行相續前後異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所餘作者、受者不可得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許正記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此論不受、不執，以中道行，如唯因果而正記別，亦無過失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84</w:t>
      </w:r>
      <w:r>
        <w:rPr>
          <w:rFonts w:ascii="新細明體;PMingLiU" w:hAnsi="新細明體;PMingLiU"/>
          <w:color w:val="800000"/>
          <w:sz w:val="28"/>
        </w:rPr>
        <w:t>】寅五「大空門」（分三）【內</w:t>
      </w:r>
      <w:r>
        <w:rPr>
          <w:rFonts w:ascii="新細明體;PMingLiU" w:hAnsi="新細明體;PMingLiU"/>
          <w:color w:val="800000"/>
          <w:sz w:val="28"/>
        </w:rPr>
        <w:t>256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出無我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總標一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一切無我，無有差別，總名為空，謂補特伽羅無我，及法無我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隨釋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補特伽羅無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補特伽羅無我者，謂離一切緣生行外，別有實我不可得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法無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法無我者，謂即一切緣生諸行性非實我，是無常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結名大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二種，略攝為一，彼處說此名為大空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斥妄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初空所對治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毀彼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若有離世俗言說，妄見為依，起如是見，立如是論：謂有別物異緣生法，或緣生法異彼屬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依妄見，非住梵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所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如是見依止初空所治見轉，非此見者應解脫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第二空所治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毀彼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復即於名色所攝緣生法中，依如前說三種妄見，起如是見，立如是論：命即是身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亦非安住梵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所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如是見，依第二空所治見轉，非此見者應解脫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顯中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總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遠離如是二邪見邊，唯見因果，名中道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別釋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於真實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知真如，名如實性；能知真如，名無倒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於假有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有諸行假施設有，謂是諸行，諸行屬彼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依勝義有如是者，彼一切行若滅、若斷，云何可說此是諸行，或行屬彼！由於爾時，如是二種不可得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85</w:t>
      </w:r>
      <w:r>
        <w:rPr>
          <w:rFonts w:ascii="新細明體;PMingLiU" w:hAnsi="新細明體;PMingLiU"/>
          <w:color w:val="800000"/>
          <w:sz w:val="28"/>
        </w:rPr>
        <w:t>】寅六「分別門」（分三）【內</w:t>
      </w:r>
      <w:r>
        <w:rPr>
          <w:rFonts w:ascii="新細明體;PMingLiU" w:hAnsi="新細明體;PMingLiU"/>
          <w:color w:val="800000"/>
          <w:sz w:val="28"/>
        </w:rPr>
        <w:t>257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列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二因緣，當知施設所有緣起一切種相，謂總標舉，或別分別，云何為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如所有性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盡所有性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隨釋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如所有性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如所有性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無明等諸緣生法，漸次相稱因果體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及有此因未斷故有彼果未斷，此未斷因生故彼未斷果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如所有性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盡所有性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盡所有性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無明等諸緣生行，一切種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彼無明是前際無智，乃至廣說差別體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四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廣分別名，應知如前《攝異門分》。建立分別，如前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五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盡所有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總結得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依如是如所有性、盡所有性，若總標舉，若別分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先總標舉，說名為初；後即於此復廣開示，說名分別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86</w:t>
      </w:r>
      <w:r>
        <w:rPr>
          <w:rFonts w:ascii="新細明體;PMingLiU" w:hAnsi="新細明體;PMingLiU"/>
          <w:color w:val="800000"/>
          <w:sz w:val="28"/>
        </w:rPr>
        <w:t>】寅七「自作門」（分二）【內</w:t>
      </w:r>
      <w:r>
        <w:rPr>
          <w:rFonts w:ascii="新細明體;PMingLiU" w:hAnsi="新細明體;PMingLiU"/>
          <w:color w:val="800000"/>
          <w:sz w:val="28"/>
        </w:rPr>
        <w:t>258-262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出不可記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舉自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二因緣，自作苦樂，不可施設，不可記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例他作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他作、俱作、俱非所作無因而生，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為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諸行如前所說無作用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有餘作者有情不可得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四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非自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諸行無作用故，此受、此領，自作苦樂，不應道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非他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有餘作者有情不可得故，餘受、餘領不應道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非俱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受所渴愛，攝受他受，亦不應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四非無因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諸緣故，諸受得生，故無因生亦不應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結依中道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故遠離前之三種惡因論邊，後之一種無因論邊，覺了如前中道行教，勤修正行，能盡眾苦。</w:t>
      </w:r>
      <w:r>
        <w:rPr>
          <w:rFonts w:ascii="新細明體;PMingLiU" w:hAnsi="新細明體;PMingLiU"/>
          <w:sz w:val="28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3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嗢柁南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87</w:t>
      </w:r>
      <w:r>
        <w:rPr>
          <w:rFonts w:ascii="新細明體;PMingLiU" w:hAnsi="新細明體;PMingLiU"/>
          <w:b/>
          <w:bCs/>
          <w:sz w:val="28"/>
        </w:rPr>
        <w:t>】觸緣、【</w:t>
      </w:r>
      <w:r>
        <w:rPr>
          <w:rFonts w:ascii="新細明體;PMingLiU" w:hAnsi="新細明體;PMingLiU"/>
          <w:b/>
          <w:bCs/>
          <w:sz w:val="28"/>
        </w:rPr>
        <w:t>188</w:t>
      </w:r>
      <w:r>
        <w:rPr>
          <w:rFonts w:ascii="新細明體;PMingLiU" w:hAnsi="新細明體;PMingLiU"/>
          <w:b/>
          <w:bCs/>
          <w:sz w:val="28"/>
        </w:rPr>
        <w:t>】見圓滿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89</w:t>
      </w:r>
      <w:r>
        <w:rPr>
          <w:rFonts w:ascii="新細明體;PMingLiU" w:hAnsi="新細明體;PMingLiU"/>
          <w:b/>
          <w:bCs/>
          <w:sz w:val="28"/>
        </w:rPr>
        <w:t>】實、【</w:t>
      </w:r>
      <w:r>
        <w:rPr>
          <w:rFonts w:ascii="新細明體;PMingLiU" w:hAnsi="新細明體;PMingLiU"/>
          <w:b/>
          <w:bCs/>
          <w:sz w:val="28"/>
        </w:rPr>
        <w:t>190</w:t>
      </w:r>
      <w:r>
        <w:rPr>
          <w:rFonts w:ascii="新細明體;PMingLiU" w:hAnsi="新細明體;PMingLiU"/>
          <w:b/>
          <w:bCs/>
          <w:sz w:val="28"/>
        </w:rPr>
        <w:t>】解、【</w:t>
      </w:r>
      <w:r>
        <w:rPr>
          <w:rFonts w:ascii="新細明體;PMingLiU" w:hAnsi="新細明體;PMingLiU"/>
          <w:b/>
          <w:bCs/>
          <w:sz w:val="28"/>
        </w:rPr>
        <w:t>191</w:t>
      </w:r>
      <w:r>
        <w:rPr>
          <w:rFonts w:ascii="新細明體;PMingLiU" w:hAnsi="新細明體;PMingLiU"/>
          <w:b/>
          <w:bCs/>
          <w:sz w:val="28"/>
        </w:rPr>
        <w:t>】不愛樂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92</w:t>
      </w:r>
      <w:r>
        <w:rPr>
          <w:rFonts w:ascii="新細明體;PMingLiU" w:hAnsi="新細明體;PMingLiU"/>
          <w:b/>
          <w:bCs/>
          <w:sz w:val="28"/>
        </w:rPr>
        <w:t>】法住智、【</w:t>
      </w:r>
      <w:r>
        <w:rPr>
          <w:rFonts w:ascii="新細明體;PMingLiU" w:hAnsi="新細明體;PMingLiU"/>
          <w:b/>
          <w:bCs/>
          <w:sz w:val="28"/>
        </w:rPr>
        <w:t>193</w:t>
      </w:r>
      <w:r>
        <w:rPr>
          <w:rFonts w:ascii="新細明體;PMingLiU" w:hAnsi="新細明體;PMingLiU"/>
          <w:b/>
          <w:bCs/>
          <w:sz w:val="28"/>
        </w:rPr>
        <w:t>】精進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194</w:t>
      </w:r>
      <w:r>
        <w:rPr>
          <w:rFonts w:ascii="新細明體;PMingLiU" w:hAnsi="新細明體;PMingLiU"/>
          <w:b/>
          <w:bCs/>
          <w:sz w:val="28"/>
        </w:rPr>
        <w:t>】生處等為後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87</w:t>
      </w:r>
      <w:r>
        <w:rPr>
          <w:rFonts w:ascii="新細明體;PMingLiU" w:hAnsi="新細明體;PMingLiU"/>
          <w:color w:val="800000"/>
          <w:sz w:val="28"/>
        </w:rPr>
        <w:t>】寅一「觸緣門」（分二）【內</w:t>
      </w:r>
      <w:r>
        <w:rPr>
          <w:rFonts w:ascii="新細明體;PMingLiU" w:hAnsi="新細明體;PMingLiU"/>
          <w:color w:val="800000"/>
          <w:sz w:val="28"/>
        </w:rPr>
        <w:t>263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列三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一切觸緣受有中，若諸沙門、或婆羅門，宣說無因、惡因論者，如前請問此作此受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安住正法大師弟子，若勝、若劣，略有三種無倒記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開自宗記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伏他宗記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有執無執，雜染清淨記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隨釋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開自宗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於彼所問無差別記，謂「諸苦樂皆從緣生，是我宗致」，斯則名為開自宗記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伏他宗記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出能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舉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彼問，作如是記：「諸計苦樂自作、他作、俱作、俱非無因而生，於一切處由觸生受，何用妄計自他作等？若觸因受現不可得，更求餘因，可為巧妙；然觸因受既現可得，故求餘因非為巧妙。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結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記者，是則名為：伏他宗記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所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第一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由二因緣，彼為摧伏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除唯根、境、識合，不能顯示餘作者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不能誹撥一切世間現量，如理所得觸因緣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第二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不能立自宗故，亦復不能破他宗故，名被摧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有執無執雜染清淨記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舉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彼問作如是記：「我亦唯依根、境、界識，假立自作、他作、俱作，若苦、若樂，而於實我都無所執。汝於此中有邪執著，故不隨許。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執著，即為雜染；若無執著，即為清淨。」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辨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雜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：若有執著即為雜染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彼世間不聰慧者，若於前際有所執著，無明緣行，廣說如前，便於中際苦樂雜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中際有所執著，彼亦如前，當於後際苦樂雜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：若無執著即為清淨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聰慧者，若於前際或於中際，不於諸行執我、我所。彼於前際諸受因滅已般涅槃，或於後際諸受因滅當般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結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名第三有執無執、雜染清淨記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88</w:t>
      </w:r>
      <w:r>
        <w:rPr>
          <w:rFonts w:ascii="新細明體;PMingLiU" w:hAnsi="新細明體;PMingLiU"/>
          <w:color w:val="800000"/>
          <w:sz w:val="28"/>
        </w:rPr>
        <w:t>】寅二「見圓滿門」（分三）【內</w:t>
      </w:r>
      <w:r>
        <w:rPr>
          <w:rFonts w:ascii="新細明體;PMingLiU" w:hAnsi="新細明體;PMingLiU"/>
          <w:color w:val="800000"/>
          <w:sz w:val="28"/>
        </w:rPr>
        <w:t>264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出見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釋行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名見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有棄捨無因、惡因，於因生法，五種因中獲得正見，名見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名正直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正法及毘奈耶不可轉故，亦得名為成正直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名成證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於涅槃意樂淨故，亦名成就於佛證淨，於所知境智清淨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配所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三緣，如其次第，名於正法趣向、親近、及與正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釋五種因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徵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：從因生法五種因耶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列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惡趣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惡趣因，謂諸不善及不善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善趣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善趣因，謂一切善及諸善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識住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於識住令識住因，謂四種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四雜染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現法、後法雜染因，謂一切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五清淨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清淨因，謂諦、緣起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釋見圓滿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於此諸因自性，如實了知是其自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因緣，如實了知是其因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因緣滅，如實了知真實是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趣滅道，如實了知真實是道，名見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顯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觀緣生事，乃至無明為邊際故，過此更無緣生因觀，唯由此觀自義究竟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89</w:t>
      </w:r>
      <w:r>
        <w:rPr>
          <w:rFonts w:ascii="新細明體;PMingLiU" w:hAnsi="新細明體;PMingLiU"/>
          <w:color w:val="800000"/>
          <w:sz w:val="28"/>
        </w:rPr>
        <w:t>】寅三「實門」（分二）【內</w:t>
      </w:r>
      <w:r>
        <w:rPr>
          <w:rFonts w:ascii="新細明體;PMingLiU" w:hAnsi="新細明體;PMingLiU"/>
          <w:color w:val="800000"/>
          <w:sz w:val="28"/>
        </w:rPr>
        <w:t>265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列境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略有三種，於現法中真實寂滅，乃至壽量未永止息恆相續轉所知境事，於彼有學正修行時，施設學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彼無學，作是思惟：我一切盡，不復當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盡、無生智所思擇故，名思擇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為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六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六處緣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觸緣受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釋其施設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由補特伽羅增上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第一義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學常委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釋修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別辨三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於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所有多聞諸聖弟子，隨所領受，即於彼受如實遍知，又即於彼厭、離欲、滅，勤修正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於觸六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如實了知彼受觸所引生，觸復由彼六處引生，即於彼觸引因六處，厭、離欲、滅，勤修正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略攝無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彼受、觸及六處一切實事，略攝為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了知一切由無常滅名滅法已，於現法中，於此一切三種實事無常滅法，如前修行厭、離欲、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結得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正行，名學常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擇法常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修行此正行故，無所造作，究竟解脫，是故說名擇法常委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第二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學常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欲證得曾所未得，曾所未證，修行無間、殷重方便，名學常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擇法常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於所有現法樂住無有退失，無間所作，殷重所作，由是說名擇法常委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由法增上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名法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等說一切事法增上名、句、文身，名為法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明善達法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由無礙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有獲得無礙解故，名、句、文身隨欲自在，是故說名善達法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能廣宣說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於真實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於法界善通達故，即於如是真實想義，更以餘名，隨其所樂，差別宣說，乃至能於七日七夜，或過彼量，辭辯無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於有為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以如是差別種類，如實宣說：彼是有為、思所造作、動轉、羸頓、如病、如癰，乃至廣說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90</w:t>
      </w:r>
      <w:r>
        <w:rPr>
          <w:rFonts w:ascii="新細明體;PMingLiU" w:hAnsi="新細明體;PMingLiU"/>
          <w:color w:val="800000"/>
          <w:sz w:val="28"/>
        </w:rPr>
        <w:t>】寅四「解門」（分三）</w:t>
      </w:r>
      <w:r>
        <w:rPr>
          <w:rFonts w:ascii="新細明體;PMingLiU" w:hAnsi="新細明體;PMingLiU"/>
          <w:sz w:val="28"/>
        </w:rPr>
        <w:t>《中阿含˙智經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當知具解諸阿羅漢，略有六種記別所解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有異門記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無異門記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智記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斷記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總記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、別記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隨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有異門記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異門記別者，謂如有一，或他請問，或復自然，為欲令他於佛聖教多起恭敬，故如是記：我於今者，無一疑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無異門記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異門記別者，謂作是記：我生已盡，乃至廣說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智記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標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智記別者，謂有問言：云何知故，云何見故，彼生已盡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便記別言：生緣盡故，彼生已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如是相，記別自己善解脫智所攝盡智，名智記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別記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因緣諸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於此別記別者，謂即記別彼因緣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記別彼生因緣，因緣諸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遠離諸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記別此諸取相，如實知故，如實見故，令取無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總記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總記別者，謂即於此一切所記，了知所有諸受皆苦。既了知已，令彼生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記者，名總記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四斷記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標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斷記別者，謂即由彼內解脫故，一切貪愛因緣皆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記者，名斷記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別記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斷記別，即如前說名別記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總記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總記別，當知略由三種行相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最初斷總記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薄伽梵所說諸結，我皆無有，是名最初斷總記別，謂諸有結皆永斷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第二斷總記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我安住如是正念，由我安住此正念故，一切貪憂、惡不善法，能令畢竟不漏於心，是名第二斷總記別，謂恒住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第三斷總記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此中，自無憍慢，是名第</w:t>
      </w:r>
      <w:r>
        <w:rPr>
          <w:rFonts w:ascii="新細明體;PMingLiU" w:hAnsi="新細明體;PMingLiU"/>
          <w:color w:val="800000"/>
          <w:sz w:val="28"/>
        </w:rPr>
        <w:t>三</w:t>
      </w:r>
      <w:r>
        <w:rPr>
          <w:rFonts w:ascii="新細明體;PMingLiU" w:hAnsi="新細明體;PMingLiU"/>
          <w:sz w:val="28"/>
        </w:rPr>
        <w:t>斷總記別，謂無有餘增上慢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結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總說，有六記別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91</w:t>
      </w:r>
      <w:r>
        <w:rPr>
          <w:rFonts w:ascii="新細明體;PMingLiU" w:hAnsi="新細明體;PMingLiU"/>
          <w:color w:val="800000"/>
          <w:sz w:val="28"/>
        </w:rPr>
        <w:t>】寅五「不愛樂門」（分二）【內</w:t>
      </w:r>
      <w:r>
        <w:rPr>
          <w:rFonts w:ascii="新細明體;PMingLiU" w:hAnsi="新細明體;PMingLiU"/>
          <w:color w:val="800000"/>
          <w:sz w:val="28"/>
        </w:rPr>
        <w:t>266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舉所愛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有三種法，是諸世間所愛、所樂，依內而說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勢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妙色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壽命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顯不愛樂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列三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違害如是三法，能引所治不可愛樂三種別法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疾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衰老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夭沒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料簡超越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總標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標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三學起邪行時，便不堪任超越疾病、衰老、夭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三學起正行時，即能超越如是三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列三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三學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增上戒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增上心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增上慧學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別釋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釋諸學行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依增上戒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學邪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：依止所有增上戒學起諸邪行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舉因緣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無有羞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有一，於初學中，有所毀犯，或觀於自、或觀於他，無有羞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不自防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既自安住無羞恥已，便於一切惡不善法不自防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三都無敬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既於彼法不自護已，於佛、法、僧，不起恭敬，於諸所學教授教誡，都無敬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是因緣，若於此事，他正諫舉，便於彼言不能忍受，自亦於彼默不與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四親近惡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處非處能正諫舉補特伽羅，憎背遠避，於行邪行同己法者，親近交遊，好共安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與惡友共安止故，於諸賢聖尚生憎背，況當詣彼躬申敬覲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五憎背聖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設復往彼，為說正法，憎背聖故而不欲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設暫屬耳，心無敬順，唯懷違諍，不為知解而有聽聞，於處非處分別正行諸智論中，不樂安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內懷違諍心故，雖有聽聞而不信受，亦不依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六為賢聖棄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賢聖默不與語，作是思惟：如是行者，不堪與語，教授教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出毀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既自然，無法自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為賢聖之所棄捨，於其內心恆不寂靜，外身、語、意猥雜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勃惡、貪婪、強口、憍傲，於如是事不見過罪，多所毀犯，不如法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數習故，漸次毀犯一切尸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：依止所有增上戒學，起諸邪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翻正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當知即是依止所有增上戒學所起正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依增上心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舉邪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：依止所有增上心學起諸邪行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於行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行時，不如正理，執取境界諸相、隨好，由是因緣，發起妄念，即於其中不觀過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煩惱生已，堅執不捨，由是因緣不正知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於住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於住時，居遠離處，無有第二，即以忘念、不正知住為所依止，心外馳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依止所有增上心學起諸邪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翻正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當知即是依止所有增上心學所起正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依增上慧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舉邪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：依止所有增上慧學起諸邪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有一，離近賢聖，依近惡友，聞不正法勝解為因，不如正理思擇諸法，於諸惡欲及諸惡見，喜樂受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於廣大所學、所得微妙法中而自輕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依止所有增上慧學起諸邪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翻正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當知即是依止所有增上慧學所起正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辨於所治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舉不超越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不斷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異生補特伽羅，依止如是三種學中所起邪行，無有堪能超異生地，無倒趣入正性離生，永斷三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不越當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不永斷三種結故，無有堪能依止修道，得阿羅漢，於現法中，無餘永斷貪、瞋、癡等一切煩惱，超越當來疾病、衰老及以夭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翻能超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當知即是於三學中，如實正行一切白品，廣說乃至超越當來疾病、衰老及以夭沒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92</w:t>
      </w:r>
      <w:r>
        <w:rPr>
          <w:rFonts w:ascii="新細明體;PMingLiU" w:hAnsi="新細明體;PMingLiU"/>
          <w:color w:val="800000"/>
          <w:sz w:val="28"/>
        </w:rPr>
        <w:t>】寅六「法住智門」（分二）【內</w:t>
      </w:r>
      <w:r>
        <w:rPr>
          <w:rFonts w:ascii="新細明體;PMingLiU" w:hAnsi="新細明體;PMingLiU"/>
          <w:color w:val="800000"/>
          <w:sz w:val="28"/>
        </w:rPr>
        <w:t>267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略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出二智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有苾芻具淨尸羅，住別解脫清淨律儀，增上心學增上力故，得初靜慮近分所攝勝三摩地以為依止；增上慧學增上力故，得法住智及涅槃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明令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用此二智以為依止，先由四種圓滿遠離，受學轉時，令心解脫一切煩惱，得阿羅漢，成慧解脫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廣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法住智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云何名法住智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有一，聽聞隨順緣性緣起無倒教已，於緣生行因果分位，住異生地，便能如實以聞、思、修所成作意如理思惟，能以妙慧悟入信解：苦真是苦，集真是集，滅真是滅，道真是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如是等，如其因果安立法中所有妙智，名法住智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涅</w:t>
      </w:r>
      <w:r>
        <w:rPr>
          <w:rFonts w:ascii="新細明體;PMingLiU" w:hAnsi="新細明體;PMingLiU"/>
          <w:sz w:val="28"/>
        </w:rPr>
        <w:t>槃</w:t>
      </w:r>
      <w:r>
        <w:rPr>
          <w:rFonts w:ascii="新細明體;PMingLiU" w:hAnsi="新細明體;PMingLiU"/>
          <w:color w:val="800000"/>
          <w:sz w:val="28"/>
        </w:rPr>
        <w:t>智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云何名涅槃智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彼法爾，若於苦、集、滅、道，以其妙慧悟入信解，是真苦、集、滅、道諦時，便於苦、集住厭逆想，於滅涅槃起寂靜想，所謂究竟、寂靜、微妙、棄捨一切生死所依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依止彼法住智，〔於苦、若苦因緣〕住厭逆想，便於涅槃，能以妙慧悟入信解：為寂靜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妙智，名涅槃智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93</w:t>
      </w:r>
      <w:r>
        <w:rPr>
          <w:rFonts w:ascii="新細明體;PMingLiU" w:hAnsi="新細明體;PMingLiU"/>
          <w:color w:val="800000"/>
          <w:sz w:val="28"/>
        </w:rPr>
        <w:t>】寅七「精進門」（分二）【內</w:t>
      </w:r>
      <w:r>
        <w:rPr>
          <w:rFonts w:ascii="新細明體;PMingLiU" w:hAnsi="新細明體;PMingLiU"/>
          <w:color w:val="800000"/>
          <w:sz w:val="28"/>
        </w:rPr>
        <w:t>268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出觀六種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善說法毘奈耶中，諸聰慧者，正觀六種圓備現前，足能發起勤精進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：六種圓備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大師圓備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聖教圓備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聖教易入圓備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證得自義無上圓備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一切如理無間宣說圓備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、有聖言將圓備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四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能發精進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觀圓備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大師圓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：大師圓備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如來，成就十力、四無所畏，如是等名：大師圓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聖教圓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：聖教圓備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自稱言：我今已處大仙尊位，能轉梵輪，於大眾中正師子吼，開示一切順逆緣起，寂滅涅槃，如是等名：聖教圓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聖教易入圓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：聖教易入圓備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此聖教所有文句，其性明顯，其義甚深。由此聖教能正開發諸甚深義，故說文句，其性明顯，其義甚深，如是名為：聖教易入圓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四證得自義無上圓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：證得自義無上圓備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無沙門或婆羅門，於如來所，能正開覺通慧為勝，是故於他證得自義，所應得義、所應覺義，唯有如來所說法教，為妙、為上，若過於此，言辭路絕，如是名為：證得自義無上圓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五一切如理無間宣說圓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：一切如理無間宣說圓備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如來所說法教，普為一切人、天開示，無倒開示，於一切法不作師捲，無遺開示，如是名為：一切如理無間宣說圓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六有聖言將圓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：有聖言將圓備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能斷一切疑惑，及能生起一切善根，一切善法所依大信，現量可得安足之所，大師現前，如是名為：有聖言將圓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住修學</w:t>
      </w:r>
      <w:r>
        <w:rPr>
          <w:rFonts w:ascii="新細明體;PMingLiU" w:hAnsi="新細明體;PMingLiU"/>
          <w:color w:val="800000"/>
          <w:sz w:val="28"/>
        </w:rPr>
        <w:tab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聰慧者，正觀此六圓備現前，足能發起勤精進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三學中，依增上戒，修習瑜伽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增上心，修不放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增上慧，於大師教修瑜伽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希求勝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簡有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安住懈怠心者，當知希求二種過患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希求現法、當來能生眾苦，一切煩惱雜染憂苦，不安隱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希求退失所有未證、已證一切善法，退失能引、能往善趣、涅槃大義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正顯勝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標相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勤精進者，當知希求二種勝利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廣無退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精進者，於諸善法，未證能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退失時，能辦自義、他義、俱義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別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能</w:t>
      </w:r>
      <w:r>
        <w:rPr>
          <w:rFonts w:ascii="新細明體;PMingLiU" w:hAnsi="新細明體;PMingLiU"/>
          <w:sz w:val="28"/>
        </w:rPr>
        <w:t>辦</w:t>
      </w:r>
      <w:r>
        <w:rPr>
          <w:rFonts w:ascii="新細明體;PMingLiU" w:hAnsi="新細明體;PMingLiU"/>
          <w:color w:val="800000"/>
          <w:sz w:val="28"/>
        </w:rPr>
        <w:t>自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：能辦自義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出家已，由其二相，說名有果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證得煩惱離繫究竟涅槃，謂離繫果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能起世間勝樂，謂往善趣樂異熟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能</w:t>
      </w:r>
      <w:r>
        <w:rPr>
          <w:rFonts w:ascii="新細明體;PMingLiU" w:hAnsi="新細明體;PMingLiU"/>
          <w:sz w:val="28"/>
        </w:rPr>
        <w:t>辦</w:t>
      </w:r>
      <w:r>
        <w:rPr>
          <w:rFonts w:ascii="新細明體;PMingLiU" w:hAnsi="新細明體;PMingLiU"/>
          <w:color w:val="800000"/>
          <w:sz w:val="28"/>
        </w:rPr>
        <w:t>他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：能辦他義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廣為他宣說法要，令其能往世間善趣，究竟涅槃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三能</w:t>
      </w:r>
      <w:r>
        <w:rPr>
          <w:rFonts w:ascii="新細明體;PMingLiU" w:hAnsi="新細明體;PMingLiU"/>
          <w:sz w:val="28"/>
        </w:rPr>
        <w:t>辦</w:t>
      </w:r>
      <w:r>
        <w:rPr>
          <w:rFonts w:ascii="新細明體;PMingLiU" w:hAnsi="新細明體;PMingLiU"/>
          <w:color w:val="800000"/>
          <w:sz w:val="28"/>
        </w:rPr>
        <w:t>俱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：能辦俱義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成淨福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自修治淨福田性，堪任受用從淨信邊所得如法衣服等事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得自他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自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受用攝養己身，令其能順一切善品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利他（分四）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得大果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令他於己所作，得大果報，謂於當來往善趣故。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得大勝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得大勝利，謂當獲得財寶、僕從皆圓滿故。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地三得大榮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得大榮盛，謂當獲得壽命、色、力、樂、辯才等自圓滿故。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地四得大修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得大修廣，謂即於上所得三處，長時隨逐無間斷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廣聖教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四種相，應知世尊所說聖教，名善說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列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能去寂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能趣寂靜，能令證得有餘依涅槃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能般涅盤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能般涅槃，能令證得無餘依涅槃界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能趣菩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能趣菩提，能令證得聲聞、獨覺、無上正等三菩提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四善逝分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四、善逝分別、最極究竟現量所顯，無上大師所開示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94</w:t>
      </w:r>
      <w:r>
        <w:rPr>
          <w:rFonts w:ascii="新細明體;PMingLiU" w:hAnsi="新細明體;PMingLiU"/>
          <w:color w:val="800000"/>
          <w:sz w:val="28"/>
        </w:rPr>
        <w:t>】寅八「生處等門」（分三）【內</w:t>
      </w:r>
      <w:r>
        <w:rPr>
          <w:rFonts w:ascii="新細明體;PMingLiU" w:hAnsi="新細明體;PMingLiU"/>
          <w:color w:val="800000"/>
          <w:sz w:val="28"/>
        </w:rPr>
        <w:t>269-27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能生聖處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出四圓滿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具四圓滿，能生聖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隨有一成此圓滿，於善說法毘奈耶中正修行時，名曰善來、善出家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：四種圓滿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增上意樂圓滿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根圓滿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智圓滿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即於聖處有佛出世得值圓滿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四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增上意樂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增上意樂圓滿者，謂如有一，於般涅槃，極淨修治增上意樂方乃出家，非為債主及諸怖畏之所逼迫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如是而出家者，名善出家、生於聖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根圓滿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舉種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根圓滿者，謂如有一，眼、耳無闕，非半擇迦，不缺支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釋堪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得如是根無缺故，於善說法毘奈耶中堪任出家，說正法時堪能聽受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智圓滿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舉種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智圓滿者，謂如有一，性不愚戇，無有下品愚癡障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亦不瘖啞，無有中品愚癡障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手代言，無有上品愚癡障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釋有能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離三種智愚癡障故，有力能解善說、惡說所有法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四值佛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於聖處有佛出世得值圓滿者，謂如今時，有薄伽梵釋迦牟尼出現於世，是為如來、應、正等覺，乃至廣說。若廣解釋，應知如前</w:t>
      </w:r>
      <w:r>
        <w:rPr>
          <w:rFonts w:ascii="新細明體;PMingLiU" w:hAnsi="新細明體;PMingLiU"/>
          <w:color w:val="993300"/>
          <w:sz w:val="28"/>
        </w:rPr>
        <w:t>《攝異門分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宣說正法，趣寂靜等，廣說如前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略攝二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名為善來善得出家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生聖處故，名為善來，善得出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名善獲得具足人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根無缺故，不愚戇故，不瘖啞故，亦不以手代其言故，名善獲得具足人身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觀察流轉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有疑惑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標列其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其於緣生諸行流轉，修觀行者，略有二種作猶豫法。云何為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承習說無因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承習說惡因論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別釋其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承習說無因論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此中承習無因論者，觀一切種皆無所因，便生疑惑，云何諸法無因而轉？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承習說惡因論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其有承習惡因論者，亦生疑惑，云何由彼不相似因、不稱理因有諸法轉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無疑惑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標能正觀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若有多聞諸聖弟子，遠離二種非真實論，正觀流轉，由是因緣得善決定，無有疑惑，內證真實。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料簡差異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若於是處說有多聞諸聖弟子，當知此中是諸異生；若於是處唯說有其諸聖弟子，當知此中說已見諦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有苦樂住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出苦住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標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復次，於正法中，略有三種補特伽羅，猶有苦惱不安隱住。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徵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云何為三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釋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第一補特伽羅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舉類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謂如有一，於善說法毘奈耶中，為求涅槃，趣向涅槃，棄捨家法，趣於非家。既出家已，唯能受持所有禁戒，便喜足住，不於時時轉進修習增上心學、增上慧學。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釋相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彼捨先時居家所有受用境界，未能隨得無上安隱、證涅槃道，處在中間，猶有苦惱不安隱住。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結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是名第一補特伽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第二補特伽羅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舉類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復如有一，雖不唯於所受禁戒喜足安住，然其未能超異生地。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釋相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由未能超異生地故，於一切法緣藉他故，常視他面，常觀他口，何當如實知於所知、見於所見！恆於他所求聞正法，教授、教誡，然其自心有疑、有惑，猶有苦惱不安隱住。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結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是名第二補特伽羅。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第三補特伽羅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復如有一，是學見跡，放逸而住，於現法中不堪證得究竟涅槃，有能攝受第二有體生起之因，有第二住，猶有苦惱不安隱住，是名第三補特伽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翻樂住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標三種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如是三種補特伽羅，復有三異補特伽羅，有諸快樂，善安隱住。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隨難釋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謂阿羅漢一向樂住。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4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復次，嗢柁南曰：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00FF"/>
          <w:sz w:val="28"/>
        </w:rPr>
      </w:pPr>
      <w:r>
        <w:rPr>
          <w:rFonts w:ascii="新細明體;PMingLiU" w:hAnsi="新細明體;PMingLiU"/>
          <w:b/>
          <w:bCs/>
          <w:color w:val="0000FF"/>
          <w:sz w:val="28"/>
        </w:rPr>
        <w:t>【</w:t>
      </w:r>
      <w:r>
        <w:rPr>
          <w:rFonts w:ascii="新細明體;PMingLiU" w:hAnsi="新細明體;PMingLiU"/>
          <w:b/>
          <w:bCs/>
          <w:color w:val="0000FF"/>
          <w:sz w:val="28"/>
        </w:rPr>
        <w:t>195</w:t>
      </w:r>
      <w:r>
        <w:rPr>
          <w:rFonts w:ascii="新細明體;PMingLiU" w:hAnsi="新細明體;PMingLiU"/>
          <w:b/>
          <w:bCs/>
          <w:color w:val="0000FF"/>
          <w:sz w:val="28"/>
        </w:rPr>
        <w:t>】有滅、【</w:t>
      </w:r>
      <w:r>
        <w:rPr>
          <w:rFonts w:ascii="新細明體;PMingLiU" w:hAnsi="新細明體;PMingLiU"/>
          <w:b/>
          <w:bCs/>
          <w:color w:val="0000FF"/>
          <w:sz w:val="28"/>
        </w:rPr>
        <w:t>196</w:t>
      </w:r>
      <w:r>
        <w:rPr>
          <w:rFonts w:ascii="新細明體;PMingLiU" w:hAnsi="新細明體;PMingLiU"/>
          <w:b/>
          <w:bCs/>
          <w:color w:val="0000FF"/>
          <w:sz w:val="28"/>
        </w:rPr>
        <w:t>】若沙門婆羅門、【</w:t>
      </w:r>
      <w:r>
        <w:rPr>
          <w:rFonts w:ascii="新細明體;PMingLiU" w:hAnsi="新細明體;PMingLiU"/>
          <w:b/>
          <w:bCs/>
          <w:color w:val="0000FF"/>
          <w:sz w:val="28"/>
        </w:rPr>
        <w:t>197</w:t>
      </w:r>
      <w:r>
        <w:rPr>
          <w:rFonts w:ascii="新細明體;PMingLiU" w:hAnsi="新細明體;PMingLiU"/>
          <w:b/>
          <w:bCs/>
          <w:color w:val="0000FF"/>
          <w:sz w:val="28"/>
        </w:rPr>
        <w:t>】受智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0000FF"/>
          <w:sz w:val="28"/>
        </w:rPr>
      </w:pPr>
      <w:r>
        <w:rPr>
          <w:rFonts w:ascii="新細明體;PMingLiU" w:hAnsi="新細明體;PMingLiU"/>
          <w:b/>
          <w:bCs/>
          <w:color w:val="0000FF"/>
          <w:sz w:val="28"/>
        </w:rPr>
        <w:t>【</w:t>
      </w:r>
      <w:r>
        <w:rPr>
          <w:rFonts w:ascii="新細明體;PMingLiU" w:hAnsi="新細明體;PMingLiU"/>
          <w:b/>
          <w:bCs/>
          <w:color w:val="0000FF"/>
          <w:sz w:val="28"/>
        </w:rPr>
        <w:t>198</w:t>
      </w:r>
      <w:r>
        <w:rPr>
          <w:rFonts w:ascii="新細明體;PMingLiU" w:hAnsi="新細明體;PMingLiU"/>
          <w:b/>
          <w:bCs/>
          <w:color w:val="0000FF"/>
          <w:sz w:val="28"/>
        </w:rPr>
        <w:t>】流轉與【</w:t>
      </w:r>
      <w:r>
        <w:rPr>
          <w:rFonts w:ascii="新細明體;PMingLiU" w:hAnsi="新細明體;PMingLiU"/>
          <w:b/>
          <w:bCs/>
          <w:color w:val="0000FF"/>
          <w:sz w:val="28"/>
        </w:rPr>
        <w:t>199</w:t>
      </w:r>
      <w:r>
        <w:rPr>
          <w:rFonts w:ascii="新細明體;PMingLiU" w:hAnsi="新細明體;PMingLiU"/>
          <w:b/>
          <w:bCs/>
          <w:color w:val="0000FF"/>
          <w:sz w:val="28"/>
        </w:rPr>
        <w:t>】來往，【</w:t>
      </w:r>
      <w:r>
        <w:rPr>
          <w:rFonts w:ascii="新細明體;PMingLiU" w:hAnsi="新細明體;PMingLiU"/>
          <w:b/>
          <w:bCs/>
          <w:color w:val="0000FF"/>
          <w:sz w:val="28"/>
        </w:rPr>
        <w:t>200</w:t>
      </w:r>
      <w:r>
        <w:rPr>
          <w:rFonts w:ascii="新細明體;PMingLiU" w:hAnsi="新細明體;PMingLiU"/>
          <w:b/>
          <w:bCs/>
          <w:color w:val="0000FF"/>
          <w:sz w:val="28"/>
        </w:rPr>
        <w:t>】佛順逆為後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95</w:t>
      </w:r>
      <w:r>
        <w:rPr>
          <w:rFonts w:ascii="新細明體;PMingLiU" w:hAnsi="新細明體;PMingLiU"/>
          <w:color w:val="800000"/>
          <w:sz w:val="28"/>
        </w:rPr>
        <w:t>】寅一</w:t>
      </w:r>
      <w:r>
        <w:rPr>
          <w:rFonts w:ascii="新細明體;PMingLiU" w:hAnsi="新細明體;PMingLiU"/>
          <w:color w:val="0000FF"/>
          <w:sz w:val="28"/>
        </w:rPr>
        <w:t>「有滅門」（分三）【內</w:t>
      </w:r>
      <w:r>
        <w:rPr>
          <w:rFonts w:ascii="新細明體;PMingLiU" w:hAnsi="新細明體;PMingLiU"/>
          <w:color w:val="0000FF"/>
          <w:sz w:val="28"/>
        </w:rPr>
        <w:t>271</w:t>
      </w:r>
      <w:r>
        <w:rPr>
          <w:rFonts w:ascii="新細明體;PMingLiU" w:hAnsi="新細明體;PMingLiU"/>
          <w:color w:val="0000FF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相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諸學見跡，雖於有滅、寂靜、涅槃，不隨他信，內聖慧眼自能觀見，然猶未能於身觸證。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舉喻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譬如有人熱渴所逼，馳詣深井，雖以肉眼，現見井中離諸塵穢清冷美水，并給水器，而於此水身未觸證。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合法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如是有學，雖聖慧眼現見所求，後煩惱斷，最極寂靜，而於此斷身未觸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96</w:t>
      </w:r>
      <w:r>
        <w:rPr>
          <w:rFonts w:ascii="新細明體;PMingLiU" w:hAnsi="新細明體;PMingLiU"/>
          <w:color w:val="800000"/>
          <w:sz w:val="28"/>
        </w:rPr>
        <w:t>】寅二「若沙門婆羅門門」（分二）【內</w:t>
      </w:r>
      <w:r>
        <w:rPr>
          <w:rFonts w:ascii="新細明體;PMingLiU" w:hAnsi="新細明體;PMingLiU"/>
          <w:color w:val="800000"/>
          <w:sz w:val="28"/>
        </w:rPr>
        <w:t>272-274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出唯世俗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復次，有諸沙門，若婆羅門，於貪、瞋、癡無餘斷滅，真沙門義、婆羅門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義全未證得，而諸世間起沙門想、婆羅門想，彼亦自稱是真沙門、真婆羅門。世間於彼雖起是想，然彼但是世俗沙門及婆羅門，非第一義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顯非勝義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不忍許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若第一義諸有沙門及婆羅門，皆不忍許彼為沙門及婆羅門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其所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由不實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標列依處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所以者何？由彼不能如實了知諸雜染法，雜染法因，亦不如實了知彼滅，趣彼滅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隨釋雜染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雜染法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雜染法者，謂老死支所攝眾苦！及以生支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雜染因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雜染法因，復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愛所作；</w: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業所作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隨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愛所作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愛所作者，謂由緣起逆次道理，有、取、愛支，若無明觸所生諸受，若無明觸及無明界所隨六處。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業所作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業所作者，謂由緣起逆次道理，名色、識、行，及即於彼不如實知。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由無實習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如法住智尚未能了，況當如彼諦現觀時能遍了知！或如修道未遍了知，如無學地未能超越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97</w:t>
      </w:r>
      <w:r>
        <w:rPr>
          <w:rFonts w:ascii="新細明體;PMingLiU" w:hAnsi="新細明體;PMingLiU"/>
          <w:color w:val="800000"/>
          <w:sz w:val="28"/>
        </w:rPr>
        <w:t>】寅三</w:t>
      </w:r>
      <w:r>
        <w:rPr>
          <w:rFonts w:ascii="新細明體;PMingLiU" w:hAnsi="新細明體;PMingLiU"/>
          <w:color w:val="0000FF"/>
          <w:sz w:val="28"/>
        </w:rPr>
        <w:t>「受智門」（分二）【內</w:t>
      </w:r>
      <w:r>
        <w:rPr>
          <w:rFonts w:ascii="新細明體;PMingLiU" w:hAnsi="新細明體;PMingLiU"/>
          <w:color w:val="0000FF"/>
          <w:sz w:val="28"/>
        </w:rPr>
        <w:t>275-277</w:t>
      </w:r>
      <w:r>
        <w:rPr>
          <w:rFonts w:ascii="新細明體;PMingLiU" w:hAnsi="新細明體;PMingLiU"/>
          <w:color w:val="0000FF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略標列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復次，略由二種明觸生法，於其緣生一切行中，依四諦理趣入現觀。云何為二？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sz w:val="28"/>
        </w:rPr>
        <w:t>一、</w:t>
      </w:r>
      <w:r>
        <w:rPr>
          <w:rFonts w:ascii="新細明體;PMingLiU" w:hAnsi="新細明體;PMingLiU"/>
          <w:color w:val="0000FF"/>
          <w:sz w:val="28"/>
        </w:rPr>
        <w:t>由領納所緣為性明觸生受；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sz w:val="28"/>
        </w:rPr>
        <w:t>二、</w:t>
      </w:r>
      <w:r>
        <w:rPr>
          <w:rFonts w:ascii="新細明體;PMingLiU" w:hAnsi="新細明體;PMingLiU"/>
          <w:color w:val="0000FF"/>
          <w:sz w:val="28"/>
        </w:rPr>
        <w:t>由簡擇所緣為性明觸生慧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釋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明建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出依諦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當知此中，於十一支安立四諦，依此一一支諦，建立四十四事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辨二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受事差別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即依明觸所生諸受，宣說如是四十四種受事差別；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智事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四十四智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即依明觸所生諸慧，宣說如是四十四種智事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七十七智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辨因果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此中後際所作老死，唯果非因；於其前際所發無明，唯因非果；其餘有支，亦因亦果。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出差別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三時遍智有差別故，如前所說決定遍智有差別故，由法住智所攝能取智無常性有差別故，當知建立七十七種智事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結舉果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如是顯示歷觀諸諦－切行相，從此無間入諦現觀，漸次修習，乃至獲得阿羅漢果。</w:t>
      </w:r>
      <w:r>
        <w:rPr>
          <w:rFonts w:ascii="新細明體;PMingLiU" w:hAnsi="新細明體;PMingLiU"/>
          <w:color w:val="0000FF"/>
          <w:sz w:val="28"/>
        </w:rPr>
        <w:t xml:space="preserve">          </w:t>
      </w:r>
      <w:r>
        <w:rPr>
          <w:rFonts w:ascii="新細明體;PMingLiU" w:hAnsi="新細明體;PMingLiU"/>
          <w:color w:val="0000FF"/>
          <w:sz w:val="28"/>
        </w:rPr>
        <w:t>、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98</w:t>
      </w:r>
      <w:r>
        <w:rPr>
          <w:rFonts w:ascii="新細明體;PMingLiU" w:hAnsi="新細明體;PMingLiU"/>
          <w:color w:val="800000"/>
          <w:sz w:val="28"/>
        </w:rPr>
        <w:t>】寅四</w:t>
      </w:r>
      <w:r>
        <w:rPr>
          <w:rFonts w:ascii="新細明體;PMingLiU" w:hAnsi="新細明體;PMingLiU"/>
          <w:color w:val="0000FF"/>
          <w:sz w:val="28"/>
        </w:rPr>
        <w:t>「</w:t>
      </w:r>
      <w:r>
        <w:rPr>
          <w:rFonts w:ascii="新細明體;PMingLiU" w:hAnsi="新細明體;PMingLiU"/>
          <w:color w:val="800000"/>
          <w:sz w:val="28"/>
        </w:rPr>
        <w:t>流轉</w:t>
      </w:r>
      <w:r>
        <w:rPr>
          <w:rFonts w:ascii="新細明體;PMingLiU" w:hAnsi="新細明體;PMingLiU"/>
          <w:color w:val="0000FF"/>
          <w:sz w:val="28"/>
        </w:rPr>
        <w:t>門」（分二）【內</w:t>
      </w:r>
      <w:r>
        <w:rPr>
          <w:rFonts w:ascii="新細明體;PMingLiU" w:hAnsi="新細明體;PMingLiU"/>
          <w:color w:val="0000FF"/>
          <w:sz w:val="28"/>
        </w:rPr>
        <w:t>278</w:t>
      </w:r>
      <w:r>
        <w:rPr>
          <w:rFonts w:ascii="新細明體;PMingLiU" w:hAnsi="新細明體;PMingLiU"/>
          <w:color w:val="0000FF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第一義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出三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舉流轉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標列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復次，由三種相，於緣生行，應正了知流轉漸次。何等為三？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一、因增益故；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二、果生起故；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三、果增集故。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略攝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如是一切，略攝為一，總名諸法若增、若生、若集。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顯還滅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依因果滅，如其所應，當知說名若減、若滅、若沒。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結意趣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如是意趣差別道理，不違法性。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第二義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復有別義，初、中、後際時差別故，欲，色，無色界差別故，如其次第，若增、若減，若生、若滅，若集，若沒，應正了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199</w:t>
      </w:r>
      <w:r>
        <w:rPr>
          <w:rFonts w:ascii="新細明體;PMingLiU" w:hAnsi="新細明體;PMingLiU"/>
          <w:color w:val="800000"/>
          <w:sz w:val="28"/>
        </w:rPr>
        <w:t>】寅五</w:t>
      </w:r>
      <w:r>
        <w:rPr>
          <w:rFonts w:ascii="新細明體;PMingLiU" w:hAnsi="新細明體;PMingLiU"/>
          <w:color w:val="0000FF"/>
          <w:sz w:val="28"/>
        </w:rPr>
        <w:t>「</w:t>
      </w:r>
      <w:r>
        <w:rPr>
          <w:rFonts w:ascii="新細明體;PMingLiU" w:hAnsi="新細明體;PMingLiU"/>
          <w:color w:val="800000"/>
          <w:sz w:val="28"/>
        </w:rPr>
        <w:t>來往</w:t>
      </w:r>
      <w:r>
        <w:rPr>
          <w:rFonts w:ascii="新細明體;PMingLiU" w:hAnsi="新細明體;PMingLiU"/>
          <w:color w:val="0000FF"/>
          <w:sz w:val="28"/>
        </w:rPr>
        <w:t>門」（分二）【內</w:t>
      </w:r>
      <w:r>
        <w:rPr>
          <w:rFonts w:ascii="新細明體;PMingLiU" w:hAnsi="新細明體;PMingLiU"/>
          <w:color w:val="0000FF"/>
          <w:sz w:val="28"/>
        </w:rPr>
        <w:t>279-281</w:t>
      </w:r>
      <w:r>
        <w:rPr>
          <w:rFonts w:ascii="新細明體;PMingLiU" w:hAnsi="新細明體;PMingLiU"/>
          <w:color w:val="0000FF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出雜染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略標列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復次，當知略有二種雜染：一、業愛雜染，二、妄見雜染。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明所依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此二雜染，依於二品：一、在家品，二、出家品。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釋二因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應知此中，業愛雜染所造作故，名思所作；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妄見雜染邪計起故，名計所執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辨來往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舉二類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異生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由具雜染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此中異生，若在家品，若出家品，具二雜染。由諸纏故及隨眠故。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能招後有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因彼所緣，於四識住令心生起諸雜染已，招集後有，循環往來，不得解脫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有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斷見雜染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有學見跡，妄見雜染已永斷故，唯有我慢依處習氣尚有餘故，不造新業，不欣後有。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有業愛染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業愛雜染，無有諸纏能為雜染，唯有隨眠依附相續能為雜染。因彼所緣，於諸識住雜染其心，招集後有。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簡無學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sz w:val="28"/>
        </w:rPr>
      </w:pPr>
      <w:r>
        <w:rPr>
          <w:rFonts w:ascii="新細明體;PMingLiU" w:hAnsi="新細明體;PMingLiU"/>
          <w:color w:val="0000FF"/>
          <w:sz w:val="28"/>
        </w:rPr>
        <w:t>若諸無學，二種雜染，纏及隨眠皆永斷故，即現法中，於諸識住其心雜染，及與當來所招後有，一切皆無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00</w:t>
      </w:r>
      <w:r>
        <w:rPr>
          <w:rFonts w:ascii="新細明體;PMingLiU" w:hAnsi="新細明體;PMingLiU"/>
          <w:color w:val="800000"/>
          <w:sz w:val="28"/>
        </w:rPr>
        <w:t>】寅六「佛順逆門」（分二）【內</w:t>
      </w:r>
      <w:r>
        <w:rPr>
          <w:rFonts w:ascii="新細明體;PMingLiU" w:hAnsi="新細明體;PMingLiU"/>
          <w:color w:val="800000"/>
          <w:sz w:val="28"/>
        </w:rPr>
        <w:t>286-29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出順逆觀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舉諸如來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意顯無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思惟緣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過去諸佛為菩薩時，如理思惟緣起法已，證覺無上正等菩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今薄伽梵，亦於緣起正思惟已，證覺無上正等菩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現住安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過去佛得菩提已，即於緣起作意攀緣順逆道理，方便隨修，現法樂住，已住安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今薄伽梵亦復如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結唯說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雖無量，如說世間七劫相似，故唯說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明證菩提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sz w:val="28"/>
        </w:rPr>
        <w:t>如是無上正等菩提，尚猶如實知緣起故，未證能證，證已獲得現法樂住，況餘下劣所有菩提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指斷方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為如實等覺緣起，攝受五支為斷方便，如前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緣起總略義者，謂依轉品，有因諸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依還品，有因無漏所有諸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因苦因緣諸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諸漏所依止性，從無明觸所生諸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因法住立因緣，則現法中煩惱斷者，唯有依緣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FF0000"/>
          <w:sz w:val="28"/>
        </w:rPr>
        <w:t>緣性、緣起甚深</w:t>
      </w:r>
      <w:r>
        <w:rPr>
          <w:rFonts w:ascii="新細明體;PMingLiU" w:hAnsi="新細明體;PMingLiU"/>
          <w:sz w:val="28"/>
        </w:rPr>
        <w:t>：七種</w:t>
      </w:r>
      <w:r>
        <w:rPr>
          <w:rFonts w:ascii="新細明體;PMingLiU" w:hAnsi="新細明體;PMingLiU"/>
          <w:color w:val="800000"/>
          <w:sz w:val="28"/>
        </w:rPr>
        <w:t>清淨】（分三）</w:t>
      </w:r>
      <w:r>
        <w:rPr>
          <w:rFonts w:ascii="新細明體;PMingLiU" w:hAnsi="新細明體;PMingLiU"/>
          <w:sz w:val="28"/>
        </w:rPr>
        <w:t>《中阿含˙七車經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總標甚深</w:t>
      </w:r>
      <w:r>
        <w:rPr>
          <w:rFonts w:ascii="新細明體;PMingLiU" w:hAnsi="新細明體;PMingLiU"/>
          <w:sz w:val="28"/>
        </w:rPr>
        <w:br/>
      </w:r>
      <w:r>
        <w:rPr>
          <w:rFonts w:ascii="新細明體;PMingLiU" w:hAnsi="新細明體;PMingLiU"/>
          <w:sz w:val="28"/>
        </w:rPr>
        <w:t>又復依於七種清淨，漸次修集，為得無造究竟涅槃，應知宣說隨順如是緣性、緣起甚深言教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釋漸清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徵列七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：七種清淨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戒清淨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心清淨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見清淨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度疑清淨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道非道智見清淨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、行智見清淨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、行斷智見清淨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明漸修集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：如是清淨漸次修集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明漸次（分七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戒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苾芻，安住具足尸羅，守護別解脫律儀，廣說應知如</w:t>
      </w:r>
      <w:r>
        <w:rPr>
          <w:rFonts w:ascii="新細明體;PMingLiU" w:hAnsi="新細明體;PMingLiU"/>
          <w:color w:val="993300"/>
          <w:sz w:val="28"/>
        </w:rPr>
        <w:t>《聲聞地》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心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如是具尸羅故，便能無悔，廣說乃至心得正定，漸次乃至具足安住第四靜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見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既獲得如是定心，漸次乃至質直調柔，安住不動，於為證得漏盡智通，心定趣向，於四聖諦證入現觀，斷見所斷一切煩惱，獲得無漏有學正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四度疑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得正見故，能於一切苦、集、滅、道，及佛、法、僧永斷疑惑，由畢竟斷，超度猶豫，故名度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五道非道智見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正見前行之道，如實了知是為正道，由此能斷見所斷後修所斷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邪見前行非道，如實了知是為邪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道、非道得善巧已，遠離非道，遊於正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六行智見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隨道四種行跡，如實了知。何等為四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苦遲通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苦速通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、樂遲通；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樂速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行跡，廣辯應知如《</w:t>
      </w:r>
      <w:r>
        <w:rPr>
          <w:rFonts w:ascii="新細明體;PMingLiU" w:hAnsi="新細明體;PMingLiU"/>
          <w:color w:val="993300"/>
          <w:sz w:val="28"/>
        </w:rPr>
        <w:t>聲聞地</w:t>
      </w:r>
      <w:r>
        <w:rPr>
          <w:rFonts w:ascii="新細明體;PMingLiU" w:hAnsi="新細明體;PMingLiU"/>
          <w:sz w:val="28"/>
        </w:rPr>
        <w:t>》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七行斷智見清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於初行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行跡，如實了知：最初行跡，一切應斷，超越義故，非由煩惱離繫義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於第二第三行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實了知：第二、第三苦速、樂遲二種行跡，一分應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於第四行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如實了知：初全及二，一分應當斷已，依樂速通，正勤修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明究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無間，永盡諸漏，於現法中獲得無造究竟涅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身壞已後，證無餘依般涅槃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七種清淨，為依漸次修集，乃至獲得諸漏永盡，無造涅槃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三釋具足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應求一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由於如是七種清淨，一切具足，漸次修集，方乃證得無造涅槃，非隨闕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應求如是一切，於世尊所熟修梵行，非求隨一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具說一切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明施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佛世尊由此因緣，亦具施設如是一切，為令證得無造涅槃，非隨捨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明甚深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於此中，依一一說，非唯由此，亦非離此，能獲無造究竟涅槃，如是應知此中緣性、緣起甚深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800000"/>
          <w:sz w:val="40"/>
        </w:rPr>
      </w:pPr>
      <w:r>
        <w:rPr>
          <w:rFonts w:ascii="新細明體;PMingLiU" w:hAnsi="新細明體;PMingLiU"/>
          <w:color w:val="800000"/>
          <w:sz w:val="40"/>
        </w:rPr>
        <w:t>食</w:t>
      </w:r>
      <w:r>
        <w:rPr>
          <w:rFonts w:ascii="新細明體;PMingLiU" w:hAnsi="新細明體;PMingLiU"/>
          <w:sz w:val="40"/>
          <w:szCs w:val="27"/>
        </w:rPr>
        <w:t>相應</w:t>
      </w:r>
      <w:r>
        <w:rPr>
          <w:rFonts w:ascii="新細明體;PMingLiU" w:hAnsi="新細明體;PMingLiU"/>
          <w:sz w:val="40"/>
          <w:szCs w:val="27"/>
        </w:rPr>
        <w:t>/</w:t>
      </w:r>
      <w:r>
        <w:rPr>
          <w:rFonts w:ascii="新細明體;PMingLiU" w:hAnsi="新細明體;PMingLiU"/>
          <w:color w:val="800000"/>
          <w:sz w:val="40"/>
        </w:rPr>
        <w:t>食攝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sz w:val="28"/>
        </w:rPr>
        <w:t>A5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嗢</w:t>
      </w:r>
      <w:r>
        <w:rPr>
          <w:rFonts w:ascii="新細明體;PMingLiU" w:hAnsi="新細明體;PMingLiU"/>
          <w:color w:val="800000"/>
          <w:sz w:val="28"/>
        </w:rPr>
        <w:t>柁南</w:t>
      </w:r>
      <w:r>
        <w:rPr>
          <w:rFonts w:ascii="新細明體;PMingLiU" w:hAnsi="新細明體;PMingLiU"/>
          <w:sz w:val="28"/>
        </w:rPr>
        <w:t>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01</w:t>
      </w:r>
      <w:r>
        <w:rPr>
          <w:rFonts w:ascii="新細明體;PMingLiU" w:hAnsi="新細明體;PMingLiU"/>
          <w:b/>
          <w:bCs/>
          <w:sz w:val="28"/>
        </w:rPr>
        <w:t>】安立與【</w:t>
      </w:r>
      <w:r>
        <w:rPr>
          <w:rFonts w:ascii="新細明體;PMingLiU" w:hAnsi="新細明體;PMingLiU"/>
          <w:b/>
          <w:bCs/>
          <w:sz w:val="28"/>
        </w:rPr>
        <w:t>202</w:t>
      </w:r>
      <w:r>
        <w:rPr>
          <w:rFonts w:ascii="新細明體;PMingLiU" w:hAnsi="新細明體;PMingLiU"/>
          <w:b/>
          <w:bCs/>
          <w:sz w:val="28"/>
        </w:rPr>
        <w:t>】因緣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03</w:t>
      </w:r>
      <w:r>
        <w:rPr>
          <w:rFonts w:ascii="新細明體;PMingLiU" w:hAnsi="新細明體;PMingLiU"/>
          <w:b/>
          <w:bCs/>
          <w:sz w:val="28"/>
        </w:rPr>
        <w:t>】觀察於食義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04</w:t>
      </w:r>
      <w:r>
        <w:rPr>
          <w:rFonts w:ascii="新細明體;PMingLiU" w:hAnsi="新細明體;PMingLiU"/>
          <w:b/>
          <w:bCs/>
          <w:sz w:val="28"/>
        </w:rPr>
        <w:t>】極多諸過患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05</w:t>
      </w:r>
      <w:r>
        <w:rPr>
          <w:rFonts w:ascii="新細明體;PMingLiU" w:hAnsi="新細明體;PMingLiU"/>
          <w:b/>
          <w:bCs/>
          <w:sz w:val="28"/>
        </w:rPr>
        <w:t>】雜染等為後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01</w:t>
      </w:r>
      <w:r>
        <w:rPr>
          <w:rFonts w:ascii="新細明體;PMingLiU" w:hAnsi="新細明體;PMingLiU"/>
          <w:color w:val="800000"/>
          <w:sz w:val="28"/>
        </w:rPr>
        <w:t>】子一「安立門」（分四）【內</w:t>
      </w:r>
      <w:r>
        <w:rPr>
          <w:rFonts w:ascii="新細明體;PMingLiU" w:hAnsi="新細明體;PMingLiU"/>
          <w:color w:val="800000"/>
          <w:sz w:val="28"/>
        </w:rPr>
        <w:t>291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略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能長養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四種法，於現法中最能長養諸根大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為四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氣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喜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於可愛事專注希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氣力、喜樂、專注希望之所依止，諸根大種并壽并煖安住不壞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能為食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四法，隨其次第，當知別用四法為食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段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順樂受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有漏意會思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能執諸根大種識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廣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能令安住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辨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段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段於現法氣力為食，由氣力故，便能長養諸根大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觸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順樂受諸有漏觸，能與喜樂為食，由喜樂故，便能長養諸根大種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意思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出意思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在意地能會境思，名意會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為食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與一切，於可愛境專注希望為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專注希望故，便能長養諸根大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四識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能執受諸根大種識故，令彼諸根大種并壽并煖，與識不離身為因而住，是故說識名彼住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住故，氣力、喜樂、專注希望依彼而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四食，能令已生有情安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能令攝益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初三食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舉由段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作增長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段故而有氣力，有氣力故諸根大種皆得增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是因緣，諸有顧戀身命愚夫，為此義故有所追求，於追求時，造作種種新善、惡業亦令增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增長煩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增長種種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例由餘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說於段，觸、意會思，隨其所應，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後識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能集後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三門，能集後有業煩惱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攝受後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於現法，由業煩惱所隨逐故，成其有取，便能攝受當來後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四食，令求後有、愛樂後有，於其後有未能斷者，能攝後有，遍攝後有，隨攝後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三料簡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第一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初段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段食，在欲界天名之為細，或處中有、母腹、卵〔殼〕，當知亦爾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界餘位，段食名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後三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觸、意會思及以識食，在無色界，當知名細，餘處名粗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色為依易分別故，無色為依難分別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第二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諸食，當知有異粗細義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若能使已生有情得安住者，說名為粗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攝益求有諸有情者，當知是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四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應知安立四食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02</w:t>
      </w:r>
      <w:r>
        <w:rPr>
          <w:rFonts w:ascii="新細明體;PMingLiU" w:hAnsi="新細明體;PMingLiU"/>
          <w:color w:val="800000"/>
          <w:sz w:val="28"/>
        </w:rPr>
        <w:t>】子二「因緣門」（分二）【內</w:t>
      </w:r>
      <w:r>
        <w:rPr>
          <w:rFonts w:ascii="新細明體;PMingLiU" w:hAnsi="新細明體;PMingLiU"/>
          <w:color w:val="800000"/>
          <w:sz w:val="28"/>
        </w:rPr>
        <w:t>291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流轉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舉愛為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於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sz w:val="28"/>
        </w:rPr>
        <w:t>已</w:t>
      </w:r>
      <w:r>
        <w:rPr>
          <w:rFonts w:ascii="新細明體;PMingLiU" w:hAnsi="新細明體;PMingLiU"/>
          <w:color w:val="800000"/>
          <w:sz w:val="28"/>
        </w:rPr>
        <w:t>生有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如上所說諸根大種，由集諦攝先愛而生，為欲令彼得增長故，追求四食。由此道理，已生有情雖由四食而得安住，然本藉愛為緣故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於求有有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愛故，於現法中依諸食身，由三種門滋長業惑，能辦業惑，常所隨逐有取之識，於現法中攝受後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一切求有有情，雖由四食之所攝益，然復藉愛為緣故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廣餘為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舉受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此愛，於現法中，由無明觸所生諸受為緣故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無明觸所生諸受，由無明觸為緣故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無明觸，由先串習諸無明界所隨六處為緣故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釋邊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六處後更無餘因，於現法中唯此六處展轉相依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色諸根依止於識，識亦依止識所執受有色諸根，由此因緣，六處已後更無所說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還滅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舉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復有時，聽聞正法為外支力，如理作意正勤修習為內支力，由是因緣正見生起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釋滅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轉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正見生故，能斷無明，能生於明，彼現法中「諸無明界所隨六處」，皆得除滅，「明界所隨六處」得生，名為「轉依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永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品粗重皆止息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處既滅，漸次乃至愛亦隨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愛滅故，諸食亦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取後有諸法滅故，當知後有亦復隨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故應知，處於明者，不求後有。</w:t>
      </w:r>
      <w:r>
        <w:rPr>
          <w:rFonts w:ascii="新細明體;PMingLiU" w:hAnsi="新細明體;PMingLiU"/>
          <w:sz w:val="28"/>
        </w:rPr>
        <w:br/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03</w:t>
      </w:r>
      <w:r>
        <w:rPr>
          <w:rFonts w:ascii="新細明體;PMingLiU" w:hAnsi="新細明體;PMingLiU"/>
          <w:color w:val="800000"/>
          <w:sz w:val="28"/>
        </w:rPr>
        <w:t>】子三「觀察食義門」（分二）【內</w:t>
      </w:r>
      <w:r>
        <w:rPr>
          <w:rFonts w:ascii="新細明體;PMingLiU" w:hAnsi="新細明體;PMingLiU"/>
          <w:color w:val="800000"/>
          <w:sz w:val="28"/>
        </w:rPr>
        <w:t>292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初食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無有少法生已安住，亦無有我能食所食，由此因緣，彼何名食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然唯約與未生諸法作生緣理，唯法引法，說為食義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名食者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唯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但由法假，於其識上，假想施設補特伽羅，望此四食，說為食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欲隨順世間言說，約世俗諦，說有如是補特伽羅能食四食，非約勝義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釋所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明非</w:t>
      </w:r>
      <w:r>
        <w:rPr>
          <w:rFonts w:ascii="新細明體;PMingLiU" w:hAnsi="新細明體;PMingLiU"/>
          <w:sz w:val="28"/>
        </w:rPr>
        <w:t>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說：有識，生已安住，體是真實補特伽羅名能食者，不應立識為其食性，未曾見有補特伽羅，還自能食補特伽羅，一相續中定無二識同時安住，是故立識體是真實補特伽羅為能食者，不應道理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記二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斥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有如是不應理故，若作是問：「誰食識食？」當知此問為非理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顯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作是問：「誰是能食識食因緣？」當知此問為如理問，能令悟入緣起理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明緣起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辨流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列二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二有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生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業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其相續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由業有趣生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業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為當來後有生起，今現法中諸業、煩惱所隨逐識為因，能引當來生有，即彼曾有前行業性，說名業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生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現法中有此有故，能令當來生有所攝後有生起，於命終時，前際六處纔無常滅，後際六處尋復續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由生有處業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六處，識於先時為能引緣，復於今時為結生緣。如是由識入母胎故，得有名色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名色為緣，便有六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無明界所隨六處以為緣故，有相似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漸次乃至取為緣故，令後際業轉成其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諸法，先未曾有，一切新從別別緣起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結略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簡無補特伽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都無觸者乃至有者，能有所觸，乃至有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顯唯諸法假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標因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唯有諸法別名所食，別名能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因果墮在諸行，相續流轉，無有斷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相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其先際業有，往趣後際生有；復由後際業有，還趣先際生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緣起，輪迴不絕，從此世間往彼世間，自彼世間還此世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結食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故唯法能引法義，當知此中說為食義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04</w:t>
      </w:r>
      <w:r>
        <w:rPr>
          <w:rFonts w:ascii="新細明體;PMingLiU" w:hAnsi="新細明體;PMingLiU"/>
          <w:color w:val="800000"/>
          <w:sz w:val="28"/>
        </w:rPr>
        <w:t>】子四「極多諸過患門」（分三）【內</w:t>
      </w:r>
      <w:r>
        <w:rPr>
          <w:rFonts w:ascii="新細明體;PMingLiU" w:hAnsi="新細明體;PMingLiU"/>
          <w:color w:val="800000"/>
          <w:sz w:val="28"/>
        </w:rPr>
        <w:t>293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標列苦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三食為因，能令三種內苦生起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界不平等所生病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欲希求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求不允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苦，段食為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二苦，觸食為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三苦，意會思食為因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正觀過患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於前三食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於段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段食因緣，生內病苦，是故苾芻當觀段食，如子肉想，不應貪著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於觸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標當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順樂受觸食因緣，能生於內欲希求苦，是故苾芻當觀順彼六種觸處，如無皮牛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觀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舉出觸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觀生眾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作是觀：若我依於六種觸處，發起種種欲希求貪，便為依止諸色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止色故，令我發起種種諸惡不善尋思，如無皮牛，觸處諸蟲之所唼食，多生眾苦，不安隱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結無雜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觀已，於初觸處深見過患，無染而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例餘觸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例生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依於色，如是依聲、香、味、觸、法，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例無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於初觸處深見過患無染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乃至於第六觸處，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於意思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出觀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漏意會思食因緣，能生於內求不允苦，是故苾芻當觀有漏意會思食，如一分火，觀察如是所求不允，能引身心大熱惱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結住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作如是正觀察已，終不希望衣食等事往詣他家，是故不為所求不允所生苦觸，其心坦然安樂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是因緣，應正觀察如是三食，所謂段、觸、意會思食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於後識食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出觀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由如是三食因緣，生如所說依識內苦，是故苾芻當觀識食，如三百鉾之所鑽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釋所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段食因緣，能令非一種種眾多品類病苦依識而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順樂受觸食因緣，能令倍增欲希求苦依識而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漏意會思食因緣，能令種種求不允苦依識而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結勝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行者，於識食中，正觀諸食以識為依，多生過患，由是因緣，不顧身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三結能永斷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如理，於四種食審正觀察，審觀為依，能於現法永斷諸食；食永斷故，得至當來後有苦際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05</w:t>
      </w:r>
      <w:r>
        <w:rPr>
          <w:rFonts w:ascii="新細明體;PMingLiU" w:hAnsi="新細明體;PMingLiU"/>
          <w:color w:val="800000"/>
          <w:sz w:val="28"/>
        </w:rPr>
        <w:t>】子五「雜染等門」（分二）【內</w:t>
      </w:r>
      <w:r>
        <w:rPr>
          <w:rFonts w:ascii="新細明體;PMingLiU" w:hAnsi="新細明體;PMingLiU"/>
          <w:color w:val="800000"/>
          <w:sz w:val="28"/>
        </w:rPr>
        <w:t>294-298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喜貪過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不如實觀此四食，便為</w:t>
      </w:r>
      <w:r>
        <w:rPr>
          <w:rFonts w:ascii="新細明體;PMingLiU" w:hAnsi="新細明體;PMingLiU"/>
          <w:color w:val="800000"/>
          <w:sz w:val="28"/>
        </w:rPr>
        <w:t>喜</w:t>
      </w:r>
      <w:r>
        <w:rPr>
          <w:rFonts w:ascii="新細明體;PMingLiU" w:hAnsi="新細明體;PMingLiU"/>
          <w:sz w:val="28"/>
        </w:rPr>
        <w:t>、貪之所染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為是二所染污者，當知希求二種過患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當來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現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隨別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釋名喜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四食中，有漏意會思食因緣，專注希望俱行喜染，名喜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順樂受觸食因緣，於能隨順喜樂諸食，多生染著，名貪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釋二過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當來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二煩惱，於現法中能染於識，令其安止四種識住，增長當來後有種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既增長已，生起後有生等眾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</w:t>
      </w:r>
      <w:r>
        <w:rPr>
          <w:rFonts w:ascii="新細明體;PMingLiU" w:hAnsi="新細明體;PMingLiU"/>
          <w:color w:val="800000"/>
          <w:sz w:val="28"/>
        </w:rPr>
        <w:t>喜</w:t>
      </w:r>
      <w:r>
        <w:rPr>
          <w:rFonts w:ascii="新細明體;PMingLiU" w:hAnsi="新細明體;PMingLiU"/>
          <w:sz w:val="28"/>
        </w:rPr>
        <w:t>、貪二種煩惱所作當來過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現法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如是，於四食中安住</w:t>
      </w:r>
      <w:r>
        <w:rPr>
          <w:rFonts w:ascii="新細明體;PMingLiU" w:hAnsi="新細明體;PMingLiU"/>
          <w:color w:val="800000"/>
          <w:sz w:val="28"/>
        </w:rPr>
        <w:t>喜</w:t>
      </w:r>
      <w:r>
        <w:rPr>
          <w:rFonts w:ascii="新細明體;PMingLiU" w:hAnsi="新細明體;PMingLiU"/>
          <w:sz w:val="28"/>
        </w:rPr>
        <w:t>、貪二種煩惱，便於現法有諸塵染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塵染故，食若變壞，於現法中便生悲歎、愁憂、萎頓、懷慼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</w:t>
      </w:r>
      <w:r>
        <w:rPr>
          <w:rFonts w:ascii="新細明體;PMingLiU" w:hAnsi="新細明體;PMingLiU"/>
          <w:color w:val="800000"/>
          <w:sz w:val="28"/>
        </w:rPr>
        <w:t>喜</w:t>
      </w:r>
      <w:r>
        <w:rPr>
          <w:rFonts w:ascii="新細明體;PMingLiU" w:hAnsi="新細明體;PMingLiU"/>
          <w:sz w:val="28"/>
        </w:rPr>
        <w:t>、貪二種煩惱所作現法過患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喜貪依處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緣境煩惱依處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舉未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〔</w:t>
      </w:r>
      <w:r>
        <w:rPr>
          <w:rFonts w:ascii="新細明體;PMingLiU" w:hAnsi="新細明體;PMingLiU"/>
          <w:sz w:val="28"/>
        </w:rPr>
        <w:t>譬</w:t>
      </w:r>
      <w:r>
        <w:rPr>
          <w:rFonts w:ascii="新細明體;PMingLiU" w:hAnsi="新細明體;PMingLiU"/>
          <w:color w:val="800000"/>
          <w:sz w:val="28"/>
        </w:rPr>
        <w:t>喻〕入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諸有於此四種〔食〕中，</w:t>
      </w:r>
      <w:r>
        <w:rPr>
          <w:rFonts w:ascii="新細明體;PMingLiU" w:hAnsi="新細明體;PMingLiU"/>
          <w:color w:val="800000"/>
          <w:sz w:val="28"/>
        </w:rPr>
        <w:t>喜</w:t>
      </w:r>
      <w:r>
        <w:rPr>
          <w:rFonts w:ascii="新細明體;PMingLiU" w:hAnsi="新細明體;PMingLiU"/>
          <w:sz w:val="28"/>
        </w:rPr>
        <w:t>、貪未斷，彼六處攝有識之身，猶如臺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度窗牖，能與緣境煩惱日光作入依處，是光於此，或住上地，或住下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顯生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既得住已，如前所說，於四識住能染於識，生起當來後有眾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翻能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能斷如是</w:t>
      </w:r>
      <w:r>
        <w:rPr>
          <w:rFonts w:ascii="新細明體;PMingLiU" w:hAnsi="新細明體;PMingLiU"/>
          <w:color w:val="800000"/>
          <w:sz w:val="28"/>
        </w:rPr>
        <w:t>喜</w:t>
      </w:r>
      <w:r>
        <w:rPr>
          <w:rFonts w:ascii="新細明體;PMingLiU" w:hAnsi="新細明體;PMingLiU"/>
          <w:sz w:val="28"/>
        </w:rPr>
        <w:t>、貪二種煩惱，與彼相違，緣境煩惱尚不得起，況依此入而當得住！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煩惱彩畫依處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未斷</w:t>
      </w:r>
      <w:r>
        <w:rPr>
          <w:rFonts w:ascii="新細明體;PMingLiU" w:hAnsi="新細明體;PMingLiU"/>
          <w:sz w:val="28"/>
        </w:rPr>
        <w:t>已</w:t>
      </w:r>
      <w:r>
        <w:rPr>
          <w:rFonts w:ascii="新細明體;PMingLiU" w:hAnsi="新細明體;PMingLiU"/>
          <w:color w:val="800000"/>
          <w:sz w:val="28"/>
        </w:rPr>
        <w:t>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舉未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若有補特伽羅，</w:t>
      </w:r>
      <w:r>
        <w:rPr>
          <w:rFonts w:ascii="新細明體;PMingLiU" w:hAnsi="新細明體;PMingLiU"/>
          <w:color w:val="800000"/>
          <w:sz w:val="28"/>
        </w:rPr>
        <w:t>喜</w:t>
      </w:r>
      <w:r>
        <w:rPr>
          <w:rFonts w:ascii="新細明體;PMingLiU" w:hAnsi="新細明體;PMingLiU"/>
          <w:sz w:val="28"/>
        </w:rPr>
        <w:t>、貪未斷，便為魔羅來詣其所，以其種種猶如彩色可愛境界，彩畫如是補特伽羅，令其變生種種煩惱相貌顯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如是補特伽羅，</w:t>
      </w:r>
      <w:r>
        <w:rPr>
          <w:rFonts w:ascii="新細明體;PMingLiU" w:hAnsi="新細明體;PMingLiU"/>
          <w:color w:val="800000"/>
          <w:sz w:val="28"/>
        </w:rPr>
        <w:t>喜</w:t>
      </w:r>
      <w:r>
        <w:rPr>
          <w:rFonts w:ascii="新細明體;PMingLiU" w:hAnsi="新細明體;PMingLiU"/>
          <w:sz w:val="28"/>
        </w:rPr>
        <w:t>、貪未斷，譬如其地，能為種種煩惱彩畫作所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翻</w:t>
      </w:r>
      <w:r>
        <w:rPr>
          <w:rFonts w:ascii="新細明體;PMingLiU" w:hAnsi="新細明體;PMingLiU"/>
          <w:color w:val="800000"/>
          <w:sz w:val="28"/>
        </w:rPr>
        <w:t>已</w:t>
      </w:r>
      <w:r>
        <w:rPr>
          <w:rFonts w:ascii="新細明體;PMingLiU" w:hAnsi="新細明體;PMingLiU"/>
          <w:color w:val="800000"/>
          <w:sz w:val="28"/>
        </w:rPr>
        <w:t>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已斷</w:t>
      </w:r>
      <w:r>
        <w:rPr>
          <w:rFonts w:ascii="新細明體;PMingLiU" w:hAnsi="新細明體;PMingLiU"/>
          <w:color w:val="800000"/>
          <w:sz w:val="28"/>
        </w:rPr>
        <w:t>喜</w:t>
      </w:r>
      <w:r>
        <w:rPr>
          <w:rFonts w:ascii="新細明體;PMingLiU" w:hAnsi="新細明體;PMingLiU"/>
          <w:sz w:val="28"/>
        </w:rPr>
        <w:t>、貪補特伽羅，魔詣其所，如前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如是補特伽羅，</w:t>
      </w:r>
      <w:r>
        <w:rPr>
          <w:rFonts w:ascii="新細明體;PMingLiU" w:hAnsi="新細明體;PMingLiU"/>
          <w:color w:val="800000"/>
          <w:sz w:val="28"/>
        </w:rPr>
        <w:t>喜</w:t>
      </w:r>
      <w:r>
        <w:rPr>
          <w:rFonts w:ascii="新細明體;PMingLiU" w:hAnsi="新細明體;PMingLiU"/>
          <w:sz w:val="28"/>
        </w:rPr>
        <w:t>、貪已斷，猶若虛空，非為種種煩惱彩畫作所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過患功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於諸食中，</w:t>
      </w:r>
      <w:r>
        <w:rPr>
          <w:rFonts w:ascii="新細明體;PMingLiU" w:hAnsi="新細明體;PMingLiU"/>
          <w:color w:val="800000"/>
          <w:sz w:val="28"/>
        </w:rPr>
        <w:t>喜</w:t>
      </w:r>
      <w:r>
        <w:rPr>
          <w:rFonts w:ascii="新細明體;PMingLiU" w:hAnsi="新細明體;PMingLiU"/>
          <w:sz w:val="28"/>
        </w:rPr>
        <w:t>、貪未斷，如其次第所有過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是名於諸食中，</w:t>
      </w:r>
      <w:r>
        <w:rPr>
          <w:rFonts w:ascii="新細明體;PMingLiU" w:hAnsi="新細明體;PMingLiU"/>
          <w:color w:val="800000"/>
          <w:sz w:val="28"/>
        </w:rPr>
        <w:t>喜</w:t>
      </w:r>
      <w:r>
        <w:rPr>
          <w:rFonts w:ascii="新細明體;PMingLiU" w:hAnsi="新細明體;PMingLiU"/>
          <w:sz w:val="28"/>
        </w:rPr>
        <w:t>、貪已斷，如其次第所有功德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800000"/>
          <w:sz w:val="40"/>
        </w:rPr>
      </w:pPr>
      <w:r>
        <w:rPr>
          <w:rFonts w:ascii="新細明體;PMingLiU" w:hAnsi="新細明體;PMingLiU"/>
          <w:sz w:val="40"/>
        </w:rPr>
        <w:t>諦相應</w:t>
      </w:r>
      <w:r>
        <w:rPr>
          <w:rFonts w:ascii="新細明體;PMingLiU" w:hAnsi="新細明體;PMingLiU"/>
          <w:sz w:val="40"/>
        </w:rPr>
        <w:t>/</w:t>
      </w:r>
      <w:r>
        <w:rPr>
          <w:rFonts w:ascii="新細明體;PMingLiU" w:hAnsi="新細明體;PMingLiU"/>
          <w:color w:val="800000"/>
          <w:sz w:val="40"/>
        </w:rPr>
        <w:t>諦攝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sz w:val="28"/>
        </w:rPr>
        <w:t>A6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嗢柁南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06</w:t>
      </w:r>
      <w:r>
        <w:rPr>
          <w:rFonts w:ascii="新細明體;PMingLiU" w:hAnsi="新細明體;PMingLiU"/>
          <w:b/>
          <w:bCs/>
          <w:sz w:val="28"/>
        </w:rPr>
        <w:t>】如理、【</w:t>
      </w:r>
      <w:r>
        <w:rPr>
          <w:rFonts w:ascii="新細明體;PMingLiU" w:hAnsi="新細明體;PMingLiU"/>
          <w:b/>
          <w:bCs/>
          <w:sz w:val="28"/>
        </w:rPr>
        <w:t>207</w:t>
      </w:r>
      <w:r>
        <w:rPr>
          <w:rFonts w:ascii="新細明體;PMingLiU" w:hAnsi="新細明體;PMingLiU"/>
          <w:b/>
          <w:bCs/>
          <w:sz w:val="28"/>
        </w:rPr>
        <w:t>】攝、【</w:t>
      </w:r>
      <w:r>
        <w:rPr>
          <w:rFonts w:ascii="新細明體;PMingLiU" w:hAnsi="新細明體;PMingLiU"/>
          <w:b/>
          <w:bCs/>
          <w:sz w:val="28"/>
        </w:rPr>
        <w:t>208</w:t>
      </w:r>
      <w:r>
        <w:rPr>
          <w:rFonts w:ascii="新細明體;PMingLiU" w:hAnsi="新細明體;PMingLiU"/>
          <w:b/>
          <w:bCs/>
          <w:sz w:val="28"/>
        </w:rPr>
        <w:t>】集諦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09</w:t>
      </w:r>
      <w:r>
        <w:rPr>
          <w:rFonts w:ascii="新細明體;PMingLiU" w:hAnsi="新細明體;PMingLiU"/>
          <w:b/>
          <w:bCs/>
          <w:sz w:val="28"/>
        </w:rPr>
        <w:t>】得、【</w:t>
      </w:r>
      <w:r>
        <w:rPr>
          <w:rFonts w:ascii="新細明體;PMingLiU" w:hAnsi="新細明體;PMingLiU"/>
          <w:b/>
          <w:bCs/>
          <w:sz w:val="28"/>
        </w:rPr>
        <w:t>210</w:t>
      </w:r>
      <w:r>
        <w:rPr>
          <w:rFonts w:ascii="新細明體;PMingLiU" w:hAnsi="新細明體;PMingLiU"/>
          <w:b/>
          <w:bCs/>
          <w:sz w:val="28"/>
        </w:rPr>
        <w:t>】相、【</w:t>
      </w:r>
      <w:r>
        <w:rPr>
          <w:rFonts w:ascii="新細明體;PMingLiU" w:hAnsi="新細明體;PMingLiU"/>
          <w:b/>
          <w:bCs/>
          <w:sz w:val="28"/>
        </w:rPr>
        <w:t>211</w:t>
      </w:r>
      <w:r>
        <w:rPr>
          <w:rFonts w:ascii="新細明體;PMingLiU" w:hAnsi="新細明體;PMingLiU"/>
          <w:b/>
          <w:bCs/>
          <w:sz w:val="28"/>
        </w:rPr>
        <w:t>】處、【</w:t>
      </w:r>
      <w:r>
        <w:rPr>
          <w:rFonts w:ascii="新細明體;PMingLiU" w:hAnsi="新細明體;PMingLiU"/>
          <w:b/>
          <w:bCs/>
          <w:sz w:val="28"/>
        </w:rPr>
        <w:t>212</w:t>
      </w:r>
      <w:r>
        <w:rPr>
          <w:rFonts w:ascii="新細明體;PMingLiU" w:hAnsi="新細明體;PMingLiU"/>
          <w:b/>
          <w:bCs/>
          <w:sz w:val="28"/>
        </w:rPr>
        <w:t>】業、【</w:t>
      </w:r>
      <w:r>
        <w:rPr>
          <w:rFonts w:ascii="新細明體;PMingLiU" w:hAnsi="新細明體;PMingLiU"/>
          <w:b/>
          <w:bCs/>
          <w:sz w:val="28"/>
        </w:rPr>
        <w:t>213</w:t>
      </w:r>
      <w:r>
        <w:rPr>
          <w:rFonts w:ascii="新細明體;PMingLiU" w:hAnsi="新細明體;PMingLiU"/>
          <w:b/>
          <w:bCs/>
          <w:sz w:val="28"/>
        </w:rPr>
        <w:t>】障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14</w:t>
      </w:r>
      <w:r>
        <w:rPr>
          <w:rFonts w:ascii="新細明體;PMingLiU" w:hAnsi="新細明體;PMingLiU"/>
          <w:b/>
          <w:bCs/>
          <w:sz w:val="28"/>
        </w:rPr>
        <w:t>】過、【</w:t>
      </w:r>
      <w:r>
        <w:rPr>
          <w:rFonts w:ascii="新細明體;PMingLiU" w:hAnsi="新細明體;PMingLiU"/>
          <w:b/>
          <w:bCs/>
          <w:sz w:val="28"/>
        </w:rPr>
        <w:t>215</w:t>
      </w:r>
      <w:r>
        <w:rPr>
          <w:rFonts w:ascii="新細明體;PMingLiU" w:hAnsi="新細明體;PMingLiU"/>
          <w:b/>
          <w:bCs/>
          <w:sz w:val="28"/>
        </w:rPr>
        <w:t>】黑異熟等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16</w:t>
      </w:r>
      <w:r>
        <w:rPr>
          <w:rFonts w:ascii="新細明體;PMingLiU" w:hAnsi="新細明體;PMingLiU"/>
          <w:b/>
          <w:bCs/>
          <w:sz w:val="28"/>
        </w:rPr>
        <w:t>】大義、後【</w:t>
      </w:r>
      <w:r>
        <w:rPr>
          <w:rFonts w:ascii="新細明體;PMingLiU" w:hAnsi="新細明體;PMingLiU"/>
          <w:b/>
          <w:bCs/>
          <w:sz w:val="28"/>
        </w:rPr>
        <w:t>217</w:t>
      </w:r>
      <w:r>
        <w:rPr>
          <w:rFonts w:ascii="新細明體;PMingLiU" w:hAnsi="新細明體;PMingLiU"/>
          <w:b/>
          <w:bCs/>
          <w:sz w:val="28"/>
        </w:rPr>
        <w:t>】難得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06</w:t>
      </w:r>
      <w:r>
        <w:rPr>
          <w:rFonts w:ascii="新細明體;PMingLiU" w:hAnsi="新細明體;PMingLiU"/>
          <w:color w:val="800000"/>
          <w:sz w:val="28"/>
        </w:rPr>
        <w:t>】子一「如理門」（分三）</w:t>
      </w:r>
      <w:r>
        <w:rPr>
          <w:rFonts w:ascii="新細明體;PMingLiU" w:hAnsi="新細明體;PMingLiU"/>
          <w:sz w:val="28"/>
        </w:rPr>
        <w:t>《中阿含˙漏盡經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標智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諦智增上，如理及不如理不如實知，不能盡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如實知故，能盡諸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釋智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不如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聞不正法，不為寂靜，不為調伏，不為涅槃所起諸智，名不如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知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聽聞正法，與上相違，當知如理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三辨彼類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不能盡漏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出邪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由住惡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此中，住惡說法補特伽羅，於此正法，佛、佛弟子真善丈夫，不樂瞻仰。於別解脫尸羅律儀，密護根門，正知而住，如是等類賢聖法中，不自調伏，不受學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諸聖諦，無聞、思、修照了通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由起邪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於彼諸惡說法毘奈耶中，聞不正法，起邪勝解，於不如理生起如理顛倒妄想，於不如理不如實知是不如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聽聞正法如理，不如實知是其如理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由邪作意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辨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不知故，於諸所有惡說、惡解、有縛、無脫，不應思惟顛倒法中，不能解了而故思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諸所有善說、善解，有脫、無縛，應可思惟無顛倒法，所謂契經及應頌等，乃至廣說，不能解了而不思惟，如是亦名非理作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釋非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作意，不欲寂靜，不為調伏，不為涅槃，故名非理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出計實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聽聞不正法故，依三言事增上緣力，顯示過去、未來、現在計我品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由如是增上力故，於三世境起不如理作意思惟：謂於過去，分別計我，或有、或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未來、現在，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釋其見處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辨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既如是不如正理作意思惟，或緣所取事，或緣能取事，此不如理作意思惟，或即諸行分別有我，或離諸行分別有我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別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即行分別有我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緣所取事（分二）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成常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所計得決定時，若緣所取事分別為我，或成常見，由此見故，作是思惟：我有其我，於現法中是實、是常。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成斷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成斷見，由此見故，作是思惟：我無其我，於現法中是實、是常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緣能取事（分二）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計有我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緣能取事計有我見，分別為我，作是思惟：我今以我觀察於我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謂我我先有今無，作是思惟：我今以我觀察無我。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計無我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復既緣能取之事，計無我見，於現法中，以其無我分別為我，作是思惟：我今以其無我，隨觀昔曾有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且說所取、能取差別五相，不如正理作意思惟五種見處，謂即三世所有諸行分別有我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離行分別有我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標非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復由於不如正理比度作意，離於諸行分別有我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明所計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出異名（分六）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能作者等作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謂如是所計實我，或自能作感後有業，名能作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他令作，名等作者。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能起者等起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自能起現法士用，名能起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他令起，名等起者。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地三能生者等生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自己作後有業故，或他令作後有業故，感果異熟，名能生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自能起現士用故，或他等起現士用故，得士用果，名等生者。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四能說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玄一第一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由自見，或由他見，隨起言說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或由自聞、覺、知，或由他聞、覺、知，隨起言說，名能說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玄二第二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於妻子及奴婢等所有家屬，隨其所應，施設教敕，令住其處，如是亦復名能說者。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地五能受</w:t>
      </w:r>
      <w:r>
        <w:rPr>
          <w:rFonts w:ascii="新細明體;PMingLiU" w:hAnsi="新細明體;PMingLiU"/>
          <w:sz w:val="28"/>
        </w:rPr>
        <w:t>者</w:t>
      </w:r>
      <w:r>
        <w:rPr>
          <w:rFonts w:ascii="新細明體;PMingLiU" w:hAnsi="新細明體;PMingLiU"/>
          <w:color w:val="800000"/>
          <w:sz w:val="28"/>
        </w:rPr>
        <w:t>等受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復當來業果已生，名能受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於現法諸士夫果，已現等生，名等受者。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地六領受者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於過去彼彼生中，造作種種善、不善業，今於現法領受種種彼果異熟，名領受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乃至壽量減盡而便夭喪，能捨此蘊，能續餘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結邪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異此者，既無有我，云何得成！如上所說諸所作事，是名第六不如正理作意思惟所攝見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釋名（分七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名見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諸見，且說皆以薩迦耶見為其自性，能生其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薩迦耶見以為根本所有見趣，故名見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名見稠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能障礙能取真實微妙慧故，名見稠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三名見曠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損善法故，名見曠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四名見厭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勞役他故，名見厭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五名見行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求、有求所行歷故，名見行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六名見動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詰責他論，免脫己論而動搖故，名見動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七名見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善結構後有苦故，名為見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明生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習行如是諸邪行者，於現法中未現前漏，令起現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既現前已，令依下品起其中品，令依中品起其上品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為因，生起當來老病死等一切苦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當知，由於如理及不如理不實知故，造作苦諦、集諦雜染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能盡諸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出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聽聞正法，起正勝解，於其如理，無不如理顛倒妄想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其如理，如實了知是其如理，廣說乃至於應思惟無顛倒法，能正思惟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明斷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於見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因緣，於三世行并其所取及以能取，如實隨觀無我、我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於聖諦入現觀時，於見所斷所有諸漏，皆得解脫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於修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標列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得此事已，於上修道所斷諸漏，為令無餘永斷滅故，精勤修習四種因緣。何等為四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善護身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善守根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善住念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如先所得出世間道，以達世間出沒妙慧多修習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隨釋差別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善護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護身者，謂正安住，遠避惡象，乃至廣說，如</w:t>
      </w:r>
      <w:r>
        <w:rPr>
          <w:rFonts w:ascii="新細明體;PMingLiU" w:hAnsi="新細明體;PMingLiU"/>
          <w:color w:val="993300"/>
          <w:sz w:val="28"/>
        </w:rPr>
        <w:t>《聲聞地》</w:t>
      </w:r>
      <w:r>
        <w:rPr>
          <w:rFonts w:ascii="新細明體;PMingLiU" w:hAnsi="新細明體;PMingLiU"/>
          <w:sz w:val="28"/>
        </w:rPr>
        <w:t>。由遠避故，於盡諸漏無有障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善守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守根者，謂正安住，於諸可愛現前境界，非理淨相，能正遠離，如理思惟彼不淨相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善住念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住念者，謂住四處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安住思擇受用衣服等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安住能正除遣處靜現行惡尋思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安住能正忍受發勤精進，所生疲倦、疏惡、不正淋漏等苦，他麤惡言所生諸苦，界不平等所生苦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安住於所修道，依不放逸，無雜住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正安住如是四處，名善住念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四善修習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如是善護身故，善守根故，善住念故，如先所得出世間道善修習故、於修所斷所有諸漏，皆能解脫，及隨證得最極究竟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07</w:t>
      </w:r>
      <w:r>
        <w:rPr>
          <w:rFonts w:ascii="新細明體;PMingLiU" w:hAnsi="新細明體;PMingLiU"/>
          <w:color w:val="800000"/>
          <w:sz w:val="28"/>
        </w:rPr>
        <w:t>】子二「攝門」（分二）</w:t>
      </w:r>
      <w:r>
        <w:rPr>
          <w:rFonts w:ascii="新細明體;PMingLiU" w:hAnsi="新細明體;PMingLiU"/>
          <w:sz w:val="28"/>
        </w:rPr>
        <w:t>《中阿含˙象跡喻經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遮異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有說言：此四聖諦唯是境界，或有其我，或有有情緣此聖諦，修諸善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告彼言：勿作是說！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顯正義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出諦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有無量世、出世間善法生起，一切皆歸四聖諦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諸法略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能知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所知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能知智，亦所知境，是故諸智俱行善法，無不攝在四聖諦中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廣念住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復修習循身念故，觀品、止品所有善法，始修業地，已作辦地，總得生起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辨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略攝修念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：修循身念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明所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住始業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若有住始修業地，如理攀緣若內、若外諸大種色為境正念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復由他愛與非愛增語有對觸現行時，如理攀緣觸、受、想、行，及與諸識為境正念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住已辨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若有住已作辦地，如理攀緣諸所造色為境正念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復如理攀緣作意，及彼所生受、想、行、識為境正念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結得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，略攝名為修循身念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念，或緣色身，或緣名身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廣釋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始業地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生起觀品善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別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觀？云何生起觀品善法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隨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出觀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內、外諸大種色，及所餘蘊，正決擇慧說名為觀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釋修想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別辨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於外大種修無常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從初，無倒修習分析聚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外大種，由觀劫盡修無常想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於內大種修不淨等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不淨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內大種所合成身，由觀唯食，漸漸不淨，修不淨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無常想及與苦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觀從愛所生長性，及於後際老死法性，修無常想及與苦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三苦無我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此身，一切愚夫不能如實了知體是無常、苦故，或執為我，或執我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於此身，具足多聞諸聖弟子，如實知故，無有所執，是即能修苦、無我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三於受等修無常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無我想，由於其身唯有界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此想故，若復由他愛與非愛增語有對諸觸現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非愛者，即是手足、杖塊等觸，彼則於此及此為緣所有受等無色諸行，正觀無常，離愛、離恚、唯觀有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心緣此身正安住故，如是亦名遠離愚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結略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所有分析聚想，於外大種修無常想，於內大種修不淨想、若無常想、無常苦想、苦無我想；於所生起受等諸法，依大種身修無常想，離貪瞋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三結生善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觀品無量善法，始修業地，由正修習循身念故，皆得生起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生起止品善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別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止？云何生起止品善法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隨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出所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由修習循身念故，以觀為依，如理修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釋止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言止者，謂於其內正安住心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三辨善法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舉種種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正修忍慈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止品善法者，謂得如是正思擇力，攀緣鋸喻沙門教授，於怨家所正修忍辱，又即緣彼無倒修慈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尸羅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既由忍、慈所攝受故，戒得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三無悔乃至得三摩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觀戒淨故，作是思惟：我今已於大師聖教微有所作。由是因緣，無所憂悔，無憂悔故深生歡喜，廣說乃至得三摩地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四修四支攝不放逸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</w:t>
      </w:r>
      <w:r>
        <w:rPr>
          <w:rFonts w:ascii="新細明體;PMingLiU" w:hAnsi="新細明體;PMingLiU"/>
          <w:color w:val="800000"/>
          <w:sz w:val="28"/>
        </w:rPr>
        <w:t>天一未善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爾時，由靜定心，乃至獲得第四靜慮。此三摩地，行拘執故，未能雙運無功用轉，未善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</w:t>
      </w:r>
      <w:r>
        <w:rPr>
          <w:rFonts w:ascii="新細明體;PMingLiU" w:hAnsi="新細明體;PMingLiU"/>
          <w:color w:val="800000"/>
          <w:sz w:val="28"/>
        </w:rPr>
        <w:t>天二令善清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欲令其善清淨故，修如前說四支所攝不放逸行，發勤精進，無有怯弱，乃至廣說。彼於後時，第四靜慮清淨鮮白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五引妙捨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</w:t>
      </w:r>
      <w:r>
        <w:rPr>
          <w:rFonts w:ascii="新細明體;PMingLiU" w:hAnsi="新細明體;PMingLiU"/>
          <w:color w:val="800000"/>
          <w:sz w:val="28"/>
        </w:rPr>
        <w:t>天一念生厭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復為其靜定愛味漂轉其心，不能於定正捨而住，於滅涅槃不觀寂靜，彼乃依佛、或法、或僧，深生厭恥，作是念言：我依如來大師佛寶、法毘奈耶善說法寶、無倒修習善行僧寶，為無所得非有所得，是其惡得非為善得，於薩迦耶愛藏而住，於滅涅槃不觀寂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</w:t>
      </w:r>
      <w:r>
        <w:rPr>
          <w:rFonts w:ascii="新細明體;PMingLiU" w:hAnsi="新細明體;PMingLiU"/>
          <w:color w:val="800000"/>
          <w:sz w:val="28"/>
        </w:rPr>
        <w:t>天二住觀寂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內心善調柔故，纔生厭恥，便能安住引沙門義平等妙捨，於滅、涅槃能觀寂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攝略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生起如是止品善法，所謂忍，慈，尸羅清淨，無悔歡喜，廣說乃至得三摩地；四支所攝不放逸行，引沙門義，平等善捨，觀滅、涅槃、寂靜功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四明所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爾時，由二因緣，多有所作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由其妙慧，於大師教，為盡諸漏，能淨修治第四靜慮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於薩迦耶心增上捨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齊此名為始修業地，究竟成滿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已辨地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舉善法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別辨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觀色無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是已後，於所修習不生喜足，為欲趣入已作辦地，修循身念。觀造色身，如草木、泥，及彼所生餘非色法。以如實慧，通達緣起，能隨趣入如實諦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</w:t>
      </w:r>
      <w:r>
        <w:rPr>
          <w:rFonts w:ascii="新細明體;PMingLiU" w:hAnsi="新細明體;PMingLiU"/>
          <w:color w:val="993300"/>
          <w:sz w:val="28"/>
        </w:rPr>
        <w:t>起厭患乃至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既得入已，依上修道、於去、來、今諸根境界，能起厭患，乃至解脫。能如實知我已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攝略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已作辦地，修循身念所生善法：謂觀色身如草木、泥想，如是觀察無色諸法，真實妙慧通達緣起，能隨趣入四聖諦智，於修道中能起厭患、離欲、解脫、解脫智見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名已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顯究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齊是名為於大師教，以其妙慧所應作事，皆已作訖。所以者何？一切自義，皆已究竟，從此已後，更無所作，非於作已，復須分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簡退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作已，餘時退失，當更有作，此作雖作，非畢竟作，如諸異生，以世間道而得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名攝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sz w:val="28"/>
        </w:rPr>
        <w:t>此中若先始修業地有漏善法，若後所有已作辨地無漏善法，如是一切隨其所應，當知皆入四聖諦攝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08</w:t>
      </w:r>
      <w:r>
        <w:rPr>
          <w:rFonts w:ascii="新細明體;PMingLiU" w:hAnsi="新細明體;PMingLiU"/>
          <w:color w:val="800000"/>
          <w:sz w:val="28"/>
        </w:rPr>
        <w:t>】子三「集諦門」（分二）【內</w:t>
      </w:r>
      <w:r>
        <w:rPr>
          <w:rFonts w:ascii="新細明體;PMingLiU" w:hAnsi="新細明體;PMingLiU"/>
          <w:color w:val="800000"/>
          <w:sz w:val="28"/>
        </w:rPr>
        <w:t>952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有差別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四因緣，應正了知集諦所攝百八愛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由內外差別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由所依差別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由自性差別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由時分差別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隨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內外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：內外差別？謂由內、外六處為依，起諸愛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所依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：所依差別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愛依止五種我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名為五種我慢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總標我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我見未永斷故，得有如是我慢現行，於其六處計我起慢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別列五種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思我如昔及不如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乃至未為衰老所損，諸行相似相續而轉，作是思惟：是我如昔；彼若復為衰老所損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思我美妙及非美妙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辨成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於一時成就好色，或於一時成就惡色，或於一時成就大力、安樂、辯才，或於一時乃至無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出思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若成就好色、大力、安樂、辯時，作是思惟：我今美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違於此，作是思惟：我非美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思我變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為衰老所損敗時，作是思惟：我今變異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自性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：自性差別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出二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此五種我慢為依，發起有愛及無有愛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辨三品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明有愛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有愛，軟、中、上品差別而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簡無有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其無有，由審思擇方能起愛，非由意樂任運而住，是故於中無有三品差別建立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釋愛相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蝡有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出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軟有愛者，謂於當來願我當有，即於六處願我當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辨相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願即如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如是類願我當有，於同類生有希求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願異如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異如是類願我當有，於異類生有希求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願如今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先自體是可愛者，願彼相應，故造善業，作是思惟：願我當有如是種類，如今所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四願異今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先自體不可愛者，願彼離隔，故造善業，作是思惟：願我當有如是種類，異今所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中有愛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出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中有愛者，謂於無有不生希欲，為治彼故，願我得有，即於六處願我得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辨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前所說，即如是類願我得有，異如是類願我得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結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，應知皆名中品有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上有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上有愛者謂即如是行相差別，作是念言：願我定有猛利思求四種相愛，應知說名上品有愛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四廣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依內處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五種愛自性差別，由有所依內處別故，說十八種愛行差別；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依外處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例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其外處，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顯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舉計我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差別者，謂如於彼內六處中計我起慢，如是於色計為我所而起於慢，謂於此色我自在轉，如是乃至於諸法中計為我所而起於慢，謂於此法我自在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指餘隨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餘隨所應，如前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合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十八，并前愛行，合說總有三十六種愛行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四時分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：時分差別？謂即如是三十六行，各有過去、未來、現在三世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由四因緣有差別故，愛行合有一百八種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無差別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總出愛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此中無差別相，凡諸所有染污希求，皆名為愛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廣其異名（分十一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名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此愛，集諦攝故，說名為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名流潤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津潤性故，順生死流而漂轉故，名為流潤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名著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諸境界執著性故，名為著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四名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與生已，依五取蘊如癰、病等所有眾苦為因緣故，說名癰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五名流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難制伏故，說名流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六名纖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微細現行，魔所縛故，說名纖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七名條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上至有頂，高標出故，說名條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八名枯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令無飽故，說名枯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九名礙名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如是所說相愛，纏眾生故，說名為礙。由隨眠故，說名為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十名上聳名發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由如是纏及隨眠成上品故，說名上聳。成其中品及軟品故，說名發起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十一名冥闇等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釋說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冥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欲界愛，於所知境令迷惑故，說為冥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昏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色界愛，於所知境令迷惑故，說為昏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翳</w:t>
      </w:r>
      <w:r>
        <w:rPr>
          <w:rFonts w:ascii="新細明體;PMingLiU" w:hAnsi="新細明體;PMingLiU"/>
          <w:sz w:val="28"/>
        </w:rPr>
        <w:t>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無色愛，於所知境令迷惑故，說為</w:t>
      </w:r>
      <w:r>
        <w:rPr>
          <w:rFonts w:ascii="新細明體;PMingLiU" w:hAnsi="新細明體;PMingLiU"/>
          <w:color w:val="800000"/>
          <w:sz w:val="28"/>
        </w:rPr>
        <w:t>翳</w:t>
      </w:r>
      <w:r>
        <w:rPr>
          <w:rFonts w:ascii="新細明體;PMingLiU" w:hAnsi="新細明體;PMingLiU"/>
          <w:sz w:val="28"/>
        </w:rPr>
        <w:t>瞙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舉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有三人：第一盲瞽，第二閉目，第三</w:t>
      </w:r>
      <w:r>
        <w:rPr>
          <w:rFonts w:ascii="新細明體;PMingLiU" w:hAnsi="新細明體;PMingLiU"/>
          <w:color w:val="800000"/>
          <w:sz w:val="28"/>
        </w:rPr>
        <w:t>翳</w:t>
      </w:r>
      <w:r>
        <w:rPr>
          <w:rFonts w:ascii="新細明體;PMingLiU" w:hAnsi="新細明體;PMingLiU"/>
          <w:sz w:val="28"/>
        </w:rPr>
        <w:t>瞙微覆其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第一全無所見；第二少分似有所見；第三雖見，眼不淨故不睹真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合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三愛，隨其次第，冥暗、昏昧及與</w:t>
      </w:r>
      <w:r>
        <w:rPr>
          <w:rFonts w:ascii="新細明體;PMingLiU" w:hAnsi="新細明體;PMingLiU"/>
          <w:color w:val="800000"/>
          <w:sz w:val="28"/>
        </w:rPr>
        <w:t>翳</w:t>
      </w:r>
      <w:r>
        <w:rPr>
          <w:rFonts w:ascii="新細明體;PMingLiU" w:hAnsi="新細明體;PMingLiU"/>
          <w:sz w:val="28"/>
        </w:rPr>
        <w:t>瞙，當知亦爾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09</w:t>
      </w:r>
      <w:r>
        <w:rPr>
          <w:rFonts w:ascii="新細明體;PMingLiU" w:hAnsi="新細明體;PMingLiU"/>
          <w:color w:val="800000"/>
          <w:sz w:val="28"/>
        </w:rPr>
        <w:t>】子四「得門」（分三）【內</w:t>
      </w:r>
      <w:r>
        <w:rPr>
          <w:rFonts w:ascii="新細明體;PMingLiU" w:hAnsi="新細明體;PMingLiU"/>
          <w:color w:val="800000"/>
          <w:sz w:val="28"/>
        </w:rPr>
        <w:t>299-301,309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諦證得（分二）【內</w:t>
      </w:r>
      <w:r>
        <w:rPr>
          <w:rFonts w:ascii="新細明體;PMingLiU" w:hAnsi="新細明體;PMingLiU"/>
          <w:color w:val="800000"/>
          <w:sz w:val="28"/>
        </w:rPr>
        <w:t>299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五種相轉法輪者，當知名為善轉法輪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世尊為菩薩時，為得所得所緣境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為得所得方便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證得自所應得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得已樹他相續，令他自證，深生信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、令他於他所證，深生信解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隨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所緣境【內</w:t>
      </w:r>
      <w:r>
        <w:rPr>
          <w:rFonts w:ascii="新細明體;PMingLiU" w:hAnsi="新細明體;PMingLiU"/>
          <w:color w:val="800000"/>
          <w:sz w:val="28"/>
        </w:rPr>
        <w:t>30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所緣境者，謂四聖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四聖諦安立體相，如前應知。若略、若廣，如《聲聞地》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得方便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得方便者，謂即於此四聖諦中，三周正轉十二相智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別釋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最初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出菩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最初轉者，謂昔菩薩入現觀時，如實了知是苦聖諦，廣說乃至是道聖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辨智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中所有現量聖智，能斷見道所斷煩惱，爾時說名生聖慧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由依去、來、今世有差別故，如其次第，名智、明、覺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第二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出有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二轉者，謂是有學，以其妙慧如實通達，我當於後猶有所作，應當遍知未知苦諦，應當永斷未斷集諦，應當作證未證滅諦，應當修習未修道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例智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亦有四種行相，如前應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第三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出無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三轉者，謂是無學，已得盡智、無生智故。言所應作，我皆已作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釋智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例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亦有四種行相，如前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顯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差別者，謂前二轉四種行相，是其有學真聖慧眼；最後一轉，是其無學真聖慧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得所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得所得者，謂得無上正等菩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四令他於自深信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樹他相續，令於自證生信解者，謂如長老阿若憍陳，從世尊所聞正法已，最初悟解四聖諦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答問言：我已解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已後，如前所說究竟行相，五皆證得阿羅漢果，生解脫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五令他於他生信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轉隨轉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最後令他於他所證生信解者，謂如長老阿若憍陳，起世間心：我已解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來知已，起世間心：阿若憍陳已解我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地神知已，舉聲傳告，經於剎那，瞚息須臾，其聲展轉，乃至梵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名輪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世尊轉所解法，置於阿若憍陳身中，此復隨轉置餘身中，彼復隨轉置餘身中，以是展轉隨轉義故，說名為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正見等法所成性故，說名法輪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來、應供，是梵增語，彼所轉故，亦名梵輪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諦瑜伽（分二）【內</w:t>
      </w:r>
      <w:r>
        <w:rPr>
          <w:rFonts w:ascii="新細明體;PMingLiU" w:hAnsi="新細明體;PMingLiU"/>
          <w:color w:val="800000"/>
          <w:sz w:val="28"/>
        </w:rPr>
        <w:t>301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四聖諦未入現觀，能入現觀，當知略有四種瑜伽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為證得所未得法，淨信增上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發生厚欲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厚欲增上，精進熾然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熾然精進，有善方便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隨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淨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淨信者，謂正信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厚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言欲者，謂欲所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精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精進，如前略有五種：有勢、有勤、有勇、堅猛、不捨其軛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四方便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出彼二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善方便者，謂為修習不放逸故，無忘失相，說名為「念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諸放逸所有過患了別智相，說名「正知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名不放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二所攝，名不放逸，於諸染法防守心故，常能修習諸善法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三諦建立（分二）【內</w:t>
      </w:r>
      <w:r>
        <w:rPr>
          <w:rFonts w:ascii="新細明體;PMingLiU" w:hAnsi="新細明體;PMingLiU"/>
          <w:color w:val="800000"/>
          <w:sz w:val="28"/>
        </w:rPr>
        <w:t>309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</w:t>
      </w:r>
      <w:r>
        <w:rPr>
          <w:rFonts w:ascii="新細明體;PMingLiU" w:hAnsi="新細明體;PMingLiU"/>
          <w:sz w:val="28"/>
        </w:rPr>
        <w:t>如病</w:t>
      </w:r>
      <w:r>
        <w:rPr>
          <w:rFonts w:ascii="新細明體;PMingLiU" w:hAnsi="新細明體;PMingLiU"/>
          <w:color w:val="800000"/>
          <w:sz w:val="28"/>
        </w:rPr>
        <w:t>喻諦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苦諦如諸疾病，集諦如起病因，滅諦如病生已而得除愈，道諦如病除已令後不生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釋邊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出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有病者詣良醫所，但應尋求爾所正法；諸有良醫，亦但應授爾所正法，是故更無第五聖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明宣說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諸佛如來拔大愛見無上良醫，亦但宣說爾所正法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10</w:t>
      </w:r>
      <w:r>
        <w:rPr>
          <w:rFonts w:ascii="新細明體;PMingLiU" w:hAnsi="新細明體;PMingLiU"/>
          <w:color w:val="800000"/>
          <w:sz w:val="28"/>
        </w:rPr>
        <w:t>】子五「相門」（分二）【內</w:t>
      </w:r>
      <w:r>
        <w:rPr>
          <w:rFonts w:ascii="新細明體;PMingLiU" w:hAnsi="新細明體;PMingLiU"/>
          <w:color w:val="800000"/>
          <w:sz w:val="28"/>
        </w:rPr>
        <w:t>310-312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舉十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背聖諦智，不成現觀，諸有沙門，若婆羅門，當知略有十相過患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勝義諸沙門等，意不許彼為沙門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亦不數為沙門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諸後有生等眾苦皆未解脫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諸惡趣亦未解脫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堪能棄捨正所學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堪能證諸出世間過人勝法，所謂聖道、道果涅槃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向善趣故，堪能尋訪除學、無學餘外福田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超苦苦，更不還果，無所堪能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現法中，究竟悟解，解脫一切有餘依苦，無所堪能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翻十功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當知即是不背諦智，成就現觀所有沙門、若婆羅門十相功德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11</w:t>
      </w:r>
      <w:r>
        <w:rPr>
          <w:rFonts w:ascii="新細明體;PMingLiU" w:hAnsi="新細明體;PMingLiU"/>
          <w:color w:val="800000"/>
          <w:sz w:val="28"/>
        </w:rPr>
        <w:t>】子六「處門」（分二）【內</w:t>
      </w:r>
      <w:r>
        <w:rPr>
          <w:rFonts w:ascii="新細明體;PMingLiU" w:hAnsi="新細明體;PMingLiU"/>
          <w:color w:val="800000"/>
          <w:sz w:val="28"/>
        </w:rPr>
        <w:t>313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趣向諦智、樂正覺者，應當了知，依四聖諦增上緣力，得所依處，得得方便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別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得依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知是處。於善說法毘奈耶中，淨信出家，名得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四沙門果所攝受聲聞菩提、若諸獨覺所有菩提、若諸如來無上菩提，如是三種，當知名得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得方便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釋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前所說三周正轉，隨其次第，智、見、現觀，名得方便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辨位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第一義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智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知於入諦現觀時，如實了知是苦聖諦，乃至廣說是道聖諦，說名智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見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此已後，於諸諦中復有所作，應當遍知，廣說乃至應當修習，由此觀故，說名見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現觀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無學地，如實解了我已遍知，我已永斷，我已作證，我已修習，名現觀位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第二義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智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差別：謂諸無學盡、無生智所攝，一切極解脫智，說名智位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見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無學極解脫智所引正見，說名見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現觀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從預流果乃至究竟，當知所有一切學慧，名現觀位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12</w:t>
      </w:r>
      <w:r>
        <w:rPr>
          <w:rFonts w:ascii="新細明體;PMingLiU" w:hAnsi="新細明體;PMingLiU"/>
          <w:color w:val="800000"/>
          <w:sz w:val="28"/>
        </w:rPr>
        <w:t>】子七「業門」（分二）【內</w:t>
      </w:r>
      <w:r>
        <w:rPr>
          <w:rFonts w:ascii="新細明體;PMingLiU" w:hAnsi="新細明體;PMingLiU"/>
          <w:color w:val="800000"/>
          <w:sz w:val="28"/>
        </w:rPr>
        <w:t>314-321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應知諦智略有六種作業及相：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別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初三業相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辨三種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能滅眾苦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滅苦前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此諦智是能永滅眾苦前行，如日將出，先現明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正盡眾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正盡苦者，謂初見諦所斷眾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作苦邊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作苦邊者，謂阿羅漢所斷眾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能破大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諦智，是能對治大無明闇，如日光明，能破世間所有大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能證不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如有一已證諦智，永斷三結。從此無間，由失念故，暫為欲貪、瞋恚所染。彼於爾時，依不放逸，入初靜慮，由觸諦智，得不還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漸次，雖入非想非非想定，而與外凡有其差別，由已證得不退法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結廣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諦智，有廣大用，有廣大果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隨難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總名集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所有過去諸行，說名已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現在諸行，說名正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</w:t>
      </w:r>
      <w:r>
        <w:rPr>
          <w:rFonts w:ascii="新細明體;PMingLiU" w:hAnsi="新細明體;PMingLiU"/>
          <w:sz w:val="28"/>
        </w:rPr>
        <w:t>未來諸行，說名當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，總名集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總名滅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比一切，由無常滅，或有已滅，或有向滅，或有當滅，總名滅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後三業相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自善決定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別辨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不為他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諦智已證得者，如大石樓，已善雕飾，八方猛風不能傾動，一切異論不能移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不視他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有悟解，不假他緣，不視他面，彼將何說，我當聽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不觀他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觀他口；適出語已，尋我聽聞思惟籌量審諦觀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隨難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他沙門、婆羅門者，當知即是諸外道輩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漸次集成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一切四聖諦智，漸次集成，名諦現觀，非隨闕一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舉喻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喻受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諦現觀，猶如餚膳，諸聖弟子無上慧命，皆依此活，如受欲者，食用餚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喻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苦等諦智，闕餘三智，如睒彌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餘似娑羅枝葉，四聖諦智漸次集成，一切圓滿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與喜樂俱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別顯其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令極輕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諦智，與喜樂俱，覺真義故，能令身心極輕安故，名諦現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超越二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生那落迦中，略有二苦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燒燃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治罰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闕諦智，獲斯二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無量生猛利大苦，向聖諦智，皆能超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讚勵應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諦智，假使因其燒燃治罰猛利大苦，於現法中一身滅壞而可得者，應生踊躍，歡喜忍受。縱毀百身，尚應歡喜，況乃唯一！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13</w:t>
      </w:r>
      <w:r>
        <w:rPr>
          <w:rFonts w:ascii="新細明體;PMingLiU" w:hAnsi="新細明體;PMingLiU"/>
          <w:color w:val="800000"/>
          <w:sz w:val="28"/>
        </w:rPr>
        <w:t>】子八「障門」（分二）【內</w:t>
      </w:r>
      <w:r>
        <w:rPr>
          <w:rFonts w:ascii="新細明體;PMingLiU" w:hAnsi="新細明體;PMingLiU"/>
          <w:color w:val="800000"/>
          <w:sz w:val="28"/>
        </w:rPr>
        <w:t>322-34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明能除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列障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有為修聖諦現觀，當知略有四種障礙。何等為四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不信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上慢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待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放逸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別釋斷除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於不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廣三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不信者，復有三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於諦現觀不生信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於僧善行不生信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於佛菩提不生信解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能治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於</w:t>
      </w:r>
      <w:r>
        <w:rPr>
          <w:rFonts w:ascii="新細明體;PMingLiU" w:hAnsi="新細明體;PMingLiU"/>
          <w:sz w:val="28"/>
        </w:rPr>
        <w:t>初</w:t>
      </w:r>
      <w:r>
        <w:rPr>
          <w:rFonts w:ascii="新細明體;PMingLiU" w:hAnsi="新細明體;PMingLiU"/>
          <w:color w:val="800000"/>
          <w:sz w:val="28"/>
        </w:rPr>
        <w:t>不信【內</w:t>
      </w:r>
      <w:r>
        <w:rPr>
          <w:rFonts w:ascii="新細明體;PMingLiU" w:hAnsi="新細明體;PMingLiU"/>
          <w:color w:val="800000"/>
          <w:sz w:val="28"/>
        </w:rPr>
        <w:t>322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欲斷除初不信故，世尊自引現量所證聖諦現觀，告諸弟子言：我已於四聖諦理得現觀故，證覺無上正等菩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於第</w:t>
      </w:r>
      <w:r>
        <w:rPr>
          <w:rFonts w:ascii="新細明體;PMingLiU" w:hAnsi="新細明體;PMingLiU"/>
          <w:sz w:val="28"/>
        </w:rPr>
        <w:t>二</w:t>
      </w:r>
      <w:r>
        <w:rPr>
          <w:rFonts w:ascii="新細明體;PMingLiU" w:hAnsi="新細明體;PMingLiU"/>
          <w:color w:val="800000"/>
          <w:sz w:val="28"/>
        </w:rPr>
        <w:t>不信【內</w:t>
      </w:r>
      <w:r>
        <w:rPr>
          <w:rFonts w:ascii="新細明體;PMingLiU" w:hAnsi="新細明體;PMingLiU"/>
          <w:color w:val="800000"/>
          <w:sz w:val="28"/>
        </w:rPr>
        <w:t>323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欲斷除第二不信，故復說言：我昔與汝輩，長世久流轉，由未正思惟，覺悟於真諦。我今與汝等，由正見通達，以通達為因，盡生死流轉。彼因緣盡故，自今無後有唯餘最後身，任持令不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於第三不信（分二）【內</w:t>
      </w:r>
      <w:r>
        <w:rPr>
          <w:rFonts w:ascii="新細明體;PMingLiU" w:hAnsi="新細明體;PMingLiU"/>
          <w:color w:val="800000"/>
          <w:sz w:val="28"/>
        </w:rPr>
        <w:t>324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出彼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三不信於佛菩提如是相轉，謂若沙門喬答摩種是一切智，何故有問一類能記、一類不記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明除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引佛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欲斷除如是不信，故復說言：我所覺法，無量無邊，譬如大地諸草木葉；為他說者，少不足言，譬如手中升攝波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多分能引無義利故；少分能引有義利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釋不記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中，非不知故而不記別，但由能引無義利故而不記別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於上慢（分二）【內</w:t>
      </w:r>
      <w:r>
        <w:rPr>
          <w:rFonts w:ascii="新細明體;PMingLiU" w:hAnsi="新細明體;PMingLiU"/>
          <w:color w:val="800000"/>
          <w:sz w:val="28"/>
        </w:rPr>
        <w:t>325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明依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上慢者，謂即於彼諦現觀中，起增上慢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顯難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舉譬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欲斷除如是上慢，故復說言：如人在遠，以箭射箭，筈筈無遺，甚為希有。或復一毛析為百分，以毛</w:t>
      </w:r>
      <w:r>
        <w:rPr>
          <w:rFonts w:ascii="新細明體;PMingLiU" w:hAnsi="新細明體;PMingLiU" w:cs="hzk7 ys"/>
          <w:sz w:val="28"/>
        </w:rPr>
        <w:t>〔攢〕</w:t>
      </w:r>
      <w:r>
        <w:rPr>
          <w:rFonts w:ascii="新細明體;PMingLiU" w:hAnsi="新細明體;PMingLiU"/>
          <w:sz w:val="28"/>
        </w:rPr>
        <w:t>毛，端端不落，以極細故，是事復難。通達聖諦，轉難於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所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由即以其能取作意，還即通達能取作意，如是方有能緣、所緣，平等平等，無漏智生，通達諦理。是故此事最細、最難，箭射箭筈，毛</w:t>
      </w:r>
      <w:r>
        <w:rPr>
          <w:rFonts w:ascii="新細明體;PMingLiU" w:hAnsi="新細明體;PMingLiU" w:cs="hzk7 ys"/>
          <w:sz w:val="28"/>
        </w:rPr>
        <w:t>〔攢〕</w:t>
      </w:r>
      <w:r>
        <w:rPr>
          <w:rFonts w:ascii="新細明體;PMingLiU" w:hAnsi="新細明體;PMingLiU"/>
          <w:sz w:val="28"/>
        </w:rPr>
        <w:t>毛端，則不如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於待時【內</w:t>
      </w:r>
      <w:r>
        <w:rPr>
          <w:rFonts w:ascii="新細明體;PMingLiU" w:hAnsi="新細明體;PMingLiU"/>
          <w:color w:val="800000"/>
          <w:sz w:val="28"/>
        </w:rPr>
        <w:t>326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待時者，謂於所作推待後時。為欲斷滅如是待時，故世尊說：無墜人身，甚為難得，復引盲龜以況其事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四於放逸（分二）【內</w:t>
      </w:r>
      <w:r>
        <w:rPr>
          <w:rFonts w:ascii="新細明體;PMingLiU" w:hAnsi="新細明體;PMingLiU"/>
          <w:color w:val="800000"/>
          <w:sz w:val="28"/>
        </w:rPr>
        <w:t>327-335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釋彼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略標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放逸？謂略而言，若邪思惟，若邪尋思，若邪戲論，是名放逸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隨別釋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邪思惟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標得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若於不應思處而強思惟，名邪思惟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釋其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舉不應思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或思惟：我於過去世為曾有邪？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未來世，於內猶豫，我為是誰？誰當是我？今此有情從何而來？於是沒已當往何所？或思世間，謂世間常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，或謂世間有邊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思有情，謂命即身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思有情業果異熟，謂妄思惟，此作此受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復思惟，諸靜慮者靜慮境界，或思諸佛諸佛境界，如來滅後若有若無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釋不應思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世俗、勝義善巧，於是一切，二因緣故不應思惟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思惟所緣境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其事無所有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思求非思境事，或有思求無所有事，如是一切皆無所得，唯有令心轉增迷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出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此中，不如正理強思惟者，雖有一類，由宿因力，或起厭離，或起厭離相應作意緣實境界，於其中間暫爾現行，而復於彼見為過患，生不實想。如是思惟世間等法，能引無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邪尋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邪尋思者，當知即是欲等尋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邪戲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邪戲論者，復有六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顛倒戲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唐捐戲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諍競戲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他分別勝劣戲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分別工巧養命戲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耽染世間財食戲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總結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，總名放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明斷除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欲斷除此放逸故，如來親自為教誨者，為堪受化補特伽羅，聞已速能斷諸放逸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廣由任持（分二）【內</w:t>
      </w:r>
      <w:r>
        <w:rPr>
          <w:rFonts w:ascii="新細明體;PMingLiU" w:hAnsi="新細明體;PMingLiU"/>
          <w:color w:val="800000"/>
          <w:sz w:val="28"/>
        </w:rPr>
        <w:t>336-34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世尊弟子為斷如是聖諦現觀四種障礙，由三行相，任持聖諦。何等為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一</w:t>
      </w:r>
      <w:r>
        <w:rPr>
          <w:rFonts w:ascii="新細明體;PMingLiU" w:hAnsi="新細明體;PMingLiU"/>
          <w:sz w:val="28"/>
        </w:rPr>
        <w:t>、由聞慧任持其文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二</w:t>
      </w:r>
      <w:r>
        <w:rPr>
          <w:rFonts w:ascii="新細明體;PMingLiU" w:hAnsi="新細明體;PMingLiU"/>
          <w:sz w:val="28"/>
        </w:rPr>
        <w:t>、由思慧任持其義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由修慧任持其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隨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由聞思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別釋其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聞慧，如其所聞，能正任持，是苦聖諦，乃至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思慧任持其義，謂諸聖者知其是諦，故名「聖諦」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料簡諦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總明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由二緣故，得名為諦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一</w:t>
      </w:r>
      <w:r>
        <w:rPr>
          <w:rFonts w:ascii="新細明體;PMingLiU" w:hAnsi="新細明體;PMingLiU"/>
          <w:sz w:val="28"/>
        </w:rPr>
        <w:t>、法性故，由真實義，說名為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勝解故，由即於此真實義中，起諦勝解，說名為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別釋聖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愚夫，但由法性，得名為諦，非勝解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聖者，俱由二種，得名為諦，故偏說此名為聖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由修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由修慧，於諸諦中獲得內證現量諦智，亦得證淨。由是因緣，於諸諦實遠離疑惑。諦智、證淨，更互相依，若處有一，必有第二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14</w:t>
      </w:r>
      <w:r>
        <w:rPr>
          <w:rFonts w:ascii="新細明體;PMingLiU" w:hAnsi="新細明體;PMingLiU"/>
          <w:color w:val="800000"/>
          <w:sz w:val="28"/>
        </w:rPr>
        <w:t>】子九「過門」（分三）【內</w:t>
      </w:r>
      <w:r>
        <w:rPr>
          <w:rFonts w:ascii="新細明體;PMingLiU" w:hAnsi="新細明體;PMingLiU"/>
          <w:color w:val="800000"/>
          <w:sz w:val="28"/>
        </w:rPr>
        <w:t>341-349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有沙門，或婆羅門，於聖諦智而未相應，於諸聖諦未成現觀，當知略有四種過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四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三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惡趣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能往下分惡趣生本行中，深起愛樂，造作增長彼相應業，由此顛墜生惡趣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欲纏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欲纏人、天兩趣，眾多煩惱常所燒煮生本行中，深起愛樂，造作增長彼相應業，由此因緣，既生彼已，大生熱惱，常所燒然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色無色纏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此上色、無色纏所有相應，如前所說無明、昏闇及〔諸翳瞙〕生本行中，廣說乃至墮於生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四妄見黑闇過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墮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退失受用境界、涅槃道故，於其中間，如生三種世界中間，墮在三種妄見黑闇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常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斷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現法涅槃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是因緣，墜墮三界，生黑闇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顯應知【內</w:t>
      </w:r>
      <w:r>
        <w:rPr>
          <w:rFonts w:ascii="新細明體;PMingLiU" w:hAnsi="新細明體;PMingLiU"/>
          <w:color w:val="800000"/>
          <w:sz w:val="28"/>
        </w:rPr>
        <w:t>347-349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攝受如是自妄見故，邪無明闇所覆障故，不如實觀如前五支所攝受斷，由是因緣，應知如實顯示諸諦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15</w:t>
      </w:r>
      <w:r>
        <w:rPr>
          <w:rFonts w:ascii="新細明體;PMingLiU" w:hAnsi="新細明體;PMingLiU"/>
          <w:color w:val="800000"/>
          <w:sz w:val="28"/>
        </w:rPr>
        <w:t>】子十「黑異熟等門」（分三）【內</w:t>
      </w:r>
      <w:r>
        <w:rPr>
          <w:rFonts w:ascii="新細明體;PMingLiU" w:hAnsi="新細明體;PMingLiU"/>
          <w:color w:val="800000"/>
          <w:sz w:val="28"/>
        </w:rPr>
        <w:t>350-357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辨造業（分三）【內</w:t>
      </w:r>
      <w:r>
        <w:rPr>
          <w:rFonts w:ascii="新細明體;PMingLiU" w:hAnsi="新細明體;PMingLiU"/>
          <w:color w:val="800000"/>
          <w:sz w:val="28"/>
        </w:rPr>
        <w:t>350-354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黑黑異熟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或有一類，於諸聖諦不得善巧，造作增長黑黑異熟業已，能感那落迦、傍生、鬼趣，由此業故，譬如擲杖，根墮那落迦，中墮旁生趣，端墮餓鬼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黑白黑白異熟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類造作增長黑白黑白異熟業已，由此雜業，譬如擲杖，或墮惡趣不清淨處，或墮善趣少清淨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白白異熟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類造作增長白白異熟業已，由此業故，生在五趣生死諸業所隨逐處，壽盡業盡，即還從彼色無色界沒已，退墮五趣生死，如五輻輪旋轉不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明教說（分二）【內</w:t>
      </w:r>
      <w:r>
        <w:rPr>
          <w:rFonts w:ascii="新細明體;PMingLiU" w:hAnsi="新細明體;PMingLiU"/>
          <w:color w:val="800000"/>
          <w:sz w:val="28"/>
        </w:rPr>
        <w:t>350-354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辨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說世間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為他說世間道，乃至雖能上昇有頂，當知此說，非第一義令上昇教，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上昇非畢竟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說聖諦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如來所說聖諦相應言教，當知此教，是第一義令上昇教，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上昇是畢竟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簡聰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非第一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若由得諸世俗智，乃至有頂名聰慧者，非第一義說名聰慧，如前說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是第一義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由諦智名聰慧者，是第一義名為聰慧，如前說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FF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三〔</w:t>
      </w:r>
      <w:r>
        <w:rPr>
          <w:rFonts w:ascii="新細明體;PMingLiU" w:hAnsi="新細明體;PMingLiU"/>
          <w:color w:val="FF0000"/>
          <w:sz w:val="28"/>
        </w:rPr>
        <w:t>漸次</w:t>
      </w:r>
      <w:r>
        <w:rPr>
          <w:rFonts w:ascii="新細明體;PMingLiU" w:hAnsi="新細明體;PMingLiU"/>
          <w:color w:val="800000"/>
          <w:sz w:val="28"/>
        </w:rPr>
        <w:t>〕（分二）【內</w:t>
      </w:r>
      <w:r>
        <w:rPr>
          <w:rFonts w:ascii="新細明體;PMingLiU" w:hAnsi="新細明體;PMingLiU"/>
          <w:color w:val="800000"/>
          <w:sz w:val="28"/>
        </w:rPr>
        <w:t>355-357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有差別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其四種聖諦智中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聖諦智，能入聖諦，漸次現觀，譬如本足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二諦智，譬如牆壁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三諦智，如下層次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四諦智，如上寶臺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無差別喻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如四階蹬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如是四聖諦，如四階蹬，能令上昇大智慧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如四桄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即如是四種諦智，如四桄梯，能令蹬上解脫寂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16</w:t>
      </w:r>
      <w:r>
        <w:rPr>
          <w:rFonts w:ascii="新細明體;PMingLiU" w:hAnsi="新細明體;PMingLiU"/>
          <w:color w:val="800000"/>
          <w:sz w:val="28"/>
        </w:rPr>
        <w:t>】子十一「大義門」（分三）【內</w:t>
      </w:r>
      <w:r>
        <w:rPr>
          <w:rFonts w:ascii="新細明體;PMingLiU" w:hAnsi="新細明體;PMingLiU"/>
          <w:color w:val="800000"/>
          <w:sz w:val="28"/>
        </w:rPr>
        <w:t>358-361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出魔障（分二）【內</w:t>
      </w:r>
      <w:r>
        <w:rPr>
          <w:rFonts w:ascii="新細明體;PMingLiU" w:hAnsi="新細明體;PMingLiU"/>
          <w:color w:val="800000"/>
          <w:sz w:val="28"/>
        </w:rPr>
        <w:t>35</w:t>
      </w:r>
      <w:r>
        <w:rPr>
          <w:rFonts w:ascii="新細明體;PMingLiU" w:hAnsi="新細明體;PMingLiU"/>
          <w:color w:val="800000"/>
          <w:sz w:val="28"/>
        </w:rPr>
        <w:t>8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一彼令墮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有三種愛，譬如三槍，諸惡魔羅執持，撓攪生死大海，令彼受生諸有情類，隨而迴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二不隨彼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三種魔羅愛槍，不能令彼三種有情，隨而迴轉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勁銳，即是預流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處中，即餘有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逆流，道行圓滿，隨其所欲，皆能造作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明盡苦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一辨餘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一舉慢苦【內</w:t>
      </w:r>
      <w:r>
        <w:rPr>
          <w:rFonts w:ascii="新細明體;PMingLiU" w:hAnsi="新細明體;PMingLiU"/>
          <w:color w:val="800000"/>
          <w:sz w:val="28"/>
        </w:rPr>
        <w:t>35</w:t>
      </w:r>
      <w:r>
        <w:rPr>
          <w:rFonts w:ascii="新細明體;PMingLiU" w:hAnsi="新細明體;PMingLiU"/>
          <w:color w:val="800000"/>
          <w:sz w:val="28"/>
        </w:rPr>
        <w:t>9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已見聖諦補特伽羅，永斷所有慢所作苦、慢所成苦，由是因緣，諸苦少在，多分已斷，謂諸有學及阿羅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二例餘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慢所作、所成眾苦，如是諸愛、身語意業、貪瞋癡等所生眾苦，當知一切皆少分在，多分已斷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二譬喻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一喻慢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譬如礫石及大雪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諸慢所作、所成所有眾苦，若餘、若斷，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二喻愛苦（分三）【內</w:t>
      </w:r>
      <w:r>
        <w:rPr>
          <w:rFonts w:ascii="新細明體;PMingLiU" w:hAnsi="新細明體;PMingLiU"/>
          <w:color w:val="800000"/>
          <w:sz w:val="28"/>
        </w:rPr>
        <w:t>3</w:t>
      </w:r>
      <w:r>
        <w:rPr>
          <w:rFonts w:ascii="新細明體;PMingLiU" w:hAnsi="新細明體;PMingLiU"/>
          <w:color w:val="800000"/>
          <w:sz w:val="28"/>
        </w:rPr>
        <w:t>6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一無色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大池沼，其水盈滿，於中沾引二滴、三滴，依大池沼水尚甚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無色愛所生苦，若餘、若斷，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二色界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大陂湖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色界愛所生苦，若餘、若斷，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辰三欲界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如大海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欲界愛所生苦，若餘、若斷，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三喻業等苦【內</w:t>
      </w:r>
      <w:r>
        <w:rPr>
          <w:rFonts w:ascii="新細明體;PMingLiU" w:hAnsi="新細明體;PMingLiU"/>
          <w:color w:val="800000"/>
          <w:sz w:val="28"/>
        </w:rPr>
        <w:t>3</w:t>
      </w:r>
      <w:r>
        <w:rPr>
          <w:rFonts w:ascii="新細明體;PMingLiU" w:hAnsi="新細明體;PMingLiU"/>
          <w:color w:val="800000"/>
          <w:sz w:val="28"/>
        </w:rPr>
        <w:t>61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大雪山、若諸金山、若蘇迷盧及大地喻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六種礫石之喻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泥團喻，餘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身業、語業、意業，貪、瞋、癡等所生眾苦，若餘、若斷，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三結義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多苦已遠離故，少苦在故，當知聖諦如實現觀，有大義利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寅二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一有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有學，最極七生人天苦在，諸惡趣苦皆已越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卯二無學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諸無學，唯有現法所依苦在，餘一切苦皆已越度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17</w:t>
      </w:r>
      <w:r>
        <w:rPr>
          <w:rFonts w:ascii="新細明體;PMingLiU" w:hAnsi="新細明體;PMingLiU"/>
          <w:color w:val="800000"/>
          <w:sz w:val="28"/>
        </w:rPr>
        <w:t>】子十二「難得門」（分四）【內</w:t>
      </w:r>
      <w:r>
        <w:rPr>
          <w:rFonts w:ascii="新細明體;PMingLiU" w:hAnsi="新細明體;PMingLiU"/>
          <w:color w:val="800000"/>
          <w:sz w:val="28"/>
        </w:rPr>
        <w:t>362-363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一入現觀身難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住是身入諦現觀，當知此身最為難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丑二見聖諦眼難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聖明眼見諦有學，轉甚難得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三三所成慧難得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三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聞、思、修所成妙慧，亦為難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配行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慧故，於善說法毘奈耶中，如其次第，解了、勝了及以決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寅三釋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解了時，能審分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勝了時，能生勝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決了時，於法入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丑四善資糧等難得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一標列種種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善資糧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諦現觀所有資糧善有漏法，亦為難得，謂於父母識恩養等諸善業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有</w:t>
      </w:r>
      <w:r>
        <w:rPr>
          <w:rFonts w:ascii="新細明體;PMingLiU" w:hAnsi="新細明體;PMingLiU"/>
          <w:sz w:val="28"/>
        </w:rPr>
        <w:t>暇</w:t>
      </w:r>
      <w:r>
        <w:rPr>
          <w:rFonts w:ascii="新細明體;PMingLiU" w:hAnsi="新細明體;PMingLiU"/>
          <w:color w:val="800000"/>
          <w:sz w:val="28"/>
        </w:rPr>
        <w:t>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暇圓滿亦為難得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正見等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舉初世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世間初正見等，乃至解脫智為後邊，十種正法亦為難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例通諸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諸法，即是有學，即是無學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寅二隨釋其相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善資糧攝（分七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善識父母恩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善知恩養所有士夫補特伽羅，如實了知一切父母皆應孝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知已，於其父母勤修孝養，是名：善識父母恩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善知沙門若婆羅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樂己利所有士夫補特伽羅，於他有德一切沙門及婆羅門，如實了知是福田已，如其所應勤修供養，是名：善知所有沙門、若婆羅門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善御家長等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善御家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無貪墮所有士夫補特伽羅，於諸妻子及奴婢等一切親屬，如實了知：彼既以我為室、為歸，我若有樂彼亦隨樂，我若有苦彼亦隨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知已，於時時間，正以飲食、衣服給賜，復以病緣、醫藥攝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善能造作自他義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彼義利，自然勇勵而為施造，非於一切求彼憶念。稟性忠平，好等分布，亦不淫佚，損費財寶，不於非處生毘奈耶，亦不非處而興憤發，於諸耆長及尊重處正善隨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善御家長善能造作自他義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四於此世罪深見怖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所施為，皆以正法不以非法。於現法中，他作惡行，深見過失，謂或殺、或縛、或罰、或退，或被譏毀。正思擇已，終不現行，如是名為：於此世罪深見怖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五於他世罪深見怖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正觀見造惡行已，於其後世感惡趣苦，及感所餘匱乏等苦。正思擇已，終不現行，如是名為：於他世罪深見怖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六惠施作福等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惠施作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時時間能正受學施福業事，造作種種差別福行，所謂看病，事佛、法、僧，躬為執當，如是等類，名作福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受學戒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一日夜，乃至盡壽，所有尸羅，能正受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總名：惠施作福，受齋學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七諸善業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業道者，謂二三等差別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乃至為令由聞、思、慧，於彼相應所有作意，正多修習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有暇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有情，生惡趣已難可解脫，生善趣已速疾乖離，當知是名：有暇圓滿甚為難得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正見等法（分二）【內</w:t>
      </w:r>
      <w:r>
        <w:rPr>
          <w:rFonts w:ascii="新細明體;PMingLiU" w:hAnsi="新細明體;PMingLiU"/>
          <w:color w:val="800000"/>
          <w:sz w:val="28"/>
        </w:rPr>
        <w:t>363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舉正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辨生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見諦故，無有差別，正見生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過去世，名已生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現在世，名今生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未來世，名當生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前所說，若習、若修、若多修習，其義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簡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世間正見，應隨防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學正見，并其斷果，應隨觸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無學正見，并自離繫果，應隨作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例餘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說正見，如是乃至解脫智，應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總嗢</w:t>
      </w:r>
      <w:r>
        <w:rPr>
          <w:rFonts w:ascii="新細明體;PMingLiU" w:hAnsi="新細明體;PMingLiU"/>
          <w:color w:val="800000"/>
          <w:sz w:val="28"/>
        </w:rPr>
        <w:t>柁南</w:t>
      </w:r>
      <w:r>
        <w:rPr>
          <w:rFonts w:ascii="新細明體;PMingLiU" w:hAnsi="新細明體;PMingLiU"/>
          <w:sz w:val="28"/>
        </w:rPr>
        <w:t>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7</w:t>
      </w:r>
      <w:r>
        <w:rPr>
          <w:rFonts w:ascii="新細明體;PMingLiU" w:hAnsi="新細明體;PMingLiU"/>
          <w:b/>
          <w:bCs/>
          <w:sz w:val="28"/>
        </w:rPr>
        <w:t>總義等、</w:t>
      </w:r>
      <w:r>
        <w:rPr>
          <w:rFonts w:ascii="新細明體;PMingLiU" w:hAnsi="新細明體;PMingLiU"/>
          <w:b/>
          <w:bCs/>
          <w:sz w:val="28"/>
        </w:rPr>
        <w:t>A8</w:t>
      </w:r>
      <w:r>
        <w:rPr>
          <w:rFonts w:ascii="新細明體;PMingLiU" w:hAnsi="新細明體;PMingLiU"/>
          <w:b/>
          <w:bCs/>
          <w:sz w:val="28"/>
        </w:rPr>
        <w:t>光等；</w:t>
      </w:r>
      <w:r>
        <w:rPr>
          <w:rFonts w:ascii="新細明體;PMingLiU" w:hAnsi="新細明體;PMingLiU"/>
          <w:b/>
          <w:bCs/>
          <w:sz w:val="28"/>
        </w:rPr>
        <w:t>A9, A10</w:t>
      </w:r>
      <w:r>
        <w:rPr>
          <w:rFonts w:ascii="新細明體;PMingLiU" w:hAnsi="新細明體;PMingLiU"/>
          <w:b/>
          <w:bCs/>
          <w:sz w:val="28"/>
        </w:rPr>
        <w:t>受等最為後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color w:val="800000"/>
          <w:sz w:val="40"/>
        </w:rPr>
      </w:pPr>
      <w:r>
        <w:rPr>
          <w:rFonts w:ascii="新細明體;PMingLiU" w:hAnsi="新細明體;PMingLiU"/>
          <w:sz w:val="40"/>
        </w:rPr>
        <w:t>界相應</w:t>
      </w:r>
      <w:r>
        <w:rPr>
          <w:rFonts w:ascii="新細明體;PMingLiU" w:hAnsi="新細明體;PMingLiU"/>
          <w:sz w:val="40"/>
        </w:rPr>
        <w:t>/</w:t>
      </w:r>
      <w:r>
        <w:rPr>
          <w:rFonts w:ascii="新細明體;PMingLiU" w:hAnsi="新細明體;PMingLiU"/>
          <w:color w:val="800000"/>
          <w:sz w:val="40"/>
        </w:rPr>
        <w:t>界攝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7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別嗢</w:t>
      </w:r>
      <w:r>
        <w:rPr>
          <w:rFonts w:ascii="新細明體;PMingLiU" w:hAnsi="新細明體;PMingLiU"/>
          <w:color w:val="800000"/>
          <w:sz w:val="28"/>
        </w:rPr>
        <w:t>柁南</w:t>
      </w:r>
      <w:r>
        <w:rPr>
          <w:rFonts w:ascii="新細明體;PMingLiU" w:hAnsi="新細明體;PMingLiU"/>
          <w:sz w:val="28"/>
        </w:rPr>
        <w:t>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18</w:t>
      </w:r>
      <w:r>
        <w:rPr>
          <w:rFonts w:ascii="新細明體;PMingLiU" w:hAnsi="新細明體;PMingLiU"/>
          <w:b/>
          <w:bCs/>
          <w:sz w:val="28"/>
        </w:rPr>
        <w:t>】總義、【</w:t>
      </w:r>
      <w:r>
        <w:rPr>
          <w:rFonts w:ascii="新細明體;PMingLiU" w:hAnsi="新細明體;PMingLiU"/>
          <w:b/>
          <w:bCs/>
          <w:sz w:val="28"/>
        </w:rPr>
        <w:t>219</w:t>
      </w:r>
      <w:r>
        <w:rPr>
          <w:rFonts w:ascii="新細明體;PMingLiU" w:hAnsi="新細明體;PMingLiU"/>
          <w:b/>
          <w:bCs/>
          <w:sz w:val="28"/>
        </w:rPr>
        <w:t>】自類別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20</w:t>
      </w:r>
      <w:r>
        <w:rPr>
          <w:rFonts w:ascii="新細明體;PMingLiU" w:hAnsi="新細明體;PMingLiU"/>
          <w:b/>
          <w:bCs/>
          <w:sz w:val="28"/>
        </w:rPr>
        <w:t>】似轉、後【</w:t>
      </w:r>
      <w:r>
        <w:rPr>
          <w:rFonts w:ascii="新細明體;PMingLiU" w:hAnsi="新細明體;PMingLiU"/>
          <w:b/>
          <w:bCs/>
          <w:sz w:val="28"/>
        </w:rPr>
        <w:t>221</w:t>
      </w:r>
      <w:r>
        <w:rPr>
          <w:rFonts w:ascii="新細明體;PMingLiU" w:hAnsi="新細明體;PMingLiU"/>
          <w:b/>
          <w:bCs/>
          <w:sz w:val="28"/>
        </w:rPr>
        <w:t>】三求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18</w:t>
      </w:r>
      <w:r>
        <w:rPr>
          <w:rFonts w:ascii="新細明體;PMingLiU" w:hAnsi="新細明體;PMingLiU"/>
          <w:color w:val="800000"/>
          <w:sz w:val="28"/>
        </w:rPr>
        <w:t>】寅一「總義門」（分二）【內</w:t>
      </w:r>
      <w:r>
        <w:rPr>
          <w:rFonts w:ascii="新細明體;PMingLiU" w:hAnsi="新細明體;PMingLiU"/>
          <w:color w:val="800000"/>
          <w:sz w:val="28"/>
        </w:rPr>
        <w:t>364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諸界略有二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住自性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習增長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住自性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住自性界者，謂十八界，墮自相續，各各決定差別種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習增長界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習增長界者，謂則諸法，或是其善，或是不善，於餘生中先已數習令彼現行，故於今時種子強盛，依附相續；由是為因，暫遇小緣，便能現起，定不可轉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19</w:t>
      </w:r>
      <w:r>
        <w:rPr>
          <w:rFonts w:ascii="新細明體;PMingLiU" w:hAnsi="新細明體;PMingLiU"/>
          <w:color w:val="800000"/>
          <w:sz w:val="28"/>
        </w:rPr>
        <w:t>】寅二「自類別門」（分三）【內</w:t>
      </w:r>
      <w:r>
        <w:rPr>
          <w:rFonts w:ascii="新細明體;PMingLiU" w:hAnsi="新細明體;PMingLiU"/>
          <w:color w:val="800000"/>
          <w:sz w:val="28"/>
        </w:rPr>
        <w:t>364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以要言之，雖界種類十八可得，然一一界，業趣有情種種品類有差別故，當知無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舉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譬如世間大惡叉聚，於此聚中有多品類，種類一故，雖說為一而有無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合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於其一一界中，各有無量品類差別，種類一故，雖各說一而實無量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20</w:t>
      </w:r>
      <w:r>
        <w:rPr>
          <w:rFonts w:ascii="新細明體;PMingLiU" w:hAnsi="新細明體;PMingLiU"/>
          <w:color w:val="800000"/>
          <w:sz w:val="28"/>
        </w:rPr>
        <w:t>】寅三「似轉門」（分二）【內</w:t>
      </w:r>
      <w:r>
        <w:rPr>
          <w:rFonts w:ascii="新細明體;PMingLiU" w:hAnsi="新細明體;PMingLiU"/>
          <w:color w:val="800000"/>
          <w:sz w:val="28"/>
        </w:rPr>
        <w:t>365-369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如是諸界，由勝解力之所集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先惡勝解集成惡界，先善勝解集成善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明似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隨所集成，還與如是相似有情同法而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相往來，同聚、同住、同見、同意，勝解相似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是故言：有情諸界，共相滋潤，相似而轉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21</w:t>
      </w:r>
      <w:r>
        <w:rPr>
          <w:rFonts w:ascii="新細明體;PMingLiU" w:hAnsi="新細明體;PMingLiU"/>
          <w:color w:val="800000"/>
          <w:sz w:val="28"/>
        </w:rPr>
        <w:t>】寅四「三求門」（分三）【內</w:t>
      </w:r>
      <w:r>
        <w:rPr>
          <w:rFonts w:ascii="新細明體;PMingLiU" w:hAnsi="新細明體;PMingLiU"/>
          <w:color w:val="800000"/>
          <w:sz w:val="28"/>
        </w:rPr>
        <w:t>370-375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依梵行求（分三）【內</w:t>
      </w:r>
      <w:r>
        <w:rPr>
          <w:rFonts w:ascii="新細明體;PMingLiU" w:hAnsi="新細明體;PMingLiU"/>
          <w:color w:val="800000"/>
          <w:sz w:val="28"/>
        </w:rPr>
        <w:t>37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出學漸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別辨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梵行求增上力故，先說起信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於尸羅受學而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於現行所有過罪，觀自、觀他而生羞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於善法無間修習，發勤精進；於久所作及久所說，能無忘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二為依，令心得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心定故，得如實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略攝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且說信增上力，漸次修習三種所學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增上戒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增上心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增上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名得圓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三學勝資糧道，謂世正見，好行惠捨，易養易滿，少欲喜足，及四攝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易養等句義差別，如《聲聞地》已說其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當知名梵行求已得圓滿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三明安立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顯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成就如是梵行求者，還與此界諸有情類，共相滋潤，相似而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離此界者，還與遠離此界有情，共相滋潤，相似而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隨難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此中果依於因，非因依果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依有求（分二）【內</w:t>
      </w:r>
      <w:r>
        <w:rPr>
          <w:rFonts w:ascii="新細明體;PMingLiU" w:hAnsi="新細明體;PMingLiU"/>
          <w:color w:val="800000"/>
          <w:sz w:val="28"/>
        </w:rPr>
        <w:t>371-37</w:t>
      </w:r>
      <w:r>
        <w:rPr>
          <w:rFonts w:ascii="新細明體;PMingLiU" w:hAnsi="新細明體;PMingLiU"/>
          <w:color w:val="800000"/>
          <w:sz w:val="28"/>
        </w:rPr>
        <w:t>3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辨為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故無明界所隨六處諸界為緣，所依別故，起無明觸種種品類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無明觸種種品類以為緣故，起無明觸所生諸受種種品類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無明觸所生諸受種種品類以為緣故，起無明觸所生諸受為緣貪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愛為緣故，而有其取，廣說乃至大苦蘊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結建立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當知是名依有求故，建立諸界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依欲求（分二）【內</w:t>
      </w:r>
      <w:r>
        <w:rPr>
          <w:rFonts w:ascii="新細明體;PMingLiU" w:hAnsi="新細明體;PMingLiU"/>
          <w:color w:val="800000"/>
          <w:sz w:val="28"/>
        </w:rPr>
        <w:t>37</w:t>
      </w:r>
      <w:r>
        <w:rPr>
          <w:rFonts w:ascii="新細明體;PMingLiU" w:hAnsi="新細明體;PMingLiU"/>
          <w:color w:val="800000"/>
          <w:sz w:val="28"/>
        </w:rPr>
        <w:t>4</w:t>
      </w:r>
      <w:r>
        <w:rPr>
          <w:rFonts w:ascii="新細明體;PMingLiU" w:hAnsi="新細明體;PMingLiU"/>
          <w:color w:val="800000"/>
          <w:sz w:val="28"/>
        </w:rPr>
        <w:t>-375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辨為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無明界所隨六處諸界為緣，起無明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無明觸以為緣故，於諸境界，起不如理執取相、好所有諸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想為緣，於諸境界發起希欲。希欲為緣，起彼隨法、多隨尋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隨法，多隨尋思以為緣故，發起思慕、愁憂所作，身心熱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身心熱惱以為緣故，於諸境界種種品類思求差別，皆可了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結建立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sz w:val="28"/>
        </w:rPr>
        <w:t>如是當知依欲求故，安立諸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sz w:val="28"/>
        </w:rPr>
        <w:t>A8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嗢</w:t>
      </w:r>
      <w:r>
        <w:rPr>
          <w:rFonts w:ascii="新細明體;PMingLiU" w:hAnsi="新細明體;PMingLiU"/>
          <w:color w:val="800000"/>
          <w:sz w:val="28"/>
        </w:rPr>
        <w:t>柁南</w:t>
      </w:r>
      <w:r>
        <w:rPr>
          <w:rFonts w:ascii="新細明體;PMingLiU" w:hAnsi="新細明體;PMingLiU"/>
          <w:sz w:val="28"/>
        </w:rPr>
        <w:t>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22</w:t>
      </w:r>
      <w:r>
        <w:rPr>
          <w:rFonts w:ascii="新細明體;PMingLiU" w:hAnsi="新細明體;PMingLiU"/>
          <w:b/>
          <w:bCs/>
          <w:sz w:val="28"/>
        </w:rPr>
        <w:t>】三七界相攝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23</w:t>
      </w:r>
      <w:r>
        <w:rPr>
          <w:rFonts w:ascii="新細明體;PMingLiU" w:hAnsi="新細明體;PMingLiU"/>
          <w:b/>
          <w:bCs/>
          <w:sz w:val="28"/>
        </w:rPr>
        <w:t>】見、【</w:t>
      </w:r>
      <w:r>
        <w:rPr>
          <w:rFonts w:ascii="新細明體;PMingLiU" w:hAnsi="新細明體;PMingLiU"/>
          <w:b/>
          <w:bCs/>
          <w:sz w:val="28"/>
        </w:rPr>
        <w:t>224</w:t>
      </w:r>
      <w:r>
        <w:rPr>
          <w:rFonts w:ascii="新細明體;PMingLiU" w:hAnsi="新細明體;PMingLiU"/>
          <w:b/>
          <w:bCs/>
          <w:sz w:val="28"/>
        </w:rPr>
        <w:t>】想與【</w:t>
      </w:r>
      <w:r>
        <w:rPr>
          <w:rFonts w:ascii="新細明體;PMingLiU" w:hAnsi="新細明體;PMingLiU"/>
          <w:b/>
          <w:bCs/>
          <w:sz w:val="28"/>
        </w:rPr>
        <w:t>225</w:t>
      </w:r>
      <w:r>
        <w:rPr>
          <w:rFonts w:ascii="新細明體;PMingLiU" w:hAnsi="新細明體;PMingLiU"/>
          <w:b/>
          <w:bCs/>
          <w:sz w:val="28"/>
        </w:rPr>
        <w:t>】希奇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26</w:t>
      </w:r>
      <w:r>
        <w:rPr>
          <w:rFonts w:ascii="新細明體;PMingLiU" w:hAnsi="新細明體;PMingLiU"/>
          <w:b/>
          <w:bCs/>
          <w:sz w:val="28"/>
        </w:rPr>
        <w:t>】差別性、【</w:t>
      </w:r>
      <w:r>
        <w:rPr>
          <w:rFonts w:ascii="新細明體;PMingLiU" w:hAnsi="新細明體;PMingLiU"/>
          <w:b/>
          <w:bCs/>
          <w:sz w:val="28"/>
        </w:rPr>
        <w:t>227</w:t>
      </w:r>
      <w:r>
        <w:rPr>
          <w:rFonts w:ascii="新細明體;PMingLiU" w:hAnsi="新細明體;PMingLiU"/>
          <w:b/>
          <w:bCs/>
          <w:sz w:val="28"/>
        </w:rPr>
        <w:t>】安立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28</w:t>
      </w:r>
      <w:r>
        <w:rPr>
          <w:rFonts w:ascii="新細明體;PMingLiU" w:hAnsi="新細明體;PMingLiU"/>
          <w:b/>
          <w:bCs/>
          <w:sz w:val="28"/>
        </w:rPr>
        <w:t>】寂靜、【</w:t>
      </w:r>
      <w:r>
        <w:rPr>
          <w:rFonts w:ascii="新細明體;PMingLiU" w:hAnsi="新細明體;PMingLiU"/>
          <w:b/>
          <w:bCs/>
          <w:sz w:val="28"/>
        </w:rPr>
        <w:t>229</w:t>
      </w:r>
      <w:r>
        <w:rPr>
          <w:rFonts w:ascii="新細明體;PMingLiU" w:hAnsi="新細明體;PMingLiU"/>
          <w:b/>
          <w:bCs/>
          <w:sz w:val="28"/>
        </w:rPr>
        <w:t>】愚夫後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22</w:t>
      </w:r>
      <w:r>
        <w:rPr>
          <w:rFonts w:ascii="新細明體;PMingLiU" w:hAnsi="新細明體;PMingLiU"/>
          <w:color w:val="800000"/>
          <w:sz w:val="28"/>
        </w:rPr>
        <w:t>】寅一「三七界相攝門」（分三）【內</w:t>
      </w:r>
      <w:r>
        <w:rPr>
          <w:rFonts w:ascii="新細明體;PMingLiU" w:hAnsi="新細明體;PMingLiU"/>
          <w:color w:val="800000"/>
          <w:sz w:val="28"/>
        </w:rPr>
        <w:t>376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出界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三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界有三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色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無色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滅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七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七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光明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清淨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空處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識處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無所有處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、非想非非想處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、滅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明其相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具攝一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由其色界，攝光明界及清淨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無色界，攝四無色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其滅界，還攝滅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隨釋初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色貪，由見、由受所顯發故，遍於一切色界地中，安立光明及清淨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廣遍知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標應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如是七界，遍知應當了知，於得方便應當了知，即於其得應當了知，於得所為應當了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別釋相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於界遍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標列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諸界所有遍知，由四因緣應當了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相違，所治、能治而相待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狹小、無量而相待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及非有而相待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上、無上而相待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別釋其相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待所治能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黑闇為緣，施設光明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淨為緣，施設清淨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色趣為緣，施設虛空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有相違故，待彼所治施設能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待彼故，能於此中正覺慧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待狹小無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緣有量狹小境識以為緣故，施設識無邊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待有非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少所有以為緣故，施設無所有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四待有上無上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出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一切有最勝現前以為緣故，施設非想非非想處為有無上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薩迦耶所有相應諸煩惱斷以為緣故，施設滅界為滅無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簡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有頂是有無上，滅於諸法皆是無上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於得方便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由有行定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標得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想定名為有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名獲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七界中，次第乃至無所有處，一切皆是有想定故，皆由行定隨順獲得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舉光明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取明相、光明想俱修三摩地，隨順獲得光明想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例清淨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由取清淨、虛空、識無邊想、無所有想，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不由行定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別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獲得第一有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想非非想處，由無相作意方便趣入，想極細故，取為第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有寂靜起勝解時，隨順獲得第一有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獲得滅定滅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一切相不思惟故，於無相界正思惟故，薩迦耶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無相故，隨順獲得滅定、滅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二種，不由行定隨順獲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於得諸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永害色、無色界所有貪故，不下屈故，不高舉故，解脫住故，住解脫故，如是諸定得隨所欲，有力調柔自在而轉，如是名為：隨得諸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四於得所為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諸界，能隨獲得八解脫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初界能隨獲得第一、第二二解脫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其第二界，能隨獲得第三解脫勝靜慮定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其餘五界，如其次第，能隨獲得五解脫定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23</w:t>
      </w:r>
      <w:r>
        <w:rPr>
          <w:rFonts w:ascii="新細明體;PMingLiU" w:hAnsi="新細明體;PMingLiU"/>
          <w:color w:val="800000"/>
          <w:sz w:val="28"/>
        </w:rPr>
        <w:t>】寅二「見門」（分二）【內</w:t>
      </w:r>
      <w:r>
        <w:rPr>
          <w:rFonts w:ascii="新細明體;PMingLiU" w:hAnsi="新細明體;PMingLiU"/>
          <w:color w:val="800000"/>
          <w:sz w:val="28"/>
        </w:rPr>
        <w:t>377,937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見處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出因緣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由說法要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諸外道輩，欲令弟子於三處中得昇進故，略說法要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別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出說因緣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於劣欲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一類，於劣欲界，為令獲得人中快樂，乃至他化自在天生，宣說能成彼果諸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於中色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一類，於中色界，為令獲得梵世間等眾同分生，宣說能感彼果諸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於妙無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一類，於妙無色，為令獲得乃至非想非非想處眾同分生，宣說能感彼果諸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結說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彼說，劣界為緣，名為劣語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中界為緣，名為中語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妙界為緣，名為妙語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由起想等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劣中妙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諸弟子聞是法已，還起如是差別想解，如是想解，亦名劣想、中想、妙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劣中妙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如其想，如是如是發生忍樂，如是忍樂發生劣見、中見、妙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劣中妙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由如是諸忍樂見，便於彼彼差別生處信解忍可，執為最勝，造作增長彼相應業；如是信解，名為劣願、中願、妙願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名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補特伽羅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二：說者、行者，亦說名為劣、中、妙品補特伽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生類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說者及以行者，亦傳為他宣說如是劣、中、妙法，彼亦獲得如是類生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諸界差別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明安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劣中妙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此生，前後相待有差別故，安立諸界劣、中、妙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皆劣界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三種，若待涅槃，一切皆是劣界所攝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簡聖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說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如來，由勝義故，妙界為緣，但說妙語，餘法差別，如應當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行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聖者所有行趣，應知皆為現法涅槃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顯有退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由先妄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先有外道，彼命終已來生此間；因增長故，眾緣和合，於善說法毘奈耶中，暫得出家。彼由先世外道妄見所迷亂故，集成今時大無明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由今疑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為因，於其涅槃及大師所，生起疑惑，退失正法及毘奈耶，還歸外道。諸惡說法，彼由先世數習因力，還復宣說如是劣語，乃至廣說，如前所說，一切應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見依差別（分二）【內</w:t>
      </w:r>
      <w:r>
        <w:rPr>
          <w:rFonts w:ascii="新細明體;PMingLiU" w:hAnsi="新細明體;PMingLiU"/>
          <w:color w:val="800000"/>
          <w:sz w:val="28"/>
        </w:rPr>
        <w:t>937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略說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標得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外道處，外道弟子各別見趣廣施設中，略有三種，由忍見依差別可得。依此正法，能令永捨纏及隨眠；由纏捨故，彼亦隨捨。餘亦無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捨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了知由彼於現法中，與他違諍忿競而住，能引自他一切無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既知是已，捨彼隨眠；由捨此故，所餘隨眠及餘因此所有諸纏，畢竟無執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廣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釋見施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外道處各別見趣廣施設者，謂執世間若常、無常，廣說乃至如來滅後非有非無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釋三差別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第一類補特伽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辨忍見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中一類外道弟子，為性遲鈍，如如自師或他教導，如是如是不審思量，取執堅著，唯此諦實，餘皆愚妄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結名見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一切各別見趣，悉皆忍受，是名第一由忍見依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第二類補特伽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辨忍見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一類外道弟子，性是中根而非遲鈍，不能自然於法猛利推尋觀察，亦不隨言便生信解，而於展轉相違見趣，隨喜樂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結名見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一類見趣忍受，於餘一類而不忍受，是名第二由忍見依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第三補特伽羅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總標利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一類外道弟子，性是利根，彼能自然於法猛利推尋觀察。由諸見趣惡施設故，彼見一切皆不應理，見已一切都不〔喜〕樂；由是因緣，於諸見趣皆不忍受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別辨見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標列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復有二補特伽羅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邪見行，性無堪能，無求解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正見行，性有堪能，有求解意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釋其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第一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辨不忍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第一一切不忍補特伽羅，即由如是非理比量，於善說法毘奈耶中，不審思量，執為非理，誹謗賢聖，起無有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一切各別見趣皆不忍受，方便令彼無所依仗，亦令滅壞無所宗承，而妄分別計度顯示，無所依仗所引見趣，常與一切各別見者共興違諍，互相惱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結名見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第三由忍見依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第二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出求解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第二一切不忍補特伽羅，於前一切不忍者見，亦不〔喜〕樂；住求解心，往詣他所，謂善說法毘奈耶中，佛、佛弟子，如實顯已，言我一切皆不忍受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引入正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一方便讚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佛、佛弟子，了知彼人有求解意，覺慧猛利，具堪任性，即以其心念彼心已，遂依於前補特伽羅而反詰曰：汝即於此都不忍見亦不忍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便如實唯然而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來遂舉此正法中諸弟子眾，讚勵於彼，告言：汝與多人相似，我等一切於諸見趣并不忍見，皆不忍受。汝若爾者，如此人眾，纏與隨眠一切見依皆永斷故，於當來世諸見雜染無所堪能，汝今與彼竟無差別。如是輩流，極為〔鮮〕少，汝於此少轉更為少！若於一切纏及隨眠，都不忍見能永斷者，彼於一切畢竟無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二策發希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如來、如來弟子，方便令彼外道弟子，於正智見發生希欲，竊作是念：我竟不知如來弟子，能斷如是纏及隨眠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來知彼於正智見生希欲已，更復策發彼希欲心，其遂承受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亥三宣說法要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一總標所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來為欲令彼依止思擇、修習二對治力，永斷一切纏及隨眠，宣說法要，令其獲得無倒智見，如餘安住此正法者，能捨一切纏及隨眠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二別釋捨依（分二）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依思擇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玄一觀諸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謂思擇彼諸見依，能令展轉互相乖背，由是因緣違諍惱害，能引自他一切無義。諸聖弟子，於彼一切皆無執取，設有來問，亦不記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玄二捨諸見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觀察如是諸過患已，依思擇力，捨離諸纏，由此因緣，於彼見依能永捐棄。於餘見依，由正見故，亦令無有。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依修習力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玄一辨（分二）</w:t>
      </w:r>
    </w:p>
    <w:p>
      <w:pPr>
        <w:pStyle w:val="Normal"/>
        <w:spacing w:lineRule="exact" w:line="400"/>
        <w:ind w:firstLine="36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黃一觀無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為欲永斷諸纏、拔隨眠故，修循身念，於有色身觀無常性，於身染著淨修其心。於隨自身諸受分位，由無常門觀無常性，如實了知諸名色故，便於諸漏心得解脫。</w:t>
      </w:r>
    </w:p>
    <w:p>
      <w:pPr>
        <w:pStyle w:val="Normal"/>
        <w:spacing w:lineRule="exact" w:line="400"/>
        <w:ind w:firstLine="36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黃二觀壞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觀身壞已，當來諸受皆悉斷滅。又於其身住當壞想，乃至命在，常能領受離繫諸受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玄二結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天三隨釋一切（分三）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地一釋諸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依修習力，捨離隨眠。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地二釋違諍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貪、恚、癡等，令當來世生等諸苦，和合繫縛，亦令現法起業雜染，亦令欣求未來染事，執取過去已所捨事，耽著現在正現前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意佷名違；</w: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佷名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三損惱，說名為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觀無常等，如《聲聞地》已說其相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ind w:firstLine="308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地三指觀無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觀無常等，如《聲聞地》已號其相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24</w:t>
      </w:r>
      <w:r>
        <w:rPr>
          <w:rFonts w:ascii="新細明體;PMingLiU" w:hAnsi="新細明體;PMingLiU"/>
          <w:color w:val="800000"/>
          <w:sz w:val="28"/>
        </w:rPr>
        <w:t>】寅三「想門」（分二）【內</w:t>
      </w:r>
      <w:r>
        <w:rPr>
          <w:rFonts w:ascii="新細明體;PMingLiU" w:hAnsi="新細明體;PMingLiU"/>
          <w:color w:val="800000"/>
          <w:sz w:val="28"/>
        </w:rPr>
        <w:t>378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辨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舉欲貪、</w:t>
      </w:r>
      <w:r>
        <w:rPr>
          <w:rFonts w:ascii="新細明體;PMingLiU" w:hAnsi="新細明體;PMingLiU"/>
          <w:sz w:val="28"/>
        </w:rPr>
        <w:t>恚、</w:t>
      </w:r>
      <w:r>
        <w:rPr>
          <w:rFonts w:ascii="新細明體;PMingLiU" w:hAnsi="新細明體;PMingLiU"/>
          <w:color w:val="800000"/>
          <w:sz w:val="28"/>
        </w:rPr>
        <w:t>害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出彼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不淨、慈悲修所對治，欲貪、恚、害未永斷故，諸依止中彼品粗重，猶如種子能生彼故，如其所應，說名欲貪及恚、害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明想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有此故，順欲、恚、害境現前時，依不如理作意思惟，於三種境，能取非理相好想生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廣堅執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發起過患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想生已，由堅執故，當知發起二種過患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現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後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徵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云何名為：堅執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：現法過患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：後法過患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隨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名堅執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由已生想增上力，如前相似欣、欲分別，所有熱、惱、尋求生起，由是因緣，名堅執想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生現過患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出由邪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尋求時，於其三處，於諸有情發起邪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辨過患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有苦有匱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為因，或有堪能能生現法所有憂苦。由此因緣，說名有苦，或無堪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然即由彼現在前故，名有匱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有災害有燒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有苦及有匱乏，用二為緣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用他手、塊、刀、杖及粗言等為增上緣，由是緣故，名有災害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用內雜染而住為增上緣，由是緣故，名有燒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三總結得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現法過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名後過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由此因，於當來世生諸惡趣，如是名為：後法過患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退失善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明被燒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若於其所受學處，有堅固執，當知於彼如乾葦舍所依止中，所有能依如蟲善法，由邪想火擲置其中，能焚滅故，當知即此補特伽羅所有如蟲一切善法，皆被燒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結無堅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無堅執故，當知退失功德善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翻例出離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此相違，如其所應，當知出離、無恚、無害想等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明方便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由具三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是中，聞、思、修慧，能令黑品無堅固執，能令白品有堅固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由闕三慧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若此三種妙慧有闕，能令黑品有堅固執，能令白品無堅固執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25</w:t>
      </w:r>
      <w:r>
        <w:rPr>
          <w:rFonts w:ascii="新細明體;PMingLiU" w:hAnsi="新細明體;PMingLiU"/>
          <w:color w:val="800000"/>
          <w:sz w:val="28"/>
        </w:rPr>
        <w:t>】寅四「希奇門」（分二）【內</w:t>
      </w:r>
      <w:r>
        <w:rPr>
          <w:rFonts w:ascii="新細明體;PMingLiU" w:hAnsi="新細明體;PMingLiU"/>
          <w:color w:val="800000"/>
          <w:sz w:val="28"/>
        </w:rPr>
        <w:t>379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列二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如來有二甚希奇法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顯示一切諸法皆無有我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顯示一切有情自作、他作皆無失壞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廣有情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出二品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略有二種有情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在家品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出家品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隨釋其界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別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在家品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發起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在家有情，為求財寶，初興加行，名發起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勢力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於此中若未獲得，由順精進障礙因緣，諸心勇悍，即望於彼名勢力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任持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已獲得，由蚊虻等所有災害，順精進障不能令轉，名任持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四出離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諸界，從自方所至餘方所，從未擯捨，至已擯捨，名出離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五勇猛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彼有情為財寶故，俱於二處，由起無間、殷重加行，無緩加行，名勇猛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出家品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發起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出家有情，先樂出家，求出家故，生決定欲，名發起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勢力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出家品，於所應得廣大善法，無有怯劣，名勢力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任持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種種淋漏所生眾苦，發勤精進所生眾苦，界相違等所生眾苦，不能敗壞，名任持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四出離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下劣不生喜足，名出離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五勇猛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乃至命在，常修無間、殷重加行，名勇猛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總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一切應當了知，謂彼諸界及盡所有諸品類界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26</w:t>
      </w:r>
      <w:r>
        <w:rPr>
          <w:rFonts w:ascii="新細明體;PMingLiU" w:hAnsi="新細明體;PMingLiU"/>
          <w:color w:val="800000"/>
          <w:sz w:val="28"/>
        </w:rPr>
        <w:t>】寅五「差別性門」（分四）【內</w:t>
      </w:r>
      <w:r>
        <w:rPr>
          <w:rFonts w:ascii="新細明體;PMingLiU" w:hAnsi="新細明體;PMingLiU"/>
          <w:color w:val="800000"/>
          <w:sz w:val="28"/>
        </w:rPr>
        <w:t>38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於諸界中，略有二種界差別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為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他類差別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自類差別性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四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他類差別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他類差別性者，謂眼界異、色界異、眼識界異，如是乃至意識界異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自類差別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自類差別性者，謂即彼界，或順苦受、或順樂受、或順不苦不樂受，由是為緣能生三受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27</w:t>
      </w:r>
      <w:r>
        <w:rPr>
          <w:rFonts w:ascii="新細明體;PMingLiU" w:hAnsi="新細明體;PMingLiU"/>
          <w:color w:val="800000"/>
          <w:sz w:val="28"/>
        </w:rPr>
        <w:t>】寅六「安立門」（分四）【內</w:t>
      </w:r>
      <w:r>
        <w:rPr>
          <w:rFonts w:ascii="新細明體;PMingLiU" w:hAnsi="新細明體;PMingLiU"/>
          <w:color w:val="800000"/>
          <w:sz w:val="28"/>
        </w:rPr>
        <w:t>381-383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四因緣，當知建立三種三界、二出離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為四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外不出離而出離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內不出離而出離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非畢竟出離而出離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無增上慢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四釋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外不出離出離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欲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用外五妙欲貪為緣，建立欲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色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最初靜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由此界出離義故，建立色界最初靜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上三靜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尋、喜、樂出離義故，建立此上三種靜慮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無色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空無邊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色有對種種性想出離義故，建立空無邊處所攝無色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上三無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空、識、無所有想出離義故，建立此上所攝無色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外處，不出離出離義故，當知建立三界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內不出離出離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〔非畢竟出離</w:t>
      </w:r>
      <w:r>
        <w:rPr>
          <w:rFonts w:ascii="新細明體;PMingLiU" w:hAnsi="新細明體;PMingLiU"/>
          <w:sz w:val="28"/>
        </w:rPr>
        <w:t>欲界</w:t>
      </w:r>
      <w:r>
        <w:rPr>
          <w:rFonts w:ascii="新細明體;PMingLiU" w:hAnsi="新細明體;PMingLiU"/>
          <w:color w:val="800000"/>
          <w:sz w:val="28"/>
        </w:rPr>
        <w:t>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色界中，具足六處內處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〔非畢竟出離</w:t>
      </w:r>
      <w:r>
        <w:rPr>
          <w:rFonts w:ascii="新細明體;PMingLiU" w:hAnsi="新細明體;PMingLiU"/>
          <w:sz w:val="28"/>
        </w:rPr>
        <w:t>色界</w:t>
      </w:r>
      <w:r>
        <w:rPr>
          <w:rFonts w:ascii="新細明體;PMingLiU" w:hAnsi="新細明體;PMingLiU"/>
          <w:color w:val="800000"/>
          <w:sz w:val="28"/>
        </w:rPr>
        <w:t>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色界中，五有色處皆已超越，唯餘意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〔畢竟出離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滅界中，一切六處皆已超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內處不出離出離義故，當知建立餘三種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色界中非是畢竟出離欲界，無色界中望於色界，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有為皆悉寂滅，當知是名畢竟出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非畢竟出離出離義故，當知建立三界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四無增上慢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增上慢者，謂由遍知，當知建立五種、六種諸出離界，如《三摩呬多地》已辯其相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28</w:t>
      </w:r>
      <w:r>
        <w:rPr>
          <w:rFonts w:ascii="新細明體;PMingLiU" w:hAnsi="新細明體;PMingLiU"/>
          <w:color w:val="800000"/>
          <w:sz w:val="28"/>
        </w:rPr>
        <w:t>】寅七「寂靜門」（分二）【內</w:t>
      </w:r>
      <w:r>
        <w:rPr>
          <w:rFonts w:ascii="新細明體;PMingLiU" w:hAnsi="新細明體;PMingLiU"/>
          <w:color w:val="800000"/>
          <w:sz w:val="28"/>
        </w:rPr>
        <w:t>384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辨解脫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諸苾芻專樂寂靜，勤修止觀，略由五相，當知其心名得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別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奢摩他熏修其心，依毘缽舍那解脫奢摩他品諸隨煩惱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毘缽舍那熏修其心，依奢摩他解脫毘缽舍那品諸隨煩惱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二種等運，離心隨惑，解脫一切見道所斷所有諸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即由此故，解脫一切修道所斷所有諸行，住有餘依般涅槃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、解脫一切苦依諸行，住無餘依般涅槃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明所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出善說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善說法毘奈耶中，略有二種師及弟子甚希奇法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平等見，隨起言說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最勝見，隨起言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簡外道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二種，外道法中都不可得，所作差別故，遠離涅槃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29</w:t>
      </w:r>
      <w:r>
        <w:rPr>
          <w:rFonts w:ascii="新細明體;PMingLiU" w:hAnsi="新細明體;PMingLiU"/>
          <w:color w:val="800000"/>
          <w:sz w:val="28"/>
        </w:rPr>
        <w:t>】寅八「愚夫門」（分二）</w:t>
      </w:r>
      <w:r>
        <w:rPr>
          <w:rFonts w:ascii="新細明體;PMingLiU" w:hAnsi="新細明體;PMingLiU"/>
          <w:color w:val="800000"/>
          <w:sz w:val="28"/>
        </w:rPr>
        <w:t xml:space="preserve"> </w:t>
      </w:r>
      <w:r>
        <w:rPr>
          <w:rFonts w:ascii="新細明體;PMingLiU" w:hAnsi="新細明體;PMingLiU"/>
          <w:sz w:val="28"/>
        </w:rPr>
        <w:t>《中阿含˙多界經》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一出二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舉愚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世間愚夫，略有二種愚夫之相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樂習行，能引自他無義利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於四處不得善巧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隨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能引自他無義利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標列四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能引無義利行，有四種相。云何為四？謂能生起四種苦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他差別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內差別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時差別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身差別苦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釋其差別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他差別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他差別苦者，或有疫厲，謂非人作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災害，謂人所作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已遭、或恐當遭，於所未遭而生怖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由他增上所生眾苦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內差別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出增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內差別苦者，謂界相違疾病因緣，名為災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愛變壞，所欲匱乏，生染惱心，名為擾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名為：由內增上所生眾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辨生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復如前應知，或有已所遭苦，或恐當遭生怖畏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三時差別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差別苦者，謂即如是諸品類苦，過去已有，未來當有，現在今有，如是總名時差別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四</w:t>
      </w:r>
      <w:r>
        <w:rPr>
          <w:rFonts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差別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身差別苦者，謂自習行邪行為因，能令己苦；由是因緣，他雖正行亦能令苦，如是名為：身差別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三配屬自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常知此中，前三名為唯能引自無義利行，後一名為亦能引他無義利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四處不得善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四處不得善巧？謂於諸界、諸處、緣起、處非處中，皆不了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例相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與上相違，當知即是聰慧二相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卯二廣善巧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一界善巧（分十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眼等十八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無色意處所依、所緣自類流轉差別，當知建立有十八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地等六界【內</w:t>
      </w:r>
      <w:r>
        <w:rPr>
          <w:rFonts w:ascii="新細明體;PMingLiU" w:hAnsi="新細明體;PMingLiU"/>
          <w:color w:val="800000"/>
          <w:sz w:val="28"/>
        </w:rPr>
        <w:t>385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五色處安立、運轉、驅役所依體性差別，當知建立有餘六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安立所依體性差別，謂地等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運轉所依體性差別，即是空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驅役所依體性差別，即是識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三欲等六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染、淨品想及尋思所依義故，當知建立有餘六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欲、恚、害；并彼對治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四苦等六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標建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貪、瞋、癡縛所依義故，當知建立有餘六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苦、樂、憂、喜、捨、無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隨難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非理作意思惟，即便生起邪想尋思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如理作意思惟，即便生起正想尋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五受等四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三界染、淨二品遍行義故，當知建立有餘四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名所攝受等四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六欲界色界無色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所染、所淨清淨，即此不淨、清淨增上，如前所說，外不出離出離義故，當知建立有餘三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欲界、色界、無色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七色界無色界滅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前所說，內不出離出離義故，當知建立有餘三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色界、無色界、滅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八過去界未來界現在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由此內外二事出離增上，聽聞正法或不正法，如理思惟或不如理思惟，依處三種言事差別義故，當知建立有餘三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過去界、未來界、現在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九劣界中界妙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標建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所知諸苦、煩惱，多、中、少義，當知建立有餘三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劣界、中界、妙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別釋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上苦及上煩惱，是名劣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中苦及中煩惱，是名中界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少苦及少煩惱，是名妙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結遍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遍知劣、中、妙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十善界不善界無記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遠離此因緣義，及由修習此對治義，當知建立有餘三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善界、不善界、無記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十一學界無學界非學非無學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修善清淨差別，缺縛義故，無縛義故，具縛義故，當知建立有餘三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學界、無學界、非學非無學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十二有漏界無漏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由彼有學、無學與諸愚夫，若共不共、世出世法成就義故，當知建立有餘二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漏界、無漏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十三有為界無為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標建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由彼世、出世間，若常無常，有上無上差別義故，當知建立有餘二界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為界、無為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隨難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皆為趣向涅槃，悉以涅槃為其後際，熟修梵行，是故過此無復立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辰二餘善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一指其三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處、緣起及處非處所有善巧，如《聲聞地》已辨其相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巳二辨處非處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一標依二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若略說處及非處善巧相者，謂或依止趣五趣行，或復依止趣涅槃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二略辨三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一切行，略有三種，謂劣、中、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趣惡趣行，說名為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趣善趣行，說名為中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趣涅槃行，說名為勝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午三廣釋所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一趣善趣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趣善趣行，此最為極，更無餘行，唯此能感所有世間最極圓滿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能感得轉輪王身，或帝釋身，或魔羅身，或大梵身，彼無第二，更無有餘補特伽羅或男、或女與其等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未二趣涅槃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一標能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趣涅槃行，當知能證一切有情最勝法性，謂聲聞菩提、獨覺菩提、無上菩提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申二釋最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一於彼一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佛如來，於彼一切最為殊勝，一切三千大千世界補特伽羅無與等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酉二於諸世間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一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餘所有安住菩提劣功德者，於諸世間得增上位，尚為殊勝，何況如來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二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復云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戌三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是處，正見具足補特伽羅不能現行，諸異生類堪任現行，當知一切如經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40"/>
        </w:rPr>
      </w:pPr>
      <w:r>
        <w:rPr>
          <w:rFonts w:ascii="新細明體;PMingLiU" w:hAnsi="新細明體;PMingLiU"/>
          <w:sz w:val="40"/>
        </w:rPr>
        <w:t>受相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9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嗢</w:t>
      </w:r>
      <w:r>
        <w:rPr>
          <w:rFonts w:ascii="新細明體;PMingLiU" w:hAnsi="新細明體;PMingLiU"/>
          <w:color w:val="800000"/>
          <w:sz w:val="28"/>
        </w:rPr>
        <w:t>柁</w:t>
      </w:r>
      <w:r>
        <w:rPr>
          <w:rFonts w:ascii="新細明體;PMingLiU" w:hAnsi="新細明體;PMingLiU"/>
          <w:sz w:val="28"/>
        </w:rPr>
        <w:t>南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30</w:t>
      </w:r>
      <w:r>
        <w:rPr>
          <w:rFonts w:ascii="新細明體;PMingLiU" w:hAnsi="新細明體;PMingLiU"/>
          <w:b/>
          <w:bCs/>
          <w:sz w:val="28"/>
        </w:rPr>
        <w:t>】自性與【</w:t>
      </w:r>
      <w:r>
        <w:rPr>
          <w:rFonts w:ascii="新細明體;PMingLiU" w:hAnsi="新細明體;PMingLiU"/>
          <w:b/>
          <w:bCs/>
          <w:sz w:val="28"/>
        </w:rPr>
        <w:t>231</w:t>
      </w:r>
      <w:r>
        <w:rPr>
          <w:rFonts w:ascii="新細明體;PMingLiU" w:hAnsi="新細明體;PMingLiU"/>
          <w:b/>
          <w:bCs/>
          <w:sz w:val="28"/>
        </w:rPr>
        <w:t>】因緣；</w:t>
      </w:r>
      <w:r>
        <w:rPr>
          <w:rFonts w:ascii="新細明體;PMingLiU" w:hAnsi="新細明體;PMingLiU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32</w:t>
      </w:r>
      <w:r>
        <w:rPr>
          <w:rFonts w:ascii="新細明體;PMingLiU" w:hAnsi="新細明體;PMingLiU"/>
          <w:b/>
          <w:bCs/>
          <w:sz w:val="28"/>
        </w:rPr>
        <w:t>】見、【</w:t>
      </w:r>
      <w:r>
        <w:rPr>
          <w:rFonts w:ascii="新細明體;PMingLiU" w:hAnsi="新細明體;PMingLiU"/>
          <w:b/>
          <w:bCs/>
          <w:sz w:val="28"/>
        </w:rPr>
        <w:t>233</w:t>
      </w:r>
      <w:r>
        <w:rPr>
          <w:rFonts w:ascii="新細明體;PMingLiU" w:hAnsi="新細明體;PMingLiU"/>
          <w:b/>
          <w:bCs/>
          <w:sz w:val="28"/>
        </w:rPr>
        <w:t>】染、【</w:t>
      </w:r>
      <w:r>
        <w:rPr>
          <w:rFonts w:ascii="新細明體;PMingLiU" w:hAnsi="新細明體;PMingLiU"/>
          <w:b/>
          <w:bCs/>
          <w:sz w:val="28"/>
        </w:rPr>
        <w:t>234</w:t>
      </w:r>
      <w:r>
        <w:rPr>
          <w:rFonts w:ascii="新細明體;PMingLiU" w:hAnsi="新細明體;PMingLiU"/>
          <w:b/>
          <w:bCs/>
          <w:sz w:val="28"/>
        </w:rPr>
        <w:t>】數取趣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35</w:t>
      </w:r>
      <w:r>
        <w:rPr>
          <w:rFonts w:ascii="新細明體;PMingLiU" w:hAnsi="新細明體;PMingLiU"/>
          <w:b/>
          <w:bCs/>
          <w:sz w:val="28"/>
        </w:rPr>
        <w:t>】〔解脫〕，【</w:t>
      </w:r>
      <w:r>
        <w:rPr>
          <w:rFonts w:ascii="新細明體;PMingLiU" w:hAnsi="新細明體;PMingLiU"/>
          <w:b/>
          <w:bCs/>
          <w:sz w:val="28"/>
        </w:rPr>
        <w:t>236</w:t>
      </w:r>
      <w:r>
        <w:rPr>
          <w:rFonts w:ascii="新細明體;PMingLiU" w:hAnsi="新細明體;PMingLiU"/>
          <w:b/>
          <w:bCs/>
          <w:sz w:val="28"/>
        </w:rPr>
        <w:t>】轉差別、【</w:t>
      </w:r>
      <w:r>
        <w:rPr>
          <w:rFonts w:ascii="新細明體;PMingLiU" w:hAnsi="新細明體;PMingLiU"/>
          <w:b/>
          <w:bCs/>
          <w:sz w:val="28"/>
        </w:rPr>
        <w:t>237</w:t>
      </w:r>
      <w:r>
        <w:rPr>
          <w:rFonts w:ascii="新細明體;PMingLiU" w:hAnsi="新細明體;PMingLiU"/>
          <w:b/>
          <w:bCs/>
          <w:sz w:val="28"/>
        </w:rPr>
        <w:t>】道理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38</w:t>
      </w:r>
      <w:r>
        <w:rPr>
          <w:rFonts w:ascii="新細明體;PMingLiU" w:hAnsi="新細明體;PMingLiU"/>
          <w:b/>
          <w:bCs/>
          <w:sz w:val="28"/>
        </w:rPr>
        <w:t>】寂靜、後【</w:t>
      </w:r>
      <w:r>
        <w:rPr>
          <w:rFonts w:ascii="新細明體;PMingLiU" w:hAnsi="新細明體;PMingLiU"/>
          <w:b/>
          <w:bCs/>
          <w:sz w:val="28"/>
        </w:rPr>
        <w:t>239</w:t>
      </w:r>
      <w:r>
        <w:rPr>
          <w:rFonts w:ascii="新細明體;PMingLiU" w:hAnsi="新細明體;PMingLiU"/>
          <w:b/>
          <w:bCs/>
          <w:sz w:val="28"/>
        </w:rPr>
        <w:t>】觀察。</w:t>
      </w:r>
      <w:r>
        <w:rPr>
          <w:rFonts w:ascii="新細明體;PMingLiU" w:hAnsi="新細明體;PMingLiU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color w:val="800000"/>
          <w:sz w:val="28"/>
        </w:rPr>
      </w:pPr>
      <w:r>
        <w:rPr>
          <w:rFonts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受自性，應當了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受因緣，應當了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受正見，應當了知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於受雜染，應當了知；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能受受補特伽羅，思擇、不思擇二力差別，應當了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於受解脫、不解脫，〔應當了知〕；〔諸受〕流轉品別，應當了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有所受皆苦道理，應當了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受寂靜止息差別，應當了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受觀察一切受相，應當了知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30</w:t>
      </w:r>
      <w:r>
        <w:rPr>
          <w:rFonts w:ascii="新細明體;PMingLiU" w:hAnsi="新細明體;PMingLiU"/>
          <w:color w:val="800000"/>
          <w:sz w:val="28"/>
        </w:rPr>
        <w:t>】卯一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color w:val="800000"/>
          <w:sz w:val="28"/>
        </w:rPr>
        <w:t>自性門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color w:val="800000"/>
          <w:sz w:val="28"/>
        </w:rPr>
        <w:t>【內</w:t>
      </w:r>
      <w:r>
        <w:rPr>
          <w:rFonts w:ascii="新細明體;PMingLiU" w:hAnsi="新細明體;PMingLiU"/>
          <w:color w:val="800000"/>
          <w:sz w:val="28"/>
        </w:rPr>
        <w:t>386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略說三受，是受自性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31</w:t>
      </w:r>
      <w:r>
        <w:rPr>
          <w:rFonts w:ascii="新細明體;PMingLiU" w:hAnsi="新細明體;PMingLiU"/>
          <w:color w:val="800000"/>
          <w:sz w:val="28"/>
        </w:rPr>
        <w:t>】卯二</w:t>
      </w:r>
      <w:r>
        <w:rPr>
          <w:rFonts w:ascii="新細明體;PMingLiU" w:hAnsi="新細明體;PMingLiU"/>
          <w:sz w:val="28"/>
        </w:rPr>
        <w:t>「</w:t>
      </w:r>
      <w:r>
        <w:rPr>
          <w:rFonts w:ascii="新細明體;PMingLiU" w:hAnsi="新細明體;PMingLiU"/>
          <w:color w:val="800000"/>
          <w:sz w:val="28"/>
        </w:rPr>
        <w:t>因緣門</w:t>
      </w:r>
      <w:r>
        <w:rPr>
          <w:rFonts w:ascii="新細明體;PMingLiU" w:hAnsi="新細明體;PMingLiU"/>
          <w:sz w:val="28"/>
        </w:rPr>
        <w:t>」</w:t>
      </w:r>
      <w:r>
        <w:rPr>
          <w:rFonts w:ascii="新細明體;PMingLiU" w:hAnsi="新細明體;PMingLiU"/>
          <w:color w:val="800000"/>
          <w:sz w:val="28"/>
        </w:rPr>
        <w:t>【內</w:t>
      </w:r>
      <w:r>
        <w:rPr>
          <w:rFonts w:ascii="新細明體;PMingLiU" w:hAnsi="新細明體;PMingLiU"/>
          <w:color w:val="800000"/>
          <w:sz w:val="28"/>
        </w:rPr>
        <w:t>386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三品類觸，是受因緣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32</w:t>
      </w:r>
      <w:r>
        <w:rPr>
          <w:rFonts w:ascii="新細明體;PMingLiU" w:hAnsi="新細明體;PMingLiU"/>
          <w:color w:val="800000"/>
          <w:sz w:val="28"/>
        </w:rPr>
        <w:t>】卯三「見門」（分二）【內</w:t>
      </w:r>
      <w:r>
        <w:rPr>
          <w:rFonts w:ascii="新細明體;PMingLiU" w:hAnsi="新細明體;PMingLiU"/>
          <w:color w:val="800000"/>
          <w:sz w:val="28"/>
        </w:rPr>
        <w:t>387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辰一出應觀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一於樂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樂受，變壞法故，貪依處故，貪是當來眾苦因故，由此應觀樂受為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二於苦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苦受，現在前時惱害性故，如中毒箭而未得拔，由此應觀苦受如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三於不苦不樂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苦樂受，已滅壞者是無常故，正現前者是滅法故，於二更續能隨順故，由此應觀非苦樂受性是無常，性是滅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辰二結悟入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如是於受所生正見，能隨悟入諸有所受皆悉是苦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33</w:t>
      </w:r>
      <w:r>
        <w:rPr>
          <w:rFonts w:ascii="新細明體;PMingLiU" w:hAnsi="新細明體;PMingLiU"/>
          <w:color w:val="800000"/>
          <w:sz w:val="28"/>
        </w:rPr>
        <w:t>】卯四「染門」（分二）【內</w:t>
      </w:r>
      <w:r>
        <w:rPr>
          <w:rFonts w:ascii="新細明體;PMingLiU" w:hAnsi="新細明體;PMingLiU"/>
          <w:color w:val="800000"/>
          <w:sz w:val="28"/>
        </w:rPr>
        <w:t>388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辰一標名雜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樂受中有貪隨眠，於苦受中有瞋隨眠，於非苦樂無明隨眠，是名於受所起雜染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辰二釋彼隨眠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雖於樂等所有諸受現前分位，一切未斷煩惱隨眠之所隨眠，然由緣彼各別所行諸纏，生起此後隨眠煩惱隨縛，即名於彼相續隨眠。為欲永害諸隨眠故，熟修梵行，非唯為遣諸纏因緣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34</w:t>
      </w:r>
      <w:r>
        <w:rPr>
          <w:rFonts w:ascii="新細明體;PMingLiU" w:hAnsi="新細明體;PMingLiU"/>
          <w:color w:val="800000"/>
          <w:sz w:val="28"/>
        </w:rPr>
        <w:t>】卯五「數取趣門」（分二）【內</w:t>
      </w:r>
      <w:r>
        <w:rPr>
          <w:rFonts w:ascii="新細明體;PMingLiU" w:hAnsi="新細明體;PMingLiU"/>
          <w:color w:val="800000"/>
          <w:sz w:val="28"/>
        </w:rPr>
        <w:t>389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辰一無思擇</w:t>
      </w:r>
      <w:r>
        <w:rPr>
          <w:rFonts w:ascii="新細明體;PMingLiU" w:hAnsi="新細明體;PMingLiU"/>
          <w:sz w:val="28"/>
        </w:rPr>
        <w:t>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思擇力補特伽羅，受苦受時，心極憂悴。即此苦受，若身、若心，現前領納。所餘樂受、非苦樂受，由未斷故而說相應，是如名為現見圓滿冥闇受坑，難得其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辰二有思擇</w:t>
      </w:r>
      <w:r>
        <w:rPr>
          <w:rFonts w:ascii="新細明體;PMingLiU" w:hAnsi="新細明體;PMingLiU"/>
          <w:sz w:val="28"/>
        </w:rPr>
        <w:t>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思擇力補特伽羅，應知一切與上相違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35</w:t>
      </w:r>
      <w:r>
        <w:rPr>
          <w:rFonts w:ascii="新細明體;PMingLiU" w:hAnsi="新細明體;PMingLiU"/>
          <w:color w:val="800000"/>
          <w:sz w:val="28"/>
        </w:rPr>
        <w:t>】卯六「解脫門」（分二）【內</w:t>
      </w:r>
      <w:r>
        <w:rPr>
          <w:rFonts w:ascii="新細明體;PMingLiU" w:hAnsi="新細明體;PMingLiU"/>
          <w:color w:val="800000"/>
          <w:sz w:val="28"/>
        </w:rPr>
        <w:t>39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辰一未解脫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一標喻苦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諸受，心未解脫補特伽羅，但於苦受圓滿領納，猶如一人，中二毒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二釋其喻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毒箭者，即喻三受，或染心領納，謂由貪、瞋、癡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相應領納，謂由生等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三結受染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彼由現法所有上品苦故，及由現法諸雜染故，亦由後法所有苦故，由是諸處受其染惱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辰二心解脫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一例相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心解脫者，應知一切與上相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二顯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差別者，具領三受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36</w:t>
      </w:r>
      <w:r>
        <w:rPr>
          <w:rFonts w:ascii="新細明體;PMingLiU" w:hAnsi="新細明體;PMingLiU"/>
          <w:color w:val="800000"/>
          <w:sz w:val="28"/>
        </w:rPr>
        <w:t>】卯七「轉差別門」（分二）【內</w:t>
      </w:r>
      <w:r>
        <w:rPr>
          <w:rFonts w:ascii="新細明體;PMingLiU" w:hAnsi="新細明體;PMingLiU"/>
          <w:color w:val="800000"/>
          <w:sz w:val="28"/>
        </w:rPr>
        <w:t>391-392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辰一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一觀如旋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若有受，於依止中，生已破壞，消散不住，速歸遷謝；不經多時，相似相續而流轉者，應觀此受，猶若旋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二觀如羈旅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sz w:val="28"/>
        </w:rPr>
        <w:t>若有諸受少時經停，相似相續，不速變壞而流轉者，應觀此受，如客舍中，羇旅色類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辰二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諸受自性所依染淨品別，當知名受品類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二別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午一有味無味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味受者，諸世間受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午二依耽嗜依出離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無味受者，諸出世受。依耽嗜受者，於妙五欲諸染污受；依出離受者，即是一切出離遠離所生，諸善定不定地俱行諸受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37</w:t>
      </w:r>
      <w:r>
        <w:rPr>
          <w:rFonts w:ascii="新細明體;PMingLiU" w:hAnsi="新細明體;PMingLiU"/>
          <w:color w:val="800000"/>
          <w:sz w:val="28"/>
        </w:rPr>
        <w:t>】卯八「道理門」（分二）【內</w:t>
      </w:r>
      <w:r>
        <w:rPr>
          <w:rFonts w:ascii="新細明體;PMingLiU" w:hAnsi="新細明體;PMingLiU"/>
          <w:color w:val="800000"/>
          <w:sz w:val="28"/>
        </w:rPr>
        <w:t>393-394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辰一別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一於苦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苦受，一切眾生現知是苦，不假成立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二於餘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午一標是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餘二受，由二因緣，應知是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午二釋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苦樂受，及能隨順此受諸行，由無常故，應知是苦。所有樂受，及能隨順此受諸行，變壞法故，應知是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辰二總結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由此道理，當知諸受皆悉是苦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38</w:t>
      </w:r>
      <w:r>
        <w:rPr>
          <w:rFonts w:ascii="新細明體;PMingLiU" w:hAnsi="新細明體;PMingLiU"/>
          <w:color w:val="800000"/>
          <w:sz w:val="28"/>
        </w:rPr>
        <w:t>】卯九「寂靜門」（分二）【內</w:t>
      </w:r>
      <w:r>
        <w:rPr>
          <w:rFonts w:ascii="新細明體;PMingLiU" w:hAnsi="新細明體;PMingLiU"/>
          <w:color w:val="800000"/>
          <w:sz w:val="28"/>
        </w:rPr>
        <w:t>394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辰一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諸受，應知略有三種寂靜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由依止上定地故，下地諸受皆得寂靜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由暫時不現行故而得寂靜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由當來究竟不轉而得寂靜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辰二釋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一簡得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暫時不行，名為寂靜；令其究竟成不行法，名為止息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二別釋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午一釋寂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未一第一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樂言論者廣生言論，染污樂欲展轉發起種種論說，名為語言。即此語言，若正證入初靜慮定，即便寂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未二第二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麤尋、伺能發語言，諸未得定，或有已得還從定起，能發語言，非正在定，正在定者，雖有微細尋、伺隨轉而不能發所有語言，是故此位說名一切語言寂靜，是名第二義門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午二釋止息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瑜伽師，於貪、瞋、癡深見過患，安住領納貪、瞋、癡等離繫諸受，數數遍知，數數斷滅貪、瞋、癡等，故說其心於貪、瞋、癡雜染解脫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39</w:t>
      </w:r>
      <w:r>
        <w:rPr>
          <w:rFonts w:ascii="新細明體;PMingLiU" w:hAnsi="新細明體;PMingLiU"/>
          <w:color w:val="800000"/>
          <w:sz w:val="28"/>
        </w:rPr>
        <w:t>】卯十觀察門【內</w:t>
      </w:r>
      <w:r>
        <w:rPr>
          <w:rFonts w:ascii="新細明體;PMingLiU" w:hAnsi="新細明體;PMingLiU"/>
          <w:color w:val="800000"/>
          <w:sz w:val="28"/>
        </w:rPr>
        <w:t>395-399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又由七行，於諸受中觀受七相：謂觀諸受自性故，現在流轉、還滅因緣故，當來流轉因緣故，當來還滅因緣故，雜染因緣故，清淨因緣故，及清淨故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A10</w:t>
      </w:r>
      <w:r>
        <w:rPr>
          <w:rFonts w:ascii="新細明體;PMingLiU" w:hAnsi="新細明體;PMingLiU"/>
          <w:b/>
          <w:bCs/>
          <w:sz w:val="28"/>
        </w:rPr>
        <w:t>攝頌標列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嗢</w:t>
      </w:r>
      <w:r>
        <w:rPr>
          <w:rFonts w:ascii="新細明體;PMingLiU" w:hAnsi="新細明體;PMingLiU"/>
          <w:color w:val="800000"/>
          <w:sz w:val="28"/>
        </w:rPr>
        <w:t>柁</w:t>
      </w:r>
      <w:r>
        <w:rPr>
          <w:rFonts w:ascii="新細明體;PMingLiU" w:hAnsi="新細明體;PMingLiU"/>
          <w:sz w:val="28"/>
        </w:rPr>
        <w:t>南曰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40</w:t>
      </w:r>
      <w:r>
        <w:rPr>
          <w:rFonts w:ascii="新細明體;PMingLiU" w:hAnsi="新細明體;PMingLiU"/>
          <w:b/>
          <w:bCs/>
          <w:sz w:val="28"/>
        </w:rPr>
        <w:t>】受生、【</w:t>
      </w:r>
      <w:r>
        <w:rPr>
          <w:rFonts w:ascii="新細明體;PMingLiU" w:hAnsi="新細明體;PMingLiU"/>
          <w:b/>
          <w:bCs/>
          <w:sz w:val="28"/>
        </w:rPr>
        <w:t>241</w:t>
      </w:r>
      <w:r>
        <w:rPr>
          <w:rFonts w:ascii="新細明體;PMingLiU" w:hAnsi="新細明體;PMingLiU"/>
          <w:b/>
          <w:bCs/>
          <w:sz w:val="28"/>
        </w:rPr>
        <w:t>】〔喜〕、【</w:t>
      </w:r>
      <w:r>
        <w:rPr>
          <w:rFonts w:ascii="新細明體;PMingLiU" w:hAnsi="新細明體;PMingLiU"/>
          <w:b/>
          <w:bCs/>
          <w:sz w:val="28"/>
        </w:rPr>
        <w:t>242</w:t>
      </w:r>
      <w:r>
        <w:rPr>
          <w:rFonts w:ascii="新細明體;PMingLiU" w:hAnsi="新細明體;PMingLiU"/>
          <w:b/>
          <w:bCs/>
          <w:sz w:val="28"/>
        </w:rPr>
        <w:t>】劣等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43</w:t>
      </w:r>
      <w:r>
        <w:rPr>
          <w:rFonts w:ascii="新細明體;PMingLiU" w:hAnsi="新細明體;PMingLiU"/>
          <w:b/>
          <w:bCs/>
          <w:sz w:val="28"/>
        </w:rPr>
        <w:t>】諸受相差別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44</w:t>
      </w:r>
      <w:r>
        <w:rPr>
          <w:rFonts w:ascii="新細明體;PMingLiU" w:hAnsi="新細明體;PMingLiU"/>
          <w:b/>
          <w:bCs/>
          <w:sz w:val="28"/>
        </w:rPr>
        <w:t>】見等為最勝；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【</w:t>
      </w:r>
      <w:r>
        <w:rPr>
          <w:rFonts w:ascii="新細明體;PMingLiU" w:hAnsi="新細明體;PMingLiU"/>
          <w:b/>
          <w:bCs/>
          <w:sz w:val="28"/>
        </w:rPr>
        <w:t>245</w:t>
      </w:r>
      <w:r>
        <w:rPr>
          <w:rFonts w:ascii="新細明體;PMingLiU" w:hAnsi="新細明體;PMingLiU"/>
          <w:b/>
          <w:bCs/>
          <w:sz w:val="28"/>
        </w:rPr>
        <w:t>】知</w:t>
      </w:r>
      <w:r>
        <w:rPr>
          <w:rFonts w:ascii="新細明體;PMingLiU" w:hAnsi="新細明體;PMingLiU"/>
          <w:b/>
          <w:bCs/>
          <w:color w:val="800000"/>
          <w:sz w:val="28"/>
        </w:rPr>
        <w:t>（</w:t>
      </w:r>
      <w:r>
        <w:rPr>
          <w:rFonts w:ascii="新細明體;PMingLiU" w:hAnsi="新細明體;PMingLiU"/>
          <w:b/>
          <w:bCs/>
          <w:sz w:val="28"/>
        </w:rPr>
        <w:t>法</w:t>
      </w:r>
      <w:r>
        <w:rPr>
          <w:rFonts w:ascii="新細明體;PMingLiU" w:hAnsi="新細明體;PMingLiU"/>
          <w:b/>
          <w:bCs/>
          <w:color w:val="800000"/>
          <w:sz w:val="28"/>
        </w:rPr>
        <w:t>）</w:t>
      </w:r>
      <w:r>
        <w:rPr>
          <w:rFonts w:ascii="新細明體;PMingLiU" w:hAnsi="新細明體;PMingLiU"/>
          <w:b/>
          <w:bCs/>
          <w:sz w:val="28"/>
        </w:rPr>
        <w:t>差別、【</w:t>
      </w:r>
      <w:r>
        <w:rPr>
          <w:rFonts w:ascii="新細明體;PMingLiU" w:hAnsi="新細明體;PMingLiU"/>
          <w:b/>
          <w:bCs/>
          <w:sz w:val="28"/>
        </w:rPr>
        <w:t>246</w:t>
      </w:r>
      <w:r>
        <w:rPr>
          <w:rFonts w:ascii="新細明體;PMingLiU" w:hAnsi="新細明體;PMingLiU"/>
          <w:b/>
          <w:bCs/>
          <w:sz w:val="28"/>
        </w:rPr>
        <w:t>】問記。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40</w:t>
      </w:r>
      <w:r>
        <w:rPr>
          <w:rFonts w:ascii="新細明體;PMingLiU" w:hAnsi="新細明體;PMingLiU"/>
          <w:color w:val="800000"/>
          <w:sz w:val="28"/>
        </w:rPr>
        <w:t>】卯一「受生門」（分三）【內</w:t>
      </w:r>
      <w:r>
        <w:rPr>
          <w:rFonts w:ascii="新細明體;PMingLiU" w:hAnsi="新細明體;PMingLiU"/>
          <w:color w:val="800000"/>
          <w:sz w:val="28"/>
        </w:rPr>
        <w:t>400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辰一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有情應斷諸受，略由三緣而得生起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欲緣，謂於未來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尋緣，謂於過去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觸緣，謂於現在世現前境界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辰二別釋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一出有情眾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午一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名為：一切有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午二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有情眾略有八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午三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在家眾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出家眾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於諸欲未離貪眾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於諸欲已離貪眾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於初靜慮未離貪眾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、於初靜慮已離貪眾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、從此已上乃至非想非非想處未得離貪諸外道眾，能入世間定，具足於邪見乃至邪解脫智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、住內法眾，能入世間定，具足於正見乃至正解脫智者，及住內法眾能入出世定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午四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八眾，依能領納諸受遍知，應知普攝諸有情眾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二配諸受緣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午一未離貪</w:t>
      </w:r>
      <w:r>
        <w:rPr>
          <w:rFonts w:ascii="新細明體;PMingLiU" w:hAnsi="新細明體;PMingLiU"/>
          <w:sz w:val="28"/>
        </w:rPr>
        <w:t>已</w:t>
      </w:r>
      <w:r>
        <w:rPr>
          <w:rFonts w:ascii="新細明體;PMingLiU" w:hAnsi="新細明體;PMingLiU"/>
          <w:color w:val="800000"/>
          <w:sz w:val="28"/>
        </w:rPr>
        <w:t>離貪眾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未一總標三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在家眾或出家眾，於諸欲中未離貪者，由三因緣，諸染污受而得生起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由染著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由作意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由境界力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未二別釋二眾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申一在家眾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酉一第一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諸在家者，追求諸欲，為受用故，發生欲樂，由染著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此非理思惟先時曾所領受，由作意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現前境現在受用，由境界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知如是補特伽羅，欲、尋、觸緣，由現行故皆不寂靜，以此為緣發生三受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酉二第二義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戌一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亥一明隨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最初染污欲、尋、觸現行故，領納彼緣所生諸受，若彼生已染著不捨，亦不除遣，如是彼受長時相續隨轉不絕，不得寂靜，不寂靜緣長時相續領納諸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亥二名為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彼欲等，由其最初長時相續恒現行故，彼緣彼品所有煩惱，墮在相續未永斷故，即說名為不寂靜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戌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第二義門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申二出家眾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酉一第一義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戌一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亥一未離貪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天一尋觸現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出家未離貪者，由於諸欲能棄捨故，其染著力所攝受欲雖得寂靜，作意、境界力所攝受，若尋、若觸而未寂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是因緣，彼於獨處，於尋對治未善修故，一切離欲皆未作故，於曾受境非理作意尋思現行，於諸勝妙現前境界有觸現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天二唯獨現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尋思深見過失，於彼對治已善修故，一切離欲未盡作故，欲如前說已得寂靜，由是因緣尋亦寂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唯觸獨一未得寂靜，若勝妙境現在前時，諸染污觸便復生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亥二</w:t>
      </w:r>
      <w:r>
        <w:rPr>
          <w:rFonts w:ascii="新細明體;PMingLiU" w:hAnsi="新細明體;PMingLiU"/>
          <w:sz w:val="28"/>
        </w:rPr>
        <w:t>已</w:t>
      </w:r>
      <w:r>
        <w:rPr>
          <w:rFonts w:ascii="新細明體;PMingLiU" w:hAnsi="新細明體;PMingLiU"/>
          <w:color w:val="800000"/>
          <w:sz w:val="28"/>
        </w:rPr>
        <w:t>離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諸欲已離貪者，當知一切皆得寂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戌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一種義門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酉二第二義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戌一辨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亥一貪欲尋觸皆未寂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一類，於諸欲中未離貪者，由於諸欲所有貪欲未永斷故，諸尋、染觸未永斷故，由是一切皆未寂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亥二欲</w:t>
      </w:r>
      <w:r>
        <w:rPr>
          <w:rFonts w:ascii="新細明體;PMingLiU" w:hAnsi="新細明體;PMingLiU"/>
          <w:sz w:val="28"/>
        </w:rPr>
        <w:t>已</w:t>
      </w:r>
      <w:r>
        <w:rPr>
          <w:rFonts w:ascii="新細明體;PMingLiU" w:hAnsi="新細明體;PMingLiU"/>
          <w:color w:val="800000"/>
          <w:sz w:val="28"/>
        </w:rPr>
        <w:t>寂靜尋未寂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諸欲貪欲已斷，證初靜慮，欲已寂靜，尋未寂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亥三欲尋寂靜觸未寂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初靜慮已離貪者，乃至非想非非想處未離貪者，二已寂靜，觸未寂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亥四貪欲尋觸一切寂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超過有頂，一切寂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戌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第二義門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午二入世間定諸外道眾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外道，能入世間定，具足於邪見乃至邪解脫智者，由彼為緣，生起諸受，於彼染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彼品煩惱隨縛，即由如是不寂靜緣，諸受生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午三入世間定諸內法眾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住內法，能入世間定，具足於正見乃至正解脫智者，由彼為緣，生起諸受，於彼染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彼品煩惱隨縛，即由如是不寂靜緣，諸受生起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午四入出世定諸內法眾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未一明彼欲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申一未寂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住內法能入出世定者，若依向道轉，自事未究竟，所有諸欲未得為得，未證為證，未觸為觸，作是希望：我於是處何時當得？廣說如前，彼未寂靜，由是為緣，彼於爾時，諸受生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申二</w:t>
      </w:r>
      <w:r>
        <w:rPr>
          <w:rFonts w:ascii="新細明體;PMingLiU" w:hAnsi="新細明體;PMingLiU"/>
          <w:sz w:val="28"/>
        </w:rPr>
        <w:t>已</w:t>
      </w:r>
      <w:r>
        <w:rPr>
          <w:rFonts w:ascii="新細明體;PMingLiU" w:hAnsi="新細明體;PMingLiU"/>
          <w:color w:val="800000"/>
          <w:sz w:val="28"/>
        </w:rPr>
        <w:t>寂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自事已得究竟，彼欲寂靜，由寂靜緣，便有第一寂靜無上諸受生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未二出勝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彼於一切所有諸受出離方便如實了知，是故如前於第一義，諸沙門中許為沙門，諸梵志中許為梵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不了知，於彼一切皆不忍許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辰三總料簡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一苦法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午一無差別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一切諸受無有差別，皆觸為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午二有差別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此緣，欲亦為緣，尋亦為緣，境界愚癡所攝無明亦為其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二集法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不正思惟，及墮相續彼品煩惱以為其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三滅法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滅故，彼亦隨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四道法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正見等道，當知說名能趣滅行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41</w:t>
      </w:r>
      <w:r>
        <w:rPr>
          <w:rFonts w:ascii="新細明體;PMingLiU" w:hAnsi="新細明體;PMingLiU"/>
          <w:color w:val="800000"/>
          <w:sz w:val="28"/>
        </w:rPr>
        <w:t>】卯二〔</w:t>
      </w:r>
      <w:r>
        <w:rPr>
          <w:rFonts w:ascii="新細明體;PMingLiU" w:hAnsi="新細明體;PMingLiU"/>
          <w:sz w:val="28"/>
        </w:rPr>
        <w:t>喜</w:t>
      </w:r>
      <w:r>
        <w:rPr>
          <w:rFonts w:ascii="新細明體;PMingLiU" w:hAnsi="新細明體;PMingLiU"/>
          <w:color w:val="800000"/>
          <w:sz w:val="28"/>
        </w:rPr>
        <w:t>門〕【內</w:t>
      </w:r>
      <w:r>
        <w:rPr>
          <w:rFonts w:ascii="新細明體;PMingLiU" w:hAnsi="新細明體;PMingLiU"/>
          <w:color w:val="800000"/>
          <w:sz w:val="28"/>
        </w:rPr>
        <w:t>401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復次，於遠離喜身作證住諸聖弟子，能斷五法，能修五法，令得圓滿，應知如前</w:t>
      </w:r>
      <w:r>
        <w:rPr>
          <w:rFonts w:ascii="新細明體;PMingLiU" w:hAnsi="新細明體;PMingLiU"/>
          <w:color w:val="800000"/>
          <w:sz w:val="28"/>
        </w:rPr>
        <w:t>《</w:t>
      </w:r>
      <w:r>
        <w:rPr>
          <w:rFonts w:ascii="新細明體;PMingLiU" w:hAnsi="新細明體;PMingLiU"/>
          <w:color w:val="FF0000"/>
          <w:sz w:val="28"/>
        </w:rPr>
        <w:t>三摩呬多地</w:t>
      </w:r>
      <w:r>
        <w:rPr>
          <w:rFonts w:ascii="新細明體;PMingLiU" w:hAnsi="新細明體;PMingLiU"/>
          <w:color w:val="800000"/>
          <w:sz w:val="28"/>
        </w:rPr>
        <w:t>》</w:t>
      </w:r>
      <w:r>
        <w:rPr>
          <w:rFonts w:ascii="新細明體;PMingLiU" w:hAnsi="新細明體;PMingLiU"/>
          <w:sz w:val="28"/>
        </w:rPr>
        <w:t>廣辯其相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42</w:t>
      </w:r>
      <w:r>
        <w:rPr>
          <w:rFonts w:ascii="新細明體;PMingLiU" w:hAnsi="新細明體;PMingLiU"/>
          <w:color w:val="800000"/>
          <w:sz w:val="28"/>
        </w:rPr>
        <w:t>】卯三「劣等門」（分二）【內</w:t>
      </w:r>
      <w:r>
        <w:rPr>
          <w:rFonts w:ascii="新細明體;PMingLiU" w:hAnsi="新細明體;PMingLiU"/>
          <w:color w:val="800000"/>
          <w:sz w:val="28"/>
        </w:rPr>
        <w:t>402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辰一於欲界及四靜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喜、樂、捨，劣、中、勝品，謂在欲界，及四靜慮，如其所應，當知其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辰二於第四靜慮及在上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在第四靜慮地捨，一切過患皆遠離故，名善清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此上捨，復可立為勝無愛味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43</w:t>
      </w:r>
      <w:r>
        <w:rPr>
          <w:rFonts w:ascii="新細明體;PMingLiU" w:hAnsi="新細明體;PMingLiU"/>
          <w:color w:val="800000"/>
          <w:sz w:val="28"/>
        </w:rPr>
        <w:t>】卯四「諸受相差別門」（分二）【內</w:t>
      </w:r>
      <w:r>
        <w:rPr>
          <w:rFonts w:ascii="新細明體;PMingLiU" w:hAnsi="新細明體;PMingLiU"/>
          <w:color w:val="800000"/>
          <w:sz w:val="28"/>
        </w:rPr>
        <w:t>403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辰一標列十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十種相，當知諸受所有差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勝義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流轉所依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自相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盡所有性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、自相品類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、流轉門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、雜染門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、所治能治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九、時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、剎那展轉生起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辰二隨釋勝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一敘異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或有無開覺者，作如是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受唯有二：一、苦，二、樂。雖復說有不苦不樂，然唯苦樂無性所顯，是故世尊即依如是苦樂寂靜，假設為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二顯實義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午一別辨種類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未一欲</w:t>
      </w:r>
      <w:r>
        <w:rPr>
          <w:rFonts w:ascii="新細明體;PMingLiU" w:hAnsi="新細明體;PMingLiU"/>
          <w:sz w:val="28"/>
        </w:rPr>
        <w:t>樂及</w:t>
      </w:r>
      <w:r>
        <w:rPr>
          <w:rFonts w:ascii="新細明體;PMingLiU" w:hAnsi="新細明體;PMingLiU"/>
          <w:color w:val="800000"/>
          <w:sz w:val="28"/>
        </w:rPr>
        <w:t>遠離樂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申一標二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世尊為欲開曉彼故，說如是言：樂有二種，所謂欲樂及遠離樂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申二廣遠離</w:t>
      </w:r>
      <w:r>
        <w:rPr>
          <w:rFonts w:ascii="新細明體;PMingLiU" w:hAnsi="新細明體;PMingLiU"/>
          <w:sz w:val="28"/>
        </w:rPr>
        <w:t>樂</w:t>
      </w:r>
      <w:r>
        <w:rPr>
          <w:rFonts w:ascii="新細明體;PMingLiU" w:hAnsi="新細明體;PMingLiU"/>
          <w:color w:val="800000"/>
          <w:sz w:val="28"/>
        </w:rPr>
        <w:t>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酉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遠離樂，復有三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劣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中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勝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酉二隨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劣樂者，謂無所有處已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中樂者，謂第一有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勝樂者，謂想受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酉三辨說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戌一依樂受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既有是理，樂受亦得說為寂靜：謂在初、二、三靜慮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戌二依捨受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苦樂受，亦名寂靜，謂在第四靜慮已上，乃至有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戌三依受無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受無，亦名寂靜，謂在滅定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未二最寂靜樂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申一舉貪解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然佛世尊約第一義，說有三種最寂靜樂，謂諸苾芻心於其貪離染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申二例餘瞋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於其貪，於瞋，於癡，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午二總攝一切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未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，總為三樂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應遠離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應修習有上住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最極究竟解脫無上住樂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未二隨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申一應遠離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遠離樂者，謂諸欲樂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申二應修習有上住樂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酉一應修習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修習樂者，謂初靜慮乃至有頂諸所有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酉二有上住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上住樂者，謂滅盡定，此亦名為應修習樂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申三最極終究竟解脫無上住樂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酉一指前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最極究竟解脫無上住樂者，謂如前說三最勝樂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酉二釋樂名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戌一標簡滅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據受樂，說滅盡定以為有樂，然斷受樂說名為樂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戌二顯彼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亥一標名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勝住樂，與樂相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依此有樂可得，說名為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亥二釋依受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謂如有一從此定起，有所領受，作如是言：我已多住如是如是色類最勝寂靜樂住。由依此故說名為樂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44</w:t>
      </w:r>
      <w:r>
        <w:rPr>
          <w:rFonts w:ascii="新細明體;PMingLiU" w:hAnsi="新細明體;PMingLiU"/>
          <w:color w:val="800000"/>
          <w:sz w:val="28"/>
        </w:rPr>
        <w:t>】卯五「見等為最勝門」（分二）【內</w:t>
      </w:r>
      <w:r>
        <w:rPr>
          <w:rFonts w:ascii="新細明體;PMingLiU" w:hAnsi="新細明體;PMingLiU"/>
          <w:color w:val="800000"/>
          <w:sz w:val="28"/>
        </w:rPr>
        <w:t>404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辰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若有苾芻，依止如是色類見、聞及樂、想、有，無間隨得諸漏永盡，當知此見名最勝見，乃至此有名「最勝有」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辰二別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一名見最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從無我見，不更尋求其餘勝見，謂無常見，即此無間隨得漏盡，是故此見名「最勝見」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二名餘最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午一標列四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止此見，復由四門方能隨得諸漏永盡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一、</w:t>
      </w:r>
      <w:r>
        <w:rPr>
          <w:rFonts w:ascii="新細明體;PMingLiU" w:hAnsi="新細明體;PMingLiU"/>
          <w:sz w:val="28"/>
        </w:rPr>
        <w:t>或從他聽聞正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二、</w:t>
      </w:r>
      <w:r>
        <w:rPr>
          <w:rFonts w:ascii="新細明體;PMingLiU" w:hAnsi="新細明體;PMingLiU"/>
          <w:sz w:val="28"/>
        </w:rPr>
        <w:t>或依四現法樂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或依止三種想定，謂從空無邊處乃至無所有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或天有，或在人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午二結說最勝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是故此聞於其餘聞，此樂於其餘樂，此想於其餘想，此有於其餘有，說為「最勝」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45</w:t>
      </w:r>
      <w:r>
        <w:rPr>
          <w:rFonts w:ascii="新細明體;PMingLiU" w:hAnsi="新細明體;PMingLiU"/>
          <w:color w:val="800000"/>
          <w:sz w:val="28"/>
        </w:rPr>
        <w:t>】卯六「知（</w:t>
      </w:r>
      <w:r>
        <w:rPr>
          <w:rFonts w:ascii="新細明體;PMingLiU" w:hAnsi="新細明體;PMingLiU"/>
          <w:sz w:val="28"/>
        </w:rPr>
        <w:t>法</w:t>
      </w:r>
      <w:r>
        <w:rPr>
          <w:rFonts w:ascii="新細明體;PMingLiU" w:hAnsi="新細明體;PMingLiU"/>
          <w:color w:val="800000"/>
          <w:sz w:val="28"/>
        </w:rPr>
        <w:t>）差別門」（分二）【內</w:t>
      </w:r>
      <w:r>
        <w:rPr>
          <w:rFonts w:ascii="新細明體;PMingLiU" w:hAnsi="新細明體;PMingLiU"/>
          <w:color w:val="800000"/>
          <w:sz w:val="28"/>
        </w:rPr>
        <w:t>405-408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辰一知斷證修四諦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由遍了知應遍知事，於其苦諦得遍解脫，於其集諦得勝解脫，於其滅諦能正作證，於其道諦能正修習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二別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午一解脫苦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正於苦邊能隨得者，謂於苦諦得遍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午二解脫集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諸漏盡能隨得者，謂於集諦得勝解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午三作證滅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厭、應離、應解脫者，謂於滅諦能正作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午四修習道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無常等隨觀住者，謂於道諦能正修習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辰二雜染清淨境事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一雜染品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十相，應當了知境事差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已生諸行，繫屬命根住因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有色、無色諸行，展轉相依住立流轉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無色諸行，無常法性入門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心諸雜染依處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、一切諸行，一切品類總皆是苦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者、淨不淨業果受用門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者、有喜樂識所行邊際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者、愛、恚依處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九者、喜樂執藏有情生處，安住邊際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者、墮往惡趣依處邊際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二清淨品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清淨品應得、應修事增上故，當知有餘十種差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善法無間修習增上無逸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心慧解脫依止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者、勝三摩地邊際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者、於一切境繫縛其心邊際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者、解脫方便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者、解脫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者、等覺真義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者、現等覺後，於三學中受學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九者、正學已學現法樂住差別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十者、證聖神通廣行差別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【</w:t>
      </w:r>
      <w:r>
        <w:rPr>
          <w:rFonts w:ascii="新細明體;PMingLiU" w:hAnsi="新細明體;PMingLiU"/>
          <w:color w:val="800000"/>
          <w:sz w:val="28"/>
        </w:rPr>
        <w:t>246</w:t>
      </w:r>
      <w:r>
        <w:rPr>
          <w:rFonts w:ascii="新細明體;PMingLiU" w:hAnsi="新細明體;PMingLiU"/>
          <w:color w:val="800000"/>
          <w:sz w:val="28"/>
        </w:rPr>
        <w:t>】卯七「記問門」（分</w:t>
      </w:r>
      <w:r>
        <w:rPr>
          <w:rFonts w:ascii="新細明體;PMingLiU" w:hAnsi="新細明體;PMingLiU"/>
          <w:sz w:val="28"/>
        </w:rPr>
        <w:t>六</w:t>
      </w:r>
      <w:r>
        <w:rPr>
          <w:rFonts w:ascii="新細明體;PMingLiU" w:hAnsi="新細明體;PMingLiU"/>
          <w:color w:val="800000"/>
          <w:sz w:val="28"/>
        </w:rPr>
        <w:t>）【內</w:t>
      </w:r>
      <w:r>
        <w:rPr>
          <w:rFonts w:ascii="新細明體;PMingLiU" w:hAnsi="新細明體;PMingLiU"/>
          <w:color w:val="800000"/>
          <w:sz w:val="28"/>
        </w:rPr>
        <w:t>405-408</w:t>
      </w:r>
      <w:r>
        <w:rPr>
          <w:rFonts w:ascii="新細明體;PMingLiU" w:hAnsi="新細明體;PMingLiU"/>
          <w:color w:val="800000"/>
          <w:sz w:val="28"/>
        </w:rPr>
        <w:t>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辰一標應問論</w:t>
      </w:r>
      <w:r>
        <w:rPr>
          <w:rFonts w:ascii="新細明體;PMingLiU" w:hAnsi="新細明體;PMingLiU"/>
          <w:color w:val="800000"/>
          <w:sz w:val="28"/>
        </w:rPr>
        <w:t xml:space="preserve">   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即依如上所說「</w:t>
      </w:r>
      <w:r>
        <w:rPr>
          <w:rFonts w:ascii="新細明體;PMingLiU" w:hAnsi="新細明體;PMingLiU"/>
          <w:color w:val="800000"/>
          <w:sz w:val="28"/>
        </w:rPr>
        <w:t>（</w:t>
      </w:r>
      <w:r>
        <w:rPr>
          <w:rFonts w:ascii="新細明體;PMingLiU" w:hAnsi="新細明體;PMingLiU"/>
          <w:sz w:val="28"/>
        </w:rPr>
        <w:t>法</w:t>
      </w:r>
      <w:r>
        <w:rPr>
          <w:rFonts w:ascii="新細明體;PMingLiU" w:hAnsi="新細明體;PMingLiU"/>
          <w:color w:val="800000"/>
          <w:sz w:val="28"/>
        </w:rPr>
        <w:t>）</w:t>
      </w:r>
      <w:r>
        <w:rPr>
          <w:rFonts w:ascii="新細明體;PMingLiU" w:hAnsi="新細明體;PMingLiU"/>
          <w:sz w:val="28"/>
        </w:rPr>
        <w:t>差別」，應生問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辰二出二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標舉者，謂由未了義理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記別者，謂由已了義理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辰三辨</w:t>
      </w:r>
      <w:r>
        <w:rPr>
          <w:rFonts w:ascii="新細明體;PMingLiU" w:hAnsi="新細明體;PMingLiU"/>
          <w:sz w:val="28"/>
        </w:rPr>
        <w:t>四</w:t>
      </w:r>
      <w:r>
        <w:rPr>
          <w:rFonts w:ascii="新細明體;PMingLiU" w:hAnsi="新細明體;PMingLiU"/>
          <w:color w:val="800000"/>
          <w:sz w:val="28"/>
        </w:rPr>
        <w:t>因緣（分二）</w:t>
      </w:r>
      <w:r>
        <w:rPr>
          <w:rFonts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sz w:val="28"/>
        </w:rPr>
        <w:t>《中阿含˙說處經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一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由四因緣，能請問者不應與言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因緣，能記別者不應與言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二別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午一不應與言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未一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前四種者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一、</w:t>
      </w:r>
      <w:r>
        <w:rPr>
          <w:rFonts w:ascii="新細明體;PMingLiU" w:hAnsi="新細明體;PMingLiU"/>
          <w:sz w:val="28"/>
        </w:rPr>
        <w:t>於現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二、</w:t>
      </w:r>
      <w:r>
        <w:rPr>
          <w:rFonts w:ascii="新細明體;PMingLiU" w:hAnsi="新細明體;PMingLiU"/>
          <w:sz w:val="28"/>
        </w:rPr>
        <w:t>於應理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三、</w:t>
      </w:r>
      <w:r>
        <w:rPr>
          <w:rFonts w:ascii="新細明體;PMingLiU" w:hAnsi="新細明體;PMingLiU"/>
          <w:sz w:val="28"/>
        </w:rPr>
        <w:t>於其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、於非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未二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〔善〕示現時而不領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比度分別正施設時而不領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汝自修行，自然當了而不領解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正智論者親自演說，由此至教亦不領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未三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於此能請問者，不應與言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午二應可與言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未一正辨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申一辨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酉一一向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後四種者，謂「一切行皆是無常」，「一切諸法皆無有我」，「一切生處皆不可樂」，「淨、不淨業終無失壞」，是一向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酉二分別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「故思造業當受於苦」，此非一向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「獲得於捨，於現法中定般涅槃」，亦非一向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酉三反問記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戌一於造業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問言；「造作業已，往善趣不？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反詰云：「汝問何業？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戌二於修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問言：「修習道已，得涅槃不？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應反詰云：「汝問何道？為是世間、為出世間？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酉四捨置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置記論者，謂依一切所有見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</w:t>
      </w:r>
      <w:r>
        <w:rPr>
          <w:rFonts w:ascii="新細明體;PMingLiU" w:hAnsi="新細明體;PMingLiU"/>
          <w:color w:val="800000"/>
          <w:sz w:val="28"/>
        </w:rPr>
        <w:t>申二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四種正答問者，名善能記，應可與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未二例相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與此相違，不應與言。</w:t>
      </w:r>
      <w:r>
        <w:rPr>
          <w:rFonts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辰四出二記別（分二）</w:t>
      </w:r>
      <w:r>
        <w:rPr>
          <w:rFonts w:ascii="新細明體;PMingLiU" w:hAnsi="新細明體;PMingLiU"/>
          <w:color w:val="800000"/>
          <w:sz w:val="28"/>
        </w:rPr>
        <w:t xml:space="preserve">     </w:t>
      </w:r>
      <w:r>
        <w:rPr>
          <w:rFonts w:ascii="新細明體;PMingLiU" w:hAnsi="新細明體;PMingLiU"/>
          <w:sz w:val="28"/>
        </w:rPr>
        <w:t>《中阿含˙成就戒經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一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諸佛如來有二記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共外道；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sz w:val="28"/>
        </w:rPr>
        <w:t>二者、不共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</w:t>
      </w:r>
      <w:r>
        <w:rPr>
          <w:rFonts w:ascii="新細明體;PMingLiU" w:hAnsi="新細明體;PMingLiU"/>
          <w:color w:val="800000"/>
          <w:sz w:val="28"/>
        </w:rPr>
        <w:t>巳二隨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午一共外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共外道者，記諸弟子當生處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</w:t>
      </w:r>
      <w:r>
        <w:rPr>
          <w:rFonts w:ascii="新細明體;PMingLiU" w:hAnsi="新細明體;PMingLiU"/>
          <w:color w:val="800000"/>
          <w:sz w:val="28"/>
        </w:rPr>
        <w:t>午二不共外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未一簡他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言不共者，終不記別有生者等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</w:t>
      </w:r>
      <w:r>
        <w:rPr>
          <w:rFonts w:ascii="新細明體;PMingLiU" w:hAnsi="新細明體;PMingLiU"/>
          <w:color w:val="800000"/>
          <w:sz w:val="28"/>
        </w:rPr>
        <w:t>未二顯自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申一明識依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酉一標列二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二識火熾然所依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、微細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麤名色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</w:t>
      </w:r>
      <w:r>
        <w:rPr>
          <w:rFonts w:ascii="新細明體;PMingLiU" w:hAnsi="新細明體;PMingLiU"/>
          <w:color w:val="800000"/>
          <w:sz w:val="28"/>
        </w:rPr>
        <w:t>酉二識依住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戌一欲色界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、色二界愛所生識，名、色為依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愛若止息，乃至壽量，其識相續隨轉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戌二無色界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無色界愛所生識，但緣其名而得住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愛若斷滅，乃至壽量，其識相續隨轉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</w:t>
      </w:r>
      <w:r>
        <w:rPr>
          <w:rFonts w:ascii="新細明體;PMingLiU" w:hAnsi="新細明體;PMingLiU"/>
          <w:color w:val="800000"/>
          <w:sz w:val="28"/>
        </w:rPr>
        <w:t>戌三色中有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色界，此愛為依，生中有識，即愛為依，令於中有般涅槃者暫爾安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愛若斷，即於爾時其識謝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</w:t>
      </w:r>
      <w:r>
        <w:rPr>
          <w:rFonts w:ascii="新細明體;PMingLiU" w:hAnsi="新細明體;PMingLiU"/>
          <w:color w:val="800000"/>
          <w:sz w:val="28"/>
        </w:rPr>
        <w:t>申二辨意生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二種意所生身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色界意所生身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、無色界意所生身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由定地意門方便，而能集成二生身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  <w:t>辰</w:t>
      </w:r>
      <w:r>
        <w:rPr>
          <w:rFonts w:ascii="新細明體;PMingLiU" w:hAnsi="新細明體;PMingLiU"/>
          <w:sz w:val="28"/>
        </w:rPr>
        <w:t>五</w:t>
      </w:r>
      <w:r>
        <w:rPr>
          <w:rFonts w:ascii="新細明體;PMingLiU" w:hAnsi="新細明體;PMingLiU"/>
          <w:color w:val="800000"/>
          <w:sz w:val="28"/>
        </w:rPr>
        <w:t>明善避他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如來，略有二種善避他論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者、能避定不應記，作不定論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者、能避決定應記，作不定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800000"/>
          <w:sz w:val="28"/>
        </w:rPr>
        <w:t>辰</w:t>
      </w:r>
      <w:r>
        <w:rPr>
          <w:rFonts w:ascii="新細明體;PMingLiU" w:hAnsi="新細明體;PMingLiU"/>
          <w:sz w:val="28"/>
        </w:rPr>
        <w:t>六</w:t>
      </w:r>
      <w:r>
        <w:rPr>
          <w:rFonts w:ascii="新細明體;PMingLiU" w:hAnsi="新細明體;PMingLiU"/>
          <w:color w:val="800000"/>
          <w:sz w:val="28"/>
        </w:rPr>
        <w:t>釋</w:t>
      </w:r>
      <w:r>
        <w:rPr>
          <w:rFonts w:ascii="新細明體;PMingLiU" w:hAnsi="新細明體;PMingLiU"/>
          <w:sz w:val="28"/>
        </w:rPr>
        <w:t>喜樂取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說喜樂「色」等義別，如是喜樂「取」等義別，應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※※※※※※※※※※※※※※※※※※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圖書館出版品預行編目資料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45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瑜伽師地論《攝事分‧緣品並科判》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玄奘法師譯；韓清淨科判；林崇安編輯</w:t>
            </w:r>
            <w:r>
              <w:rPr>
                <w:rFonts w:eastAsia="標楷體" w:ascii="標楷體" w:hAnsi="標楷體"/>
                <w:sz w:val="28"/>
              </w:rPr>
              <w:t>--[</w:t>
            </w:r>
            <w:r>
              <w:rPr>
                <w:rFonts w:ascii="標楷體" w:hAnsi="標楷體" w:eastAsia="標楷體"/>
                <w:sz w:val="28"/>
              </w:rPr>
              <w:t>桃園縣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中壢市：</w:t>
            </w:r>
          </w:p>
          <w:p>
            <w:pPr>
              <w:pStyle w:val="Normal"/>
              <w:spacing w:lineRule="exact" w:line="400"/>
              <w:ind w:left="562" w:hanging="0"/>
              <w:rPr/>
            </w:pPr>
            <w:r>
              <w:rPr>
                <w:rFonts w:ascii="標楷體" w:hAnsi="標楷體" w:eastAsia="標楷體"/>
                <w:sz w:val="28"/>
              </w:rPr>
              <w:t>內觀教育基金會，民</w:t>
            </w:r>
            <w:r>
              <w:rPr>
                <w:rFonts w:eastAsia="標楷體" w:ascii="標楷體" w:hAnsi="標楷體"/>
                <w:sz w:val="28"/>
              </w:rPr>
              <w:t>92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：</w:t>
            </w:r>
            <w:r>
              <w:rPr>
                <w:rFonts w:eastAsia="標楷體" w:ascii="標楷體" w:hAnsi="標楷體"/>
                <w:sz w:val="28"/>
              </w:rPr>
              <w:t>29x21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（佛法系列：</w:t>
            </w:r>
            <w:r>
              <w:rPr>
                <w:rFonts w:eastAsia="標楷體" w:ascii="標楷體" w:hAnsi="標楷體"/>
                <w:sz w:val="28"/>
              </w:rPr>
              <w:t>B3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BN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957-</w:t>
            </w:r>
            <w:r>
              <w:rPr>
                <w:rFonts w:eastAsia="標楷體" w:ascii="標楷體" w:hAnsi="標楷體"/>
                <w:sz w:val="28"/>
              </w:rPr>
              <w:t>28567-9-0</w:t>
            </w:r>
            <w:r>
              <w:rPr>
                <w:rFonts w:ascii="標楷體" w:hAnsi="標楷體" w:eastAsia="標楷體"/>
                <w:sz w:val="28"/>
              </w:rPr>
              <w:t>（平裝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論藏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2.1                         92005640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瑜伽師地論《攝事分‧緣品並科判》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輯：林崇安教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桃園縣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中壢市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印郵撥：</w:t>
      </w:r>
      <w:r>
        <w:rPr>
          <w:rFonts w:eastAsia="標楷體" w:ascii="標楷體" w:hAnsi="標楷體"/>
          <w:sz w:val="28"/>
        </w:rPr>
        <w:t>19155446</w:t>
      </w:r>
      <w:r>
        <w:rPr>
          <w:rFonts w:ascii="標楷體" w:hAnsi="標楷體" w:eastAsia="標楷體"/>
          <w:sz w:val="28"/>
        </w:rPr>
        <w:t>財團法人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：</w:t>
      </w:r>
      <w:r>
        <w:rPr>
          <w:rFonts w:eastAsia="標楷體" w:ascii="標楷體" w:hAnsi="標楷體"/>
          <w:sz w:val="28"/>
        </w:rPr>
        <w:t>320</w:t>
      </w:r>
      <w:r>
        <w:rPr>
          <w:rFonts w:ascii="標楷體" w:hAnsi="標楷體" w:eastAsia="標楷體"/>
          <w:sz w:val="28"/>
        </w:rPr>
        <w:t>中壢郵政</w:t>
      </w:r>
      <w:r>
        <w:rPr>
          <w:rFonts w:eastAsia="標楷體" w:ascii="標楷體" w:hAnsi="標楷體"/>
          <w:sz w:val="28"/>
        </w:rPr>
        <w:t>9–110</w:t>
      </w:r>
      <w:r>
        <w:rPr>
          <w:rFonts w:ascii="標楷體" w:hAnsi="標楷體" w:eastAsia="標楷體"/>
          <w:sz w:val="28"/>
        </w:rPr>
        <w:t>信箱。或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桃園縣大溪鎮頭寮福安里十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（大溪內觀教育禪林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88-2428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918-717-928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25–807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://www.insights.org.tw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版次：【內觀教育版】</w:t>
      </w:r>
      <w:r>
        <w:rPr>
          <w:rFonts w:eastAsia="標楷體" w:ascii="標楷體" w:hAnsi="標楷體"/>
          <w:sz w:val="28"/>
        </w:rPr>
        <w:t>200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日期：</w:t>
      </w:r>
      <w:r>
        <w:rPr>
          <w:rFonts w:eastAsia="標楷體" w:ascii="標楷體" w:hAnsi="標楷體"/>
          <w:sz w:val="28"/>
        </w:rPr>
        <w:t>2003</w:t>
      </w:r>
      <w:r>
        <w:rPr>
          <w:rFonts w:ascii="標楷體" w:hAnsi="標楷體" w:eastAsia="標楷體"/>
          <w:sz w:val="28"/>
        </w:rPr>
        <w:t>年（民</w:t>
      </w:r>
      <w:r>
        <w:rPr>
          <w:rFonts w:eastAsia="標楷體" w:ascii="標楷體" w:hAnsi="標楷體"/>
          <w:sz w:val="28"/>
        </w:rPr>
        <w:t>92</w:t>
      </w:r>
      <w:r>
        <w:rPr>
          <w:rFonts w:ascii="標楷體" w:hAnsi="標楷體" w:eastAsia="標楷體"/>
          <w:sz w:val="28"/>
        </w:rPr>
        <w:t>年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idden1">
    <w:name w:val="hidden1"/>
    <w:basedOn w:val="Style14"/>
    <w:qFormat/>
    <w:rPr>
      <w:sz w:val="2"/>
      <w:szCs w:val="2"/>
    </w:rPr>
  </w:style>
  <w:style w:type="character" w:styleId="InternetLink">
    <w:name w:val="Hyperlink"/>
    <w:basedOn w:val="Style14"/>
    <w:rPr>
      <w:strike w:val="false"/>
      <w:dstrike w:val="false"/>
      <w:color w:val="A52A2A"/>
      <w:u w:val="none"/>
    </w:rPr>
  </w:style>
  <w:style w:type="character" w:styleId="Page1">
    <w:name w:val="page1"/>
    <w:basedOn w:val="Style14"/>
    <w:qFormat/>
    <w:rPr>
      <w:rFonts w:ascii="Arial" w:hAnsi="Arial" w:cs="Arial"/>
      <w:b/>
      <w:bCs/>
      <w:spacing w:val="31680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6:03:00Z</dcterms:created>
  <dc:creator>user</dc:creator>
  <dc:description/>
  <dc:language>en-US</dc:language>
  <cp:lastModifiedBy>user</cp:lastModifiedBy>
  <cp:lastPrinted>2003-04-17T08:33:00Z</cp:lastPrinted>
  <dcterms:modified xsi:type="dcterms:W3CDTF">2004-11-18T04:07:00Z</dcterms:modified>
  <cp:revision>34</cp:revision>
  <dc:subject/>
  <dc:title/>
</cp:coreProperties>
</file>