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/>
          <w:kern w:val="0"/>
          <w:sz w:val="72"/>
          <w:lang w:val="zh-TW"/>
        </w:rPr>
      </w:pPr>
      <w:r>
        <w:rPr>
          <w:rFonts w:ascii="新細明體;PMingLiU" w:hAnsi="新細明體;PMingLiU"/>
          <w:kern w:val="0"/>
          <w:sz w:val="72"/>
          <w:lang w:val="zh-TW"/>
        </w:rPr>
        <w:t>《</w:t>
      </w:r>
      <w:r>
        <w:rPr>
          <w:rFonts w:ascii="新細明體;PMingLiU" w:hAnsi="新細明體;PMingLiU"/>
          <w:sz w:val="72"/>
          <w:szCs w:val="36"/>
        </w:rPr>
        <w:t>攝事分</w:t>
      </w:r>
      <w:r>
        <w:rPr>
          <w:rFonts w:ascii="新細明體;PMingLiU" w:hAnsi="新細明體;PMingLiU"/>
          <w:kern w:val="0"/>
          <w:sz w:val="72"/>
          <w:lang w:val="zh-TW"/>
        </w:rPr>
        <w:t>˙</w:t>
      </w:r>
      <w:r>
        <w:rPr>
          <w:rFonts w:ascii="新細明體;PMingLiU" w:hAnsi="新細明體;PMingLiU"/>
          <w:sz w:val="72"/>
        </w:rPr>
        <w:t>道品</w:t>
      </w:r>
      <w:r>
        <w:rPr>
          <w:rFonts w:ascii="新細明體;PMingLiU" w:hAnsi="新細明體;PMingLiU"/>
          <w:kern w:val="0"/>
          <w:sz w:val="72"/>
          <w:lang w:val="zh-TW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szCs w:val="36"/>
          <w:lang w:val="zh-TW"/>
        </w:rPr>
      </w:pPr>
      <w:r>
        <w:rPr>
          <w:rFonts w:ascii="新細明體;PMingLiU" w:hAnsi="新細明體;PMingLiU"/>
          <w:kern w:val="0"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  <w:szCs w:val="36"/>
        </w:rPr>
        <w:t>《瑜伽師地論》卷</w:t>
      </w:r>
      <w:r>
        <w:rPr>
          <w:rFonts w:ascii="新細明體;PMingLiU" w:hAnsi="新細明體;PMingLiU"/>
          <w:sz w:val="28"/>
          <w:szCs w:val="36"/>
        </w:rPr>
        <w:t>97-98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  <w:t>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  <w:lang w:val="zh-TW"/>
        </w:rPr>
        <w:t>本版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kern w:val="0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論文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kern w:val="0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sz w:val="28"/>
        </w:rPr>
        <w:t>主要依據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】表示內觀教育版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52"/>
        </w:rPr>
        <w:t>《雜阿含經˙</w:t>
      </w:r>
      <w:r>
        <w:rPr>
          <w:rFonts w:ascii="新細明體;PMingLiU" w:hAnsi="新細明體;PMingLiU"/>
          <w:sz w:val="28"/>
        </w:rPr>
        <w:t>道</w:t>
      </w:r>
      <w:r>
        <w:rPr>
          <w:rFonts w:ascii="新細明體;PMingLiU" w:hAnsi="新細明體;PMingLiU"/>
          <w:sz w:val="28"/>
          <w:szCs w:val="52"/>
        </w:rPr>
        <w:t>品》</w:t>
      </w:r>
      <w:r>
        <w:rPr>
          <w:rFonts w:ascii="新細明體;PMingLiU" w:hAnsi="新細明體;PMingLiU"/>
          <w:sz w:val="28"/>
        </w:rPr>
        <w:t>中之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  <w:t>凡是對舊譯經論有所更正的字句，都用</w:t>
      </w:r>
      <w:r>
        <w:rPr>
          <w:kern w:val="0"/>
          <w:sz w:val="28"/>
        </w:rPr>
        <w:t>括</w:t>
      </w:r>
      <w:r>
        <w:rPr>
          <w:rFonts w:ascii="新細明體;PMingLiU" w:hAnsi="新細明體;PMingLiU"/>
          <w:kern w:val="0"/>
          <w:sz w:val="28"/>
          <w:lang w:val="zh-TW"/>
        </w:rPr>
        <w:t>號〔〕標出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道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</w:rPr>
        <w:t>菩提分法擇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緣起、食、諦、界擇攝，菩提分法擇攝，我今當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嗢</w:t>
      </w:r>
      <w:r>
        <w:rPr>
          <w:rFonts w:ascii="新細明體;PMingLiU" w:hAnsi="新細明體;PMingLiU"/>
          <w:kern w:val="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念住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與</w:t>
      </w: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正斷、神足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及</w:t>
      </w: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根，</w:t>
      </w: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力，</w:t>
      </w: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覺，</w:t>
      </w: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道支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0</w:t>
      </w:r>
      <w:r>
        <w:rPr>
          <w:rFonts w:ascii="新細明體;PMingLiU" w:hAnsi="新細明體;PMingLiU"/>
          <w:b/>
          <w:bCs/>
          <w:sz w:val="28"/>
        </w:rPr>
        <w:t>息念，</w:t>
      </w:r>
      <w:r>
        <w:rPr>
          <w:rFonts w:ascii="新細明體;PMingLiU" w:hAnsi="新細明體;PMingLiU"/>
          <w:b/>
          <w:bCs/>
          <w:sz w:val="28"/>
        </w:rPr>
        <w:t>A11</w:t>
      </w:r>
      <w:r>
        <w:rPr>
          <w:rFonts w:ascii="新細明體;PMingLiU" w:hAnsi="新細明體;PMingLiU"/>
          <w:b/>
          <w:bCs/>
          <w:sz w:val="28"/>
        </w:rPr>
        <w:t>學，</w:t>
      </w:r>
      <w:r>
        <w:rPr>
          <w:rFonts w:ascii="新細明體;PMingLiU" w:hAnsi="新細明體;PMingLiU"/>
          <w:b/>
          <w:bCs/>
          <w:sz w:val="28"/>
        </w:rPr>
        <w:t>A12</w:t>
      </w:r>
      <w:r>
        <w:rPr>
          <w:rFonts w:ascii="新細明體;PMingLiU" w:hAnsi="新細明體;PMingLiU"/>
          <w:b/>
          <w:bCs/>
          <w:sz w:val="28"/>
        </w:rPr>
        <w:t>證淨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念處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sz w:val="40"/>
        </w:rPr>
        <w:t>念處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</w:t>
      </w:r>
      <w:r>
        <w:rPr>
          <w:rFonts w:ascii="新細明體;PMingLiU" w:hAnsi="新細明體;PMingLiU"/>
          <w:kern w:val="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7</w:t>
      </w:r>
      <w:r>
        <w:rPr>
          <w:rFonts w:ascii="新細明體;PMingLiU" w:hAnsi="新細明體;PMingLiU"/>
          <w:b/>
          <w:bCs/>
          <w:sz w:val="28"/>
        </w:rPr>
        <w:t>】沙門、【</w:t>
      </w:r>
      <w:r>
        <w:rPr>
          <w:rFonts w:ascii="新細明體;PMingLiU" w:hAnsi="新細明體;PMingLiU"/>
          <w:b/>
          <w:bCs/>
          <w:sz w:val="28"/>
        </w:rPr>
        <w:t>248</w:t>
      </w:r>
      <w:r>
        <w:rPr>
          <w:rFonts w:ascii="新細明體;PMingLiU" w:hAnsi="新細明體;PMingLiU"/>
          <w:b/>
          <w:bCs/>
          <w:sz w:val="28"/>
        </w:rPr>
        <w:t>】沙門義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9</w:t>
      </w:r>
      <w:r>
        <w:rPr>
          <w:rFonts w:ascii="新細明體;PMingLiU" w:hAnsi="新細明體;PMingLiU"/>
          <w:b/>
          <w:bCs/>
          <w:sz w:val="28"/>
        </w:rPr>
        <w:t>】喜樂、【</w:t>
      </w:r>
      <w:r>
        <w:rPr>
          <w:rFonts w:ascii="新細明體;PMingLiU" w:hAnsi="新細明體;PMingLiU"/>
          <w:b/>
          <w:bCs/>
          <w:sz w:val="28"/>
        </w:rPr>
        <w:t>250</w:t>
      </w:r>
      <w:r>
        <w:rPr>
          <w:rFonts w:ascii="新細明體;PMingLiU" w:hAnsi="新細明體;PMingLiU"/>
          <w:b/>
          <w:bCs/>
          <w:sz w:val="28"/>
        </w:rPr>
        <w:t>】一切法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51</w:t>
      </w:r>
      <w:r>
        <w:rPr>
          <w:rFonts w:ascii="新細明體;PMingLiU" w:hAnsi="新細明體;PMingLiU"/>
          <w:b/>
          <w:bCs/>
          <w:sz w:val="28"/>
        </w:rPr>
        <w:t>】梵行、【</w:t>
      </w:r>
      <w:r>
        <w:rPr>
          <w:rFonts w:ascii="新細明體;PMingLiU" w:hAnsi="新細明體;PMingLiU"/>
          <w:b/>
          <w:bCs/>
          <w:sz w:val="28"/>
        </w:rPr>
        <w:t>252</w:t>
      </w:r>
      <w:r>
        <w:rPr>
          <w:rFonts w:ascii="新細明體;PMingLiU" w:hAnsi="新細明體;PMingLiU"/>
          <w:b/>
          <w:bCs/>
          <w:sz w:val="28"/>
        </w:rPr>
        <w:t>】數取趣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53</w:t>
      </w:r>
      <w:r>
        <w:rPr>
          <w:rFonts w:ascii="新細明體;PMingLiU" w:hAnsi="新細明體;PMingLiU"/>
          <w:b/>
          <w:bCs/>
          <w:sz w:val="28"/>
        </w:rPr>
        <w:t>】超、【</w:t>
      </w:r>
      <w:r>
        <w:rPr>
          <w:rFonts w:ascii="新細明體;PMingLiU" w:hAnsi="新細明體;PMingLiU"/>
          <w:b/>
          <w:bCs/>
          <w:sz w:val="28"/>
        </w:rPr>
        <w:t>254</w:t>
      </w:r>
      <w:r>
        <w:rPr>
          <w:rFonts w:ascii="新細明體;PMingLiU" w:hAnsi="新細明體;PMingLiU"/>
          <w:b/>
          <w:bCs/>
          <w:sz w:val="28"/>
        </w:rPr>
        <w:t>】二染為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7</w:t>
      </w:r>
      <w:r>
        <w:rPr>
          <w:rFonts w:ascii="新細明體;PMingLiU" w:hAnsi="新細明體;PMingLiU"/>
          <w:color w:val="800000"/>
          <w:sz w:val="28"/>
        </w:rPr>
        <w:t>】丑一「沙門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師子吼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四念住修習增上，由四因緣，應知內法有沙門道及有究竟，外法決定無沙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亦無究竟，當知他論諸沙門道及以究竟，一切皆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釋一切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四種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四種因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依止四處得四證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解脫四種外隨煩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內法弟子與外道弟子不同品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內法大師與外道師不同品類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內法沙門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內法沙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沙門，略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勝道沙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論道沙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命道沙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污道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四沙門，若略、若廣，如《聲聞地》已辯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內法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內法道者，云何為道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八支聖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施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唯內法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處施設八支聖道，是處施設污道為後四種沙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簡外法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其道，自行邪行，非生道器，由是因緣容有污道。是故外法尚無污道，況得有餘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內法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法究竟者，云何究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斷諸取，諸取斷已，當來畢竟無復相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釋因緣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第一因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依止四處？云何復名得四證智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四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處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三結永斷蘇息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退墮法勢力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定趣菩提種類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極七反有隨行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四證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四處，於佛、法、僧及於淨戒，得證淨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第二因緣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解脫四種外隨煩惱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解脫現法外隨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解脫後法外隨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解脫展轉互相違戾所作外隨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解脫於諸聖諦不能宣說、不能覺悟所作外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煩惱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第一現法外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諸外道類，闕念住故，其念忘失，不正知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領納諸受，或樂、或苦、或非苦樂，於樂起染，於苦起恚，於非苦樂發起愚癡。如是名為第一現法外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第二後法外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染、恚、癡故，以受為緣生後有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愛為緣發生諸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愛、取故，以取為緣成辦於有，廣說乃至純大苦聚積集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第二後法外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第三外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薩迦耶見以為根本，種種見趣意各別故，彼此展轉互相違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外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第四外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遍於一切四聖諦中，尚無有能施設其教，況當覺悟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彼於自師宗智雖得增上，而實無知，墮無明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四外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內法者，於是一切皆能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第三因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內法弟子與外道弟子不同品類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外道弟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外道弟子，或墮有見常邊，或墮無見斷邊，長夜積集，深起藏護；由聞親近，由思染著，由修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內法弟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法弟子行處中行，遠離二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第四因緣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內法大師與外道師不同品類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外道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外道師，於一切取，雖同宣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知論，而於諸取不能施設正斷遍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由未全斷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於欲取立斷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本契出家捨欲，故於欲取立斷遍知，非於自見、自戒、我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於分見取立斷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與他諸餘沙門、婆羅門等見不同分，戒禁同分，彼於見取亦能隨分立斷遍知，非於戒禁、我語二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於分戒禁立斷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戒禁亦不同分，於戒禁取亦能隨分立斷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不於我語立斷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我語取，於一切時，一切外道悉皆共有，是故外道於自於他我語取中，皆不施設斷遍知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由未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雖能分捨諸取，而於當來還復能取，未永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外道於諸取中未全斷故，未永斷故，不得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內法大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法大師，當知一切與上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內法大師與外道師不同品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8</w:t>
      </w:r>
      <w:r>
        <w:rPr>
          <w:rFonts w:ascii="新細明體;PMingLiU" w:hAnsi="新細明體;PMingLiU"/>
          <w:color w:val="800000"/>
          <w:sz w:val="28"/>
        </w:rPr>
        <w:t>】丑二「沙門義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分</w:t>
      </w:r>
      <w:r>
        <w:rPr>
          <w:rFonts w:ascii="新細明體;PMingLiU" w:hAnsi="新細明體;PMingLiU"/>
          <w:color w:val="800000"/>
          <w:sz w:val="28"/>
        </w:rPr>
        <w:t>別</w:t>
      </w:r>
      <w:r>
        <w:rPr>
          <w:rFonts w:ascii="新細明體;PMingLiU" w:hAnsi="新細明體;PMingLiU"/>
          <w:sz w:val="28"/>
        </w:rPr>
        <w:t>六界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四念住修習增上，略由三處、三地、三種補特伽羅，當知普攝諸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門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列種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三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三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正加行攝異生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學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三種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正加行異生補特伽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學補特伽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學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彼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三處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釋得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地等六界，與六觸處為所依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六觸處，與十八意行為所依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意行能雜染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心清淨，增上慧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慧依處增上，若諦依處，若捨依處，若寂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成依處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辨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慧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慧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慧為依處，於正加行異生地中，正修善法為因緣故，能無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入有學地，若慧為依處，證阿羅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學地中，得盡智故，如實了知我生盡等，若學、無學出世智，後諸世間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諦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諦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已獲得八支聖道，斷諸煩惱。由此依處，當來眾苦畢竟不生；由此畢竟無忘失故，名諦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捨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捨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斷彼事；由此依處，於已斷事無雜染行，現法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寂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寂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為斷滅所餘結事，方便勤修，如已得道；此為依處，於所餘結及所餘事能捨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攝要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以要而言，為欲得證故修其智；既得證已，便獲聖道及聖道果。果有二種，謂煩惱斷及與事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明施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應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一種，證所未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依處，捨未來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依處，能隨習近現法樂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依處，斷未圓滿能令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爾所處，諸瑜伽師於所應作，皆得究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應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未證，由初能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苦，第二能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樂，第三能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上斷滅所未圓滿，第四能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由四依處應當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簡所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先所獲得聖道，名寂靜道，為斷上位煩惱事故，正修習時，於其事斷倍趣增益，於煩惱斷防未得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三地及三補特伽羅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智觀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云何由智觀察所知境界，證所應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異生位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住循身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其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正加行異生地中，正行異生補特伽羅，由內、外別，觀察五界，於所有身住循身觀，謂心解脫及慧解脫為增上故。彼起如是如理加行，於諸界中住唯界想，觀唯有界，都無有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明斷未斷（分二）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戌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思擇力，於諸色界已遠離貪，而於所緣猶未能斷。</w:t>
      </w:r>
    </w:p>
    <w:p>
      <w:pPr>
        <w:pStyle w:val="Normal"/>
        <w:spacing w:lineRule="exact" w:line="400"/>
        <w:ind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戌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不希望故，於現在世不耽著故，名已離貪，未能永害彼隨眠故，名於所緣猶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應修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其貪已遠離故，由心解脫為增上力，遠離貪故，心得清淨；而於所緣未能斷故，有餘上位，應更修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住循受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明斷未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於六觸處所攝境界，無倒觀察，於諸受中住循受觀。彼如前說，依思擇力，於諸受界亦遠離貪，歷觀緣生無常性故。即如前說，而於所緣猶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無明已遠離故，由慧解脫為增上力，依諸明觸所生如理作意相應所有善受，於一切受所生雜染厭捨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結應治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無明觸所生受為緣起貪，已遠離故，名得清淨，而於隨眠未永斷故，有餘上位應更修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住循心法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於十八意行無倒觀察，俱於心法同時安住循心法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於心住循心觀（分二）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亥一釋相（分二）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天一思惟妙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作是思：此十八意行最第一者，謂諸所有寂靜、解脫，超過諸色，在於無色，於能順捨起諸意行。</w:t>
      </w:r>
    </w:p>
    <w:p>
      <w:pPr>
        <w:pStyle w:val="Normal"/>
        <w:spacing w:lineRule="exact" w:line="400"/>
        <w:ind w:firstLine="28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天二思令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作是思：若我依此勝妙意行，於清淨捨，若定、若生，耽著係憶，因此我心便成雜染。如是知已，捨而不憶。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亥二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於心住循心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於法住循法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諸處觀無常性，是名於法住循法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於三想定，及以非想非非想處所有諸行，餘第一有，已離貪故，名於想界及行界貪亦得遠離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有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於正加行攝異生地中，淨修心已，為欲證會學心解脫，復於一切身、受、心、法，觀唯有法，都無有我。於一切有深心厭捨，不起加行，謂我當有，或我當無，如實了知：此中，無有有者、無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無學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如實知故，漸於見、修所斷三漏心得解脫。得盡智故，觀察一切當來諸受，不復流轉。此不流轉，由身滅故。彼於爾時，依諸漏盡所獲盡智，為最第一。有學異生諸慧依處，猶有垢故，今此所得定無垢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料簡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成就第一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慧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慧，於諸煩惱斷滅諦中，以寂靜行攀緣而住；暫時失念，亦不能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諦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有心、慧解脫，不為忘念之所陵雜。如前異生及有學位，以彼尚有忘失法故，諦不圓滿；在無學位，於一切時如實性故，其諦圓滿，故諦依處成就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捨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能棄捨一切依事，故捨依處成就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寂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道果所集成故，名善修道，非如異生及諸有學，故寂依處成就第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問答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唯在無學，四種依處說為第一，非在異生及有學位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一切位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料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在此位中，微細淋漏亦不可知，況有中、上！在異生地，淋漏彌多；有學位中，少可知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名淋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何等名為淋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如前諸動舉等，說名淋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無學位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永斷淋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一切皆永斷故，趣向圓滿牟尼性故，說名牟尼最極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盡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color w:val="800000"/>
          <w:sz w:val="28"/>
        </w:rPr>
        <w:t>苦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已永害當來因故，於初、中、後，生、老、死苦永止息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行住永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法行時，於諸世法，四種貪愛永寂靜故，四種瞋恚永寂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住時，不悅諠雜，永寂止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9</w:t>
      </w:r>
      <w:r>
        <w:rPr>
          <w:rFonts w:ascii="新細明體;PMingLiU" w:hAnsi="新細明體;PMingLiU"/>
          <w:color w:val="800000"/>
          <w:sz w:val="28"/>
        </w:rPr>
        <w:t>】丑三「喜樂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善法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七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修所有菩提分法圓滿增上，由七因緣，當知建立七種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聞所成作意所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思所成及修所成作意所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即此三種作意加行時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受用財、遍受用財，善通達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受用財、法，於時時間從他得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於究竟時，內離上慢無失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亦於他所，離增上慢無失壞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後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指釋初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依諸止、舉、捨相、修習知時，如《聲聞地》及《三摩呬多地》已辯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食飲等義，如《聲聞地》應知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後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受用財法等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受用財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kern w:val="2"/>
          <w:sz w:val="28"/>
        </w:rPr>
      </w:pPr>
      <w:r>
        <w:rPr>
          <w:kern w:val="2"/>
          <w:sz w:val="28"/>
        </w:rPr>
        <w:t>又於此中，受用財者，謂於剎帝利、婆羅門、長者等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受用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法者，謂於沙門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應如是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應如是行者，謂善護於身，善守諸根，善住正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應如是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如是住者，謂至門首，若不聽許則不應入；或得入已，若不聽許，不應自專就座而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應如是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如是坐者，謂不應寬縱一切身分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應如是語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如是語者，謂五種語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應時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應理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應量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寂靜語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正直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如是默者，謂於五時應當宴默：謂或紛擾故，或相誹撥故，或違諍而住故，或延請故，或談論故為待言終所以宴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五語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應時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時語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非紛擾，或遽尋思，或不樂聞，或不安住正威儀時而有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先序初時所作，然後讚勵，正起言說。又應待他語論終已，方起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一切當知名應時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應理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理語？謂依四道理，能引義利，稱實而語，名應理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應量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量語？謂文句周圓，齊爾所語決有所須，但說爾所不增不減，非說雜亂無義文辭，如是等類名應量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寂靜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寂靜語？謂言不高疏，亦不喧動，身無奮發，口不咆勃而有所說，名寂靜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五正直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正直語？謂言無詭詐，不因虛構而有所說；離諂曲故，發言純質，如是當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名正直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究竟時內離上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自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己所無信等善法，不起上慢，謂為自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狹小，亦不增益以為廣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於實有，乃至所有如實了知，自稱言有，故名自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漸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五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信為先，受持淨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持戒為先，求多聞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先，捨諸過失，普於一切資財、身命無所顧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先，心得靜定，證如實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法，由四因緣之所顯發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他教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教增上力自內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俱生尋思勝辯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先串習獲得俱生功德相應善男子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亦於他所離增上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雙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二種補特伽羅者，雙標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分別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者，分別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約法勝利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為勝者，當知簡擇二種差別。修七善法，得二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現法中得輕安樂，覺境實性，發生勝喜，由是因緣，多住喜樂。安住是已，能如理思，速疾證得諸漏永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0</w:t>
      </w:r>
      <w:r>
        <w:rPr>
          <w:rFonts w:ascii="新細明體;PMingLiU" w:hAnsi="新細明體;PMingLiU"/>
          <w:color w:val="800000"/>
          <w:sz w:val="28"/>
        </w:rPr>
        <w:t>】丑四「一切法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諸法本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諸學學果攝一切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修菩提分法增上，於善說法毘奈耶中，略由諸學及諸學果，攝一切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體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諸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三種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增上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增上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學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學果？謂有餘依及無餘依二涅槃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一切法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法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一切法者，謂善法欲，清淨出家，為證涅槃，先受持戒，由是漸次，乃至獲得究竟涅槃，是故宣說一切諸法，欲為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淨戒，引求正法，攝受多聞；由聞正法增上力故，能速集證增語明觸，是故說彼以為觸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皆為流趣明觸所生諸受，乃至有餘依般涅槃界為其後際，為求安樂而發起故，此樂一向無罪性故，是故說彼學所攝法為受流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為求所有明觸，及依明觸所生諸受，起聞、思、修所成作意，是故說彼為作意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五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爾時，於四念住，由觀品念，以觀為依，與內心止為其增上，是故說彼念為增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六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念增上起奢摩他，與後聖諦現觀妙智為上首轉，是故說彼定為上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七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聖諦，諸現觀中慧為最勝，謂能無餘永盡諸漏，是故說彼慧為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八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一切漏永盡故，獲得究竟明觸生受俱行解脫。即此解脫，非由一切學所攝法數數隨得，唯由頓得，由此解脫，一切樂中為最第一，無罪性故，是故說彼即用解脫以為堅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九涅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如是善解脫心，若諸明觸所生受等，若學所攝所有諸法，并所依身，於無餘依般涅槃界，任運自然究竟寂滅，是故說彼皆以涅槃為其後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配屬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配諸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增上戒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欲為增上，受持淨戒，名增上戒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增上心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觸、受增上心、慧，任持方便所有作意、若念、若定，并其加行，名增上心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增上慧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慧為最勝，名增上慧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名為三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配學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彼依持解脫堅固，是有餘依般涅槃界第一學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後際，是無餘依般涅槃界第二學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學及學果，攝一切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諸學學果能證資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學及諸學果，能證資糧，當知對治八種過患，修集九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八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八種過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耽著利養恭敬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藏一切後有諸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懈怠懶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著美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世間種種妙事欣、欲、貪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放逸惡行方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邪願修習梵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修九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修集九想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修集出家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修集無常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修集無常苦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修集苦無我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修集厭逆食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修集一切世間不可樂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修集死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修集世間平等、不平等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修集有、無、出、沒、過患、出離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名平等不平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所有如法，平等行攝，能往善趣；善身、語、意業，說名平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非法，不平等行攝，能往惡趣；不善身、語、意業，名不平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名有無出沒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住於此，若生、若長，能生後際所有眾苦，說名為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其前際、於現法中有死滅苦，說名為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出、沒等，應知如前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1</w:t>
      </w:r>
      <w:r>
        <w:rPr>
          <w:rFonts w:ascii="新細明體;PMingLiU" w:hAnsi="新細明體;PMingLiU"/>
          <w:color w:val="800000"/>
          <w:sz w:val="28"/>
        </w:rPr>
        <w:t>】丑五「梵行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達</w:t>
      </w:r>
      <w:r>
        <w:rPr>
          <w:rFonts w:ascii="新細明體;PMingLiU" w:hAnsi="新細明體;PMingLiU"/>
          <w:color w:val="800000"/>
          <w:sz w:val="28"/>
        </w:rPr>
        <w:t>梵行</w:t>
      </w:r>
      <w:r>
        <w:rPr>
          <w:rFonts w:ascii="新細明體;PMingLiU" w:hAnsi="新細明體;PMingLiU"/>
          <w:sz w:val="28"/>
        </w:rPr>
        <w:t>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外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不實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集苦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初三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外道輩，聞不正法增上所生，不如理想為依止故，發起無明所生諸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，由此為依發生諸漏。而諸外道，於是諸漏不如實知，亦於無明觸所生受不如實知，亦於聽聞諸不正法增上所生所有邪想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後三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是三處不實知故，發起欲求，發起有求，亦復發起邪梵行求及無有求。彼於諸欲不如實知，於後有業不如實知，於其眾苦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前五是集諦處，最後一種是苦諦處，如是外道於此集諦及以苦諦不如實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染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此集諦、苦諦，略由二相不如實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雜染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雜染，復有四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因果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清淨，復有二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集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趣滅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斥彼梵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如是四聖諦中，闕乏正智，不能修習菩提分法，由是因緣，彼所修行所有梵行，不得名為最極究竟；即由此緣，不名究達，不盡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翻內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內法者，與彼相違，所修梵行最極究竟，名為究達，盡諸漏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2</w:t>
      </w:r>
      <w:r>
        <w:rPr>
          <w:rFonts w:ascii="新細明體;PMingLiU" w:hAnsi="新細明體;PMingLiU"/>
          <w:color w:val="800000"/>
          <w:sz w:val="28"/>
        </w:rPr>
        <w:t>】丑六「數取趣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阿奴波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其六種補特伽羅，依染淨法，如來所有大士根智，及當來法生起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補特伽羅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六補特伽羅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初三種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辨相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第一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先餘生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一類補特伽羅，先餘生中，於佛善說法毘奈耶，獲得淨信，廣說乃至得正直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今現法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先行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今生，於惡說法毘奈耶中，近不善士，聞不正法，非理作意，於現法中最初生起諸邪見愛、諸業雜染。彼於爾時，成就前生所有善法，及現法中諸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後不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後時，於善說法毘奈耶中，親近善士，聽聞正法，如理作意；即由先因，棄捨惡說法毘奈耶，於惡說想、諸不善法，不生染著，速能遣滅。此於當來成清淨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一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第二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先餘生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補特伽羅，先餘生中，俱行二法毘奈耶行；由彼為因，於現法中，成就善法及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今現法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今生，最初如前，於善說法，乃至獲得如理作意，於現法中諸不善法，令舊滅沒，新不復生；諸有善法，令舊增長，新復更生。諸先所有不善未斷，隨眠隨逐，今於一切皆能斷除，無放逸住，此於當來成清淨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釋名第二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第三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先餘生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補特伽羅，先餘生中，唯行外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今現法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今生，由是為因，串習出家故，串習邪見故，於善說法毘奈耶中，遇緣和合而得出家；既出家已，復生邪見，住自見取，造無間業，亦斷善根，一向成就諸不善法，惡趣決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略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補特伽羅，當知第一先於內法純習因行，於現法中先行放逸，後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補特伽羅，先於內外俱習因行，於現法中當知一向行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補特伽羅，先於外法純習因行，於現法中當知一向多行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後三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補特伽羅，復有餘三補特伽羅、與上相違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彼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補特伽羅，先於外法純習因行，於現法中先不放逸，後行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補特伽羅，先於內外俱習因行，於現法中專行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補特伽羅，先於內法純習因行，於現法中當知一向修不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染淨法相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因緣差別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善說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先世所習善不善因，猶如種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世善說法毘奈耶，於其先世諸善種子，猶如良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先世不善種子，猶如瘠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約惡說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是相違，今世惡說法毘奈耶，於其先世不善種子，猶如良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先世諸善種子，猶如瘠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能治所治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先世因增上力，今善法起，猶如光明，與彼一切如無明闇諸不善法為能對治；彼不善法，與彼一切猶如光明所有善法為所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能燒所燒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不善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先世諸不善法，如有熱炭，由有能燒身心義故；今世惡說法毘奈耶，如乾葦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約善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先世所有善法，如有熱炭，由有能燒煩惱義故；今世善說法毘奈耶，如乾葦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依處差別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善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先世所有善法，處今惡說法毘奈耶，由損減故，猶如置在冷地石器，如無熱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約不善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先世諸不善法，處今善說法毘奈耶，由斷滅故，猶如置在冷地石器，如無熱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顯如來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諸如來由大士無上根勝劣智力，於其先世善、不善因所集成根，隨其所應如實了知。又於現法染淨門轉，生起當來染淨諸法，亦隨所應如實了知，故言成就甚奇希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3</w:t>
      </w:r>
      <w:r>
        <w:rPr>
          <w:rFonts w:ascii="新細明體;PMingLiU" w:hAnsi="新細明體;PMingLiU"/>
          <w:color w:val="800000"/>
          <w:sz w:val="28"/>
        </w:rPr>
        <w:t>】丑七「超門」（分三）【內</w:t>
      </w:r>
      <w:r>
        <w:rPr>
          <w:rFonts w:ascii="新細明體;PMingLiU" w:hAnsi="新細明體;PMingLiU"/>
          <w:color w:val="800000"/>
          <w:sz w:val="28"/>
        </w:rPr>
        <w:t>1005-100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往惡趣行，往善趣行，超度差別，當知略有五門不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五門，於自超度如實了知，於他超度亦正遍知，所謂諸佛及佛弟子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永損害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往惡趣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往惡趣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外道，所有一切薩迦耶見以為根本諸惡見趣，并彼所緣，并彼所依以為依止，發生種種惡欲及害，若殺生等，所有無量惡不善法，如經廣說。乃至所有諸非法行，不平等行，以為最後，能往險惡處，能往那落迦，能往諸惡趣差別生起。若往於彼，名生惡趣；領受彼因所感非愛諸果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名為往惡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名能永害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現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多聞諸聖弟子，若彼所緣生諸見趣，若自所依令起執著，若諸所有能往一切險惡趣等諸惡欲等，廣說乃至諸非法行，不平等行以為最後。若住於彼，領受非愛險惡等果，如是一切，如實隨觀非我、我所，謂於是中決定無我，亦無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已，當於聖諦得現觀時，彼諸見趣隨眠根本皆永拔故，說名為斷，其餘一切畢竟不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永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聖弟子，於彼見趣以為根本，所有能往險惡處等，定不能作，定不能往險惡處等，是名第一往惡趣行永損害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遍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能於自內如實了知，離我等聖，所餘異生，雖復有能以世間道，超度能往惡趣不善及惡趣等，獲得四種現法樂住，或得超過諸色，無色寂靜解脫，然其不能究竟損害諸惡趣等，後可相應；是故彼流，雖極能離欲、色界愛，暫時獲得勝上樂住，而復當來更還造作殺生等事，往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諸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等定當不能造作殺生等事，乃至廣說，諸非法行，不平等行，我等定當能不造作，是名聖法毘奈耶中永損害門，謂能損害往惡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佛及佛弟子，能實遍知永損害門所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發心願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諸聖弟子，為欲超度所餘未斷往善趣行，此聖弟子於先所作，不生喜足，於上漏盡起欣樂欲，發正願心，於彼所得諸世俗道，審觀過患，謂彼不能究竟離苦，是名第一為欲超度往善趣行發心願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能進趣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發心願已，普於一切善趣後有所生愛味，深觀過患，如險惡道，心生厭離，欣慕寂靜現法涅槃，正修方便，由是進趣如先所得趣涅槃行，如是名為能進趣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後上行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修道漸次離欲，乃至能入第一有定，若於上捨多生愛味、放逸因緣，於現法中不般涅槃，但名上行不還果者，如是名為後上行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般涅盤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復於彼深觀過患，於上捨中不生愛味，彼於現法能證涅槃，依有餘依般涅槃說，如是名為般涅槃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正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門故，如實了知自般涅槃，超度一切往善趣行，於他超度亦正遍知，所謂諸佛及佛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結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初一永損害門，當知超度往惡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發心願、進趣、上行、涅槃四門，當知超度往善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4</w:t>
      </w:r>
      <w:r>
        <w:rPr>
          <w:rFonts w:ascii="新細明體;PMingLiU" w:hAnsi="新細明體;PMingLiU"/>
          <w:color w:val="800000"/>
          <w:sz w:val="28"/>
        </w:rPr>
        <w:t>】丑八「二染門」（分二）</w:t>
      </w:r>
      <w:r>
        <w:rPr>
          <w:rFonts w:ascii="新細明體;PMingLiU" w:hAnsi="新細明體;PMingLiU"/>
          <w:color w:val="800000"/>
          <w:sz w:val="28"/>
        </w:rPr>
        <w:tab/>
      </w:r>
      <w:r>
        <w:rPr>
          <w:rFonts w:ascii="新細明體;PMingLiU" w:hAnsi="新細明體;PMingLiU"/>
          <w:sz w:val="28"/>
        </w:rPr>
        <w:t>《中阿含˙淨不動道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聖弟子已見諦跡，未離欲者，應知略有二種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雜染、後有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二種，諸聖弟子應勤加行，淨修其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雜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二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斷欲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聖弟子為欲斷除欲雜染故，勤方便時，漸依三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趣無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無所有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入無動、無所有、非想非非想處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由斷對治故，及遠分對治故，超度欲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斷有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正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為斷除後有雜染，勤方便時，已離欲界愛，未離色界愛，謂我所何當不有，我何當不有，我當不有，我所當不有，若今所有，若昔所有，如是一切我皆棄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正修習能斷後有所有差別對治道已，離色界愛，乃至能入非想非非想處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料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不般涅盤般涅盤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法中，於其上捨多生愛味，不般涅槃，彼於現法不全解脫一切所有後有雜染。若於上捨不生愛味，彼現法中能般涅槃，能全解脫所有一切後有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名共解脫聖解脫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共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為對治欲雜染故，修對治道，漸次乃至能入第一有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對治後有雜染，修對治道，漸次乃至能入第一有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，名共解脫，由諸聖者、非聖異生皆可容有，是故此解脫不名聖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聖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一切乃至有頂，薩迦耶苦如實知已，超度有頂，於現法中永斷一切所有雜染，如是解脫，唯諸聖者方能獲得，故此解脫名聖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顯五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有五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趣無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趣無所有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趣非想非非想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現法涅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聖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修治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欲雜染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趣無動行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離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厭壞諸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出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諸欲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諸欲能為順樂受境界所生貪欲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諸欲能為順苦受境界所生瞋恚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諸欲能為順不苦不樂受境界所生無明憤發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辨應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欲，當於三處應觀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所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助伴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故者，謂虛妄分別所生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緣故者，謂若內、若外五種色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助伴故者，謂非理作意相應倒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厭離上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修廣大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離上欲勝方便心，說名廣大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上地轉上轉勝，故修彼心，說名廣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顯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厭離下地世間，當知定以無常等行厭壞制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上地所應得處，當知亦以暫時方便起寂靜想，住持其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住淨信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入諸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已得於是處所具足安住生信解者，當知彼於加行道中修習淨信，於是處所生淨信心。由此淨信增上力故，修習精進、念、定、慧等，從初靜慮，漸次乃至識無邊處諸無動定，皆能證入。又由其慧，起是勝解，謂我已能入如是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能感生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即能感識無動處所有生果。若現法中不般涅槃，或不進求往於上地，彼於當來決定應往此無動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建立無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由三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緣，於是諸地，當知建立為無動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別辨其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外欲等散動斷故，立初靜慮為無動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伺、喜樂色界地中諸動斷故，立第四靜慮為無動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色、有對、種種、別異想動斷故，立空無邊、處識無邊處為無動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通釋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、第三靜慮中，後後所有諸動斷故，當知亦得名無動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識無邊處，由空無邊處外門緣動得遠離故，當知建立為無動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緣所有定無動搖故，皆名無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結顯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定邊際，極至識無邊處。是故當知，乃至此處建立無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料簡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一切緣所有定，皆名有上想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上，緣無所有定，當知名為無上想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上，復名非想非非想處定。故由三分，宣說三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能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門，諸聖弟子厭壞欲等，既厭壞已，漸次能入，乃至識無邊處定，是故建立能趣三種無動處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趣無所有處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色想，若無動想，於諸下地深厭壞已，能入無所有處定，是名第一能趣無所有處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廣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處，是無漏道修習邊際，此無漏道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有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想定，其有上者，無常行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無上者，無我行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上行，於其下地，深厭壞已，入此處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上行，於下於上一切法中，思惟無我，能入無漏無所有處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結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上行，當知名為第二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顯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第二趣行，復由二行有差別故，建立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依、所依智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依無我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能依無我智者，謂諸所有，若有情界，若我己身，於中都無我所屬處，謂地方域；我所屬者，謂諸有情；我所屬事，謂或父、或母、或伴、或主，如是等類。如彼於我非所屬處，非所屬者，非所屬事，如是我亦於彼非所屬處，非所屬者，非所屬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所依無我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所依無我智者，謂諸世間空無有常，及我我所，此中都無常我、我所真實可得，唯有諸法。如是世間既悉是空，當復有誰有所屬處，有所屬者，有所屬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結其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前無我智，是其能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無我智，是其所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趣非想非想處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想非非想處無無漏道，唯由厭壞無所有處想故，能入此處定，於中唯有此一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有雜染攝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我所何當不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我所何當不有者，謂由生等苦故，說我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我何當不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何當不有者，謂即以生等苦，為我發生。如是樂欲心已，正勤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我當不有我所當不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加行已，獲得前後所有差別。由是因緣，復得決定，謂我當不有，我所當不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若今所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今所有者，謂今現法造作增長所有新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若昔所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昔所有者，謂諸故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一切棄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此一切所有異熟果，皆不願求，一切棄捨無顧戀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FFFF"/>
          <w:sz w:val="28"/>
        </w:rPr>
      </w:pPr>
      <w:r>
        <w:rPr>
          <w:rFonts w:ascii="新細明體;PMingLiU" w:hAnsi="新細明體;PMingLiU"/>
          <w:b/>
          <w:bCs/>
          <w:color w:val="00FFFF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、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55</w:t>
      </w:r>
      <w:r>
        <w:rPr>
          <w:rFonts w:ascii="新細明體;PMingLiU" w:hAnsi="新細明體;PMingLiU"/>
          <w:b/>
          <w:bCs/>
          <w:sz w:val="28"/>
        </w:rPr>
        <w:t>】安立、【</w:t>
      </w:r>
      <w:r>
        <w:rPr>
          <w:rFonts w:ascii="新細明體;PMingLiU" w:hAnsi="新細明體;PMingLiU"/>
          <w:b/>
          <w:bCs/>
          <w:sz w:val="28"/>
        </w:rPr>
        <w:t>256</w:t>
      </w:r>
      <w:r>
        <w:rPr>
          <w:rFonts w:ascii="新細明體;PMingLiU" w:hAnsi="新細明體;PMingLiU"/>
          <w:b/>
          <w:bCs/>
          <w:sz w:val="28"/>
        </w:rPr>
        <w:t>】邊際、【</w:t>
      </w:r>
      <w:r>
        <w:rPr>
          <w:rFonts w:ascii="新細明體;PMingLiU" w:hAnsi="新細明體;PMingLiU"/>
          <w:b/>
          <w:bCs/>
          <w:sz w:val="28"/>
        </w:rPr>
        <w:t>257</w:t>
      </w:r>
      <w:r>
        <w:rPr>
          <w:rFonts w:ascii="新細明體;PMingLiU" w:hAnsi="新細明體;PMingLiU"/>
          <w:b/>
          <w:bCs/>
          <w:sz w:val="28"/>
        </w:rPr>
        <w:t>】純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及【</w:t>
      </w:r>
      <w:r>
        <w:rPr>
          <w:rFonts w:ascii="新細明體;PMingLiU" w:hAnsi="新細明體;PMingLiU"/>
          <w:b/>
          <w:bCs/>
          <w:sz w:val="28"/>
        </w:rPr>
        <w:t>258</w:t>
      </w:r>
      <w:r>
        <w:rPr>
          <w:rFonts w:ascii="新細明體;PMingLiU" w:hAnsi="新細明體;PMingLiU"/>
          <w:b/>
          <w:bCs/>
          <w:sz w:val="28"/>
        </w:rPr>
        <w:t>】如理、【</w:t>
      </w:r>
      <w:r>
        <w:rPr>
          <w:rFonts w:ascii="新細明體;PMingLiU" w:hAnsi="新細明體;PMingLiU"/>
          <w:b/>
          <w:bCs/>
          <w:sz w:val="28"/>
        </w:rPr>
        <w:t>259</w:t>
      </w:r>
      <w:r>
        <w:rPr>
          <w:rFonts w:ascii="新細明體;PMingLiU" w:hAnsi="新細明體;PMingLiU"/>
          <w:b/>
          <w:bCs/>
          <w:sz w:val="28"/>
        </w:rPr>
        <w:t>】緣起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0</w:t>
      </w:r>
      <w:r>
        <w:rPr>
          <w:rFonts w:ascii="新細明體;PMingLiU" w:hAnsi="新細明體;PMingLiU"/>
          <w:b/>
          <w:bCs/>
          <w:sz w:val="28"/>
        </w:rPr>
        <w:t>】修【</w:t>
      </w:r>
      <w:r>
        <w:rPr>
          <w:rFonts w:ascii="新細明體;PMingLiU" w:hAnsi="新細明體;PMingLiU"/>
          <w:b/>
          <w:bCs/>
          <w:sz w:val="28"/>
        </w:rPr>
        <w:t>261</w:t>
      </w:r>
      <w:r>
        <w:rPr>
          <w:rFonts w:ascii="新細明體;PMingLiU" w:hAnsi="新細明體;PMingLiU"/>
          <w:b/>
          <w:bCs/>
          <w:sz w:val="28"/>
        </w:rPr>
        <w:t>】時【</w:t>
      </w:r>
      <w:r>
        <w:rPr>
          <w:rFonts w:ascii="新細明體;PMingLiU" w:hAnsi="新細明體;PMingLiU"/>
          <w:b/>
          <w:bCs/>
          <w:sz w:val="28"/>
        </w:rPr>
        <w:t>262</w:t>
      </w:r>
      <w:r>
        <w:rPr>
          <w:rFonts w:ascii="新細明體;PMingLiU" w:hAnsi="新細明體;PMingLiU"/>
          <w:b/>
          <w:bCs/>
          <w:sz w:val="28"/>
        </w:rPr>
        <w:t>】障自性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3</w:t>
      </w:r>
      <w:r>
        <w:rPr>
          <w:rFonts w:ascii="新細明體;PMingLiU" w:hAnsi="新細明體;PMingLiU"/>
          <w:b/>
          <w:bCs/>
          <w:sz w:val="28"/>
        </w:rPr>
        <w:t>】說、【</w:t>
      </w:r>
      <w:r>
        <w:rPr>
          <w:rFonts w:ascii="新細明體;PMingLiU" w:hAnsi="新細明體;PMingLiU"/>
          <w:b/>
          <w:bCs/>
          <w:sz w:val="28"/>
        </w:rPr>
        <w:t>264</w:t>
      </w:r>
      <w:r>
        <w:rPr>
          <w:rFonts w:ascii="新細明體;PMingLiU" w:hAnsi="新細明體;PMingLiU"/>
          <w:b/>
          <w:bCs/>
          <w:sz w:val="28"/>
        </w:rPr>
        <w:t>】斷起、【</w:t>
      </w:r>
      <w:r>
        <w:rPr>
          <w:rFonts w:ascii="新細明體;PMingLiU" w:hAnsi="新細明體;PMingLiU"/>
          <w:b/>
          <w:bCs/>
          <w:sz w:val="28"/>
        </w:rPr>
        <w:t>265</w:t>
      </w:r>
      <w:r>
        <w:rPr>
          <w:rFonts w:ascii="新細明體;PMingLiU" w:hAnsi="新細明體;PMingLiU"/>
          <w:b/>
          <w:bCs/>
          <w:sz w:val="28"/>
        </w:rPr>
        <w:t>】修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5</w:t>
      </w:r>
      <w:r>
        <w:rPr>
          <w:rFonts w:ascii="新細明體;PMingLiU" w:hAnsi="新細明體;PMingLiU"/>
          <w:color w:val="800000"/>
          <w:sz w:val="28"/>
        </w:rPr>
        <w:t>】丑一</w:t>
      </w:r>
      <w:r>
        <w:rPr>
          <w:rFonts w:ascii="新細明體;PMingLiU" w:hAnsi="新細明體;PMingLiU"/>
          <w:sz w:val="28"/>
        </w:rPr>
        <w:t>「安立</w:t>
      </w:r>
      <w:r>
        <w:rPr>
          <w:rFonts w:ascii="新細明體;PMingLiU" w:hAnsi="新細明體;PMingLiU"/>
          <w:color w:val="800000"/>
          <w:sz w:val="28"/>
        </w:rPr>
        <w:t>門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color w:val="FF0000"/>
          <w:sz w:val="28"/>
        </w:rPr>
        <w:t>【內</w:t>
      </w:r>
      <w:r>
        <w:rPr>
          <w:rFonts w:ascii="新細明體;PMingLiU" w:hAnsi="新細明體;PMingLiU"/>
          <w:sz w:val="28"/>
        </w:rPr>
        <w:t>40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安立四念住為初，道支為最後，三十七種菩提分法，若略、若廣，如《聲聞地》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6</w:t>
      </w:r>
      <w:r>
        <w:rPr>
          <w:rFonts w:ascii="新細明體;PMingLiU" w:hAnsi="新細明體;PMingLiU"/>
          <w:color w:val="800000"/>
          <w:sz w:val="28"/>
        </w:rPr>
        <w:t>】丑二「</w:t>
      </w:r>
      <w:r>
        <w:rPr>
          <w:rFonts w:ascii="新細明體;PMingLiU" w:hAnsi="新細明體;PMingLiU"/>
          <w:sz w:val="28"/>
        </w:rPr>
        <w:t>邊際</w:t>
      </w:r>
      <w:r>
        <w:rPr>
          <w:rFonts w:ascii="新細明體;PMingLiU" w:hAnsi="新細明體;PMingLiU"/>
          <w:color w:val="800000"/>
          <w:sz w:val="28"/>
        </w:rPr>
        <w:t>門」【內</w:t>
      </w:r>
      <w:r>
        <w:rPr>
          <w:rFonts w:ascii="新細明體;PMingLiU" w:hAnsi="新細明體;PMingLiU"/>
          <w:sz w:val="28"/>
        </w:rPr>
        <w:t>40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四念住，應知一切「所知事」邊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所知事邊際故，復應了知「智事」邊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7</w:t>
      </w:r>
      <w:r>
        <w:rPr>
          <w:rFonts w:ascii="新細明體;PMingLiU" w:hAnsi="新細明體;PMingLiU"/>
          <w:color w:val="800000"/>
          <w:sz w:val="28"/>
        </w:rPr>
        <w:t>】丑三「</w:t>
      </w:r>
      <w:r>
        <w:rPr>
          <w:rFonts w:ascii="新細明體;PMingLiU" w:hAnsi="新細明體;PMingLiU"/>
          <w:sz w:val="28"/>
        </w:rPr>
        <w:t>純</w:t>
      </w:r>
      <w:r>
        <w:rPr>
          <w:rFonts w:ascii="新細明體;PMingLiU" w:hAnsi="新細明體;PMingLiU"/>
          <w:color w:val="800000"/>
          <w:sz w:val="28"/>
        </w:rPr>
        <w:t>門」（分三）【內</w:t>
      </w:r>
      <w:r>
        <w:rPr>
          <w:rFonts w:ascii="新細明體;PMingLiU" w:hAnsi="新細明體;PMingLiU"/>
          <w:sz w:val="28"/>
        </w:rPr>
        <w:t>410,41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寅一〔修習圓滿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四念住，由欲、精進（正念正知）等修習加行，方得圓滿。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41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寅二〔顯純一正道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除此四種念住，更無有餘不同分道或所緣境，由此道、此境，能盡諸漏，獲得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第二清淨道故，說純有一能趣正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寅三廣其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純一能趣正道，由二因緣，能令有情究竟清淨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思擇力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修習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辰一出染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愁者，謂染污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泆者，謂掉俱行欲界染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愁以四種世法為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泆以餘四世法為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辰二辨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巳一由思擇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四念住勤修加行，依思擇力超度愁、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巳二由修習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世間修習力故，得離欲愛，棄捨憂、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出世間修習力故，超度一切薩迦耶苦，亦能證得八支聖道及聖道果，真實妙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卯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有情，當知皆由思擇、修習二種力故，得一切種究竟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6</w:t>
      </w:r>
      <w:r>
        <w:rPr>
          <w:rFonts w:ascii="新細明體;PMingLiU" w:hAnsi="新細明體;PMingLiU"/>
          <w:color w:val="800000"/>
          <w:sz w:val="28"/>
        </w:rPr>
        <w:t>】丑</w:t>
      </w: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color w:val="800000"/>
          <w:sz w:val="28"/>
        </w:rPr>
        <w:t>「</w:t>
      </w:r>
      <w:r>
        <w:rPr>
          <w:rFonts w:ascii="新細明體;PMingLiU" w:hAnsi="新細明體;PMingLiU"/>
          <w:sz w:val="28"/>
        </w:rPr>
        <w:t>如理</w:t>
      </w:r>
      <w:r>
        <w:rPr>
          <w:rFonts w:ascii="新細明體;PMingLiU" w:hAnsi="新細明體;PMingLiU"/>
          <w:color w:val="800000"/>
          <w:sz w:val="28"/>
        </w:rPr>
        <w:t>門」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41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身等四種所緣，發起種種非理作意，即便違背四種念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違背此故，即便違背如理作意，謂聖如理，無間能生正見支等所有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違背此故，即便違背一切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違背道故，便為違背道果、甘露、究竟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59</w:t>
      </w:r>
      <w:r>
        <w:rPr>
          <w:rFonts w:ascii="新細明體;PMingLiU" w:hAnsi="新細明體;PMingLiU"/>
          <w:color w:val="800000"/>
          <w:sz w:val="28"/>
        </w:rPr>
        <w:t>】丑五「</w:t>
      </w:r>
      <w:r>
        <w:rPr>
          <w:rFonts w:ascii="新細明體;PMingLiU" w:hAnsi="新細明體;PMingLiU"/>
          <w:sz w:val="28"/>
        </w:rPr>
        <w:t>緣起</w:t>
      </w:r>
      <w:r>
        <w:rPr>
          <w:rFonts w:ascii="新細明體;PMingLiU" w:hAnsi="新細明體;PMingLiU"/>
          <w:color w:val="800000"/>
          <w:sz w:val="28"/>
        </w:rPr>
        <w:t>門」（分四）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41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sz w:val="28"/>
        </w:rPr>
        <w:t>知因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瑜伽師，了知身等因緣生已，復於三世身等諸法，住無常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淨治其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後有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住如是無常觀故，於諸後有，終不依止後有愛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於執取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法中，於一切行，若內、若外，都不執取我及於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集法、滅法、集滅法</w:t>
      </w:r>
      <w:r>
        <w:rPr>
          <w:rFonts w:ascii="新細明體;PMingLiU" w:hAnsi="新細明體;PMingLiU"/>
          <w:sz w:val="28"/>
        </w:rPr>
        <w:t>隨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未來，當知安住集法隨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過去世，當知安住滅法隨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在世，生已無間盡、滅法故，當知安住集、滅法隨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最初，於身等法觀緣生性，悟入無常；悟入如是無常性已，於諸愛、見雜染等處，多修習住，淨治其心，如是作意方得圓滿，由此為依，能隨獲得究竟漏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</w:t>
      </w:r>
      <w:r>
        <w:rPr>
          <w:rFonts w:ascii="新細明體;PMingLiU" w:hAnsi="新細明體;PMingLiU"/>
          <w:color w:val="993300"/>
          <w:sz w:val="28"/>
        </w:rPr>
        <w:t>別</w:t>
      </w:r>
      <w:r>
        <w:rPr>
          <w:rFonts w:ascii="新細明體;PMingLiU" w:hAnsi="新細明體;PMingLiU"/>
          <w:color w:val="800000"/>
          <w:sz w:val="28"/>
        </w:rPr>
        <w:t>釋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法，以要言之，謂善、不善，若雜染品、若清淨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諸雜染品，皆用非理作意為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清淨品，皆用如理作意為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略說名作意為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0</w:t>
      </w:r>
      <w:r>
        <w:rPr>
          <w:rFonts w:ascii="新細明體;PMingLiU" w:hAnsi="新細明體;PMingLiU"/>
          <w:color w:val="800000"/>
          <w:sz w:val="28"/>
        </w:rPr>
        <w:t>】丑六「修門」【</w:t>
      </w:r>
      <w:r>
        <w:rPr>
          <w:rFonts w:ascii="新細明體;PMingLiU" w:hAnsi="新細明體;PMingLiU"/>
          <w:color w:val="993300"/>
          <w:sz w:val="28"/>
        </w:rPr>
        <w:t>內</w:t>
      </w:r>
      <w:r>
        <w:rPr>
          <w:rFonts w:ascii="新細明體;PMingLiU" w:hAnsi="新細明體;PMingLiU"/>
          <w:color w:val="800000"/>
          <w:sz w:val="28"/>
        </w:rPr>
        <w:t>41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諸念住，若略、若廣，如《聲聞地》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1</w:t>
      </w:r>
      <w:r>
        <w:rPr>
          <w:rFonts w:ascii="新細明體;PMingLiU" w:hAnsi="新細明體;PMingLiU"/>
          <w:color w:val="800000"/>
          <w:sz w:val="28"/>
        </w:rPr>
        <w:t>】丑七「時門」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41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念住修習道理，非今世尊出現於世方始宣說，今聖弟子適初修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於過去無始時來，於諸念住修習流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，當知修習亦無窮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2</w:t>
      </w:r>
      <w:r>
        <w:rPr>
          <w:rFonts w:ascii="新細明體;PMingLiU" w:hAnsi="新細明體;PMingLiU"/>
          <w:color w:val="800000"/>
          <w:sz w:val="28"/>
        </w:rPr>
        <w:t>】丑八「障自性門」（分二）【內</w:t>
      </w:r>
      <w:r>
        <w:rPr>
          <w:rFonts w:ascii="新細明體;PMingLiU" w:hAnsi="新細明體;PMingLiU"/>
          <w:color w:val="800000"/>
          <w:sz w:val="28"/>
        </w:rPr>
        <w:t>41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sz w:val="28"/>
        </w:rPr>
        <w:t>善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是過去、未來、現在，世、出世間無量善法生起依處，故說如是四種念住，名為善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</w:t>
      </w:r>
      <w:r>
        <w:rPr>
          <w:rFonts w:ascii="新細明體;PMingLiU" w:hAnsi="新細明體;PMingLiU"/>
          <w:sz w:val="28"/>
        </w:rPr>
        <w:t>不善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障礙如是善聚，故說五蓋名不善聚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3</w:t>
      </w:r>
      <w:r>
        <w:rPr>
          <w:rFonts w:ascii="新細明體;PMingLiU" w:hAnsi="新細明體;PMingLiU"/>
          <w:color w:val="800000"/>
          <w:sz w:val="28"/>
        </w:rPr>
        <w:t>】丑九「說門」（分三）【內</w:t>
      </w:r>
      <w:r>
        <w:rPr>
          <w:rFonts w:ascii="新細明體;PMingLiU" w:hAnsi="新細明體;PMingLiU"/>
          <w:color w:val="800000"/>
          <w:sz w:val="28"/>
        </w:rPr>
        <w:t>41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明無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身等四所知法無邊別故，如來智慧於彼無礙，亦無有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無邊故，如來所說無上法教，亦無有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無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二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法教，二緣所顯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文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義差別門，無有數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教文句開顯義門，亦無數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文句不重宣說，無邊展轉辯才無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善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如來成就希奇未曾有法，善能宣說所有法教，於一義中，能以無量巧妙文句，方便開示而不重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辨修習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成就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有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聖教宗義趣智善成就故，名為有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有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生聞、思所成妙慧善成就故，名為有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有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就定故，名為有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有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通達諦故，名為有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說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初一總標，後三別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4</w:t>
      </w:r>
      <w:r>
        <w:rPr>
          <w:rFonts w:ascii="新細明體;PMingLiU" w:hAnsi="新細明體;PMingLiU"/>
          <w:color w:val="800000"/>
          <w:sz w:val="28"/>
        </w:rPr>
        <w:t>】丑十「斷起門」（分二）【內</w:t>
      </w:r>
      <w:r>
        <w:rPr>
          <w:rFonts w:ascii="新細明體;PMingLiU" w:hAnsi="新細明體;PMingLiU"/>
          <w:color w:val="800000"/>
          <w:sz w:val="28"/>
        </w:rPr>
        <w:t>41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其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於身等法，先由聞、思如理作意，安住唯有身等法觀，知一切法無我性已，不唯於此聞、思作意而生喜足，唯上希求定心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求定故，住遠離處，唯緣身等，以九行相安住其心，令心內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略攝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起四念住，名善發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如理作意如實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三摩地如實智故。此慧無間，由如實智當得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5</w:t>
      </w:r>
      <w:r>
        <w:rPr>
          <w:rFonts w:ascii="新細明體;PMingLiU" w:hAnsi="新細明體;PMingLiU"/>
          <w:color w:val="800000"/>
          <w:sz w:val="28"/>
        </w:rPr>
        <w:t>】丑十一「修門」（分三）【內</w:t>
      </w:r>
      <w:r>
        <w:rPr>
          <w:rFonts w:ascii="新細明體;PMingLiU" w:hAnsi="新細明體;PMingLiU"/>
          <w:color w:val="800000"/>
          <w:sz w:val="28"/>
        </w:rPr>
        <w:t>41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三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於三對治得隨所欲，得無艱難，得無阻礙，謂無常想、若仁慈觀、若無相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配釋三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三種對治，隨其所應，如前所說，於可意等身等境界，住厭逆想、不厭逆想、棄彼二種，捨、念、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結名善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緣，當知名為「善修念住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color w:val="80000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6</w:t>
      </w:r>
      <w:r>
        <w:rPr>
          <w:rFonts w:ascii="新細明體;PMingLiU" w:hAnsi="新細明體;PMingLiU"/>
          <w:b/>
          <w:bCs/>
          <w:sz w:val="28"/>
        </w:rPr>
        <w:t>】先諸根、【</w:t>
      </w:r>
      <w:r>
        <w:rPr>
          <w:rFonts w:ascii="新細明體;PMingLiU" w:hAnsi="新細明體;PMingLiU"/>
          <w:b/>
          <w:bCs/>
          <w:sz w:val="28"/>
        </w:rPr>
        <w:t>267</w:t>
      </w:r>
      <w:r>
        <w:rPr>
          <w:rFonts w:ascii="新細明體;PMingLiU" w:hAnsi="新細明體;PMingLiU"/>
          <w:b/>
          <w:bCs/>
          <w:sz w:val="28"/>
        </w:rPr>
        <w:t>】愛味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8</w:t>
      </w:r>
      <w:r>
        <w:rPr>
          <w:rFonts w:ascii="新細明體;PMingLiU" w:hAnsi="新細明體;PMingLiU"/>
          <w:b/>
          <w:bCs/>
          <w:sz w:val="28"/>
        </w:rPr>
        <w:t>】前後有差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69</w:t>
      </w:r>
      <w:r>
        <w:rPr>
          <w:rFonts w:ascii="新細明體;PMingLiU" w:hAnsi="新細明體;PMingLiU"/>
          <w:b/>
          <w:bCs/>
          <w:sz w:val="28"/>
        </w:rPr>
        <w:t>】取相及【</w:t>
      </w:r>
      <w:r>
        <w:rPr>
          <w:rFonts w:ascii="新細明體;PMingLiU" w:hAnsi="新細明體;PMingLiU"/>
          <w:b/>
          <w:bCs/>
          <w:sz w:val="28"/>
        </w:rPr>
        <w:t>270</w:t>
      </w:r>
      <w:r>
        <w:rPr>
          <w:rFonts w:ascii="新細明體;PMingLiU" w:hAnsi="新細明體;PMingLiU"/>
          <w:b/>
          <w:bCs/>
          <w:sz w:val="28"/>
        </w:rPr>
        <w:t>】諸纏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1</w:t>
      </w:r>
      <w:r>
        <w:rPr>
          <w:rFonts w:ascii="新細明體;PMingLiU" w:hAnsi="新細明體;PMingLiU"/>
          <w:b/>
          <w:bCs/>
          <w:sz w:val="28"/>
        </w:rPr>
        <w:t>】大果利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6</w:t>
      </w:r>
      <w:r>
        <w:rPr>
          <w:rFonts w:ascii="新細明體;PMingLiU" w:hAnsi="新細明體;PMingLiU"/>
          <w:color w:val="800000"/>
          <w:sz w:val="28"/>
        </w:rPr>
        <w:t>】丑一「諸根門」（分二）【內</w:t>
      </w:r>
      <w:r>
        <w:rPr>
          <w:rFonts w:ascii="新細明體;PMingLiU" w:hAnsi="新細明體;PMingLiU"/>
          <w:color w:val="800000"/>
          <w:sz w:val="28"/>
        </w:rPr>
        <w:t>41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三種根，於諸念住一切善聚為障礙故，當知說名：不善法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惡行根，能令當來住惡趣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尋思根，能令現法住不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根根，與惡行根及尋思根為根本故，說名根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先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諸貪、瞋、癡三不善根，能與身等惡行為根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等三想，能與欲等尋思為根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欲等三界，當知能與貪等三根，及欲想等三根為根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7</w:t>
      </w:r>
      <w:r>
        <w:rPr>
          <w:rFonts w:ascii="新細明體;PMingLiU" w:hAnsi="新細明體;PMingLiU"/>
          <w:color w:val="800000"/>
          <w:sz w:val="28"/>
        </w:rPr>
        <w:t>】丑二「愛味門」（分二）【內</w:t>
      </w:r>
      <w:r>
        <w:rPr>
          <w:rFonts w:ascii="新細明體;PMingLiU" w:hAnsi="新細明體;PMingLiU"/>
          <w:color w:val="800000"/>
          <w:sz w:val="28"/>
        </w:rPr>
        <w:t>41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簡非大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於四念住勤修加行，以世間道離欲界愛，廣說乃至第一有定具足安住。即於此定多生愛味，即於此定生喜足想，不上勤求得所未得，此於聖法毘奈耶中，不名大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心未得善解脫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翻名大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得名大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8</w:t>
      </w:r>
      <w:r>
        <w:rPr>
          <w:rFonts w:ascii="新細明體;PMingLiU" w:hAnsi="新細明體;PMingLiU"/>
          <w:color w:val="800000"/>
          <w:sz w:val="28"/>
        </w:rPr>
        <w:t>】丑三「前後差別門」（分二）【內</w:t>
      </w:r>
      <w:r>
        <w:rPr>
          <w:rFonts w:ascii="新細明體;PMingLiU" w:hAnsi="新細明體;PMingLiU"/>
          <w:color w:val="800000"/>
          <w:sz w:val="28"/>
        </w:rPr>
        <w:t>41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明奢摩他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釋漸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前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於身等境，精勤安住循身等觀，以九行相安住其心，令心內聚。當知此心，於奢摩他所治身心惛沈、下劣，不得解脫；不解脫故，依此聚心，生起身中諸惛沈性，生起心中諸下劣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明得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修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念住善安住心，如實了知此所生起隨煩惱已，便從內聚還收其心，安置在外淨妙境相，謂於佛等功德行緣，持心令住。由緣此故，發生歡喜，廣說乃至由妙舉門，於所緣境令心得定，從奢摩他之所對治諸隨煩惱而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如實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如實了知，於隨煩惱心得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後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外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此義故，祈願於外；得此義已，還復如前攝心內聚，而不為其諸隨煩惱之所惱亂。心內聚已，不由祈願〔於外〕，自然如實了知：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成辨勝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外緣行相尋思有所制伏，有其加行難可運轉，皆得自在解脫、棄捨，安樂而住，已得成辦勝奢摩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於四種念住善安住心，能正了知前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出毗缽舍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應知此補特伽羅，先已修行毘缽舍那；毘缽舍那以為依止，於奢摩他修瑜伽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69</w:t>
      </w:r>
      <w:r>
        <w:rPr>
          <w:rFonts w:ascii="新細明體;PMingLiU" w:hAnsi="新細明體;PMingLiU"/>
          <w:color w:val="800000"/>
          <w:sz w:val="28"/>
        </w:rPr>
        <w:t>】丑四「取相門」（分三）【內</w:t>
      </w:r>
      <w:r>
        <w:rPr>
          <w:rFonts w:ascii="新細明體;PMingLiU" w:hAnsi="新細明體;PMingLiU"/>
          <w:color w:val="800000"/>
          <w:sz w:val="28"/>
        </w:rPr>
        <w:t>42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所應取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於諸念住勤修加行，毘缽舍那以為依止，於奢摩他樂修觀行。彼即應於內奢摩他所攝自心，取如是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今者何所思惟、云何思惟，令奢摩他所攝受心，為奢摩他所治身心惛沈、下劣之所惱亂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我今者何所思惟、云何思惟，令奢摩他所攝受心，不為彼法之所惱亂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辨失德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</w:t>
      </w:r>
      <w:r>
        <w:rPr>
          <w:rFonts w:ascii="新細明體;PMingLiU" w:hAnsi="新細明體;PMingLiU"/>
          <w:sz w:val="28"/>
        </w:rPr>
        <w:t>不取自心相</w:t>
      </w:r>
      <w:r>
        <w:rPr>
          <w:rFonts w:ascii="新細明體;PMingLiU" w:hAnsi="新細明體;PMingLiU"/>
          <w:color w:val="800000"/>
          <w:sz w:val="28"/>
        </w:rPr>
        <w:t>有失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隨惑所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苾芻，不取如是自心相貌，但自了知此隨煩惱染污心已，便於外緣取淨妙相；由是為因，雖能暫時除遣現在現前隨惑，然於後時若復如前攝心內聚，還為如是隨惑所惱，不得靜定，如先不取自心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五相有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為隨煩惱數數擾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，不能得所欣求義，復為憂愁之所損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，經長時不能獲得內心寂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能獲得依奢摩他、毘缽舍那為先，清淨增上第一正念、正知；由不獲得內心寂止故，不能得四增上心現法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不獲得增上第一正念、正智故，不能得先所未得無上安隱究竟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翻有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上相違，應知即是一切白品，乃至獲得先所未得無上安隱究竟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舉譬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典廚譬喻「瑜伽師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主即譬於內「奢摩他所攝受心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餚膳味喻執取「相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妙衣食喻於內心「奢摩他等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黑品喻諸愚夫，所有白品喻諸智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0</w:t>
      </w:r>
      <w:r>
        <w:rPr>
          <w:rFonts w:ascii="新細明體;PMingLiU" w:hAnsi="新細明體;PMingLiU"/>
          <w:color w:val="800000"/>
          <w:sz w:val="28"/>
        </w:rPr>
        <w:t>】丑五「諸纏門」（分二）【內</w:t>
      </w:r>
      <w:r>
        <w:rPr>
          <w:rFonts w:ascii="新細明體;PMingLiU" w:hAnsi="新細明體;PMingLiU"/>
          <w:color w:val="800000"/>
          <w:sz w:val="28"/>
        </w:rPr>
        <w:t>42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異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貪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苾芻，於諸念住正勤修習而是異生，或有勝妙可愛境界正現在前；或復獨處得諸相狀，由失念故，不如理想以為依止，率爾發起猛利貪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對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深厭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此纏深心厭恥，謂如自身墮於厄難極鄙穢處，發起猛利思遠離心，由如是行，便於彼纏心得解脫。既解脫已，心生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由無常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起猛利厭，猛利厭後得無常想，如〔用〕大犁發「諸行」塊，便於聖諦如實現觀，以其依止依附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有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貪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有學觀察作意，於勝妙境思惟淨相，由未永斷貪隨眠故，貪纏率爾生起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復於彼深見過患，為欲斷此纏及隨眠，入無相定，如是能斷餘未斷法。從定起已，如實了知一切已斷，領受微妙解脫喜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辨勝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觀見自己成就大智力故，名為彊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魔羅品，其力羸劣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1</w:t>
      </w:r>
      <w:r>
        <w:rPr>
          <w:rFonts w:ascii="新細明體;PMingLiU" w:hAnsi="新細明體;PMingLiU"/>
          <w:color w:val="800000"/>
          <w:sz w:val="28"/>
        </w:rPr>
        <w:t>】丑六</w:t>
      </w:r>
      <w:r>
        <w:rPr>
          <w:rFonts w:ascii="新細明體;PMingLiU" w:hAnsi="新細明體;PMingLiU"/>
          <w:sz w:val="28"/>
        </w:rPr>
        <w:t>「大果利</w:t>
      </w:r>
      <w:r>
        <w:rPr>
          <w:rFonts w:ascii="新細明體;PMingLiU" w:hAnsi="新細明體;PMingLiU"/>
          <w:color w:val="800000"/>
          <w:sz w:val="28"/>
        </w:rPr>
        <w:t>門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42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四念住所引功德，當知能感最勝增上究竟果故，名有大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能感最勝增上樂勝利故，名有大利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/>
          <w:color w:val="800000"/>
          <w:sz w:val="28"/>
        </w:rPr>
        <w:t>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2</w:t>
      </w:r>
      <w:r>
        <w:rPr>
          <w:rFonts w:ascii="新細明體;PMingLiU" w:hAnsi="新細明體;PMingLiU"/>
          <w:b/>
          <w:bCs/>
          <w:sz w:val="28"/>
        </w:rPr>
        <w:t>】邪師、【</w:t>
      </w:r>
      <w:r>
        <w:rPr>
          <w:rFonts w:ascii="新細明體;PMingLiU" w:hAnsi="新細明體;PMingLiU"/>
          <w:b/>
          <w:bCs/>
          <w:sz w:val="28"/>
        </w:rPr>
        <w:t>273</w:t>
      </w:r>
      <w:r>
        <w:rPr>
          <w:rFonts w:ascii="新細明體;PMingLiU" w:hAnsi="新細明體;PMingLiU"/>
          <w:b/>
          <w:bCs/>
          <w:sz w:val="28"/>
        </w:rPr>
        <w:t>】</w:t>
      </w:r>
      <w:r>
        <w:rPr>
          <w:rFonts w:ascii="新細明體;PMingLiU" w:hAnsi="新細明體;PMingLiU"/>
          <w:b/>
          <w:bCs/>
          <w:color w:val="993300"/>
          <w:sz w:val="28"/>
        </w:rPr>
        <w:t>住</w:t>
      </w:r>
      <w:r>
        <w:rPr>
          <w:rFonts w:ascii="新細明體;PMingLiU" w:hAnsi="新細明體;PMingLiU"/>
          <w:b/>
          <w:bCs/>
          <w:sz w:val="28"/>
        </w:rPr>
        <w:t>雪山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4</w:t>
      </w:r>
      <w:r>
        <w:rPr>
          <w:rFonts w:ascii="新細明體;PMingLiU" w:hAnsi="新細明體;PMingLiU"/>
          <w:b/>
          <w:bCs/>
          <w:sz w:val="28"/>
        </w:rPr>
        <w:t>】勸勉、【</w:t>
      </w:r>
      <w:r>
        <w:rPr>
          <w:rFonts w:ascii="新細明體;PMingLiU" w:hAnsi="新細明體;PMingLiU"/>
          <w:b/>
          <w:bCs/>
          <w:sz w:val="28"/>
        </w:rPr>
        <w:t>275</w:t>
      </w:r>
      <w:r>
        <w:rPr>
          <w:rFonts w:ascii="新細明體;PMingLiU" w:hAnsi="新細明體;PMingLiU"/>
          <w:b/>
          <w:bCs/>
          <w:sz w:val="28"/>
        </w:rPr>
        <w:t>】繫屬、【</w:t>
      </w:r>
      <w:r>
        <w:rPr>
          <w:rFonts w:ascii="新細明體;PMingLiU" w:hAnsi="新細明體;PMingLiU"/>
          <w:b/>
          <w:bCs/>
          <w:sz w:val="28"/>
        </w:rPr>
        <w:t>276</w:t>
      </w:r>
      <w:r>
        <w:rPr>
          <w:rFonts w:ascii="新細明體;PMingLiU" w:hAnsi="新細明體;PMingLiU"/>
          <w:b/>
          <w:bCs/>
          <w:sz w:val="28"/>
        </w:rPr>
        <w:t>】淨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7</w:t>
      </w:r>
      <w:r>
        <w:rPr>
          <w:rFonts w:ascii="新細明體;PMingLiU" w:hAnsi="新細明體;PMingLiU"/>
          <w:b/>
          <w:bCs/>
          <w:sz w:val="28"/>
        </w:rPr>
        <w:t>】漸次、【</w:t>
      </w:r>
      <w:r>
        <w:rPr>
          <w:rFonts w:ascii="新細明體;PMingLiU" w:hAnsi="新細明體;PMingLiU"/>
          <w:b/>
          <w:bCs/>
          <w:sz w:val="28"/>
        </w:rPr>
        <w:t>278</w:t>
      </w:r>
      <w:r>
        <w:rPr>
          <w:rFonts w:ascii="新細明體;PMingLiU" w:hAnsi="新細明體;PMingLiU"/>
          <w:b/>
          <w:bCs/>
          <w:sz w:val="28"/>
        </w:rPr>
        <w:t>】戒圓滿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9</w:t>
      </w:r>
      <w:r>
        <w:rPr>
          <w:rFonts w:ascii="新細明體;PMingLiU" w:hAnsi="新細明體;PMingLiU"/>
          <w:b/>
          <w:bCs/>
          <w:sz w:val="28"/>
        </w:rPr>
        <w:t>】穗、【</w:t>
      </w:r>
      <w:r>
        <w:rPr>
          <w:rFonts w:ascii="新細明體;PMingLiU" w:hAnsi="新細明體;PMingLiU"/>
          <w:b/>
          <w:bCs/>
          <w:sz w:val="28"/>
        </w:rPr>
        <w:t>280</w:t>
      </w:r>
      <w:r>
        <w:rPr>
          <w:rFonts w:ascii="新細明體;PMingLiU" w:hAnsi="新細明體;PMingLiU"/>
          <w:b/>
          <w:bCs/>
          <w:sz w:val="28"/>
        </w:rPr>
        <w:t>】成就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2</w:t>
      </w:r>
      <w:r>
        <w:rPr>
          <w:rFonts w:ascii="新細明體;PMingLiU" w:hAnsi="新細明體;PMingLiU"/>
          <w:color w:val="800000"/>
          <w:sz w:val="28"/>
        </w:rPr>
        <w:t>】丑一「邪師門」（分二）【內</w:t>
      </w:r>
      <w:r>
        <w:rPr>
          <w:rFonts w:ascii="新細明體;PMingLiU" w:hAnsi="新細明體;PMingLiU"/>
          <w:color w:val="800000"/>
          <w:sz w:val="28"/>
        </w:rPr>
        <w:t>42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明專自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諸外道，於弟子眾自立為師，專求利養，專求恭敬，專求自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二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外道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遇緣和合，有族姓子投其出家，因而謂曰：汝之與我，先無一切資身眾具可共受用，汝應為我往詣他處，褒讚我德，掩藏我失，我亦為汝行如是事。我等二人迭相依護，當於諸王，若與王等，乃至一切大商主邊，多獲利養及以恭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言諸外道師，名專自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彼弟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其弟子便發抗言：勿為此見！如是護者，未名自護，往惡趣失。若防此失，乃名自護。是故汝應如前自護，我亦當自別為餘護；我既不能護汝，汝亦不須護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辨德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義中，當知弟子是如理語者，是聰慧者，重當來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其師是非理語者，是愚癡者，重現在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不護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雜染觸惱於他，由雜染故不能自護，因此惱他，不名護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當自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如前，由親近等斷諸煩惱，名當自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當護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由斷為因不惱他等，名當護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由無瞋無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無瞋、無害是無惱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由一切哀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正顯此意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緣而起利、樂二心，無緣而起慈、悲二心，當知如此是哀愍義。由哀愍故，不惱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出彼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當知一切哀愍，與彼相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3</w:t>
      </w:r>
      <w:r>
        <w:rPr>
          <w:rFonts w:ascii="新細明體;PMingLiU" w:hAnsi="新細明體;PMingLiU"/>
          <w:color w:val="800000"/>
          <w:sz w:val="28"/>
        </w:rPr>
        <w:t>】丑二「</w:t>
      </w:r>
      <w:r>
        <w:rPr>
          <w:rFonts w:ascii="新細明體;PMingLiU" w:hAnsi="新細明體;PMingLiU"/>
          <w:color w:val="993300"/>
          <w:sz w:val="28"/>
        </w:rPr>
        <w:t>住</w:t>
      </w:r>
      <w:r>
        <w:rPr>
          <w:rFonts w:ascii="新細明體;PMingLiU" w:hAnsi="新細明體;PMingLiU"/>
          <w:color w:val="800000"/>
          <w:sz w:val="28"/>
        </w:rPr>
        <w:t>雪山門」（分二）【內</w:t>
      </w:r>
      <w:r>
        <w:rPr>
          <w:rFonts w:ascii="新細明體;PMingLiU" w:hAnsi="新細明體;PMingLiU"/>
          <w:color w:val="800000"/>
          <w:sz w:val="28"/>
        </w:rPr>
        <w:t>42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喻善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三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雪山喻佛善說法毘奈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略有三分可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無學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學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異生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配釋其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無學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猿猴喻彼非理作意諸相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獵人喻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學地俱不能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有學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學地乃至不還，唯有非理作意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猿猴喻心獨一能往，非獵人喻魔所能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於異生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異生地二俱能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出不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愚夫，要觀餘境，能出餘境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追求餘境，餘境所縛，是故於境不得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4</w:t>
      </w:r>
      <w:r>
        <w:rPr>
          <w:rFonts w:ascii="新細明體;PMingLiU" w:hAnsi="新細明體;PMingLiU"/>
          <w:color w:val="800000"/>
          <w:sz w:val="28"/>
        </w:rPr>
        <w:t>】丑三「勸勉門」（分二）【內</w:t>
      </w:r>
      <w:r>
        <w:rPr>
          <w:rFonts w:ascii="新細明體;PMingLiU" w:hAnsi="新細明體;PMingLiU"/>
          <w:color w:val="800000"/>
          <w:sz w:val="28"/>
        </w:rPr>
        <w:t>425-42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四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於正法聽聞、受持、觀察義理、法隨法行，如其次第，應知勸、化、安、立四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三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法，尚能斷餘一切勝妙婬欲貪纏，況乎鄙劣諸欲貪纏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精進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放逸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對治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精進力，其已生者令不堅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餘二力，其未生者令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行者勤修正行，為欲斷除已生惡故，及未生者令不生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5</w:t>
      </w:r>
      <w:r>
        <w:rPr>
          <w:rFonts w:ascii="新細明體;PMingLiU" w:hAnsi="新細明體;PMingLiU"/>
          <w:color w:val="800000"/>
          <w:sz w:val="28"/>
        </w:rPr>
        <w:t>】丑四「繫屬門」（分二）【內</w:t>
      </w:r>
      <w:r>
        <w:rPr>
          <w:rFonts w:ascii="新細明體;PMingLiU" w:hAnsi="新細明體;PMingLiU"/>
          <w:color w:val="800000"/>
          <w:sz w:val="28"/>
        </w:rPr>
        <w:t>428-42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指修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四念住殷重修習，如</w:t>
      </w:r>
      <w:r>
        <w:rPr>
          <w:rFonts w:ascii="新細明體;PMingLiU" w:hAnsi="新細明體;PMingLiU"/>
          <w:color w:val="800000"/>
          <w:sz w:val="28"/>
        </w:rPr>
        <w:t>《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color w:val="800000"/>
          <w:sz w:val="28"/>
        </w:rPr>
        <w:t>》</w:t>
      </w:r>
      <w:r>
        <w:rPr>
          <w:rFonts w:ascii="新細明體;PMingLiU" w:hAnsi="新細明體;PMingLiU"/>
          <w:sz w:val="28"/>
        </w:rPr>
        <w:t>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三界繫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繫屬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繫屬魔者，謂在欲界，此不還果即能超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繫屬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繫屬死者，謂從欲界乃至有頂，此阿羅漢乃能超度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6</w:t>
      </w:r>
      <w:r>
        <w:rPr>
          <w:rFonts w:ascii="新細明體;PMingLiU" w:hAnsi="新細明體;PMingLiU"/>
          <w:color w:val="800000"/>
          <w:sz w:val="28"/>
        </w:rPr>
        <w:t>】丑五</w:t>
      </w:r>
      <w:r>
        <w:rPr>
          <w:rFonts w:ascii="新細明體;PMingLiU" w:hAnsi="新細明體;PMingLiU"/>
          <w:sz w:val="28"/>
        </w:rPr>
        <w:t>「淨</w:t>
      </w:r>
      <w:r>
        <w:rPr>
          <w:rFonts w:ascii="新細明體;PMingLiU" w:hAnsi="新細明體;PMingLiU"/>
          <w:color w:val="800000"/>
          <w:sz w:val="28"/>
        </w:rPr>
        <w:t>門」【內</w:t>
      </w:r>
      <w:r>
        <w:rPr>
          <w:rFonts w:ascii="新細明體;PMingLiU" w:hAnsi="新細明體;PMingLiU"/>
          <w:color w:val="800000"/>
          <w:sz w:val="28"/>
        </w:rPr>
        <w:t>430-43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不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不清淨諸有情者，謂諸異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清淨者，謂諸有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鮮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鮮白者，謂諸無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四證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證淨，未清淨者，能令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清淨者，能令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其分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上諸有學，說名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不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諸有學，名不清淨，彼由修道未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鮮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如前說（言鮮白者，謂諸無學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7</w:t>
      </w:r>
      <w:r>
        <w:rPr>
          <w:rFonts w:ascii="新細明體;PMingLiU" w:hAnsi="新細明體;PMingLiU"/>
          <w:color w:val="800000"/>
          <w:sz w:val="28"/>
        </w:rPr>
        <w:t>】丑六「漸次門」（分二）【內</w:t>
      </w:r>
      <w:r>
        <w:rPr>
          <w:rFonts w:ascii="新細明體;PMingLiU" w:hAnsi="新細明體;PMingLiU"/>
          <w:color w:val="800000"/>
          <w:sz w:val="28"/>
        </w:rPr>
        <w:t>43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五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四念住，應知略有五種漸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信增上力，清淨出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戒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根律儀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、樂遠離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蓋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簡非在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在家者，雖復數數修諸念住，護得淨信，諸蓋清淨，然闕學處，當知所修不得圓滿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8</w:t>
      </w:r>
      <w:r>
        <w:rPr>
          <w:rFonts w:ascii="新細明體;PMingLiU" w:hAnsi="新細明體;PMingLiU"/>
          <w:color w:val="800000"/>
          <w:sz w:val="28"/>
        </w:rPr>
        <w:t>】丑七「戒圓滿門」（分四）【內</w:t>
      </w:r>
      <w:r>
        <w:rPr>
          <w:rFonts w:ascii="新細明體;PMingLiU" w:hAnsi="新細明體;PMingLiU"/>
          <w:color w:val="800000"/>
          <w:sz w:val="28"/>
        </w:rPr>
        <w:t>44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因緣，具戒苾芻，當知禁戒淨命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所行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攝取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受用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所行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行圓滿者，謂從買賣乃至害縛、斷截、撾打、揣摩等事，皆悉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攝取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取圓滿者，謂於攝取象、馬等事，乃至攝取生穀等事，皆悉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受用圓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用圓滿者，謂衣僅蔽身，食纔充腹，便生喜足，於餘長物、非時食等，皆悉遠離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79</w:t>
      </w:r>
      <w:r>
        <w:rPr>
          <w:rFonts w:ascii="新細明體;PMingLiU" w:hAnsi="新細明體;PMingLiU"/>
          <w:color w:val="800000"/>
          <w:sz w:val="28"/>
        </w:rPr>
        <w:t>】丑八「</w:t>
      </w:r>
      <w:r>
        <w:rPr>
          <w:rFonts w:ascii="新細明體;PMingLiU" w:hAnsi="新細明體;PMingLiU"/>
          <w:sz w:val="28"/>
        </w:rPr>
        <w:t>穗</w:t>
      </w:r>
      <w:r>
        <w:rPr>
          <w:rFonts w:ascii="新細明體;PMingLiU" w:hAnsi="新細明體;PMingLiU"/>
          <w:color w:val="800000"/>
          <w:sz w:val="28"/>
        </w:rPr>
        <w:t>門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身等四法，如四大路。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61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所生非理作意，如邪祈願稻穀、麥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所生如理作意，如正祈願稻穀、麥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有</w:t>
      </w:r>
      <w:r>
        <w:rPr>
          <w:rFonts w:ascii="新細明體;PMingLiU" w:hAnsi="新細明體;PMingLiU"/>
          <w:sz w:val="28"/>
        </w:rPr>
        <w:t>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欲界是不定地，猶如其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、無色界俱是定地，猶如其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如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三界中由三種漏，有淋漏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0</w:t>
      </w:r>
      <w:r>
        <w:rPr>
          <w:rFonts w:ascii="新細明體;PMingLiU" w:hAnsi="新細明體;PMingLiU"/>
          <w:color w:val="800000"/>
          <w:sz w:val="28"/>
        </w:rPr>
        <w:t>】丑</w:t>
      </w:r>
      <w:r>
        <w:rPr>
          <w:rFonts w:ascii="新細明體;PMingLiU" w:hAnsi="新細明體;PMingLiU"/>
          <w:color w:val="993300"/>
          <w:sz w:val="28"/>
        </w:rPr>
        <w:t>九</w:t>
      </w:r>
      <w:r>
        <w:rPr>
          <w:rFonts w:ascii="新細明體;PMingLiU" w:hAnsi="新細明體;PMingLiU"/>
          <w:color w:val="800000"/>
          <w:sz w:val="28"/>
        </w:rPr>
        <w:t>「成就門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簡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復次，如先所說，所有貪等種種無量惡不善法，由二因緣，若成就者，不能修習四種念住，非是一切汎成就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列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、有貪等纏現前故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此纏不見過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由雜染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纏現在前，雜染心故，不能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性染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暫遠離，性染著故，非無戀故，於能隨順貪等諸法，其心散動，常逐漂淪，種種尋思恒隨擾亂，是故不能修習念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爾者，諸有其性不深染著，皆應不能修習念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如是者，無容有能修四念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正斷、神足相應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</w:rPr>
        <w:t>正斷、神足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81</w:t>
      </w:r>
      <w:r>
        <w:rPr>
          <w:rFonts w:ascii="新細明體;PMingLiU" w:hAnsi="新細明體;PMingLiU"/>
          <w:b/>
          <w:bCs/>
          <w:sz w:val="28"/>
        </w:rPr>
        <w:t>】勇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82</w:t>
      </w:r>
      <w:r>
        <w:rPr>
          <w:rFonts w:ascii="新細明體;PMingLiU" w:hAnsi="新細明體;PMingLiU"/>
          <w:b/>
          <w:bCs/>
          <w:sz w:val="28"/>
        </w:rPr>
        <w:t>】力、【</w:t>
      </w:r>
      <w:r>
        <w:rPr>
          <w:rFonts w:ascii="新細明體;PMingLiU" w:hAnsi="新細明體;PMingLiU"/>
          <w:b/>
          <w:bCs/>
          <w:sz w:val="28"/>
        </w:rPr>
        <w:t>283</w:t>
      </w:r>
      <w:r>
        <w:rPr>
          <w:rFonts w:ascii="新細明體;PMingLiU" w:hAnsi="新細明體;PMingLiU"/>
          <w:b/>
          <w:bCs/>
          <w:sz w:val="28"/>
        </w:rPr>
        <w:t>】修、【</w:t>
      </w:r>
      <w:r>
        <w:rPr>
          <w:rFonts w:ascii="新細明體;PMingLiU" w:hAnsi="新細明體;PMingLiU"/>
          <w:b/>
          <w:bCs/>
          <w:sz w:val="28"/>
        </w:rPr>
        <w:t>284</w:t>
      </w:r>
      <w:r>
        <w:rPr>
          <w:rFonts w:ascii="新細明體;PMingLiU" w:hAnsi="新細明體;PMingLiU"/>
          <w:b/>
          <w:bCs/>
          <w:sz w:val="28"/>
        </w:rPr>
        <w:t>】等持、【</w:t>
      </w:r>
      <w:r>
        <w:rPr>
          <w:rFonts w:ascii="新細明體;PMingLiU" w:hAnsi="新細明體;PMingLiU"/>
          <w:b/>
          <w:bCs/>
          <w:sz w:val="28"/>
        </w:rPr>
        <w:t>285</w:t>
      </w:r>
      <w:r>
        <w:rPr>
          <w:rFonts w:ascii="新細明體;PMingLiU" w:hAnsi="新細明體;PMingLiU"/>
          <w:b/>
          <w:bCs/>
          <w:sz w:val="28"/>
        </w:rPr>
        <w:t>】異門，【</w:t>
      </w:r>
      <w:r>
        <w:rPr>
          <w:rFonts w:ascii="新細明體;PMingLiU" w:hAnsi="新細明體;PMingLiU"/>
          <w:b/>
          <w:bCs/>
          <w:sz w:val="28"/>
        </w:rPr>
        <w:t>286</w:t>
      </w:r>
      <w:r>
        <w:rPr>
          <w:rFonts w:ascii="新細明體;PMingLiU" w:hAnsi="新細明體;PMingLiU"/>
          <w:b/>
          <w:bCs/>
          <w:sz w:val="28"/>
        </w:rPr>
        <w:t>】〔神</w:t>
      </w:r>
      <w:r>
        <w:rPr>
          <w:rFonts w:ascii="新細明體;PMingLiU" w:hAnsi="新細明體;PMingLiU"/>
          <w:b/>
          <w:bCs/>
          <w:color w:val="800000"/>
          <w:sz w:val="28"/>
        </w:rPr>
        <w:t>通</w:t>
      </w:r>
      <w:r>
        <w:rPr>
          <w:rFonts w:ascii="新細明體;PMingLiU" w:hAnsi="新細明體;PMingLiU"/>
          <w:b/>
          <w:bCs/>
          <w:sz w:val="28"/>
        </w:rPr>
        <w:t>〕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正斷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正斷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建立四種正斷，如《聲聞地》已廣分別。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443-44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1</w:t>
      </w:r>
      <w:r>
        <w:rPr>
          <w:rFonts w:ascii="新細明體;PMingLiU" w:hAnsi="新細明體;PMingLiU"/>
          <w:color w:val="800000"/>
          <w:sz w:val="28"/>
        </w:rPr>
        <w:t>】子一「勇門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第五句</w:t>
      </w:r>
      <w:r>
        <w:rPr>
          <w:rFonts w:ascii="新細明體;PMingLiU" w:hAnsi="新細明體;PMingLiU"/>
          <w:sz w:val="28"/>
        </w:rPr>
        <w:t>　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宣說勇第五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得勇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勇？謂如前說，堪能忍受發勤精進所生眾苦，諸淋漏苦，界不平苦，他麤惡言損惱等事所生眾苦。非此因緣，退捨修習正斷加行，故名為勇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color w:val="800000"/>
          <w:sz w:val="40"/>
        </w:rPr>
        <w:t>神足</w:t>
      </w:r>
      <w:r>
        <w:rPr>
          <w:rFonts w:ascii="新細明體;PMingLiU" w:hAnsi="新細明體;PMingLiU"/>
          <w:sz w:val="40"/>
        </w:rPr>
        <w:t>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神足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應知建立四種神足，如《聲聞地》已廣分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2</w:t>
      </w:r>
      <w:r>
        <w:rPr>
          <w:rFonts w:ascii="新細明體;PMingLiU" w:hAnsi="新細明體;PMingLiU"/>
          <w:color w:val="800000"/>
          <w:sz w:val="28"/>
        </w:rPr>
        <w:t>】子二「力門」（分五）【內</w:t>
      </w:r>
      <w:r>
        <w:rPr>
          <w:rFonts w:ascii="新細明體;PMingLiU" w:hAnsi="新細明體;PMingLiU"/>
          <w:color w:val="800000"/>
          <w:sz w:val="28"/>
        </w:rPr>
        <w:t>449-4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略說者，由四種力，持心令定，是故建立四種神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淨意樂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勤務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心喜樂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正智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由第一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第一力，於三摩地發生樂欲。為證得故，修習勤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由第二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二力最初住心，令其安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由第三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三力，已住定心，無復散動，不令於外更復飄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由第四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四力，觀察等持所治煩惱，於斷未斷如實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等持入、住、出相，能善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復於奢摩他等所有諸相，若奢摩他、毘缽舍那諸隨煩惱及隨煩惱能對治等，皆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五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等持者，於等持中但有爾所等持作事，除此更無若過若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3</w:t>
      </w:r>
      <w:r>
        <w:rPr>
          <w:rFonts w:ascii="新細明體;PMingLiU" w:hAnsi="新細明體;PMingLiU"/>
          <w:color w:val="800000"/>
          <w:sz w:val="28"/>
        </w:rPr>
        <w:t>】子三「修門」（分四）【內</w:t>
      </w:r>
      <w:r>
        <w:rPr>
          <w:rFonts w:ascii="新細明體;PMingLiU" w:hAnsi="新細明體;PMingLiU"/>
          <w:color w:val="800000"/>
          <w:sz w:val="28"/>
        </w:rPr>
        <w:t>449-4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因緣，當知神足略修習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遠離奢摩他品隨煩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遠離毘缽舍那品隨煩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毘缽舍那品所緣境界繫縛心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奢摩他品所緣境界繫縛心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俱於二品所緣境界繫縛心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初二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奢摩他品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奢摩他品隨煩惱者，謂懈怠俱行欲等，及惛沈、睡眠俱行欲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懈怠俱行欲等，是惛沈、睡眠俱行欲等所依止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毗缽舍那品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缽舍那品隨煩惱者，謂掉舉俱行欲等，及妙欲散動俱行欲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掉舉俱行欲等，是妙欲散動俱行欲等所依止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奢摩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由懈怠俱行欲等，於奢摩他品令住雜染，然不能令諸奢摩他皆悉滅沒；由惛沈、睡眠俱行欲等，於奢摩他品令住雜染，亦復能令諸奢摩他皆悉滅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毗缽舍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掉舉俱行欲等，於毘缽舍那品令住雜染，而不能令毘缽舍那一切滅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妙欲散動俱行欲等，於毘缽舍那品令住雜染，亦令一切毘缽舍那皆悉滅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後三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毗缽舍那品所緣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缽舍那品所緣境者，謂前後想，此想分別，如《聲聞地》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奢摩他品所緣境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奢摩他品所緣境者，謂上下想，此亦如前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俱品所緣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品所緣境者，謂光明想，彼於俱品由動搖故，有諸光影俱行心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非如欲等與餘懈怠相應說名懈怠俱行，精進亦爾得有懈怠共相應義，然即精進墮在慢緩，不正發勤精進相續，說名懈怠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結總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五相，當知總攝一切種修，樂等持者，由此等持速得成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4</w:t>
      </w:r>
      <w:r>
        <w:rPr>
          <w:rFonts w:ascii="新細明體;PMingLiU" w:hAnsi="新細明體;PMingLiU"/>
          <w:color w:val="800000"/>
          <w:sz w:val="28"/>
        </w:rPr>
        <w:t>】子四「等持門」（分二）【內</w:t>
      </w:r>
      <w:r>
        <w:rPr>
          <w:rFonts w:ascii="新細明體;PMingLiU" w:hAnsi="新細明體;PMingLiU"/>
          <w:color w:val="800000"/>
          <w:sz w:val="28"/>
        </w:rPr>
        <w:t>449-4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五解脫處，如其所應，當知欲等增上四種三摩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欲增上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苾芻，依淨意樂及猛利欲，為欲證得最勝通慧，從諸如來及佛弟子，殷重恭敬聽聞正法，從聞無間，漸次證得勝三摩地，當知是名欲增上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精進增上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苾芻，如所聞法，如所得法，起大功用，發大精進，或正為他宣說開示，或以勝妙音詞讀誦，從此無間，漸次因緣能隨獲得勝三摩地，當知是名精進增上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心增上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苾芻，於諸賢善三摩地相，善取思惟，觀青瘀等，乃至骨鎖以為邊際，由此所緣，次第生起勝三摩地，當知是名心增上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四觀增上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苾芻，如所聞法，如所得法，獨處空閑，思惟籌量，審諦觀察，由此因緣，漸次生起勝三摩地，當知是名觀增上三摩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5</w:t>
      </w:r>
      <w:r>
        <w:rPr>
          <w:rFonts w:ascii="新細明體;PMingLiU" w:hAnsi="新細明體;PMingLiU"/>
          <w:color w:val="800000"/>
          <w:sz w:val="28"/>
        </w:rPr>
        <w:t>】子五「</w:t>
      </w:r>
      <w:r>
        <w:rPr>
          <w:rFonts w:ascii="新細明體;PMingLiU" w:hAnsi="新細明體;PMingLiU"/>
          <w:sz w:val="28"/>
        </w:rPr>
        <w:t>異門</w:t>
      </w:r>
      <w:r>
        <w:rPr>
          <w:rFonts w:ascii="新細明體;PMingLiU" w:hAnsi="新細明體;PMingLiU"/>
          <w:color w:val="800000"/>
          <w:sz w:val="28"/>
        </w:rPr>
        <w:t>門」（分</w:t>
      </w: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color w:val="800000"/>
          <w:sz w:val="28"/>
        </w:rPr>
        <w:t>）【內</w:t>
      </w:r>
      <w:r>
        <w:rPr>
          <w:rFonts w:ascii="新細明體;PMingLiU" w:hAnsi="新細明體;PMingLiU"/>
          <w:color w:val="800000"/>
          <w:sz w:val="28"/>
        </w:rPr>
        <w:t>449-450</w:t>
      </w:r>
      <w:r>
        <w:rPr>
          <w:rFonts w:ascii="新細明體;PMingLiU" w:hAnsi="新細明體;PMingLiU"/>
          <w:color w:val="800000"/>
          <w:sz w:val="28"/>
        </w:rPr>
        <w:t>】</w:t>
      </w:r>
      <w:r>
        <w:rPr>
          <w:rFonts w:ascii="新細明體;PMingLiU" w:hAnsi="新細明體;PMingLiU"/>
          <w:color w:val="800000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由四門起三摩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如前從他生起猛利樂欲聞正法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從他獲得無倒教授教誡，無間殷重發起加行，未入根本勝三摩地，為欲趣入正教授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已入根本勝三摩地，為欲轉得所餘上位勝三摩地心喜樂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多聞聞持，自能於法如理觀察平等觀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第一門起欲增上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二門，起精進增上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三門，起心增上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第四門，起觀增上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</w:t>
      </w: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color w:val="800000"/>
          <w:sz w:val="28"/>
        </w:rPr>
        <w:t>指餘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分別義，及分別斷行，如《聲聞地》應知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6</w:t>
      </w:r>
      <w:r>
        <w:rPr>
          <w:rFonts w:ascii="新細明體;PMingLiU" w:hAnsi="新細明體;PMingLiU"/>
          <w:color w:val="800000"/>
          <w:sz w:val="28"/>
        </w:rPr>
        <w:t>】子六「神通門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諸神足以為依止，能正引發諸聖神通，無有外道修諸神足，能正引發諸聖神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引發所有最勝神通，隨所願樂，延諸壽行，或住一劫，或一劫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過一劫，不淨種性補特伽羅，名為物類，當知此類唯住內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簡無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四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變化神通，於其四事不能變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根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心所有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業及業異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於辨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轉令改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樂受望苦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變性神通，不能轉變順樂受業，令自性改成順苦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苦受望樂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順樂受望順苦受，順苦受業望順樂受，應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轉令無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順非苦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業能順非苦樂受，當知畢竟順非苦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住持神通，不能住持順非苦樂受業，令成無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餘苦樂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亦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於變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聖者變時神通，不能轉變順現法受業，令成順後法受業；及順後法受業，令成順現法受業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根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根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87</w:t>
      </w:r>
      <w:r>
        <w:rPr>
          <w:rFonts w:ascii="新細明體;PMingLiU" w:hAnsi="新細明體;PMingLiU"/>
          <w:b/>
          <w:bCs/>
          <w:sz w:val="28"/>
        </w:rPr>
        <w:t>】安立、【</w:t>
      </w:r>
      <w:r>
        <w:rPr>
          <w:rFonts w:ascii="新細明體;PMingLiU" w:hAnsi="新細明體;PMingLiU"/>
          <w:b/>
          <w:bCs/>
          <w:sz w:val="28"/>
        </w:rPr>
        <w:t>288</w:t>
      </w:r>
      <w:r>
        <w:rPr>
          <w:rFonts w:ascii="新細明體;PMingLiU" w:hAnsi="新細明體;PMingLiU"/>
          <w:b/>
          <w:bCs/>
          <w:sz w:val="28"/>
        </w:rPr>
        <w:t>】所行境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89</w:t>
      </w:r>
      <w:r>
        <w:rPr>
          <w:rFonts w:ascii="新細明體;PMingLiU" w:hAnsi="新細明體;PMingLiU"/>
          <w:b/>
          <w:bCs/>
          <w:sz w:val="28"/>
        </w:rPr>
        <w:t>】慧根為最勝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當知後【</w:t>
      </w:r>
      <w:r>
        <w:rPr>
          <w:rFonts w:ascii="新細明體;PMingLiU" w:hAnsi="新細明體;PMingLiU"/>
          <w:b/>
          <w:bCs/>
          <w:sz w:val="28"/>
        </w:rPr>
        <w:t>290</w:t>
      </w:r>
      <w:r>
        <w:rPr>
          <w:rFonts w:ascii="新細明體;PMingLiU" w:hAnsi="新細明體;PMingLiU"/>
          <w:b/>
          <w:bCs/>
          <w:sz w:val="28"/>
        </w:rPr>
        <w:t>】安住外異生品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7</w:t>
      </w:r>
      <w:r>
        <w:rPr>
          <w:rFonts w:ascii="新細明體;PMingLiU" w:hAnsi="新細明體;PMingLiU"/>
          <w:color w:val="800000"/>
          <w:sz w:val="28"/>
        </w:rPr>
        <w:t>】子一「安立門」（分三）【內</w:t>
      </w:r>
      <w:r>
        <w:rPr>
          <w:rFonts w:ascii="新細明體;PMingLiU" w:hAnsi="新細明體;PMingLiU"/>
          <w:color w:val="800000"/>
          <w:sz w:val="28"/>
        </w:rPr>
        <w:t>451-4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六處增上義故，當知建立二十二根。何等為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能取境界增上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繼嗣家族增上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活命因緣，各別事業加行、士用增上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受用先世諸業所作愛不愛果，及造新業增上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趣向世間離欲增上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趣向出世離欲增上義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配釋（分六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眼根最初，意根為後，如是六根，於取境界有增上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男、女二根，於能繼嗣家族子孫有增上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命根一種，於愛命者活命因緣，各別事業加行、士用有增上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樂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最為初，捨為其後，如是五根，於其受用先業所作愛不愛果，及造新業有增上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五信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信為最初，慧為其後，如是五根，於能趣向世間離欲有增上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六三無漏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知當知、已知、具知三無漏根，於能趣向出世離欲，最極究竟有增上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結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世間所現見義。其唯此量，當知是義能究竟者，無出於此二十二根，故一切根二十二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8</w:t>
      </w:r>
      <w:r>
        <w:rPr>
          <w:rFonts w:ascii="新細明體;PMingLiU" w:hAnsi="新細明體;PMingLiU"/>
          <w:color w:val="800000"/>
          <w:sz w:val="28"/>
        </w:rPr>
        <w:t>】子二「所行境門」（分三）【內</w:t>
      </w:r>
      <w:r>
        <w:rPr>
          <w:rFonts w:ascii="新細明體;PMingLiU" w:hAnsi="新細明體;PMingLiU"/>
          <w:color w:val="800000"/>
          <w:sz w:val="28"/>
        </w:rPr>
        <w:t>455-46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邪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或有一類作是思惟：若無內我託六根門，行六境界，如是六根各別所行，各別境界；然此六根唯能領受自所行境，誰能領受如是六根所行境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由不能了達緣起道理，故於諸行起邪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明緣起理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辨應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</w:t>
      </w:r>
      <w:r>
        <w:rPr>
          <w:rFonts w:ascii="新細明體;PMingLiU" w:hAnsi="新細明體;PMingLiU"/>
          <w:color w:val="800000"/>
          <w:sz w:val="28"/>
        </w:rPr>
        <w:t>卯一修四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起理者，謂若有時，修瑜伽師於內六根如理攀緣，精勤加行修四念住，即於爾時，此四念住領受六根所行境性；即此於彼由清淨故，名為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</w:t>
      </w:r>
      <w:r>
        <w:rPr>
          <w:rFonts w:ascii="新細明體;PMingLiU" w:hAnsi="新細明體;PMingLiU"/>
          <w:color w:val="800000"/>
          <w:sz w:val="28"/>
        </w:rPr>
        <w:t>卯二得七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勤修四念住故，初達諦理，得七覺支，即於爾時，此諸覺支真故、實故，領受念住所行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</w:t>
      </w:r>
      <w:r>
        <w:rPr>
          <w:rFonts w:ascii="新細明體;PMingLiU" w:hAnsi="新細明體;PMingLiU"/>
          <w:color w:val="800000"/>
          <w:sz w:val="28"/>
        </w:rPr>
        <w:t>卯三起於明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覺支因緣，起於明、脫，即於爾時，如是明、脫領受覺支已善修習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顯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不復應修所行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已斷一切煩惱，即於爾時，於諸煩惱斷滅涅槃，離增上慢，即由遠離增上慢故，此現實有究竟明、脫，如實領受已得明脫所行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出離一切所有有為法故，當知明、脫亦得出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辨正施設（分三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簡非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涅槃中，能取、所取二種施設皆無所有，一切戲論永滅離故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乃至諸有為法，可得展轉問答施設，能取、所取言論差別，究竟涅槃無為法中，一切問答言論差別皆不如理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結唯染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當知於無我中，應正顯示唯有雜染，唯有清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89</w:t>
      </w:r>
      <w:r>
        <w:rPr>
          <w:rFonts w:ascii="新細明體;PMingLiU" w:hAnsi="新細明體;PMingLiU"/>
          <w:color w:val="800000"/>
          <w:sz w:val="28"/>
        </w:rPr>
        <w:t>】子三「慧根最勝門」（分二）【內</w:t>
      </w:r>
      <w:r>
        <w:rPr>
          <w:rFonts w:ascii="新細明體;PMingLiU" w:hAnsi="新細明體;PMingLiU"/>
          <w:color w:val="800000"/>
          <w:sz w:val="28"/>
        </w:rPr>
        <w:t>459-46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辨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最初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黠慧，諸根猛利種類士夫補特伽羅，由思擇力如理作意，思惟諸法，乃於涅槃得正信解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</w:t>
      </w:r>
      <w:r>
        <w:rPr>
          <w:rFonts w:ascii="新細明體;PMingLiU" w:hAnsi="新細明體;PMingLiU"/>
          <w:sz w:val="28"/>
        </w:rPr>
        <w:t>次</w:t>
      </w:r>
      <w:r>
        <w:rPr>
          <w:rFonts w:ascii="新細明體;PMingLiU" w:hAnsi="新細明體;PMingLiU"/>
          <w:color w:val="800000"/>
          <w:sz w:val="28"/>
        </w:rPr>
        <w:t>後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增上，發勤精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增上故，能於身等所緣境界，安住正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增上故，能於所緣，令心一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增上故，於一切法如實了知，如實觀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能到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慧若初、若後，多有所作，故說慧根最為殊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0</w:t>
      </w:r>
      <w:r>
        <w:rPr>
          <w:rFonts w:ascii="新細明體;PMingLiU" w:hAnsi="新細明體;PMingLiU"/>
          <w:color w:val="800000"/>
          <w:sz w:val="28"/>
        </w:rPr>
        <w:t>】子四「安住外異生品</w:t>
      </w:r>
      <w:r>
        <w:rPr>
          <w:rFonts w:ascii="新細明體;PMingLiU" w:hAnsi="新細明體;PMingLiU"/>
          <w:color w:val="FF0000"/>
          <w:sz w:val="28"/>
        </w:rPr>
        <w:t>等</w:t>
      </w:r>
      <w:r>
        <w:rPr>
          <w:rFonts w:ascii="新細明體;PMingLiU" w:hAnsi="新細明體;PMingLiU"/>
          <w:color w:val="800000"/>
          <w:sz w:val="28"/>
        </w:rPr>
        <w:t>門」（分三）【內</w:t>
      </w:r>
      <w:r>
        <w:rPr>
          <w:rFonts w:ascii="新細明體;PMingLiU" w:hAnsi="新細明體;PMingLiU"/>
          <w:color w:val="800000"/>
          <w:sz w:val="28"/>
        </w:rPr>
        <w:t>465-46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外異生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依諸佛無上菩提所得正信，乃至正慧，於此世間亦無有者，當知此住外異生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內異生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法，唯有世間無出世者，當知此住內異生品，非外異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別住餘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此法有出世者，當知一切別住餘品，非彼品類。</w:t>
      </w:r>
      <w:r>
        <w:rPr>
          <w:rFonts w:ascii="新細明體;PMingLiU" w:hAnsi="新細明體;P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力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力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1</w:t>
      </w:r>
      <w:r>
        <w:rPr>
          <w:rFonts w:ascii="新細明體;PMingLiU" w:hAnsi="新細明體;PMingLiU"/>
          <w:b/>
          <w:bCs/>
          <w:sz w:val="28"/>
        </w:rPr>
        <w:t>】思擇、【</w:t>
      </w:r>
      <w:r>
        <w:rPr>
          <w:rFonts w:ascii="新細明體;PMingLiU" w:hAnsi="新細明體;PMingLiU"/>
          <w:b/>
          <w:bCs/>
          <w:sz w:val="28"/>
        </w:rPr>
        <w:t>292</w:t>
      </w:r>
      <w:r>
        <w:rPr>
          <w:rFonts w:ascii="新細明體;PMingLiU" w:hAnsi="新細明體;PMingLiU"/>
          <w:b/>
          <w:bCs/>
          <w:sz w:val="28"/>
        </w:rPr>
        <w:t>】覺慧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3</w:t>
      </w:r>
      <w:r>
        <w:rPr>
          <w:rFonts w:ascii="新細明體;PMingLiU" w:hAnsi="新細明體;PMingLiU"/>
          <w:b/>
          <w:bCs/>
          <w:sz w:val="28"/>
        </w:rPr>
        <w:t>】國等及諸王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4</w:t>
      </w:r>
      <w:r>
        <w:rPr>
          <w:rFonts w:ascii="新細明體;PMingLiU" w:hAnsi="新細明體;PMingLiU"/>
          <w:b/>
          <w:bCs/>
          <w:sz w:val="28"/>
        </w:rPr>
        <w:t>】阿羅漢、【</w:t>
      </w:r>
      <w:r>
        <w:rPr>
          <w:rFonts w:ascii="新細明體;PMingLiU" w:hAnsi="新細明體;PMingLiU"/>
          <w:b/>
          <w:bCs/>
          <w:sz w:val="28"/>
        </w:rPr>
        <w:t>295</w:t>
      </w:r>
      <w:r>
        <w:rPr>
          <w:rFonts w:ascii="新細明體;PMingLiU" w:hAnsi="新細明體;PMingLiU"/>
          <w:b/>
          <w:bCs/>
          <w:sz w:val="28"/>
        </w:rPr>
        <w:t>】有學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6</w:t>
      </w:r>
      <w:r>
        <w:rPr>
          <w:rFonts w:ascii="新細明體;PMingLiU" w:hAnsi="新細明體;PMingLiU"/>
          <w:b/>
          <w:bCs/>
          <w:sz w:val="28"/>
        </w:rPr>
        <w:t>】質直最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1</w:t>
      </w:r>
      <w:r>
        <w:rPr>
          <w:rFonts w:ascii="新細明體;PMingLiU" w:hAnsi="新細明體;PMingLiU"/>
          <w:color w:val="800000"/>
          <w:sz w:val="28"/>
        </w:rPr>
        <w:t>】子一「思擇門」（分二）【內</w:t>
      </w:r>
      <w:r>
        <w:rPr>
          <w:rFonts w:ascii="新細明體;PMingLiU" w:hAnsi="新細明體;PMingLiU"/>
          <w:color w:val="800000"/>
          <w:sz w:val="28"/>
        </w:rPr>
        <w:t>470-47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的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於一切現法、後法諸惡行中，深見過已，能正思擇，息諸惡行，修諸善行，名思擇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辨業用（分三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能成二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力，能成二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能往人、天善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能往現法涅槃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正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能與修習力攝，修諸念住為所依止，由此為依，能正修習四念住等菩提分法。當知此修，名修習力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能伴羞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思擇力，能與三處羞恥為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三處羞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</w:t>
      </w:r>
      <w:r>
        <w:rPr>
          <w:rFonts w:ascii="新細明體;PMingLiU" w:hAnsi="新細明體;PMingLiU"/>
          <w:color w:val="800000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他處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他處羞恥，謂作是思：若我作惡，當為世間有他心智，諸佛世尊，若聖弟子、若諸天眾信佛教者共所呵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一處思擇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自處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自處羞恥，謂作是思：若我作惡，定當為己深所呵毀，何有善人為斯惡行！是名第二處增上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法處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法處羞恥，謂作是思：我若作惡，便為障礙於善說法毘奈耶中所修梵行；此法若有，便壞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處思擇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羞恥，當知三處以為增上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世增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自增上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法增上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2</w:t>
      </w:r>
      <w:r>
        <w:rPr>
          <w:rFonts w:ascii="新細明體;PMingLiU" w:hAnsi="新細明體;PMingLiU"/>
          <w:color w:val="800000"/>
          <w:sz w:val="28"/>
        </w:rPr>
        <w:t>】子二「覺</w:t>
      </w:r>
      <w:r>
        <w:rPr>
          <w:rFonts w:ascii="新細明體;PMingLiU" w:hAnsi="新細明體;PMingLiU"/>
          <w:sz w:val="28"/>
        </w:rPr>
        <w:t>慧</w:t>
      </w:r>
      <w:r>
        <w:rPr>
          <w:rFonts w:ascii="新細明體;PMingLiU" w:hAnsi="新細明體;PMingLiU"/>
          <w:color w:val="800000"/>
          <w:sz w:val="28"/>
        </w:rPr>
        <w:t>等門」（分二）【內</w:t>
      </w:r>
      <w:r>
        <w:rPr>
          <w:rFonts w:ascii="新細明體;PMingLiU" w:hAnsi="新細明體;PMingLiU"/>
          <w:color w:val="800000"/>
          <w:sz w:val="28"/>
        </w:rPr>
        <w:t>476-48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自利行及利他行為增上故，當知建立有四種力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覺慧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精進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罪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攝受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配釋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於自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往現法涅槃，名為自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往人、天善趣，亦名自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配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能起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依第一自義，建立覺慧、精進二力，由是二力，能有方便發起正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能得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二自義，立無罪力；由此三力，一切自義皆得究竟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於他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明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利他者，他義有餘，由此增上立攝受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指攝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攝事，如</w:t>
      </w:r>
      <w:r>
        <w:rPr>
          <w:rFonts w:ascii="新細明體;PMingLiU" w:hAnsi="新細明體;PMingLiU"/>
          <w:color w:val="800000"/>
          <w:sz w:val="28"/>
        </w:rPr>
        <w:t>《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color w:val="800000"/>
          <w:sz w:val="28"/>
        </w:rPr>
        <w:t>》</w:t>
      </w:r>
      <w:r>
        <w:rPr>
          <w:rFonts w:ascii="新細明體;PMingLiU" w:hAnsi="新細明體;PMingLiU"/>
          <w:sz w:val="28"/>
        </w:rPr>
        <w:t>已辯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3</w:t>
      </w:r>
      <w:r>
        <w:rPr>
          <w:rFonts w:ascii="新細明體;PMingLiU" w:hAnsi="新細明體;PMingLiU"/>
          <w:color w:val="800000"/>
          <w:sz w:val="28"/>
        </w:rPr>
        <w:t>】子三「國及王等門」（分二）【內</w:t>
      </w:r>
      <w:r>
        <w:rPr>
          <w:rFonts w:ascii="新細明體;PMingLiU" w:hAnsi="新細明體;PMingLiU"/>
          <w:color w:val="800000"/>
          <w:sz w:val="28"/>
        </w:rPr>
        <w:t>504-50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國及王，若男、若女，若夫、若妻，若愚、若智，若處居家，若出家眾，當知建立有十種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國王有自在力，如是等力，廣說如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4</w:t>
      </w:r>
      <w:r>
        <w:rPr>
          <w:rFonts w:ascii="新細明體;PMingLiU" w:hAnsi="新細明體;PMingLiU"/>
          <w:color w:val="800000"/>
          <w:sz w:val="28"/>
        </w:rPr>
        <w:t>】子四「阿羅漢門」（分二）【內</w:t>
      </w:r>
      <w:r>
        <w:rPr>
          <w:rFonts w:ascii="新細明體;PMingLiU" w:hAnsi="新細明體;PMingLiU"/>
          <w:color w:val="800000"/>
          <w:sz w:val="28"/>
        </w:rPr>
        <w:t>495-50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阿羅漢成就八力，如實領受貪、瞋、癡等永盡無餘，不造諸惡，修習諸善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不造諸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由厭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心趣向遠離、出離、般涅槃故，厭背後有；厭背因緣，不造惡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由厭諸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見諸欲，猶如一分熱炭火故，厭背諸欲；厭背因緣，不造惡業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修習諸善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力，不造諸惡，不造惡故，復由六門修習諸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念住、正斷、神足、根力、覺支、道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5</w:t>
      </w:r>
      <w:r>
        <w:rPr>
          <w:rFonts w:ascii="新細明體;PMingLiU" w:hAnsi="新細明體;PMingLiU"/>
          <w:color w:val="800000"/>
          <w:sz w:val="28"/>
        </w:rPr>
        <w:t>】子五「有學門」（分二）【內</w:t>
      </w:r>
      <w:r>
        <w:rPr>
          <w:rFonts w:ascii="新細明體;PMingLiU" w:hAnsi="新細明體;PMingLiU"/>
          <w:color w:val="800000"/>
          <w:sz w:val="28"/>
        </w:rPr>
        <w:t>482-49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佛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如來依自利行及利他行，為欲顯己與諸弟子有差別故，說如是言：諸有學者成就五力，唯有如來成就十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顯彼義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於諸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成就有學五力，行自利行，諸聖弟子獲得最上阿羅漢果，從此無間一切自義皆得究竟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於諸如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成就二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獲得阿羅漢已，成就十力，行利他行，即用利他以為自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於是時，一切所化其事究竟，入無餘依般涅槃界，當知爾時，於所作事方得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顯其殊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修行阿羅漢行，若為利他，即自義行，此二因緣，於諸弟子皆為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指廣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十力，如《菩薩地》已廣分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6</w:t>
      </w:r>
      <w:r>
        <w:rPr>
          <w:rFonts w:ascii="新細明體;PMingLiU" w:hAnsi="新細明體;PMingLiU"/>
          <w:color w:val="800000"/>
          <w:sz w:val="28"/>
        </w:rPr>
        <w:t>】子六「質直門」（分三）【內</w:t>
      </w:r>
      <w:r>
        <w:rPr>
          <w:rFonts w:ascii="新細明體;PMingLiU" w:hAnsi="新細明體;PMingLiU"/>
          <w:color w:val="800000"/>
          <w:sz w:val="28"/>
        </w:rPr>
        <w:t>508-51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簡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自愛，無諂、無誑，其性質直補特伽羅，為證自義，有四種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惡說法毘奈耶，便有稽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要依善說法毘奈耶，乃無稽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四相（分三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相？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說正法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</w:t>
      </w:r>
      <w:r>
        <w:rPr>
          <w:rFonts w:ascii="新細明體;PMingLiU" w:hAnsi="新細明體;PMingLiU"/>
          <w:sz w:val="28"/>
        </w:rPr>
        <w:t>、教授教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如理通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得真實證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說正法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聞正法，是諸勝解所依止處，由能遠離無因、惡因，開示稱理正因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教授教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無倒教授教誡，善能隨順斷加行教，文義所攝無顛倒法，能令證得如前勝解所依處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如理通達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自愛諸善男子，已調相續，有所堪能，來入內法毘奈耶中，得正宣說，得正開悟，便能速疾趣向勝進，如理通達所應通達，亦能實證真所應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如理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念住以為依止，於有為法，諸聰慧者共許為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許為無，皆正了知於無為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有頂，皆是有上，能正了知是為有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無上，如實了知是為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如理通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得真實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四念住以為依止，由靜定心，於七覺支正修習已，於明、解脫究竟作證，如是名為得真實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簡名稽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自愛諸善男子，趣入惡說法毘奈耶，於是四處皆不能得，故名稽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覺支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sz w:val="40"/>
        </w:rPr>
        <w:t>覺支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rFonts w:ascii="新細明體;PMingLiU" w:hAnsi="新細明體;PMingLiU"/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97</w:t>
      </w:r>
      <w:r>
        <w:rPr>
          <w:rFonts w:ascii="新細明體;PMingLiU" w:hAnsi="新細明體;PMingLiU"/>
          <w:b/>
          <w:bCs/>
          <w:sz w:val="28"/>
        </w:rPr>
        <w:t>】〔建立〕、【</w:t>
      </w:r>
      <w:r>
        <w:rPr>
          <w:rFonts w:ascii="新細明體;PMingLiU" w:hAnsi="新細明體;PMingLiU"/>
          <w:b/>
          <w:bCs/>
          <w:sz w:val="28"/>
        </w:rPr>
        <w:t>298</w:t>
      </w:r>
      <w:r>
        <w:rPr>
          <w:rFonts w:ascii="新細明體;PMingLiU" w:hAnsi="新細明體;PMingLiU"/>
          <w:b/>
          <w:bCs/>
          <w:sz w:val="28"/>
        </w:rPr>
        <w:t>】差別、【</w:t>
      </w:r>
      <w:r>
        <w:rPr>
          <w:rFonts w:ascii="新細明體;PMingLiU" w:hAnsi="新細明體;PMingLiU"/>
          <w:b/>
          <w:bCs/>
          <w:sz w:val="28"/>
        </w:rPr>
        <w:t>299</w:t>
      </w:r>
      <w:r>
        <w:rPr>
          <w:rFonts w:ascii="新細明體;PMingLiU" w:hAnsi="新細明體;PMingLiU"/>
          <w:b/>
          <w:bCs/>
          <w:sz w:val="28"/>
        </w:rPr>
        <w:t>】食、【</w:t>
      </w:r>
      <w:r>
        <w:rPr>
          <w:rFonts w:ascii="新細明體;PMingLiU" w:hAnsi="新細明體;PMingLiU"/>
          <w:b/>
          <w:bCs/>
          <w:sz w:val="28"/>
        </w:rPr>
        <w:t>300</w:t>
      </w:r>
      <w:r>
        <w:rPr>
          <w:rFonts w:ascii="新細明體;PMingLiU" w:hAnsi="新細明體;PMingLiU"/>
          <w:b/>
          <w:bCs/>
          <w:sz w:val="28"/>
        </w:rPr>
        <w:t>】漸次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01</w:t>
      </w:r>
      <w:r>
        <w:rPr>
          <w:rFonts w:ascii="新細明體;PMingLiU" w:hAnsi="新細明體;PMingLiU"/>
          <w:b/>
          <w:bCs/>
          <w:sz w:val="28"/>
        </w:rPr>
        <w:t>】安樂住、【</w:t>
      </w:r>
      <w:r>
        <w:rPr>
          <w:rFonts w:ascii="新細明體;PMingLiU" w:hAnsi="新細明體;PMingLiU"/>
          <w:b/>
          <w:bCs/>
          <w:sz w:val="28"/>
        </w:rPr>
        <w:t>302</w:t>
      </w:r>
      <w:r>
        <w:rPr>
          <w:rFonts w:ascii="新細明體;PMingLiU" w:hAnsi="新細明體;PMingLiU"/>
          <w:b/>
          <w:bCs/>
          <w:sz w:val="28"/>
        </w:rPr>
        <w:t>】〔寶〕、【</w:t>
      </w:r>
      <w:r>
        <w:rPr>
          <w:rFonts w:ascii="新細明體;PMingLiU" w:hAnsi="新細明體;PMingLiU"/>
          <w:b/>
          <w:bCs/>
          <w:sz w:val="28"/>
        </w:rPr>
        <w:t>303</w:t>
      </w:r>
      <w:r>
        <w:rPr>
          <w:rFonts w:ascii="新細明體;PMingLiU" w:hAnsi="新細明體;PMingLiU"/>
          <w:b/>
          <w:bCs/>
          <w:sz w:val="28"/>
        </w:rPr>
        <w:t>】修居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7</w:t>
      </w:r>
      <w:r>
        <w:rPr>
          <w:rFonts w:ascii="新細明體;PMingLiU" w:hAnsi="新細明體;PMingLiU"/>
          <w:color w:val="800000"/>
          <w:sz w:val="28"/>
        </w:rPr>
        <w:t>】子一「</w:t>
      </w:r>
      <w:r>
        <w:rPr>
          <w:rFonts w:ascii="新細明體;PMingLiU" w:hAnsi="新細明體;PMingLiU"/>
          <w:sz w:val="28"/>
        </w:rPr>
        <w:t>建</w:t>
      </w:r>
      <w:r>
        <w:rPr>
          <w:rFonts w:ascii="新細明體;PMingLiU" w:hAnsi="新細明體;PMingLiU"/>
          <w:color w:val="800000"/>
          <w:sz w:val="28"/>
        </w:rPr>
        <w:t>立門」【內</w:t>
      </w:r>
      <w:r>
        <w:rPr>
          <w:rFonts w:ascii="新細明體;PMingLiU" w:hAnsi="新細明體;PMingLiU"/>
          <w:color w:val="800000"/>
          <w:sz w:val="28"/>
        </w:rPr>
        <w:t>511-51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奢摩他、毘缽舍那、俱品差別，建立覺支，如《聲聞地》應知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8</w:t>
      </w:r>
      <w:r>
        <w:rPr>
          <w:rFonts w:ascii="新細明體;PMingLiU" w:hAnsi="新細明體;PMingLiU"/>
          <w:color w:val="800000"/>
          <w:sz w:val="28"/>
        </w:rPr>
        <w:t>】子二「差別門」【內</w:t>
      </w:r>
      <w:r>
        <w:rPr>
          <w:rFonts w:ascii="新細明體;PMingLiU" w:hAnsi="新細明體;PMingLiU"/>
          <w:color w:val="800000"/>
          <w:sz w:val="28"/>
        </w:rPr>
        <w:t>516-51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自性差別故，及所緣、因緣相差別故，應知七覺支、十四種差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緣、因緣相廣分別義，如《三摩呬多地》，及《聲聞地》應知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99</w:t>
      </w:r>
      <w:r>
        <w:rPr>
          <w:rFonts w:ascii="新細明體;PMingLiU" w:hAnsi="新細明體;PMingLiU"/>
          <w:color w:val="800000"/>
          <w:sz w:val="28"/>
        </w:rPr>
        <w:t>】子三「食門」（分二）【內</w:t>
      </w:r>
      <w:r>
        <w:rPr>
          <w:rFonts w:ascii="新細明體;PMingLiU" w:hAnsi="新細明體;PMingLiU"/>
          <w:color w:val="800000"/>
          <w:sz w:val="28"/>
        </w:rPr>
        <w:t>518-52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舉為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能隨順覺支法中，略有二種無倒作意，當知總與覺支為食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正作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數作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非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當知非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0</w:t>
      </w:r>
      <w:r>
        <w:rPr>
          <w:rFonts w:ascii="新細明體;PMingLiU" w:hAnsi="新細明體;PMingLiU"/>
          <w:color w:val="800000"/>
          <w:sz w:val="28"/>
        </w:rPr>
        <w:t>】子四「漸次門」（分二）【內</w:t>
      </w:r>
      <w:r>
        <w:rPr>
          <w:rFonts w:ascii="新細明體;PMingLiU" w:hAnsi="新細明體;PMingLiU"/>
          <w:color w:val="800000"/>
          <w:sz w:val="28"/>
        </w:rPr>
        <w:t>530-54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初、中、後，隨闕一支，令如實覺不得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其色類，所依、能依流轉安立，隨其生起漸次而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相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念為所依，擇法能依。餘隨所應，當知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1</w:t>
      </w:r>
      <w:r>
        <w:rPr>
          <w:rFonts w:ascii="新細明體;PMingLiU" w:hAnsi="新細明體;PMingLiU"/>
          <w:color w:val="800000"/>
          <w:sz w:val="28"/>
        </w:rPr>
        <w:t>】子五「安樂住門」（分二）【內</w:t>
      </w:r>
      <w:r>
        <w:rPr>
          <w:rFonts w:ascii="新細明體;PMingLiU" w:hAnsi="新細明體;PMingLiU"/>
          <w:color w:val="800000"/>
          <w:sz w:val="28"/>
        </w:rPr>
        <w:t>543-54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因緣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簡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舉不安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苾芻於諸覺支，方便修習，由四因緣，令其不得安隱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四種因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一切煩惱品類粗重皆未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奢摩他品諸隨煩惱現在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毘缽舍那品諸隨煩惱現在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道未調善而乘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翻得安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四種因緣，令其獲得安隱而住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結正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二種，善巧苾芻如實了達，正知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〔</w:t>
      </w:r>
      <w:r>
        <w:rPr>
          <w:rFonts w:ascii="新細明體;PMingLiU" w:hAnsi="新細明體;PMingLiU"/>
          <w:sz w:val="28"/>
        </w:rPr>
        <w:t>道調善、未調善</w:t>
      </w:r>
      <w:r>
        <w:rPr>
          <w:rFonts w:ascii="新細明體;PMingLiU" w:hAnsi="新細明體;PMingLiU"/>
          <w:color w:val="800000"/>
          <w:sz w:val="28"/>
        </w:rPr>
        <w:t>〕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不調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作意有加行故，精進太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後由前有增減故，運轉不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緣，當知名為道不調善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調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二因緣故名道調善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FF0000"/>
          <w:sz w:val="28"/>
        </w:rPr>
        <w:t>【</w:t>
      </w:r>
      <w:r>
        <w:rPr>
          <w:rFonts w:ascii="新細明體;PMingLiU" w:hAnsi="新細明體;PMingLiU"/>
          <w:color w:val="FF0000"/>
          <w:sz w:val="28"/>
        </w:rPr>
        <w:t>302</w:t>
      </w:r>
      <w:r>
        <w:rPr>
          <w:rFonts w:ascii="新細明體;PMingLiU" w:hAnsi="新細明體;PMingLiU"/>
          <w:color w:val="FF0000"/>
          <w:sz w:val="28"/>
        </w:rPr>
        <w:t>】子六〔寶門〕</w:t>
      </w:r>
      <w:r>
        <w:rPr>
          <w:rFonts w:ascii="新細明體;PMingLiU" w:hAnsi="新細明體;PMingLiU"/>
          <w:color w:val="800000"/>
          <w:sz w:val="28"/>
        </w:rPr>
        <w:t>（分二）【內</w:t>
      </w:r>
      <w:r>
        <w:rPr>
          <w:rFonts w:ascii="新細明體;PMingLiU" w:hAnsi="新細明體;PMingLiU"/>
          <w:color w:val="800000"/>
          <w:sz w:val="28"/>
        </w:rPr>
        <w:t>545-54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</w:t>
      </w:r>
      <w:r>
        <w:rPr>
          <w:rFonts w:ascii="新細明體;PMingLiU" w:hAnsi="新細明體;PMingLiU"/>
          <w:color w:val="FF0000"/>
          <w:sz w:val="28"/>
        </w:rPr>
        <w:t>寶喻</w:t>
      </w:r>
      <w:r>
        <w:rPr>
          <w:rFonts w:ascii="新細明體;PMingLiU" w:hAnsi="新細明體;PMingLiU"/>
          <w:color w:val="800000"/>
          <w:sz w:val="28"/>
        </w:rPr>
        <w:t>（分二）【內</w:t>
      </w:r>
      <w:r>
        <w:rPr>
          <w:rFonts w:ascii="新細明體;PMingLiU" w:hAnsi="新細明體;PMingLiU"/>
          <w:color w:val="800000"/>
          <w:sz w:val="28"/>
        </w:rPr>
        <w:t>545-54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轉輪王，於四洲渚得大自在，所獲七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心王，於四聖諦得大自在，所獲真淨七覺支寶，當知亦爾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辨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</w:t>
      </w:r>
      <w:r>
        <w:rPr>
          <w:rFonts w:ascii="新細明體;PMingLiU" w:hAnsi="新細明體;PMingLiU"/>
          <w:sz w:val="28"/>
        </w:rPr>
        <w:t>輪寶</w:t>
      </w:r>
      <w:r>
        <w:rPr>
          <w:rFonts w:ascii="新細明體;PMingLiU" w:hAnsi="新細明體;PMingLiU"/>
          <w:color w:val="800000"/>
          <w:sz w:val="28"/>
        </w:rPr>
        <w:t>喻念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奢摩他、毘缽舍那雙品運轉，降伏一切煩惱勝怨，由此義故，初念覺支，猶如輪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</w:t>
      </w:r>
      <w:r>
        <w:rPr>
          <w:rFonts w:ascii="新細明體;PMingLiU" w:hAnsi="新細明體;PMingLiU"/>
          <w:sz w:val="28"/>
        </w:rPr>
        <w:t>象寶</w:t>
      </w:r>
      <w:r>
        <w:rPr>
          <w:rFonts w:ascii="新細明體;PMingLiU" w:hAnsi="新細明體;PMingLiU"/>
          <w:color w:val="800000"/>
          <w:sz w:val="28"/>
        </w:rPr>
        <w:t>喻擇法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知境相其量無邊，能知智體亦隨廣大，由此義故，擇法覺支猶如象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</w:t>
      </w:r>
      <w:r>
        <w:rPr>
          <w:rFonts w:ascii="新細明體;PMingLiU" w:hAnsi="新細明體;PMingLiU"/>
          <w:sz w:val="28"/>
        </w:rPr>
        <w:t>馬寶</w:t>
      </w:r>
      <w:r>
        <w:rPr>
          <w:rFonts w:ascii="新細明體;PMingLiU" w:hAnsi="新細明體;PMingLiU"/>
          <w:color w:val="800000"/>
          <w:sz w:val="28"/>
        </w:rPr>
        <w:t>喻精進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速能乃至往彼，所行所得殊異勝處，由此義故，精進覺支猶如馬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四</w:t>
      </w:r>
      <w:r>
        <w:rPr>
          <w:rFonts w:ascii="新細明體;PMingLiU" w:hAnsi="新細明體;PMingLiU"/>
          <w:sz w:val="28"/>
        </w:rPr>
        <w:t>女寶</w:t>
      </w:r>
      <w:r>
        <w:rPr>
          <w:rFonts w:ascii="新細明體;PMingLiU" w:hAnsi="新細明體;PMingLiU"/>
          <w:color w:val="800000"/>
          <w:sz w:val="28"/>
        </w:rPr>
        <w:t>喻喜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悅意無罪，最為殊勝，由此義故，其喜覺支猶如女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五</w:t>
      </w:r>
      <w:r>
        <w:rPr>
          <w:rFonts w:ascii="新細明體;PMingLiU" w:hAnsi="新細明體;PMingLiU"/>
          <w:sz w:val="28"/>
        </w:rPr>
        <w:t>神珠寶</w:t>
      </w:r>
      <w:r>
        <w:rPr>
          <w:rFonts w:ascii="新細明體;PMingLiU" w:hAnsi="新細明體;PMingLiU"/>
          <w:color w:val="800000"/>
          <w:sz w:val="28"/>
        </w:rPr>
        <w:t>喻輕安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心映徹，有所堪能，由此義故，輕安覺支如神珠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六</w:t>
      </w:r>
      <w:r>
        <w:rPr>
          <w:rFonts w:ascii="新細明體;PMingLiU" w:hAnsi="新細明體;PMingLiU"/>
          <w:sz w:val="28"/>
        </w:rPr>
        <w:t>藏臣寶</w:t>
      </w:r>
      <w:r>
        <w:rPr>
          <w:rFonts w:ascii="新細明體;PMingLiU" w:hAnsi="新細明體;PMingLiU"/>
          <w:color w:val="800000"/>
          <w:sz w:val="28"/>
        </w:rPr>
        <w:t>喻定覺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辦一切所欣求事，由此義故，其定覺支如藏臣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七</w:t>
      </w:r>
      <w:r>
        <w:rPr>
          <w:rFonts w:ascii="新細明體;PMingLiU" w:hAnsi="新細明體;PMingLiU"/>
          <w:sz w:val="28"/>
        </w:rPr>
        <w:t>軍將寶</w:t>
      </w:r>
      <w:r>
        <w:rPr>
          <w:rFonts w:ascii="新細明體;PMingLiU" w:hAnsi="新細明體;PMingLiU"/>
          <w:color w:val="800000"/>
          <w:sz w:val="28"/>
        </w:rPr>
        <w:t>喻捨覺支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能摧一切染污法軍，能率一切清淨法軍，能趣無相安隱住處，由此義故，其捨覺支如軍將寶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</w:t>
      </w:r>
      <w:r>
        <w:rPr>
          <w:rFonts w:ascii="新細明體;PMingLiU" w:hAnsi="新細明體;PMingLiU"/>
          <w:color w:val="FF0000"/>
          <w:sz w:val="28"/>
        </w:rPr>
        <w:t>衣篋喻</w:t>
      </w:r>
      <w:r>
        <w:rPr>
          <w:rFonts w:ascii="新細明體;PMingLiU" w:hAnsi="新細明體;PMingLiU"/>
          <w:color w:val="800000"/>
          <w:sz w:val="28"/>
        </w:rPr>
        <w:t>（分二）【內</w:t>
      </w:r>
      <w:r>
        <w:rPr>
          <w:rFonts w:ascii="新細明體;PMingLiU" w:hAnsi="新細明體;PMingLiU"/>
          <w:color w:val="800000"/>
          <w:sz w:val="28"/>
        </w:rPr>
        <w:t>54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修行者得七覺支，譬如大王有妙衣篋，三時受用，三分安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七覺支，當知亦爾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三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三時者，謂初日分時、中日分時、後日分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三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三分者，謂奢摩他品、毘缽舍那品，及其俱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安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支具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初分中住四覺支，第二分中住四覺支，第三分中具足安住七種覺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修行者，未曾安住唯一覺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無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七覺支，於諸外道無怨憎故，無違競故，恆懷利益意樂轉故，一切煩惱皆離繫故，說名無怨、無敵、無害、無有災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三〔</w:t>
      </w:r>
      <w:r>
        <w:rPr>
          <w:rFonts w:ascii="新細明體;PMingLiU" w:hAnsi="新細明體;PMingLiU"/>
          <w:sz w:val="28"/>
        </w:rPr>
        <w:t>住、滅</w:t>
      </w:r>
      <w:r>
        <w:rPr>
          <w:rFonts w:ascii="新細明體;PMingLiU" w:hAnsi="新細明體;PMingLiU"/>
          <w:color w:val="8000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修行者於七覺分隨時現前，隨量現前，說名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退出，說名為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是一切如實了知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四〔</w:t>
      </w:r>
      <w:r>
        <w:rPr>
          <w:rFonts w:ascii="新細明體;PMingLiU" w:hAnsi="新細明體;PMingLiU"/>
          <w:sz w:val="28"/>
        </w:rPr>
        <w:t>無罪住</w:t>
      </w:r>
      <w:r>
        <w:rPr>
          <w:rFonts w:ascii="新細明體;PMingLiU" w:hAnsi="新細明體;PMingLiU"/>
          <w:color w:val="800000"/>
          <w:sz w:val="28"/>
        </w:rPr>
        <w:t>等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如是正知住故，名無罪住、無有愛味、心離味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3</w:t>
      </w:r>
      <w:r>
        <w:rPr>
          <w:rFonts w:ascii="新細明體;PMingLiU" w:hAnsi="新細明體;PMingLiU"/>
          <w:color w:val="800000"/>
          <w:sz w:val="28"/>
        </w:rPr>
        <w:t>】子七「修門」（分三）【內</w:t>
      </w:r>
      <w:r>
        <w:rPr>
          <w:rFonts w:ascii="新細明體;PMingLiU" w:hAnsi="新細明體;PMingLiU"/>
          <w:color w:val="800000"/>
          <w:sz w:val="28"/>
        </w:rPr>
        <w:t>548-5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二十一種想俱行修諸覺支者，當知略由二因緣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、據相應俱行義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據無間俱行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配釋差別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據相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常等想俱行修，乃至死想俱行修者，據相應義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據無間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舉不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淨等想俱行修，乃至觀空想俱行修者，據無間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例修慈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慈〕等俱行修，應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廣明對治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修無常等及不淨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標列所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過去、未來、現在一切行中，諸行愛染，若嬾墮懈怠，若薩迦耶見，雖已斷滅，習氣隨縛，我慢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貪味愛，若於世間種種妙事欲樂貪愛，若有所餘煩惱隨眠，若希求利養，若希求活命，若諸欲愛，若諸有愛，若隨虛妄分別所起四種欲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美色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形貌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細觸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承事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能令生起所有非理過患，及令其心越路而轉。對治彼故，隨其所應，有二十一想俱行修覺支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配釋修想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修無願行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為對治四種障（註：諸行愛染、若嬾墮懈怠、若貪味愛、若於世間種種妙事欲樂貪愛）故，修「無願行想」，從無常想乃至一切世間不可樂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修空行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一種障（註：若薩迦耶見）故，修「空行想」：苦無我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三修無相行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滅所餘煩惱隨眠障故，修於三界（註：斷界、離欲界、滅界）「無相行想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四於諸欲中修過患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希求利養及欲愛故，於諸欲中修過患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五修習死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希求活命及有愛故，修習死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六修不淨等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出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隨逐虛妄分別所起四欲貪故修不淨想為初，乃至觀空想為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明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一切，從青瘀想乃至觀空想，當知皆是不淨想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二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青瘀想為初，膨脹想為後，對治美色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食噉想、分赤想、分散想，對治形貌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骸骨想、骨鎖想，對治細觸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無心識，空有尸想，對治承事貪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修慈最極至清淨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此中，修慈最極至遍淨等，如《三摩呬多地》應知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聖道分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道支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初【</w:t>
      </w:r>
      <w:r>
        <w:rPr>
          <w:rFonts w:ascii="新細明體;PMingLiU" w:hAnsi="新細明體;PMingLiU"/>
          <w:b/>
          <w:bCs/>
          <w:sz w:val="28"/>
        </w:rPr>
        <w:t>304</w:t>
      </w:r>
      <w:r>
        <w:rPr>
          <w:rFonts w:ascii="新細明體;PMingLiU" w:hAnsi="新細明體;PMingLiU"/>
          <w:b/>
          <w:bCs/>
          <w:sz w:val="28"/>
        </w:rPr>
        <w:t>】內外力，【</w:t>
      </w:r>
      <w:r>
        <w:rPr>
          <w:rFonts w:ascii="新細明體;PMingLiU" w:hAnsi="新細明體;PMingLiU"/>
          <w:b/>
          <w:bCs/>
          <w:sz w:val="28"/>
        </w:rPr>
        <w:t>305</w:t>
      </w:r>
      <w:r>
        <w:rPr>
          <w:rFonts w:ascii="新細明體;PMingLiU" w:hAnsi="新細明體;PMingLiU"/>
          <w:b/>
          <w:bCs/>
          <w:sz w:val="28"/>
        </w:rPr>
        <w:t>】清淨、【</w:t>
      </w:r>
      <w:r>
        <w:rPr>
          <w:rFonts w:ascii="新細明體;PMingLiU" w:hAnsi="新細明體;PMingLiU"/>
          <w:b/>
          <w:bCs/>
          <w:sz w:val="28"/>
        </w:rPr>
        <w:t>306</w:t>
      </w:r>
      <w:r>
        <w:rPr>
          <w:rFonts w:ascii="新細明體;PMingLiU" w:hAnsi="新細明體;PMingLiU"/>
          <w:b/>
          <w:bCs/>
          <w:sz w:val="28"/>
        </w:rPr>
        <w:t>】差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07</w:t>
      </w:r>
      <w:r>
        <w:rPr>
          <w:rFonts w:ascii="新細明體;PMingLiU" w:hAnsi="新細明體;PMingLiU"/>
          <w:b/>
          <w:bCs/>
          <w:sz w:val="28"/>
        </w:rPr>
        <w:t>】異門、【</w:t>
      </w:r>
      <w:r>
        <w:rPr>
          <w:rFonts w:ascii="新細明體;PMingLiU" w:hAnsi="新細明體;PMingLiU"/>
          <w:b/>
          <w:bCs/>
          <w:sz w:val="28"/>
        </w:rPr>
        <w:t>308</w:t>
      </w:r>
      <w:r>
        <w:rPr>
          <w:rFonts w:ascii="新細明體;PMingLiU" w:hAnsi="新細明體;PMingLiU"/>
          <w:b/>
          <w:bCs/>
          <w:sz w:val="28"/>
        </w:rPr>
        <w:t>】沙門，後婆羅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4</w:t>
      </w:r>
      <w:r>
        <w:rPr>
          <w:rFonts w:ascii="新細明體;PMingLiU" w:hAnsi="新細明體;PMingLiU"/>
          <w:color w:val="800000"/>
          <w:sz w:val="28"/>
        </w:rPr>
        <w:t>】子一「內外力門」（分二）【內</w:t>
      </w:r>
      <w:r>
        <w:rPr>
          <w:rFonts w:ascii="新細明體;PMingLiU" w:hAnsi="新細明體;PMingLiU"/>
          <w:color w:val="800000"/>
          <w:sz w:val="28"/>
        </w:rPr>
        <w:t>555-56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內、若外一切力中，為欲生起八支聖道，有二種力，於所餘力最為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外力中，善知識力最為殊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於內力中，正思惟力最為殊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隨釋差別（分二）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釋名所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離諸障礙，先修福業，於衣、食等無匱乏等，名餘外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正思惟相應想外，餘斷支分，名餘內力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其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善知識者，謂從彼聞無上正法，由此故名從他聞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內正思惟者，謂此無間能發正見，為上首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5</w:t>
      </w:r>
      <w:r>
        <w:rPr>
          <w:rFonts w:ascii="新細明體;PMingLiU" w:hAnsi="新細明體;PMingLiU"/>
          <w:color w:val="800000"/>
          <w:sz w:val="28"/>
        </w:rPr>
        <w:t>】子二「清淨門」（分四）【內</w:t>
      </w:r>
      <w:r>
        <w:rPr>
          <w:rFonts w:ascii="新細明體;PMingLiU" w:hAnsi="新細明體;PMingLiU"/>
          <w:color w:val="800000"/>
          <w:sz w:val="28"/>
        </w:rPr>
        <w:t>562-56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彼正見等，若在有學，由無漏故，說名「清淨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鮮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無學，相續淨故，說名「鮮白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無有塵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世間，遠離無量隨外道見諸惡邪行，是故說名「無有塵點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離隨煩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遠離塵點所起後有諸業雜染，是故說名「離隨煩惱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color w:val="800000"/>
          <w:sz w:val="28"/>
        </w:rPr>
        <w:t>子三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color w:val="FF0000"/>
          <w:sz w:val="28"/>
        </w:rPr>
        <w:t>差別</w:t>
      </w:r>
      <w:r>
        <w:rPr>
          <w:rFonts w:ascii="新細明體;PMingLiU" w:hAnsi="新細明體;PMingLiU"/>
          <w:color w:val="800000"/>
          <w:sz w:val="28"/>
        </w:rPr>
        <w:t>門」（分三） 【內</w:t>
      </w:r>
      <w:r>
        <w:rPr>
          <w:rFonts w:ascii="新細明體;PMingLiU" w:hAnsi="新細明體;PMingLiU"/>
          <w:color w:val="800000"/>
          <w:sz w:val="28"/>
        </w:rPr>
        <w:t>566-58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一切八聖道支，二處所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出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世間者，三漏、四取所隨縛故，不能盡苦；是善性故，能往善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世間者，與彼相違，能盡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</w:t>
      </w:r>
      <w:r>
        <w:rPr>
          <w:rFonts w:ascii="新細明體;PMingLiU" w:hAnsi="新細明體;PMingLiU"/>
          <w:sz w:val="28"/>
        </w:rPr>
        <w:t>廣分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正見等八聖道支，廣分別義，如《聲聞地》及《攝異門分》應知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種定因、具，如《三摩呬多地》已說。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57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7</w:t>
      </w:r>
      <w:r>
        <w:rPr>
          <w:rFonts w:ascii="新細明體;PMingLiU" w:hAnsi="新細明體;PMingLiU"/>
          <w:color w:val="800000"/>
          <w:sz w:val="28"/>
        </w:rPr>
        <w:t>】子四「異門門」（分二）【內</w:t>
      </w:r>
      <w:r>
        <w:rPr>
          <w:rFonts w:ascii="新細明體;PMingLiU" w:hAnsi="新細明體;PMingLiU"/>
          <w:color w:val="800000"/>
          <w:sz w:val="28"/>
        </w:rPr>
        <w:t>581-59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聖道支攝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名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正見為首八聖道支，會正理故，說名為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名毗奈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滅一切諸煩惱故，名毘奈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名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去諸惡法極懸遠故，一切聖賢共祖習故，說名為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四名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隨順往諸善趣故，說名為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五名應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涅槃故，說名應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六名善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智者所稱讚故，說名善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邪道支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標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應知即是邪見為首八邪道支所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釋差別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名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墮在無明黑闇品故，說名為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名無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往惡趣故，說名無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名下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善性故，說名下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四名有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現法中所有怖畏及怨憎故，說名有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五名應遠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有智者所譏毀故，所遠離故，名應遠離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8</w:t>
      </w:r>
      <w:r>
        <w:rPr>
          <w:rFonts w:ascii="新細明體;PMingLiU" w:hAnsi="新細明體;PMingLiU"/>
          <w:color w:val="800000"/>
          <w:sz w:val="28"/>
        </w:rPr>
        <w:t>】子五「沙門婆羅門門」（分二）【內</w:t>
      </w:r>
      <w:r>
        <w:rPr>
          <w:rFonts w:ascii="新細明體;PMingLiU" w:hAnsi="新細明體;PMingLiU"/>
          <w:color w:val="800000"/>
          <w:sz w:val="28"/>
        </w:rPr>
        <w:t>595-60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舉沙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略顯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出安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沙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第一義所有沙門，安立如是八支聖道為沙門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沙門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此義故，於善說法毘奈耶中，假名出家，受沙門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辨勝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畢竟無失壞故，名第一義；其假名者，即不如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明勝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標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成就此第一義沙門性者，當知亦名勝義沙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顯永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追求此沙門果，貪、瞋、癡等畢竟斷義，是故說彼名沙門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別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沙門義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無差別，總相建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若有所作，若無所作，行向、住果差別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結攝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沙門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是沙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</w:t>
      </w:r>
      <w:r>
        <w:rPr>
          <w:rFonts w:ascii="新細明體;PMingLiU" w:hAnsi="新細明體;PMingLiU"/>
          <w:sz w:val="28"/>
        </w:rPr>
        <w:t>、沙門義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、沙門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例婆羅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婆羅門差別道理，當知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入出息念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sz w:val="40"/>
        </w:rPr>
        <w:t>安那般那念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息念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0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09</w:t>
      </w:r>
      <w:r>
        <w:rPr>
          <w:rFonts w:ascii="新細明體;PMingLiU" w:hAnsi="新細明體;PMingLiU"/>
          <w:b/>
          <w:bCs/>
          <w:sz w:val="28"/>
        </w:rPr>
        <w:t>】障、【</w:t>
      </w:r>
      <w:r>
        <w:rPr>
          <w:rFonts w:ascii="新細明體;PMingLiU" w:hAnsi="新細明體;PMingLiU"/>
          <w:b/>
          <w:bCs/>
          <w:sz w:val="28"/>
        </w:rPr>
        <w:t>310</w:t>
      </w:r>
      <w:r>
        <w:rPr>
          <w:rFonts w:ascii="新細明體;PMingLiU" w:hAnsi="新細明體;PMingLiU"/>
          <w:b/>
          <w:bCs/>
          <w:sz w:val="28"/>
        </w:rPr>
        <w:t>】隨惑、【</w:t>
      </w:r>
      <w:r>
        <w:rPr>
          <w:rFonts w:ascii="新細明體;PMingLiU" w:hAnsi="新細明體;PMingLiU"/>
          <w:b/>
          <w:bCs/>
          <w:sz w:val="28"/>
        </w:rPr>
        <w:t>311</w:t>
      </w:r>
      <w:r>
        <w:rPr>
          <w:rFonts w:ascii="新細明體;PMingLiU" w:hAnsi="新細明體;PMingLiU"/>
          <w:b/>
          <w:bCs/>
          <w:sz w:val="28"/>
        </w:rPr>
        <w:t>】尋等、【</w:t>
      </w:r>
      <w:r>
        <w:rPr>
          <w:rFonts w:ascii="新細明體;PMingLiU" w:hAnsi="新細明體;PMingLiU"/>
          <w:b/>
          <w:bCs/>
          <w:sz w:val="28"/>
        </w:rPr>
        <w:t>312</w:t>
      </w:r>
      <w:r>
        <w:rPr>
          <w:rFonts w:ascii="新細明體;PMingLiU" w:hAnsi="新細明體;PMingLiU"/>
          <w:b/>
          <w:bCs/>
          <w:sz w:val="28"/>
        </w:rPr>
        <w:t>】果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13</w:t>
      </w:r>
      <w:r>
        <w:rPr>
          <w:rFonts w:ascii="新細明體;PMingLiU" w:hAnsi="新細明體;PMingLiU"/>
          <w:b/>
          <w:bCs/>
          <w:sz w:val="28"/>
        </w:rPr>
        <w:t>】微細、【</w:t>
      </w:r>
      <w:r>
        <w:rPr>
          <w:rFonts w:ascii="新細明體;PMingLiU" w:hAnsi="新細明體;PMingLiU"/>
          <w:b/>
          <w:bCs/>
          <w:sz w:val="28"/>
        </w:rPr>
        <w:t>314</w:t>
      </w:r>
      <w:r>
        <w:rPr>
          <w:rFonts w:ascii="新細明體;PMingLiU" w:hAnsi="新細明體;PMingLiU"/>
          <w:b/>
          <w:bCs/>
          <w:sz w:val="28"/>
        </w:rPr>
        <w:t>】身勞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15</w:t>
      </w:r>
      <w:r>
        <w:rPr>
          <w:rFonts w:ascii="新細明體;PMingLiU" w:hAnsi="新細明體;PMingLiU"/>
          <w:b/>
          <w:bCs/>
          <w:sz w:val="28"/>
        </w:rPr>
        <w:t>】學住、及【</w:t>
      </w:r>
      <w:r>
        <w:rPr>
          <w:rFonts w:ascii="新細明體;PMingLiU" w:hAnsi="新細明體;PMingLiU"/>
          <w:b/>
          <w:bCs/>
          <w:sz w:val="28"/>
        </w:rPr>
        <w:t>316</w:t>
      </w:r>
      <w:r>
        <w:rPr>
          <w:rFonts w:ascii="新細明體;PMingLiU" w:hAnsi="新細明體;PMingLiU"/>
          <w:b/>
          <w:bCs/>
          <w:sz w:val="28"/>
        </w:rPr>
        <w:t>】〔作意</w:t>
      </w:r>
      <w:r>
        <w:rPr>
          <w:rFonts w:ascii="新細明體;PMingLiU" w:hAnsi="新細明體;PMingLiU"/>
          <w:b/>
          <w:bCs/>
          <w:color w:val="800000"/>
          <w:sz w:val="28"/>
        </w:rPr>
        <w:t>知</w:t>
      </w:r>
      <w:r>
        <w:rPr>
          <w:rFonts w:ascii="新細明體;PMingLiU" w:hAnsi="新細明體;PMingLiU"/>
          <w:b/>
          <w:bCs/>
          <w:sz w:val="28"/>
        </w:rPr>
        <w:t>〕、【</w:t>
      </w:r>
      <w:r>
        <w:rPr>
          <w:rFonts w:ascii="新細明體;PMingLiU" w:hAnsi="新細明體;PMingLiU"/>
          <w:b/>
          <w:bCs/>
          <w:sz w:val="28"/>
        </w:rPr>
        <w:t>317</w:t>
      </w:r>
      <w:r>
        <w:rPr>
          <w:rFonts w:ascii="新細明體;PMingLiU" w:hAnsi="新細明體;PMingLiU"/>
          <w:b/>
          <w:bCs/>
          <w:sz w:val="28"/>
        </w:rPr>
        <w:t>】無執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入出息念修習差別，有十六行，廣分別義，如《聲聞地》應知其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09</w:t>
      </w:r>
      <w:r>
        <w:rPr>
          <w:rFonts w:ascii="新細明體;PMingLiU" w:hAnsi="新細明體;PMingLiU"/>
          <w:color w:val="800000"/>
          <w:sz w:val="28"/>
        </w:rPr>
        <w:t>】子一「障門」（分三）【內</w:t>
      </w:r>
      <w:r>
        <w:rPr>
          <w:rFonts w:ascii="新細明體;PMingLiU" w:hAnsi="新細明體;PMingLiU"/>
          <w:color w:val="800000"/>
          <w:sz w:val="28"/>
        </w:rPr>
        <w:t>60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勤修行諸瑜伽師，修習如是入出息念，爾時應知五障礙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其外緣，其心散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入出息轉，有所艱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掉舉、惡作纏現在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惛沈、睡眠纏現在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樂與道俗，共相雜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法，於未得定欲求心定，及得定已倍復增長，當知一切能為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0</w:t>
      </w:r>
      <w:r>
        <w:rPr>
          <w:rFonts w:ascii="新細明體;PMingLiU" w:hAnsi="新細明體;PMingLiU"/>
          <w:color w:val="800000"/>
          <w:sz w:val="28"/>
        </w:rPr>
        <w:t>】子二</w:t>
      </w:r>
      <w:r>
        <w:rPr>
          <w:rFonts w:ascii="新細明體;PMingLiU" w:hAnsi="新細明體;PMingLiU"/>
          <w:sz w:val="28"/>
        </w:rPr>
        <w:t>「隨惑</w:t>
      </w:r>
      <w:r>
        <w:rPr>
          <w:rFonts w:ascii="新細明體;PMingLiU" w:hAnsi="新細明體;PMingLiU"/>
          <w:color w:val="800000"/>
          <w:sz w:val="28"/>
        </w:rPr>
        <w:t>門」（分二）【內</w:t>
      </w:r>
      <w:r>
        <w:rPr>
          <w:rFonts w:ascii="新細明體;PMingLiU" w:hAnsi="新細明體;PMingLiU"/>
          <w:color w:val="800000"/>
          <w:sz w:val="28"/>
        </w:rPr>
        <w:t>602-60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於奢摩他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奢摩他品諸隨煩惱所染污時，發身惛沈，生心下劣，由正修習入出息念，身心輕安，能令惛沈、下劣俱行身心麤重，皆悉遠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於毗缽舍那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出所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毘缽舍那品諸隨煩惱所染污時，發生種種尋伺、妄想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尋伺等不正尋伺，及無明分尋伺所起諸欲想等種種妄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明能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令靜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正修習入出息念，令尋伺等悉皆靜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令圓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對治彼無明分諸妄想故，純修明分想，令速得圓滿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1</w:t>
      </w:r>
      <w:r>
        <w:rPr>
          <w:rFonts w:ascii="新細明體;PMingLiU" w:hAnsi="新細明體;PMingLiU"/>
          <w:color w:val="800000"/>
          <w:sz w:val="28"/>
        </w:rPr>
        <w:t>】子三「尋等門」【內</w:t>
      </w:r>
      <w:r>
        <w:rPr>
          <w:rFonts w:ascii="新細明體;PMingLiU" w:hAnsi="新細明體;PMingLiU"/>
          <w:color w:val="800000"/>
          <w:sz w:val="28"/>
        </w:rPr>
        <w:t>604,60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正勤修習入出息念諸瑜伽師，於緣過去諸行尋伺，能令無間所生等持有間缺者，速得損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緣未來諸行尋伺，能令無間所生等持有間缺者，速得止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緣現在諸行尋伺，能令無間所生等持有間缺者，速得寂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2</w:t>
      </w:r>
      <w:r>
        <w:rPr>
          <w:rFonts w:ascii="新細明體;PMingLiU" w:hAnsi="新細明體;PMingLiU"/>
          <w:color w:val="800000"/>
          <w:sz w:val="28"/>
        </w:rPr>
        <w:t>】子四「果門」（分三）【內</w:t>
      </w:r>
      <w:r>
        <w:rPr>
          <w:rFonts w:ascii="新細明體;PMingLiU" w:hAnsi="新細明體;PMingLiU"/>
          <w:color w:val="800000"/>
          <w:sz w:val="28"/>
        </w:rPr>
        <w:t>60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經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略說，由能永斷六種結故，當知建立二種、四種及以七種諸果勝利，如經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六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結？謂順下分、上分二結，見道、修道所斷二結，若起、若生二分位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配建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別別，當知總說有六種結，如其次第，建立二種、四種、七種諸果勝利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2’</w:t>
      </w:r>
      <w:r>
        <w:rPr>
          <w:rFonts w:ascii="新細明體;PMingLiU" w:hAnsi="新細明體;PMingLiU"/>
          <w:color w:val="800000"/>
          <w:sz w:val="28"/>
        </w:rPr>
        <w:t>】子五</w:t>
      </w:r>
      <w:r>
        <w:rPr>
          <w:rFonts w:ascii="新細明體;PMingLiU" w:hAnsi="新細明體;PMingLiU"/>
          <w:color w:val="800000"/>
          <w:sz w:val="28"/>
        </w:rPr>
        <w:t>’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差別</w:t>
      </w:r>
      <w:r>
        <w:rPr>
          <w:rFonts w:ascii="新細明體;PMingLiU" w:hAnsi="新細明體;PMingLiU"/>
          <w:color w:val="800000"/>
          <w:sz w:val="28"/>
        </w:rPr>
        <w:t>門）（分二）【內</w:t>
      </w:r>
      <w:r>
        <w:rPr>
          <w:rFonts w:ascii="新細明體;PMingLiU" w:hAnsi="新細明體;PMingLiU"/>
          <w:color w:val="800000"/>
          <w:sz w:val="28"/>
        </w:rPr>
        <w:t>605-60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入出息念修習差別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有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有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出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有上者，謂如有一，獨處空閑，以靜定心，如理觀察命根，繫屬入息、出息：「若我於入息後無有出息，或出息後無入息者，如是命根即應斷滅。而於無常行中有希奇事，入息滅已，我命根住，乃復得至出息生時；出息滅已，我命根住，乃復得至入息生時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明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攀緣如是事故，深心厭離，於三世境所發愛恚，淨修其心，是名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無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行修，當知無上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3</w:t>
      </w:r>
      <w:r>
        <w:rPr>
          <w:rFonts w:ascii="新細明體;PMingLiU" w:hAnsi="新細明體;PMingLiU"/>
          <w:color w:val="800000"/>
          <w:sz w:val="28"/>
        </w:rPr>
        <w:t>】子五「微細門」（分三）【內</w:t>
      </w:r>
      <w:r>
        <w:rPr>
          <w:rFonts w:ascii="新細明體;PMingLiU" w:hAnsi="新細明體;PMingLiU"/>
          <w:color w:val="800000"/>
          <w:sz w:val="28"/>
        </w:rPr>
        <w:t>607-60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名微細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是入息、出息念住，緣細風色為境界故，名微細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名不流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隔絕一切亂尋伺故，名不流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名不可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發生廣大身心所有妙輕安故，名不可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4</w:t>
      </w:r>
      <w:r>
        <w:rPr>
          <w:rFonts w:ascii="新細明體;PMingLiU" w:hAnsi="新細明體;PMingLiU"/>
          <w:color w:val="800000"/>
          <w:sz w:val="28"/>
        </w:rPr>
        <w:t>】子六「身勞門」（分五）【內</w:t>
      </w:r>
      <w:r>
        <w:rPr>
          <w:rFonts w:ascii="新細明體;PMingLiU" w:hAnsi="新細明體;PMingLiU"/>
          <w:color w:val="800000"/>
          <w:sz w:val="28"/>
        </w:rPr>
        <w:t>609-61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令身無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習如是入出息念，令身無勞，善能除遣奢摩他品隨煩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令眼無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眼無勞，善能除遣毘缽舍那品隨煩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名隨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隨觀察涅槃樂故，名隨觀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名領受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隨領受第三靜慮地中樂故，名領受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五名安樂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染住故，無恐畏故，名安樂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5</w:t>
      </w:r>
      <w:r>
        <w:rPr>
          <w:rFonts w:ascii="新細明體;PMingLiU" w:hAnsi="新細明體;PMingLiU"/>
          <w:color w:val="800000"/>
          <w:sz w:val="28"/>
        </w:rPr>
        <w:t>】子七「學住門」（分二）【內</w:t>
      </w:r>
      <w:r>
        <w:rPr>
          <w:rFonts w:ascii="新細明體;PMingLiU" w:hAnsi="新細明體;PMingLiU"/>
          <w:color w:val="800000"/>
          <w:sz w:val="28"/>
        </w:rPr>
        <w:t>61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住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容有是處，或有一人作如是念：如來與彼最極下劣、得慧解脫阿羅漢果，無有差別。謂依解脫，作是思惟：如來解脫與慧解脫阿羅漢果，所有解脫，無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住有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舉作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頗復有人作如是念：如來所有離諸蓋住，居內法中最極下劣，若諸有學，若諸異生，由精進力，於其五蓋伏斷而住，名離蓋住。此離蓋住，彼離蓋住，為如解脫無有差別？為有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顯正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如是二離蓋住，極大差別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釋彼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有學，雖現行故，離蓋住心與如來等，然彼隨眠未永斷故，諸蓋數數間心相續，數數作意勵力除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諸蓋畢竟斷故，離諸蓋住，與彼所有離諸蓋住，極大差別，非如解脫無有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6</w:t>
      </w:r>
      <w:r>
        <w:rPr>
          <w:rFonts w:ascii="新細明體;PMingLiU" w:hAnsi="新細明體;PMingLiU"/>
          <w:color w:val="800000"/>
          <w:sz w:val="28"/>
        </w:rPr>
        <w:t>】子八「作意知門」（分二）【內</w:t>
      </w:r>
      <w:r>
        <w:rPr>
          <w:rFonts w:ascii="新細明體;PMingLiU" w:hAnsi="新細明體;PMingLiU"/>
          <w:color w:val="800000"/>
          <w:sz w:val="28"/>
        </w:rPr>
        <w:t>61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依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能了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瑜伽師，入出息念為所依止，修四念住，如理作意以為依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未斷內心所有非理作意，如實了知是為非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內所有如理作意，如實了知是為如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為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了知已，於內所有非理作意，一向遠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內所有如理作意，一向修習，為欲令彼永斷滅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舉譬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非理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身等四法，如四大路；非理作意，如塵土丘，不堅牢故，不真實故，迷亂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如理作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理作意，如四方來輿乘車，車緣身等四境界門轉，能損害彼如塵土丘非理作意，亦令一切相續清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7</w:t>
      </w:r>
      <w:r>
        <w:rPr>
          <w:rFonts w:ascii="新細明體;PMingLiU" w:hAnsi="新細明體;PMingLiU"/>
          <w:color w:val="800000"/>
          <w:sz w:val="28"/>
        </w:rPr>
        <w:t>】子九「無執門」（分二）【內</w:t>
      </w:r>
      <w:r>
        <w:rPr>
          <w:rFonts w:ascii="新細明體;PMingLiU" w:hAnsi="新細明體;PMingLiU"/>
          <w:color w:val="800000"/>
          <w:sz w:val="28"/>
        </w:rPr>
        <w:t>61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無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精勤修習諸息念者，由正修習四種念住，無我等故，平等平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舉修身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身種類，能取於身如理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利修餘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身，無我作意亦爾，是故說彼為身一分。能修如是身念住者，都不可得；如身念住，廣說乃至修法念住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結無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佛修念住教，外道法中皆無所有，是故說此修念住教，名非一切外道所執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學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學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1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初【</w:t>
      </w:r>
      <w:r>
        <w:rPr>
          <w:rFonts w:ascii="新細明體;PMingLiU" w:hAnsi="新細明體;PMingLiU"/>
          <w:b/>
          <w:bCs/>
          <w:sz w:val="28"/>
        </w:rPr>
        <w:t>318</w:t>
      </w:r>
      <w:r>
        <w:rPr>
          <w:rFonts w:ascii="新細明體;PMingLiU" w:hAnsi="新細明體;PMingLiU"/>
          <w:b/>
          <w:bCs/>
          <w:sz w:val="28"/>
        </w:rPr>
        <w:t>】尊重尸羅，【</w:t>
      </w:r>
      <w:r>
        <w:rPr>
          <w:rFonts w:ascii="新細明體;PMingLiU" w:hAnsi="新細明體;PMingLiU"/>
          <w:b/>
          <w:bCs/>
          <w:sz w:val="28"/>
        </w:rPr>
        <w:t>319</w:t>
      </w:r>
      <w:r>
        <w:rPr>
          <w:rFonts w:ascii="新細明體;PMingLiU" w:hAnsi="新細明體;PMingLiU"/>
          <w:b/>
          <w:bCs/>
          <w:sz w:val="28"/>
        </w:rPr>
        <w:t>】清淨戒圓滿，【</w:t>
      </w:r>
      <w:r>
        <w:rPr>
          <w:rFonts w:ascii="新細明體;PMingLiU" w:hAnsi="新細明體;PMingLiU"/>
          <w:b/>
          <w:bCs/>
          <w:sz w:val="28"/>
        </w:rPr>
        <w:t>320</w:t>
      </w:r>
      <w:r>
        <w:rPr>
          <w:rFonts w:ascii="新細明體;PMingLiU" w:hAnsi="新細明體;PMingLiU"/>
          <w:b/>
          <w:bCs/>
          <w:sz w:val="28"/>
        </w:rPr>
        <w:t>】現行、【</w:t>
      </w:r>
      <w:r>
        <w:rPr>
          <w:rFonts w:ascii="新細明體;PMingLiU" w:hAnsi="新細明體;PMingLiU"/>
          <w:b/>
          <w:bCs/>
          <w:sz w:val="28"/>
        </w:rPr>
        <w:t>321</w:t>
      </w:r>
      <w:r>
        <w:rPr>
          <w:rFonts w:ascii="新細明體;PMingLiU" w:hAnsi="新細明體;PMingLiU"/>
          <w:b/>
          <w:bCs/>
          <w:sz w:val="28"/>
        </w:rPr>
        <w:t>】學勝利，【</w:t>
      </w:r>
      <w:r>
        <w:rPr>
          <w:rFonts w:ascii="新細明體;PMingLiU" w:hAnsi="新細明體;PMingLiU"/>
          <w:b/>
          <w:bCs/>
          <w:sz w:val="28"/>
        </w:rPr>
        <w:t>322</w:t>
      </w:r>
      <w:r>
        <w:rPr>
          <w:rFonts w:ascii="新細明體;PMingLiU" w:hAnsi="新細明體;PMingLiU"/>
          <w:b/>
          <w:bCs/>
          <w:sz w:val="28"/>
        </w:rPr>
        <w:t>】學差別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有三種，謂增上戒學、增上心學、增上慧學。建立如是三學差別，如《聲聞地》應知其相。【</w:t>
      </w:r>
      <w:r>
        <w:rPr>
          <w:rFonts w:ascii="新細明體;PMingLiU" w:hAnsi="新細明體;PMingLiU"/>
          <w:color w:val="800000"/>
          <w:sz w:val="28"/>
        </w:rPr>
        <w:t>內</w:t>
      </w:r>
      <w:r>
        <w:rPr>
          <w:rFonts w:ascii="新細明體;PMingLiU" w:hAnsi="新細明體;PMingLiU"/>
          <w:color w:val="800000"/>
          <w:sz w:val="28"/>
        </w:rPr>
        <w:t>614-6</w:t>
      </w:r>
      <w:r>
        <w:rPr>
          <w:rFonts w:ascii="新細明體;PMingLiU" w:hAnsi="新細明體;PMingLiU"/>
          <w:color w:val="800000"/>
          <w:sz w:val="28"/>
        </w:rPr>
        <w:t>1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8</w:t>
      </w:r>
      <w:r>
        <w:rPr>
          <w:rFonts w:ascii="新細明體;PMingLiU" w:hAnsi="新細明體;PMingLiU"/>
          <w:color w:val="800000"/>
          <w:sz w:val="28"/>
        </w:rPr>
        <w:t>】子一「尊重尸羅門」（分二）【內</w:t>
      </w:r>
      <w:r>
        <w:rPr>
          <w:rFonts w:ascii="新細明體;PMingLiU" w:hAnsi="新細明體;PMingLiU"/>
          <w:color w:val="800000"/>
          <w:sz w:val="28"/>
        </w:rPr>
        <w:t>61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-62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辨應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總標二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略於此諸所學中，所有邪行應正了知，所有正行應正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邪行（分二）【內</w:t>
      </w:r>
      <w:r>
        <w:rPr>
          <w:rFonts w:ascii="新細明體;PMingLiU" w:hAnsi="新細明體;PMingLiU"/>
          <w:color w:val="800000"/>
          <w:sz w:val="28"/>
        </w:rPr>
        <w:t>61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-62</w:t>
      </w:r>
      <w:r>
        <w:rPr>
          <w:rFonts w:ascii="新細明體;PMingLiU" w:hAnsi="新細明體;PMingLiU"/>
          <w:color w:val="800000"/>
          <w:sz w:val="28"/>
        </w:rPr>
        <w:t>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出不尊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舉於淨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邪行者，謂如有一，不尊重戒，汎爾出家，雖復出家，不以淨戒為其增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例於定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淨戒，於定、於慧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明其毀犯</w:t>
      </w:r>
    </w:p>
    <w:p>
      <w:pPr>
        <w:pStyle w:val="TextBody"/>
        <w:rPr/>
      </w:pPr>
      <w:r>
        <w:rPr/>
        <w:t>彼可容有犯無餘罪，於彼，世尊說其於諸沙門果證為無能者。是故當知彼於三學，一向毀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正行（分二）【內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21</w:t>
      </w:r>
      <w:r>
        <w:rPr>
          <w:rFonts w:ascii="新細明體;PMingLiU" w:hAnsi="新細明體;PMingLiU"/>
          <w:color w:val="800000"/>
          <w:sz w:val="28"/>
        </w:rPr>
        <w:t>-62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標列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正行者，有三正行：謂下、中、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別釋其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下正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一辨尊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未一尊重淨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正行者，謂如有一尊重淨戒，亦以淨戒為其增上，與前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未二非重定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定、於慧，不生尊重，不為增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二明毀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不容有犯無餘罪，而容有犯小隨小罪。於此，如來不說其於沙門果證為無能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中正行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一辨尊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正行者，謂於戒、定皆悉尊重，亦為增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二明毀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尊重戒，毀犯次第，此中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三結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乃至所有諸異生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三上正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一辨尊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正行者，謂已見諦，於三種學皆悉尊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午二出無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已獲得沙門果證，不待思擇有能、無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結明開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行，開為四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四種，合為二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與四，平等平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簡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有定學，必有戒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慧學，必有定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戒學者，不必定有定學、慧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瑜伽師尊重諸學，當知是名所作圓滿；其餘但名所作一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19</w:t>
      </w:r>
      <w:r>
        <w:rPr>
          <w:rFonts w:ascii="新細明體;PMingLiU" w:hAnsi="新細明體;PMingLiU"/>
          <w:color w:val="800000"/>
          <w:sz w:val="28"/>
        </w:rPr>
        <w:t>】子二「清淨戒圓滿門」（分三）【內</w:t>
      </w:r>
      <w:r>
        <w:rPr>
          <w:rFonts w:ascii="新細明體;PMingLiU" w:hAnsi="新細明體;PMingLiU"/>
          <w:color w:val="800000"/>
          <w:sz w:val="28"/>
        </w:rPr>
        <w:t>6</w:t>
      </w:r>
      <w:r>
        <w:rPr>
          <w:rFonts w:ascii="新細明體;PMingLiU" w:hAnsi="新細明體;PMingLiU"/>
          <w:color w:val="800000"/>
          <w:sz w:val="28"/>
        </w:rPr>
        <w:t>25-62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第一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淨戒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性罪處能遠離故，當知是名淨戒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善法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能密護諸根門等，攝受淨戒所有善法，無間受持相續轉故，當知是名善法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別解脫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遮罪處能遠離故，當知是名別解脫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第二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依聖所愛戒、若依蘊等五種善巧、及依別解脫律儀受持世俗所有禁戒，隨其次第，應知淨戒圓滿等第二門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</w:t>
      </w:r>
      <w:r>
        <w:rPr>
          <w:rFonts w:ascii="新細明體;PMingLiU" w:hAnsi="新細明體;PMingLiU"/>
          <w:sz w:val="28"/>
        </w:rPr>
        <w:t>二種所學差別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第一</w:t>
      </w:r>
      <w:r>
        <w:rPr>
          <w:rFonts w:ascii="新細明體;PMingLiU" w:hAnsi="新細明體;PMingLiU"/>
          <w:sz w:val="28"/>
        </w:rPr>
        <w:t>種</w:t>
      </w:r>
      <w:r>
        <w:rPr>
          <w:rFonts w:ascii="新細明體;PMingLiU" w:hAnsi="新細明體;PMingLiU"/>
          <w:color w:val="800000"/>
          <w:sz w:val="28"/>
        </w:rPr>
        <w:t>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淨尸羅，略有二種所學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受持「非止」所攝，所受尸羅所有如法身、語現行所攝學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受持是「止」所攝，所受尸羅所攝學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第二</w:t>
      </w:r>
      <w:r>
        <w:rPr>
          <w:rFonts w:ascii="新細明體;PMingLiU" w:hAnsi="新細明體;PMingLiU"/>
          <w:sz w:val="28"/>
        </w:rPr>
        <w:t>種</w:t>
      </w:r>
      <w:r>
        <w:rPr>
          <w:rFonts w:ascii="新細明體;PMingLiU" w:hAnsi="新細明體;PMingLiU"/>
          <w:color w:val="800000"/>
          <w:sz w:val="28"/>
        </w:rPr>
        <w:t>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有是毘奈耶所說，非別解脫所說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或有是毘奈耶所說，亦是別解脫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0</w:t>
      </w:r>
      <w:r>
        <w:rPr>
          <w:rFonts w:ascii="新細明體;PMingLiU" w:hAnsi="新細明體;PMingLiU"/>
          <w:color w:val="800000"/>
          <w:sz w:val="28"/>
        </w:rPr>
        <w:t>】子三「現行門」（分二）【內</w:t>
      </w:r>
      <w:r>
        <w:rPr>
          <w:rFonts w:ascii="新細明體;PMingLiU" w:hAnsi="新細明體;PMingLiU"/>
          <w:color w:val="800000"/>
          <w:sz w:val="28"/>
        </w:rPr>
        <w:t>62</w:t>
      </w:r>
      <w:r>
        <w:rPr>
          <w:rFonts w:ascii="新細明體;PMingLiU" w:hAnsi="新細明體;PMingLiU"/>
          <w:color w:val="800000"/>
          <w:sz w:val="28"/>
        </w:rPr>
        <w:t>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一切總略而言，有三學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增上毘奈耶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增上別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1</w:t>
      </w:r>
      <w:r>
        <w:rPr>
          <w:rFonts w:ascii="新細明體;PMingLiU" w:hAnsi="新細明體;PMingLiU"/>
          <w:color w:val="800000"/>
          <w:sz w:val="28"/>
        </w:rPr>
        <w:t>】子四「學勝利門」【內</w:t>
      </w:r>
      <w:r>
        <w:rPr>
          <w:rFonts w:ascii="新細明體;PMingLiU" w:hAnsi="新細明體;PMingLiU"/>
          <w:color w:val="800000"/>
          <w:sz w:val="28"/>
        </w:rPr>
        <w:t>62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-62</w:t>
      </w:r>
      <w:r>
        <w:rPr>
          <w:rFonts w:ascii="新細明體;PMingLiU" w:hAnsi="新細明體;PMingLiU"/>
          <w:color w:val="800000"/>
          <w:sz w:val="28"/>
        </w:rPr>
        <w:t>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學勝利住慧為上首，解脫堅固，念為增上。修習三學，速圓滿等，如《攝釋分》廣辯應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2</w:t>
      </w:r>
      <w:r>
        <w:rPr>
          <w:rFonts w:ascii="新細明體;PMingLiU" w:hAnsi="新細明體;PMingLiU"/>
          <w:color w:val="800000"/>
          <w:sz w:val="28"/>
        </w:rPr>
        <w:t>】子五「學差別門」（分二）【內</w:t>
      </w:r>
      <w:r>
        <w:rPr>
          <w:rFonts w:ascii="新細明體;PMingLiU" w:hAnsi="新細明體;PMingLiU"/>
          <w:color w:val="800000"/>
          <w:sz w:val="28"/>
        </w:rPr>
        <w:t>63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戒學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指前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「</w:t>
      </w:r>
      <w:r>
        <w:rPr>
          <w:rFonts w:ascii="新細明體;PMingLiU" w:hAnsi="新細明體;PMingLiU"/>
          <w:color w:val="800000"/>
          <w:sz w:val="28"/>
        </w:rPr>
        <w:t>住具戒</w:t>
      </w:r>
      <w:r>
        <w:rPr>
          <w:rFonts w:ascii="新細明體;PMingLiU" w:hAnsi="新細明體;PMingLiU"/>
          <w:sz w:val="28"/>
        </w:rPr>
        <w:t>」等，如《聲聞地》應知已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釋異名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名律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淨戒，對治一切犯戒惡故，密護根門所依處故，說名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名圓滿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善受故，說名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善守故，說名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三名善無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感愛果故，說名為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染污故，說名無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四名無害隨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有情能善隨順慈心定故，說名無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沙門性善隨順故，說名隨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五名順澄清及不隨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聖所愛澄清性故，名順澄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終不隨順戒禁取故，名不隨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六名同色類及與順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同法者為同分故，名同色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正修習增上心、慧為所依處，隨順轉故，名為順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七名無熱惱無燒惱無悔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惱於他饒益轉故，又正遠離自苦行故，名無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受持無變悔故，名無燒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毀犯不現行故，如法悔除己所犯故，名無悔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增上戒學所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心學、慧學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總標〔</w:t>
      </w:r>
      <w:r>
        <w:rPr>
          <w:rFonts w:ascii="新細明體;PMingLiU" w:hAnsi="新細明體;PMingLiU"/>
          <w:sz w:val="28"/>
        </w:rPr>
        <w:t>法住</w:t>
      </w:r>
      <w:r>
        <w:rPr>
          <w:rFonts w:ascii="新細明體;PMingLiU" w:hAnsi="新細明體;PMingLiU"/>
          <w:color w:val="8000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住為依，當知增上心學、慧學所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別配</w:t>
      </w:r>
      <w:r>
        <w:rPr>
          <w:rFonts w:ascii="新細明體;PMingLiU" w:hAnsi="新細明體;PMingLiU"/>
          <w:sz w:val="28"/>
        </w:rPr>
        <w:t>天住、梵住、聖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天住、梵住差別，應知增上心學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所有覺分等法，聖住差別，應知增上慧學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天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靜慮、四無色等，名為「天住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量定，名為「梵住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聖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標列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聖諦智、四種念住，乃至道支、四種行跡、勝奢摩他、毘缽舍那、四法跡等，當知一切皆名「聖住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廣無染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一標列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四種，若行、若住，無雜染法，令修觀者，或於境界退出遊行；或於所緣安心靜定，離諸雜染，安隱而住。云何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隨順喜受境界諸雜染喜，深心棄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隨順憂受境界諸染污憂，深心棄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毘缽舍那品諸隨煩惱，淨修其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奢摩他品諸隨煩惱，淨修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巳二結〔</w:t>
      </w:r>
      <w:r>
        <w:rPr>
          <w:rFonts w:ascii="新細明體;PMingLiU" w:hAnsi="新細明體;PMingLiU"/>
          <w:sz w:val="28"/>
        </w:rPr>
        <w:t>四法跡</w:t>
      </w:r>
      <w:r>
        <w:rPr>
          <w:rFonts w:ascii="新細明體;PMingLiU" w:hAnsi="新細明體;PMingLiU"/>
          <w:color w:val="8000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是四種，若行、若住，離諸雜染，安隱住法，應知四種安足處所所依法跡，如其所應，當知即是「無貪、無瞋、正念、正定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證淨</w:t>
      </w:r>
      <w:r>
        <w:rPr>
          <w:rFonts w:ascii="新細明體;PMingLiU" w:hAnsi="新細明體;PMingLiU"/>
          <w:sz w:val="40"/>
        </w:rPr>
        <w:t>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sz w:val="40"/>
        </w:rPr>
        <w:t>不壞淨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證淨攝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2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</w:t>
      </w:r>
      <w:r>
        <w:rPr>
          <w:rFonts w:ascii="新細明體;PMingLiU" w:hAnsi="新細明體;PMingLiU"/>
          <w:kern w:val="0"/>
          <w:sz w:val="28"/>
        </w:rPr>
        <w:t>嗢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23</w:t>
      </w:r>
      <w:r>
        <w:rPr>
          <w:rFonts w:ascii="新細明體;PMingLiU" w:hAnsi="新細明體;PMingLiU"/>
          <w:b/>
          <w:bCs/>
          <w:sz w:val="28"/>
        </w:rPr>
        <w:t>】證淨初安立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24</w:t>
      </w:r>
      <w:r>
        <w:rPr>
          <w:rFonts w:ascii="新細明體;PMingLiU" w:hAnsi="新細明體;PMingLiU"/>
          <w:b/>
          <w:bCs/>
          <w:sz w:val="28"/>
        </w:rPr>
        <w:t>】有變異為先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25</w:t>
      </w:r>
      <w:r>
        <w:rPr>
          <w:rFonts w:ascii="新細明體;PMingLiU" w:hAnsi="新細明體;PMingLiU"/>
          <w:b/>
          <w:bCs/>
          <w:sz w:val="28"/>
        </w:rPr>
        <w:t>】天路、【</w:t>
      </w:r>
      <w:r>
        <w:rPr>
          <w:rFonts w:ascii="新細明體;PMingLiU" w:hAnsi="新細明體;PMingLiU"/>
          <w:b/>
          <w:bCs/>
          <w:sz w:val="28"/>
        </w:rPr>
        <w:t>326</w:t>
      </w:r>
      <w:r>
        <w:rPr>
          <w:rFonts w:ascii="新細明體;PMingLiU" w:hAnsi="新細明體;PMingLiU"/>
          <w:b/>
          <w:bCs/>
          <w:sz w:val="28"/>
        </w:rPr>
        <w:t>】喻明鏡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27</w:t>
      </w:r>
      <w:r>
        <w:rPr>
          <w:rFonts w:ascii="新細明體;PMingLiU" w:hAnsi="新細明體;PMingLiU"/>
          <w:b/>
          <w:bCs/>
          <w:sz w:val="28"/>
        </w:rPr>
        <w:t>】記別最居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3</w:t>
      </w:r>
      <w:r>
        <w:rPr>
          <w:rFonts w:ascii="新細明體;PMingLiU" w:hAnsi="新細明體;PMingLiU"/>
          <w:color w:val="800000"/>
          <w:sz w:val="28"/>
        </w:rPr>
        <w:t>】子一「安立門」（分四）【內</w:t>
      </w:r>
      <w:r>
        <w:rPr>
          <w:rFonts w:ascii="新細明體;PMingLiU" w:hAnsi="新細明體;PMingLiU"/>
          <w:color w:val="800000"/>
          <w:sz w:val="28"/>
        </w:rPr>
        <w:t>631-64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二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足正見如來弟子，略由二法，能正攝受澄清性故，應知建立四種證淨，謂沙門義所攝信、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信澄清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能說者，於沙門義，於同法者，於能證得沙門助伴所有淨信，深固根本，於餘生中亦不可引，無虛誑故，名澄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戒澄清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淨尸羅，於其一切能往惡趣惡不善法，獲得畢竟不作律儀，是故亦得名澄清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明建立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顯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信澄清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依止淨信，於善說法毘奈耶中深生信解；由此淨信澄清性故，設在餘生，於佛善說法毘奈耶，畢竟無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戒澄清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怖畏諸惡道苦，受持淨戒，對治惡行；由此攝受戒澄清性，設在餘生，亦不造惡墮諸惡趣，畢竟無退，乃至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簡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善說法毘奈耶畢竟無轉所依處故，畢竟不往一切惡趣所依處故，其用最勝，唯說信、戒為澄清性，非餘精進、念、定等法非澄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第二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信、戒，是其增上，戒定慧學所依止處；由說信、戒是清淨故，義顯三學皆得清淨。由是因緣，唯說是二以為證淨，是名第二義門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廣釋異名（分三）【內</w:t>
      </w:r>
      <w:r>
        <w:rPr>
          <w:rFonts w:ascii="新細明體;PMingLiU" w:hAnsi="新細明體;PMingLiU"/>
          <w:color w:val="800000"/>
          <w:sz w:val="28"/>
        </w:rPr>
        <w:t>63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名滋潤福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kern w:val="2"/>
          <w:sz w:val="28"/>
        </w:rPr>
      </w:pPr>
      <w:r>
        <w:rPr>
          <w:kern w:val="2"/>
          <w:sz w:val="28"/>
        </w:rPr>
        <w:t>如是證淨，善能滋潤一切墮界白淨法故，名滋潤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名滋潤善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kern w:val="2"/>
          <w:sz w:val="28"/>
        </w:rPr>
      </w:pPr>
      <w:r>
        <w:rPr>
          <w:kern w:val="2"/>
          <w:sz w:val="28"/>
        </w:rPr>
        <w:t>能引殊勝諸聖道故，名滋潤善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名能引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引所餘煩惱斷故，名能引樂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4</w:t>
      </w:r>
      <w:r>
        <w:rPr>
          <w:rFonts w:ascii="新細明體;PMingLiU" w:hAnsi="新細明體;PMingLiU"/>
          <w:color w:val="800000"/>
          <w:sz w:val="28"/>
        </w:rPr>
        <w:t>】子二「有變異為先門」（分二）【內</w:t>
      </w:r>
      <w:r>
        <w:rPr>
          <w:rFonts w:ascii="新細明體;PMingLiU" w:hAnsi="新細明體;PMingLiU"/>
          <w:color w:val="800000"/>
          <w:sz w:val="28"/>
        </w:rPr>
        <w:t>641-64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有變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一向決定能往善趣，成就證淨諸聖弟子，猶有住於善趣，三種諸大互違變異所起重苦怖畏，然無惡趣所有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重苦怖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病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老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斷截末摩死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簡非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：其四大種可令變異，非已成就四種證淨，諸聖弟子可有變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5</w:t>
      </w:r>
      <w:r>
        <w:rPr>
          <w:rFonts w:ascii="新細明體;PMingLiU" w:hAnsi="新細明體;PMingLiU"/>
          <w:color w:val="800000"/>
          <w:sz w:val="28"/>
        </w:rPr>
        <w:t>】子三「天路門」（分三）【內</w:t>
      </w:r>
      <w:r>
        <w:rPr>
          <w:rFonts w:ascii="新細明體;PMingLiU" w:hAnsi="新細明體;PMingLiU"/>
          <w:color w:val="800000"/>
          <w:sz w:val="28"/>
        </w:rPr>
        <w:t>643-64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無惱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第一義清淨諸天，說名最勝無有惱害，由身、語、意畢竟無有惱害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依如是清淨天性，說四證淨名為天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明修隨念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四證淨為所依止，諸聖弟子依三種門，修六隨念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辨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為斷奢摩他品諸隨煩惱所起染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斷毘缽舍那品諸隨煩惱所起染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為斷雖無染惱而於未來當可生起二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辨隨</w:t>
      </w:r>
      <w:r>
        <w:rPr>
          <w:rFonts w:ascii="新細明體;PMingLiU" w:hAnsi="新細明體;PMingLiU"/>
          <w:sz w:val="28"/>
        </w:rPr>
        <w:t>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惛沈、睡眠，名「奢摩他品諸隨煩惱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欣樂諸欲俱行掉舉、貪等過失所生不善欲尋伺等，令心流散諸雜染法，名「毘缽舍那品諸隨煩惱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勝義諦理所得隨念，名「義威勇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世俗諦理所得隨念，名「法威勇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6</w:t>
      </w:r>
      <w:r>
        <w:rPr>
          <w:rFonts w:ascii="新細明體;PMingLiU" w:hAnsi="新細明體;PMingLiU"/>
          <w:color w:val="800000"/>
          <w:sz w:val="28"/>
        </w:rPr>
        <w:t>】子四「喻明鏡門」【內</w:t>
      </w:r>
      <w:r>
        <w:rPr>
          <w:rFonts w:ascii="新細明體;PMingLiU" w:hAnsi="新細明體;PMingLiU"/>
          <w:color w:val="800000"/>
          <w:sz w:val="28"/>
        </w:rPr>
        <w:t>647-6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譬如有人執持明鏡，為觀自面淨不淨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如來諸聖弟子，執持微妙證淨明鏡，為如實觀自身所有染淨諸相。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327</w:t>
      </w:r>
      <w:r>
        <w:rPr>
          <w:rFonts w:ascii="新細明體;PMingLiU" w:hAnsi="新細明體;PMingLiU"/>
          <w:color w:val="800000"/>
          <w:sz w:val="28"/>
        </w:rPr>
        <w:t>】子五「記別門」（分二）【內</w:t>
      </w:r>
      <w:r>
        <w:rPr>
          <w:rFonts w:ascii="新細明體;PMingLiU" w:hAnsi="新細明體;PMingLiU"/>
          <w:color w:val="800000"/>
          <w:sz w:val="28"/>
        </w:rPr>
        <w:t>651-65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果證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辨前三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預流【內</w:t>
      </w:r>
      <w:r>
        <w:rPr>
          <w:rFonts w:ascii="新細明體;PMingLiU" w:hAnsi="新細明體;PMingLiU"/>
          <w:color w:val="800000"/>
          <w:sz w:val="28"/>
        </w:rPr>
        <w:t>651-65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成就四種證淨，唯即依自四種證淨，為他記別，不依上位能順歡喜所修隨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緣，當知記別預流果證，未趣上位所修道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一來（分二）【內</w:t>
      </w:r>
      <w:r>
        <w:rPr>
          <w:rFonts w:ascii="新細明體;PMingLiU" w:hAnsi="新細明體;PMingLiU"/>
          <w:color w:val="800000"/>
          <w:sz w:val="28"/>
        </w:rPr>
        <w:t>65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標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上位能順歡喜五種隨念，為他記別，由是因緣，當知記別一來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釋所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摩地未成滿故，於離欲道未圓滿故，於彼諸天未現見故，為求離欲，修習能順歡喜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歡喜為所依故，發生輕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輕安故領受身樂，由受樂故心得正定，而於靜定未得成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不還【內</w:t>
      </w:r>
      <w:r>
        <w:rPr>
          <w:rFonts w:ascii="新細明體;PMingLiU" w:hAnsi="新細明體;PMingLiU"/>
          <w:color w:val="800000"/>
          <w:sz w:val="28"/>
        </w:rPr>
        <w:t>654-65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上位六種隨念，為他記別，由是因緣，當知記別不還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簡最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羅漢果，唯出世道乃能趣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隨念，唯是世間，是故不還果證已上，更無如是隨念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證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四證淨，預流果中唯說為「淨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餘學果說「圓滿淨」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最上果說為「第一圓滿清淨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color w:val="FF0000"/>
          <w:sz w:val="40"/>
        </w:rPr>
      </w:pPr>
      <w:r>
        <w:rPr>
          <w:rFonts w:ascii="新細明體;PMingLiU" w:hAnsi="新細明體;PMingLiU"/>
          <w:color w:val="FF0000"/>
          <w:sz w:val="40"/>
        </w:rPr>
        <w:t>結語</w:t>
      </w:r>
    </w:p>
    <w:p>
      <w:pPr>
        <w:pStyle w:val="Normal"/>
        <w:spacing w:lineRule="exact" w:line="400"/>
        <w:rPr>
          <w:rFonts w:ascii="新細明體;PMingLiU" w:hAnsi="新細明體;PMingLiU"/>
          <w:color w:val="FF0000"/>
          <w:sz w:val="28"/>
        </w:rPr>
      </w:pPr>
      <w:r>
        <w:rPr>
          <w:rFonts w:ascii="新細明體;PMingLiU" w:hAnsi="新細明體;PMingLiU"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略引隨順此論「境」「智」相應諸經宗要摩呾理迦，其餘一切，隨此方隅，皆當覺了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《攝事分‧道品並科判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B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8-2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564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《攝事分‧道品並科判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widowControl/>
      <w:overflowPunct w:val="false"/>
      <w:autoSpaceDE w:val="false"/>
      <w:snapToGrid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cp:lastPrinted>2003-09-10T06:32:00Z</cp:lastPrinted>
  <dcterms:modified xsi:type="dcterms:W3CDTF">2004-11-18T04:08:00Z</dcterms:modified>
  <cp:revision>23</cp:revision>
  <dc:subject/>
  <dc:title/>
</cp:coreProperties>
</file>