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52"/>
        </w:rPr>
      </w:pPr>
      <w:r>
        <w:rPr>
          <w:rFonts w:ascii="新細明體;PMingLiU" w:hAnsi="新細明體;PMingLiU"/>
          <w:sz w:val="52"/>
        </w:rPr>
        <w:t>《</w:t>
      </w:r>
      <w:r>
        <w:rPr>
          <w:sz w:val="52"/>
        </w:rPr>
        <w:t>五識身相應地、意地》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/>
          <w:sz w:val="28"/>
        </w:rPr>
        <w:t>《瑜伽師地論˙</w:t>
      </w:r>
      <w:r>
        <w:rPr>
          <w:sz w:val="28"/>
        </w:rPr>
        <w:t>本地分</w:t>
      </w:r>
      <w:r>
        <w:rPr>
          <w:rFonts w:ascii="新細明體;PMingLiU" w:hAnsi="新細明體;PMingLiU"/>
          <w:sz w:val="28"/>
        </w:rPr>
        <w:t>》卷</w:t>
      </w:r>
      <w:r>
        <w:rPr>
          <w:rFonts w:ascii="新細明體;PMingLiU" w:hAnsi="新細明體;PMingLiU"/>
          <w:sz w:val="28"/>
        </w:rPr>
        <w:t>1-3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28"/>
        </w:rPr>
      </w:pPr>
      <w:r>
        <w:rPr>
          <w:rStyle w:val="Byline"/>
          <w:rFonts w:ascii="新細明體;PMingLiU" w:hAnsi="新細明體;PMingLiU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28"/>
        </w:rPr>
      </w:pPr>
      <w:r>
        <w:rPr>
          <w:sz w:val="28"/>
        </w:rPr>
        <w:t>【內觀教育版】</w:t>
      </w:r>
      <w:r>
        <w:rPr>
          <w:sz w:val="28"/>
        </w:rPr>
        <w:t>2003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lang w:val="zh-TW"/>
        </w:rPr>
        <w:t>本版（內觀教育版）</w:t>
      </w:r>
      <w:r>
        <w:rPr>
          <w:rFonts w:ascii="新細明體;PMingLiU" w:hAnsi="新細明體;PMingLiU"/>
          <w:sz w:val="28"/>
        </w:rPr>
        <w:t>列</w:t>
      </w:r>
      <w:r>
        <w:rPr>
          <w:rFonts w:ascii="新細明體;PMingLiU" w:hAnsi="新細明體;PMingLiU"/>
          <w:sz w:val="28"/>
          <w:lang w:val="zh-TW"/>
        </w:rPr>
        <w:t>出</w:t>
      </w:r>
      <w:r>
        <w:rPr>
          <w:rFonts w:ascii="新細明體;PMingLiU" w:hAnsi="新細明體;PMingLiU"/>
          <w:sz w:val="28"/>
          <w:szCs w:val="36"/>
        </w:rPr>
        <w:t>《瑜伽師地論》論文，</w:t>
      </w:r>
      <w:r>
        <w:rPr>
          <w:rFonts w:ascii="新細明體;PMingLiU" w:hAnsi="新細明體;PMingLiU"/>
          <w:sz w:val="28"/>
          <w:szCs w:val="48"/>
        </w:rPr>
        <w:t>並</w:t>
      </w:r>
      <w:r>
        <w:rPr>
          <w:rFonts w:ascii="新細明體;PMingLiU" w:hAnsi="新細明體;PMingLiU"/>
          <w:sz w:val="28"/>
          <w:lang w:val="zh-TW"/>
        </w:rPr>
        <w:t>標出</w:t>
      </w:r>
      <w:r>
        <w:rPr>
          <w:rFonts w:ascii="新細明體;PMingLiU" w:hAnsi="新細明體;PMingLiU"/>
          <w:sz w:val="28"/>
          <w:szCs w:val="36"/>
        </w:rPr>
        <w:t>科判（</w:t>
      </w:r>
      <w:r>
        <w:rPr>
          <w:rFonts w:ascii="新細明體;PMingLiU" w:hAnsi="新細明體;PMingLiU"/>
          <w:bCs/>
          <w:sz w:val="28"/>
        </w:rPr>
        <w:t>主要</w:t>
      </w:r>
      <w:r>
        <w:rPr>
          <w:rFonts w:ascii="新細明體;PMingLiU" w:hAnsi="新細明體;PMingLiU"/>
          <w:sz w:val="28"/>
        </w:rPr>
        <w:t>依</w:t>
      </w:r>
      <w:r>
        <w:rPr>
          <w:rFonts w:ascii="新細明體;PMingLiU" w:hAnsi="新細明體;PMingLiU"/>
          <w:sz w:val="28"/>
          <w:szCs w:val="36"/>
        </w:rPr>
        <w:t>韓清淨</w:t>
      </w:r>
      <w:r>
        <w:rPr>
          <w:rFonts w:ascii="新細明體;PMingLiU" w:hAnsi="新細明體;PMingLiU"/>
          <w:kern w:val="0"/>
          <w:sz w:val="28"/>
          <w:lang w:val="zh-TW"/>
        </w:rPr>
        <w:t>所</w:t>
      </w:r>
      <w:r>
        <w:rPr>
          <w:rFonts w:ascii="新細明體;PMingLiU" w:hAnsi="新細明體;PMingLiU"/>
          <w:sz w:val="28"/>
          <w:szCs w:val="36"/>
        </w:rPr>
        <w:t>編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36"/>
        </w:rPr>
        <w:t>科判）</w:t>
      </w:r>
      <w:r>
        <w:rPr>
          <w:rFonts w:ascii="新細明體;PMingLiU" w:hAnsi="新細明體;PMingLiU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lang w:val="zh-TW"/>
        </w:rPr>
        <w:t>凡是對舊譯經論有所更正的字句，都用括號〔〕標出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44"/>
        </w:rPr>
        <w:t>甲一、本地分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color w:val="993300"/>
          <w:sz w:val="28"/>
        </w:rPr>
      </w:pPr>
      <w:r>
        <w:rPr>
          <w:rFonts w:ascii="新細明體;PMingLiU" w:hAnsi="新細明體;PMingLiU"/>
          <w:b/>
          <w:bCs/>
          <w:color w:val="9933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一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乙一、略辨地名（分二）</w:t>
      </w:r>
    </w:p>
    <w:p>
      <w:pPr>
        <w:pStyle w:val="Normal"/>
        <w:spacing w:lineRule="exact" w:line="440"/>
        <w:ind w:firstLine="28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丙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「瑜伽師地」？</w:t>
      </w:r>
    </w:p>
    <w:p>
      <w:pPr>
        <w:pStyle w:val="Normal"/>
        <w:spacing w:lineRule="exact" w:line="440"/>
        <w:ind w:firstLine="28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丙二、辨（分三）</w:t>
      </w:r>
    </w:p>
    <w:p>
      <w:pPr>
        <w:pStyle w:val="Normal"/>
        <w:spacing w:lineRule="exact" w:line="440"/>
        <w:ind w:firstLine="56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十七地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二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十七？</w:t>
      </w:r>
    </w:p>
    <w:p>
      <w:pPr>
        <w:pStyle w:val="Normal"/>
        <w:spacing w:lineRule="exact" w:line="440"/>
        <w:ind w:firstLine="56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三、列（分二）</w:t>
      </w:r>
    </w:p>
    <w:p>
      <w:pPr>
        <w:pStyle w:val="Normal"/>
        <w:spacing w:lineRule="exact" w:line="440"/>
        <w:ind w:firstLine="84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戊一、嗢柁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五識相應意，有尋伺等三，三摩地俱非，有心無心地，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b/>
          <w:bCs/>
          <w:sz w:val="28"/>
        </w:rPr>
        <w:t>聞思修所立，如是具三乘，有依及無依，是名十七地。</w:t>
      </w:r>
    </w:p>
    <w:p>
      <w:pPr>
        <w:pStyle w:val="Normal"/>
        <w:spacing w:lineRule="exact" w:line="440"/>
        <w:ind w:firstLine="84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戊二、長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五識身相應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意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有尋有伺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無尋唯伺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無尋無伺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、三摩呬多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者、非三摩呬多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者、有心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者、無心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者、聞所成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一者、思所成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二者、修所成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三者、聲聞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四者、獨覺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五者、菩薩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六者、有餘依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七者、無餘依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略說十七，名為「瑜伽師地」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乙二、別廣攝（分十七）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color w:val="993300"/>
          <w:sz w:val="40"/>
        </w:rPr>
      </w:pPr>
      <w:r>
        <w:rPr>
          <w:rFonts w:ascii="新細明體;PMingLiU" w:hAnsi="新細明體;PMingLiU"/>
          <w:b/>
          <w:bCs/>
          <w:color w:val="993300"/>
          <w:sz w:val="40"/>
        </w:rPr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b/>
          <w:bCs/>
          <w:color w:val="993300"/>
          <w:sz w:val="44"/>
        </w:rPr>
        <w:t>丙一、五識身相應地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40"/>
        <w:ind w:firstLine="28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</w:r>
    </w:p>
    <w:p>
      <w:pPr>
        <w:pStyle w:val="Normal"/>
        <w:spacing w:lineRule="exact" w:line="440"/>
        <w:ind w:firstLine="28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「五識身相應地」？</w:t>
      </w:r>
    </w:p>
    <w:p>
      <w:pPr>
        <w:pStyle w:val="Normal"/>
        <w:spacing w:lineRule="exact" w:line="440"/>
        <w:ind w:firstLine="28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二、釋（分二）</w:t>
      </w:r>
    </w:p>
    <w:p>
      <w:pPr>
        <w:pStyle w:val="Normal"/>
        <w:spacing w:lineRule="exact" w:line="440"/>
        <w:ind w:firstLine="56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戊一、略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己一、名相應地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五識身自性、彼所依、彼所緣、彼助伴、彼作業，如是總名：「五識身相應地」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己二、名五識身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五識身耶？所謂眼識、耳識、鼻識、舌識、身識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戊二、廣顯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己一、別辨五相（分五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b/>
          <w:bCs/>
          <w:color w:val="993300"/>
          <w:sz w:val="28"/>
        </w:rPr>
        <w:t>庚一、眼識攝</w:t>
      </w:r>
      <w:r>
        <w:rPr>
          <w:rFonts w:ascii="新細明體;PMingLiU" w:hAnsi="新細明體;PMingLiU"/>
          <w:color w:val="993300"/>
          <w:sz w:val="28"/>
        </w:rPr>
        <w:t>（分五）</w:t>
      </w:r>
    </w:p>
    <w:p>
      <w:pPr>
        <w:pStyle w:val="Normal"/>
        <w:spacing w:lineRule="exact" w:line="440"/>
        <w:ind w:firstLine="1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辛一、自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眼識自性？謂依眼了別色。</w:t>
      </w:r>
    </w:p>
    <w:p>
      <w:pPr>
        <w:pStyle w:val="Normal"/>
        <w:spacing w:lineRule="exact" w:line="440"/>
        <w:ind w:firstLine="1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辛二、所依（分二）</w:t>
      </w:r>
    </w:p>
    <w:p>
      <w:pPr>
        <w:pStyle w:val="Normal"/>
        <w:spacing w:lineRule="exact" w:line="440"/>
        <w:ind w:firstLine="168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壬一、別舉三依（分三）</w:t>
      </w:r>
    </w:p>
    <w:p>
      <w:pPr>
        <w:pStyle w:val="Style15"/>
        <w:ind w:firstLine="1960"/>
        <w:rPr/>
      </w:pPr>
      <w:r>
        <w:rPr/>
        <w:t>癸一、俱有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依者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俱有依，謂眼。</w:t>
      </w:r>
    </w:p>
    <w:p>
      <w:pPr>
        <w:pStyle w:val="Normal"/>
        <w:spacing w:lineRule="exact" w:line="440"/>
        <w:ind w:firstLine="196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癸二、等無間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無間依，謂意。</w:t>
      </w:r>
    </w:p>
    <w:p>
      <w:pPr>
        <w:pStyle w:val="Style15"/>
        <w:ind w:firstLine="1960"/>
        <w:rPr/>
      </w:pPr>
      <w:r>
        <w:rPr/>
        <w:t>癸三、種子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子依，謂即此一切種子執受所依，異熟所攝，阿賴耶識。</w:t>
      </w:r>
    </w:p>
    <w:p>
      <w:pPr>
        <w:pStyle w:val="Normal"/>
        <w:spacing w:lineRule="exact" w:line="440"/>
        <w:ind w:firstLine="168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壬二、略釋二依（分二）</w:t>
      </w:r>
    </w:p>
    <w:p>
      <w:pPr>
        <w:pStyle w:val="Normal"/>
        <w:spacing w:lineRule="exact" w:line="440"/>
        <w:ind w:firstLine="196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癸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略說二種所依，謂色、非色。</w:t>
      </w:r>
    </w:p>
    <w:p>
      <w:pPr>
        <w:pStyle w:val="Normal"/>
        <w:spacing w:lineRule="exact" w:line="440"/>
        <w:ind w:firstLine="196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癸二、隨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子一、辨類</w:t>
      </w:r>
    </w:p>
    <w:p>
      <w:pPr>
        <w:pStyle w:val="Web"/>
        <w:widowControl w:val="false"/>
        <w:spacing w:lineRule="exact" w:line="440" w:before="0" w:after="0"/>
        <w:rPr>
          <w:kern w:val="2"/>
          <w:sz w:val="28"/>
        </w:rPr>
      </w:pPr>
      <w:r>
        <w:rPr>
          <w:kern w:val="2"/>
          <w:sz w:val="28"/>
        </w:rPr>
        <w:t>眼是色，餘非色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子二、出體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丑一、眼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眼，謂四大種所造，眼識所依淨色，無見、有對。</w:t>
      </w:r>
    </w:p>
    <w:p>
      <w:pPr>
        <w:pStyle w:val="Style15"/>
        <w:rPr/>
      </w:pPr>
      <w:r>
        <w:rPr>
          <w:rFonts w:cs="新細明體;PMingLiU"/>
        </w:rPr>
        <w:t xml:space="preserve">                  </w:t>
      </w:r>
      <w:r>
        <w:rPr/>
        <w:t>丑二、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，謂眼識無間過去識。</w:t>
      </w:r>
    </w:p>
    <w:p>
      <w:pPr>
        <w:pStyle w:val="Style15"/>
        <w:rPr/>
      </w:pPr>
      <w:r>
        <w:rPr>
          <w:rFonts w:cs="新細明體;PMingLiU"/>
        </w:rPr>
        <w:t xml:space="preserve">                  </w:t>
      </w:r>
      <w:r>
        <w:rPr/>
        <w:t>丑三、一切種子識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種子識，謂無始時來，樂著戲論，熏習為因，所生一切種子異熟識。</w:t>
      </w:r>
    </w:p>
    <w:p>
      <w:pPr>
        <w:pStyle w:val="Normal"/>
        <w:spacing w:lineRule="exact" w:line="440"/>
        <w:ind w:firstLine="1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辛三、所緣（分二）</w:t>
      </w:r>
    </w:p>
    <w:p>
      <w:pPr>
        <w:pStyle w:val="Normal"/>
        <w:spacing w:lineRule="exact" w:line="440"/>
        <w:ind w:firstLine="168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壬一、出體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緣者，謂色，有見、有對。</w:t>
      </w:r>
    </w:p>
    <w:p>
      <w:pPr>
        <w:pStyle w:val="Normal"/>
        <w:spacing w:lineRule="exact" w:line="440"/>
        <w:ind w:firstLine="168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壬二、辨類（分二）</w:t>
      </w:r>
    </w:p>
    <w:p>
      <w:pPr>
        <w:pStyle w:val="Style15"/>
        <w:ind w:firstLine="1960"/>
        <w:rPr/>
      </w:pPr>
      <w:r>
        <w:rPr/>
        <w:t>癸一、標多種</w:t>
      </w:r>
    </w:p>
    <w:p>
      <w:pPr>
        <w:pStyle w:val="Web"/>
        <w:widowControl w:val="false"/>
        <w:spacing w:lineRule="exact" w:line="440" w:before="0" w:after="0"/>
        <w:rPr>
          <w:kern w:val="2"/>
          <w:sz w:val="28"/>
        </w:rPr>
      </w:pPr>
      <w:r>
        <w:rPr>
          <w:kern w:val="2"/>
          <w:sz w:val="28"/>
        </w:rPr>
        <w:t>此復多種。</w:t>
      </w:r>
    </w:p>
    <w:p>
      <w:pPr>
        <w:pStyle w:val="Normal"/>
        <w:spacing w:lineRule="exact" w:line="440"/>
        <w:ind w:firstLine="196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癸二、略攝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子一、顯形等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丑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說有三，謂顯色、形色、表色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丑二、隨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寅一、別辨相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卯一、第一義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辰一、顯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色者，謂青、黃、赤、白，光、影、明、闇，雲、煙、塵、霧，及空一顯色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形色者，謂長、短、方、圓、麤、細、正、不正、高、下色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表色者，謂取、捨、屈、伸，行、住、坐、臥，如是等色。</w:t>
      </w:r>
      <w:r>
        <w:rPr>
          <w:rFonts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卯二、第二義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辰一、顯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顯色者，謂若色顯了，眼識所行。</w:t>
      </w:r>
    </w:p>
    <w:p>
      <w:pPr>
        <w:pStyle w:val="Style15"/>
        <w:rPr/>
      </w:pPr>
      <w:r>
        <w:rPr>
          <w:rFonts w:cs="新細明體;PMingLiU"/>
        </w:rPr>
        <w:t xml:space="preserve">                        </w:t>
      </w:r>
      <w:r>
        <w:rPr/>
        <w:t>辰二、形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形色者，謂若色積集，長、短等分別相。</w:t>
      </w:r>
    </w:p>
    <w:p>
      <w:pPr>
        <w:pStyle w:val="Style15"/>
        <w:rPr/>
      </w:pPr>
      <w:r>
        <w:rPr>
          <w:rFonts w:cs="新細明體;PMingLiU"/>
        </w:rPr>
        <w:t xml:space="preserve">                        </w:t>
      </w:r>
      <w:r>
        <w:rPr/>
        <w:t>辰三、表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表色者，謂即此積集色，生滅相續，由變異因，於先生處不復重生，轉於異處，或無間、或有間，或近、或遠差別生，或即於此處變異生，是名表色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卯三、第三義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辰一、顯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顯色者，謂光明等差別。</w:t>
      </w:r>
    </w:p>
    <w:p>
      <w:pPr>
        <w:pStyle w:val="Style15"/>
        <w:rPr/>
      </w:pPr>
      <w:r>
        <w:rPr>
          <w:rFonts w:cs="新細明體;PMingLiU"/>
        </w:rPr>
        <w:t xml:space="preserve">                        </w:t>
      </w:r>
      <w:r>
        <w:rPr/>
        <w:t>辰二、形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形色者，謂長、短等積集差別。</w:t>
      </w:r>
    </w:p>
    <w:p>
      <w:pPr>
        <w:pStyle w:val="Style15"/>
        <w:rPr/>
      </w:pPr>
      <w:r>
        <w:rPr>
          <w:rFonts w:cs="新細明體;PMingLiU"/>
        </w:rPr>
        <w:t xml:space="preserve">                        </w:t>
      </w:r>
      <w:r>
        <w:rPr/>
        <w:t>辰三、表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表色者，謂業用為依，轉動差別。</w:t>
      </w:r>
    </w:p>
    <w:p>
      <w:pPr>
        <w:pStyle w:val="Style15"/>
        <w:rPr/>
      </w:pPr>
      <w:r>
        <w:rPr>
          <w:rFonts w:cs="新細明體;PMingLiU"/>
        </w:rPr>
        <w:t xml:space="preserve">                    </w:t>
      </w:r>
      <w:r>
        <w:rPr/>
        <w:t>寅二、釋異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顯、形、表色，是眼所行，眼境界，眼識所行，眼識境界，眼識所緣，意識所行，意識境界，意識所緣，名之差別。</w:t>
      </w:r>
    </w:p>
    <w:p>
      <w:pPr>
        <w:pStyle w:val="Style15"/>
        <w:rPr/>
      </w:pPr>
      <w:r>
        <w:rPr>
          <w:rFonts w:cs="新細明體;PMingLiU"/>
        </w:rPr>
        <w:t xml:space="preserve">                </w:t>
      </w:r>
      <w:r>
        <w:rPr/>
        <w:t>子二、好惡等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色，復有三種，謂若好顯色、若惡顯色、若俱異顯色，似色顯現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四、助伴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一、出體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助伴者，謂彼俱有相應諸心所有法，所謂作意、觸、受、想、思，及餘眼識俱有相應諸心所有法。</w:t>
      </w:r>
    </w:p>
    <w:p>
      <w:pPr>
        <w:pStyle w:val="Style15"/>
        <w:rPr/>
      </w:pPr>
      <w:r>
        <w:rPr>
          <w:rFonts w:cs="新細明體;PMingLiU"/>
        </w:rPr>
        <w:t xml:space="preserve">            </w:t>
      </w:r>
      <w:r>
        <w:rPr/>
        <w:t>壬二、辨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諸法，同一所緣，非一行相，俱有相應一一而轉。</w:t>
      </w:r>
    </w:p>
    <w:p>
      <w:pPr>
        <w:pStyle w:val="Style15"/>
        <w:rPr/>
      </w:pPr>
      <w:r>
        <w:rPr>
          <w:rFonts w:cs="新細明體;PMingLiU"/>
        </w:rPr>
        <w:t xml:space="preserve">            </w:t>
      </w:r>
      <w:r>
        <w:rPr/>
        <w:t>壬三、釋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一切，各各從自種子而生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五、作業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一、略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作業者，當知有六種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二、別列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初四了別業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子一、初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了別自境所緣，是名初業。</w:t>
      </w:r>
    </w:p>
    <w:p>
      <w:pPr>
        <w:pStyle w:val="Style15"/>
        <w:rPr/>
      </w:pPr>
      <w:r>
        <w:rPr>
          <w:rFonts w:cs="新細明體;PMingLiU"/>
        </w:rPr>
        <w:t xml:space="preserve">                </w:t>
      </w:r>
      <w:r>
        <w:rPr/>
        <w:t>子二、中三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了別自相，唯了別現在，唯一剎那了別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二、</w:t>
      </w:r>
      <w:r>
        <w:rPr>
          <w:rFonts w:ascii="新細明體;PMingLiU" w:hAnsi="新細明體;PMingLiU"/>
          <w:sz w:val="28"/>
        </w:rPr>
        <w:t>後</w:t>
      </w:r>
      <w:r>
        <w:rPr>
          <w:rFonts w:ascii="新細明體;PMingLiU" w:hAnsi="新細明體;PMingLiU"/>
          <w:color w:val="993300"/>
          <w:sz w:val="28"/>
        </w:rPr>
        <w:t>二</w:t>
      </w:r>
      <w:r>
        <w:rPr>
          <w:rFonts w:ascii="新細明體;PMingLiU" w:hAnsi="新細明體;PMingLiU"/>
          <w:sz w:val="28"/>
        </w:rPr>
        <w:t>業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業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子二、列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丑一、隨轉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隨意識轉，隨善染轉，隨發業轉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丑</w:t>
      </w:r>
      <w:r>
        <w:rPr>
          <w:rFonts w:ascii="新細明體;PMingLiU" w:hAnsi="新細明體;PMingLiU"/>
          <w:sz w:val="28"/>
        </w:rPr>
        <w:t>二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sz w:val="28"/>
        </w:rPr>
        <w:t>取果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能取愛非愛果，是第六業。</w:t>
      </w:r>
    </w:p>
    <w:p>
      <w:pPr>
        <w:pStyle w:val="Style15"/>
        <w:rPr/>
      </w:pPr>
      <w:r>
        <w:rPr>
          <w:rFonts w:cs="新細明體;PMingLiU"/>
        </w:rPr>
        <w:t xml:space="preserve">        </w:t>
      </w:r>
      <w:r>
        <w:rPr>
          <w:b/>
          <w:bCs/>
        </w:rPr>
        <w:t>庚二、耳識攝</w:t>
      </w:r>
      <w:r>
        <w:rPr/>
        <w:t>（分四）</w:t>
      </w:r>
    </w:p>
    <w:p>
      <w:pPr>
        <w:pStyle w:val="Style15"/>
        <w:rPr/>
      </w:pPr>
      <w:r>
        <w:rPr>
          <w:rFonts w:cs="新細明體;PMingLiU"/>
        </w:rPr>
        <w:t xml:space="preserve">          </w:t>
      </w:r>
      <w:r>
        <w:rPr/>
        <w:t>辛一、自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耳識自性？謂依耳了別聲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二、所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一、舉依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俱有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依者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俱有依，謂耳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等無間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無間依，謂意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三、種子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子依，謂一切種子阿賴耶識。</w:t>
      </w:r>
    </w:p>
    <w:p>
      <w:pPr>
        <w:pStyle w:val="Style15"/>
        <w:rPr/>
      </w:pPr>
      <w:r>
        <w:rPr>
          <w:rFonts w:cs="新細明體;PMingLiU"/>
        </w:rPr>
        <w:t xml:space="preserve">            </w:t>
      </w:r>
      <w:r>
        <w:rPr/>
        <w:t>壬二、出體（分二）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一、耳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耳，謂四大種所造，耳識所依淨色，無見、有對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意及種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及種子，如前分別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三、所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一、出體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緣者，謂聲，無見、有對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二、辨種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出多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多種，如螺貝聲、大小鼓聲、舞聲、歌聲、諸音樂聲、俳戲叫聲、女聲、男聲、風林等聲、明了聲、不明了聲、有義聲、無義聲、下中上聲、江河等聲、鬥諍諠雜聲、受持演說聲、論義決擇聲，如是等類有眾多聲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二、略三種（分二）</w:t>
      </w:r>
    </w:p>
    <w:p>
      <w:pPr>
        <w:pStyle w:val="Normal"/>
        <w:spacing w:lineRule="exact" w:line="440"/>
        <w:ind w:firstLine="224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子一、初三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丑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略三種，謂因執受大種聲、因不執受大種聲、因執受不執受大種聲。</w:t>
      </w:r>
    </w:p>
    <w:p>
      <w:pPr>
        <w:pStyle w:val="Style15"/>
        <w:rPr/>
      </w:pPr>
      <w:r>
        <w:rPr>
          <w:rFonts w:cs="新細明體;PMingLiU"/>
        </w:rPr>
        <w:t xml:space="preserve">                  </w:t>
      </w:r>
      <w:r>
        <w:rPr/>
        <w:t>丑二、料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，唯內緣聲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，唯外緣聲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，內外緣聲。</w:t>
      </w:r>
    </w:p>
    <w:p>
      <w:pPr>
        <w:pStyle w:val="Style15"/>
        <w:ind w:firstLine="2240"/>
        <w:rPr/>
      </w:pPr>
      <w:r>
        <w:rPr/>
        <w:t>子二、後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三種，謂可意聲、不可意聲、俱相違聲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三、釋異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約彼相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聲者，謂鳴、音、詞、吼，表彰語等差別之名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約根識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耳所行，耳境界，耳識所行，耳識境界，耳識所緣，意識所行，意識境界，意識所緣。</w:t>
      </w:r>
    </w:p>
    <w:p>
      <w:pPr>
        <w:pStyle w:val="Style15"/>
        <w:rPr/>
      </w:pPr>
      <w:r>
        <w:rPr>
          <w:rFonts w:cs="新細明體;PMingLiU"/>
        </w:rPr>
        <w:t xml:space="preserve">          </w:t>
      </w:r>
      <w:r>
        <w:rPr/>
        <w:t>辛四、助伴及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助伴及業，如眼識應知。</w:t>
      </w:r>
    </w:p>
    <w:p>
      <w:pPr>
        <w:pStyle w:val="Style15"/>
        <w:rPr/>
      </w:pPr>
      <w:r>
        <w:rPr>
          <w:rFonts w:cs="新細明體;PMingLiU"/>
        </w:rPr>
        <w:t xml:space="preserve">        </w:t>
      </w:r>
      <w:r>
        <w:rPr>
          <w:b/>
          <w:bCs/>
        </w:rPr>
        <w:t>庚三、鼻識攝</w:t>
      </w:r>
      <w:r>
        <w:rPr/>
        <w:t>（分四）</w:t>
      </w:r>
    </w:p>
    <w:p>
      <w:pPr>
        <w:pStyle w:val="Style15"/>
        <w:rPr/>
      </w:pPr>
      <w:r>
        <w:rPr>
          <w:rFonts w:cs="新細明體;PMingLiU"/>
        </w:rPr>
        <w:t xml:space="preserve">          </w:t>
      </w:r>
      <w:r>
        <w:rPr/>
        <w:t>辛一、自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鼻識自性？謂依鼻了別香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二、所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一、舉依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俱有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依者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俱有依，謂鼻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等無間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無間依，謂意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三、種子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子依，謂一切種子阿賴耶識。</w:t>
      </w:r>
    </w:p>
    <w:p>
      <w:pPr>
        <w:pStyle w:val="Style15"/>
        <w:rPr/>
      </w:pPr>
      <w:r>
        <w:rPr>
          <w:rFonts w:cs="新細明體;PMingLiU"/>
        </w:rPr>
        <w:t xml:space="preserve">            </w:t>
      </w:r>
      <w:r>
        <w:rPr/>
        <w:t>壬二、出體（分二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鼻，謂四大種所造，鼻識所依淨色，無見、有對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意及種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及種子，如前分別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三、所緣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一、出體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緣者，謂香，無見、有對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二、辨種類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多種。</w:t>
      </w:r>
    </w:p>
    <w:p>
      <w:pPr>
        <w:pStyle w:val="Web"/>
        <w:widowControl w:val="false"/>
        <w:spacing w:lineRule="exact" w:line="440" w:before="0" w:after="0"/>
        <w:rPr>
          <w:kern w:val="2"/>
          <w:sz w:val="28"/>
        </w:rPr>
      </w:pPr>
      <w:r>
        <w:rPr>
          <w:rFonts w:cs="新細明體;PMingLiU"/>
          <w:kern w:val="2"/>
          <w:sz w:val="28"/>
        </w:rPr>
        <w:t xml:space="preserve">              </w:t>
      </w:r>
      <w:r>
        <w:rPr>
          <w:kern w:val="2"/>
          <w:sz w:val="28"/>
        </w:rPr>
        <w:t>癸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好香、惡香、平等香，鼻所嗅知根莖、華葉、果實之香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三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有眾多香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三、釋異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約彼相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香者，謂鼻所聞、鼻所取、鼻所嗅等差別之名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約根識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鼻所行，鼻境界，鼻識所行，鼻識境界，鼻識所緣，意識所行，意識境界，意識所緣。</w:t>
      </w:r>
    </w:p>
    <w:p>
      <w:pPr>
        <w:pStyle w:val="Style15"/>
        <w:rPr/>
      </w:pPr>
      <w:r>
        <w:rPr>
          <w:rFonts w:cs="新細明體;PMingLiU"/>
        </w:rPr>
        <w:t xml:space="preserve">          </w:t>
      </w:r>
      <w:r>
        <w:rPr/>
        <w:t>辛四、助伴及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助伴及業，如前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b/>
          <w:bCs/>
          <w:color w:val="993300"/>
          <w:sz w:val="28"/>
        </w:rPr>
        <w:t>庚四、舌識攝</w:t>
      </w:r>
      <w:r>
        <w:rPr>
          <w:rFonts w:ascii="新細明體;PMingLiU" w:hAnsi="新細明體;PMingLiU"/>
          <w:color w:val="993300"/>
          <w:sz w:val="28"/>
        </w:rPr>
        <w:t>（分四）</w:t>
      </w:r>
    </w:p>
    <w:p>
      <w:pPr>
        <w:pStyle w:val="Style15"/>
        <w:rPr/>
      </w:pPr>
      <w:r>
        <w:rPr>
          <w:rFonts w:cs="新細明體;PMingLiU"/>
        </w:rPr>
        <w:t xml:space="preserve">          </w:t>
      </w:r>
      <w:r>
        <w:rPr/>
        <w:t>辛一、自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舌識自性？謂依舌了別味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二、所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一、舉依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俱有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依者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俱有依，謂舌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等無間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無間依，謂意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三、種子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子依，謂一切種子阿賴耶識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二、出體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舌，謂四大種所造，舌識所依淨色，無見、有對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意及種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及種子，如前分別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三、所緣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一、出體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緣者，謂味，無見、有對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二、辨種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多種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癸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苦、酢、辛、甘、鹹、淡，可意、不可意、若捨處所，舌所嘗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三、釋異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約彼相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味者，謂應嘗、應吞、應噉、應飲、應舐、應吮、應受用，如是等差別之名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約根識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舌所行，舌境界，舌識所行，舌識境界，舌識所緣，意識所行，意識境界，意識所緣。</w:t>
      </w:r>
    </w:p>
    <w:p>
      <w:pPr>
        <w:pStyle w:val="Style15"/>
        <w:rPr/>
      </w:pPr>
      <w:r>
        <w:rPr>
          <w:rFonts w:cs="新細明體;PMingLiU"/>
        </w:rPr>
        <w:t xml:space="preserve">          </w:t>
      </w:r>
      <w:r>
        <w:rPr/>
        <w:t>辛四、助伴及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助伴及業，如前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b/>
          <w:bCs/>
          <w:color w:val="993300"/>
          <w:sz w:val="28"/>
        </w:rPr>
        <w:t>庚五、身識攝</w:t>
      </w:r>
      <w:r>
        <w:rPr>
          <w:rFonts w:ascii="新細明體;PMingLiU" w:hAnsi="新細明體;PMingLiU"/>
          <w:color w:val="993300"/>
          <w:sz w:val="28"/>
        </w:rPr>
        <w:t>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一、自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身識自性？謂依身了別觸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二、所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一、舉依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俱有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依者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俱有依，謂身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等無間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無間依，謂意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三、種子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子依，謂一切種子阿賴耶識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二、出體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身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身，謂四大種所造，身識所依淨色，無見、有對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意及種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及種子，如前分別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三、所緣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一、出體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緣者，謂觸，無見、有對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二、辨種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多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多種，謂地、水、火、風，輕性、重性、滑性、澀性，冷、飢、渴、飽，力、劣、緩、急、病、老、死、癢，悶、黏、疲、息、軟、怯、勇，如是等類有眾多觸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三種，謂好觸、惡觸、捨處所觸，身所觸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三、釋異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約彼相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觸者，謂所摩、所觸，若硬、若軟、若動、若煖，如是等差別之名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約根識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身所行，身境界，身識所行，身識境界，身識所緣，意識所行，意識境界，意識所緣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四、助伴及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助伴及業，如前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己二、總顯相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庚一、料簡識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一、生因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一、舉眼識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簡不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雖眼不壞，色現在前，能生作意若不正起，所生眼識，必不得生。</w:t>
      </w:r>
    </w:p>
    <w:p>
      <w:pPr>
        <w:pStyle w:val="Style15"/>
        <w:rPr/>
      </w:pPr>
      <w:r>
        <w:rPr>
          <w:rFonts w:cs="新細明體;PMingLiU"/>
        </w:rPr>
        <w:t xml:space="preserve">              </w:t>
      </w:r>
      <w:r>
        <w:rPr/>
        <w:t>癸二、顯得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要眼不壞，色現在前，能生作意正復現起，所生眼識，方乃得生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壬二、例餘識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眼識生，乃至身識，應知亦爾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辛二、生隨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壬一、舉眼識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一、初三心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眼識生，三心可得，如其次第，謂率爾心、尋求心、決定心。</w:t>
      </w:r>
    </w:p>
    <w:p>
      <w:pPr>
        <w:pStyle w:val="Style15"/>
        <w:rPr/>
      </w:pPr>
      <w:r>
        <w:rPr>
          <w:rFonts w:cs="新細明體;PMingLiU"/>
        </w:rPr>
        <w:t xml:space="preserve">                </w:t>
      </w:r>
      <w:r>
        <w:rPr/>
        <w:t>子三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是眼識，二在意識。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癸二、後二心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子一、染淨心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決定心後，方有染淨。</w:t>
      </w:r>
    </w:p>
    <w:p>
      <w:pPr>
        <w:pStyle w:val="Style15"/>
        <w:rPr/>
      </w:pPr>
      <w:r>
        <w:rPr>
          <w:rFonts w:cs="新細明體;PMingLiU"/>
        </w:rPr>
        <w:t xml:space="preserve">                </w:t>
      </w:r>
      <w:r>
        <w:rPr/>
        <w:t>子二、等流心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後乃有等流眼識，善不善轉，而彼不由自分別力，乃至此意不趣餘境，經爾所時，眼、意二識，或善、或染相續而轉。</w:t>
      </w:r>
    </w:p>
    <w:p>
      <w:pPr>
        <w:pStyle w:val="Style15"/>
        <w:rPr/>
      </w:pPr>
      <w:r>
        <w:rPr>
          <w:rFonts w:cs="新細明體;PMingLiU"/>
        </w:rPr>
        <w:t xml:space="preserve">            </w:t>
      </w:r>
      <w:r>
        <w:rPr/>
        <w:t>壬二、例餘識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眼識生，乃至身識，應知亦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庚二、喻所依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一、如行旅喻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應觀五識所依，如往餘方者所乘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緣，如所為事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助伴，如同侶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業，如自功能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二、如居家喻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應觀五識所依，如居家者家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緣，如所受用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助伴，如僕使等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業，如作用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color w:val="800000"/>
          <w:sz w:val="40"/>
        </w:rPr>
      </w:pPr>
      <w:r>
        <w:rPr>
          <w:rFonts w:ascii="新細明體;PMingLiU" w:hAnsi="新細明體;PMingLiU"/>
          <w:b/>
          <w:bCs/>
          <w:color w:val="800000"/>
          <w:sz w:val="40"/>
        </w:rPr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color w:val="800000"/>
          <w:sz w:val="40"/>
        </w:rPr>
      </w:pPr>
      <w:r>
        <w:rPr>
          <w:rFonts w:ascii="新細明體;PMingLiU" w:hAnsi="新細明體;PMingLiU"/>
          <w:b/>
          <w:bCs/>
          <w:color w:val="800000"/>
          <w:sz w:val="40"/>
        </w:rPr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44"/>
        </w:rPr>
        <w:t>丙二、意地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4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丁一、結前生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說「五識身相應地」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「意地」？</w:t>
      </w:r>
    </w:p>
    <w:p>
      <w:pPr>
        <w:pStyle w:val="Normal"/>
        <w:spacing w:lineRule="exact" w:line="44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丁二、正廣分別（分二）</w:t>
      </w:r>
    </w:p>
    <w:p>
      <w:pPr>
        <w:pStyle w:val="Normal"/>
        <w:spacing w:lineRule="exact" w:line="440"/>
        <w:ind w:firstLine="5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戊一、正明意相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己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亦五相應知，謂自性故，彼所依故，彼所緣故，彼助伴故，彼作業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己二、隨釋（分五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80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800000"/>
          <w:sz w:val="28"/>
        </w:rPr>
        <w:t>庚一、自性</w:t>
      </w:r>
      <w:r>
        <w:rPr>
          <w:rFonts w:ascii="新細明體;PMingLiU" w:hAnsi="新細明體;PMingLiU"/>
          <w:color w:val="800000"/>
          <w:sz w:val="28"/>
        </w:rPr>
        <w:t>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意自性？謂心、意、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三、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一、心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心，謂一切種子所隨依止性，所隨所附依止性，體能執受，異熟所攝，阿賴耶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二、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，謂恒行意及六識身無間滅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三、識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識，謂現前了別所緣境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b/>
          <w:bCs/>
          <w:color w:val="800000"/>
          <w:sz w:val="28"/>
        </w:rPr>
        <w:t>庚二、所依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一、等無間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依者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無間依，謂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二、種子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子依，謂如前說一切種子阿賴耶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b/>
          <w:bCs/>
          <w:color w:val="800000"/>
          <w:sz w:val="28"/>
        </w:rPr>
        <w:t>庚三、所緣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一、通緣一切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緣者，謂一切法，如其所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二、別緣不共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共者，所緣即受想行蘊、無為、無見無對色、六內處及一切種子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b/>
          <w:bCs/>
          <w:color w:val="800000"/>
          <w:sz w:val="28"/>
        </w:rPr>
        <w:t>庚四、助伴</w:t>
      </w:r>
      <w:r>
        <w:rPr>
          <w:rFonts w:ascii="新細明體;PMingLiU" w:hAnsi="新細明體;PMingLiU"/>
          <w:color w:val="800000"/>
          <w:sz w:val="28"/>
        </w:rPr>
        <w:t>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一、出體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助伴者，謂作意、觸、受、想、思，欲、勝解、念、三摩地、慧，信、慚、愧、無貪、無瞋、無癡，精進、輕安、不放逸、捨、不害，貪、恚、無明、慢、見、疑，忿、恨、覆、惱、嫉、慳、誑、諂、憍、害，無慚、無愧，惛沈、掉舉，不信、懈怠、放逸，邪欲、邪勝解、忘念、散亂、不正知，惡作、睡眠、尋、伺，如是等輩，俱有相應心所有法，是名助伴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二、釋俱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同一所緣，非同一行相，一時俱有一一而轉，各自種子所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三、釋相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更互相應有行相、有所緣、有所依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b/>
          <w:bCs/>
          <w:color w:val="800000"/>
          <w:sz w:val="28"/>
        </w:rPr>
        <w:t>庚五、作業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b/>
          <w:bCs/>
          <w:color w:val="800000"/>
          <w:sz w:val="28"/>
        </w:rPr>
        <w:t>辛一、約通相辨</w:t>
      </w:r>
      <w:r>
        <w:rPr>
          <w:rFonts w:ascii="新細明體;PMingLiU" w:hAnsi="新細明體;PMingLiU"/>
          <w:color w:val="800000"/>
          <w:sz w:val="28"/>
        </w:rPr>
        <w:t>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一、能了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一、初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作業者，謂能了別自境所緣，是名初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二、餘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能了別自相、共相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能了別去、來、今世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剎那了別，或相續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二、能發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為轉隨轉，發淨、不淨一切法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三、能取果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能取愛、非愛果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四、能引發一切識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一、餘識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能引餘識身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二、等流識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為因，發起等流識身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b/>
          <w:bCs/>
          <w:color w:val="800000"/>
          <w:sz w:val="28"/>
        </w:rPr>
        <w:t>辛二、約最勝辨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意識，望餘識身，有勝作業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分別所緣、審慮所緣，若醉、若狂，若夢、若覺，若悶、若醒，若能發起身業、語業，若能離欲、若離欲退，若斷善根、若續善根，若死、若生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二、隨釋（分十五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一、</w:t>
      </w:r>
      <w:r>
        <w:rPr>
          <w:rFonts w:ascii="新細明體;PMingLiU" w:hAnsi="新細明體;PMingLiU"/>
          <w:b/>
          <w:bCs/>
          <w:color w:val="800000"/>
          <w:sz w:val="28"/>
        </w:rPr>
        <w:t>分別所緣</w:t>
      </w:r>
      <w:r>
        <w:rPr>
          <w:rFonts w:ascii="新細明體;PMingLiU" w:hAnsi="新細明體;PMingLiU"/>
          <w:color w:val="800000"/>
          <w:sz w:val="28"/>
        </w:rPr>
        <w:t>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子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分別所緣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子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七種分別，謂有相分別、無相分別、任運分別、尋求分別、伺察分別、染污分別、不染污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隨釋（分七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有相分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相分別者，謂於先所受義，諸根成就善名言者，所起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無相分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相分別者，謂隨先所引，及嬰兒等不善名言者，所有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三、任運分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任運分別者，謂於現前境界，隨境勢力任運而轉，所有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四、尋求分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尋求分別者，謂於諸法觀察尋求，所起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五、伺察分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伺察分別者，謂於已所尋求已所觀察，伺察安立所起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六、染汙分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約貪煩惱辨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染污分別者，謂於過去顧戀俱行、於未來希樂俱行、於現在執著俱行，所有分別。</w:t>
      </w:r>
      <w:r>
        <w:rPr>
          <w:rFonts w:ascii="新細明體;PMingLiU" w:hAnsi="新細明體;PMingLiU"/>
          <w:color w:val="800000"/>
          <w:sz w:val="28"/>
        </w:rPr>
        <w:t xml:space="preserve">                      </w:t>
      </w:r>
    </w:p>
    <w:p>
      <w:pPr>
        <w:pStyle w:val="Normal"/>
        <w:spacing w:lineRule="exact" w:line="44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卯二、約一切煩惱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欲分別、若恚分別、若害分別，或隨與一煩惱、隨煩惱相應，所起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七、不染汙分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染污分別者，若善、若無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隨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善分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出離分別、無恚分別、無害分別，或隨與一信等善法相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無記分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威儀路、工巧處，及諸變化所有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子三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名分別所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二、</w:t>
      </w:r>
      <w:r>
        <w:rPr>
          <w:rFonts w:ascii="新細明體;PMingLiU" w:hAnsi="新細明體;PMingLiU"/>
          <w:b/>
          <w:bCs/>
          <w:color w:val="800000"/>
          <w:sz w:val="28"/>
        </w:rPr>
        <w:t>審慮所緣</w:t>
      </w:r>
      <w:r>
        <w:rPr>
          <w:rFonts w:ascii="新細明體;PMingLiU" w:hAnsi="新細明體;PMingLiU"/>
          <w:color w:val="800000"/>
          <w:sz w:val="28"/>
        </w:rPr>
        <w:t>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子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審慮所緣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子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理所引、不如理所引、非如理非不如理所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子三、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一、如理所引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依離諸見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不增益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理所引者，謂不增益非真實有，如四顛倒，謂於無常常倒，於苦樂倒，於不淨淨倒，於無我我倒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不損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不損減諸真實有，如諸邪見，謂無施與等諸邪見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依得二智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法住智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法住智，如實了知諸所知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出世智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善清淨出世間智，如實覺知所知諸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如理所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不如理所引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不如理所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三、非如理非不如理所引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如理非不如理所引者，謂依無記慧，審察諸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子四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審慮所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三、</w:t>
      </w:r>
      <w:r>
        <w:rPr>
          <w:rFonts w:ascii="新細明體;PMingLiU" w:hAnsi="新細明體;PMingLiU"/>
          <w:b/>
          <w:bCs/>
          <w:color w:val="800000"/>
          <w:sz w:val="28"/>
        </w:rPr>
        <w:t>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醉？謂由依止性羸劣故，或不習飲故，或極數飲故，或過量飲故，便致醉亂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四、</w:t>
      </w:r>
      <w:r>
        <w:rPr>
          <w:rFonts w:ascii="新細明體;PMingLiU" w:hAnsi="新細明體;PMingLiU"/>
          <w:b/>
          <w:bCs/>
          <w:color w:val="800000"/>
          <w:sz w:val="28"/>
        </w:rPr>
        <w:t>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狂？謂由先業所引，或由諸界錯亂，或由驚怖失志，或由打觸末摩，或由鬼魅所著，而發癲狂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五、</w:t>
      </w:r>
      <w:r>
        <w:rPr>
          <w:rFonts w:ascii="新細明體;PMingLiU" w:hAnsi="新細明體;PMingLiU"/>
          <w:b/>
          <w:bCs/>
          <w:color w:val="800000"/>
          <w:sz w:val="28"/>
        </w:rPr>
        <w:t>夢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夢？謂由依止性羸劣，或由疲倦過失，或由食所沈重，或由於闇相作意思惟，或由休息一切事業，或由串習睡眠，或由他所引發，如由搖扇，或由明咒，或由於藥，或由威神，而發惛夢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六、</w:t>
      </w:r>
      <w:r>
        <w:rPr>
          <w:rFonts w:ascii="新細明體;PMingLiU" w:hAnsi="新細明體;PMingLiU"/>
          <w:b/>
          <w:bCs/>
          <w:color w:val="800000"/>
          <w:sz w:val="28"/>
        </w:rPr>
        <w:t>覺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覺？謂睡增者不勝疲極故，有所作者要期睡故，或他所引從夢而覺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七、</w:t>
      </w:r>
      <w:r>
        <w:rPr>
          <w:rFonts w:ascii="新細明體;PMingLiU" w:hAnsi="新細明體;PMingLiU"/>
          <w:b/>
          <w:bCs/>
          <w:color w:val="800000"/>
          <w:sz w:val="28"/>
        </w:rPr>
        <w:t>悶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悶？謂由風熱亂故，或由捶打故，或由瀉故，如過量轉痢及出血，或由極勤勞而致悶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八、</w:t>
      </w:r>
      <w:r>
        <w:rPr>
          <w:rFonts w:ascii="新細明體;PMingLiU" w:hAnsi="新細明體;PMingLiU"/>
          <w:b/>
          <w:bCs/>
          <w:color w:val="800000"/>
          <w:sz w:val="28"/>
        </w:rPr>
        <w:t>醒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醒？謂於悶已而復出離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九、</w:t>
      </w:r>
      <w:r>
        <w:rPr>
          <w:rFonts w:ascii="新細明體;PMingLiU" w:hAnsi="新細明體;PMingLiU"/>
          <w:b/>
          <w:bCs/>
          <w:color w:val="800000"/>
          <w:sz w:val="28"/>
        </w:rPr>
        <w:t>發起身業語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發起身業、語業？謂由發身、語業智前行故，次欲生故，次功用起故，次隨順功用為先，身、語業風轉故，從此發起身業、語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十、</w:t>
      </w:r>
      <w:r>
        <w:rPr>
          <w:rFonts w:ascii="新細明體;PMingLiU" w:hAnsi="新細明體;PMingLiU"/>
          <w:b/>
          <w:bCs/>
          <w:color w:val="800000"/>
          <w:sz w:val="28"/>
        </w:rPr>
        <w:t>離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離欲？謂隨順離欲根成就故，從他獲得隨順教誨故，遠離彼障故，方便正修，無倒思惟故，方能離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十一、</w:t>
      </w:r>
      <w:r>
        <w:rPr>
          <w:rFonts w:ascii="新細明體;PMingLiU" w:hAnsi="新細明體;PMingLiU"/>
          <w:b/>
          <w:bCs/>
          <w:color w:val="800000"/>
          <w:sz w:val="28"/>
        </w:rPr>
        <w:t>離欲退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離欲退？謂性軟根故，新修善品者，數數思惟彼形狀相故，受行順退法故，煩惱所障故，惡友所攝故，從離欲退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十二、</w:t>
      </w:r>
      <w:r>
        <w:rPr>
          <w:rFonts w:ascii="新細明體;PMingLiU" w:hAnsi="新細明體;PMingLiU"/>
          <w:b/>
          <w:bCs/>
          <w:color w:val="800000"/>
          <w:sz w:val="28"/>
        </w:rPr>
        <w:t>斷善根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子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斷善根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子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一、辨由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利根者，成就上品諸惡意樂現行法故，得隨順彼惡友故，彼邪見纏極重圓滿到究竟故，彼於一切惡現行中得無畏故，無哀愍故，能斷善根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料簡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舉一切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種子亦名善根，無貪瞋等亦名善根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簡所取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但由安立現行善根，相違相續名斷善根，非由永拔彼種子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十三、</w:t>
      </w:r>
      <w:r>
        <w:rPr>
          <w:rFonts w:ascii="新細明體;PMingLiU" w:hAnsi="新細明體;PMingLiU"/>
          <w:b/>
          <w:bCs/>
          <w:color w:val="800000"/>
          <w:sz w:val="28"/>
        </w:rPr>
        <w:t>續善根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續善根？謂由性利根故，見親朋友修福業故，詣善丈夫聞正法故，因生猶豫證決定故，還續善根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十四、</w:t>
      </w:r>
      <w:r>
        <w:rPr>
          <w:rFonts w:ascii="新細明體;PMingLiU" w:hAnsi="新細明體;PMingLiU"/>
          <w:b/>
          <w:bCs/>
          <w:color w:val="800000"/>
          <w:sz w:val="28"/>
        </w:rPr>
        <w:t>死、生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</w:t>
      </w: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cs="新細明體;PMingLiU"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color w:val="800000"/>
          <w:sz w:val="28"/>
        </w:rPr>
        <w:t>子一、別辨死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一、死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死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死類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略（分二）</w:t>
      </w:r>
    </w:p>
    <w:p>
      <w:pPr>
        <w:pStyle w:val="Normal"/>
        <w:spacing w:lineRule="exact" w:line="440"/>
        <w:ind w:firstLine="36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巳一、致死因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總標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壽量極故而便致死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別分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列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三種，謂壽盡故，福盡故，不避不平等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攝二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亦是時、非時死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將命終心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由善心、或不善心、或無記心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死因緣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時死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壽盡故死？猶如有一，隨感壽量滿盡故死，此名時死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非時死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別辨二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褔盡死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福盡故死？猶如有一，資具闕故死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不避不平等死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避不平等故死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舉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世尊說：九因、九緣，未盡壽量而死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辨類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九？謂食無度量，食所不宜，不消復食，生而不吐，熟而持之，不近醫藥，不知於己若損、若益，非時、非量行非梵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總結得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名非時死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命終心攝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略顯三心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善不善心死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約善惡法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善心死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徵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舉因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善心死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猶如有一，將命終時，自憶先時所習善法，或復由他令彼憶念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明隨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爾時信等善法現行於心，乃至麤想現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三、辨捨位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細想行時，善心即捨，唯住無記心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三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於曾習善亦不能憶，他亦不能令彼憶念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不善心死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善心死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舉因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猶如有一，命將欲終，自憶先時串習惡法，或復由他令彼憶念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明隨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貪瞋等俱諸不善法現行於心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三、辨捨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至麤、細等想現行，如前善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約苦樂受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善心死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善心死時，安樂而死，將欲終時，無極苦受逼迫於身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不善心死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惡心死時，苦惱而死，將命終時，極重苦受逼迫於身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約受果前相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善心死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善心死者見不亂色相，不善心死者見亂色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無記心死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無記心死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行善不善者、或不行者，將命終時，自不能憶，無他令憶，爾時非善心、非不善心死，既非安樂死，亦非苦惱死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廣善不善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憶念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隨強憶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行善不善補特伽羅將命終時，或自然憶先所習善及與不善，或他令憶，彼於爾時，於多曾習力最強者，其心偏記，餘悉皆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隨初憶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俱平等曾串習者，彼於爾時，隨初自憶或他令憶，唯此不捨，不起餘心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見相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標由二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由二種因增上力故而便命終，謂樂著戲論因增上力，及淨不淨業因增上力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辨所見相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辨不善善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不善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標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盡先業所引果已，若行不善業者，當於爾時，受先所作諸不善業所得不愛果之前相，猶如夢中見無量種變怪色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教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引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此相故，薄伽梵說：若有先作惡不善業，及增長已，彼於爾時，如日後分或山山峰影等，懸覆、遍覆、極覆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釋義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補特伽羅，從明趣闇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善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例相違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先受盡不善業果而修善者，與上相違，當知如是補特伽羅，從闇趣明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顯差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差別者，將命終時，猶如夢中見無量種非變怪色，可意相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廣不善品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上品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作上品不善業者，彼由見斯變怪相故，流汗毛豎，手足紛亂，遂失便穢，捫摸虛空，翻睛咀沫，彼於爾時，有如是等變怪相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中品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造中品不善業者，彼於爾時，變怪之相或有、或無，設有不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顯我愛別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諸眾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舉愛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眾生將命終時，乃至未到惛昧想位，長時所習我愛現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明中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力故，謂「我當無」，便愛自身，由此建立中有生報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預流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標差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預流果及一來果，爾時我愛亦復現行，然此預流及一來果，於此我愛由智慧力數數推求，制而不著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喻道理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猶壯丈夫與羸劣者，共相捔力，能制伏之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道理亦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三、不還果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還果，爾時我愛不復現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死相差別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解支節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標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解肢節，除天、那落迦，所餘生處一切皆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辨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二種，一重、二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隨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重，謂作惡業者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輕，謂作善業者。北拘盧洲一切皆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根具不具差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色界沒時，皆具諸根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界沒時，隨所有根，或具、不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三、調善不調善差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清淨解脫死者，名調善死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清淨不解脫死者，名不調善死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四、識捨所依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漸次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從上分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將終時，作惡業者，識於所依，從上分捨，即從上分冷觸隨起，如此漸捨，乃至心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從下分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造善業者，識於所依，從下分捨，即從下分冷觸隨起，如此漸捨，乃至心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最後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後識唯心處捨，從此冷觸遍滿所依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生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標所由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我愛無間已生故，無始樂著戲論因已熏習故，淨不淨業因已熏習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釋得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所依體，由二種因增上力故，從自種子，即於是處，中有異熟無間得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總明五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中有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有色界有（分七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彼生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死生同時，如秤兩頭，低昂時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彼根形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根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而此中有，必具諸根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形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別辨相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結惡業者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造惡業者所得中有，如黑羺光、或陰闇夜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作善業者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善業者所得中有，如白衣光、或晴明夜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明為境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中有，是極清淨天眼所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三、彼愛欲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離先我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先我愛類不復現行，識已住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起現境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於境界起戲論愛，隨所當生，即彼形類中有而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四、彼眼攝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見趣無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中有眼，猶如天眼，無有障礙，唯至生處，所趣無礙，如得神通，亦唯至生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見自境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此眼，見己同類中有有情，及見自身當所生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視往諸處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造惡業者，眼視下淨，伏面而行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往天趣者上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往人趣者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五、彼壽量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初七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中有，若未得生緣，極七日住；有得生緣，即不決定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後七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極七日未得生緣，死而復生，極七日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餘七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展轉，未得生緣，乃至七七日住，自此已後，決得生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六、彼當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無轉變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中有，七日死已，或即於此類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有轉變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餘業，可轉中有種子轉者，便於餘類中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七、彼異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略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中有，有種種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列釋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中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名中有，在死、生二有中間生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健達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名健達縛，尋香行故，香所資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三、意行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標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名意行，以意為依，往生處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料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說身往，非心緣往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四、趣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名趣生，對生有起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無色界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中有，除無色界，一切生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異熟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那落迦及鬼趣一分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舉那落迦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標業類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造惡業者，謂屠羊、雞、豬等，隨其一類，由住不律儀眾同分故，作感那落迦惡不善業及增長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明趣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由眼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喻見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猶如夢中，自於彼業所得生處，還見如是種類有情及屠羊等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顯受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略標所由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先所習喜樂馳趣，即於生處境色所礙，中有遂滅，生有續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別釋二相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中有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將沒時，如先死有，見紛亂色，如是乃至生滅道理，如前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生有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生時，唯是化生，六處具足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由心倒二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正顯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趣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起是心而往趣之，謂我與彼嬉戲受樂，習諸伎藝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妄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顛倒，謂造種種事業及觸冷、熱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反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離妄見，如是相貌，尚無趣欲，何況往彼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往彼，便不應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例餘鬼趣一分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於那落迦，如是於餘似那落迦鬼趣中生，當知亦爾，如癭鬼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鬼趣一分及餘一切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顯趣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餘鬼、傍生、人等及欲色界天眾同分中，將受生時，於當生處，見己同類可意有情，由此於彼，起其欣欲，即往生處，便被拘礙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例受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死生道理，如前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別廣胎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中有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人因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由三現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三處現前，得入母胎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其母調適而復值時，二父母和合俱起愛染，三健達縛正現在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無三障礙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略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無三種障礙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產處過患所作、種子過患所作、宿業過患所作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隨別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產處過患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產處過患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產處，為風熱〔廕〕之所逼迫，或於其中有麻麥果，或復其門如車螺形，有形、有曲、有穢、有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三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產處過患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種子過患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種子過患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父出不淨、非母；或母、非父；或俱不出；或父精朽爛；或母或俱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三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種子過患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三、宿業過患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宿業過患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無相感業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無感子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父或母，不作、不增長感子之業，或復俱無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無感父母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彼有情，不作、不增長感父母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有感餘業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感餘子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彼父母，作及增長感餘子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感餘父母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彼有情，作及增長感餘父母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三、感異宗葉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感大宗葉業，或感非大宗葉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三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宿業過患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入相狀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牒具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如是三種過患，三處現前得入母胎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別辨相（分五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起趣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即於中有處，自見與己同類有情為嬉戲等，於所生處起希趣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起顛倒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見其父母共行邪行所出精血而起顛倒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起顛倒者，謂見父母為邪行時，不謂父母行此邪行，乃起倒覺，見己自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起貪愛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自行已，便起貪愛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起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當欲為女，彼即於父便起會貪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當欲為男，彼即於母起貪亦爾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往逼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生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女，於母欲其遠去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男，於父心亦復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四、被拘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此欲已，或唯見男或唯見女，如如漸近彼之處所，如是如是漸漸不見父母餘分，唯見男女根門，即於此處便被拘礙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死生道理，如是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五、妄聞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薄褔者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薄福者，當生下賤家，彼於死時及入胎時，便聞種種紛亂之聲，及自妄見入於叢林、〔竹葦、蘆荻〕等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多褔者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多福者，當生尊貴家，彼於爾時便自聞有寂靜美妙可意音聲，及自妄見昇宮殿等可意相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異熟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約自體辨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入胎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總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父母貪愛俱極，最後決定各出一滴濃厚精血，二滴和合，住母胎中，合為一段，猶如熟乳凝結之時，當於此處，一切種子異熟所攝，執受所依阿賴耶識，和合依託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別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和合依托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總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和合依託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別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和合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已生相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、識生（分二）</w:t>
      </w:r>
    </w:p>
    <w:p>
      <w:pPr>
        <w:pStyle w:val="Normal"/>
        <w:spacing w:lineRule="exact" w:line="440"/>
        <w:ind w:firstLine="61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玄一、標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此所出濃厚精血合成一段，與顛倒緣中有俱滅，與滅同時即由一切種子識功能力故，有餘微細根及大種，和合而生，及餘有根同分精血和合摶生，於此時中，說識已住，結生相續。</w:t>
      </w:r>
    </w:p>
    <w:p>
      <w:pPr>
        <w:pStyle w:val="Normal"/>
        <w:spacing w:lineRule="exact" w:line="440"/>
        <w:ind w:firstLine="61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玄二、辨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名為羯羅藍位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、名色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羯羅藍中，有諸根大種，唯與身根及根所依處大種俱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當生相（分二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、明次第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、眼等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此身根俱生諸根大種力故，眼等諸根次第當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、依處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此身根俱生根所依處大種力故，諸根依處次第當生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、顯圓滿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諸根及所依處具足生故，名得圓滿依止成就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依托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釋得名（分二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、標義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羯羅藍色與心、心所，安危共同，故名依託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、隨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心、心所依託力故，色不爛壞，色損益故彼亦損益，是故說彼安危共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顯托處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羯羅藍，識最初託處，即名肉心，如是識於此處最初託，即從此處最後捨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二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一切種子識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種類分別（分五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明具闕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具一切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此一切種子識，若般涅槃法者，一切種子皆悉具足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闕菩提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般涅槃法者，便闕三種菩提種子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明隨逐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略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所生處自體之中，餘體種子皆悉隨逐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別顯（分三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、於欲界地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欲界自體中，亦有色、無色界一切種子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、於色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色界自體中，亦有欲、無色界一切種子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、於無色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色界自體中，亦有欲、色界一切種子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三、明和合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出增長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羯羅藍漸增長時，名之與色平等增長俱漸廣大，如是增長乃至依止圓滿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辨所由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中，由地界故依止造色漸漸增廣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水界故攝持不散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火界故成熟堅硬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無潤故、由風界故分別肢節，各安其所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四、明習氣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明言習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一切種子識，於生自體雖有淨不淨業因，然唯樂著戲論為最勝因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業習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生族姓色力壽量資具等果，即淨不淨業為最勝因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三、我執習氣（分二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、舉凡夫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凡夫於自體上，計我、我所及起我慢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、簡聖者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聖者觀唯是苦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五、明領受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唯異熟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處胎分中，有自性受，不苦不樂依識增長，唯此性受異熟所攝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餘一切受（分二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、三受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一切受，或異熟所生，或境界緣生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、苦樂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苦受樂受，或於一時，從緣現起，或時不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受果分別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明相續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辨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種子體無始時來相續不絕，性雖無始有之，然由淨不淨業差別熏發，望數數取異熟果，說彼為新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果已生，說此種子為已受果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結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由此道理生死流轉相續不絕，乃至未般涅槃。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顯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定受攝（分二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、標決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種子未與果者，或順生受，或順後受，雖經百千劫，從自種子，一切自體復圓滿生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、釋別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、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受果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餘果生要由自種，若至壽量盡邊，爾時此種名已受果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 xml:space="preserve">玄二、未受果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自體種子未與果故，不名已受果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不定受攝（分三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、舉種類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種子，即於此身中，應受異熟，緣差不受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、明所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順不定受攝故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、簡受果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此種子，亦唯住此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三、結染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一一自體中，皆有一切自體種子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一處有染欲，即說一切處有染欲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一處得離欲，即說於一切處得離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三、所依分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染依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釋麤重（分二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、辨品攝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煩惱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諸自體中所有種子，若煩惱品所攝，名為麤重，亦名隨眠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異熟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異熟品所攝，及餘無記品所攝，唯名麤重，不名隨眠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三善法（分三）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一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信等善法品所攝種子，不名麤重，亦非隨眠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二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三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法生時，所依自體唯有堪能，非不堪能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、結行苦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一切所依自體，麤重所隨故，麤重所生故，麤重自性故，諸佛如來安立為苦，所謂由行苦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廣種名（分三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種子，乃有多種差別之名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名界、名種姓、名自性、名因、名薩迦耶、名戲論、名阿賴耶、名取、名苦、名薩迦耶見所依止處、名我慢所依止處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差別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淨依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般涅槃時，已得轉依，諸淨行者，轉捨一切染污法種子所依，於一切善、無記法種子，轉令緣闕，轉得內緣自在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住胎位（分五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時分差別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極圓滿者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標時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胎中，經三十八七日，此之胎藏一切支分皆悉具足，從此已後，復經四日方乃出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指經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薄伽梵於《入胎經》廣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三、釋彼類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說極滿足者，或經九月、或復過此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圓滿者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唯經八月，此名圓滿，非極圓滿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三、缺減者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經七月、六月，不名圓滿，或復缺減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資長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於六處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胎藏六處位中，由母所食，生麤津味而得資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於羯羅藍等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羯羅藍等微細位中，由微細津味資長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住位差別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此之胎藏八位差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八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三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羯羅藍位、遏部曇位、閉尸位、鍵南位、缽羅賒佉位、髮毛爪位、根位、形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四、釋（分八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羯羅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已結凝箭內仍稀，名羯羅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遏部曇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表裏如酪未至肉位，名遏部曇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三、閉戶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已成肉仍極柔軟，名閉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四、鍵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已堅厚稍堪摩觸，名為鍵南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五、缽羅賒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肉摶增長支分相現，名缽羅賒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六、髮毛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以後，髮毛爪現即名此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七、根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以後，眼等根生名為根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八、形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以後，彼所依處分明顯現，名為形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四、變異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胎藏中，或由先業力，或由其母不避不平等力所生隨順風故，令此胎藏或髮或色，或皮及餘支分變異而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釋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髮變異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髮變異生者，謂由先世所作，能感此惡不善業，及由其母多習灰鹽等味，若飲、若食，令此胎藏髮毛稀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色變異生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黑黯色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變異生者，謂由先業因，如前說，及由其母習近煖熱現在緣故，令彼胎藏黑黯色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極白色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母習近極寒室等，令彼胎藏，極白色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三、極赤色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其母多噉熱食，令彼胎藏，極赤色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三、皮變異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皮變異生者，謂由宿業因，如前說，及由其母多習婬欲現在緣故，令彼胎藏，或癬、疥、癩等惡皮而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四、支分變異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支分變異生者，謂由先業因，如前說，及由其母多習馳走、跳躑威儀及不避不平等現在緣故，令彼胎藏諸根支分，缺減而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五、倚向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女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胎藏若當為女，於母左脅，倚脊向腹而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男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當為男，於母右脅，倚腹向脊而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三、出胎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由極成滿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胎藏極成滿時，其母不堪持此重胎，內風便發生大苦惱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由業風發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趣出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胎藏業報所發生分風起，令頭向下足便向上，胎衣纏裹而趣產門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正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正出時胎衣遂裂，分之兩腋，出產門時名正生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四、增長位（分七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觸生分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後漸次觸生分觸，所謂眼觸乃至意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墮施設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復隨墮施設事中，所謂隨學世事言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耽著家室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耽著家室，謂長大種類故，諸根成就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四、造作諸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造諸業，謂起世間工巧業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五、受用境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復受用境界，所謂色等。若可愛不可愛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六、受用苦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此苦樂，謂由先業因，或由現在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七、隨緣轉變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緣所牽或往五趣或向涅槃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約他緣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顯緣相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有情，隨於如是有情類中自體生時，彼有情類於此有情作四種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種子所引故，食所資養故，隨逐守護故，隨學造作身語業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釋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種子所引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謂父母精血所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食所資養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彼生已知其所欲，方求飲食而用資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三、隨逐守護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常隨逐專志守護，不令起作非時之行及不平等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四、隨學造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令習學世俗言說等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明展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長大種類故，諸根成就故，此復於餘此復於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子二、總顯流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一、由闕勝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如是展轉諸有情類，無始時來受苦受樂，未曾獲得出苦樂法，乃至諸佛未證菩提。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從他聞音，及內正思惟，由如是故方得漏盡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由義難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句義甚為難悟，謂我無有，若分、若誰、若事，我亦都非，若分、若誰、若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b/>
          <w:bCs/>
          <w:color w:val="800000"/>
          <w:sz w:val="28"/>
        </w:rPr>
        <w:t>癸十五、壞成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子一、結前生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略說內分死生已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外分若壞、若成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子二、標釋一切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一、廣辨世間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總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諸有情所作，能感成壞業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別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世間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略辨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業感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能感壞業現前，爾時便有外壞緣起，由彼外分皆悉散壞，非如內分由壽量盡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釋由二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由恒相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由一切外分所有麤色四大所成，恒相續住，非如內分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由住決定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顯器世間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感成器世間業，此業決定能引劫住，不增不減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簡有情數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情數，時無決定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三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造作種種業故，或過一劫，或復減少，乃至一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壞緣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出三災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略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壞劫由三種災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列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火災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火災能壞世間，從無間獄乃至梵世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水災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水災能壞一切，乃至第二靜慮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風災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風災能壞一切，乃至第三靜慮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四靜慮無災能壞，由彼諸天身與宮殿俱生俱沒故，更無能壞因緣法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明彼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災之頂，謂第二靜慮、第三靜慮、第四靜慮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劫量施設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此世間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世間二十中劫壞，二十中劫壞已空，二十中劫成，二十中劫成已住，如是八十中劫，假立為一大劫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梵世間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總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梵世間壽量一劫，此最後壞，亦最初成，當知此劫異相建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別辨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 xml:space="preserve">申一、梵眾天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梵眾天，二十中劫合為一劫，即依此劫施設壽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 xml:space="preserve">申二、梵前益天              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梵前益天，四十中劫合為一劫，即依此劫施設壽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 xml:space="preserve">申三、大梵天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大梵天，六十中劫合為一劫，即依此劫施設壽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廣顯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火災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火災能壞世間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住劫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舉一中劫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略標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別辨減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如是時，世間有情壽量無限，從此漸減，乃至壽量經八萬歲，彼復受行不善法故，壽量轉減乃至十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增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復獲得厭離之心受行善法，由此因緣壽量漸增乃至八萬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結成中劫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壽量一減一增，合成一中劫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廣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略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中劫，復有三種小災出現，謂儉、病、刀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隨別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儉災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明建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儉災者，所謂人壽三十歲時，方始建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明災相（分三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、初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爾之時，精妙飲食不可復得，唯煎煮朽骨共為讌會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遇得一粒稻、麥、粟、稗等子，重若末尼，藏置箱篋而守護之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、中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諸有情多無氣勢，蹎僵在地，不復能起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、後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飢儉，有情之類亡沒殆盡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三、明邊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之儉災，經七年七月七日七夜，方乃得過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四、明厭離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諸有情，復共聚集，起下厭離，由此因緣，壽不退減，儉災遂息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病災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明建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人壽二十歲時，本起厭患，今乃退捨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明災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多有疫氣、障癘、災橫、熱惱相續而生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諸有情，遇此諸病，多悉殞沒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三、明邊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病災，經七月七日七夜，方乃得過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四、明厭離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諸有情，復共聚集，起中厭離，由此因緣，壽量無減，病災乃息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三、刀災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明建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人壽十歲時，本起厭患，今還退捨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明災相（分二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更相殘害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顯增上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有情，展轉相見，各起猛利殺害之心，由此因緣，隨執草木及以瓦石，皆成最極銳利刀劍，更相殘害，死喪略盡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明邊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刀災，極經七日，方乃得過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最極衰損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有情，復有三種最極衰損，謂壽量衰損、依止衰損、資具衰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隨釋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一壽量衰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壽量衰損者，所謂壽量極至十歲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二依止衰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衰損者，謂其身量極至〔一榤〕或復一握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三資具衰損</w:t>
      </w:r>
    </w:p>
    <w:p>
      <w:pPr>
        <w:pStyle w:val="Normal"/>
        <w:spacing w:lineRule="exact" w:line="440"/>
        <w:ind w:firstLine="67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宇一下劣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資具衰損者，爾時有情，唯以粟稗為食中第一，以髮毼為衣中第一，以鐵為莊嚴中第一。</w:t>
      </w:r>
    </w:p>
    <w:p>
      <w:pPr>
        <w:pStyle w:val="Normal"/>
        <w:spacing w:lineRule="exact" w:line="440"/>
        <w:ind w:firstLine="67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宇二勝妙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種上味悉皆隱沒，所謂酥蜜油鹽等味及甘蔗變味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三、明厭離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有情，展轉聚集，起上厭離，不復退減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四、明受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棄捨損減壽量惡不善法，受行增長壽量善法，由此因緣，壽量色力富樂自在皆漸增長，乃至壽量經八萬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例滿住劫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二十減、二十增，合四十增減，便出住劫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壞劫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有情世間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惡趣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舉那落迦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最後增已，爾時那落迦有情唯沒不生，如是漸漸乃至沒盡，當知說名那落迦世間壞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例旁生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那落迦壞，傍生、餓鬼壞亦如是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善趣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舉人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人中，隨一有情自然法爾所得第二靜慮，其餘有情展轉隨學，亦復如是，皆此沒已，生極淨光天眾同分中，當知爾時說名人世間壞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 xml:space="preserve">戌二、例天趣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人趣既爾，天趣亦然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器世間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正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明漸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於此時，五趣世間居住之處，無一有情可得，所有資具亦不可得，非唯資具不可復得，爾時天雨亦不可得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釋所由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別辨相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由無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無雨故，大地所有藥草、叢林皆悉枯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由熱增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、此日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無雨之所攝故，令此日輪，熱勢增大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、餘日輪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有情能感壞劫業增上力故，及依六種所燒事故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六日輪，漸次而現，彼諸日輪望舊日輪，所有熱勢踰前四倍，既成七已，熱遂增七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六所燒事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三、釋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一諸水枯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小大溝坑，由第二日輪之所枯竭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小河大河，由第三日輪之所枯竭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無熱大池，由第四日輪之所枯竭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大海，由第五日輪及第六一分之所枯竭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二大地燒然</w:t>
      </w:r>
    </w:p>
    <w:p>
      <w:pPr>
        <w:pStyle w:val="Normal"/>
        <w:spacing w:lineRule="exact" w:line="440"/>
        <w:ind w:firstLine="67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宇一出所燒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蘇迷盧山及以大地體堅實故，由第六一分及第七日輪之所燒然。</w:t>
      </w:r>
    </w:p>
    <w:p>
      <w:pPr>
        <w:pStyle w:val="Normal"/>
        <w:spacing w:lineRule="exact" w:line="440"/>
        <w:ind w:firstLine="67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宇二明邊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火焰為風所鼓，展轉熾盛極至梵世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略攝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總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是等略為三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別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、</w:t>
      </w:r>
      <w:r>
        <w:rPr>
          <w:rFonts w:ascii="新細明體;PMingLiU" w:hAnsi="新細明體;PMingLiU"/>
          <w:sz w:val="28"/>
        </w:rPr>
        <w:t>水所生事，謂藥草等，由初所槁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二、</w:t>
      </w:r>
      <w:r>
        <w:rPr>
          <w:rFonts w:ascii="新細明體;PMingLiU" w:hAnsi="新細明體;PMingLiU"/>
          <w:sz w:val="28"/>
        </w:rPr>
        <w:t>即水事，由五所涸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恒相續住體堅實事，由二所燒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已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證壞劫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世界皆悉燒已，乃至灰墨及與餘影皆不可得，廣說如《經》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名為器世間已壞，滿足二十中劫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顯空劫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壞已，復二十中劫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水災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水災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壞劫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過七火災已，於第二靜慮中有俱生水界起，壞器世間如水消鹽，此之水界與器世間一時俱沒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空劫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沒已。復二十中劫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風災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風災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壞劫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標彼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七水災過已，復七火災，從此無間於第三靜慮中有俱生風界起，壞器世間，如風乾支節復能消盡，此之風界與器世間一時俱沒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顯所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現見有一由風界發，乃令其骨皆悉消盡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空劫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壞已，復二十中劫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世間成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結前生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略說世間已壞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世間成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廣辨一切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總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過如是二十中劫已，一切有情業增上力故世間復成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別顯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下三靜慮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器世間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舉第三靜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最初於虛空中，第三靜慮器世間成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例餘靜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第三靜慮，第二及初亦復如是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有情世間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第三靜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舉上品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第三災頂有諸有情，由壽盡故業盡故福盡故，從彼沒已，生第三靜慮，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例餘品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一切處，漸次亦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第二靜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舉上品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從第二災頂，生第二靜慮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例餘品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一切處，應知亦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初靜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大梵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從第一災頂，有一有情由壽等盡故從彼沒已生初靜慮，梵世界中為最大梵，由獨一故而懷不悅，便有希望：今當云何令餘有情亦來生此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餘梵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發心時，諸餘有情由壽等盡故，從第二靜慮沒已，生初靜慮彼同分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欲界諸趣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 xml:space="preserve">未一、空居四天（分二）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器世間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下三靜慮，器及有情世間成已，於虛空中欲界四天宮殿漸成，當知彼諸虛空宮殿，皆如化出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有情世間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有情，從極淨光天眾同分沒，而來生此諸宮殿中，餘如前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地居諸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一切器世間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約居處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成漸次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風輪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標依持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此以後，有大風輪，量等三千大千世界，從下而起，與彼世界作所依持，為欲安立無有宮殿諸有情類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釋彼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大風輪有二種相，謂仰周布，及傍側布，由此持水，令不散墜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水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由彼業增上力故，於虛空界金藏雲興，從此降雨注風輪上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三、地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起風鼓水令堅，此即名為金性地輪，上堪水雨之所激注，下為〔風燄〕之所衝薄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成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出諸處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蘇迷盧及七金山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辨體性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蘇迷盧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一舉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地成已，即由彼業增上力故，空中復起諸界藏雲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二顯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從彼雲降種種雨，然其雨水，乃依金性地輪而住，次復風起鼓水令堅，即由此風力所引故，諸有清淨第一最勝精妙性者，成蘇迷盧山，此山成已，四寶為體，所謂金、銀、頗胝、琉璃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七金山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一標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中品性者，成七金山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二列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持雙山、毘那矺迦山、馬耳山、善見山、朅達洛迦山、持軸山、尼民達羅山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三釋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山，其峰布列，各由形狀差別為名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繞蘇迷盧，次第而住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顯彼量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蘇迷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蘇迷盧量，高八萬踰繕那，廣亦如之，下入水際，量亦復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七金山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一持雙山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持雙山，等彼之半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二餘六山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次第，餘六金山，其量漸減，各等其半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四大洲等（分五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大中洲輪圍山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略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下品性者，於蘇迷盧四邊七金山外，成四大洲及八中洲并輪圍山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隨別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山輪圍四洲而住，量等尼民達羅之半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非天宮殿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成非天宮殿，此宮在蘇迷盧下，依水而居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大雪山無熱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成大雪山及無熱池周圍崖岸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四一切那落迦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成最下八大那洛迦處、諸大那洛迦及獨一那洛迦、寒那洛迦、近邊那洛迦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五一分鬼傍生處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成一分鬼、傍生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廣四洲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、列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大洲者，謂南贍部洲、東毘提訶洲、西瞿陀尼洲、北拘盧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、辨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贍部洲形如車箱，毘提訶洲形如半月，瞿陀尼洲其形圓滿，北拘盧洲其形四方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三、顯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贍部洲量，六千五百踰繕那，毘提訶洲量，七千踰繕那，瞿陀尼洲量，七千五百踰繕那，拘盧洲量，八千踰繕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約有情辨（分九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八大龍王所住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內海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標具德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七金山其間有水，具八支德，名為內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舉龍眾（分三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標列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成諸龍宮，有八大龍並經劫住：</w:t>
      </w:r>
    </w:p>
    <w:p>
      <w:pPr>
        <w:pStyle w:val="TextBody"/>
        <w:rPr/>
      </w:pPr>
      <w:r>
        <w:rPr/>
        <w:t>謂持地龍王、歡喜近喜龍王、馬騾龍王、目支鄰陀龍王、意猛龍王、持國龍王、大黑龍王、黳羅葉龍王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出作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是諸龍王，由帝釋力，數與非天共相戰諍。                                        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辨種類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正辨自類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諸龍眾類有四種，謂卵生、胎生、濕生、化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兼說鳥類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妙翅鳥中，四類亦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外海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餘水在內海外，故名外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堅手神等所住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出四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蘇迷盧根，有四重級，從蘇迷盧初級，傍出一萬六千踰繕那量，即從此量半半漸減，如其次第，餘級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明彼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堅手神住最初級，血手神住第二級，常醉神住第三級，持鬘神住第四級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三、藥叉所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蘇迷盧頂四隅之上，有四大峰，各高五百踰繕那量，有諸藥叉，謂金剛手，止住其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 xml:space="preserve">戌四、四天王等住（分二）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 xml:space="preserve">亥一、四天王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持雙山，於其四面有四王都，東、南、西、北，隨其次第，謂持國、增長、醜目、多聞四大天王之所居止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彼部落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餘金山，是彼四王村邑部落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五、善住龍王所住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出住處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又近雪山，有大金崖名非天脅，其量縱廣五十踰繕那，善住龍王常所居鎮。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天帝釋時來遊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釋得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有樹名曰：善住，多羅樹行七重圍繞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三、顯受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漫陀吉尼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大池名漫陀吉尼，五百小池以為眷屬，善住大龍與五百牝象前後圍繞，遊戲其池，隨欲變現，便入此池，採蓮花根以供所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無熱大池（分二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顯具德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此側，有無熱大池，其量深廣各五十踰繕那，微細金沙遍布其底，八支德水彌滿其中，形色殊妙，端嚴喜見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出派流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派流為四大河，一名殑伽、二名信度、三名私多、四名縛芻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六、帝釋等所住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出住處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帝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蘇迷盧頂處中，建立帝釋天宮，縱廣十千踰繕那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 xml:space="preserve">天二諸天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之處，是彼諸天村邑聚落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明住向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山四面對四大洲，四寶所成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對贍部洲琉璃為面，對毘提訶白銀為面，對瞿陀尼黃金為面，對拘盧洲頗胝為面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七、輪王所行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出彼路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贍部洲循，其邊際有輪王路，真金所成，如四大王天，有情膝量，沒住大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明出現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輪王出世，如彼膝量，海水減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三、釋洲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無熱池南，有一大樹，名為贍部，是故此洲從彼得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八、妙翅諸鳥所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於此北，有設拉末梨大樹叢林，四生種類，妙翅諸鳥，栖集其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九、羅剎所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四大洲，各二中洲以為眷屬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一洲，羅剎所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一分有情世間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人趣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出現漸次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劫初有情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略明生相（分二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依處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標感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如是器世間成已，有諸有情，從極淨光天眾同分沒來生此中，餘如前說。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皆由彼感劫初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釋增上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業第一最勝微妙，欲界所攝，唯於此時，此業感果，非於餘時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自體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有情，名劫初者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有色，從意所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廣指經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如《經》廣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三顯無攝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未有家宅及諸聚落，一切大地面皆平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此後有情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無攝受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此以後，由諸有情福業力故，有地味生，如是漸次，地餅、林藤、不種粳稻自然出現，無糠無〔秕〕；次有粳稻，有〔秕〕有糠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有攝受位（分三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 xml:space="preserve">地一受用飲食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復處處粳稻叢生，於是有情方現攝受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由受用味等資緣，有情之類，惡色便起，光明遂滅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多食者，惡色逾增，身極沈重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諸有情互相輕毀，惡法現行，由此因緣，所有味等漸沒於地，如《經》廣說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受用淫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從此緣，諸有情類更相顧眄，便起愛染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由能感男女業故，一分有情男根生起，一分有情女根生起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遞相陵犯，起諸邪行，遂為他人之所訶呰，方造室宅，以自隱蔽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攝受其地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舉攝受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攝受粳稻因故，遂於其地，復起攝受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顯彼增上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一生不與取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緣已，更相爭奪，不與取法，從此而生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二立司契者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此緣，立司契者，彼最初王，名大等意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三四姓出現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便有剎帝利眾、婆羅門眾、吠舍眾、</w:t>
      </w:r>
      <w:r>
        <w:rPr>
          <w:rStyle w:val="Corr"/>
          <w:rFonts w:ascii="新細明體;PMingLiU" w:hAnsi="新細明體;PMingLiU"/>
          <w:sz w:val="28"/>
        </w:rPr>
        <w:t>戍</w:t>
      </w:r>
      <w:r>
        <w:rPr>
          <w:rFonts w:ascii="新細明體;PMingLiU" w:hAnsi="新細明體;PMingLiU"/>
          <w:sz w:val="28"/>
        </w:rPr>
        <w:t>陀羅眾，出現世間，漸次因緣，如《經》廣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光明依持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標種類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依止，光明既滅，世間便有大黑闇生，日、月、星宿漸漸而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辨體相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一約最勝辨（分三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量差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日輪量，五十一踰繕那；當知月輪，其量減一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體差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日輪以火頗胝所成；月輪以水頗胝所成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行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月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輪中，月輪行速及與不定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日輪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一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日輪，恒於二洲俱時作明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於二洲俱時作闇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二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一日中，於一日出、於一夜半、於一日沒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800000"/>
          <w:sz w:val="28"/>
        </w:rPr>
        <w:t>天二約一切辨（分二）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標歷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一切所有日月星宿，歷蘇迷盧處半而行，與持雙山高下量等。</w:t>
      </w:r>
    </w:p>
    <w:p>
      <w:pPr>
        <w:pStyle w:val="Normal"/>
        <w:spacing w:lineRule="exact" w:line="440"/>
        <w:ind w:firstLine="58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顯差別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一日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一寒熱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日行時有遠近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遠蘇迷盧立為寒分，若近蘇迷盧立為熱分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二遲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此故，沒有遲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二月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一明出現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月輪，於上稍欹便見半月，由彼餘分障其近分，遂令不見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二明滿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如漸側，如是如是漸現圓滿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黑分如如漸低，如是如是漸現虧減。</w:t>
      </w:r>
    </w:p>
    <w:p>
      <w:pPr>
        <w:pStyle w:val="Normal"/>
        <w:spacing w:lineRule="exact" w:line="440"/>
        <w:ind w:firstLine="6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黃三明黑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大海中，有魚鱉等影現月輪，故於其內有黑相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800000"/>
          <w:sz w:val="28"/>
        </w:rPr>
        <w:t>玄三星宿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星宿中，其量大者十八拘盧舍量，中者十拘盧舍量，最小者四拘盧舍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惡趣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出造業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世間四姓生已，方乃發起順愛不愛五趣受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辨感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一、靜息王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以後，隨一有情，由感雜染增上業故，生那洛迦中，作靜息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800000"/>
          <w:sz w:val="28"/>
        </w:rPr>
        <w:t>亥二、獄卒等起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無間，有那洛迦卒，猶如化生，及種種苦具，謂銅、鐵等那洛迦火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三、明受果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後隨業有情，於此受生，及生餘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安立世界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約依處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世界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總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百拘胝四大洲、百拘胝蘇迷盧、百拘胝六欲天、百拘胝梵世間，三千大千世界俱成俱壞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別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辨差別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世界，有其三種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隨列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小千世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小千界，謂千日月乃至梵世，總攝為一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中千世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中千界，謂千小千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三、大千世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大千界，謂千中千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結總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合此名為三千大千世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辨成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舉法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方上下，無邊無際三千世界，正壞、正成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喻合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猶如天雨，注如車軸，無間無斷，其水連注，墮諸方分，如是世界，遍諸方分，無邊無際正壞、正成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佛土建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三千大千世界，名一佛土，如來於中現成正覺，於無邊世界施作佛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約有情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標差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安立世界成已，於中五趣可得，謂那洛迦、傍生、餓鬼、人、天；及四生可得，謂卵生、胎生、濕生、化生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六種依持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十種時分，謂時、年、月、半月、日、夜、剎那、怛剎那、臘縛、目呼剌多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七攝受事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十種身資具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十種受欲者，此如《中阿笈摩》說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八數隨行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八世法，謂得、不得、若譽、若毀、稱、譏、苦、樂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品，謂怨、親、中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世事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語言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十二種發憤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六十二種有情之類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八位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種入胎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種威儀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六種活命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六種守護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七種苦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七種慢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七種憍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種言說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眾多言說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隨應釋（分十九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五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舉那落迦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那落迦趣？謂種果所攝那洛迦諸蘊，及順那洛迦受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例旁生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如那洛迦趣，如是傍生、餓鬼、人、天，如其所應盡當知。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四生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</w:t>
      </w:r>
      <w:r>
        <w:rPr>
          <w:rFonts w:ascii="新細明體;PMingLiU" w:hAnsi="新細明體;PMingLiU"/>
          <w:sz w:val="28"/>
        </w:rPr>
        <w:t>卵</w:t>
      </w:r>
      <w:r>
        <w:rPr>
          <w:rFonts w:ascii="新細明體;PMingLiU" w:hAnsi="新細明體;PMingLiU"/>
          <w:color w:val="800000"/>
          <w:sz w:val="28"/>
        </w:rPr>
        <w:t>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辨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卵生？謂諸有情，破〔殼〕而出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舉類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復云何？如鵝、雁、孔雀、鸚鵡、舍利鳥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胎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辨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胎生？謂諸有情，胎所纏裹，剖胎而出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舉類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復云何？如象、馬、牛、驢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濕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辨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濕生？謂諸有情，隨因一種濕氣而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舉類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復云何？如蟲蝎、飛蛾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四、化生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辨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化生？謂諸有情業增上故，具足六處而生，或復不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舉類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復云何？如天那洛迦全，及人鬼傍生一分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三、六種依持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六種依持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釋（分六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建立依持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出體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建立依持，謂最下風輪及水輪、地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釋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令諸有情不墜下故起，是名依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藏覆依持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藏覆依持，謂屋宇等，為諸有情離流漏等所損故起，是名依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屋宇等略有三種，或由造作、或不由造作、或宮殿化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豊稔依持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豐稔依持，為諸有情段食故起，是名依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四、安隱依持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安隱依持，為諸有情離刀仗等所害故起，是名依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五、日月依持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日月依持，為諸有情見色故起，是名依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六、食依持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食依持，謂四食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段食，二、觸食，三、意思食，四、識食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諸有情任持身故起，是名依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四、七攝受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七種攝受事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自父母事，二、妻子事，三、奴婢僕使事，四、朋友官僚兄弟眷屬事，五、田宅邸肆事，六、福業事，及方便作業事，七、庫藏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五、十種資具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十種身資具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食，二、飲，三、乘，四、衣，五、莊嚴具，六、歌笑舞樂，七、香鬘塗末，八、什物之具，九、照明，十、男女受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六、八數隨行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八數隨行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世間數數隨所行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蔽覆事，二、瑩飾身事，三、威儀易奪事，四、飲食事，五、睡眠事，六、交會事，七、屬彼勤劬事，八、屬彼言說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七、三種世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種世事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語言談論更相慶慰事，二、嫁娶賓主更相飲噉事，三、於起作種種事中更相營助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八、三種語言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種語言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法語言、無法語言及餘語言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有法語言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法語言者，謂宣說厭捨離諸纏蓋趣可愛樂等，廣說如《經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無法語言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法語言者，謂染污心說飲食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餘語言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語言者，謂無記心所起言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九、二十二種發憤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二十二種發憤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偽斗，二偽稱，三偽函，四邪業方便，五拒鬥，六輕調，七違反，八諍訟，九罵詈，十忿怒，十一訶責，十二迫脅，十三捶打，十四殺害，十五繫縛，十六禁閉，十七割截，十八驅擯，十九諂曲，二十矯誑，二十一陷逗，二十二妄語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十、六十二種有情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六十二種有情之類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那洛迦，二傍生，三鬼，四天，五人，六剎帝利，七婆羅門，八吠舍，九戍陀羅，十女，十一男，十二非男非女，十三劣，十四中，十五妙，十六在家，十七出家，十八苦行，十九非苦行，二十律儀，二十一不律儀，二十二非律儀非不律儀，二十三離欲，二十四未離欲，二十五邪性聚定，二十六正性聚定，二十七不定聚定，二十八苾芻，二十九苾芻尼，三十正學，三十一勤策男，三十二勤策女，三十三近事男，三十四近事女，三十五習斷者，三十六習誦者，三十七淨施人，三十八宿長，三十九中年，四十少年，四十一軌範師，四十二親教師，四十三共住弟子及近住弟子，四十四賓客，四十五營僧事者，四十六貪利養恭敬者，四十七厭捨者，四十八多聞者，四十九大福智者，五十法隨法行者，五十一持經者，五十二持律者，五十三持論者，五十四異生，五十五見諦，五十六有學，五十七無學，五十八聲聞，五十九獨覺，六十菩薩，六十一如來，六十二轉輪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轉輪王復有四種，或王一洲，或二、三、四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隨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一洲者，有鐵輪應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二洲者，有銅輪應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三洲者，有銀輪應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四洲者，有金輪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十一、八位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八位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處胎位、出生位、嬰孩位、童子位、少年位、中年位、老年位、耄熟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釋（分八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處胎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處胎位者，謂羯羅藍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出生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生位者，謂從此後乃至耄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嬰孩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嬰孩位者，謂乃至未能遊行嬉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四、童子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童子位者，謂能為彼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五、少年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少年位者，謂能受用欲塵乃至三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六、中年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年位者，謂從此位乃至五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七、老年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老年位者，謂從此位乃至七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八、耄熟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以上，名耄熟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十二、四種入胎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四種入胎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正知而入，不正知住出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正知入住，不正知而出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俱能正知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俱不正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謂輪王，二謂獨覺，三謂菩薩，四謂所餘有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十三、六種活命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六種活命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營農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商賈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牧牛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事王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習學書算計數及印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習學所餘工巧業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十四、六種守護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六種守護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象軍、馬軍、車軍、步軍、藏力、友力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十五、七種苦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七種苦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生苦、老苦、病苦、死苦、怨憎會苦、愛別離苦、求不得苦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十六、七種慢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七種慢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慢、過慢、慢過慢、我慢、增上慢、卑慢、邪慢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十七、七種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七種憍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無病憍、少年憍、長壽憍、族性憍、色力憍、富貴憍、多聞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十八、四種言說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四種言說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依見、聞、覺、知所有言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釋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依見言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見言說者，謂依眼故現見外色，由此因緣，為他宣說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依見言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依聞言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聞言說者，謂從他聞，由此因緣，為他宣說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依聞言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依覺言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覺言說者，謂不見、不聞，但自思惟、稱量觀察，由此因緣，為他宣說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依覺言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四、依知言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知言說者，謂各別於內所受、所證、所觸、所得，由此因緣，為他宣說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依知言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十九、眾多言說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眾多言說句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出多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即此亦名釋詞句，亦名戲論句，亦名攝義句，如是等類眾多差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攝諸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字母，能攝諸義，當知亦名眾多言說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列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復云何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地、根、境、法、補特伽羅、自性、差別、作用、自、他、有、無、問、答、取、與，正性、邪性句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聽、制、功德、過失、得、不得、毀、譽、苦、樂、稱、譏、堅妙智、退、沈、量、助伴、示現、教導、讚勵、慶慰句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七言論句，此即七例句，謂補盧沙、補盧衫、補盧崽拏、補盧沙耶、補盧沙〔頭〕、補盧殺娑、補盧鎩如是等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施設、教敕、標相、靜息、表了、軌則、安立、積集、決定、配屬、驚駭、初、中、後句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族姓等、立宗、言說、成辦、受用、尋求、守護、羞恥、憐愍、堪忍、怖畏簡擇句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父母、妻子等，一切所攝資具，應當廣說，及生、老等乃至所求不得、愁、歎、少年、無病、長壽、愛會、怨離、所欲隨應、若不隨應，往來顧視、若屈、若申，行、住、坐、臥、警、悟、語、默、解睡、解勞句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飲、噉、咀味、串習、不串習、放逸、不放逸、廣、略、增、減、尋、伺、煩惱、隨煩惱、戲論、離戲論、力劣、所成、能成、流轉、定異、相應、勢速、次第、時、方、數、和合、不和合、相似、不相似句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雜糅、共有、現見、不現見、隱顯句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能作、所作、法、律、世事、資產、真、妄、利益、非利益、骨體、疑慮、驚怪句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怯弱、無畏、顯了、不顯了、殺害、繫縛、禁閉、割截、驅擯句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罵詈、忿怒、捶打、迫脅、訶責、燒爛、燥暑、摧伏、渾濁、聖教隨逐比度句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三</w:t>
      </w:r>
    </w:p>
    <w:p>
      <w:pPr>
        <w:pStyle w:val="Normal"/>
        <w:spacing w:lineRule="exact" w:line="440"/>
        <w:ind w:firstLine="5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戊二、總顯相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己一、長行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b/>
          <w:bCs/>
          <w:color w:val="800000"/>
          <w:sz w:val="28"/>
        </w:rPr>
        <w:t>庚一、三處所攝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一、別辨相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一、略攝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即前所說自性，乃至業等五事，當知皆由三處所攝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色聚故，心、心所品故，及無為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癸三、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假有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二、廣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b/>
          <w:bCs/>
          <w:color w:val="800000"/>
          <w:sz w:val="28"/>
        </w:rPr>
        <w:t>癸一、辨品類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b/>
          <w:bCs/>
          <w:color w:val="800000"/>
          <w:sz w:val="28"/>
        </w:rPr>
        <w:t>子一、色聚</w:t>
      </w:r>
      <w:r>
        <w:rPr>
          <w:rFonts w:ascii="新細明體;PMingLiU" w:hAnsi="新細明體;PMingLiU"/>
          <w:color w:val="800000"/>
          <w:sz w:val="28"/>
        </w:rPr>
        <w:t>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一、標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今當先說色聚諸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別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大種攝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明作五業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一切法生，皆從自種而起，云何說諸大種能生所造色耶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造色依彼、彼所建立、彼所任持、彼所長養耶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答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釋（分五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生因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辨相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種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一切內外大種又所造色種子皆悉依附內相續心，乃至諸大種子未生諸大以來，造色種子終不能生造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現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要由彼生，造色方從自種子生，是故說彼能生造色，要由彼生為前導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結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道理，說諸大種，為彼生因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依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造色依於彼耶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造色生已，不離大種處而轉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建立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彼所建立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大種損益，彼同安危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四、任持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彼所任持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隨大種等量不壞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五、</w:t>
      </w:r>
      <w:r>
        <w:rPr>
          <w:rFonts w:ascii="新細明體;PMingLiU" w:hAnsi="新細明體;PMingLiU"/>
          <w:sz w:val="28"/>
        </w:rPr>
        <w:t>長</w:t>
      </w:r>
      <w:r>
        <w:rPr>
          <w:rFonts w:ascii="新細明體;PMingLiU" w:hAnsi="新細明體;PMingLiU"/>
          <w:color w:val="800000"/>
          <w:sz w:val="28"/>
        </w:rPr>
        <w:t>養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彼所長養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因飲食、睡眠、修習梵行、三摩地等，依彼造色倍復增廣，故說大種為彼養因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大種望所造色，有五種作用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辨說極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簡實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色聚中，曾無極微生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從自種生時唯聚集生，或細、或中、或大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明假說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非極微集成色聚，但由覺慧分折諸色極量邊際，分別假立以為極微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有方分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標二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色聚亦有方分，極微亦有方分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簡差別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色聚有分，非極微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極微即是分，此是聚色所有，非極微復有餘極微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極微非有分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不相離（分二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略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相離有二種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列釋（分二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同處不相離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同處不相離，謂大種極微與色、香、味、觸等，於無根處有離根者，於有根處有有根者，是名同處不相離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和雜不相離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標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和雜不相離，謂即此大種極微與餘聚集能造所造色處俱故，是名和雜不相離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喻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遍滿聚色，應知如種種物石磨為末，以水和合互不相離，非如胡麻、綠豆、粟稗等聚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三、釋大種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標義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一切所造色，皆即依止大種處，不過大種處量乃至大種所據處所，諸所造色還即據此，由此因緣，說所造色依於大種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釋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以此義說諸大種名為大種，由此大種其性大故，為種生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色事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略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諸色聚中，略有十四種事，謂地、水、火、風，色、聲、香、味、觸，及眼等五根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簡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約內外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內色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舉根所攝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唯意所行色，一切色聚，有色諸根所攝者，有一切，如所說事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例根所依大種所攝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有色諸根所攝聚，如是有色諸根所依大種所攝聚亦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外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色聚，除有色諸根，唯有餘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約諸攝辨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相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約相攝有十四事，即由相攝施設事極微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界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約界攝，隨於此聚有爾所界，即說此聚爾所事攝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不相離攝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約不相離攝，或內或外所有諸聚，隨於此聚中，乃至有爾所法相可得，即說此聚爾所事攝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釋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辨可得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唯一大種可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聚中唯一大種可得，如石、末尼、真珠、琉璃、珂貝、璧玉、珊瑚等中，或池沼、溝渠、江河等中，或火焰、燈燭等中，或四方風輪、有塵、無塵風等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有二大種可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聚中二大種可得，如雪濕樹葉、花果等中，或熱末尼等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有三大種可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聚中三大種可得，如即熱樹等中，或動搖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四、有四大種可得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標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聚中四大種可得，謂於內色聚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引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薄伽梵說：於各別內身，若髮毛等乃至糞穢，是內地界。若小便等，是內水界。若於身中所有煖等，是內火界。若上行等風，是內風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結有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若於此聚，彼相可得，說彼相為有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可得，說彼相為無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三、料簡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約聲等辨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聲（分二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標不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聲於一切色聚中，界故說有，相即不定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隨難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現在方便生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風有二種，謂恒相續、又不恒相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隨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恒相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恒相續者，謂於彼彼聚有恒旋轉風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不恒相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恒相續者，謂旋風及空行風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三、明色（分三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出體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闇色明色，說名空界及孔隙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釋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闇色恒相續者，謂世界中間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恒相續者，謂於餘處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明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，明色恒相續者，謂於自然光明天中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恒相續者，謂於餘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三、明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明闇色，謂於顯色增聚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約諸種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色聚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明差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依止色聚種子功能故，若遇相似緣時，或小聚無間大聚生，或大聚無間小聚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結增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施設諸聚有增、有減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四大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釋經言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舉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《經》言：若堅、堅攝、近攝、非近攝、執受乃至廣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釋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舉地大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堅及堅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約現行種子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堅云何？謂地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堅攝云何？謂彼種子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約能造所造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堅者即彼界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堅攝者，謂髮毛等、或土塊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近非近攝等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約內外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近攝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近攝云何？謂有執受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受云何？謂內所攝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非近攝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近攝云何？謂無執受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執受云何？謂外所攝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約執不執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心、心所，所執種子名近攝、名執受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名非近攝、名非執受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約不共共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隨逐自身故名近攝；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受，如前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例水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水等界，如理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明具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一切色聚中，一切時具有一切大種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釋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舉現見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火大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世間現見乾薪等物，鑽即火生，擊石等亦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水大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銅、鐵、金、銀等，極火所燒，即銷為水，從月愛珠，水便流出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舉神變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得神通者，由心勝解力，變大地等成金銀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三、約色聚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流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色聚有三種流轉，一者長養，二者等流，三者異熟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別廣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長養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長養有二種，一處遍滿長養，二相增盛長養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等流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流有四種，一長養等流，二異熟等流，三變異等流，四自性等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異熟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異熟生有二種，一異熟體生名異熟生，二從異熟生名異熟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依處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色聚，略說依六處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建立處、覆藏處、資具處、根所依處、根處、三摩地所行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b/>
          <w:bCs/>
          <w:color w:val="800000"/>
          <w:sz w:val="28"/>
        </w:rPr>
        <w:t>子二、心、心所品</w:t>
      </w:r>
      <w:r>
        <w:rPr>
          <w:rFonts w:ascii="新細明體;PMingLiU" w:hAnsi="新細明體;PMingLiU"/>
          <w:color w:val="800000"/>
          <w:sz w:val="28"/>
        </w:rPr>
        <w:t>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一、標法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心、心所品中，有心可得及五十三心所可得，謂作意等，乃至尋伺為後邊，如前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辨彼生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相應差別（分五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遍行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是諸心所，幾依一切處心生，一切地、一切時、一切耶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答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五謂作意等，思為後邊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別境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幾依一切處心生，一切地、非一切時、非一切耶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答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亦五，謂欲等，慧為後邊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三、善心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幾唯依善非一切處心生，然一切地、非一切時、非一切耶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答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謂信等，不害為後邊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四、不善心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幾唯依染污非一切處心生，非一切地、非一切時、非一切耶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答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謂貪等，不正知為後邊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五、不定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幾依一切處心生，非一切地、非一切時、非一切耶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答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謂惡作等，伺為後邊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生緣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根不壞，境界現前，能生作意正起，爾時從彼識乃得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根不壞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根不壞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二種因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不滅壞故，二不羸劣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境界現前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境界現前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辨境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由所依處故，或由自性故，或由方故，或由時故，或由顯了不顯了故，或由全分及一分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明現前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標二義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四種障所不障礙，亦非極遠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列四障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覆蔽障、隱沒障、映奪障、幻惑障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三、廣極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極遠有二種，謂處所極遠、損減極遠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三、作意正起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能生作意正起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四因故，一由欲力，二由念力，三由境界力，四由數習力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隨釋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由欲力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欲力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於是處，心有愛著，心則於彼多作意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由念力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念力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於彼，已善取其相、已極作想，心則於彼多作意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三、由境界力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境界力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彼境界，或極廣大、或極可意，正現在前，心則於彼多作意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四、由數智力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數習力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彼境界，已極串習、已極諳悉，心即於彼多作意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簡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異此者，應於一所緣境，唯一作意一切時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三、相續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簡五識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非五識身，有二剎那相隨俱生，亦無展轉無間更互而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顯意識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辨次第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尋求心及決定心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別釋其相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尋求心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一剎那五識身生已，從此無間，必意識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決定心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簡散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無間，或時散亂，或耳識生，或五識身中隨一識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成決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散亂，必定意識中第二決定心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結成分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尋求、決定二意識故，分別境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染淨心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列二因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二種因故，或染污、或善法生，謂分別故，又先所引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辨轉隨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具二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識中所有，由二種因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唯隨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唯由先引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在五識者，唯由先所引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二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800000"/>
          <w:sz w:val="28"/>
        </w:rPr>
        <w:t>戌三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染污及善意識力所引故，從此無間於眼等識中，染污及善法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不由分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由分別，彼無分別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道理，說眼等識，隨意識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釋妨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舉經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《經》言：起一心、若眾多心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安立此一心耶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依義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世俗言說一心剎那，非生起剎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隨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第一義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世俗言說一心剎那？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處為依止，於一境界事，有爾所了別生，總爾所時名一心剎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第二義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相似相續亦說名一，與第二念極相似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三、辨緣境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唯緣過去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意識任運散亂緣不串習境時，無欲等生，爾時意識名率爾墮心，唯緣過去境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唯緣現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識無間所生意識，或尋求或決定，唯應說緣現在境，若此即緣彼境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四、了相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了總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識能了別事之總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了別相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舉五法（分五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作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所未了別所了境相，能了別者說名作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可意、不可意、俱相違相，由觸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攝受、損害、俱相違相，由受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四、想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言說因相，由想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五、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邪正俱相違行因相，由思了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結遍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說彼作意等思為後邊，名心所有法，遍一切處、一切地、一切時、一切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三、隨應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約行相辨（分十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作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意云何？謂心迴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觸云何？謂三和合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三、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云何？謂領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四、想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云何？謂了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五、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思云何？謂心造作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六、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云何？謂於可樂事，隨彼彼行，欲有所作性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七、勝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勝解云何？謂於決定事，隨彼彼行，印可隨順性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八、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念云何？謂於串習事，隨彼彼行，明了記憶性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九、三摩地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摩地云何？謂於所觀察事，隨彼彼行，審慮所依心一境性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十、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慧云何？謂即於所觀察事，隨彼彼行，簡擇諸法性，或由如理所引，或由不如理所引，或由非如理非不如理所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約作業辨（分十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作意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作意作何業？謂引心為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觸作何業？謂受、想、思所依為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三、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作何業？謂愛生所依為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四、想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作何業？謂於所緣，令心發起種種言說為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五、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思作何業？謂發起尋伺身語業等為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六、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作何業？謂發勤為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七、勝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勝解作何業？謂於所緣，任持功德過失為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八、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念作何業？謂於久遠所思所作所說，憶念為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九、三摩地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摩地作何業？謂智所依為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十、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慧作何業？謂於戲論所行染污清淨，隨順推求為業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b/>
          <w:bCs/>
          <w:color w:val="800000"/>
          <w:sz w:val="28"/>
        </w:rPr>
        <w:t>癸二、明建立</w:t>
      </w:r>
      <w:r>
        <w:rPr>
          <w:rFonts w:ascii="新細明體;PMingLiU" w:hAnsi="新細明體;PMingLiU"/>
          <w:color w:val="800000"/>
          <w:sz w:val="28"/>
        </w:rPr>
        <w:t>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b/>
          <w:bCs/>
          <w:color w:val="800000"/>
          <w:sz w:val="28"/>
        </w:rPr>
        <w:t>子一、三世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建立三世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約種子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如法建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種子不離法故，如法建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自相建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與果、未與果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約果法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若諸果法，若已滅相是過去，有因未生相是未來，已生未滅相是現在。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b/>
          <w:bCs/>
          <w:color w:val="800000"/>
          <w:sz w:val="28"/>
        </w:rPr>
        <w:t>子二、四相</w:t>
      </w:r>
      <w:r>
        <w:rPr>
          <w:rFonts w:ascii="新細明體;PMingLiU" w:hAnsi="新細明體;PMingLiU"/>
          <w:color w:val="800000"/>
          <w:sz w:val="28"/>
        </w:rPr>
        <w:t>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建立生、老、住無常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總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一切處識相續中，一切種子相續俱行建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別辨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生有為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緣力故，先未相續生，法今最初生，是名生有為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老有為相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標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變異性，名老有為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辨類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二種，一異性變異性，二變性變異性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隨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異性變異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相似生故，立異性變異性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變性變異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不相似生故，立變性變異性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三、住有為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已生時唯生，剎那隨轉，故名住有為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四、無常有為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剎那後，剎那不住，故名無常有為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三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即約諸法分位差別，建立四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b/>
          <w:bCs/>
          <w:color w:val="800000"/>
          <w:sz w:val="28"/>
        </w:rPr>
        <w:t>子三、四緣</w:t>
      </w:r>
      <w:r>
        <w:rPr>
          <w:rFonts w:ascii="新細明體;PMingLiU" w:hAnsi="新細明體;PMingLiU"/>
          <w:color w:val="800000"/>
          <w:sz w:val="28"/>
        </w:rPr>
        <w:t>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四緣，一因緣，二等無間緣，三所緣緣，四增上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隨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約體性辨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因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緣者，謂種子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等無間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無間緣者，謂若此識無間諸識決定生，此是彼等無間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三、所緣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緣緣者，謂諸心、心所所緣境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四、增上緣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約生識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舉眼識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增上緣者，謂除種子餘所依，如眼及助伴法望眼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例餘識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識亦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約取果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善、不善性，能取愛、非愛果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名增上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約安立辨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因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種子故，建立因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等無間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自性故，立等無間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三、所緣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所緣境故，立所緣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四、增上緣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所依及助伴等故，立增上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三、引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標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如《經》言：諸因、諸緣能生識者，彼即此四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緣一種，亦因亦緣，餘唯是緣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b/>
          <w:bCs/>
          <w:color w:val="800000"/>
          <w:sz w:val="28"/>
        </w:rPr>
        <w:t>癸三、顯差別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b/>
          <w:bCs/>
          <w:color w:val="800000"/>
          <w:sz w:val="28"/>
        </w:rPr>
        <w:t>子一、性類差別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一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《經》言：善、不善、無記者，彼差別云何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善法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別辨增一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辨（分十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一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善法或立一種，由無罪義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二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二種，謂生得善及方便喜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三種，謂自性善、相應善、等起善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四、四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四種，謂順福分善、順解脫分善、順決擇分善及無漏善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五、五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五種，謂施性善、戒性善、修性善、愛果善、離繫果善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六、六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六種，謂善色、受、想、行、識及擇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七、七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七種，謂念住所攝善、正勤所攝善、神足所攝善、根所攝善、力所攝善、覺支所攝善、道支所攝善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八、八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八種，謂起迎合掌問訊禮敬業所攝善、讚彼妙說稱揚實德所攝善、供承病者所攝善、敬事師長所攝善、隨善所攝善、勸請所攝善、迴向所攝善、修無量所攝善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九、九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九種，謂方便、無間、解脫、勝進道所攝善，及軟、中、上、世、出世道所攝善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十、十種（分五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約方便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十種，謂有依善、無依善、聞所生善、思所生善、律儀所攝善、非律儀非不律儀所攝善、根本眷屬所攝善、聲聞乘所攝善、獨覺乘所攝善、大乘所攝善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約繫不繫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立十種，謂欲界繫善、初二三四靜慮繫善、空無邊處、識無邊處、無所有處、非想非非想處繫善、無漏所攝善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約業道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十種，謂十善業道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四、約無學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十種，謂無學正見乃至正解脫正智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五、約感生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十種，謂能感八福生及轉輪王善，及趣不動善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諸善差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略說善義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說善有二種義，謂取愛果義善、了知事及彼果義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不善法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善法者，謂與善法相違，及能為障礙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能取不愛果故，及不正了知事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三、無記法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記法者略有四種，謂異熟生及一分威儀路、工巧處及變化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料簡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諸工巧處及威儀路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舉工巧處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工巧，但為戲樂，不為活命，非習業想，非為簡擇，此工巧處業是染污，餘是無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例威儀路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工巧處，威儀路亦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諸變化心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變化有二種，謂善及無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b/>
          <w:bCs/>
          <w:color w:val="800000"/>
          <w:sz w:val="28"/>
        </w:rPr>
        <w:t>子二、根境差別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一、法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別辨增一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內六處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五根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舉眼（分十一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一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眼有一種，謂能見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二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二種，謂長養眼、異熟生眼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或立三種，謂肉眼、天眼、慧眼。   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四、四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總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四種，謂有瞚眼、無瞚眼、恒相續眼、不恒相續眼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隨難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恒相續者，謂色界眼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五、五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五種，謂五趣所攝眼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六、六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六種，謂自相續眼、他相續眼、端嚴眼、醜陋眼、有垢眼、無垢眼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七、七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七種，謂有識眼、無識眼、強眼、弱眼、善識所依眼、不善識所依眼、無記識所依眼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八、八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八種，謂依處眼、變化眼、善業異熟生眼、不善業異熟生眼、食所長養眼、睡眠長養眼、梵行長養眼、定所長養眼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九、九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九種，謂已得眼、未得眼、曾得眼、未曾得眼、得已失眼、應斷眼、不應斷眼、已斷眼、非已斷眼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十、十種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十種者無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十一、十一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十一種，謂過去眼、未來眼、現在眼、內眼、外眼、麤眼、細眼、劣眼、妙眼、遠眼、近眼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例耳等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例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眼如是，耳等亦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顯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中差別者，謂增三、增四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釋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耳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三種耳者，謂肉所纏耳、天耳、審諦耳。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四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種耳者，謂恒相續耳、不恒相續耳、高聽耳、非高聽耳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鼻舌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種鼻舌者，謂光淨、不光淨、及被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四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種鼻舌者，謂恒相續、不恒相續、有識、無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三、身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一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種身者，謂滓穢處、非滓穢處及一切遍諸根所隨逐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酉二、四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種身者，謂恒相續、不恒相續、有自然光、無自然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意根（分十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一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一種意，謂由識法義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二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二種，謂墮施設意、不墮施設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隨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第一義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謂了別名言者意，後謂嬰兒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第二義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初謂世間意，後謂出世間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三種，謂心、意、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四、四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四種，謂善、不善、有覆無記、無覆無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五、五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五種謂五位差別，一因位、二果位、三樂位、四苦位、五不苦不樂位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六、六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六種，謂六識身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七、七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七種，謂依七識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八、八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八種，謂增語觸、相應有對觸、相應依、耽嗜依、出離有愛味、無愛味、世間、出世間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九、九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九種，謂依九有情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十、十種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十種者無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十一、十一種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或立十一種，如前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十二、十二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十二種，即十二心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世間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欲界心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欲界善心、不善心、有覆無記心、無覆無記心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色無色界心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界有三心除不善，無色界亦爾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出世間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世間心有二種，謂學及無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外六處（分六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色（分十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一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一種色，謂由眼所行義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二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二種謂內色、外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三種，謂顯色、形色、表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四、四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四種，謂有依光明色、無依光明色、</w:t>
      </w:r>
      <w:r>
        <w:rPr>
          <w:rFonts w:ascii="新細明體;PMingLiU" w:hAnsi="新細明體;PMingLiU"/>
          <w:sz w:val="28"/>
        </w:rPr>
        <w:t>v</w:t>
      </w:r>
      <w:r>
        <w:rPr>
          <w:rFonts w:ascii="新細明體;PMingLiU" w:hAnsi="新細明體;PMingLiU"/>
          <w:sz w:val="28"/>
        </w:rPr>
        <w:t>正不正光明色、積集住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五、五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五種，謂由五趣差別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六、六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六種，謂建立所攝色、覆藏所攝色、境界所攝色、有情數色、非有情數色、有見有對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七、七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七種，謂由七種攝受事差別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八、八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八種，謂依八世雜說：一地分雜色，二山雜色，三園林池沼等雜色，四宮室雜色，五業處雜色，六彩畫雜色，七鍛業雜色，八資具雜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九、九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九種，謂若過去、若未來、若現在、若麤、若細、若劣、若妙、若遠、若近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十、十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十種，謂十種資具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聲（分十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一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一種聲，謂由耳所行義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二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二種，謂了義聲、不了義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三種，謂因受大種聲、因不受大種聲、因俱大種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四、四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四種，謂善、不善、有覆無記、無覆無記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五、五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五種，謂由五趣差別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六、六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受持讀誦聲，二請問聲，三說法聲，四論議決擇聲，五展轉言教若犯若出聲，六喧雜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七、七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七種，謂男聲、女聲、下聲、中聲、上聲、鳥獸等聲、風林叢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八、八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約四言說辨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八種，謂四聖言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隨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四非聖言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非聖言聲，四非聖言者，一不見言見、見言不見，非聖言，二不聞言聞、聞言不聞，非聖言，三不覺言覺、覺言不覺，非聖言，四不知言知、知言不知，非聖言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四聖言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聖言者，一見言見、不見言不見聖言，二聞言聞、不聞言不聞聖言，三覺言覺、不覺言不覺聖言，四知言知、不知言不知聖言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約四語業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八種，謂四善語業道、四不善語業道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九、九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九種，謂過去、未來、現在，乃至若遠、若近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十、十種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十種，謂五樂所攝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云何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舞俱行聲，二歌俱行聲，三絃管俱行聲，四女俱行聲，五男俱行聲，六螺俱行聲，七腰等鼓俱行聲，八岡等鼓俱行聲，九都曇等鼓俱行聲，十俳叫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三、香（分十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一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一種香，謂由鼻所行義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二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二種，謂內及外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三種，謂可意、不可意及處中香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四、四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四種，謂四大香，一沈香，二窣堵魯迦香，三龍腦香，四麝香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五、五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五種，謂根香、莖香、葉香、花香、果香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六、六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六種，謂食香、飲香、衣香、莊嚴具香、乘香、宮室香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七、七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七種，謂皮香、葉香、素泣謎羅香、栴檀香、三辛香、熏香、末香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八、八種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或立八種，謂俱生香、非俱生香、恒續香、非恒續香、雜香、純香、猛香、非猛香。</w:t>
      </w:r>
      <w:r>
        <w:rPr>
          <w:rFonts w:ascii="新細明體;PMingLiU" w:hAnsi="新細明體;PMingLiU"/>
          <w:color w:val="8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36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巳九、九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九種，謂過去、未來、現在等，如前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十、十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十種，謂女香、男香、一指香、二指香、唾香、洟香、脂髓膿血香、肉香、雜糅香、淤泥香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四、味（分十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一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一種味，謂由舌所行義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二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二種，謂內及外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三種，謂可意等，如前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四、四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四種，謂大麥味、粳稻味、小麥味、餘下穀味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五、五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五種，謂酒飲味、非酒飲味、蔬菜味、林果味、所食味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六、六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六種，謂甘、苦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七、七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七種，謂酥味、油味、蜜味、甘蔗變味、乳酪味、鹽味、肉味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八、八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八種，如香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九、九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九種，亦如香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十、十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總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十種，謂可嚼味、可噉味、可嘗味、可飲味、可吮味、可爆乾味、充足味、休愈味、盪滌味、常習味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隨難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五，謂諸藥味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五、觸（分十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一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一種觸，謂由身所行義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二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二種，如香說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三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三種，謂可意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四、四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四種，謂摩觸、搦觸、打觸、揉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第二義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五、五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第一義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五種，謂五趣差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第二義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五種，謂蚊虻、風、日、蛇、蠍等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六、六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六種，謂苦、樂、不苦不樂、俱生、所治攝、能治攝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七、七種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總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七種，謂堅鞭觸、流濕觸、煖觸、動觸、跳墮觸、摩按觸、身變異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隨難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濕滑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八、八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八種，謂手觸觸、塊觸觸、杖觸觸、刀觸觸、冷觸觸、煖觸觸、飢觸觸、渴觸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九、九種</w:t>
      </w:r>
    </w:p>
    <w:p>
      <w:pPr>
        <w:pStyle w:val="Normal"/>
        <w:spacing w:lineRule="exact" w:line="44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sz w:val="28"/>
        </w:rPr>
        <w:t>或立九種，如</w:t>
      </w:r>
      <w:r>
        <w:rPr>
          <w:rFonts w:ascii="新細明體;PMingLiU" w:hAnsi="新細明體;PMingLiU"/>
          <w:color w:val="993300"/>
          <w:sz w:val="28"/>
        </w:rPr>
        <w:t>香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十、十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十種，謂食觸、飲觸、乘觸、衣觸、莊嚴具觸、床坐觸、机橙臺枕及方座觸、女觸、男觸、彼二相事受用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六、法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出體性（分三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說法界，若假、若實有八十七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復云何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辨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一、心所有法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心所有法有五十三，始從作意，乃至尋伺為後邊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二、法慮色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處所攝色有二種，謂律儀不律儀所攝色、三摩地所行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三、不相應行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相應行有二十四種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得、無想定、滅盡定、無想異熟、命根、眾同分、異生性、生、老、住、無常、名身、句身、文身、流轉、定異、相應、勢速、次第、時、方、數、和合、不和合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</w:t>
      </w:r>
      <w:r>
        <w:rPr>
          <w:rFonts w:ascii="新細明體;PMingLiU" w:hAnsi="新細明體;PMingLiU"/>
          <w:color w:val="800000"/>
          <w:sz w:val="28"/>
        </w:rPr>
        <w:t>未四、無為攝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一、標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為有八事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虛空、非擇滅、擇滅、善、不善、無記法真如、不動、想受滅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申二、釋說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無為廣八略六。若六、若八平等平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辨種類（分十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一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法界或立一種，謂由意所行義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二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二種，謂假所攝法、非假所攝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三、三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三種，謂有色、無色及〔無為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四、四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四種，謂有色假所攝法、無色心所有所攝法、無色不相應假所攝法、無色無為假非假所攝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五、五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五種，謂色、心所有法、心不相應行、善無記、無為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六、六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六種，謂受、想、相應行、不相應行、色、無為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七、七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七種，謂受、想、思、染污、不染污、色、無為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八、八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八種，謂善、不善、無記、受、想、行、色、無為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九、九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九種，謂由過去、未來等差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十、十種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十種，謂由十種義：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隨逐生義，二領所緣義，三取所緣相義，四於所緣造作義，五即彼諸法分位差別義，六無障礙義，七常離繫義，八常非離繫義，九常無顛倒義，十苦樂離繫義，非受離繫義及受離繫義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總結法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，若內、若外六處所攝法，差別分別有六百六十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丑二、名差別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一、釋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一、內六處（分六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眼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屢觀眾色，觀而復捨，故名為眼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耳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數數於此聲至能聞，故名為耳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三、鼻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數由此故能嗅諸香，故名為鼻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四、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除飢羸，數發言論，表彰呼召，故名為舌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五、身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根所隨，周遍積聚，故名為身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六、意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一、顯義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一、約俱生我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愚夫長夜，瑩飾藏護，執為己有，計為我所我，及我我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</w:t>
      </w:r>
      <w:r>
        <w:rPr>
          <w:rFonts w:ascii="新細明體;PMingLiU" w:hAnsi="新細明體;PMingLiU"/>
          <w:color w:val="800000"/>
          <w:sz w:val="28"/>
        </w:rPr>
        <w:t>午二、約分別我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世間，依此假立種種名想，謂之有情、人與命者、生者、意生及儒童等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</w:t>
      </w:r>
      <w:r>
        <w:rPr>
          <w:rFonts w:ascii="新細明體;PMingLiU" w:hAnsi="新細明體;PMingLiU"/>
          <w:color w:val="800000"/>
          <w:sz w:val="28"/>
        </w:rPr>
        <w:t>巳二、結名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名為意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</w:t>
      </w:r>
      <w:r>
        <w:rPr>
          <w:rFonts w:ascii="新細明體;PMingLiU" w:hAnsi="新細明體;PMingLiU"/>
          <w:color w:val="800000"/>
          <w:sz w:val="28"/>
        </w:rPr>
        <w:t>卯二、外六處（分六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一、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數可示現，在其方所，質量可增，故名為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二、聲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數宣數謝，隨增異論，故名為聲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三、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離質潛形，屢隨風轉，故名為香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四、味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可以舌嘗，屢招疾苦，故名為味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五、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數可為身之所證得，故名為觸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辰六、法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遍能任持唯意境性，故名為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寅二、結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諸法差別應知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二、重說義（分二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一、嗢柁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重說嗢柁南曰：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b/>
          <w:bCs/>
          <w:sz w:val="28"/>
        </w:rPr>
        <w:t>自性及所依，所緣助伴業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二、長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五種門，諸心差別轉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顯由五法六識身差別轉，謂自性故，所依故，所緣故，助伴故，業故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b/>
          <w:bCs/>
          <w:color w:val="800000"/>
          <w:sz w:val="28"/>
        </w:rPr>
        <w:t>庚二、六善巧攝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應知蘊善巧攝、界善巧攝、處善巧攝、緣起善巧攝、處非處善巧攝、根善巧攝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b/>
          <w:bCs/>
          <w:color w:val="800000"/>
          <w:sz w:val="28"/>
        </w:rPr>
        <w:t>庚三、九事所攝</w:t>
      </w:r>
      <w:r>
        <w:rPr>
          <w:rFonts w:ascii="新細明體;PMingLiU" w:hAnsi="新細明體;PMingLiU"/>
          <w:color w:val="800000"/>
          <w:sz w:val="28"/>
        </w:rPr>
        <w:t>（分四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一、標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應知：諸佛語言，九事所攝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二、徵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九事？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三、列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有情事，二受用事，三生起事，四安住事，五染淨事，六差別事，七說者事，八所說事，九眾會事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辛四、釋（分九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一、有情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情事者，謂五取蘊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二、受用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用事者，謂十二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三、生起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起事者，謂十二分事，緣起及緣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四、安住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安住事者，謂四食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五、染淨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染淨事者，謂四聖諦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六、差別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差別事者，謂無量界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七、說者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說者事者，謂佛及彼弟子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八、所說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說事者，謂四念住等菩提分法。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壬九、眾會事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眾會事者，所謂八眾，一剎帝利眾，二婆羅門眾，三長者眾，四沙門眾，五四大天王眾，六三十三天眾，七焰摩天眾，八梵天眾。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己二、結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嗢柁南曰：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色聚相應品，世相及與緣，善等差別門，巧便事為後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《</w:t>
      </w:r>
      <w:r>
        <w:rPr>
          <w:rFonts w:ascii="新細明體;PMingLiU" w:hAnsi="新細明體;PMingLiU" w:cs="新細明體;PMingLiU"/>
          <w:sz w:val="36"/>
        </w:rPr>
        <w:t>瑜伽師地論</w:t>
      </w:r>
      <w:r>
        <w:rPr>
          <w:rFonts w:ascii="新細明體;PMingLiU" w:hAnsi="新細明體;PMingLiU" w:cs="新細明體;PMingLiU"/>
          <w:sz w:val="36"/>
        </w:rPr>
        <w:t>》</w:t>
      </w:r>
      <w:r>
        <w:rPr>
          <w:rFonts w:ascii="新細明體;PMingLiU" w:hAnsi="新細明體;PMingLiU" w:cs="新細明體;PMingLiU"/>
          <w:sz w:val="36"/>
        </w:rPr>
        <w:t>介紹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林崇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漢地所傳的《瑜伽師地論》是「彌勒菩薩說，唐三藏法師玄奘奉詔譯」，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〈本地分〉（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），共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卷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〈攝決擇分〉（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），共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卷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〈攝釋分〉（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），共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卷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〈攝異門分〉（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），共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卷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〈攝事分〉（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），共</w:t>
      </w:r>
      <w:r>
        <w:rPr>
          <w:rFonts w:cs="新細明體;PMingLiU" w:ascii="新細明體;PMingLiU" w:hAnsi="新細明體;PMingLiU"/>
          <w:sz w:val="28"/>
        </w:rPr>
        <w:t>16</w:t>
      </w:r>
      <w:r>
        <w:rPr>
          <w:rFonts w:ascii="新細明體;PMingLiU" w:hAnsi="新細明體;PMingLiU" w:cs="新細明體;PMingLiU"/>
          <w:sz w:val="28"/>
        </w:rPr>
        <w:t>卷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藏地所傳的《瑜伽師地論》是「無著菩薩造，印度人</w:t>
      </w:r>
      <w:r>
        <w:rPr>
          <w:rFonts w:cs="新細明體;PMingLiU" w:ascii="新細明體;PMingLiU" w:hAnsi="新細明體;PMingLiU"/>
          <w:sz w:val="28"/>
        </w:rPr>
        <w:t>Prajnyavarma, Jinamitra, Surendrabondhi</w:t>
      </w:r>
      <w:r>
        <w:rPr>
          <w:rFonts w:ascii="新細明體;PMingLiU" w:hAnsi="新細明體;PMingLiU" w:cs="新細明體;PMingLiU"/>
          <w:sz w:val="28"/>
        </w:rPr>
        <w:t>及藏人智軍</w:t>
      </w:r>
      <w:r>
        <w:rPr>
          <w:rFonts w:ascii="新細明體;PMingLiU" w:hAnsi="新細明體;PMingLiU" w:cs="新細明體;PMingLiU"/>
          <w:sz w:val="28"/>
        </w:rPr>
        <w:t>分組</w:t>
      </w:r>
      <w:r>
        <w:rPr>
          <w:rFonts w:ascii="新細明體;PMingLiU" w:hAnsi="新細明體;PMingLiU" w:cs="新細明體;PMingLiU"/>
          <w:sz w:val="28"/>
        </w:rPr>
        <w:t>所譯」，也分成五分，但次第是：〈本地分〉、〈攝決擇分〉、〈攝事分〉、〈攝異門分〉、〈攝釋分〉。在《西藏大藏經總目錄》（德格版）中的編號及其對應的內容是：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</w:rPr>
        <w:t>No.4035</w:t>
      </w:r>
      <w:r>
        <w:rPr>
          <w:rFonts w:ascii="新細明體;PMingLiU" w:hAnsi="新細明體;PMingLiU" w:cs="新細明體;PMingLiU"/>
          <w:sz w:val="28"/>
        </w:rPr>
        <w:t>：〈本地分〉中的「五識身相應地」、「意地」、「有尋有伺等三地」、「三摩呬多地」、「非三摩呬多地」、「有心無心二地」、「聞所成地」、「思所成地」、「修所成地」，（漢譯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</w:rPr>
        <w:t>No.4036</w:t>
      </w:r>
      <w:r>
        <w:rPr>
          <w:rFonts w:ascii="新細明體;PMingLiU" w:hAnsi="新細明體;PMingLiU" w:cs="新細明體;PMingLiU"/>
          <w:sz w:val="28"/>
        </w:rPr>
        <w:t>：〈本地分〉中的「聲聞地」、「獨覺地」，（漢譯卷</w:t>
      </w:r>
      <w:r>
        <w:rPr>
          <w:rFonts w:cs="新細明體;PMingLiU" w:ascii="新細明體;PMingLiU" w:hAnsi="新細明體;PMingLiU"/>
          <w:sz w:val="28"/>
        </w:rPr>
        <w:t>2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34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</w:rPr>
        <w:t>No.4037</w:t>
      </w:r>
      <w:r>
        <w:rPr>
          <w:rFonts w:ascii="新細明體;PMingLiU" w:hAnsi="新細明體;PMingLiU" w:cs="新細明體;PMingLiU"/>
          <w:sz w:val="28"/>
        </w:rPr>
        <w:t>：〈本地分〉中的「菩薩地」、「有餘依地」、「無餘依地」，（漢譯卷</w:t>
      </w:r>
      <w:r>
        <w:rPr>
          <w:rFonts w:cs="新細明體;PMingLiU" w:ascii="新細明體;PMingLiU" w:hAnsi="新細明體;PMingLiU"/>
          <w:sz w:val="28"/>
        </w:rPr>
        <w:t>3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No.4038</w:t>
      </w:r>
      <w:r>
        <w:rPr>
          <w:rFonts w:ascii="新細明體;PMingLiU" w:hAnsi="新細明體;PMingLiU" w:cs="新細明體;PMingLiU"/>
          <w:sz w:val="28"/>
        </w:rPr>
        <w:t>：〈攝決擇分〉，（漢譯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</w:rPr>
        <w:t>No.4039</w:t>
      </w:r>
      <w:r>
        <w:rPr>
          <w:rFonts w:ascii="新細明體;PMingLiU" w:hAnsi="新細明體;PMingLiU" w:cs="新細明體;PMingLiU"/>
          <w:sz w:val="28"/>
        </w:rPr>
        <w:t>：〈攝事分〉中的契經事，（漢譯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98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No.4040</w:t>
      </w:r>
      <w:r>
        <w:rPr>
          <w:rFonts w:ascii="新細明體;PMingLiU" w:hAnsi="新細明體;PMingLiU" w:cs="新細明體;PMingLiU"/>
          <w:sz w:val="28"/>
        </w:rPr>
        <w:t>：〈攝事分〉中的調伏事、本母事，（漢譯卷</w:t>
      </w:r>
      <w:r>
        <w:rPr>
          <w:rFonts w:cs="新細明體;PMingLiU" w:ascii="新細明體;PMingLiU" w:hAnsi="新細明體;PMingLiU"/>
          <w:sz w:val="28"/>
        </w:rPr>
        <w:t>99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</w:rPr>
        <w:t>No.4041</w:t>
      </w:r>
      <w:r>
        <w:rPr>
          <w:rFonts w:ascii="新細明體;PMingLiU" w:hAnsi="新細明體;PMingLiU" w:cs="新細明體;PMingLiU"/>
          <w:sz w:val="28"/>
        </w:rPr>
        <w:t>：〈攝異門分〉，（漢譯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</w:rPr>
        <w:t>No.4042</w:t>
      </w:r>
      <w:r>
        <w:rPr>
          <w:rFonts w:ascii="新細明體;PMingLiU" w:hAnsi="新細明體;PMingLiU" w:cs="新細明體;PMingLiU"/>
          <w:sz w:val="28"/>
        </w:rPr>
        <w:t>：〈攝釋分〉，（漢譯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下將這五分作一簡介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】〈本地分〉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佛法在歷代下傳中，有注重實踐的瑜伽師們將實踐的要領編集起來，由於各有所重，因而有多種不同的重要資料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sz w:val="28"/>
        </w:rPr>
        <w:t>卷</w:t>
      </w:r>
      <w:r>
        <w:rPr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 xml:space="preserve">一開始就說： </w:t>
      </w:r>
    </w:p>
    <w:p>
      <w:pPr>
        <w:pStyle w:val="Normal"/>
        <w:spacing w:lineRule="exact" w:line="400"/>
        <w:ind w:left="760" w:hanging="280"/>
        <w:rPr>
          <w:rFonts w:ascii="新細明體;PMingLiU" w:hAnsi="新細明體;PMingLiU" w:eastAsia="華康標楷體" w:cs="新細明體;PMingLiU"/>
          <w:sz w:val="28"/>
        </w:rPr>
      </w:pPr>
      <w:r>
        <w:rPr>
          <w:rFonts w:eastAsia="華康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761" w:hanging="0"/>
        <w:rPr/>
      </w:pPr>
      <w:r>
        <w:rPr>
          <w:rFonts w:eastAsia="華康標楷體"/>
          <w:sz w:val="28"/>
        </w:rPr>
        <w:t>一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五識身相應地。二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意地。三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有尋有伺地。四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無尋唯伺地。五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無尋無伺地。六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三摩呬多地。七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非三摩呬多地。八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有心地。九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無心地。十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聞所成地。十一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思所成地。十二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修所成地。十三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聲聞地。十四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獨覺地。十五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菩薩地。十六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有餘依地。十七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無餘依地。</w:t>
      </w:r>
    </w:p>
    <w:p>
      <w:pPr>
        <w:pStyle w:val="Normal"/>
        <w:spacing w:lineRule="exact" w:line="400"/>
        <w:ind w:left="480" w:firstLine="280"/>
        <w:rPr>
          <w:rFonts w:eastAsia="華康標楷體"/>
          <w:kern w:val="0"/>
          <w:sz w:val="28"/>
        </w:rPr>
      </w:pPr>
      <w:r>
        <w:rPr>
          <w:rFonts w:eastAsia="華康標楷體"/>
          <w:b/>
          <w:bCs/>
          <w:sz w:val="28"/>
        </w:rPr>
        <w:t>如是略說十七</w:t>
      </w:r>
      <w:r>
        <w:rPr>
          <w:rFonts w:eastAsia="華康標楷體"/>
          <w:b/>
          <w:bCs/>
          <w:sz w:val="28"/>
        </w:rPr>
        <w:t>，</w:t>
      </w:r>
      <w:r>
        <w:rPr>
          <w:rFonts w:eastAsia="華康標楷體"/>
          <w:b/>
          <w:bCs/>
          <w:sz w:val="28"/>
        </w:rPr>
        <w:t>名為瑜伽師地</w:t>
      </w:r>
      <w:r>
        <w:rPr>
          <w:rFonts w:eastAsia="華康標楷體"/>
          <w:sz w:val="28"/>
        </w:rPr>
        <w:t>。」</w:t>
      </w:r>
    </w:p>
    <w:p>
      <w:pPr>
        <w:pStyle w:val="Normal"/>
        <w:spacing w:lineRule="exact" w:line="400"/>
        <w:rPr>
          <w:rFonts w:ascii="新細明體;PMingLiU" w:hAnsi="新細明體;PMingLiU" w:eastAsia="華康標楷體" w:cs="新細明體;PMingLiU"/>
          <w:kern w:val="0"/>
          <w:sz w:val="28"/>
        </w:rPr>
      </w:pPr>
      <w:r>
        <w:rPr>
          <w:rFonts w:eastAsia="華康標楷體" w:cs="新細明體;PMingLiU" w:ascii="新細明體;PMingLiU" w:hAnsi="新細明體;PMingLiU"/>
          <w:kern w:val="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此處表明：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最早的內容就只是「</w:t>
      </w:r>
      <w:r>
        <w:rPr>
          <w:sz w:val="28"/>
        </w:rPr>
        <w:t>十七地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無著菩薩將這些編集、補充而成最核心的〈本地分〉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〈本地分〉</w:t>
      </w:r>
      <w:r>
        <w:rPr>
          <w:sz w:val="28"/>
        </w:rPr>
        <w:t>中</w:t>
      </w:r>
      <w:r>
        <w:rPr>
          <w:rFonts w:ascii="新細明體;PMingLiU" w:hAnsi="新細明體;PMingLiU" w:cs="新細明體;PMingLiU"/>
          <w:sz w:val="28"/>
        </w:rPr>
        <w:t>的「</w:t>
      </w:r>
      <w:r>
        <w:rPr>
          <w:rFonts w:ascii="新細明體;PMingLiU" w:hAnsi="新細明體;PMingLiU" w:cs="新細明體;PMingLiU"/>
          <w:b/>
          <w:bCs/>
          <w:sz w:val="28"/>
        </w:rPr>
        <w:t>五識身相應地</w:t>
      </w:r>
      <w:r>
        <w:rPr>
          <w:rFonts w:ascii="新細明體;PMingLiU" w:hAnsi="新細明體;PMingLiU" w:cs="新細明體;PMingLiU"/>
          <w:sz w:val="28"/>
        </w:rPr>
        <w:t>」、「</w:t>
      </w:r>
      <w:r>
        <w:rPr>
          <w:rFonts w:ascii="新細明體;PMingLiU" w:hAnsi="新細明體;PMingLiU" w:cs="新細明體;PMingLiU"/>
          <w:b/>
          <w:bCs/>
          <w:sz w:val="28"/>
        </w:rPr>
        <w:t>意地</w:t>
      </w:r>
      <w:r>
        <w:rPr>
          <w:rFonts w:ascii="新細明體;PMingLiU" w:hAnsi="新細明體;PMingLiU" w:cs="新細明體;PMingLiU"/>
          <w:sz w:val="28"/>
        </w:rPr>
        <w:t>」這二地是有關內六處的基本論題，自成一單元，是瑜伽師們對「境」的理解</w:t>
      </w:r>
      <w:r>
        <w:rPr>
          <w:sz w:val="28"/>
        </w:rPr>
        <w:t>，以自性、所依、所緣、助伴、和作業來探討五識和意，除了部份的阿賴耶識論句外，都是阿含的觀點。</w:t>
      </w:r>
    </w:p>
    <w:p>
      <w:pPr>
        <w:pStyle w:val="TextBodyIndent"/>
        <w:spacing w:lineRule="exact" w:line="400"/>
        <w:ind w:firstLine="560"/>
        <w:rPr/>
      </w:pPr>
      <w:r>
        <w:rPr>
          <w:sz w:val="28"/>
        </w:rPr>
        <w:t>〈本地分〉中的「</w:t>
      </w:r>
      <w:r>
        <w:rPr>
          <w:b/>
          <w:bCs/>
          <w:sz w:val="28"/>
        </w:rPr>
        <w:t>有尋有伺地、無尋唯伺地、無尋無伺地</w:t>
      </w:r>
      <w:r>
        <w:rPr>
          <w:sz w:val="28"/>
        </w:rPr>
        <w:t>」等三地，以界、相、如理作意、不如理作意、雜染等起等五門來施設建立。此中，於不如理作意門，細述十六種異論。於雜染等起門中，細述煩惱雜染、業雜染及生雜染等三大項目，也自成一單元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於〈本地分〉中的「</w:t>
      </w:r>
      <w:r>
        <w:rPr>
          <w:rFonts w:ascii="新細明體;PMingLiU" w:hAnsi="新細明體;PMingLiU" w:cs="新細明體;PMingLiU"/>
          <w:b/>
          <w:bCs/>
          <w:sz w:val="28"/>
        </w:rPr>
        <w:t>三摩呬多地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sz w:val="28"/>
        </w:rPr>
        <w:t>有</w:t>
      </w:r>
      <w:r>
        <w:rPr>
          <w:sz w:val="28"/>
        </w:rPr>
        <w:t>總標</w:t>
      </w:r>
      <w:r>
        <w:rPr>
          <w:sz w:val="28"/>
        </w:rPr>
        <w:t>、</w:t>
      </w:r>
      <w:r>
        <w:rPr>
          <w:sz w:val="28"/>
        </w:rPr>
        <w:t>安立</w:t>
      </w:r>
      <w:r>
        <w:rPr>
          <w:sz w:val="28"/>
        </w:rPr>
        <w:t>、</w:t>
      </w:r>
      <w:r>
        <w:rPr>
          <w:sz w:val="28"/>
        </w:rPr>
        <w:t>作意差別</w:t>
      </w:r>
      <w:r>
        <w:rPr>
          <w:sz w:val="28"/>
        </w:rPr>
        <w:t>、</w:t>
      </w:r>
      <w:r>
        <w:rPr>
          <w:sz w:val="28"/>
        </w:rPr>
        <w:t>相差別</w:t>
      </w:r>
      <w:r>
        <w:rPr>
          <w:sz w:val="28"/>
        </w:rPr>
        <w:t>、</w:t>
      </w:r>
      <w:r>
        <w:rPr>
          <w:sz w:val="28"/>
        </w:rPr>
        <w:t>略攝諸經宗要</w:t>
      </w:r>
      <w:r>
        <w:rPr>
          <w:sz w:val="28"/>
        </w:rPr>
        <w:t>等五門</w:t>
      </w:r>
      <w:r>
        <w:rPr>
          <w:sz w:val="28"/>
        </w:rPr>
        <w:t>來</w:t>
      </w:r>
      <w:r>
        <w:rPr>
          <w:rFonts w:ascii="新細明體;PMingLiU" w:hAnsi="新細明體;PMingLiU" w:cs="新細明體;PMingLiU"/>
          <w:sz w:val="28"/>
        </w:rPr>
        <w:t>討論靜慮、解脫、等持、等至等四大項目。此處「</w:t>
      </w:r>
      <w:r>
        <w:rPr>
          <w:sz w:val="28"/>
        </w:rPr>
        <w:t>略攝諸經宗要」便是將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</w:t>
      </w:r>
      <w:r>
        <w:rPr>
          <w:sz w:val="28"/>
        </w:rPr>
        <w:t>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中有關禪定的重要</w:t>
      </w:r>
      <w:r>
        <w:rPr>
          <w:sz w:val="28"/>
        </w:rPr>
        <w:t>經</w:t>
      </w:r>
      <w:r>
        <w:rPr>
          <w:rFonts w:ascii="新細明體;PMingLiU" w:hAnsi="新細明體;PMingLiU" w:cs="新細明體;PMingLiU"/>
          <w:sz w:val="28"/>
        </w:rPr>
        <w:t>句給予詳釋</w:t>
      </w:r>
      <w:r>
        <w:rPr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於「</w:t>
      </w:r>
      <w:r>
        <w:rPr>
          <w:rFonts w:ascii="新細明體;PMingLiU" w:hAnsi="新細明體;PMingLiU" w:cs="新細明體;PMingLiU"/>
          <w:b/>
          <w:bCs/>
          <w:sz w:val="28"/>
        </w:rPr>
        <w:t>非三摩呬多地</w:t>
      </w:r>
      <w:r>
        <w:rPr>
          <w:rFonts w:ascii="新細明體;PMingLiU" w:hAnsi="新細明體;PMingLiU" w:cs="新細明體;PMingLiU"/>
          <w:sz w:val="28"/>
        </w:rPr>
        <w:t>」簡略探討非定地。於「</w:t>
      </w:r>
      <w:r>
        <w:rPr>
          <w:rFonts w:ascii="新細明體;PMingLiU" w:hAnsi="新細明體;PMingLiU" w:cs="新細明體;PMingLiU"/>
          <w:b/>
          <w:bCs/>
          <w:sz w:val="28"/>
        </w:rPr>
        <w:t>有心地</w:t>
      </w:r>
      <w:r>
        <w:rPr>
          <w:rFonts w:ascii="新細明體;PMingLiU" w:hAnsi="新細明體;PMingLiU" w:cs="新細明體;PMingLiU"/>
          <w:sz w:val="28"/>
        </w:rPr>
        <w:t>」、「</w:t>
      </w:r>
      <w:r>
        <w:rPr>
          <w:rFonts w:ascii="新細明體;PMingLiU" w:hAnsi="新細明體;PMingLiU" w:cs="新細明體;PMingLiU"/>
          <w:b/>
          <w:bCs/>
          <w:sz w:val="28"/>
        </w:rPr>
        <w:t>無心地</w:t>
      </w:r>
      <w:r>
        <w:rPr>
          <w:rFonts w:ascii="新細明體;PMingLiU" w:hAnsi="新細明體;PMingLiU" w:cs="新細明體;PMingLiU"/>
          <w:sz w:val="28"/>
        </w:rPr>
        <w:t>」則依地施設、心亂不亂、生不生、分位及第一義</w:t>
      </w:r>
      <w:r>
        <w:rPr>
          <w:sz w:val="28"/>
        </w:rPr>
        <w:t>等五門</w:t>
      </w:r>
      <w:r>
        <w:rPr>
          <w:rFonts w:ascii="新細明體;PMingLiU" w:hAnsi="新細明體;PMingLiU" w:cs="新細明體;PMingLiU"/>
          <w:sz w:val="28"/>
        </w:rPr>
        <w:t>略予解釋。以上討論與禪定相關的論題，仍以傳統的阿含觀點為主，也自成一單元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而後，〈本地分〉中的「</w:t>
      </w:r>
      <w:r>
        <w:rPr>
          <w:rFonts w:ascii="新細明體;PMingLiU" w:hAnsi="新細明體;PMingLiU" w:cs="新細明體;PMingLiU"/>
          <w:b/>
          <w:bCs/>
          <w:sz w:val="28"/>
        </w:rPr>
        <w:t>聞所成地、思所成地、修所成地」</w:t>
      </w:r>
      <w:r>
        <w:rPr>
          <w:rFonts w:ascii="新細明體;PMingLiU" w:hAnsi="新細明體;PMingLiU" w:cs="新細明體;PMingLiU"/>
          <w:sz w:val="28"/>
        </w:rPr>
        <w:t>，另成一單元。於「聞所成地」提出五明，五明中的內明與因明份量最多。內明中，以「佛教所應知處相」為重點，依次提出一法、二法至十法的法數名相，這些大都是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術語。因明則廣談論體性、論處所、論所依、論莊嚴、論墮負、論出離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於「思所成地」中，</w:t>
      </w:r>
      <w:r>
        <w:rPr>
          <w:sz w:val="28"/>
        </w:rPr>
        <w:t>有</w:t>
      </w:r>
      <w:r>
        <w:rPr>
          <w:sz w:val="28"/>
        </w:rPr>
        <w:t>自性清淨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思擇所知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思擇諸法</w:t>
      </w:r>
      <w:r>
        <w:rPr>
          <w:sz w:val="28"/>
        </w:rPr>
        <w:t>等</w:t>
      </w:r>
      <w:r>
        <w:rPr>
          <w:sz w:val="28"/>
        </w:rPr>
        <w:t>三</w:t>
      </w:r>
      <w:r>
        <w:rPr>
          <w:sz w:val="28"/>
        </w:rPr>
        <w:t>門</w:t>
      </w:r>
      <w:r>
        <w:rPr>
          <w:rFonts w:ascii="新細明體;PMingLiU" w:hAnsi="新細明體;PMingLiU" w:cs="新細明體;PMingLiU"/>
          <w:sz w:val="28"/>
        </w:rPr>
        <w:t>，此中以</w:t>
      </w:r>
      <w:r>
        <w:rPr>
          <w:sz w:val="28"/>
        </w:rPr>
        <w:t>思擇諸法中的</w:t>
      </w:r>
      <w:r>
        <w:rPr>
          <w:rFonts w:ascii="新細明體;PMingLiU" w:hAnsi="新細明體;PMingLiU" w:cs="新細明體;PMingLiU"/>
          <w:sz w:val="28"/>
        </w:rPr>
        <w:t>「伽他」之義為主題所在，引用勝義伽他（一長頌）、意趣伽他（一長頌）以及體、義伽他（體伽他有十三頌，義伽他有二十七頌），這些都是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中的重要「伽他」（偈頌），於此一一思擇其要義。於「修所成地」中，廣說七支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生圓滿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聞正法圓滿，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涅槃為上首，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能熟解脫慧之成熟，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修習對治（內含十想），</w:t>
      </w: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世間一切種清淨，</w:t>
      </w: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出世間一切種清淨。以上是</w:t>
      </w:r>
      <w:r>
        <w:rPr>
          <w:sz w:val="28"/>
        </w:rPr>
        <w:t>瑜伽師所應有的聞、思、修慧，自成一單元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於〈本地分〉的「</w:t>
      </w:r>
      <w:r>
        <w:rPr>
          <w:rFonts w:ascii="新細明體;PMingLiU" w:hAnsi="新細明體;PMingLiU" w:cs="新細明體;PMingLiU"/>
          <w:b/>
          <w:bCs/>
          <w:sz w:val="28"/>
        </w:rPr>
        <w:t>聲聞地</w:t>
      </w:r>
      <w:r>
        <w:rPr>
          <w:rFonts w:ascii="新細明體;PMingLiU" w:hAnsi="新細明體;PMingLiU" w:cs="新細明體;PMingLiU"/>
          <w:sz w:val="28"/>
        </w:rPr>
        <w:t>」中，分成四瑜伽處。於</w:t>
      </w:r>
      <w:r>
        <w:rPr>
          <w:rFonts w:ascii="新細明體;PMingLiU" w:hAnsi="新細明體;PMingLiU" w:cs="新細明體;PMingLiU"/>
          <w:b/>
          <w:bCs/>
          <w:sz w:val="28"/>
        </w:rPr>
        <w:t>初瑜伽處</w:t>
      </w:r>
      <w:r>
        <w:rPr>
          <w:rFonts w:ascii="新細明體;PMingLiU" w:hAnsi="新細明體;PMingLiU" w:cs="新細明體;PMingLiU"/>
          <w:sz w:val="28"/>
        </w:rPr>
        <w:t>中，</w:t>
      </w:r>
      <w:r>
        <w:rPr>
          <w:sz w:val="28"/>
        </w:rPr>
        <w:t>有</w:t>
      </w:r>
      <w:r>
        <w:rPr>
          <w:sz w:val="28"/>
        </w:rPr>
        <w:t>種性地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趣入地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出離想地</w:t>
      </w:r>
      <w:r>
        <w:rPr>
          <w:sz w:val="28"/>
        </w:rPr>
        <w:t>等</w:t>
      </w:r>
      <w:r>
        <w:rPr>
          <w:sz w:val="28"/>
        </w:rPr>
        <w:t>三</w:t>
      </w:r>
      <w:r>
        <w:rPr>
          <w:sz w:val="28"/>
        </w:rPr>
        <w:t>門</w:t>
      </w:r>
      <w:r>
        <w:rPr>
          <w:rFonts w:ascii="新細明體;PMingLiU" w:hAnsi="新細明體;PMingLiU" w:cs="新細明體;PMingLiU"/>
          <w:sz w:val="28"/>
        </w:rPr>
        <w:t>，其重點是十二劣緣（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自圓滿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他圓滿，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善法欲，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正出家，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戒律儀，</w:t>
      </w: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根律儀，</w:t>
      </w: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於食知量，</w:t>
      </w: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初夜後夜常勤修習悎寤瑜伽，</w:t>
      </w: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正知而住，</w:t>
      </w: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樂遠離，</w:t>
      </w:r>
      <w:r>
        <w:rPr>
          <w:rFonts w:cs="新細明體;PMingLiU" w:ascii="新細明體;PMingLiU" w:hAnsi="新細明體;PMingLiU"/>
          <w:sz w:val="28"/>
        </w:rPr>
        <w:t>11.</w:t>
      </w:r>
      <w:r>
        <w:rPr>
          <w:rFonts w:ascii="新細明體;PMingLiU" w:hAnsi="新細明體;PMingLiU" w:cs="新細明體;PMingLiU"/>
          <w:sz w:val="28"/>
        </w:rPr>
        <w:t>清淨諸蓋，</w:t>
      </w:r>
      <w:r>
        <w:rPr>
          <w:rFonts w:cs="新細明體;PMingLiU" w:ascii="新細明體;PMingLiU" w:hAnsi="新細明體;PMingLiU"/>
          <w:sz w:val="28"/>
        </w:rPr>
        <w:t>12.</w:t>
      </w:r>
      <w:r>
        <w:rPr>
          <w:rFonts w:ascii="新細明體;PMingLiU" w:hAnsi="新細明體;PMingLiU" w:cs="新細明體;PMingLiU"/>
          <w:sz w:val="28"/>
        </w:rPr>
        <w:t>依三摩地）和世出世間離欲道之十四資糧（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自圓滿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他圓滿，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善法欲，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戒律儀，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根律儀，</w:t>
      </w: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於食知量，</w:t>
      </w: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初夜後夜常勤修習悎寤瑜伽，</w:t>
      </w: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正知而住，</w:t>
      </w: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善友性，</w:t>
      </w: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聞正法，</w:t>
      </w:r>
      <w:r>
        <w:rPr>
          <w:rFonts w:cs="新細明體;PMingLiU" w:ascii="新細明體;PMingLiU" w:hAnsi="新細明體;PMingLiU"/>
          <w:sz w:val="28"/>
        </w:rPr>
        <w:t>11.</w:t>
      </w:r>
      <w:r>
        <w:rPr>
          <w:rFonts w:ascii="新細明體;PMingLiU" w:hAnsi="新細明體;PMingLiU" w:cs="新細明體;PMingLiU"/>
          <w:sz w:val="28"/>
        </w:rPr>
        <w:t>思正法，</w:t>
      </w:r>
      <w:r>
        <w:rPr>
          <w:rFonts w:cs="新細明體;PMingLiU" w:ascii="新細明體;PMingLiU" w:hAnsi="新細明體;PMingLiU"/>
          <w:sz w:val="28"/>
        </w:rPr>
        <w:t>12.</w:t>
      </w:r>
      <w:r>
        <w:rPr>
          <w:rFonts w:ascii="新細明體;PMingLiU" w:hAnsi="新細明體;PMingLiU" w:cs="新細明體;PMingLiU"/>
          <w:sz w:val="28"/>
        </w:rPr>
        <w:t>無障礙，</w:t>
      </w:r>
      <w:r>
        <w:rPr>
          <w:rFonts w:cs="新細明體;PMingLiU" w:ascii="新細明體;PMingLiU" w:hAnsi="新細明體;PMingLiU"/>
          <w:sz w:val="28"/>
        </w:rPr>
        <w:t>13.</w:t>
      </w:r>
      <w:r>
        <w:rPr>
          <w:rFonts w:ascii="新細明體;PMingLiU" w:hAnsi="新細明體;PMingLiU" w:cs="新細明體;PMingLiU"/>
          <w:sz w:val="28"/>
        </w:rPr>
        <w:t>修惠捨，</w:t>
      </w:r>
      <w:r>
        <w:rPr>
          <w:rFonts w:cs="新細明體;PMingLiU" w:ascii="新細明體;PMingLiU" w:hAnsi="新細明體;PMingLiU"/>
          <w:sz w:val="28"/>
        </w:rPr>
        <w:t>14.</w:t>
      </w:r>
      <w:r>
        <w:rPr>
          <w:rFonts w:ascii="新細明體;PMingLiU" w:hAnsi="新細明體;PMingLiU" w:cs="新細明體;PMingLiU"/>
          <w:sz w:val="28"/>
        </w:rPr>
        <w:t>沙門莊嚴）。其內容雖多重複，但都是阿含義理中資糧道的要義所在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於「聲聞地」</w:t>
      </w:r>
      <w:r>
        <w:rPr>
          <w:rFonts w:ascii="新細明體;PMingLiU" w:hAnsi="新細明體;PMingLiU" w:cs="新細明體;PMingLiU"/>
          <w:b/>
          <w:bCs/>
          <w:sz w:val="28"/>
        </w:rPr>
        <w:t>第二瑜伽處</w:t>
      </w:r>
      <w:r>
        <w:rPr>
          <w:rFonts w:ascii="新細明體;PMingLiU" w:hAnsi="新細明體;PMingLiU" w:cs="新細明體;PMingLiU"/>
          <w:sz w:val="28"/>
        </w:rPr>
        <w:t>中，有補特伽羅品類差別、</w:t>
      </w:r>
      <w:r>
        <w:rPr>
          <w:rFonts w:ascii="新細明體;PMingLiU" w:hAnsi="新細明體;PMingLiU" w:cs="新細明體;PMingLiU"/>
          <w:sz w:val="28"/>
        </w:rPr>
        <w:t>所緣</w:t>
      </w:r>
      <w:r>
        <w:rPr>
          <w:rFonts w:ascii="新細明體;PMingLiU" w:hAnsi="新細明體;PMingLiU" w:cs="新細明體;PMingLiU"/>
          <w:sz w:val="28"/>
        </w:rPr>
        <w:t>、教授、學</w:t>
      </w:r>
      <w:r>
        <w:rPr>
          <w:sz w:val="28"/>
        </w:rPr>
        <w:t>等</w:t>
      </w:r>
      <w:r>
        <w:rPr>
          <w:sz w:val="28"/>
        </w:rPr>
        <w:t>十七</w:t>
      </w:r>
      <w:r>
        <w:rPr>
          <w:sz w:val="28"/>
        </w:rPr>
        <w:t>門</w:t>
      </w:r>
      <w:r>
        <w:rPr>
          <w:rFonts w:ascii="新細明體;PMingLiU" w:hAnsi="新細明體;PMingLiU" w:cs="新細明體;PMingLiU"/>
          <w:sz w:val="28"/>
        </w:rPr>
        <w:t>，其重點在於瑜伽之所緣（分成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遍滿所緣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淨行所緣，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善巧所緣，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淨惑所緣）以及瑜伽修（分成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想修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菩提分修）。這些也都是都是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中，瑜伽師的核心所緣和修法。</w:t>
      </w:r>
    </w:p>
    <w:p>
      <w:pPr>
        <w:pStyle w:val="TextBodyIndent"/>
        <w:spacing w:lineRule="exact" w:line="400"/>
        <w:ind w:firstLine="560"/>
        <w:rPr/>
      </w:pPr>
      <w:r>
        <w:rPr>
          <w:sz w:val="28"/>
        </w:rPr>
        <w:t>於「聲聞地」</w:t>
      </w:r>
      <w:r>
        <w:rPr>
          <w:b/>
          <w:bCs/>
          <w:sz w:val="28"/>
        </w:rPr>
        <w:t>第三瑜伽處</w:t>
      </w:r>
      <w:r>
        <w:rPr>
          <w:sz w:val="28"/>
        </w:rPr>
        <w:t>中，有往問、慶慰、審問、安立等四門，其中，以安立「心一境性、障清淨、修作意」作為重點，詳述九種心住、六事差別所緣毗缽舍那</w:t>
      </w:r>
      <w:r>
        <w:rPr>
          <w:rFonts w:ascii="Times New Roman" w:hAnsi="Times New Roman" w:cs="Times New Roman"/>
          <w:sz w:val="28"/>
        </w:rPr>
        <w:t>，</w:t>
      </w:r>
      <w:r>
        <w:rPr>
          <w:sz w:val="28"/>
        </w:rPr>
        <w:t>以及對初修業者教誨不淨觀、慈愍觀等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於「聲聞地」</w:t>
      </w:r>
      <w:r>
        <w:rPr>
          <w:rFonts w:ascii="新細明體;PMingLiU" w:hAnsi="新細明體;PMingLiU" w:cs="新細明體;PMingLiU"/>
          <w:b/>
          <w:bCs/>
          <w:sz w:val="28"/>
        </w:rPr>
        <w:t>第四瑜伽處</w:t>
      </w:r>
      <w:r>
        <w:rPr>
          <w:rFonts w:ascii="新細明體;PMingLiU" w:hAnsi="新細明體;PMingLiU" w:cs="新細明體;PMingLiU"/>
          <w:sz w:val="28"/>
        </w:rPr>
        <w:t>中，對已得作意的瑜伽師教導修習世間道、出世間道。以上的論義，都是順著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義理，來說明不同根器者證得阿羅漢果位的修持過程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於〈本地分〉中的「</w:t>
      </w:r>
      <w:r>
        <w:rPr>
          <w:rFonts w:ascii="新細明體;PMingLiU" w:hAnsi="新細明體;PMingLiU" w:cs="新細明體;PMingLiU"/>
          <w:b/>
          <w:bCs/>
          <w:sz w:val="28"/>
        </w:rPr>
        <w:t>獨覺地</w:t>
      </w:r>
      <w:r>
        <w:rPr>
          <w:rFonts w:ascii="新細明體;PMingLiU" w:hAnsi="新細明體;PMingLiU" w:cs="新細明體;PMingLiU"/>
          <w:sz w:val="28"/>
        </w:rPr>
        <w:t>」，略述獨覺之種性、道、習、住、行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於〈本地分〉中的「</w:t>
      </w:r>
      <w:r>
        <w:rPr>
          <w:rFonts w:ascii="新細明體;PMingLiU" w:hAnsi="新細明體;PMingLiU" w:cs="新細明體;PMingLiU"/>
          <w:b/>
          <w:bCs/>
          <w:sz w:val="28"/>
        </w:rPr>
        <w:t>菩薩地</w:t>
      </w:r>
      <w:r>
        <w:rPr>
          <w:rFonts w:ascii="新細明體;PMingLiU" w:hAnsi="新細明體;PMingLiU" w:cs="新細明體;PMingLiU"/>
          <w:sz w:val="28"/>
        </w:rPr>
        <w:t>」，共分</w:t>
      </w:r>
      <w:r>
        <w:rPr>
          <w:rFonts w:ascii="新細明體;PMingLiU" w:hAnsi="新細明體;PMingLiU" w:cs="新細明體;PMingLiU"/>
          <w:b/>
          <w:bCs/>
          <w:sz w:val="28"/>
        </w:rPr>
        <w:t>四瑜伽處二十八品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種性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發心，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自他利，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真實義，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威力，</w:t>
      </w: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成熟，</w:t>
      </w: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菩提，</w:t>
      </w: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力種性，</w:t>
      </w: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施，</w:t>
      </w: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戒，</w:t>
      </w:r>
      <w:r>
        <w:rPr>
          <w:rFonts w:cs="新細明體;PMingLiU" w:ascii="新細明體;PMingLiU" w:hAnsi="新細明體;PMingLiU"/>
          <w:sz w:val="28"/>
        </w:rPr>
        <w:t>11.</w:t>
      </w:r>
      <w:r>
        <w:rPr>
          <w:rFonts w:ascii="新細明體;PMingLiU" w:hAnsi="新細明體;PMingLiU" w:cs="新細明體;PMingLiU"/>
          <w:sz w:val="28"/>
        </w:rPr>
        <w:t>忍，</w:t>
      </w:r>
      <w:r>
        <w:rPr>
          <w:rFonts w:cs="新細明體;PMingLiU" w:ascii="新細明體;PMingLiU" w:hAnsi="新細明體;PMingLiU"/>
          <w:sz w:val="28"/>
        </w:rPr>
        <w:t>12.</w:t>
      </w:r>
      <w:r>
        <w:rPr>
          <w:rFonts w:ascii="新細明體;PMingLiU" w:hAnsi="新細明體;PMingLiU" w:cs="新細明體;PMingLiU"/>
          <w:sz w:val="28"/>
        </w:rPr>
        <w:t>精進，</w:t>
      </w:r>
      <w:r>
        <w:rPr>
          <w:rFonts w:cs="新細明體;PMingLiU" w:ascii="新細明體;PMingLiU" w:hAnsi="新細明體;PMingLiU"/>
          <w:sz w:val="28"/>
        </w:rPr>
        <w:t>13.</w:t>
      </w:r>
      <w:r>
        <w:rPr>
          <w:rFonts w:ascii="新細明體;PMingLiU" w:hAnsi="新細明體;PMingLiU" w:cs="新細明體;PMingLiU"/>
          <w:sz w:val="28"/>
        </w:rPr>
        <w:t>靜慮，</w:t>
      </w:r>
      <w:r>
        <w:rPr>
          <w:rFonts w:cs="新細明體;PMingLiU" w:ascii="新細明體;PMingLiU" w:hAnsi="新細明體;PMingLiU"/>
          <w:sz w:val="28"/>
        </w:rPr>
        <w:t>14.</w:t>
      </w:r>
      <w:r>
        <w:rPr>
          <w:rFonts w:ascii="新細明體;PMingLiU" w:hAnsi="新細明體;PMingLiU" w:cs="新細明體;PMingLiU"/>
          <w:sz w:val="28"/>
        </w:rPr>
        <w:t>慧，</w:t>
      </w:r>
      <w:r>
        <w:rPr>
          <w:rFonts w:cs="新細明體;PMingLiU" w:ascii="新細明體;PMingLiU" w:hAnsi="新細明體;PMingLiU"/>
          <w:sz w:val="28"/>
        </w:rPr>
        <w:t>15.</w:t>
      </w:r>
      <w:r>
        <w:rPr>
          <w:rFonts w:ascii="新細明體;PMingLiU" w:hAnsi="新細明體;PMingLiU" w:cs="新細明體;PMingLiU"/>
          <w:sz w:val="28"/>
        </w:rPr>
        <w:t>攝事，</w:t>
      </w:r>
      <w:r>
        <w:rPr>
          <w:rFonts w:cs="新細明體;PMingLiU" w:ascii="新細明體;PMingLiU" w:hAnsi="新細明體;PMingLiU"/>
          <w:sz w:val="28"/>
        </w:rPr>
        <w:t>16.</w:t>
      </w:r>
      <w:r>
        <w:rPr>
          <w:rFonts w:ascii="新細明體;PMingLiU" w:hAnsi="新細明體;PMingLiU" w:cs="新細明體;PMingLiU"/>
          <w:sz w:val="28"/>
        </w:rPr>
        <w:t>供養親近無量，</w:t>
      </w:r>
      <w:r>
        <w:rPr>
          <w:rFonts w:cs="新細明體;PMingLiU" w:ascii="新細明體;PMingLiU" w:hAnsi="新細明體;PMingLiU"/>
          <w:sz w:val="28"/>
        </w:rPr>
        <w:t>17.</w:t>
      </w:r>
      <w:r>
        <w:rPr>
          <w:rFonts w:ascii="新細明體;PMingLiU" w:hAnsi="新細明體;PMingLiU" w:cs="新細明體;PMingLiU"/>
          <w:sz w:val="28"/>
        </w:rPr>
        <w:t>菩提分，</w:t>
      </w:r>
      <w:r>
        <w:rPr>
          <w:rFonts w:cs="新細明體;PMingLiU" w:ascii="新細明體;PMingLiU" w:hAnsi="新細明體;PMingLiU"/>
          <w:sz w:val="28"/>
        </w:rPr>
        <w:t>18.</w:t>
      </w:r>
      <w:r>
        <w:rPr>
          <w:rFonts w:ascii="新細明體;PMingLiU" w:hAnsi="新細明體;PMingLiU" w:cs="新細明體;PMingLiU"/>
          <w:sz w:val="28"/>
        </w:rPr>
        <w:t>功德，</w:t>
      </w:r>
      <w:r>
        <w:rPr>
          <w:rFonts w:cs="新細明體;PMingLiU" w:ascii="新細明體;PMingLiU" w:hAnsi="新細明體;PMingLiU"/>
          <w:sz w:val="28"/>
        </w:rPr>
        <w:t>19.</w:t>
      </w:r>
      <w:r>
        <w:rPr>
          <w:rFonts w:ascii="新細明體;PMingLiU" w:hAnsi="新細明體;PMingLiU" w:cs="新細明體;PMingLiU"/>
          <w:sz w:val="28"/>
        </w:rPr>
        <w:t>菩薩相，</w:t>
      </w:r>
      <w:r>
        <w:rPr>
          <w:rFonts w:cs="新細明體;PMingLiU" w:ascii="新細明體;PMingLiU" w:hAnsi="新細明體;PMingLiU"/>
          <w:sz w:val="28"/>
        </w:rPr>
        <w:t>20.</w:t>
      </w:r>
      <w:r>
        <w:rPr>
          <w:rFonts w:ascii="新細明體;PMingLiU" w:hAnsi="新細明體;PMingLiU" w:cs="新細明體;PMingLiU"/>
          <w:sz w:val="28"/>
        </w:rPr>
        <w:t>分，</w:t>
      </w:r>
      <w:r>
        <w:rPr>
          <w:rFonts w:cs="新細明體;PMingLiU" w:ascii="新細明體;PMingLiU" w:hAnsi="新細明體;PMingLiU"/>
          <w:sz w:val="28"/>
        </w:rPr>
        <w:t>21.</w:t>
      </w:r>
      <w:r>
        <w:rPr>
          <w:rFonts w:ascii="新細明體;PMingLiU" w:hAnsi="新細明體;PMingLiU" w:cs="新細明體;PMingLiU"/>
          <w:sz w:val="28"/>
        </w:rPr>
        <w:t>增上意樂，</w:t>
      </w:r>
      <w:r>
        <w:rPr>
          <w:rFonts w:cs="新細明體;PMingLiU" w:ascii="新細明體;PMingLiU" w:hAnsi="新細明體;PMingLiU"/>
          <w:sz w:val="28"/>
        </w:rPr>
        <w:t>22.</w:t>
      </w:r>
      <w:r>
        <w:rPr>
          <w:rFonts w:ascii="新細明體;PMingLiU" w:hAnsi="新細明體;PMingLiU" w:cs="新細明體;PMingLiU"/>
          <w:sz w:val="28"/>
        </w:rPr>
        <w:t>住，</w:t>
      </w:r>
      <w:r>
        <w:rPr>
          <w:rFonts w:cs="新細明體;PMingLiU" w:ascii="新細明體;PMingLiU" w:hAnsi="新細明體;PMingLiU"/>
          <w:sz w:val="28"/>
        </w:rPr>
        <w:t>23.</w:t>
      </w:r>
      <w:r>
        <w:rPr>
          <w:rFonts w:ascii="新細明體;PMingLiU" w:hAnsi="新細明體;PMingLiU" w:cs="新細明體;PMingLiU"/>
          <w:sz w:val="28"/>
        </w:rPr>
        <w:t>生，</w:t>
      </w:r>
      <w:r>
        <w:rPr>
          <w:rFonts w:cs="新細明體;PMingLiU" w:ascii="新細明體;PMingLiU" w:hAnsi="新細明體;PMingLiU"/>
          <w:sz w:val="28"/>
        </w:rPr>
        <w:t>24.</w:t>
      </w:r>
      <w:r>
        <w:rPr>
          <w:rFonts w:ascii="新細明體;PMingLiU" w:hAnsi="新細明體;PMingLiU" w:cs="新細明體;PMingLiU"/>
          <w:sz w:val="28"/>
        </w:rPr>
        <w:t>攝受，</w:t>
      </w:r>
      <w:r>
        <w:rPr>
          <w:rFonts w:cs="新細明體;PMingLiU" w:ascii="新細明體;PMingLiU" w:hAnsi="新細明體;PMingLiU"/>
          <w:sz w:val="28"/>
        </w:rPr>
        <w:t>25.</w:t>
      </w:r>
      <w:r>
        <w:rPr>
          <w:rFonts w:ascii="新細明體;PMingLiU" w:hAnsi="新細明體;PMingLiU" w:cs="新細明體;PMingLiU"/>
          <w:sz w:val="28"/>
        </w:rPr>
        <w:t>地，</w:t>
      </w:r>
      <w:r>
        <w:rPr>
          <w:rFonts w:cs="新細明體;PMingLiU" w:ascii="新細明體;PMingLiU" w:hAnsi="新細明體;PMingLiU"/>
          <w:sz w:val="28"/>
        </w:rPr>
        <w:t>26.</w:t>
      </w:r>
      <w:r>
        <w:rPr>
          <w:rFonts w:ascii="新細明體;PMingLiU" w:hAnsi="新細明體;PMingLiU" w:cs="新細明體;PMingLiU"/>
          <w:sz w:val="28"/>
        </w:rPr>
        <w:t>行，</w:t>
      </w:r>
      <w:r>
        <w:rPr>
          <w:rFonts w:cs="新細明體;PMingLiU" w:ascii="新細明體;PMingLiU" w:hAnsi="新細明體;PMingLiU"/>
          <w:sz w:val="28"/>
        </w:rPr>
        <w:t>27.</w:t>
      </w:r>
      <w:r>
        <w:rPr>
          <w:rFonts w:ascii="新細明體;PMingLiU" w:hAnsi="新細明體;PMingLiU" w:cs="新細明體;PMingLiU"/>
          <w:sz w:val="28"/>
        </w:rPr>
        <w:t>建立，</w:t>
      </w:r>
      <w:r>
        <w:rPr>
          <w:rFonts w:cs="新細明體;PMingLiU" w:ascii="新細明體;PMingLiU" w:hAnsi="新細明體;PMingLiU"/>
          <w:sz w:val="28"/>
        </w:rPr>
        <w:t>28.</w:t>
      </w:r>
      <w:r>
        <w:rPr>
          <w:rFonts w:ascii="新細明體;PMingLiU" w:hAnsi="新細明體;PMingLiU" w:cs="新細明體;PMingLiU"/>
          <w:sz w:val="28"/>
        </w:rPr>
        <w:t>發正等菩提心。此中第</w:t>
      </w:r>
      <w:r>
        <w:rPr>
          <w:rFonts w:cs="新細明體;PMingLiU" w:ascii="新細明體;PMingLiU" w:hAnsi="新細明體;PMingLiU"/>
          <w:sz w:val="28"/>
        </w:rPr>
        <w:t>28</w:t>
      </w:r>
      <w:r>
        <w:rPr>
          <w:rFonts w:ascii="新細明體;PMingLiU" w:hAnsi="新細明體;PMingLiU" w:cs="新細明體;PMingLiU"/>
          <w:sz w:val="28"/>
        </w:rPr>
        <w:t>品總結前</w:t>
      </w:r>
      <w:r>
        <w:rPr>
          <w:rFonts w:cs="新細明體;PMingLiU" w:ascii="新細明體;PMingLiU" w:hAnsi="新細明體;PMingLiU"/>
          <w:sz w:val="28"/>
        </w:rPr>
        <w:t>27</w:t>
      </w:r>
      <w:r>
        <w:rPr>
          <w:rFonts w:ascii="新細明體;PMingLiU" w:hAnsi="新細明體;PMingLiU" w:cs="新細明體;PMingLiU"/>
          <w:sz w:val="28"/>
        </w:rPr>
        <w:t>品之修行次第。</w:t>
      </w:r>
      <w:r>
        <w:rPr>
          <w:rFonts w:ascii="新細明體;PMingLiU" w:hAnsi="新細明體;PMingLiU" w:cs="新細明體;PMingLiU"/>
          <w:sz w:val="28"/>
        </w:rPr>
        <w:t>以上</w:t>
      </w:r>
      <w:r>
        <w:rPr>
          <w:rFonts w:ascii="新細明體;PMingLiU" w:hAnsi="新細明體;PMingLiU" w:cs="新細明體;PMingLiU"/>
          <w:sz w:val="28"/>
        </w:rPr>
        <w:t>「菩薩地」的</w:t>
      </w:r>
      <w:r>
        <w:rPr>
          <w:rFonts w:ascii="新細明體;PMingLiU" w:hAnsi="新細明體;PMingLiU" w:cs="新細明體;PMingLiU"/>
          <w:sz w:val="28"/>
        </w:rPr>
        <w:t>長篇</w:t>
      </w:r>
      <w:r>
        <w:rPr>
          <w:rFonts w:ascii="新細明體;PMingLiU" w:hAnsi="新細明體;PMingLiU" w:cs="新細明體;PMingLiU"/>
          <w:sz w:val="28"/>
        </w:rPr>
        <w:t>內容，是依據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以外的大乘經典所編成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的「</w:t>
      </w:r>
      <w:r>
        <w:rPr>
          <w:rFonts w:ascii="新細明體;PMingLiU" w:hAnsi="新細明體;PMingLiU" w:cs="新細明體;PMingLiU"/>
          <w:b/>
          <w:bCs/>
          <w:sz w:val="28"/>
        </w:rPr>
        <w:t>有餘依地</w:t>
      </w:r>
      <w:r>
        <w:rPr>
          <w:rFonts w:ascii="新細明體;PMingLiU" w:hAnsi="新細明體;PMingLiU" w:cs="新細明體;PMingLiU"/>
          <w:sz w:val="28"/>
        </w:rPr>
        <w:t>」和「</w:t>
      </w:r>
      <w:r>
        <w:rPr>
          <w:rFonts w:ascii="新細明體;PMingLiU" w:hAnsi="新細明體;PMingLiU" w:cs="新細明體;PMingLiU"/>
          <w:b/>
          <w:bCs/>
          <w:sz w:val="28"/>
        </w:rPr>
        <w:t>無餘依地</w:t>
      </w:r>
      <w:r>
        <w:rPr>
          <w:rFonts w:ascii="新細明體;PMingLiU" w:hAnsi="新細明體;PMingLiU" w:cs="新細明體;PMingLiU"/>
          <w:sz w:val="28"/>
        </w:rPr>
        <w:t>」，只是略述阿羅漢苾芻的果事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上共有十七地，前九地屬「境」，中間六地（聞、思、修、聲聞、獨覺、菩薩地）屬「行」，最後二地（有餘依、無餘依）屬「果」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以上〈本地分〉中的十七地，除「菩薩地」，及一部分的阿賴耶識的觀點外，其義理大都依據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】〈攝決擇分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無著菩薩針對〈本地分〉中十七地的疑義，一一給予決擇、補充，而編著出三十卷的〈攝決擇分〉。在印度流傳時，這二分常見被放在一起；而剩下的三分則可以分開流傳，因此漢、藏譯本中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五分的次第有所不同。〈攝決擇分〉對「五識身相應地及意地」、「有尋有伺等三地」、「聲聞地」、「菩薩地」有很長的義理決擇。此中，在「五識身相應地及意地」中，特別以八相來成立有阿賴耶識的存在。於決擇「菩薩地」時，從「勝義諦」開始，廣引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解深密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原文（勝義、瑜伽、地波羅蜜、如來成所作事了義之教）</w:t>
      </w:r>
      <w:r>
        <w:rPr>
          <w:sz w:val="28"/>
        </w:rPr>
        <w:t>來補足</w:t>
      </w:r>
      <w:r>
        <w:rPr>
          <w:rFonts w:ascii="新細明體;PMingLiU" w:hAnsi="新細明體;PMingLiU" w:cs="新細明體;PMingLiU"/>
          <w:sz w:val="28"/>
        </w:rPr>
        <w:t>菩薩道的內容，也解釋了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寶積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十六法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】〈攝釋分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攝釋分〉敍述解釋經典的軌則，並引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雜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中的經文作例子來說明（汝等苾芻應當安住修學勝利，慧為上首，解脫堅固，念為增上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】〈攝異門分〉是解釋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中經常出現的「定型經句」，將白品、黑品二類的術語，給予扼要的解釋，例如「此生已盡、梵行已立、所作已作、不受後有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】〈攝事分〉中的契經事，便是依次解釋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雜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蘊品、處品、緣品和道品的經文要義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共有「蘊、處、緣起、食、諦、界、受、念住、正斷、神足、根、力、覺支、道支、入出息念、三學、證淨」等十七個相應。〈攝事分〉中的調伏事是決擇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別解脫戒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「毗奈耶事摩怛理迦」（律之本母）。〈攝事分〉中本母事，則是「分別法相摩怛理迦」（</w:t>
      </w:r>
      <w:r>
        <w:rPr>
          <w:rFonts w:ascii="新細明體;PMingLiU" w:hAnsi="新細明體;PMingLiU" w:cs="新細明體;PMingLiU"/>
          <w:sz w:val="28"/>
        </w:rPr>
        <w:t>論</w:t>
      </w:r>
      <w:r>
        <w:rPr>
          <w:rFonts w:ascii="新細明體;PMingLiU" w:hAnsi="新細明體;PMingLiU" w:cs="新細明體;PMingLiU"/>
          <w:sz w:val="28"/>
        </w:rPr>
        <w:t>之本母），略攝流轉、還滅、雜染、清淨法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從佛滅（約西元前</w:t>
      </w:r>
      <w:r>
        <w:rPr>
          <w:rFonts w:cs="新細明體;PMingLiU" w:ascii="新細明體;PMingLiU" w:hAnsi="新細明體;PMingLiU"/>
          <w:sz w:val="28"/>
        </w:rPr>
        <w:t>486</w:t>
      </w:r>
      <w:r>
        <w:rPr>
          <w:rFonts w:ascii="新細明體;PMingLiU" w:hAnsi="新細明體;PMingLiU" w:cs="新細明體;PMingLiU"/>
          <w:sz w:val="28"/>
        </w:rPr>
        <w:t>年）到無著菩薩出世（西元</w:t>
      </w:r>
      <w:r>
        <w:rPr>
          <w:rFonts w:cs="新細明體;PMingLiU" w:ascii="新細明體;PMingLiU" w:hAnsi="新細明體;PMingLiU"/>
          <w:sz w:val="28"/>
        </w:rPr>
        <w:t>310-390</w:t>
      </w:r>
      <w:r>
        <w:rPr>
          <w:rFonts w:ascii="新細明體;PMingLiU" w:hAnsi="新細明體;PMingLiU" w:cs="新細明體;PMingLiU"/>
          <w:sz w:val="28"/>
        </w:rPr>
        <w:t>年）的漫長時期內，佛陀的教法在印度仍然代代相傳著，除了原始的阿含經論外，也流傳著大乘的經論。</w:t>
      </w:r>
      <w:r>
        <w:rPr>
          <w:rFonts w:ascii="新細明體;PMingLiU" w:hAnsi="新細明體;PMingLiU" w:cs="新細明體;PMingLiU"/>
          <w:sz w:val="28"/>
        </w:rPr>
        <w:t>西元四世紀時，無著菩薩先編集以</w:t>
      </w:r>
      <w:r>
        <w:rPr>
          <w:rFonts w:ascii="新細明體;PMingLiU" w:hAnsi="新細明體;PMingLiU" w:cs="新細明體;PMingLiU"/>
          <w:sz w:val="28"/>
        </w:rPr>
        <w:t>瑜伽師</w:t>
      </w:r>
      <w:r>
        <w:rPr>
          <w:rFonts w:ascii="新細明體;PMingLiU" w:hAnsi="新細明體;PMingLiU" w:cs="新細明體;PMingLiU"/>
          <w:sz w:val="28"/>
        </w:rPr>
        <w:t>修行為主的〈本地分〉，再一一給予決擇而有〈攝決擇分〉，最後編入〈攝釋分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〈攝異門分〉</w:t>
      </w:r>
      <w:r>
        <w:rPr>
          <w:rFonts w:ascii="新細明體;PMingLiU" w:hAnsi="新細明體;PMingLiU" w:cs="新細明體;PMingLiU"/>
          <w:sz w:val="28"/>
        </w:rPr>
        <w:t>、〈攝事分〉</w:t>
      </w:r>
      <w:r>
        <w:rPr>
          <w:rFonts w:ascii="新細明體;PMingLiU" w:hAnsi="新細明體;PMingLiU" w:cs="新細明體;PMingLiU"/>
          <w:sz w:val="28"/>
        </w:rPr>
        <w:t>而成龐大的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他一方面將舊有以阿含義理與實踐為主的重要資料給予編輯、保存，一方面給予決擇、補充，特別是「菩薩地」的長篇論述；使得原先以聲聞道為主軸的〈本地分〉，變成與菩薩道並重。</w:t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/>
        </w:rPr>
      </w:pPr>
      <w:r>
        <w:rPr>
          <w:rFonts w:cs="新細明體;PMingLiU"/>
          <w:kern w:val="2"/>
          <w:sz w:val="28"/>
        </w:rPr>
        <w:t>※※※※※※※※※※※※※※※※※※※※※※※※※※※※※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《瑜伽師地論》內的異義及其編成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林崇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漢藏所傳的《瑜伽師地論》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漢地所傳的《瑜伽師地論》是「彌勒菩薩說」，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</w:t>
      </w:r>
      <w:r>
        <w:rPr>
          <w:rFonts w:ascii="新細明體;PMingLiU" w:hAnsi="新細明體;PMingLiU" w:cs="新細明體;PMingLiU"/>
          <w:sz w:val="28"/>
        </w:rPr>
        <w:t>〈本地分〉、〈攝決擇分〉、〈攝釋分〉、〈攝異門分〉、〈攝事分〉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 w:cs="新細明體;PMingLiU"/>
          <w:color w:val="000000"/>
          <w:sz w:val="28"/>
        </w:rPr>
        <w:t>藏地所傳的《瑜伽師地論》是「無著菩薩造</w:t>
      </w:r>
      <w:r>
        <w:rPr>
          <w:rFonts w:ascii="新細明體;PMingLiU" w:hAnsi="新細明體;PMingLiU" w:cs="新細明體;PMingLiU"/>
          <w:color w:val="0000FF"/>
          <w:sz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</w:rPr>
        <w:t>，也</w:t>
      </w:r>
      <w:r>
        <w:rPr>
          <w:rFonts w:ascii="新細明體;PMingLiU" w:hAnsi="新細明體;PMingLiU" w:cs="新細明體;PMingLiU"/>
          <w:color w:val="000000"/>
          <w:sz w:val="28"/>
        </w:rPr>
        <w:t>分成</w:t>
      </w:r>
      <w:r>
        <w:rPr>
          <w:rFonts w:ascii="新細明體;PMingLiU" w:hAnsi="新細明體;PMingLiU" w:cs="新細明體;PMingLiU"/>
          <w:sz w:val="28"/>
        </w:rPr>
        <w:t>五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瑜伽五分之間的異義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了澄清《瑜伽師地論》是由彌勒菩薩或無著菩薩所著作，或由無著菩薩所著編集，一個方法是先分析瑜伽五分之間義理是否一貫。今選出一些實例來說明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〈本地分〉與〈攝異門分〉的異義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中的「菩薩地」，對善逝及無上丈夫調御士的解說是：</w:t>
      </w:r>
    </w:p>
    <w:p>
      <w:pPr>
        <w:pStyle w:val="Normal"/>
        <w:spacing w:lineRule="exact" w:line="400"/>
        <w:ind w:firstLine="560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上升最極，永不退還，故名善逝。</w:t>
      </w:r>
    </w:p>
    <w:p>
      <w:pPr>
        <w:pStyle w:val="Normal"/>
        <w:spacing w:lineRule="exact" w:line="400"/>
        <w:ind w:left="842" w:hanging="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一切世間唯一丈夫，善知最勝調心方便，是故說名無上丈夫調御士。</w:t>
      </w:r>
    </w:p>
    <w:p>
      <w:pPr>
        <w:pStyle w:val="Normal"/>
        <w:tabs>
          <w:tab w:val="clear" w:pos="480"/>
          <w:tab w:val="center" w:pos="4393" w:leader="none"/>
        </w:tabs>
        <w:spacing w:lineRule="exact" w:line="400"/>
        <w:rPr>
          <w:rFonts w:ascii="新細明體;PMingLiU" w:hAnsi="新細明體;PMingLiU" w:eastAsia="華康標楷體" w:cs="新細明體;PMingLiU"/>
          <w:sz w:val="28"/>
        </w:rPr>
      </w:pPr>
      <w:r>
        <w:rPr>
          <w:rFonts w:eastAsia="華康標楷體"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center" w:pos="4393" w:leader="none"/>
        </w:tabs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而在〈攝異門分〉的解說是：</w:t>
      </w: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spacing w:lineRule="exact" w:line="400"/>
        <w:ind w:firstLine="560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言善逝者，謂於長夜具一切種自利利他二種功德故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無上丈夫調御士者，智無等故，無過上故。</w:t>
      </w:r>
    </w:p>
    <w:p>
      <w:pPr>
        <w:pStyle w:val="Normal"/>
        <w:spacing w:lineRule="exact" w:line="400"/>
        <w:rPr>
          <w:rFonts w:ascii="新細明體;PMingLiU" w:hAnsi="新細明體;PMingLiU" w:eastAsia="華康標楷體" w:cs="新細明體;PMingLiU"/>
          <w:sz w:val="28"/>
        </w:rPr>
      </w:pPr>
      <w:r>
        <w:rPr>
          <w:rFonts w:eastAsia="華康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二分對如來十號的功德、智慧描述，顯然略有出入；但這出入，並不是哲理上的義理出入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二）〈本地分〉與〈攝事分〉的異義</w:t>
      </w:r>
    </w:p>
    <w:p>
      <w:pPr>
        <w:pStyle w:val="TextBodyIndent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TextBodyIndent"/>
        <w:spacing w:lineRule="exact" w:line="400"/>
        <w:ind w:firstLine="560"/>
        <w:rPr>
          <w:sz w:val="28"/>
        </w:rPr>
      </w:pPr>
      <w:r>
        <w:rPr>
          <w:sz w:val="28"/>
        </w:rPr>
        <w:t>〈本地分〉中的「聲聞地」說：</w:t>
      </w:r>
    </w:p>
    <w:p>
      <w:pPr>
        <w:pStyle w:val="TextBodyIndent"/>
        <w:spacing w:lineRule="exact" w:line="400"/>
        <w:ind w:left="480" w:firstLine="56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TextBodyIndent"/>
        <w:spacing w:lineRule="exact" w:line="400"/>
        <w:ind w:left="1121" w:hanging="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若於青瘀、或於膿爛、或於變壞、或於膨脹、或於食噉作意思惟，於顯色貪令心清淨。</w:t>
      </w:r>
    </w:p>
    <w:p>
      <w:pPr>
        <w:pStyle w:val="Normal"/>
        <w:spacing w:lineRule="exact" w:line="400"/>
        <w:ind w:firstLine="112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若於變赤作意思惟，於形色貪令心清淨。</w:t>
      </w:r>
    </w:p>
    <w:p>
      <w:pPr>
        <w:pStyle w:val="Normal"/>
        <w:spacing w:lineRule="exact" w:line="400"/>
        <w:ind w:left="1121" w:hanging="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若於其骨、若於其鎖、若於骨鎖作意思惟，於妙觸貪令心清淨。</w:t>
      </w:r>
    </w:p>
    <w:p>
      <w:pPr>
        <w:pStyle w:val="Normal"/>
        <w:spacing w:lineRule="exact" w:line="400"/>
        <w:ind w:firstLine="112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若於散亂作意思惟，於承事貪令心清淨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eastAsia="華康標楷體" w:cs="新細明體;PMingLiU"/>
          <w:sz w:val="28"/>
        </w:rPr>
      </w:pPr>
      <w:r>
        <w:rPr>
          <w:rFonts w:eastAsia="華康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而在〈攝事分〉中，對於貪的對治則是：</w:t>
      </w:r>
    </w:p>
    <w:p>
      <w:pPr>
        <w:pStyle w:val="2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2"/>
        <w:spacing w:lineRule="exact" w:line="400"/>
        <w:ind w:left="0" w:firstLine="840"/>
        <w:rPr>
          <w:sz w:val="28"/>
        </w:rPr>
      </w:pPr>
      <w:r>
        <w:rPr>
          <w:sz w:val="28"/>
        </w:rPr>
        <w:t>又於此中，青瘀想為初，膨脹想為後，對治美色貪。</w:t>
      </w:r>
    </w:p>
    <w:p>
      <w:pPr>
        <w:pStyle w:val="2"/>
        <w:spacing w:lineRule="exact" w:line="400"/>
        <w:ind w:left="0" w:firstLine="840"/>
        <w:rPr>
          <w:sz w:val="28"/>
        </w:rPr>
      </w:pPr>
      <w:r>
        <w:rPr>
          <w:sz w:val="28"/>
        </w:rPr>
        <w:t>食噉想、分赤想、分散想，對治形貌貪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骸骨想、骨鎖想，對治細觸貪。</w:t>
      </w:r>
    </w:p>
    <w:p>
      <w:pPr>
        <w:pStyle w:val="Normal"/>
        <w:spacing w:lineRule="exact" w:line="400"/>
        <w:ind w:firstLine="840"/>
        <w:rPr>
          <w:rFonts w:ascii="新細明體;PMingLiU" w:hAnsi="新細明體;PMingLiU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觀無心識，空有尸想，對治承事貪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二分中，以何種想來對治何種貪，在配對上就有所出入，這表示二者的資料來源有所不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三）〈攝決擇分〉與〈攝事分〉的異義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攝決擇分〉中的「聲聞地」說：</w:t>
      </w:r>
    </w:p>
    <w:p>
      <w:pPr>
        <w:pStyle w:val="Normal"/>
        <w:spacing w:lineRule="exact" w:line="400"/>
        <w:ind w:firstLine="560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云何於身觀集法住？謂觀此身從過去世及諸飲食現在而生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云何於身觀滅法住？謂觀此身於當來世是死滅法。</w:t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云何於身觀集滅法住？謂觀此身於現在世由飲食緣，增長久住，必當破壞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而在〈攝事分〉中，則說：</w:t>
      </w:r>
    </w:p>
    <w:p>
      <w:pPr>
        <w:pStyle w:val="Normal"/>
        <w:spacing w:lineRule="exact" w:line="400"/>
        <w:ind w:firstLine="560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又於未來，當知安住集法隨觀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於過去世，當知安住滅法隨觀。</w:t>
      </w:r>
    </w:p>
    <w:p>
      <w:pPr>
        <w:pStyle w:val="Normal"/>
        <w:spacing w:lineRule="exact" w:line="400"/>
        <w:ind w:firstLine="840"/>
        <w:rPr>
          <w:rFonts w:ascii="新細明體;PMingLiU" w:hAnsi="新細明體;PMingLiU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於現在世，生已無間，盡滅法故，當知安住集滅法隨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這二分，對於集、滅、集滅三法的配對，並不相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四）〈攝決擇分〉與〈攝異門分〉的異義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攝決擇分〉中的「聲聞地」說：</w:t>
      </w:r>
    </w:p>
    <w:p>
      <w:pPr>
        <w:pStyle w:val="Normal"/>
        <w:spacing w:lineRule="exact" w:line="400"/>
        <w:ind w:firstLine="560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由二因緣有窣堵波：一證堅住故，二有可依故。</w:t>
      </w:r>
    </w:p>
    <w:p>
      <w:pPr>
        <w:pStyle w:val="Normal"/>
        <w:spacing w:lineRule="exact" w:line="400"/>
        <w:ind w:left="842" w:hanging="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由二因緣名有可依：一依智不依識故，二大師是如來應等正覺故。</w:t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由二因緣，大師是如來應等正覺：一斷一切疑故，二邪行不可得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而在〈攝異門分〉的說法是：</w:t>
      </w:r>
    </w:p>
    <w:p>
      <w:pPr>
        <w:pStyle w:val="Normal"/>
        <w:spacing w:lineRule="exact" w:line="400"/>
        <w:ind w:firstLine="560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由有窣堵波者，一切外道天魔及餘世間不能傾動故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言有依者，具足四依無失壞故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大師是如來應等正覺者，謂所說教善清淨故。</w:t>
      </w:r>
    </w:p>
    <w:p>
      <w:pPr>
        <w:pStyle w:val="Normal"/>
        <w:spacing w:lineRule="exact" w:line="400"/>
        <w:rPr>
          <w:rFonts w:ascii="新細明體;PMingLiU" w:hAnsi="新細明體;PMingLiU" w:eastAsia="華康標楷體" w:cs="新細明體;PMingLiU"/>
          <w:sz w:val="28"/>
        </w:rPr>
      </w:pPr>
      <w:r>
        <w:rPr>
          <w:rFonts w:eastAsia="華康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二分的解說，雖似有關聯，但仍可看出來自不同的資料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五）〈本地分〉中「聲聞地」內部的異義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除了不同分的異義外，在同一分內，如「聲聞地」中的「第一瑜伽處」和「第三瑜伽處」，有關內、外、內外三組的四念住修法，有多種說法，但這三組能有相同解說的，並未出現，這也表示即使在同一分內，仍有不同的資料來源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上這些例子，在於說明《瑜伽師地論》是由許多不同的資料所編集而成，而其間的異義，並不是「宗義」上的不同哲學主張，而只是解說上的小出入。掌握這個義理上的小歧異，我們可以試著「推測」《瑜伽師地論》的編著過程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三、《瑜伽師地論》的編成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從佛滅（約西元前</w:t>
      </w:r>
      <w:r>
        <w:rPr>
          <w:rFonts w:cs="新細明體;PMingLiU" w:ascii="新細明體;PMingLiU" w:hAnsi="新細明體;PMingLiU"/>
          <w:sz w:val="28"/>
        </w:rPr>
        <w:t>486</w:t>
      </w:r>
      <w:r>
        <w:rPr>
          <w:rFonts w:ascii="新細明體;PMingLiU" w:hAnsi="新細明體;PMingLiU" w:cs="新細明體;PMingLiU"/>
          <w:sz w:val="28"/>
        </w:rPr>
        <w:t>年）到無著菩薩出世（西元</w:t>
      </w:r>
      <w:r>
        <w:rPr>
          <w:rFonts w:cs="新細明體;PMingLiU" w:ascii="新細明體;PMingLiU" w:hAnsi="新細明體;PMingLiU"/>
          <w:sz w:val="28"/>
        </w:rPr>
        <w:t>310-390</w:t>
      </w:r>
      <w:r>
        <w:rPr>
          <w:rFonts w:ascii="新細明體;PMingLiU" w:hAnsi="新細明體;PMingLiU" w:cs="新細明體;PMingLiU"/>
          <w:sz w:val="28"/>
        </w:rPr>
        <w:t>年）的漫長時期內，佛陀的教法在印度仍然代代相傳著，除了原始的阿含經論外，也流傳著大乘的經論。西元四世紀時，無著菩薩是這一時代教法的集大成者，其一重要貢獻是將《瑜伽師地論》流通於印度，使當時的佛教徒在義理和實踐上有所依據，促成佛教的復興。今由前述瑜伽五分的不同義理，推測《瑜伽師地論》的編成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.</w:t>
      </w:r>
      <w:r>
        <w:rPr>
          <w:sz w:val="28"/>
        </w:rPr>
        <w:t>佛法在歷代下傳中，有注重實踐的瑜伽師們將實踐的要領編集起來，由於各有所重，因而有多種不同的重要資料，</w:t>
      </w:r>
      <w:r>
        <w:rPr>
          <w:rFonts w:ascii="新細明體;PMingLiU" w:hAnsi="新細明體;PMingLiU" w:cs="新細明體;PMingLiU"/>
          <w:sz w:val="28"/>
        </w:rPr>
        <w:t>無著菩薩將這些編集、補充而成〈本地分〉（五十卷），共分成十七地。《瑜伽師地論》一開始就說：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eastAsia="華康標楷體" w:cs="新細明體;PMingLiU"/>
          <w:sz w:val="28"/>
        </w:rPr>
      </w:pPr>
      <w:r>
        <w:rPr>
          <w:rFonts w:eastAsia="華康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842" w:hanging="0"/>
        <w:rPr>
          <w:rFonts w:eastAsia="華康標楷體"/>
          <w:kern w:val="0"/>
          <w:sz w:val="28"/>
        </w:rPr>
      </w:pPr>
      <w:r>
        <w:rPr>
          <w:rFonts w:eastAsia="華康標楷體"/>
          <w:sz w:val="28"/>
        </w:rPr>
        <w:t>一者、五識身相應地。二者、意地。三者、有尋有伺地。四者、無尋唯伺地。五者、無尋無伺地。六者、三摩呬多地。七者、非三摩呬多地。八者、有心地。九者、無心地。十者、聞所成地。十一者、思所成地。十二者、修所成地。十三者、聲聞地。十四者、獨覺地。十五者、菩薩地。十六者、有餘依地。十七者、無餘依地。如是略說十七，名為瑜伽師地。</w:t>
      </w:r>
    </w:p>
    <w:p>
      <w:pPr>
        <w:pStyle w:val="Normal"/>
        <w:spacing w:lineRule="exact" w:line="400"/>
        <w:rPr>
          <w:rFonts w:ascii="新細明體;PMingLiU" w:hAnsi="新細明體;PMingLiU" w:eastAsia="華康標楷體" w:cs="新細明體;PMingLiU"/>
          <w:kern w:val="0"/>
          <w:sz w:val="28"/>
        </w:rPr>
      </w:pPr>
      <w:r>
        <w:rPr>
          <w:rFonts w:eastAsia="華康標楷體" w:cs="新細明體;PMingLiU" w:ascii="新細明體;PMingLiU" w:hAnsi="新細明體;PMingLiU"/>
          <w:kern w:val="0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此處表明：《瑜伽師地論》最早的內容就是</w:t>
      </w:r>
      <w:r>
        <w:rPr>
          <w:sz w:val="28"/>
        </w:rPr>
        <w:t>十七地，</w:t>
      </w:r>
      <w:r>
        <w:rPr>
          <w:rFonts w:ascii="新細明體;PMingLiU" w:hAnsi="新細明體;PMingLiU" w:cs="新細明體;PMingLiU"/>
          <w:sz w:val="28"/>
        </w:rPr>
        <w:t>無著菩薩將這些編集、補充而成《瑜伽師地論》的〈本地分〉，由其內部義理的小出入，可以看出其編輯的痕跡；由於不同的資料各有足取之處，故將之全部或大部份保留下來。此中，最核心的編集部分有二，一為編集與阿含義理相涉的「聲聞地」，一為補充與大乘義理相涉的「菩薩地」。在編集「聲聞地」時，無著菩薩將資料分成四個瑜伽處，每一瑜伽處內有多項論題，由於材料多，難免前後有所出入，但也保存了許多早期瑜伽師有關修行的教授、教誡。</w:t>
      </w:r>
      <w:r>
        <w:rPr>
          <w:sz w:val="28"/>
        </w:rPr>
        <w:t>至於</w:t>
      </w:r>
      <w:r>
        <w:rPr>
          <w:rFonts w:ascii="新細明體;PMingLiU" w:hAnsi="新細明體;PMingLiU" w:cs="新細明體;PMingLiU"/>
          <w:sz w:val="28"/>
        </w:rPr>
        <w:t>「菩薩地」的編成，則同樣分成四瑜伽處，攝集大乘經典的要義，特別是菩薩戒的闡述。「菩薩地」之後是「有餘依地」、「無餘依地」，只略述阿羅漢苾芻的果事，這是上接「聲聞地」而來的果證，因此，可以看「菩薩地」是後來擴充編成的。至於在「聲聞地」之前的「五識身相應地」、「意地」這二地是有關內六處的基本論題，自成一單元，是瑜伽師們對「境」的理解。「有尋有伺等三地」廣述雜染等義理，也自成一單元。三摩呬多地、非三摩呬多地、有心無心二地，討論與禪定相關的論題，也自成一單元。而後，聞所成地、思所成地、修所成地，另成一單元，此中，將五明編入聞所成地中，其中的因明，廣談論體性、論處所、論所依、論莊嚴、論墮負、論出離</w:t>
      </w:r>
      <w:r>
        <w:rPr>
          <w:rFonts w:ascii="新細明體;PMingLiU" w:hAnsi="新細明體;PMingLiU" w:cs="新細明體;PMingLiU"/>
          <w:sz w:val="28"/>
        </w:rPr>
        <w:t>。在「有尋有伺等三地」中，詳述十六種異論。在聞所成地中的內明，</w:t>
      </w:r>
      <w:r>
        <w:rPr>
          <w:rFonts w:ascii="新細明體;PMingLiU" w:hAnsi="新細明體;PMingLiU" w:cs="新細明體;PMingLiU"/>
          <w:sz w:val="28"/>
        </w:rPr>
        <w:t>從</w:t>
      </w:r>
      <w:r>
        <w:rPr>
          <w:rFonts w:ascii="新細明體;PMingLiU" w:hAnsi="新細明體;PMingLiU" w:cs="新細明體;PMingLiU"/>
          <w:sz w:val="28"/>
        </w:rPr>
        <w:t>一法至十法略釋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</w:t>
      </w:r>
      <w:r>
        <w:rPr>
          <w:rFonts w:ascii="新細明體;PMingLiU" w:hAnsi="新細明體;PMingLiU" w:cs="新細明體;PMingLiU"/>
          <w:sz w:val="28"/>
        </w:rPr>
        <w:t>術語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大致同於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集異門足論》</w:t>
      </w:r>
      <w:r>
        <w:rPr>
          <w:rFonts w:ascii="新細明體;PMingLiU" w:hAnsi="新細明體;PMingLiU" w:cs="新細明體;PMingLiU"/>
          <w:sz w:val="28"/>
        </w:rPr>
        <w:t>）；在思所成地中，舉出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偈頌，並解釋其意趣所在；在修所成地中，探討修習對治、世間一切種清淨、出世間一切種清淨等，都是</w:t>
      </w:r>
      <w:r>
        <w:rPr>
          <w:sz w:val="28"/>
        </w:rPr>
        <w:t>瑜伽師所應有的聞、思、修慧，有其價值，因而無著將之編集成一單元。</w:t>
      </w:r>
      <w:r>
        <w:rPr>
          <w:rFonts w:ascii="新細明體;PMingLiU" w:hAnsi="新細明體;PMingLiU" w:cs="新細明體;PMingLiU"/>
          <w:sz w:val="28"/>
        </w:rPr>
        <w:t>以上〈本地分〉中的十七地，除「菩薩地」，及一部分的阿賴耶識的觀點外，其義理大都依據《阿含經》。〈本地分〉中十七地內的許多資料是由無著菩薩編輯而成，有些論題則是他所著作，但要如何嚴格區分二者，自屬不易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無著菩薩又針對〈本地分〉中的十七地，一一給予決擇、補充，而編著出三十卷的〈攝決擇分〉，此中，有許多他的主張，例如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在「五識身相應地、意地」中，以八相來成立有阿賴耶識的存在。在決擇「菩薩地」時，無著則廣引《解深密經》</w:t>
      </w:r>
      <w:r>
        <w:rPr>
          <w:sz w:val="28"/>
        </w:rPr>
        <w:t>來補足</w:t>
      </w:r>
      <w:r>
        <w:rPr>
          <w:rFonts w:ascii="新細明體;PMingLiU" w:hAnsi="新細明體;PMingLiU" w:cs="新細明體;PMingLiU"/>
          <w:sz w:val="28"/>
        </w:rPr>
        <w:t>菩薩道的內容，也解釋了《寶積經》的十六法門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.</w:t>
      </w:r>
      <w:r>
        <w:rPr>
          <w:sz w:val="28"/>
        </w:rPr>
        <w:t>如何</w:t>
      </w:r>
      <w:r>
        <w:rPr>
          <w:rFonts w:ascii="新細明體;PMingLiU" w:hAnsi="新細明體;PMingLiU" w:cs="新細明體;PMingLiU"/>
          <w:sz w:val="28"/>
        </w:rPr>
        <w:t>解釋《阿含經》呢？釋經的規矩是如何呢？無著菩薩依據印度佛教的傳統，編著出〈攝釋分〉（二卷），以五相隨順解釋一切佛經，並舉《住學勝利經》來做例子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sz w:val="28"/>
        </w:rPr>
        <w:t>另一方面，</w:t>
      </w:r>
      <w:r>
        <w:rPr>
          <w:rFonts w:ascii="新細明體;PMingLiU" w:hAnsi="新細明體;PMingLiU" w:cs="新細明體;PMingLiU"/>
          <w:sz w:val="28"/>
        </w:rPr>
        <w:t>從佛陀入滅後，弟子們為了解釋《阿含經》中成串的術語，便有「異門」將之歸類並解釋，這種簡要的論典由師徒相傳，最後到了無著菩薩的手上，納入《瑜伽師地論》中的一分，成為〈攝異門分〉（二卷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同樣，</w:t>
      </w:r>
      <w:r>
        <w:rPr>
          <w:rFonts w:ascii="新細明體;PMingLiU" w:hAnsi="新細明體;PMingLiU" w:cs="新細明體;PMingLiU"/>
          <w:sz w:val="28"/>
        </w:rPr>
        <w:t>佛弟子們為了掌控《雜阿含經》的義理，依照〈蘊品〉、〈處品〉、〈緣品〉、〈道品〉的內容，依次決擇其要義，而有「契經摩怛理迦」（契經之本母）。這一論典最後到了無著手上，編入《瑜伽師地論》中〈攝事分〉的契經事。另外，還有決擇《別解脫戒經》的「毗奈耶事摩怛理迦」（律之本母），編入〈攝事分〉中調伏事，最後，無著菩薩補上「分別法相摩怛理迦」一短文，來略攝流轉、還滅、雜染、清淨法。如此，便編成了《瑜伽師地論》中的〈攝事分〉（共十六卷）。至於最初由誰來決擇這些經律的要義呢？一個傳說是由大迦葉尊者所決擇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比較《瑜伽師地論》的漢、藏兩種譯本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五分中的〈攝釋分〉、〈攝事分〉二者的次第互換，不外表示早期在印度這二分是分別流傳著，後來編集入五分，次第難免不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四</w:t>
      </w:r>
      <w:r>
        <w:rPr>
          <w:sz w:val="28"/>
        </w:rPr>
        <w:t>、結論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由以上</w:t>
      </w:r>
      <w:r>
        <w:rPr>
          <w:rFonts w:ascii="新細明體;PMingLiU" w:hAnsi="新細明體;PMingLiU" w:cs="新細明體;PMingLiU"/>
          <w:sz w:val="28"/>
        </w:rPr>
        <w:t>的</w:t>
      </w:r>
      <w:r>
        <w:rPr>
          <w:sz w:val="28"/>
        </w:rPr>
        <w:t>初步探討，可以看出</w:t>
      </w:r>
      <w:r>
        <w:rPr>
          <w:rFonts w:ascii="新細明體;PMingLiU" w:hAnsi="新細明體;PMingLiU" w:cs="新細明體;PMingLiU"/>
          <w:sz w:val="28"/>
        </w:rPr>
        <w:t>無著菩薩在《瑜伽師地論》的編著過程中，一方面將舊有以阿含義理與實踐為主的重要資料給予編輯、保存，一方面給予決擇、補充，特別是「菩薩地」的長篇論述。至於無著的資料來自何處？最可能是來自一位當時名為彌勒菩薩的大瑜伽師。彌勒菩薩並使無著走向菩薩道，而有大量大乘論典流傳後世。《瑜伽師地論》的編著時期，是無著菩薩正處在轉向之時。就資料的內容而言，《瑜伽師地論》中保留了許多傳承下寶貴的阿含義理與實踐要領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/>
        <w:t>（本文摘自：</w:t>
      </w:r>
      <w:r>
        <w:rPr>
          <w:rFonts w:ascii="新細明體;PMingLiU" w:hAnsi="新細明體;PMingLiU" w:cs="新細明體;PMingLiU"/>
        </w:rPr>
        <w:t>〈《瑜伽師地論》和《顯揚聖教論》的內容架構及其編成〉，法光學壇，</w:t>
      </w:r>
      <w:r>
        <w:rPr/>
        <w:t>2002</w:t>
      </w:r>
      <w:r>
        <w:rPr/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2"/>
          <w:sz w:val="28"/>
        </w:rPr>
      </w:pPr>
      <w:r>
        <w:rPr>
          <w:rFonts w:cs="新細明體;PMingLiU" w:ascii="新細明體;PMingLiU" w:hAnsi="新細明體;PMingLiU"/>
          <w:kern w:val="2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tabs>
          <w:tab w:val="clear" w:pos="480"/>
          <w:tab w:val="left" w:pos="820" w:leader="none"/>
        </w:tabs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瑜伽師地論˙本地分《五識身相應地、意地</w:t>
            </w:r>
            <w:r>
              <w:rPr>
                <w:rFonts w:ascii="標楷體" w:hAnsi="標楷體" w:eastAsia="標楷體"/>
                <w:sz w:val="28"/>
                <w:szCs w:val="48"/>
              </w:rPr>
              <w:t>並</w:t>
            </w:r>
            <w:r>
              <w:rPr>
                <w:rFonts w:ascii="標楷體" w:hAnsi="標楷體" w:eastAsia="標楷體"/>
                <w:sz w:val="28"/>
                <w:szCs w:val="36"/>
              </w:rPr>
              <w:t>科判</w:t>
            </w:r>
            <w:r>
              <w:rPr>
                <w:rFonts w:ascii="標楷體" w:hAnsi="標楷體" w:eastAsia="標楷體"/>
                <w:sz w:val="28"/>
              </w:rPr>
              <w:t>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</w:p>
          <w:p>
            <w:pPr>
              <w:pStyle w:val="Normal"/>
              <w:spacing w:lineRule="exact" w:line="340"/>
              <w:ind w:left="562" w:hanging="0"/>
              <w:rPr/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C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567-0-7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22.1                         </w:t>
            </w:r>
            <w:r>
              <w:rPr>
                <w:rFonts w:eastAsia="標楷體" w:ascii="標楷體" w:hAnsi="標楷體"/>
                <w:color w:val="800000"/>
                <w:sz w:val="28"/>
              </w:rPr>
              <w:t>92003602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ind w:firstLine="400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瑜伽師地論˙本地分</w:t>
      </w:r>
    </w:p>
    <w:p>
      <w:pPr>
        <w:pStyle w:val="Normal"/>
        <w:spacing w:lineRule="exact" w: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五識身相應地、意地</w:t>
      </w:r>
      <w:r>
        <w:rPr>
          <w:rFonts w:ascii="標楷體" w:hAnsi="標楷體" w:eastAsia="標楷體"/>
          <w:sz w:val="40"/>
          <w:szCs w:val="48"/>
        </w:rPr>
        <w:t>並</w:t>
      </w:r>
      <w:r>
        <w:rPr>
          <w:rFonts w:ascii="標楷體" w:hAnsi="標楷體" w:eastAsia="標楷體"/>
          <w:sz w:val="40"/>
          <w:szCs w:val="36"/>
        </w:rPr>
        <w:t>科判</w:t>
      </w:r>
      <w:r>
        <w:rPr>
          <w:rFonts w:ascii="標楷體" w:hAnsi="標楷體" w:eastAsia="標楷體"/>
          <w:sz w:val="40"/>
        </w:rPr>
        <w:t>》</w:t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  <w:sz w:val="16"/>
        </w:rPr>
      </w:pPr>
      <w:r>
        <w:rPr>
          <w:rFonts w:eastAsia="標楷體" w:ascii="標楷體" w:hAnsi="標楷體"/>
          <w:kern w:val="2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993300"/>
          <w:sz w:val="40"/>
        </w:rPr>
      </w:pPr>
      <w:r>
        <w:rPr>
          <w:rFonts w:cs="新細明體;PMingLiU" w:ascii="新細明體;PMingLiU" w:hAnsi="新細明體;PMingLiU"/>
          <w:b/>
          <w:bCs/>
          <w:color w:val="993300"/>
          <w:sz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Corr">
    <w:name w:val="cor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spacing w:lineRule="exact" w:line="440"/>
    </w:pPr>
    <w:rPr>
      <w:rFonts w:ascii="新細明體;PMingLiU" w:hAnsi="新細明體;PMingLiU"/>
      <w:color w:val="9933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spacing w:lineRule="auto" w:line="360"/>
      <w:ind w:left="480" w:hanging="0"/>
    </w:pPr>
    <w:rPr>
      <w:rFonts w:ascii="華康標楷體" w:hAnsi="華康標楷體" w:eastAsia="華康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04:00Z</dcterms:created>
  <dc:creator>user</dc:creator>
  <dc:description/>
  <dc:language>en-US</dc:language>
  <cp:lastModifiedBy>user</cp:lastModifiedBy>
  <cp:lastPrinted>2002-12-05T08:30:00Z</cp:lastPrinted>
  <dcterms:modified xsi:type="dcterms:W3CDTF">2004-11-18T04:10:00Z</dcterms:modified>
  <cp:revision>47</cp:revision>
  <dc:subject/>
  <dc:title/>
</cp:coreProperties>
</file>