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52"/>
        </w:rPr>
      </w:pPr>
      <w:r>
        <w:rPr>
          <w:rFonts w:ascii="新細明體;PMingLiU" w:hAnsi="新細明體;PMingLiU"/>
          <w:sz w:val="52"/>
        </w:rPr>
        <w:t>《</w:t>
      </w:r>
      <w:r>
        <w:rPr>
          <w:sz w:val="52"/>
        </w:rPr>
        <w:t>有尋有伺等三地》</w:t>
      </w:r>
    </w:p>
    <w:p>
      <w:pPr>
        <w:pStyle w:val="Normal"/>
        <w:spacing w:lineRule="exact" w:line="6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瑜伽師地論</w:t>
      </w:r>
      <w:r>
        <w:rPr>
          <w:rFonts w:ascii="新細明體;PMingLiU" w:hAnsi="新細明體;PMingLiU"/>
          <w:sz w:val="28"/>
        </w:rPr>
        <w:t>˙</w:t>
      </w:r>
      <w:r>
        <w:rPr>
          <w:sz w:val="28"/>
        </w:rPr>
        <w:t>本地分》</w:t>
      </w:r>
      <w:r>
        <w:rPr>
          <w:color w:val="993300"/>
          <w:sz w:val="28"/>
        </w:rPr>
        <w:t>卷</w:t>
      </w:r>
      <w:r>
        <w:rPr>
          <w:color w:val="993300"/>
          <w:sz w:val="28"/>
        </w:rPr>
        <w:t>4-10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Style w:val="Byline"/>
          <w:color w:val="FF0000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【內觀教育版】</w:t>
      </w:r>
      <w:r>
        <w:rPr>
          <w:sz w:val="28"/>
        </w:rPr>
        <w:t>2003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</w:rPr>
      </w:pPr>
      <w:r>
        <w:rPr>
          <w:rFonts w:ascii="新細明體;PMingLiU" w:hAnsi="新細明體;PMingLiU"/>
          <w:sz w:val="28"/>
          <w:lang w:val="zh-TW"/>
        </w:rPr>
        <w:t>本版（內觀教育版）</w:t>
      </w:r>
      <w:r>
        <w:rPr>
          <w:rFonts w:ascii="新細明體;PMingLiU" w:hAnsi="新細明體;PMingLiU"/>
          <w:sz w:val="28"/>
        </w:rPr>
        <w:t>列</w:t>
      </w:r>
      <w:r>
        <w:rPr>
          <w:rFonts w:ascii="新細明體;PMingLiU" w:hAnsi="新細明體;PMingLiU"/>
          <w:sz w:val="28"/>
          <w:lang w:val="zh-TW"/>
        </w:rPr>
        <w:t>出</w:t>
      </w:r>
      <w:r>
        <w:rPr>
          <w:rFonts w:ascii="新細明體;PMingLiU" w:hAnsi="新細明體;PMingLiU"/>
          <w:sz w:val="28"/>
          <w:szCs w:val="36"/>
        </w:rPr>
        <w:t>《瑜伽師地論》論文，</w:t>
      </w:r>
      <w:r>
        <w:rPr>
          <w:rFonts w:ascii="新細明體;PMingLiU" w:hAnsi="新細明體;PMingLiU"/>
          <w:sz w:val="28"/>
          <w:szCs w:val="48"/>
        </w:rPr>
        <w:t>並</w:t>
      </w:r>
      <w:r>
        <w:rPr>
          <w:rFonts w:ascii="新細明體;PMingLiU" w:hAnsi="新細明體;PMingLiU"/>
          <w:sz w:val="28"/>
          <w:lang w:val="zh-TW"/>
        </w:rPr>
        <w:t>標出</w:t>
      </w:r>
      <w:r>
        <w:rPr>
          <w:rFonts w:ascii="新細明體;PMingLiU" w:hAnsi="新細明體;PMingLiU"/>
          <w:sz w:val="28"/>
          <w:szCs w:val="36"/>
        </w:rPr>
        <w:t>科判（</w:t>
      </w:r>
      <w:r>
        <w:rPr>
          <w:rFonts w:ascii="新細明體;PMingLiU" w:hAnsi="新細明體;PMingLiU"/>
          <w:bCs/>
          <w:sz w:val="28"/>
        </w:rPr>
        <w:t>主要</w:t>
      </w:r>
      <w:r>
        <w:rPr>
          <w:rFonts w:ascii="新細明體;PMingLiU" w:hAnsi="新細明體;PMingLiU"/>
          <w:sz w:val="28"/>
        </w:rPr>
        <w:t>依</w:t>
      </w:r>
      <w:r>
        <w:rPr>
          <w:rFonts w:ascii="新細明體;PMingLiU" w:hAnsi="新細明體;PMingLiU"/>
          <w:sz w:val="28"/>
          <w:szCs w:val="36"/>
        </w:rPr>
        <w:t>韓清淨</w:t>
      </w:r>
      <w:r>
        <w:rPr>
          <w:rFonts w:ascii="新細明體;PMingLiU" w:hAnsi="新細明體;PMingLiU"/>
          <w:kern w:val="0"/>
          <w:sz w:val="28"/>
          <w:lang w:val="zh-TW"/>
        </w:rPr>
        <w:t>所</w:t>
      </w:r>
      <w:r>
        <w:rPr>
          <w:rFonts w:ascii="新細明體;PMingLiU" w:hAnsi="新細明體;PMingLiU"/>
          <w:sz w:val="28"/>
          <w:szCs w:val="36"/>
        </w:rPr>
        <w:t>編</w:t>
      </w:r>
      <w:r>
        <w:rPr>
          <w:rFonts w:ascii="新細明體;PMingLiU" w:hAnsi="新細明體;PMingLiU"/>
          <w:kern w:val="0"/>
          <w:sz w:val="28"/>
          <w:lang w:val="zh-TW"/>
        </w:rPr>
        <w:t>的</w:t>
      </w:r>
      <w:r>
        <w:rPr>
          <w:rFonts w:ascii="新細明體;PMingLiU" w:hAnsi="新細明體;PMingLiU"/>
          <w:sz w:val="28"/>
          <w:szCs w:val="36"/>
        </w:rPr>
        <w:t>科判）</w:t>
      </w:r>
      <w:r>
        <w:rPr>
          <w:rFonts w:ascii="新細明體;PMingLiU" w:hAnsi="新細明體;PMingLiU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rFonts w:ascii="新細明體;PMingLiU" w:hAnsi="新細明體;PMingLiU"/>
          <w:sz w:val="28"/>
          <w:lang w:val="zh-TW"/>
        </w:rPr>
        <w:t>凡是對舊譯經論有所更正的字句，都用</w:t>
      </w:r>
      <w:r>
        <w:rPr>
          <w:sz w:val="28"/>
        </w:rPr>
        <w:t>括</w:t>
      </w:r>
      <w:r>
        <w:rPr>
          <w:rFonts w:ascii="新細明體;PMingLiU" w:hAnsi="新細明體;PMingLiU"/>
          <w:sz w:val="28"/>
          <w:lang w:val="zh-TW"/>
        </w:rPr>
        <w:t>號〔〕標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color w:val="800000"/>
          <w:sz w:val="28"/>
        </w:rPr>
      </w:pPr>
      <w:r>
        <w:rPr>
          <w:b/>
          <w:bCs/>
          <w:color w:val="800000"/>
          <w:sz w:val="44"/>
        </w:rPr>
        <w:t>丙三、有尋有伺等三地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瑜伽師地論卷第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丁一、結前生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「意地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「有尋有伺地」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「無尋唯伺地」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「無尋無伺地」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丁二、總別標釋（分二）</w:t>
      </w:r>
    </w:p>
    <w:p>
      <w:pPr>
        <w:pStyle w:val="Normal"/>
        <w:spacing w:lineRule="exact" w:line="400"/>
        <w:ind w:firstLine="280"/>
        <w:rPr>
          <w:color w:val="800000"/>
          <w:sz w:val="28"/>
        </w:rPr>
      </w:pPr>
      <w:r>
        <w:rPr>
          <w:color w:val="800000"/>
          <w:sz w:val="28"/>
        </w:rPr>
        <w:t>戊一、總標列（分二）</w:t>
      </w:r>
    </w:p>
    <w:p>
      <w:pPr>
        <w:pStyle w:val="Normal"/>
        <w:spacing w:lineRule="exact" w:line="400"/>
        <w:ind w:firstLine="560"/>
        <w:rPr>
          <w:color w:val="800000"/>
          <w:sz w:val="28"/>
        </w:rPr>
      </w:pPr>
      <w:r>
        <w:rPr>
          <w:color w:val="800000"/>
          <w:sz w:val="28"/>
        </w:rPr>
        <w:t>己一、嗢柁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總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界相如理不如理，雜染等起最為後。</w:t>
      </w:r>
    </w:p>
    <w:p>
      <w:pPr>
        <w:pStyle w:val="Normal"/>
        <w:spacing w:lineRule="exact" w:line="400"/>
        <w:ind w:firstLine="560"/>
        <w:rPr>
          <w:color w:val="800000"/>
          <w:sz w:val="28"/>
        </w:rPr>
      </w:pPr>
      <w:r>
        <w:rPr>
          <w:color w:val="800000"/>
          <w:sz w:val="28"/>
        </w:rPr>
        <w:t>己二、長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三地，略以五門施設建立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界施設建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相施設建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如理作意施設建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不如理作意施設建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雜染等起施設建立。</w:t>
      </w:r>
    </w:p>
    <w:p>
      <w:pPr>
        <w:pStyle w:val="Normal"/>
        <w:spacing w:lineRule="exact" w:line="400"/>
        <w:ind w:firstLine="280"/>
        <w:rPr>
          <w:color w:val="800000"/>
          <w:sz w:val="28"/>
        </w:rPr>
      </w:pPr>
      <w:r>
        <w:rPr>
          <w:color w:val="800000"/>
          <w:sz w:val="28"/>
        </w:rPr>
        <w:t>戊二、廣分別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44"/>
        </w:rPr>
        <w:t>己一、界施設建立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</w:t>
      </w:r>
      <w:r>
        <w:rPr>
          <w:color w:val="800000"/>
          <w:sz w:val="28"/>
        </w:rPr>
        <w:t>庚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界施設建立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</w:t>
      </w:r>
      <w:r>
        <w:rPr>
          <w:color w:val="800000"/>
          <w:sz w:val="28"/>
        </w:rPr>
        <w:t>庚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辛一、總標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一、嗢柁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別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數處量壽受用生，自體因緣果分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二、長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界建立由八種相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數建立，二處建立，三有情量建立，四有情壽建立，五有情受用建立，六生建立，七自體建立，八因緣果建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辛二、依次釋（分八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一、數建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數建立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二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標列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略有三界，謂欲界、色界、無色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辨攝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三種，名墮攝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非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墮攝界者，謂方便并薩迦耶滅，及無戲論無漏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配屬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墮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別辨相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有尋有伺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欲界及色界初靜慮，除靜慮中間，若定、若生，名有尋有伺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無尋唯伺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靜慮中間，若定、若生，名無尋唯伺地，隨一有情由修此故，得為大梵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無尋無伺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從第二靜慮，餘有色界及無色界，全名無尋無伺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隨難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標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由離尋伺欲道理，故說名無尋無伺地，不由不現行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釋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由一類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ind w:left="2520" w:hanging="2520"/>
        <w:rPr>
          <w:color w:val="800000"/>
          <w:sz w:val="28"/>
        </w:rPr>
      </w:pPr>
      <w:r>
        <w:rPr>
          <w:sz w:val="28"/>
        </w:rPr>
        <w:t>未離欲界欲者，由教導作意差別故，於一時間亦有無尋無伺意現行。</w:t>
      </w: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由一類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離尋伺欲者，亦有尋伺現行，如出彼定及生彼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非墮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明有尋伺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漏界有為定所攝初靜慮，亦名有尋有伺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尋伺處法，緣真如為境入此定故，不由分別現行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指說所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餘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二、處所建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一、欲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辨所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處所建立者，於欲界中，有三十六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別列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那落迦處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辨二種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大那落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列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八大那落迦。何等為八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等活，二黑繩，三眾合，四號叫，五大號叫，六燒熱，七極燒熱，八無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釋廣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諸大那落迦處，廣十千踰繕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寒那落迦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外復有八寒那落迦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八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皰那落迦，二皰裂那落迦，三喝哳詀那落迦，四郝郝凡那落迦，五虎虎凡那落迦，六青蓮那落迦，七紅蓮那落迦，八大紅蓮那落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明邊際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舉大那落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等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從此下三萬二千踰繕那，至等活那落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所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從此復隔四千踰繕那，有餘那落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例寒那落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初寒那落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等活大那落迦處，初寒那落迦處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餘寒那落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從此復隔二千踰繕那，有餘那落迦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餓鬼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餓鬼處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非天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非天處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四、人天處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攝旁生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傍生即與人天同處，故不別建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辨人天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人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四大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大洲，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八中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八中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欲界天有六處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四大王眾天，二三十三天，三時分天，四知足天，五樂化天，六他化自在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明所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摩羅天宮，即他化自在天攝，然處所高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攝其餘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舉種類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那落迦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獨一那落迦、近邊那落迦，即大那落迦及寒那落迦，以近邊故不別立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人中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人中，亦有一分，獨一那落迦可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引經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尊者取菉豆子說：我見諸有情，燒然、極燒然、遍極燒然、總一燒然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總結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等三十六處，總名欲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二、色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色界有十八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別列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初靜慮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梵眾天、梵前益天、大梵天，此三由軟中上品，熏修初靜慮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第二靜慮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少光天、無量光天、極淨光天，此三由軟中上品，熏修第二靜慮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三、第三靜慮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少淨天、無量淨天、遍淨天，此三由軟中上品，熏修第三靜慮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四、第四靜慮攝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異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顯生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雲天、福生天、廣果天，此三由軟中上品，熏修第四靜慮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攝無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想天即廣果攝，無別處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諸聖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顯生處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諸聖，住止不共五淨宮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無煩、無熱、善現、善見及色究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辨修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軟、中、上、上勝、上極品，雜熏修第四靜慮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菩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顯生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超過淨宮，大自在住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辨修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十地菩薩，由極熏修第十地故，得生其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三、無色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無色界有四處所，或無處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三、有情量建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一、辨有色界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人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瞻部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情量建立者，謂贍部洲人身量不定，或時高大、或時卑小，然隨自肘三肘半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餘三洲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東毘提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東毘提訶身量決定，亦隨自肘三肘半量，身又高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西瞿陀尼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東毘提訶，如是西瞿陀尼、北拘盧洲，身量亦爾，轉復高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欲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舉初四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大王眾天身量，如拘盧舍四分之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十三天身量，復增一足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帝釋身量半拘盧舍。時分天身量，亦半拘盧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例所餘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上一切，如欲界天身量，當知漸漸各增一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色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舉初四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梵眾天身量半踰繕那，梵前益天身量一踰繕那，大梵天身量一踰繕那半，少光天身量二踰繕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例所餘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上一切餘天身量，各漸倍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簡無雲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除無雲天，應知彼天減三踰繕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那落迦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舉大那落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大那落迦，身量不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作及增長極重惡不善業者，彼感身形其量廣大，餘則不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例寒那落迦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大那落迦，如是寒那落迦、獨一那落迦、近邊那落迦、傍生、餓鬼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四、非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非天身量大小，如三十三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二、簡無色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無色界無有色故，無有身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四、壽建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一、別辨壽量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欲界（分六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人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南</w:t>
      </w:r>
      <w:r>
        <w:rPr>
          <w:sz w:val="28"/>
        </w:rPr>
        <w:t>贍</w:t>
      </w:r>
      <w:r>
        <w:rPr>
          <w:color w:val="800000"/>
          <w:sz w:val="28"/>
        </w:rPr>
        <w:t>部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壽建立者，謂贍部洲人，壽量不定，彼人以三十日夜為一月，十二月為一歲，或於一時壽無量歲，或於一時壽八萬歲，或於一時壽量漸減乃至十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東毘提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東毘提訶人，壽量決定二百五十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西瞿陀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西瞿陀尼人，壽量決定五百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四、北拘盧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北拘盧洲人，壽量決定千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天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四大王眾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人間五十歲，是四大王眾天一日一夜，以此日夜，三十日夜為一月，十二月為一歲，彼諸天眾壽量五百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三十三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人間百歲，是三十三天一日一夜，以此日夜，如前說，彼諸天眾壽量千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所餘諸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所餘乃至他化自在天日夜及壽量，各增前一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三、八大那落迦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等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四大王眾天滿足壽量，是等活大那落迦一日一夜，即以此三十日夜為一月，十二月為一歲，彼大那落迦壽五百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黑繩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以四大王眾天壽量，成等活大那落迦壽量，如是以三十三天壽量，成黑繩大那落迦壽量，以時分天壽量，成眾合大那落迦壽量，以知足天壽量，成號叫大那落迦壽量，以樂化天壽量，成大號叫大那落迦壽量，以他化自在天壽量，成燒熱大那落迦壽量，應知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極燒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極燒熱大那落迦有情壽半中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四、無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間大那落迦有情壽一中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四、非天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天壽量如三十三天，傍生餓鬼壽量不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五、八寒那落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寒那落迦，於大那落迦次第相望，壽量近半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六、近邊等那落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近邊那落迦、獨一那落迦受生有情壽量不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色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舉初四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梵眾天壽二十中劫一劫，梵前益天壽四十中劫一劫，大梵天壽六十中劫一劫，少光天壽八十中劫二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例所餘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自此以上，餘色界天壽量相望各漸倍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三、簡無雲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唯除無雲，當知彼天壽減三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無色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空無邊處壽二萬劫，識無邊處壽四萬劫，無所有處壽六萬劫，非想非非想處壽八萬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二、料簡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有中</w:t>
      </w:r>
      <w:r>
        <w:rPr>
          <w:sz w:val="28"/>
        </w:rPr>
        <w:t>夭、</w:t>
      </w:r>
      <w:r>
        <w:rPr>
          <w:color w:val="800000"/>
          <w:sz w:val="28"/>
        </w:rPr>
        <w:t>無中</w:t>
      </w:r>
      <w:r>
        <w:rPr>
          <w:sz w:val="28"/>
        </w:rPr>
        <w:t>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除北拘盧洲，餘一切處悉有中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有滓身、無滓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人、鬼、傍生趣有餘滓身，天及那落迦，與識俱沒，無餘滓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五、受用建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一、總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受用建立者，略有三種，謂受用苦樂、受用飲食、受用婬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二、隨別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受用苦樂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辨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受用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略辨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受用苦樂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那落迦有情多分受用極治罰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傍生有情多分受用相食噉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餓鬼有情多分受用極飢渴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人趣有情多分受用匱乏追求種種之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天趣有情多分受用衰惱墜沒之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廣分別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那落迦有情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八大那落迦（分八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等活那落迦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等活大那落迦中，多受如是極治罰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顯苦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彼有情多共聚集業增上生，種種苦具次第而起，更相殘害悶絕躄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辨苦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次虛空中有大聲發，唱如是言：此諸有情可還等活！可還等活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次彼有情欻然復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由如前所說苦具，更相殘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明邊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長時受苦，乃至先世所造一切惡不善業未盡未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此那落迦，名為等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黑繩那落迦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黑繩大那落迦中，多受如是治罰重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辨苦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彼有情多分為彼所攝，獄卒以黑繩拼之，或為四方或為八方，或為種種圖畫文像，彼既拼已，隨其處所，若鑿、若斲、若斫、若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明邊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如是等種種因緣，長時受苦，乃至先世所造一切惡不善業未盡未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此那落迦，名為黑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眾合那落迦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眾合大那落迦中，多受如是治罰重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辨苦緣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兩山迫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舉鐵羺頭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sz w:val="28"/>
        </w:rPr>
        <w:t>謂彼有情或時展轉聚集和合，爾時便有彼攝獄卒，驅逼令入兩鐵羺頭大山之間，彼既入已兩山迫之，既被迫已一切門中血便流注。</w:t>
      </w:r>
      <w:r>
        <w:rPr>
          <w:rFonts w:eastAsia="Times New Roman"/>
          <w:color w:val="800000"/>
          <w:sz w:val="28"/>
        </w:rPr>
        <w:t xml:space="preserve">                             </w:t>
      </w:r>
    </w:p>
    <w:p>
      <w:pPr>
        <w:pStyle w:val="Normal"/>
        <w:spacing w:lineRule="exact" w:line="400"/>
        <w:ind w:firstLine="4200"/>
        <w:rPr>
          <w:color w:val="800000"/>
          <w:sz w:val="28"/>
        </w:rPr>
      </w:pPr>
      <w:r>
        <w:rPr>
          <w:color w:val="800000"/>
          <w:sz w:val="28"/>
        </w:rPr>
        <w:t>戌二、例鐵羝頭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兩鐵羺頭，如是兩鐵羝頭、兩鐵馬頭、兩鐵象頭、兩鐵師子頭、兩鐵虎頭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大槽壓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令和合置大鐵槽中，便即壓之如壓甘蔗，既被壓已血便流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三、鐵山墮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和合已有大鐵山從上而墮，令彼有情躄在鐵地。若斫若刺、或擣或裂，既被斫刺及擣裂已，血便流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明邊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長時受苦，乃至先世所作一切惡不善業未盡未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此那落迦，名為眾合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四、號叫那落迦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號叫大那落迦中，多受如是治罰重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辨苦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彼有情尋求舍宅，便入大鐵室中。彼纔入已即便火起，由此燒然、若極燒然、遍極燒然，既被燒已，苦痛逼切發聲號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明邊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長時受苦，乃至先世所造一切惡不善業未盡未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此那落迦，名為號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五、大號叫那落迦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大號叫大那落迦中，所受苦惱與此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彼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彼室宅，其如胎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結得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此那落迦，名大號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六、燒熱那落迦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燒熱大那落迦中，多受如是治罰重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辨苦緣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鐵鏊燒〔火＋專〕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彼所攝獄卒以諸有情，置無量踰繕那熱極熱遍極燒然大鐵</w:t>
      </w:r>
      <w:r>
        <w:rPr>
          <w:sz w:val="28"/>
        </w:rPr>
        <w:t>[</w:t>
      </w:r>
      <w:hyperlink r:id="rId2">
        <w:r>
          <w:rPr>
            <w:rStyle w:val="InternetLink"/>
            <w:sz w:val="28"/>
          </w:rPr>
          <w:t>金</w:t>
        </w:r>
        <w:r>
          <w:rPr>
            <w:rStyle w:val="InternetLink"/>
            <w:sz w:val="28"/>
          </w:rPr>
          <w:t>*</w:t>
        </w:r>
        <w:r>
          <w:rPr>
            <w:rStyle w:val="InternetLink"/>
            <w:sz w:val="28"/>
          </w:rPr>
          <w:t>敖</w:t>
        </w:r>
      </w:hyperlink>
      <w:r>
        <w:rPr>
          <w:sz w:val="28"/>
        </w:rPr>
        <w:t>]</w:t>
      </w:r>
      <w:r>
        <w:rPr>
          <w:sz w:val="28"/>
        </w:rPr>
        <w:t>上，左右轉之表裏燒</w:t>
      </w:r>
      <w:r>
        <w:rPr>
          <w:sz w:val="28"/>
        </w:rPr>
        <w:t>[</w:t>
      </w:r>
      <w:hyperlink r:id="rId3">
        <w:r>
          <w:rPr>
            <w:rStyle w:val="InternetLink"/>
            <w:sz w:val="28"/>
          </w:rPr>
          <w:t>火</w:t>
        </w:r>
        <w:r>
          <w:rPr>
            <w:rStyle w:val="InternetLink"/>
            <w:sz w:val="28"/>
          </w:rPr>
          <w:t>*</w:t>
        </w:r>
        <w:r>
          <w:rPr>
            <w:rStyle w:val="InternetLink"/>
            <w:sz w:val="28"/>
          </w:rPr>
          <w:t>尃</w:t>
        </w:r>
      </w:hyperlink>
      <w:r>
        <w:rPr>
          <w:sz w:val="28"/>
        </w:rPr>
        <w:t>]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鐵丳貫炙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炙魚，以大鐵丳從下貫之徹頂而出，反覆炙之，令彼有情諸根毛孔及以口中悉皆焰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三、鐵椎打築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以有情，置熱極熱遍極燒然大鐵地上，或仰或覆，以熱、極熱，遍極燒然，大鐵椎棒，或打或築，遍打遍築，令如肉摶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明邊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長時受苦，乃至先世所造一切惡不善業，未盡未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此那落迦，名為燒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七、極燒熱那落迦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極燒熱大那落迦中，所受苦惱與此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彼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辨苦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舉種種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鐵丳貫徹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以三支大熱鐵串，從下貫之，徹其兩膊及頂而出，由此因緣，眼、耳、鼻、口及諸毛孔，猛焰流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大</w:t>
      </w:r>
      <w:r>
        <w:rPr>
          <w:sz w:val="28"/>
        </w:rPr>
        <w:t>銅鍱</w:t>
      </w:r>
      <w:r>
        <w:rPr>
          <w:color w:val="800000"/>
          <w:sz w:val="28"/>
        </w:rPr>
        <w:t>遍裹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以熱、極熱，遍極燒然，大銅鐵鍱，遍裹其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鐵鑊煎煮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倒擲置熱、極熱，遍極燒然，彌滿灰水大鐵鑊中，而煎煮之，其湯涌沸，令此有情隨湯飄轉，或出或沒，令其血肉及以皮脈，悉皆銷爛，唯骨瑣在，尋復漉之，置鐵地上，令其皮肉及以血脈復生如故，還置鑊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例所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餘如燒熱大那落迦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明邊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長時受苦，乃至先世所造一切惡不善業，未盡未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結得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此那落迦，名極燒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八、無間那落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舉麤顯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無間大那落迦中，彼諸有情恒受如是極治罰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辨苦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舉種種（分六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火焰和雜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火猛熾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舉從東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從東方多百踰繕那，燒熱、極燒熱，遍極燒然，大鐵地上，有猛熾火騰焰而來，刺彼有情，穿皮入肉，斷筋破骨，復徹其髓，燒如脂燭，如是舉身，皆成猛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例所餘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從東方，南、西、北方亦復如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苦無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彼諸有情與猛焰和雜，唯見火聚從四方來，火焰和雜，無有間隙，所受苦痛，亦無間隙，唯聞苦逼號叫之聲，知有眾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鐵箕簸揃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以鐵箕，盛滿燒然、極燒然，遍極燒然，猛焰鐵炭，而簸剪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鐵山上下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置熱鐵地上，令登大熱鐵山，上而復下，下而復上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四、鐵釘張舌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從其口中，拔出其舌，以百鐵釘，釘而張之，令無皺</w:t>
      </w:r>
      <w:r>
        <w:rPr>
          <w:sz w:val="28"/>
        </w:rPr>
        <w:t>[</w:t>
      </w:r>
      <w:hyperlink r:id="rId4">
        <w:r>
          <w:rPr>
            <w:rStyle w:val="InternetLink"/>
            <w:sz w:val="28"/>
          </w:rPr>
          <w:t>袖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</w:rPr>
          <w:t>由</w:t>
        </w:r>
        <w:r>
          <w:rPr>
            <w:rStyle w:val="InternetLink"/>
            <w:sz w:val="28"/>
          </w:rPr>
          <w:t>+</w:t>
        </w:r>
        <w:r>
          <w:rPr>
            <w:rStyle w:val="InternetLink"/>
            <w:sz w:val="28"/>
          </w:rPr>
          <w:t>聶</w:t>
        </w:r>
      </w:hyperlink>
      <w:r>
        <w:rPr>
          <w:sz w:val="28"/>
        </w:rPr>
        <w:t>]</w:t>
      </w:r>
      <w:r>
        <w:rPr>
          <w:sz w:val="28"/>
        </w:rPr>
        <w:t>如張牛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五、鐵丸置口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更仰臥熱鐵地上，以熱燒鐵鉗，鉗口令開，以燒然、極燒然，遍極燒然大熱鐵丸，置其口中，即燒其口及以咽喉，徹於府藏，從下而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六、洋銅灌</w:t>
      </w:r>
      <w:r>
        <w:rPr>
          <w:sz w:val="28"/>
        </w:rPr>
        <w:t>口</w:t>
      </w:r>
      <w:r>
        <w:rPr>
          <w:color w:val="800000"/>
          <w:sz w:val="28"/>
        </w:rPr>
        <w:t>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以洋銅而灌其口，燒喉及口，徹於府藏，從下流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例所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餘苦惱，如極熱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明邊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長時受苦，乃至先世所造一切惡不善業，未盡未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此那落迦，名為無間，多是造作無間之業，來生是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明略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但略說麤顯苦具，非於如是大那落迦中，所餘種種眾多苦具而不可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近邊那落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近邊諸那落迦中，有情之類受用如是治罰重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總標四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彼一切諸大那落迦，皆有四方、四岸、四門鐵牆圍遶，從其四方、四門出已，其一一門外，有四出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別顯其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辨苦緣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煻煨齊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煻煨齊膝，彼諸有情出求舍宅，遊行至此，下足之時，皮肉及血並即消爛，舉足還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死屍糞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遊行陷沒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次此煻煨，無間即有死屍糞泥，此諸有情為求舍宅，從彼出已，漸漸遊行，陷入其中，首足俱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諸虫唼食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屍糞</w:t>
      </w:r>
      <w:r>
        <w:rPr>
          <w:sz w:val="28"/>
        </w:rPr>
        <w:t>[</w:t>
      </w:r>
      <w:hyperlink r:id="rId5">
        <w:r>
          <w:rPr>
            <w:rStyle w:val="InternetLink"/>
            <w:sz w:val="28"/>
          </w:rPr>
          <w:t>泥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</w:rPr>
          <w:t>土</w:t>
        </w:r>
      </w:hyperlink>
      <w:r>
        <w:rPr>
          <w:sz w:val="28"/>
        </w:rPr>
        <w:t>]</w:t>
      </w:r>
      <w:r>
        <w:rPr>
          <w:sz w:val="28"/>
        </w:rPr>
        <w:t>內多有諸蟲，名孃矩吒，穿皮入肉，斷筋破骨，取髓而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三、刀劍刃路等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刀劍刃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次屍糞</w:t>
      </w:r>
      <w:r>
        <w:rPr>
          <w:sz w:val="28"/>
        </w:rPr>
        <w:t>[</w:t>
      </w:r>
      <w:hyperlink r:id="rId6">
        <w:r>
          <w:rPr>
            <w:rStyle w:val="InternetLink"/>
            <w:sz w:val="28"/>
          </w:rPr>
          <w:t>泥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</w:rPr>
          <w:t>土</w:t>
        </w:r>
      </w:hyperlink>
      <w:r>
        <w:rPr>
          <w:sz w:val="28"/>
        </w:rPr>
        <w:t>]</w:t>
      </w:r>
      <w:r>
        <w:rPr>
          <w:sz w:val="28"/>
        </w:rPr>
        <w:t>，無間有利刀劍，仰刃為路，彼諸有情為求舍宅，從彼出已，遊行至此，下足之時，皮肉筋血悉皆消爛，舉足之時，還復如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刃葉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刃葉斫截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次刀劍刃路，無間有刃葉林，彼諸有情為求舍宅，從彼出已，往趣彼蔭纔坐其下，微風遂起，刃葉墮落，斫截其身一切支節，便即躄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黑狗噉食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黑釐狗，</w:t>
      </w:r>
      <w:r>
        <w:rPr>
          <w:sz w:val="28"/>
        </w:rPr>
        <w:t>[</w:t>
      </w:r>
      <w:hyperlink r:id="rId7">
        <w:r>
          <w:rPr>
            <w:rStyle w:val="InternetLink"/>
            <w:sz w:val="28"/>
          </w:rPr>
          <w:t>據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</w:rPr>
          <w:t>豕</w:t>
        </w:r>
        <w:r>
          <w:rPr>
            <w:rStyle w:val="InternetLink"/>
            <w:sz w:val="28"/>
          </w:rPr>
          <w:t>+</w:t>
        </w:r>
        <w:r>
          <w:rPr>
            <w:rStyle w:val="InternetLink"/>
            <w:sz w:val="28"/>
          </w:rPr>
          <w:t>且</w:t>
        </w:r>
      </w:hyperlink>
      <w:r>
        <w:rPr>
          <w:sz w:val="28"/>
        </w:rPr>
        <w:t>]</w:t>
      </w:r>
      <w:r>
        <w:rPr>
          <w:sz w:val="28"/>
        </w:rPr>
        <w:t>掣脊胎而噉食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鐵設拉末梨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刺貫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從此刃葉林，無間有鐵設拉末梨林，彼諸有情為求舍宅，便來趣之，遂登其上，當登之時，一切刺鋒悉迴向下，欲下之時，一切刺鋒復迴向上，由此因緣，貫刺其身，遍諸支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大烏啄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爾時便有鐵</w:t>
      </w:r>
      <w:r>
        <w:rPr>
          <w:sz w:val="28"/>
        </w:rPr>
        <w:t>[</w:t>
      </w:r>
      <w:hyperlink r:id="rId8">
        <w:r>
          <w:rPr>
            <w:rStyle w:val="InternetLink"/>
            <w:sz w:val="28"/>
          </w:rPr>
          <w:t>此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</w:rPr>
          <w:t>朿</w:t>
        </w:r>
      </w:hyperlink>
      <w:r>
        <w:rPr>
          <w:sz w:val="28"/>
        </w:rPr>
        <w:t>]</w:t>
      </w:r>
      <w:r>
        <w:rPr>
          <w:sz w:val="28"/>
        </w:rPr>
        <w:t>大烏，上彼頭上，或上其髆，探啄眼睛而噉食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四、廣大灰河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墮入煎煮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從鐵設拉末梨林，無間有廣大河，沸熱灰水，彌滿其中，彼諸有情尋求舍宅，從彼出已，來墮此中，猶如以豆，置之大鑊，然猛熾火而煎煮之，隨湯騰涌，周旋迴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獄卒遮障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河兩岸有諸獄卒，手執杖索及以大網，行列而住，遮彼有情，不令得出，或以索，或以網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飢渴所須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欲所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置廣大熱鐵地上，仰彼有情，而問之言：汝等今者，欲何所須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隨答治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鐵丸置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答言：我等今者竟無覺知，然為種種飢苦所逼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時彼獄卒，即以鐵鉗鉗口令開，便以極熱燒然鐵丸，置其口中，餘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洋銅灌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彼答言：我今唯為渴苦所逼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爾時獄卒，便即洋銅以灌其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明邊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是因緣長時受苦，乃至先世所造一切能感那落迦惡不善業，未盡未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結成四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若刀劍刃路、若刃葉林、若鐵設拉末梨林，總之為一，故有四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八寒那落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寒那落迦受生有情，多受如是極重</w:t>
      </w:r>
      <w:r>
        <w:rPr>
          <w:color w:val="800000"/>
          <w:sz w:val="28"/>
        </w:rPr>
        <w:t>寒</w:t>
      </w:r>
      <w:r>
        <w:rPr>
          <w:sz w:val="28"/>
        </w:rPr>
        <w:t>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釋（分六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皰那落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辨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皰那落迦中，受生有情，即為彼地極重廣大寒觸所觸，一切身分悉皆卷縮，猶如瘡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結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此那落迦，名皰那落迦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皰裂那落迦與此差別，猶如皰潰膿血流出，其瘡卷皺，故此那落迦名為皰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喝哳詀等三那落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喝哳詀、郝郝凡、虎虎凡，此三那落迦，由彼有情，苦音差別，以立其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四、青蓮那落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辨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青蓮那落迦中，由彼地極重廣大寒觸所觸，一切身分悉皆青瘀，皮膚破裂，或五、或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結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此那落迦，名曰青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五、紅蓮那落迦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標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紅蓮那落迦與此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釋彼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過此青已，色變紅赤，皮膚分裂，或十、或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結得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此那落迦，名曰紅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六、大紅蓮那落迦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標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大紅蓮那落迦與此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釋彼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彼身分極大紅赤，皮膚分裂，或百、或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結得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此那落迦，名大紅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獨一那落迦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標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獨一那落迦中，受生有情，各於自身自業所感，多受如是種種大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指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《吉祥問採菉豆子經》中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結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此那落迦，名為獨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</w:t>
      </w:r>
      <w:r>
        <w:rPr>
          <w:sz w:val="28"/>
        </w:rPr>
        <w:t>傍</w:t>
      </w:r>
      <w:r>
        <w:rPr>
          <w:color w:val="800000"/>
          <w:sz w:val="28"/>
        </w:rPr>
        <w:t>生有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相殘害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傍生趣更相殘害，如羸弱者為諸強力之所殺害，由此因緣，受種種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不自在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以不自在他所驅馳，多被鞭撻，與彼人天為資生具，由此因緣，具受種種極重苦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餓鬼有情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餓鬼趣略有三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由外，障礙飲食，二者由內，障礙飲食，三者飲食，無有障礙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由外障礙飲食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由外障礙飲食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出業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彼有情由習上品慳故，生鬼趣中，常與飢渴相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顯彼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皮肉血脈皆悉枯槁，猶如火炭，頭髮蓬亂，其面黯黑，脣口乾焦，常以其舌舐略口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辨苦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慞惶馳走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飢渴慞惶，處處馳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不得泉池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由他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到泉池，為餘有情手執刀杖及以罥索，行列守護，令不得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由自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強趣之，便見其泉變成膿血，自不欲飲，如是等鬼，是名由外障礙飲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由內障礙飲食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由內障礙飲食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彼有情，口或如針，口或如炬，或復頸癭其腹寬大，由此因緣，縱得飲食，無他障礙，自然不能若噉、若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鬼，是名由內障礙飲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飲食無有障礙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飲食無有障礙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飲噉燒燃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有餓鬼，名猛焰鬘，隨所飲噉皆被燒然，由此因緣，飢渴大苦，未嘗暫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唯食糞穢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餓鬼，名食糞穢，或有一分，食糞飲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唯噉自肉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一分，唯能飲噉極可厭惡生熟臭穢，縱得香美而不能食，或有一分，自割身肉而噉食之，縱得餘食，竟不能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鬼，是名飲食無有障礙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四、人趣有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人趣中，受生有情，多受如是匱乏之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匱乏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謂俱生飢渴匱乏苦、所欲不果匱乏苦、麤疏飲食匱乏苦、逼切追求攝受等匱乏苦、時節變異若寒若熱匱乏苦、無有舍宅覆障所作淋漏匱乏苦、黑闇等障所作事業皆悉休廢匱乏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老病死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顯自趣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受變壞老病死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簡那落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那落迦中，謂死為樂，故於彼趣不立為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五、天趣有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欲界諸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死墮苦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標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天趣中，無解支節苦，而有死墮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引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《經》中說：有諸天子將欲沒時，五相先現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衣無垢染有垢染現，二、鬘舊不萎今乃萎瘁，三、兩腋汗流，四、身便臭穢，五、天及天子不樂本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釋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時彼天子，偃臥林間，所有婇女與餘天子共為遊戲，彼既見已，由此因緣，生大憂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陵懱苦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受陵蔑悚慄之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有廣大福聚成就及廣大五欲天子生時，所餘薄福諸舊天子，見已惶怖，由此因緣，受大憂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斫截等苦（分二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受斫截破壞、驅擯殘害之苦，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辨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天與非天共戰諍時，天與非天互相違拒，即執四仗，所謂金銀、頗胝、琉璃，共相戰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爾時諸天及與非天，或斷支節、或破其身、或復致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傷身斷節，續還如故。若斷其首，即便殞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料簡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天與非天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總明彼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天與非天互有他勝，然天多勝，力勢強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然其彼二，若為他勝，即退入自宮，己之同類竟不慰問，由此因緣便懷憂慼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別顯所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天得勝，便入非天宮中，為悅其女，起此違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非天得勝，即入天宮，為求四種蘇陀味故，共相戰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非天亦天趣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非天，當知天趣所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趣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然由意志，多懷詐幻，諂誑多故，不如諸天為淨法器，由此因緣，有時《經》中，說為別趣，實是天類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得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不受行諸天法故，說為非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驅擯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強力天子，纔一發憤，諸劣天子便被驅擯，出其自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諸天受三種苦，謂死墮苦、陵蔑苦、斫截破壞殘害驅擯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色無色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簡他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色無色界有情，無有如是等苦，由彼有情非苦受器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顯自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然由麤重苦故，說彼有苦，有煩惱故，有障礙故，於死及住不自在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簡無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無漏界中，一切麤重諸苦永斷，是故唯此是勝義樂，當知所餘一切是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受用樂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簡那落迦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舉四種那落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四種那落迦中無有樂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例三種餓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那落迦中，三種餓鬼中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顯餘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有苦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大力鬼、傍生、人中，有外門所生資具樂可得，然為眾苦之所相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無苦雜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人趣輪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總顯彼樂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人趣中，轉輪王樂最勝微妙，由彼輪王出現世時，有成就七寶自然出現，故說彼王具足七寶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七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謂輪寶、象寶、馬寶、末尼珠寶、女寶、主藏臣寶、主兵臣寶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四、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爾時輪寶等現，其相云何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寶現相，如《經》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釋彼種類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王四洲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彼輪王王四洲者，一切小王望風順化，各自白言：某城邑聚落天之所有，唯願大王垂恩教敕，我等皆當為天僕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爾時輪王便即敕令：汝等諸王各於自境以理獎化，當以如法勿以非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汝等，於國於家勿行非法行，勿行不平等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王三洲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彼輪王王三洲者，先遣使往，然後從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王二洲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彼輪王王二洲者，興師現威，後乃從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四、王一洲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彼輪王王一洲者，便自往彼，奮戈揮刃，然後從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三界諸天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欲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顯受樂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列種種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正說諸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總說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諸天受其廣大天之富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樂住本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形色殊妙多諸適悅，於自宮中而得久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其身清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顯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其身內外，皆悉清潔，無有臭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簡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人身內，多有不淨，所謂塵垢、筋骨、脾腎、心肝，彼皆無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別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依持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諸天有四種宮殿，所謂金、銀、頗胝、琉璃所成，種種文綵，綺飾莊嚴，種種臺閣、種種樓觀、種種層級、種種窗牖、種種羅網，皆可愛樂，種種末尼以為綺鈿，周匝放光，共相照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資具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舉種類（分九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食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食樹，從其樹裏出四食味，名曰：蘇陀，所謂青、黃、赤、白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飲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飲樹，從此流出甘美之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三、乘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乘樹，從此出生種種妙乘，所謂車輅、輦輿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四、衣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衣樹，從此出生種種妙衣，其衣細軟，妙色鮮潔，雜綵間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五、莊嚴具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莊嚴具樹，從此出生種種微妙莊嚴之具，所謂末尼、臂印、耳璫、環釧，及以手足綺飾之具，如是等類諸莊嚴具，皆以種種妙末尼寶，而間飾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六、熏香鬘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熏香鬘樹，從此出生種種塗香、種種熏香、種種花鬘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大集會樹，最勝微妙，其根深固五十踰繕那，其身高挺百踰繕那，枝條及葉遍覆八十踰繕那，雜花開發，其香順風熏百踰繕那，逆風熏五十踰繕那，於此樹下三十三天，雨四月中，以天妙五欲共相娛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八、歌笑舞之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歌笑舞樂之樹，從此出生歌笑舞等種種樂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九、資具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資具之樹，從此出生種種資具，所謂食飲之具、坐臥之具，如是等類種種資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明受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諸天，欲受用時，隨欲隨業，應其所須來現手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兼顯非天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非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非天，隨其所應，受用種種宮殿富樂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北洲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有勝受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資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北拘盧洲有如是相樹，名曰：如意，彼諸人眾所欲資具，從樹而取，不由思惟，隨其所須自然在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粳稻，不種而穫，無有我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無繫屬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有情，竟無繫屬，決定勝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顯殊勝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依特相攝（分七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宮殿殊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天帝釋有普勝殿，於諸殿中最為殊勝，仍於其處有百樓觀，一一樓觀有百臺閣，一一臺閣有七房室一一房室有七天女，一一天女有七侍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地界殊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平正安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諸天，所有地界，平正如掌竟無高下，履觸之時，便生安樂，下足之時，陷便至膝，舉足之時，隨足還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新華遍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一切時，自然而有曼陀羅華遍布其上，時有微風，吹去萎華，復引新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街衢殊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天宮，四面各有大街，其形殊妙，軌式可觀，清淨端嚴，度量齊整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四、宮門殊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於四面，有四大門，規模宏壯，色相希奇，觀之無厭，實為殊絕，多有異類妙色藥叉，常所守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五、園苑殊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標列四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於四面，有四園苑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名繢車，二名麤澀，三名和雜，四名喜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環四勝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其四園外有四勝地，色相殊妙，形狀可觀，端嚴無比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六、會處殊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其宮東北隅，有天會處，名曰：善法，諸天入中，思惟稱量，觀察妙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七、石相殊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近此園側，有如意石，其色黃白，形質殊妙，其相可觀，嚴麗無比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身相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天身，自然光曜，闇相若現，乃知晝去，夜分方來，便於天妙五欲遊戲之中，嬾墮睡眠，異類之鳥不復和鳴，由此等相，以表晝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三、資具相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諸天，眾妙五欲，甚可愛樂，唯發喜樂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諸天眾，恒為放逸之所持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常聞種種歌舞音樂鼓噪之聲，調戲言笑談謔等聲，常見種種可意之色，常嗅種種微妙之香，恒嘗種種美好之味，恒觸種種天諸婇女最勝之觸，恒為是樂，牽引其意，以度其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簡無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諸天，多受如是眾妙欲樂，常無疾病亦無衰老，無飲食等匱乏所作俱生之苦，無如前說：於人趣中有餘匱乏之苦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瑜伽師地論卷第五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色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於色界中，初靜慮地受生諸天，即受彼地離生喜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靜慮地諸天，受定生喜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三靜慮地諸天，受離喜妙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四靜慮地諸天，受捨念清淨，寂靜無動之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色界諸天，受極寂靜解脫之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總料簡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苦樂殊勝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六種殊勝故，苦樂殊勝應知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形量殊勝，二柔軟殊勝，三緣殊勝，四時殊勝，五心殊勝，六所依殊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釋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舉苦殊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如如身量漸增廣大，如是如是苦轉殊勝，如如依止漸更柔軟，如是如是苦轉殊勝，如如苦緣漸更猛盛眾多差別，如是如是苦轉殊勝，如如時分漸遠無間，如是如是苦轉殊勝，如如內心無簡擇力漸漸增廣，如是如是苦轉殊勝，如如所依苦器漸增，如是如是苦轉殊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例樂殊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苦殊勝，如是樂殊勝義，隨其所應，廣說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受用樂受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辨生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出種類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樂有二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非聖財所生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聖財所生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隨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非聖財所生樂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列</w:t>
      </w:r>
    </w:p>
    <w:p>
      <w:pPr>
        <w:pStyle w:val="Normal"/>
        <w:spacing w:lineRule="exact" w:line="400"/>
        <w:rPr/>
      </w:pPr>
      <w:r>
        <w:rPr>
          <w:sz w:val="28"/>
        </w:rPr>
        <w:t>非聖財所生樂者，謂四種資具為緣得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sz w:val="28"/>
        </w:rPr>
        <w:t>一、適悅資具；</w:t>
      </w:r>
    </w:p>
    <w:p>
      <w:pPr>
        <w:pStyle w:val="Normal"/>
        <w:spacing w:lineRule="exact" w:line="400"/>
        <w:rPr/>
      </w:pPr>
      <w:r>
        <w:rPr>
          <w:sz w:val="28"/>
        </w:rPr>
        <w:t>二、滋長資具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清淨資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住持資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隨釋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適悅資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適悅資具者，謂車乘衣服諸莊嚴具，歌笑舞樂塗香花鬘，種種上妙珍翫樂具，光明照曜，男女侍衛，種種庫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滋長資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滋長資具者，謂無尋思輪石，椎打築蹋，按摩等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清淨資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清淨資具者，謂吉祥草、頻螺果、螺貝滿瓮等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四、任持資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住持資具者，謂飲及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聖財所生樂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財所生樂者，謂七聖財為緣得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七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信、二戒、三慚、四愧、五聞、六捨、七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辨勝劣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由十五種相，聖、非聖財所生樂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十五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辨（分十一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起行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非聖財所生樂能起惡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財所生樂能起妙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喜樂相應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非聖財所生樂，有罪喜樂相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財所生樂，無罪喜樂相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適悅所依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非聖財所生樂，微小不遍所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財所生樂，廣大遍滿所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四、時分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非聖財所生樂，非一切時有，以依外緣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財所生樂，一切時有，以依內緣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五、界地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非聖財所生樂，非一切地有，唯欲界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財所生樂，一切地有，通三界繫及不繫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六、引發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非聖財所生樂，不能引發後世聖非聖財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財所生樂能引發後世聖非聖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七、盡無盡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非聖財所生樂，若受用時有盡有邊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財所生樂，若受用時轉更充盛增長廣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八、壽無奪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非聖財所生樂，為他劫奪，若王、若賊怨及水火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財所生樂，無能侵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九、轉受餘生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非聖財所生樂，不可從今世持往後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財所生樂，可從今世持往後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十、無喜足等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非聖財所生樂，受用之時不可充足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財所生樂，受用之時究竟充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十一、有怖畏等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舉非聖財所樂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非聖財所生樂，有怖畏、有怨對、有災橫、有燒惱，不能斷後世大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釋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有怖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怖畏者，謂懼當生苦所依處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有怨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怨對者，謂鬥訟違諍所依處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三、有災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災橫者，謂老病死所依處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四、有燒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燒惱者，謂由此樂性不真實，如疥癩病，虛妄顛倒所依處故，愁歎憂苦、種種熱惱所依處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五、不能斷後世大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能斷後世大苦者，謂貪瞋等本、隨二惑所依處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例聖財所生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財所生樂無怖畏、無怨對、無災橫、無燒惱，能斷後世大苦，隨其所應，與上相違，廣說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明受用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外有欲者受用欲塵，聖慧命者受用正法，由五種相故有差別，由此因緣，說聖慧命者以無上慧命，清淨自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五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受用正法者不染污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受用正法者極畢竟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受用正法者一向定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受用正法者與餘慧命者不共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受用正法者有真實樂故，摧伏魔怨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四、釋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不染汙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舉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諸受欲者所有欲樂，是隨順喜處貪愛所隨故，是隨順憂處瞋恚所隨故，是隨順捨處無簡擇捨之所隨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簡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慧命者受用正法則不如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極畢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舉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有欲者受用欲塵，從不可知本際以來以無常故，捨餘欲塵得餘欲塵，或於一時都無所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簡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慧命者受用正法則不如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一向定（分二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受欲者受用欲時，即於此事一起喜愛一起憂恚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即於彼或時生喜或時生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簡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慧命者受用正法則不如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不共餘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舉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離欲外慧命者，於種種見趣自分別所起邪勝解處，其心猛利種種取著，恒為欲染之所隨逐，雖已離欲復還退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簡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慧命者受用正法則不如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五、有真實樂摧伏魔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舉他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樂非真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受欲者及諸世間已離欲者，所有欲樂及離欲樂，皆非真實，皆為魔怨之所隨逐，如幻如響如影如焰如夢所見，猶如幻作諸莊嚴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未制魔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著樂愚夫諸受欲者，及諸世間已離欲者，凡所受用猶如癲狂如醉亂等，未制魔軍而有受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彼樂為非真實，亦不能制所有魔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簡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慧命者受用正法則不如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正觀三受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明正觀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受所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三界有情所依之身，當云何觀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毒熱癰，麤重所隨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受差別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樂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此身樂受生時，當云何觀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毒熱癰，暫遇冷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苦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此身苦受生時，當云何觀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毒熱癰，為熱灰所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不苦不樂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此身不苦不樂受生時，當云何觀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毒熱癰，離冷熱等觸，自性毒熱而本住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舉經說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受所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依三苦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薄伽梵說：當知樂受壞苦故苦，苦受苦苦故苦，不苦不樂受行苦故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依喜等辨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說有有愛味喜，有離愛味喜，有勝離愛味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類，如《經》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知墮二界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非受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想受滅樂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薄伽梵建立想受滅樂，為樂中第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依住樂，非謂受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離貪等樂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說有三種樂，謂離貪、離瞋、離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明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三種樂，唯無漏界中可得，是故此樂，名為常樂，無漏界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受用飲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飲食受用者，謂三界將生、已生有情壽命安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別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觸意思識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當知觸、意思、識三種食故，一切三界有情壽命安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段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標唯欲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段食一種，唯令欲界有情壽命安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別辨諸趣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那落迦有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那落迦受生有情，有微細段食，謂腑藏中有微動風，由此因緣彼得久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餓鬼旁生人有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餓鬼傍生人中，有麤段食，謂作分段而噉食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欲界天等有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微細食，謂住羯羅藍等位有情及欲界諸天，由彼食已，所有段食流入一切身分支節，尋即消化無有便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受用婬欲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欲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簡那落迦有情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婬欲受用者，諸那落迦中所有有情，皆無婬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彼有情長時無間多受種種極猛利苦，由此因緣，彼諸有情若男於女不起女欲，若女於男不起男欲，何況展轉二二交會！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辨餘趣有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鬼旁生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鬼傍生人中所有依身，苦樂相雜故有婬欲，男女展轉二二交會不淨流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欲界諸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欲界諸天，雖行婬欲，無此不淨，然於根門有風氣出，煩惱便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地居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舉四大王眾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大王眾天，二二交會，熱惱方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例三十三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四大王眾天，三十三天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空居天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時分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時分天，唯互相抱，熱惱便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知足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知足天，唯相執手，熱惱便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樂化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樂化天，相顧而笑，熱惱便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四、他化自在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他化自在天，眼相顧視，熱惱便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有無攝受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舉四大洲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有攝受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三洲人，攝受妻妾，施設嫁娶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無攝受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北拘盧洲無我所故、無攝受故，一切有情無攝受妻妾，亦無嫁娶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例大力鬼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三洲人，如是大力鬼及欲界諸天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唯除樂化天及他化自在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三、欲天出生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簡依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一切欲界天眾，無有處女胎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明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然四大王眾天於父母肩上或於懷中，如五歲小兒欻然化出，三十三天如六歲，時分天如七歲，知足天如八歲，樂化天如九歲，他化自在天如十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六、生建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一、辨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三種欲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生建立者，謂三種欲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第一欲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別辨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眾生現住欲塵，由此現住欲塵故富貴自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出種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復云何？謂一切人及四大王眾天乃至善知足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第一欲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第二欲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別辨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眾生變化欲塵，由此變化欲塵故富貴自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出種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復云何？謂樂化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釋所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彼諸天為自己故化為欲塵，非為他故，唯自變化諸欲塵故富貴自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第二欲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第三欲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別辨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眾生他化欲塵，由他所化諸欲塵故富貴自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出種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復云何？謂他化自在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釋所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彼諸天為自因緣亦能變化為他因緣亦能變化，故於自化非為希奇用他所化欲塵為富貴自在，故說此天為他化自在，非彼諸天唯受用他所化欲塵，亦有受用自所化欲塵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第三欲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三種樂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種樂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第一樂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眾生用離生喜樂灌灑其身，謂初靜慮地諸天，是名第一樂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第二樂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眾生由定生喜樂灌灑其身，謂第二靜慮地諸天，是名第二樂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第三樂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眾生以離喜樂灌灑其身，謂第三靜慮地諸天，是名第三樂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二、明建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建立三種欲生、三種樂生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標列三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三種求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欲求，二有求，三梵行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配釋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正配屬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三種欲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若諸沙門或婆羅門墮欲求者，一切皆為三種欲生，更無增過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三種樂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諸沙門或婆羅門墮有求者，多分求樂，由貪樂故，一切皆為三種樂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簡建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明寂靜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諸世間為不苦不樂寂靜生處起追求者極為尟少故，此以上不立為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辨梵行求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正梵行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諸沙門或婆羅門墮梵行求者，一切皆為求無漏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邪梵行求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顯有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復有一墮邪梵行求者，為求不動空無邊處、識無邊處、無所有處、非想非非想處，起邪分別，謂為解脫，當知此是有上梵行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指無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上梵行求者，謂求無漏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七、自體建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自體建立者，謂於三界中所有眾生，有四種得自體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二、別釋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唯由自害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標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所得自體，由自所害不由他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列種類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戲忘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有欲界天，名遊戲忘念，彼諸天眾，或時耽著種種戲樂，久相續住，由久住故忘失憶念，由失念故從彼處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意憤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復有天名曰：意憤，彼諸天眾，有時展轉角眼相視，由相視故意憤轉增，意憤增故從彼處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唯由他害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標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所得自體，由他所害，不由自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列種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處羯羅藍、遏部曇、閉尸、鍵南位，及在母腹中所有眾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由自他害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標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所得自體，亦由自害亦由他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列種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即彼眾生處已生位，諸根圓滿諸根成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四、非自他害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標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所得自體，亦非自害亦非他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列種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色無色界諸天，一切那落迦，似那落迦鬼，如來使者，住最後身，慈定滅定若無諍定若處中有，如是等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八、因緣果建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因緣果建立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略說有四種，一由相故，二由依處故，三由差別故，四由建立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隨釋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由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總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因等相者，謂若由此為先此為建立，此和合故彼法生，或得或成或辦或用，說此為彼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問答辨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彼法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以誰為先誰為建立，誰和合故何法生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自種子為先，除種子依所餘若有色若無色依及業為建立，助伴所緣為和合故，隨其所應欲繫色繫無色繫及不繫諸法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彼法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以誰為先誰為建立，誰和合故得何法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聲聞獨覺如來種姓為先，內分力為建立，外分力為和合故，證得煩惱離繫涅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內分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內分力者，謂如理作意少欲知足，等內分善法及得人身生在聖處，諸根無缺無事業障，於其善處深生淨信，如是等法名內分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外分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外分力者，謂諸佛興世宣說妙法教法猶存，住正法者隨順而轉，具悲信者以為施主，如是等法名外分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彼法成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以誰為先誰為建立，誰和合故何法成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所知勝解愛樂為先，宗因譬喻為建立，不相違眾善敵論者為和合故，所立義成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四、彼法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以誰為先誰為建立，誰和合故何法辦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工巧業處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工巧智為先，隨彼勤劬為建立，工巧業處眾具為和合故，工巧業處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有情安住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愛為先，由食住者依止為建立，四食為和合故，受生有情安住充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五、彼法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以誰為先誰為建立，誰和合故何法用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即自種子為先，即此生為建立，即此生緣為和合故，自業諸法作用可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自業作用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內分自業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眼以見為業，如是餘根各自業用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外分自業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地能持水能爛火能燒風能燥，如是等類當知外分自業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由依處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因等依處者，謂十五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語，二領受，三習氣，四有潤種子，五無間滅，六境界，七根，八作用，九士用，十真實見，十一隨順，十二差別功能，十三和合，十四障礙，十五無障礙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三、由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因等差別者，謂十因、四緣、五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列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十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因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隨說因，二觀待因，三牽引因，四生起因，五攝受因，六引發因，七定異因，八同事因，九相違因，十不相違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四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緣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因緣，二等無間緣，三所緣緣，四增上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五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果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異熟果，二等流果，三離繫果，四士用果，五增上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四、由建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明所依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十因（分十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隨說因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因等建立者，謂依語因依處，施設隨說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於欲界繫法色無色界繫法及不繫法施設，名為先故想轉，想為先故語轉，由語故隨見聞覺知，起諸言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依語依處施設隨說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觀待因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領受因依處，施設觀待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欲求樂者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欲繫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諸有情，諸有欲求欲繫樂者，彼觀待此，於諸欲具或為求得或為積集或為受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色無色繫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有欲求色無色繫樂者，彼觀待此，於彼諸緣或為求得或為受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不繫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有欲求不繫樂者，彼觀待此，於彼諸緣或為求得或為受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不欲苦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有不欲苦者，彼觀待此，於彼生緣於彼斷緣，或為遠離或為求得或為受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依領受依處，施設觀待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牽引因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習氣因依處，施設牽引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內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淨不淨業熏習三界諸行，於愛不愛趣中牽引愛不愛自體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外身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即由此增上力故外物盛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依諸行淨不淨業習氣依處，施設牽引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四、生起因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有潤種子因依處，施設生起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標生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欲色無色界繫法各從自種子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釋愛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愛名能潤種是所潤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所潤諸種子故，先所牽引各別自體當得生起，如《經》言：業為感生因，愛為生起因，是故依有潤種子依處，施設生起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五、攝受因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無間滅因依處，及依境界根作用士用真實見因依處，施設攝受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有繫法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舉欲繫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欲繫諸法，無間滅攝受故，境界攝受故，根攝受故，作用攝受故，士用攝受故諸行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例色無色繫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欲繫法，如是色無色繫法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不繫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由真實見攝受故，餘不繫法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依無間滅境界根作用士用真實見依處，施設攝受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六、引發因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隨順因依處，施設引發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善法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欲繫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辨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自增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欲繫善法，能引欲繫諸勝善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轉勝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欲繫善法，能引色無色繫及不繫善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釋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隨順彼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色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欲繫善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無色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色繫善法，能引色繫諸勝善法及無色繫善法不繫善法，如色繫善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四、不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無色繫善法，能引無色繫諸勝善法及不繫善法，如無色繫善法，如是不繫善法，能引不繫諸勝善法，及能引發無為作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不善法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不善法能引諸勝不善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舉欲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欲貪能引瞋癡慢見疑身惡行語惡行意惡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例瞋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欲貪，如是瞋癡慢見疑，隨其所應盡當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無記法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辨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約種識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無記法，能引善、不善、無記法，如善、不善、無記種子阿賴耶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約段食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無記法，能引無記勝法，如段食能引受生有情令住令安勢力增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隨順彼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依隨順依處，施設引發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七、定異因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差別功能因依處，施設定異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舉欲繫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欲繫諸法自性功能有差別故能生種種自性功能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例色繫等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欲繫法，如是色無色繫及不繫法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依差別功能依處，施設定異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八、同事因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和合因依處，施設同事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徵</w:t>
      </w:r>
    </w:p>
    <w:p>
      <w:pPr>
        <w:pStyle w:val="Normal"/>
        <w:spacing w:lineRule="exact" w:line="400"/>
        <w:rPr/>
      </w:pPr>
      <w:r>
        <w:rPr>
          <w:sz w:val="28"/>
        </w:rPr>
        <w:t>所以者何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舉生和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舉欲繫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要由獲得自生和合故，欲繫法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例色繫等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欲繫法，如是色無色繫及不繫法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例餘和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生和合，如是得成辦用和合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依和合依處，施設同事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九、相違因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障礙因依處，施設相違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舉生相違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舉欲繫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欲繫法將得生，若障礙現前，便不得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例色繫等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欲繫法，如是色、無色繫及不繫法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例餘相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生，如是得成辦用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依障礙依處，施設相違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十、不相違因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無障礙因依處，施設不相違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舉生不相違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舉欲繫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欲繫法將得生，若無障礙現前，爾時便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例色繫等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欲繫法，如是色、無色繫及不繫法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例餘不相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生，如是得成辦用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依無障礙依處，施設不相違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四緣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因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依種子緣依處，施設因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等無間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無間滅緣依處，施設等無間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所緣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境界緣依處，施設所緣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四、增上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所餘緣依處，施設增上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五果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異熟果及等流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依習氣隨順因緣依處，施設異熟果及等流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離繫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真實見因緣依處，施設離繫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士用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士用因緣依處，施設士用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四、增上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所餘因緣依處，施設增上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辨義相（分二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順益義是因義，建立義是緣義，成辦義是果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釋三義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辨因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五種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約法體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建立因有五種相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能生因，二方便因，三俱有因，四無間滅因，五久遠滅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隨釋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能生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生因者，謂生起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方便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方便因者，謂所餘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俱有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明一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俱有因者，謂攝受因，一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舉眼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眼於眼識，如是耳等於所餘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四、無間滅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間滅因者，謂生起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五、久遠滅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久遠滅因者，謂牽引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約樂用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建立因有五種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可愛因，二不可愛因，三增長因，四流轉因，五還滅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七種相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建立因有七種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釋（分七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要是無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無常法是因，無有常法能為法因，謂或為生因，或為得因，或為成立因，或為成辦因，或為作用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要望他性及後自性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二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雖無常法為無常法因，然與他性為因，亦與後自性為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隨難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即此剎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要已生未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雖與他性為因，及與後自性為因，然已生未滅方能為因，非未生已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四、要得餘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雖已生未滅，能為因然得餘緣方能為因，非不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五、要成變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雖得餘緣，然成變異方能為因，非未變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六、要與功能相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雖成變異，必與功能相應方能為因，非失功能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七、要相稱相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雖與功能相應，然必相稱相順方能為因，非不相稱相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如是七種相，隨其所應諸因建立應知。</w:t>
      </w:r>
    </w:p>
    <w:p>
      <w:pPr>
        <w:pStyle w:val="Normal"/>
        <w:spacing w:lineRule="exact" w:line="400"/>
        <w:rPr>
          <w:color w:val="800000"/>
          <w:sz w:val="44"/>
        </w:rPr>
      </w:pPr>
      <w:r>
        <w:rPr>
          <w:color w:val="800000"/>
          <w:sz w:val="44"/>
        </w:rPr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44"/>
        </w:rPr>
        <w:t>己二、相施設建立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</w:t>
      </w:r>
      <w:r>
        <w:rPr>
          <w:color w:val="800000"/>
          <w:sz w:val="28"/>
        </w:rPr>
        <w:t>庚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相施設建立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</w:t>
      </w:r>
      <w:r>
        <w:rPr>
          <w:color w:val="800000"/>
          <w:sz w:val="28"/>
        </w:rPr>
        <w:t>庚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辛一、總標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一、嗢柁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體所緣行相，等起與差別，決擇及流轉，略辯相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二、長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知此相略有七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體性，二所緣，三行相，四等起，五差別，六決擇，七流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辛二、隨別釋（分七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一、體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尋伺體性者，謂不深推度所緣，思為體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深推度所緣，慧為體性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二、所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尋伺所緣者，謂依名身句身文身義為所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三、行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尋伺行相者，謂即於此所緣尋求行相是尋，即於此所緣伺察行相是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四、等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尋伺等起者，謂發起語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五、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尋伺差別者，有七種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二、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有相無相乃至不染污，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六、決擇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尋伺決擇者，若尋伺即分別耶？設分別即尋伺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二、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標義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諸尋伺必是分別，或有分別非尋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釋後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望出世智，所餘一切三界心心所，皆是分別而非尋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七、流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一、徵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那落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尋伺流轉者，若那落迦尋伺，何等行，何所觸，何所引，何相應，何所求，何業轉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旁生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那落迦，如是傍生、餓鬼、人、欲界天、初靜慮地天所有尋伺，何等行，何所觸，何所引，何相應，何所求，何業轉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二、辨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那落迦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舉那落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那落迦尋伺，唯是慼行，觸非愛境，引發於苦，與憂相應，常求脫苦，嬈心業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例餓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那落迦尋伺一向受苦，餓鬼尋伺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旁生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傍生、人趣、大力餓鬼所有尋伺，多分慼行，少分欣行，多分觸非愛境，少分觸可愛境，多分引苦，少分引樂，多分憂相應，少分喜相應，多分求脫苦，少分求遇樂，嬈心業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欲界諸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欲界諸天所有尋伺，多分欣行，少分慼行，多分觸可愛境，少分觸非愛境，多分引樂，少分引苦，多分喜相應，少分憂相應，多分求遇樂，少分求脫苦，嬈心業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四、初靜慮地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初靜慮地天所有尋伺，一向欣行，一向觸內可愛境界，一向引樂，一向喜相應，唯求不離樂，不嬈心業轉。</w:t>
      </w:r>
    </w:p>
    <w:p>
      <w:pPr>
        <w:pStyle w:val="Normal"/>
        <w:spacing w:lineRule="exact" w:line="400"/>
        <w:rPr>
          <w:sz w:val="28"/>
        </w:rPr>
      </w:pPr>
      <w:r>
        <w:rPr>
          <w:sz w:val="44"/>
        </w:rPr>
        <w:t>己三、如理作意施設建立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如理作意施設建立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</w:t>
      </w:r>
      <w:r>
        <w:rPr>
          <w:color w:val="800000"/>
          <w:sz w:val="28"/>
        </w:rPr>
        <w:t>庚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辛一、總標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一、嗢柁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依處及與事，求受用正行，二菩提資糧，到彼岸方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二、長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知建立略由八相，謂由依處故，事故，求故，受用故，正行故，聲聞乘資糧方便故，獨覺乘資糧方便故，波羅蜜多引發方便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辛二、隨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一、明八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一、釋初五相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依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理作意相應，尋伺依處者，謂有六種依處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決定時，二止息時，三作業時，四世間離欲時，五出世離欲時，六攝益有情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理作意相應，尋伺事者，謂八種事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施所成福作用事，二戒所成福作用事，三修所成福作用事，四聞所成事，五思所成事，六餘修所成事，七簡擇所成事，八攝益有情所成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理作意相應，尋伺求者，謂如有一，不以非法及不兇險追求財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四、受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理作意相應，尋伺受用者，謂如即彼追求財已，不染不住不耽不縛，不悶不著亦不堅執，深見過患了知出離而受用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五、正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理作意相應，尋伺正行者，謂如有一，了知父母、沙門、婆羅門及家長等，恭敬供養利益承事；於今世後世所作罪中，見大怖畏；行施作福，受齋持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二、指後相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聲聞乘資糧方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聲聞乘資糧方便者，《聲聞地》中我當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獨覺乘資糧方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獨覺乘資糧方便者，《獨覺地》中我當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波羅蜜多引發方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波羅蜜多引發方便者，《菩薩地》中我當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二、隨別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一、明方便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約施戒修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辨三相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施主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施主有四種相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有欲樂，二無偏黨，三除匱乏，四具正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具戒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具尸羅者亦有四相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有欲樂，二結橋梁，三不現行，四具正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具修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成就修者亦有四相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欲解清淨，二引攝清淨，三勝解定清淨，四智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辨受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受施者有六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受學受施，二活命受施，三貧匱受施，四棄捨受施，五羈遊受施，六耽著受施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約攝益有情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舉損惱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八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八種損惱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飢損惱，二渴損惱，三麤食損惱，四疲倦損惱，五寒損惱，六熱損惱，七無覆障損惱，八有覆障損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六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六種損惱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俱生，二所欲匱乏，三逼切，四時節變異，五流漏，六事業休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明攝益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標列六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六種攝益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任持攝益，二勇健無損攝益，三覆護攝益，四塗香攝益，五衣服攝益，六共住攝益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釋第六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舉非善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四種非善友相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不捨怨心，二引彼不愛，三遮彼所愛，四引非所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翻例善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，當知即是四善友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二、明依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引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種引攝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引攝資生具，二引攝有喜樂，三引攝離喜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隨轉供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標列種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種隨轉供事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隨轉供事非知舊者，二隨轉供事諸親友者，三隨轉供事所尊重者，四隨轉供事具福慧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明彼果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四種隨轉供事，依止四處獲得五果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依處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四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無攝受處，二無侵惱處，三應供養處，四同分隨轉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得果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此四處能感五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感大財富，二名稱普聞，三離諸煩惱，四證得涅槃，五或往善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三、釋具慧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依三慧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聰慧者有三種聰慧相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於善受行，二於善決定，三於善堅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依三學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相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受學增上戒，二受學增上心，三受學增上慧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44"/>
        </w:rPr>
        <w:t>己四、不如理作意施設建立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瑜伽師地論卷第六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</w:t>
      </w:r>
      <w:r>
        <w:rPr>
          <w:color w:val="800000"/>
          <w:sz w:val="28"/>
        </w:rPr>
        <w:t>庚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云何不如理作意施設建立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</w:t>
      </w:r>
      <w:r>
        <w:rPr>
          <w:color w:val="800000"/>
          <w:sz w:val="28"/>
        </w:rPr>
        <w:t>庚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辛一、嗢柁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執因中有果，顯了有去來，我常宿作因，自在等害法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邊無邊矯亂，計無因斷空，最勝淨吉祥，由十六異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辛二、長行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十六種異論差別，顯不如理作意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十六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因中有果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從緣顯了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去來實有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計我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計常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宿作因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計自在等為作者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害為正法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、有邊無邊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、不死矯亂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一、無因見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二、斷見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三、空見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四、妄計最勝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五、妄計清淨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六、妄計吉祥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四、釋（分十六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一、因中有果論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標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所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因中有果論者，謂如有一，若沙門、若婆羅門，起如是見、立如是論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常常時、恒恒時，於諸因中，具有果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能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雨眾外道，作如是計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敘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彼諸外道起如是見、立如是論，顯示因中具有果性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教及理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由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者，謂彼先師所造教藏，隨聞轉授傳至于今，顯示因中先有果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由理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出彼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理者，謂即如彼沙門、若婆羅門，為性尋思、為性觀察，住尋思地，住自辦地，住異生地，住隨思惟觀察行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明彼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別辨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正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辨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依施設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作是思：若從彼性，此性得生，一切世間共知共立，彼為此因非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依求取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求果者，唯取此因非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依所作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即於彼，加功營搆諸所求事非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四、依彼生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彼果，即從彼生不從餘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彼果，因中已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反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爾者，應立一切是一切因，為求一果應取一切，應於一切加功營搆，應從一切一切果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由施設故、求取故、所作決定故、生故，彼見因中常有果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理破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審問所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審問彼，汝何所欲？何者因相、何者果相？因果兩相，為異、不異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推逐徵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無異相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異相，便無因果二種決定，因果二種，無差別故。因中有果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有異相難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更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異相，汝意云何？因中果性，為未生相、為已生相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詰非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未生相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未生相，便於因中，果猶未生，而說是有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已生相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已生相，即果體已生，復從因生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顯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要待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，因中非先有果，然要有因待緣果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辨五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相法，於有相法中，由五種相，方可了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列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處所可得，如甕中水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所依可得，如眼中眼識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即由自相可得，如因自體不由比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即由自作業可得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由因變異故，果成變異，或由緣變異故，果成變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四、結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彼說常常時、恒恒時，因中有果，不應道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彼所立論，非如理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三、結顯二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不異相故、異相故、未生相故、已生相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二、從緣顯了論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標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所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從緣顯了論者，謂如有一，若沙門、若婆羅門，起如是見，立如是論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切諸法性本是有，從眾緣顯，不從緣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能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即因中有果論者及聲相論者，作如是計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敘破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舉因中有果論者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敘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因中有果論者，見諸因中先有果性從緣顯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教及理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指由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釋由理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出彼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理者，謂如有一，為性尋思，為性觀察，廣說如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明彼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如是思：果先是有，復從因生，不應道理。然非不用功為成於果，彼復何緣而作功用，豈非唯為顯了果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結所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作如是妄分別已，立顯了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理破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推逐徵詰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無障緣有障緣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審問彼：汝何所欲？為無障緣，而有障礙？為有障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無障緣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障緣者，無障礙緣，而有障礙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有障緣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不障因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斥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障緣者，屬果之因，何故不障？同是有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舉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譬如，黑闇障盆中水，亦能障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亦障因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障緣亦障因者，亦應顯因俱被障故，而言但顯因中先有果性不顯因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有性果性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應問彼：為有性是障緣？為果性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有性障緣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性是障緣者，是即有性，常不顯了，不應道理，因亦是有，何不為障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果性障緣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果性是障緣者，是則一法亦因亦果，如芽是種子，果是莖等，因是即一法，亦顯、不顯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顯異不異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今問汝：隨汝意答，本法與顯為異、不異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顯不異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異者，法應常顯，顯已復顯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顯異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更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異者，彼顯為無因耶？為有因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雙破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無因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無因，無因而顯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有因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因者，果性可顯非是因性，以不顯因，能顯於果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結顯二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無障緣故、有障緣故、有相故、果相故、顯不異故、顯異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顯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斥他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汝言：若法性無，是即無相；若法性有，是即有相；性若是無，不可顯了；性若是有，方可顯了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明自說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今當說：雖復是有，不可取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或有遠故，雖有而不可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四種障因障故，而不可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由極微細故，而不可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由心散亂故，而不可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由根損壞故，而不可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由未得彼相應智故，而不可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例聲相論者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例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因果顯了論，不應道理，當知聲相論者，亦不應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顯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差別者，外聲論師起如是見、立如是論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聲相常住，無生、無滅，然由宣吐，方得顯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結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此論，如顯了論，非應理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三、去來實有論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標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去來實有論者，謂如有一，若沙門、若婆羅門、若在此法者，由不正思惟故，起如是見、立如是論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過去、有未來，其相成就，猶如現在，實有非假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敘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彼起如是見、立如是論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教及理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由教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外道攝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sz w:val="28"/>
        </w:rPr>
        <w:t>教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內法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在此法者，於如來《經》，不如理分別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舉教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十二處有教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引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《經》言：「一切有者，即十二處。」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敘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十二處，實相是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有過去業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薄伽梵說：「有過去業。」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有過去色等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說：「有過去色、有未來色，廣說乃至識亦如是。」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由理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出彼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理者，謂如有一，為性尋思，為性觀察，廣說如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顯彼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如是思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法自相安住，此法真實是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若未來無者，爾時應未受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若過去無者，爾時應失自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如是者，諸法自相應不成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道理，亦非真實，故不應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結彼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是思惟起如是見、立如是論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過去、未來，性相實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理破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破實有體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顯彼過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別徵詰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自相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審問彼：汝何所欲？去來二相與現在相為一、為異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相一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相一，立三世相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相異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相異者，性相實有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共相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應說自意所欲，墮三世法，為是常相、為無常相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常相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常相者，墮在三世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無常相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常相，於三世中，恒是實有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來故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舉未來向現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今問汝，隨汝意答：為計未來法，來至現在世耶？為彼死已，於此生耶？為即住未來為緣，生現在耶？為本無業，今有業耶？為本相不圓滿，今相圓滿耶？為本異相，今異相耶？為於未來有，現在分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別詰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來至現在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即未來法，來至現在者，此便有方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與現在應無差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應是常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死已現在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未來死已，現在生者，是即未來，不生於今，現在世法本無今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未來未生而言死沒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為緣生現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法住未來，以彼為緣生現在者，彼應是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應本無今生，非未來法生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四、業等成過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舉業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本無今有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本無業用，今有業用，是則本無今有，便有如前所說過失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本法一異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此業用與彼本法，為有異相、為無異相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有異相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異相，此業用相，未來無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無異相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異相，本無業用，今有業用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例相圓滿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例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無業用，有此過失，如是相圓滿、異相、未來分相，應知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顯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差別者，復有自性雜亂過失，故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例現在往過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未來向現在，如是現在往過去，如其所應，過失應知，謂即如前所計諸因緣及所說破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，自相故、共相故、來故、死故、為緣生故、業故、相圓滿故、相異故、未來有分故，說過去未來體實有論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釋妨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敘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說已，復有難言：若過去、未來是無，云何緣無而有覺轉？若言緣無而有覺轉者，云何不有違教過失？如說：一切有者，謂十二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徵破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今問汝，隨汝意答：世間取無之覺，為起耶？為不起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無覺不起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世間相違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起者，能取無我、兔角、石女兒等覺，皆應是無，此不應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自教相違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薄伽梵說：我諸無諂聲聞，如我所說正修行時，若有知有，若無知無。此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緣無覺起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起者，汝意云何？此取無覺，為作有行？為作無行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作有行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作有行，取無之覺而作有行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作無行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更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作無行者，汝何所欲？此無行覺，為緣有事轉？為緣無事轉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逐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緣有事轉難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sz w:val="28"/>
        </w:rPr>
        <w:t>若緣有事轉者，無行之覺，緣有事轉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緣無事轉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緣無事轉者，無緣無覺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釋密意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釋十二處有教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密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雖說「一切有者，謂十二處」，然於有法密意說有有相，於無法密意說有無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釋所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相法能持有相，若無相法能持無相，是故俱名為法，俱名為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結彼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異此者，諸修行者唯知於有，不知於無，應非無間觀所知法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釋有過去業教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密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雖說言有過去業，由此業故，諸有情受有損害受、無損害受。此亦依彼習氣，密意假說為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釋因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諸行中，曾有淨、不淨業，若生若滅，由此因緣，彼行勝異相續而轉，是名習氣，由此相續所攝習氣故，愛、不愛果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結彼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於我無過，而汝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有過去色等教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密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雖說言：「有過去色、有未來色、有現在色，如是乃至識亦爾者」，此亦依三種行相，密意故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列三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因相、自相、果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別配屬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彼因相，密意說有未來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彼自相，密意說有現在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彼果相，密意說有過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無過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破實有相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標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不應說：過去、未來是實有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徵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釋成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未來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知未來，有十二種相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因所顯相，二體未生相，三待眾緣相，四已生種類相，五可生法相，六不可生法相，七未生雜染相，八未生清淨相，九應可求相，十不應求相，十一應觀察相，十二不應觀察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現在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現在，亦有十二種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果所顯相，二體已生相，三眾緣會相，四已生種類相，五一剎那相，六不復生法相，七現雜染相，八現清淨相，九可喜樂相，十不可喜樂相，十一應觀察相，十二不應觀察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過去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過去，亦有十二種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已度因相，二已度緣相，三已度果相，四體已壞相，五已滅種類相。六不復生法相，七靜息雜染相，八靜息清淨相，九應顧戀處相，十不應顧戀處相，十一應觀察相，十二不應觀察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四、計我論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標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所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計我論者，謂如有一，若沙門、若婆羅門，起如是見、立如是論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我、薩埵、命者、生者、有養育者、數取趣者，如是等諦實當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能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外道等，作如是計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敘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彼外道等，起如是見、立如是論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教及理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由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由理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出彼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理者，謂如有一，為性尋思，為性觀察，廣說如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顯彼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列二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二種因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先不思覺率爾而得有薩埵覺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先已思覺得有作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釋其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不覺為先而起我覺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如是思：若無我者，見於五事，不應起於五有我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列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於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見色形已，唯應起於色形之覺，不應起於薩埵之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於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見順苦樂行已，唯應起於受覺，不應起於勝劣薩埵之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於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見已立名者名相應行已，唯應起於想覺，不應起於剎帝利、婆羅門、吠舍、</w:t>
      </w:r>
      <w:r>
        <w:rPr>
          <w:rStyle w:val="Corr"/>
          <w:sz w:val="28"/>
        </w:rPr>
        <w:t>戍</w:t>
      </w:r>
      <w:r>
        <w:rPr>
          <w:sz w:val="28"/>
        </w:rPr>
        <w:t>陀羅、佛授、德友等薩埵之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四、於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見作淨不淨相應行已，唯應起於行覺，不應起於愚者、智者薩埵之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五、於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見於境界識隨轉已，唯應起於心覺，不應起於我能見等薩埵之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如是先不思覺，於此五事唯起五種薩埵之覺，非諸行覺，是故，先不思覺，見已率爾而起有薩埵覺故，如是決定知有實我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思覺為先見有所作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如是思：若無我者，不應於諸行中，先起思覺得有所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約見色等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舉眼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我以眼當見諸色，正見諸色，已見諸色，或復起心，我不當見，如是等用，皆由我覺行為先導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例耳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眼見如是，於耳、鼻、舌、身、意，應知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約作業等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善業造作、善業止息，不善業造作、不善業止息，如是等事，皆由思覺為先，方得作用，應不可得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用，唯於諸行，不應道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如是思，故說有我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理破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別徵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詰二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不覺為先而起我覺難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即事異事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今問汝，隨汝意答：為即於所見事起薩埵覺？為異於所見事起薩埵覺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即所見事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即於所見事起薩埵覺者，汝不應言：即於色等計有薩埵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計有我者是顛倒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異所見事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約色蘊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異於所見事起薩埵覺者，我有形量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約餘蘊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勝、劣，或剎帝利等，或愚，或智，或能取彼色等境界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自體餘體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為唯由此法自體起此覺耶？為亦由餘體起此覺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唯由自體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唯由此法自體起此覺者，即於所見起彼我覺，不應說名為顛倒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亦由餘體起此覺者，即一切境界，各是一切境界覺因，故不應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情非情數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於無情數有情覺，於有情數無情覺，於餘有情數餘有情覺，為起為不起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起異覺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起者，是即無情應是有情，有情應是無情，餘有情應是餘有情，此不應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不起異覺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起者，則非撥現量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四、現量比量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此薩埵覺，為取現量義、為取比量義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取現量義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取現量義者，唯色等蘊是現量義，我非現量義，故不應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取比量義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取比量義者，如愚稚等，未能思度，不應率爾起於我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思覺為先得有所作難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覺我為因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我今問汝，隨汝意答：如世間所作，為以覺為因，為以我為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以覺為因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以覺為因者，執我所作，不應道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以我為因者，要先思覺得有所作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因常無常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所作事因，常、無常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無常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常者，此所作因，體是變異，執我有作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常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是常者，即無變異，無變有作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我動無動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為有動作之我能有所作、為無動作之我有所作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有動我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動作之我能有所作者，是即常作，不應復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無動我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動作之我有所作者，無動作性而有所作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四、作因有無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為有因故我有所作、為無因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有因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因者，此我應由餘因策發方有所作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無因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因者，應一切時作一切事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五、泉依自他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此我為依自故能有所作、為依他故能有所作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依自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依自者，此我自作老病死苦雜染等事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依他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依他者，計我所作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破所計（分八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於諸蘊中假施設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我今問汝，隨汝意答：為即於蘊施設有我？為於諸蘊中、為蘊外餘處，為不屬蘊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即蘊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即於蘊施設我者，是我與蘊無有差別，而計有我諦實常住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於諸蘊中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諸蘊中者，此我為常、為無常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常難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難有損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是常者，常住之我，為諸苦樂之所損益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難起法非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損益，起法非法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難蘊應不起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生起法及非法，應諸蘊身畢竟不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應不由功用，我常解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無常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離蘊不可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常者，離蘊體外，有生有滅、相續流轉法不可得，故不應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此後不作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此滅壞，後於餘處不作而得，有大過失，故不應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蘊外餘處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蘊外餘處者，汝所計我，應是無為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不屬於蘊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屬蘊者，我一切時，應無染污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我與身不應相屬，此不應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由於彼相安立為有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所計之我，為即見者等相、為離見者等相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諸見者等相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更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即見者等相者，為即於見等假立見者等相、為離於見等別立見者等相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即於見等假立見者等相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即於見等假立見者等相者，則應見等是見者等，而汝立我為見者等，不應道理，以見者等與見等相，無差別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離於見等假立見者等相離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更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離於見等別立見者等相者，彼見等法，為是我所成業、為是我所執具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我所成業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喻破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喻如種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是我所成業者，若如種子應是無常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喻如陶師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sz w:val="28"/>
        </w:rPr>
        <w:t>若言如陶師等假立丈夫，此我應是無常，應是假立，而汝言是常是實，不應道理。</w:t>
      </w:r>
      <w:r>
        <w:rPr>
          <w:rFonts w:eastAsia="Times New Roman"/>
          <w:color w:val="800000"/>
          <w:sz w:val="28"/>
        </w:rPr>
        <w:t xml:space="preserve">      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亥三、喻如具神通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如具神通假立丈夫，此我亦應無常，假立於諸所作隨意自在，此亦如前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四、喻如地大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無常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如地，應是無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無業用難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所計我，無如地大，顯了作業，故不應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間地大所作業用，顯了可得，謂持萬物令不墜下，我無是業顯了可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五、喻如虛空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非實有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如虛空，應非實有，唯於色無假立空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無業用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標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虛空雖是假有，而有業用分明可得，非所計我，故不應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隨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間虛空所作業用，分明可得者，謂由虛空故，得起、往、來、屈、伸等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結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見等是我所成業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我所執具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喻如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是我所執具者，若言如鎌、如離鎌外餘物，亦有能斷作用，如是離見等，外於餘物上，見等業用不可得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喻如火破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如火，則徒計於我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世間火，離能燒者，亦自能燒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離見者等相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離見者等相別有我者，則所計我相乖一切量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建立雜染及清淨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我今問汝，隨汝意答：汝所計我，為與染淨相應而有染淨、為不與染淨相應而有染淨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與染淨相應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舉外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與染淨相應而有染淨者，於諸行中有疾疫災橫及彼止息順益可得，即彼諸行雖無有我，而說有染淨相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例內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外物，內身亦爾，雖無有我，染淨義成，故汝計我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不與染淨相應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與染淨相應而有染淨者，離染淨相，我有染淨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四、建立流轉及止息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我今問汝，隨汝意答：汝所計我，為與流轉相相應而有流轉、為不與流轉相相應，而有流轉及止息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與流轉相應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標列行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與流轉相相應，而有流轉及止息者，於諸行中有五種流轉相可得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有因，二可生三可滅，四展轉相續生起，五有變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釋無有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諸行中此流轉相可得，如於身芽河燈乘等，流轉作用中雖無有我，即彼諸行得有流轉及與止息，何須計我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不與流轉相應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與彼相相應，而有流轉及止息者，則所計我無流轉相而有流轉止息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五、假立受者作者解脫者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我今問汝，隨汝意答：汝所計我，為由境界所生，若苦、若樂及由思業，并由煩惱、隨煩惱等之所變異，說為受者、作者及解脫者，為不由彼變異，說為受者等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由彼變異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彼變異者，是即諸行是受者、作者及解脫者，何須計我？設是我者，我應無常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不由彼變異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由彼變異者，我無變異而是受者、作者及解脫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六、施設有作者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今應說自所欲，為唯於我說為作者、為亦於餘法說為作者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唯於我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唯於我，世間不應說：火為燒者，光為照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亦於餘法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亦於餘法，即於見等諸根，說為作者，徒分別我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七、施說言說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應說自意所欲，為唯於我建立於我、為亦於餘法建立於我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唯於我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唯於我者，世間不應於彼假說士夫身，呼為德友、佛授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亦於餘法難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亦於餘法者，是則唯於諸行假說名我，何須更執別有我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世間人唯於假設士夫之身，起有情想，立有情名及說自他，有差別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八、施設見故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計我之見善不善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計我之見為善、為不善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是善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是善者，何為極愚癡人深起我見，不由方便率爾而起，能令諸生怖畏解脫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能增長諸惡過失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不善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善者，不應說正及非顛倒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是邪倒所計之我，體是實有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無我之見善不善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無我之見，為善、為不善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是善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是善，於彼常住實有我上，見無有我，而是善性，非顛倒計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不善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不善，而一切智者之所宣說：精勤方便之所生起，令諸眾生不怖解脫能速證得白淨之果，諸惡過失如實對治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我性我見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意云何？為即我性自計有我、為由我見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即我性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即我性自計有我者，應一切時，無無我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由我見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我見者，雖無實我，由我見力故，於諸行中妄謂有我，是故汝計定實有我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不覺為先而起彼覺故，思覺為先見有所作故，於諸蘊中假施設故，由於彼相安立為有故，建立雜染及清淨故，建立流轉及止息故，假立受者作者解脫者故，施設有作者故，施設言說故，施設見故，計有實我，皆不應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四、顯正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標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我今當說第一義我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釋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明假有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遮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言我者，唯於諸法假立為有，非實有我，然此假我，不可說言與彼諸法異、不異性，勿謂此我是實有體，或彼諸法即我性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顯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別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假我，是無常相，是非恒相、非安保相，是變壞相、生起法相、老病死相，唯諸法相，唯苦惱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引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薄伽梵說：苾芻當知！於諸法中假立有我，此我無常、無恒、不可安保，是變壞法，如是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釋假說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四因，故於諸行中，假設有我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為令世間言說易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為欲隨順諸世間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為欲斷除謂定無我諸怖畏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為宣說自他就成功德成就過失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令起決定信解心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三、結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執有我論，非如理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五、計常論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標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所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計常論者，謂如有一，若沙門、若婆羅門，起如是見、立如是論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及世間皆實常住，非作所作，非化所化，不可損害積聚而住，如伊師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能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計前際說一切常者、說一分常者及計後際說有相者、說無相者、說非想非非想者，復有計諸極微是常住者，作如是計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敘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彼諸外道，起如是見、立如是論：我及世間是常住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指廣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彼計因緣，如《經》廣說，隨其所應盡當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敘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計前後際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計前際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約一切常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依靜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計前際者，謂或依下中上靜慮，起宿住隨念，不善緣起故，於過去諸行，但唯憶念，不如實知，計過去世以為前際，發起常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依天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依天眼，計現在世以為前際，於諸行剎那生滅流轉不如實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見諸識流轉相續，從此世間至彼世間，無斷絕故，發起常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約一分常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見梵王隨意成立，或見四大種變異，或見諸識變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計後際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舉因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計後際者，於想及受雖見差別，然不見自相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明所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發起常見，謂我及世間皆悉常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計極微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舉因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計極微是常住者，以依世間靜慮起如是見，由不如實知緣起故，而計有為先有果集起，離散為先有果壞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明所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彼謂從眾微性麤物果生，漸析麤物乃至微住，是故麤物無常，極微是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理破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別徵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詰前後際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總指破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計前際、後際常住論者，是我執論，差別相所攝故，我論已破，當知我差別相論，亦已破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更破執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正破二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計前際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約隨念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我今問汝，隨汝意答：宿住之念，為取諸蘊、為取我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取蘊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取蘊者，執我及世間是常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取我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取我者，憶念過去如是名等諸有情類，我曾於彼如是名、如是姓，乃至廣說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約諸識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意云何？緣彼現前和合色境眼識起時，於餘不現不和合境所餘諸識，為滅、為轉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識滅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滅者，滅壞之識而計為常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識轉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轉者，由一境界，依一切時，一切識起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計後際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所執之我，由想所作及受所作，為有變異、為無變異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有變異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有者，計彼世間及我常住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無變異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約諸想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無者，有一想已，復種種想，復有小想及無量想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約諸受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純有樂已，復純有苦，復有苦、有樂、有不苦不樂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敘餘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計前後際俱行見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計色非色等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是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計命即是身者，彼計我是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非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計命異於身者，彼計我非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亦是色亦非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計我俱遍，無二無缺者，彼計我亦是色、亦非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四、非色非非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為對治此故，即於此義中，由異句異文，而起執者，彼計我非色、非非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計邊無邊等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有邊</w:t>
      </w:r>
    </w:p>
    <w:p>
      <w:pPr>
        <w:pStyle w:val="Style15"/>
        <w:jc w:val="left"/>
        <w:rPr/>
      </w:pPr>
      <w:r>
        <w:rPr/>
        <w:t>又若見少色、少非色者，彼計有邊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無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見彼無量者，彼計有無邊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亦有邊亦無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復遍見而色分少、非色分無量，或色分無量、非色分少者，彼計亦有邊、亦無邊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四、非有邊非無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為對治此故，但由文異不由義異，而起執者，彼計非有邊非無邊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計七種斷見論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計解脫之我，遠離二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詰極微常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由觀察不觀察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計極微常住論者，我今問汝，隨汝意答：汝為觀察計極微常、為不觀察計彼常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不觀察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觀察者，離慧觀察而定計常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觀察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已觀察者，違諸量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由共相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sz w:val="28"/>
        </w:rPr>
        <w:t>又汝何所欲？諸微塵性，為由細故計彼是常、為由與麤果物其相異故計彼常耶？</w:t>
      </w: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由細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細者，離散損減轉復羸劣，而言是常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由相異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難能生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由相異故者，是則極微，超過地水火風之相，不同種類相故，而言能生彼類果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難無異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極微，更無異相可得，故不中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由自相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從諸極微所起麤物，為不異相、為異相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不異相難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sz w:val="28"/>
        </w:rPr>
        <w:t>若言不異相者，由與彼因無差別故，亦應是常，是則應無因果決定，不應道理。</w:t>
      </w: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異相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更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異相者，汝意云何？為從離散極微麤物得生、為從聚集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從離散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從離散者，應一切時一切果生，是則應無因果決定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從聚集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更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從聚集者，汝意云何？彼麤果物從極微生時，為不過彼形質之量、為過彼形質量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不過彼量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不過彼形質量者，從形質分物，生形質有分物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過彼量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難本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過者，諸極微體無細分，故不可分析，所生麤物亦應是常，亦不中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難轉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復說言：有諸極微本無今起者，是則計極微常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四、由起造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彼諸極微起造麤物，為如種子等、為如陶師等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喻不相應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喻如種子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如種子等者，應如種子，體是無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喻如陶師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如陶師等者，彼諸極微應有思慮，如陶師等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同喻無有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如種等及陶師等者，是則同喻不可得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五、根本所用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意云何？諸外物起，為由有情、為不爾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由有情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由有情者，彼外麤物由有情生，所依細物不由有情，不應道理，誰復於彼制其功能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不由有情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不由有情者，是則無用而外物生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明略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破前後際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隨念諸蘊有情故，由一境界一切識流不斷絕故，由想及受變不變故，計彼前際及計後際常住論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破極微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觀察不觀察故，由共相故，由自相故，由起造故，根本所用故，極微常論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三、總斥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計常論者，非如理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四、顯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無變異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今當說，常住之相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一切時，無變異相。若一切種，無變異相。若自然，無變異相。若由他，無變異相。又無生相，當知是常住相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瑜伽師地論卷第七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六、宿作因論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標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所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指廣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宿作因論者，猶如有一若沙門、若婆羅門，起如是見、立如是論，廣說如《經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釋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凡諸世間所有士夫補特伽羅所受者，謂現所受苦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皆由宿作為因者，謂由宿惡為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勤精進吐舊業故者，謂由現法極自苦行現在新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不作因之所害故者，謂諸不善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於後不復有漏者，謂一向是善性故，說後無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無漏故業盡者，謂諸惡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業盡故苦盡者，謂宿因所作及現法方便所招苦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苦盡故得證苦邊者，謂證餘生相續苦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能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無繫外道作如是計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敘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彼諸外道起如是見、立如是論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教及理故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由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由理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出彼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理者，猶如有一為性尋思，為性觀察，廣說如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舉彼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見現法士夫作用不決定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見世間雖具正方便而招於苦，雖具邪方便而致於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顯彼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如是思：若現法士夫作用為彼因者，彼應顛倒，由彼所見非顛倒故，是故彼皆以宿作為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四、結彼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理故，彼起如是見、立如是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理破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應問彼汝何所欲？現法方便所招之苦，為用宿作為因？為用現法方便為因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宿作為因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用宿作為因者，汝先所說由勤精進吐舊業故現在新業由不作因之所害故，如是於後不復有漏，乃至廣說。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現法方便為因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用現法方便為因者，汝先所說：凡諸世間所有士夫補特伽羅所受皆由宿作為因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三、結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現法方便苦，宿作為因故，現法士夫用為因故，皆不應道理，是故此論非如理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四、顯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標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今當說如實因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列別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唯用宿作為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標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諸苦唯用宿作為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舉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猶如有一，自業增上力故，生諸惡趣或貧窮家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雜用宿作現業為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標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復有苦雜因所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舉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舉事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因邪事王，不獲樂果而反致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例餘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事於王，如是由諸言說商賈等業，由事農業，由劫盜業，或於他有情作損害事，若有福者獲得富樂，若無福者雖設功用而無果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純由現法功用為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標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復有法，純由現在功用因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舉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新所造引餘有業，或聽聞正法於法覺察，或復發起威儀業路，或復修學工巧業處，如是等類，唯因現在士夫功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七、自在等作者論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標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所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自在等作者論者，由如有一或沙門、或婆羅門，起如是見、立如是論：凡諸世間所有士夫補特伽羅所受彼一切，或以自在變化為因，或餘丈夫變化為因，諸如是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能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說自在等不平等因論者作如是計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敘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起如是見、立如是論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教及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由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由理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出彼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理者，猶如有一為性尋思，為性觀察，廣說如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舉彼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現見於因果中，世間有情不隨欲轉，故作此計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因不隨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現見世間有情，於彼因時欲修淨業，不遂本欲，反更為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果不隨欲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彼果時，願生善趣樂世界中，不遂本欲，墮惡趣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意謂受樂不遂所欲，反受諸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顯彼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見此故，彼作是思：世間諸物必應別有作者、生者及變化者為彼物父，謂自在天，或復其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理破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嗢柁南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當問彼：汝何所欲？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功能無體性，攝不攝相違，有用及無用，為因成過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長行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別徵詰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由功用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自在天等變化功能，為用業方便為因？為無因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用業為因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用業方便為因者，唯此功能用業方便為因，非餘世間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無因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因者，唯此功能無因而有，非世間物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攝不攝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此大自在為墮世間攝，為不攝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有用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攝者，此大自在則同世法，而能遍生世間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無用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攝者，則是解脫，而言能生世間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四、為因性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為有用故變生世間，為無用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唯大自在為因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用者，則於彼用無有自在，而於世間有自在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亦取餘為因難（分二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用者，無有所須，而生世間，不應道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此所出生為唯大自在為因，為亦取餘為因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唯大自在為因者，是則若時有大自在，是時則有出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時有出生是時則有大自在，而言出生用大自在為因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更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亦取餘為因者，此唯取樂欲為因？為除樂欲更取餘為因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唯取樂欲為因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更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唯取樂欲為因者，此樂欲為唯取大自在為因？為亦取餘為因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唯取餘為因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唯取大自在為因者，若時有大自在是時則有樂欲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時有樂欲是時則有大自在，便應無始常有出生，此亦不應道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亦取餘為因者，此因不可得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彼欲無有自在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彼欲無有自在，而言於世間物有自在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由功用故，攝不攝故，有用無用故，為因性故，皆不應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總斥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此論非如理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八、害為正法論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標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害為正法論者，謂如有一若沙門、若婆羅門，起如是見、立如是論：若於彼祠中，咒術為先，害諸生命。若能祀者、若所害者、若諸助伴，如是一切皆得生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敘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彼諸外道起如是見、立如是論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明所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此違理論，諂誑所起，不由觀察道理建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出所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然於諍競惡劫起時，諸婆羅門違越古昔婆羅門法，為欲食肉妄起此計。</w:t>
      </w:r>
    </w:p>
    <w:p>
      <w:pPr>
        <w:pStyle w:val="Normal"/>
        <w:spacing w:lineRule="exact" w:line="400"/>
        <w:ind w:firstLine="1400"/>
        <w:rPr>
          <w:color w:val="800000"/>
          <w:sz w:val="28"/>
        </w:rPr>
      </w:pPr>
      <w:r>
        <w:rPr>
          <w:color w:val="800000"/>
          <w:sz w:val="28"/>
        </w:rPr>
        <w:t>子三、理破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別徵詰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由因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應問彼：汝何所欲？此咒術方為是法自體？為是非法自體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是法自體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是法自體者，離彼殺生，不能感得自所愛果，而能轉彼非法以為正法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是非法自體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是非法自體者，自是不愛果法，而能轉捨餘不愛果法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由譬喻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舉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記已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救言：如世間毒咒術所攝不能為害，當知此咒術方亦復如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申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應問彼，汝何所欲？如咒術方能息外毒，亦能息內貪瞋癡毒，為不爾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能息內毒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能息者，無處無時無有一人貪瞋癡等靜息可得，故不中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不能息內毒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能息者，汝先所說：如咒術方能息外毒，亦能息除非法業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由不決定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此咒術方為遍行耶？不遍行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遍行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遍行者，自所愛親不先用祠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不遍行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遍者，此咒功能便非決定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四、由於果無能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此咒功能為唯能轉因亦轉果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唯轉因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唯轉因者，於果無能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亦轉果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亦轉果者，應如轉變即令羊等成可愛妙色，然捨羊等身，已方取天身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五、由咒術者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造咒術者，為有力能及悲愍不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有力能等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有者，離殺彼命，不能將彼往生天上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無力能等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無者，彼所造咒能有所辦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由因故，譬喻故，不決定故，於果無能故，咒術者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三、總斥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此論非如理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四、顯正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標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今當說非法之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顯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業損他而不治現過是名非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三、明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業諸修道者共知此業感不愛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業一切智者決定說為不善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業自所不欲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業染心所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業待邪咒術方備功驗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業自性無記，諸如是等皆是非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九、邊無邊論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標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所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舉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邊無邊論者，謂如有一若沙門、若婆羅門，依止世間諸靜慮故，於彼世間住有邊想無邊想，俱想不俱想，廣說如《經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明所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起如是見、立如是論：世間有邊、世間無邊、世間亦有邊亦無邊、世間非有邊非無邊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能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中，已說因緣及能計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敘因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起有邊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中若依斷邊際求世邊時，若憶念壞劫，於世間起有邊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起無邊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憶念成劫則於世間起無邊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三、起二俱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依方域周廣求世邊時，若下過無間更無所得，上過第四靜慮亦無所得，傍一切處不得邊際，爾時則於上下起有邊想，於傍處所起無邊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四、起不俱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為治此執，但依異文義無差別，則於世間起非有邊非無邊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理破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應問彼，汝何所欲？從前壞劫以來為更有世間生起？為無起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世間有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有者，世間有邊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世間無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無者，非世間住念世間邊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三、結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彼來有故，彼來無故，皆不應理，是故此論，非如理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十、不死矯亂論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出能計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死矯亂論者，謂四種不死矯亂外道，如《經》廣說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敘彼問論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略辨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諸外道，若有人來，依最勝生道，問善不善，依決定勝道，問苦集滅道，便自稱言不死亂者，隨於處所依不死淨天不亂詰問，即於彼所問以言矯亂，或託餘事方便避之，或但隨問者言辭而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釋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第一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中第一不死亂者，覺未開悟，第二於所證法，起增上慢，第三覺已開悟，而未決定，第四羸劣愚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第二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假託餘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別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覺未開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第一怖畏妄語，及怖畏他人知其無智故，不分明答言：我無所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於證起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於自所證未得無畏，懼他詰問，怖畏妄語，怖畏邪見故，不分明說我有所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覺未決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三怖畏邪見，怖畏妄語，懼他詰問故，不分明說我不決定，如是三種，假託餘事以言矯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隨言辭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四唯懼他詰，於最勝生道及決定勝道，皆不了達，於世文字，亦不善知，而不分明說言我是愚鈍都無所了，但反問彼，隨彼言辭，而轉以矯亂彼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廣指經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四論發起因緣，及能計者，并破彼執，皆如《經》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四、總結斥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彼外道多怖畏故，依此見住。若有人來有所詰問，即以諂曲而行矯亂，當知此見是惡見攝，是故此論非如理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十一、無因見論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出二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因見論者，謂依止靜慮及依止尋思，應知二種，如《經》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敘因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彼諸外道依止尋思，起如是見、立如是論：我及世間，皆無因生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明彼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略而言之，見不相續以為先故，諸內外事無量差別，種種生起，或復有時，見諸因緣空無果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舉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見世間無有因緣，或時欻爾大風卒起，於一時間寂然止息，或時忽爾瀑河彌漫，於一時間頓則空竭，或時鬱爾果木敷榮，於一時間颯然衰瘁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結彼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如是故，起無因見，立無因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理破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別徵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破依止靜慮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應問彼：汝宿住念為念無體？為念自我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念無體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念無體，無體之法，未曾串習，未曾經識，而能隨念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念自我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念自我，計我先無後欻然生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破依止尋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一切世間內外諸物，種種生起？或欻然生起？為無因耶？為有因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無因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因者，種種生起，欻然而起，有時不生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有因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因者，我及世間，無因而生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念無體故，念自我故，內外諸物不由因緣種種異故，由彼因緣種種異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四、結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此論，非如理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十二、斷見論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標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所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舉欲麤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斷見論者，謂如有一，若沙門、若婆羅門，起如是見、立如是論：乃至我有麤色，四大所造之身，住持未壞，爾時有病，有癰有箭。若我死後，斷壞無有，爾時我善斷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例欲天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欲界諸天、色界諸天、若無色界空無邊處所攝，乃至非想非非想處所攝，廣說如《經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能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說七種斷見論者，作如是計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敘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彼諸外道，起如是見，立如是論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教及理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由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由理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出彼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理者，謂如有一，為性尋思，乃至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顯彼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如是思：若我死後復有身者，應不作業而得果異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我體性一切永無，是則應無受業果異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結彼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觀此二種，理俱不可，是故起如是見，立如是論：我身死已斷壞無有，猶如瓦石若一破已不可還合，彼亦如是，道理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理破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別徵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應問彼：汝何所欲？為蘊斷滅？為我斷滅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蘊斷滅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蘊斷滅者，蘊體無常，因果展轉生起不絕，而言斷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我斷滅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我斷，汝先所說：麤色四大所造之身，有病、有癰、有箭，欲界諸天、色界諸天、若無色界空無邊處所攝，乃至非想非非想處所攝。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若蘊斷滅故、若我斷滅故，皆不應理，是故此論，非如理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癸十三、空見論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標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外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空見論者，謂如有一，若沙門、若婆羅門，起如是見、立如是論：無有施與無有愛養，無有祠祀，廣說乃至世間無有真阿羅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大乘惡取空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起如是見，立如是論：無有一切諸法體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敘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外道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彼諸外道，起如是見、立如是論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教及理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由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由理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出彼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理者，謂如有一，為性尋思，乃至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釋類別（分六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無施與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由彼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世間諸靜慮故，見世施主一期受命恒行布施無有斷絕，從此命終生下賤家貧窮匱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顯彼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作是思：定無施與愛養祠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無妙行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由彼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見有人一期壽中恒行妙行，或行惡行，見彼命終墮於惡趣生諸那落迦，或往善趣，生於天上樂世界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顯彼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作是思：定無妙行及與惡行，亦無妙行惡行二業果異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無此世間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約同欲界生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由彼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舉剎帝利婆羅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見有一剎帝利種，命終之後，生婆羅門吠舍戍陀羅諸種姓中，或婆羅門，命終之後，生剎帝利、吠舍、戍陀羅諸種姓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例舍戍陀羅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吠舍、戍陀羅等亦復如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顯彼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作是思：定無此世剎帝利等從彼世間剎帝利等種姓中來，亦無彼世剎帝利等從此世間剎帝利等種姓中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約從上生下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觀見諸離欲者生於下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四、無父無母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由彼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見母命終已生而為女，女命終已還作其母，父終為子，子還作父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顯彼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見父母不決定已，作如是思：世間畢定無父無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五、無化生有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由彼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復見人身壞命終，或生無想，或生無色，或入涅槃，求彼生處不能得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顯彼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作是念：決定無有化生眾生，以彼處所不可知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六、世間無真阿羅漢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由彼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於自身起阿羅漢增上慢已，臨命終時遂見生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顯彼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作是念：世間必無真阿羅漢，如是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大乘惡取空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復何因緣，或有起如是見，立如是論：無有一切諸法體相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出彼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以於如來所說甚深《經》中，相似甚深離言說法，不能如實正覺了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安立法相，不如正理而思惟故，起於空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顯彼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作是念：決定無有諸法體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三、理破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別徵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詰外道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破無施與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應問彼：汝何所欲？為有生所受業及後所受業？為一切皆是生所受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生受後受俱有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俱有者，汝先所說：無有施與，無有愛養，無有祠祀，無有妙行，無有惡行，無有妙行惡行業果異熟，無此世間，無彼世間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無有後受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無有後所受者，諸有造作淨與不淨種種行業，彼命終已，於彼生時，頓受一切淨與不淨業果異熟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破無父無母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sz w:val="28"/>
        </w:rPr>
        <w:t>又汝何所欲？凡從彼胎藏，及從彼種子而生者，彼等於此為是父母，為非父母耶？</w:t>
      </w: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是父母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是父母者，汝言無父無母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非父母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彼非父母者，從彼胎藏及彼種子所生，而言非父非母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簡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時為父母，是時非男女。若時為男女，是時非父母，無不定過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破無化生有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為有彼處受生眾生天眼不見，為無有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若有不見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有者，汝言無有化生眾生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若無不見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無者，是則撥無離想欲者、離色欲者、離三界欲者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四、破世間無真阿羅漢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為有阿羅漢性而於彼起增上慢，為無有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有增上慢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有者，汝言世間必定無有真阿羅漢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無增上慢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無者，若有發起不正思惟顛倒，自謂是阿羅漢，此乃應是真阿羅漢，亦不中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結大乘惡取空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應問彼：汝何所欲？圓成實相法、依他起相法、遍計所執相法，為有為無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別詰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有三相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有者，汝言無有一切諸法體相，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無三相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無者，應無顛倒亦無染淨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二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若生後所受故，非不決定故，有生處故，有增上慢故，有三種相故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子四結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此論，非如理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癸十四妄計最勝論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子一標計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一所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妄計最勝論者，謂如有一，若沙門、若婆羅門，起如是見，立如是論：婆羅門是最勝種類，剎帝利等是下劣種類，婆羅門是白淨色類，餘種是黑穢色類，婆羅門種可得清淨，非餘種類，諸婆羅門是梵王子，從大梵王口腹所生，從梵所出，梵所變化，梵王體胤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二能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鬥諍劫諸婆羅門，作如是計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子二敘因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一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諸婆羅門，起如是見、立如是論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二答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教及理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二別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一由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如前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二由理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一初彼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理者，謂如有一，為性尋思，乃至廣說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二明彼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以見世間真婆羅門性具戒故，有貪名利及恭敬故，作如是計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子三理破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一別徵詰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一由產生等難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一舉產生難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一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應問彼，汝何所欲？為唯餘種類從父母產生？為婆羅門亦爾耶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二別詰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巳一唯餘種類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唯餘種類者，世間現見諸婆羅門，從母產生，汝謗現事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巳二婆羅門亦爾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婆羅門亦爾者，汝先所說：諸婆羅門是最勝種類，剎帝利等是下種類，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二例作業等難（分九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一作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從母產生，如是造不善業，造作善業，造身語意惡行，造身語意妙行，於現法中受愛不愛果，便於後世生諸惡趣，或生善趣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二受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三處現前是彼是此，由彼由此，入於母胎從之而生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三工巧業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世間工巧處、若作業處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四增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善不善、若王若臣、若機捷、若增進滿足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五彼所顧錄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為王顧錄以為給侍、若不顧錄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六老病死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是老病死法、若非老病死法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七梵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修梵住已生於梵世，若復不爾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八修覺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修菩提分法、若不修習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九證菩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悟聲聞菩提、獨覺菩提、無上菩提，若復不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二由戒聞勝難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一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為從勝種類生此名為勝？為由戒聞等耶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二別詰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一種類勝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從勝種類生者，汝論中說：於祠祀中，若戒聞等勝取之為量，如此之言，應不中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二戒聞勝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戒聞等者，汝先所說：諸婆羅門是最勝類，餘是下類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二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產生故，作業故，受生故，工巧業處故，增上故，彼所顧錄故，梵住故，修覺分故，證菩提故，戒聞勝故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子四結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此論，非如理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癸十五妄計清淨論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子一標計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一所計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一計現法涅槃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一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妄計清淨論者，謂如有一，若沙門、若婆羅門，起如是見，立如是論：若我解脫，心得自在，觀得自在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二別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一心得自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諸天微妙五欲，堅著攝受，嬉戲娛樂，隨意受用，是則名得現法涅槃第一清淨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二觀得自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外道，起如是見、立如是論：若有離欲惡不善法，於初靜慮得具足住，乃至得具足住第四靜慮，是亦名得現法涅槃第一清淨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二計沐浴支體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一舉於孫陀利迦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外道，起如是見、立如是論：若有眾生，於孫陀利迦河沐浴支體，所有諸惡皆悉除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二例於婆湖陀河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孫陀利迦河，如是於婆湖陀河、伽耶河薩伐底河、殑伽河等中，沐浴支體，應知亦爾，第一清淨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三計持狗戒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外道，計持狗戒以為清淨，或持牛戒，或持油墨戒，或持露形戒，或持灰戒，或持自苦戒，或持糞穢戒等，計為清淨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二能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說現法涅槃外道及說水等清淨外道，作如是計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子二敘因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一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彼何因緣，起如是見、立如是論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二答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教及理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二別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一由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如前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二由理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一計現法涅槃者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巳一出彼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理者，謂如有一，為性尋思，乃至廣說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巳二顯彼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謂得諸縱任自在、欲自在、觀行自在，名勝清淨，然不如實知縱任自在等相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二計持自苦滅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有一，計由自苦身故，自惡解脫，或造過惡，過惡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子三理破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一別徵詰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一破計現法涅槃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一於欲自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一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應問彼：汝何所欲？若有於妙五欲嬉戲受樂者，為離欲貪？為未離耶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二別詰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巳一已離欲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已離者於世五欲，嬉戲受樂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巳二為離欲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未離者，計為解脫清淨，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二於觀自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一繼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諸得初靜慮，乃至具足住第四靜慮者，彼為已離一切貪欲？為未離耶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二別詰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巳一</w:t>
      </w:r>
      <w:r>
        <w:rPr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離一切欲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一切離者，但具足住乃至第四靜慮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巳二</w:t>
      </w:r>
      <w:r>
        <w:rPr>
          <w:sz w:val="28"/>
        </w:rPr>
        <w:t>未</w:t>
      </w:r>
      <w:r>
        <w:rPr>
          <w:rFonts w:ascii="新細明體;PMingLiU" w:hAnsi="新細明體;PMingLiU"/>
          <w:color w:val="800000"/>
          <w:sz w:val="28"/>
        </w:rPr>
        <w:t>離一切欲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未離一切欲者，計為究竟解脫清淨，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二破計沐浴支體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一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為由內清淨故究竟清淨？為由外清淨故究竟清淨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二別詰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一由內清淨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內者，計於河中沐浴而得清淨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二由外清淨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外者，內具貪瞋癡等一切垢穢，但除外垢便計為淨，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三破持狗戒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一受淨不淨離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一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為執受淨物故而得清淨？為執受不淨物故得清淨耶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二別詰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巳一受淨物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執受淨物得清淨者，世間共見狗等不淨，而汝立計執受狗等得清淨者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巳二受不淨物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執受不淨物者，自體不淨而令他淨，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二邪行正行難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一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何所欲？諸受狗等戒者，為行身等邪惡行故而得清淨？為行身等正妙行故得清淨耶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二別詰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巳一由行邪行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行邪惡行者，行邪惡行而計清淨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巳二由行正行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正妙行者，持狗等戒，則為唐捐，而計於彼能得清淨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二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離欲不離欲故，內外故，受淨不淨故，邪行正行故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子四結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此論非如理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癸十六妄計吉祥論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子一標計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一所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妄計吉祥論者，謂如有一，若沙門、若婆羅門，起如是見、立如是論：若世間，日月薄蝕，星宿失度，所欲為事，皆不成就。若彼隨順，所欲皆成，為此義故，精勤供養日月星等，祠火誦咒，安置茅草，滿盆頻螺果及餉佉等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二能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曆算者，作如是計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子二敘因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一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彼何因緣，起如是見、立如是論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二答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教及理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二別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一由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如前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二由理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一出彼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理者，謂如有一，為性尋思，乃至廣說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二顯彼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獲得世間靜慮，世間皆謂是阿羅漢。若有欲得自身富樂所祈果遂者，便往請問；然彼不如實知業果相應緣生道理，但見世間日月薄蝕，星度行時，爾時眾生淨不淨業果報成熟，彼則計為日月等作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三名彼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為信樂此事者，建立顯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子三理破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一別徵詰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一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應問彼，汝何所欲？世間興衰等事，為是日月薄蝕，星度等作？為淨不淨業所作耶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二別詰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一日等所作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日等作者，現見盡壽隨造福非福業，感此興衰苦樂等果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二淨不淨業所作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淨不淨業所作者，計日等作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二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日等作故，淨不淨業作故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子四結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此論，非如理說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壬五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十六種異論，由二種門，發起觀察，由正道理，推逐觀察，於一切種皆不應理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44"/>
        </w:rPr>
        <w:t>己五雜染施設建立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瑜伽師地論卷第八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庚一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云何雜染施設建立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庚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辛一顯雜染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壬一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由三種雜染應知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壬二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三？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壬三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煩惱雜染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業雜染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生雜染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壬四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b/>
          <w:bCs/>
          <w:color w:val="800000"/>
          <w:sz w:val="32"/>
        </w:rPr>
        <w:t>癸一煩惱雜染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子一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煩惱雜染云何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子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一標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一</w:t>
      </w:r>
      <w:r>
        <w:rPr>
          <w:sz w:val="28"/>
        </w:rPr>
        <w:t>嗢柁</w:t>
      </w:r>
      <w:r>
        <w:rPr>
          <w:rFonts w:ascii="新細明體;PMingLiU" w:hAnsi="新細明體;PMingLiU"/>
          <w:color w:val="800000"/>
          <w:sz w:val="28"/>
        </w:rPr>
        <w:t>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自性若分別，因位及與門，上品顛倒攝，差別諸過患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二長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煩惱雜染，由自性故，分別故，因故，位故，門故，上品故，顛倒攝故，差別故，過患故，解釋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丑二隨釋（分九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一煩惱自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煩惱自性者，謂若法生時，其相自然不寂靜起，由彼起故，不寂靜行相續而轉，是名略說煩惱自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寅二煩惱分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一明種別（分十一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一一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煩惱分別者，或立一種，謂由煩惱雜染義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二二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分二種，謂見道所斷、修道所斷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三三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分三種，謂欲繫、色繫、無色繫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四四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分四種，謂欲繫記、無記；色繫無記；無色繫無記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五五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分五種，謂見苦所斷、見集所斷、見滅所斷、見道所斷、修道所斷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六六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分六種，謂貪、恚、慢、無明、見、疑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七七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分七種，謂七種隨眠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欲貪隨眠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瞋恚隨眠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有貪隨眠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慢隨眠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無明隨眠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見隨眠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疑隨眠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八八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分八種，謂貪、恚、慢、無明、疑、見及二種取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九九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分九種，謂九結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愛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恚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慢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無明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見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取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疑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嫉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、慳結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十十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分十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薩迦耶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邊執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邪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見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戒禁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貪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、無明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、疑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十一一百二十八種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巳一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分一百二十八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午一舉迷執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未一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即上十煩惱，由迷執十二種諦，建立應知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未二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十二種諦？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未三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欲界苦諦、集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色界苦諦、集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色界苦諦、集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欲界增上彼遍智果彼遍智所顯滅諦、道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色界增上彼遍智果彼遍智所顯滅諦、道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色界增上彼遍智果彼遍智所顯滅諦、道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未四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申一見斷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酉一欲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於欲界苦集諦，及於欲界增上滅道諦，具有十煩惱迷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酉二色無色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戌一舉色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色界苦集諦，及於彼增上滅道諦，除瞋有餘煩惱迷執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戌二例無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色界，於無色界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申二修斷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酉一欲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欲界對治修中，有六煩惱迷執，謂除邪見、見取、戒禁取、疑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酉二色無色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戌一舉色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色界對治修中，有五煩惱迷執，謂於上六中除瞋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戌二例無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色界對治修中，於無色對治修中亦爾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午二例障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迷執，障礙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卯二釋體性（分十）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一薩迦耶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薩迦耶見者，謂由親近不善丈夫，聞非正法，不如理作意故，及由任運失念故，等隨觀執五種取蘊，若分別、不分別，染污慧為體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二邊執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邊執見者，謂由親近不善丈夫，聞非正法，不如理作意故，及由任運失念故，執五取蘊為我性已，等隨觀執為斷、為常，若分別、若不分別，染污慧為體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辰三邪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邪見者，謂由親近不善丈夫，聞非正法，不如理作意故，撥因撥果，或撥作用，壞真實事，唯用分別，染污慧為體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四、見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取者，謂由親近不善丈夫，聞非正法，不如理作意故，以薩迦耶見、邊執見、邪見及所依、所緣、所因俱有相應等法，比方他見，等隨觀執為最為上、勝妙、第一，唯用分別，染污慧為體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五、戒禁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戒禁取者，謂由親近不善丈夫，聞非正法，不如理作意故，即於彼見，彼見隨行，若戒、若禁，及所依、所緣、所因俱有相應等法，等隨觀執為清淨、為解脫、為出離，唯用分別，染污慧為體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六、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貪者，謂由親近不善丈夫，聞非正法，不如理作意故，及由任運失念故，於外及內可愛境界，若分別、不分別，染著為體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七、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恚者，謂由親近不善丈夫，聞非正法，不如理作意故，及由任運失念故，於外及內非愛境界，若分別、不分別，憎恚為體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八、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慢者，謂由親近不善丈夫，聞非正法，不如理作意故，及由任運失念故，於外及內，高下勝劣，若分別、不分別，高舉為體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九、無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明者，謂由親近不善丈夫，聞非正法，不如理作意故，及由任運失念故，於所知事，若分別、不分別，染污無知為體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十、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疑者，謂由親近不善丈夫，聞非正法，不如理作意故，即於所知事，唯用分別，異覺為體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煩惱因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煩惱因者，謂六種因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由所依故，二由所緣故三由親近故，四由邪教故，五由數習故，六由作意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六因，起諸煩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隨釋（分六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由所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依故者，謂由隨眠起諸煩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由所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緣故者，謂順煩惱境界現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由親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親近故者，謂由隨學不善丈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四、由邪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邪教故者，謂由聞非正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五、由數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數習故者，謂由先殖數習力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六、由作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作意故者，謂由發起不如理作意故諸煩惱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四、煩惱位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總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煩惱位者，略有七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隨眠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纏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分別起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俱生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耎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中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上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隨難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二緣故，煩惱隨眠之所隨眠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由種子隨逐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由彼增上事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五、煩惱門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由二門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煩惱門者，略由二門煩惱所惱，謂由纏門及隨眠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隨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纏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纏門有五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由不寂靜住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由障礙善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由發起惡趣惡行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由攝受現法鄙賤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由能感生等苦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隨眠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隨眠門所惱？謂與諸纏作所依故，及能引發生等苦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由七門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七門，一切煩惱於見及修能為障礙，應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邪解了故，不解了故，解了不解了故，邪解了迷執故，彼因依處故彼怖所生故，任運現行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六、煩惱上品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煩惱上品相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二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猛利相及尤重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舉六種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相略有六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由犯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由生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由相續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由事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由起惡業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由究竟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隨釋（分六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由犯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犯故者，謂由此煩惱纏故，毀犯一切所有學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由生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生故者，謂由此故，生於欲界苦惡趣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由相續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相續故者，謂貪等行諸根成熟，少年盛壯無涅槃法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四、由事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事故者，謂緣尊重田、若緣功德田、若緣不應行田而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五、由起惡業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起惡業故者，謂由此煩惱纏故，以增上適悅心，起身語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六、由究竟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究竟故者，謂此自性上品所攝，最初耎對治道之所斷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七、煩惱顛倒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舉顛倒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列七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煩惱顛倒攝者，謂七顛倒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想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見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心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於無常常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於苦樂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於不淨淨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於無我我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別釋三倒（三種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想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想倒者，謂於無常、苦、不淨、無我中，起常、樂、淨、我妄想分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見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倒者，謂即於彼妄想所分別中，忍可欲樂，建立執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心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心倒者，謂即於彼所執著中，貪等煩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煩惱攝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煩惱略有三種，或有煩惱是倒根本，或有煩惱是顛倒體，或有煩惱是倒等流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隨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倒根本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倒根本者，謂無明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顛倒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顛倒體者，謂薩迦耶見、邊執見一分，見取、戒禁取及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倒等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倒等流者，謂邪見、邊執見一分，恚、慢及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別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薩迦耶見，是無我我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邊執見一分，是無常常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取是不淨淨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戒禁取是於苦樂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貪通二種，謂不淨淨倒及於苦樂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八、煩惱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煩惱差別者，多種差別應知，謂結，縛，隨眠，隨煩惱，纏，暴流，軛，取，繫，蓋，株杌，垢，常害，箭，所有，根，惡行，漏，匱，燒，惱，有諍，火，熾然，稠林，拘礙，如是等類煩惱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隨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隨名字（分二十六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，此中，能和合苦，故名為結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令於善行不隨所欲，故名為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隨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切世間增上種子之所隨逐，故名隨眠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隨煩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倒染心，故名隨煩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五、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數起現行，故名為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六、暴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深難渡故，順流漂故，故名暴流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七、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邪行方便，故名為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八、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取自身相續不絕，故名為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九、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難可解脫，故名為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、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覆真實義，故名為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一、株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壞善稼田，故名株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二、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自性染污，故名為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三、常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常能為害，故名為常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四、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靜相故遠所隨故，故名為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五、所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攝依事，故名所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六、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善所依，故名為根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七、惡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邪行自性，故名惡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八、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流動其心，故名為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九、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令受用無有厭足，故名為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十、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令所欲常有匱乏，故名為燒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十一、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引衰損，故名為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十二、有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為鬥訟諍競之因，故名有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十三、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燒所積集諸善根薪，故名為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十四、熾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大熱病，故名熾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十五、稠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種種自身大樹聚集，故名稠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十六、拘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令眾生樂著種種妙欲塵故，能障證得出世法，故名為拘礙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顯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如是等煩惱差別，佛薄伽梵隨所增強，於彼種種煩惱門中，建立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別體相（分十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結者九結，謂愛結等，廣說如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縛者三縛，謂貪瞋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隨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隨眠者七種隨眠，謂欲貪隨眠等，廣說如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四、隨煩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隨煩惱者，三隨煩惱，謂貪瞋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五、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纏者八纏，謂無慚無愧，惛沈睡眠，掉舉惡作，嫉妒慳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六、暴流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舉暴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暴流者四暴流，謂欲暴流，有暴流，見暴流，無明暴流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例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暴流軛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七、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取者四取，謂欲取，見取，戒禁取，我語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八、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繫者四繫謂貪身繫，瞋身繫，戒禁取身繫，此實執取身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九、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蓋者五蓋，謂貪欲蓋，瞋恚蓋，惛沈睡眠蓋，掉舉惡作蓋，疑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十、株杌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舉株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株杌者三株杌，謂貪瞋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例垢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株杌如是垢常害箭，所有惡行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十一、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根者三不善根，謂貪不善根，瞋不善根，癡不善根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十二、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漏者三漏，謂欲漏有漏無明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十三、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匱者三匱，謂貪瞋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例燒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匱如是燒惱有諍，火熾然稠林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十四、拘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拘礙者有五拘礙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顧戀其身，二顧戀諸欲，三樂相雜住，四闕隨順教，五得微少善便生喜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九、煩惱過患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煩惱過患者，當知，諸煩惱有無量過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煩惱起時先惱亂其心，次於所緣發起顛倒，令諸隨眠皆得堅固，令等流行相續而轉，能引自害，能引他害，能引俱害，生現法罪，生後法罪，生俱法罪，令受彼生身心憂苦，能引生等種種大苦，能令相續遠涅槃樂，能令退失諸勝善法，能令資財衰損散失，能令入眾不得無畏悚懼無威，能令鄙惡名稱流布十方，常為智者之所訶毀，令臨終時生大憂悔，令身壞已墮諸惡趣生那落迦中，令不證得自勝義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過無量無邊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b/>
          <w:bCs/>
          <w:color w:val="800000"/>
          <w:sz w:val="32"/>
        </w:rPr>
        <w:t>癸二、業雜染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業雜染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標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嗢柁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嗢柁南曰：</w:t>
      </w:r>
    </w:p>
    <w:p>
      <w:pPr>
        <w:pStyle w:val="Web"/>
        <w:widowControl w:val="false"/>
        <w:spacing w:lineRule="exact" w:line="400" w:before="0" w:after="0"/>
        <w:rPr>
          <w:rFonts w:ascii="Times New Roman" w:hAnsi="Times New Roman"/>
          <w:b/>
          <w:b/>
          <w:bCs/>
          <w:kern w:val="2"/>
          <w:sz w:val="28"/>
        </w:rPr>
      </w:pPr>
      <w:r>
        <w:rPr>
          <w:rFonts w:ascii="Times New Roman" w:hAnsi="Times New Roman"/>
          <w:b/>
          <w:bCs/>
          <w:kern w:val="2"/>
          <w:sz w:val="28"/>
        </w:rPr>
        <w:t>自性若分別，因位及與門，增上品顛倒，差別諸過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長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業雜染，由自性故，分別故，因故，位故，門故，上品故，顛倒故，差別故，過患故，解釋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隨釋（分九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業自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業自性云何？謂若法生時，造作相起，及由彼生故，身行語行於彼後時造作而轉，是名業自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業分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業分別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略標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由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由二種相應知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由補特伽羅相差別故，二由法相差別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由性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復二種，即善不善十種業道，所謂殺生離殺生，不與取離不與取，欲邪行離欲邪行，妄語離妄語，離間語離離間語，麤惡語離麤惡語，綺語離綺語，貪欲離貪欲，瞋恚離瞋恚，邪見離邪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隨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補特伽羅相差別建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黑品（分十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殺生攝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總舉經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補特伽羅相差別建立者，謂如《經》言：諸殺生者，乃至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別釋經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總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殺生者者，此是總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別句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顯示加行殺害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辨相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最極暴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最極暴惡者，謂殺害心正現前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血塗其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血塗其手者，謂為成殺身相變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三、害極害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害極害執者，謂斷彼命故，解支節故，計活命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四、無有羞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有羞恥者，謂自罪生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五、無有哀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有哀愍者，謂引彼非愛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破執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別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一切有情所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、敘外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出家外道，名曰無繫，彼作是說：百踰繕那內所有眾生，於彼律儀若不律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、引經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治彼故，說如是言一切有情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真實眾生所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、敘外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彼外道復作是說：樹等外物亦有生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、引經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治彼故，說如是言真實眾生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總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即顯示真實福德遠離對治，及顯示不實福德遠離對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結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所說諸句，顯示加行殺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顯示無擇殺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乃至極下捃多蟻等諸眾生所者，此句顯示無擇殺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顯示遇緣容可出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殺生事若未遠離者，此顯遇緣容可出離，謂乃至未遠離，來名殺生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結明略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第一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諸句略義者，謂為顯示殺生相貌，殺生作用，殺生因緣，及與殺生事用差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第二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略義者，謂為顯示殺生如實，殺生差別，殺所殺生，名殺生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四、簡非法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諸句顯能殺生補特伽羅相，非顯殺生法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不與取攝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釋經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不與取者者，此是總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別句（分十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於他所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他所有者，謂他所攝財穀等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若在聚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在聚落者，謂即彼事於聚落中，若積集、若移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若閒靜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閑靜處者，謂即彼事於閑靜處，若生、若集，或復移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四、即此名為可盜物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此名為可盜物數者，謂所不與不捨不棄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五、若自執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自執受者，謂執為己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六、不與而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與而取者，謂彼或時資具闕少執為己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七、不與而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與而樂者，謂樂受行偷盜事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八、於所不與而生希望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牒經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所不與不捨不棄而生希望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釋其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釋希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劫盜他，欲為己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釋不與等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不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彼物主，非先所與，如酬債法，是名不與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不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彼物主，於彼取者而不捨與，是名不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三、不棄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彼物主，於諸眾生不隨所欲受用而棄，是名不棄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九、自為而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自為而取者，謂不與而取故，及不與而樂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十、饕餮而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饕餮而取者，謂所不與不捨不棄而希望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十一、不清而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清而取者，謂於所競物為他所勝不清雪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十二、不淨而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淨而取者，謂雖勝他而為過失，垢所染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十三、有罪而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罪而取者，謂能攝受現法後法非愛果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十四、於不與取若未遠離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準前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不與取若未遠離者，如前殺生相說應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例所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餘業道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明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略義者，謂由盜此故，成不與取。若於是處，如其差別如實劫盜，由劫盜故，得此過失，是名總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簡法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正明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中，亦顯不與取者相非不與取法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兼例所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餘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欲邪行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總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欲邪行者者，此是總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別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釋經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初三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別釋相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於父母等所守護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父母守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諸父母等所守護者，猶如父母於己處女，為適事他故，勤加守護，時時觀察，不令與餘共為鄙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至親守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彼沒已，復為至親兄弟姊妹之所守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三、餘親守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若無者，復為餘親之所守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四、自己守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若無者，恐損家族，便自守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五、舅姑守搬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彼舅姑，為自兒故勤加守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有治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治罰者，謂諸國王、若執理者，以治罰法，而守護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有障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障礙者，謂守門者，所守護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略顯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略顯未適他者三種守護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尊重至親眷屬自己之所守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王執理家之所守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諸守門者之所守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後七句（分七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他妻妾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他妻妾者，謂已適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他所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他所攝者，謂即未適他，為三守護之所守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由凶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凶詐者，謂矯亂已，而行邪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四、由強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強力者，謂對父母等，公然強逼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五、由隱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隱伏者，謂不對彼，竊相欣欲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六、行欲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而行欲行者，謂兩兩交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七、非理欲心而行邪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此事非理欲心而行邪行者，謂於非道非處非時，自妻妾所，而為罪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明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略義者，謂略顯示若彼所行、若行差別、若欲邪行，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四、妄語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總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諸妄語者者，此是總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別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釋經句（分九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於王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王者，謂王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於執理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彼使者，謂執理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於長者居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別者，謂長者居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四、於彼聚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眾者，謂彼聚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五、於四方人眾聚集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大集中者，謂四方人眾聚集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六、於已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已知者，謂隨前三所經語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七、於已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已見者，謂隨曾見所經語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八、由自因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略標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舉由自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自因者，謂或因怖畏，或因味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例由他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由自因，他因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別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因怖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因怖畏者，謂由怖畏殺縛治罰黜責等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因味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因味著者，謂為財穀珍寶等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九、知而說妄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知而說妄語者，謂覆想欲見而說語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明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略義者，謂依處故，異說故，因緣故，壞想故，而說妄語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五、離間語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總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離間語者者，此是總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別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釋經句（分七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若為破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為破壞者，謂由破壞意樂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聞彼語已向此宣說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聞彼語已向此宣說聞此語已向彼宣說者，謂隨所聞順乖離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破壞和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破壞和合者，謂能生起喜別離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四、隨印別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隨印別離者，謂能乖違喜更生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五、喜壞和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喜壞和合者，謂於已生喜別離中心染污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六、樂印別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樂印別離者，謂於乖違喜更生中心染污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七、說能離間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說能離間語者，謂或不聞或他方便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明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略義者，謂略顯示離間意樂，離間未壞方便，離間已壞方便，離間染污心，及他方便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六、麤惡語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總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麤惡語者者，此是總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別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舉相違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釋經句（分十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語無擾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尸羅支所攝故，名語無擾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悅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文句美滑故，名悅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稱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增上欲解所發起故，非假偽故，非諂媚故，名為稱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四、可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增益故，應順時機引義利故，名為可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五、先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趣涅槃宮，故名先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六、美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文句可味，故名美妙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七、分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善釋文句，故名分明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八、易可解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顯然有趣，故名易可解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九、可施功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攝受正法，故名可施功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十、無所依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離愛味心之所發起，故名無所依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十一、非可厭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過度量，故名非可厭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十二、無邊無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相續廣大，故名無邊無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略明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初三種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從無擾動語，乃至無邊無盡語，應知略攝為三種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列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尸羅律儀所攝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尸羅律儀所攝語，謂一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等歡喜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等歡喜語，謂三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三、說法語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標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說法語，謂其所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別廣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此最後，又有三種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、死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一、所趣圓滿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所趣圓滿語，謂初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二、文詞圓滿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文詞圓滿語，謂次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三、方便圓滿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方便圓滿語，謂其所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後三種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可愛等語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別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可愛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未來世可愛樂故，名可愛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可樂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過去世可愛樂故，名可樂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三、可欣及可意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現在世事及領受可愛樂故，名可欣語及可意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結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知即等歡喜語，名無量眾生可愛可樂可欣可意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三摩呬多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說法語，名三摩呬多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</w:t>
      </w:r>
      <w:r>
        <w:rPr>
          <w:sz w:val="28"/>
        </w:rPr>
        <w:t>能</w:t>
      </w:r>
      <w:r>
        <w:rPr>
          <w:color w:val="800000"/>
          <w:sz w:val="28"/>
        </w:rPr>
        <w:t>引三摩地語</w:t>
      </w:r>
      <w:r>
        <w:rPr>
          <w:rFonts w:eastAsia="Times New Roman"/>
          <w:color w:val="800000"/>
          <w:sz w:val="28"/>
        </w:rPr>
        <w:t xml:space="preserve">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尸羅支所攝語，名由無悔等，漸次能引三摩地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釋麤惡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舉二種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毒螯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毒螫語者，謂毀摩他言縱瞋毒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麤獷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麤獷語者，謂惱亂他言發苦觸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例所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餘麤惡語，翻前白品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七、綺語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總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諸綺語者者，此是總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別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釋經句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於邪舉罪時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邪舉罪時，有五種，邪舉罪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列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非時語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不應時故，名非時語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非實語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不實故，名非實語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非義語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引無義，故名非義語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四、非法語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麤獷，故名非法語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五、非靜語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挾瞋恚，故名非靜語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於邪說法時（分六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不思量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邪說法時，不正思審而宣說故，名不思量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不靜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勝聽者而宣說故，名不靜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雜亂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時而說前後義趣不相屬故，名雜亂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四、非有教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中理因而宣說故，名非有教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五、非喻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引不相應為譬況故，名非有喻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六、非有法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顯穢染故，名非有法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於歌笑嬉戲等時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歌笑嬉戲等時，及觀舞樂戲笑俳說等時，有引無義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略義者，謂顯如前說三時綺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八、貪欲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總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諸貪欲者者，此是總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別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釋經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由猛利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猛利貪者，謂於他所有，由貪增上，欲為己有，起決定執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於財或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財者，謂世俗財類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具者，謂所受用資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此二種總名為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凡彼所有定當屬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凡彼所有定當屬我者，此顯貪欲生起行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明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略義者，當知顯示貪欲自性貪欲所緣貪欲行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九、瞋恚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總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瞋恚心者者，此是總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別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釋經句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惡意分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惡意分別者，謂於他有情所，由瞋恚增上力，欲為損害起決定執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當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殺者，謂欲傷害其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當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害者，謂欲損惱其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四、當為衰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為衰損者，謂欲令彼財物損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五、彼當自獲種種憂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當自獲種種憂惱者，謂欲令彼自失財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指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略義，如前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十、邪見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總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諸邪見者者，此是總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別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釋經句（分九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起如是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起如是見者，此顯自心忍可欲樂當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立如是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立如是論者，此顯授他當所說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無有施與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總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有施與無有愛養，無有祠祀者，謂由三種意樂非撥施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財物意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清淨意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祀天意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隨難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供養火天，名為祠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四、無有妙行無有惡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顯非撥戒修所生善能治所治故，及顯非撥施所生善能治所治故，說如是言：無有妙行，無有惡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五、無有妙行惡行二業果及異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顯非撥此三種善能治所治所得果故，說如是言：無有妙行惡行二業果及異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六、無有此世無有他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顯非撥流轉依處緣故，說如是言：無有此世，無有他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七、無母無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顯非撥彼所託緣故，及非撥彼種子緣故，說如是言：無母無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八、無化生有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顯非撥流轉士夫故，說如是言：無有化生有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九、世間無有真阿羅漢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標廣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顯非撥流轉對治還滅故，說如是言：世間無有真阿羅漢，乃至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別釋義（分十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正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趣各別煩惱寂靜，故名正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正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諸有情遠離邪行行無倒行，故名正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此世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因時，名此世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四、彼世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果時，名彼世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五、自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自士夫力之所作故，名為自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六、通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通慧者，謂第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七、已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證者，謂由見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八、具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具足者，謂由修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九、顯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顯示者自所知故，為他說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十、我生已盡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生已盡等，當知如餘處分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明略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第一略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總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略義者，謂顯示謗因謗果，誹謗功用，謗真實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隨難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功用者，謂殖種功用，任持功用，來往功用，感生業功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第二略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總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略義差別，謂顯示誹謗若因若果、若流轉緣、若流轉士夫，及顯誹謗彼對治還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別料簡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謗流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誹謗流轉者，應知謗因不謗自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謗還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謗還滅者，應知謗彼功德，不謗補特伽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白品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翻前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白品一切，翻前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標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有差別我今當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釋經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翻欲邪行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舉總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翻欲邪行中，諸梵行者者，此是總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釋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由三種清淨而得清淨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時分清淨，二他信清淨，三正行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引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時分清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盡壽行故，久遠行故者，此顯時分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他信清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標二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諍處雪故名清；無違越故名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二總顯他信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辨四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或有清而非淨，應作四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辨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、初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初句者，謂實毀犯，於諍得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、第二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句者，謂實不犯，於諍墮負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三、第三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三句者，謂實不犯，於諍得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四、第四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四句者，謂實毀犯，於諍墮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正行清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釋經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遠離生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以愛染身觸母邑故，名遠離生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遠離淫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行兩兩交會鄙事故，名遠離婬欲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三、非鄙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以餘手觸等方便而出不淨故，名非鄙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四、遠離猥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願受持梵行故，名遠離猥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結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正行清淨具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指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略義即在此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翻妄語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釋經言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可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翻妄語中，可信者，謂可委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可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可委者，謂可寄託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應可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可建立者，謂於彼彼違諍事中，應可建立為正證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四、無有虛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有虛誑者，於委寄中不虛誑故，不欺罔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明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略義者，謂顯三種攝受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欲解攝受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保任攝受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作用攝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法相差別建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標一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法相差別建立者，謂即殺生、離殺生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隨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黑品（分十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殺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殺生？謂於他眾生起殺欲樂，起染污心。若即於彼起殺方便，及即於彼殺究竟中所有身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不與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不與取？謂於他攝物，起盜欲樂，起染污心。若即於彼起盜方便，及即於彼盜究竟中所有身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欲邪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欲邪行？謂於所不應行非道非處非時，起習近欲樂，起染污心。若即於彼，起欲邪行方便，及於欲邪行究竟中所有身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四、妄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妄語？謂於他有情起覆想說欲樂，起染污心。若即於彼，起偽證方便，及於偽證究竟中所有語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五、離間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離間語？謂於他有情起破壞欲樂起染污心。若即於彼，起破壞方便，及於破壞究竟中所有語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六、麤惡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麤惡語？謂於他有情，起麤語欲樂，起染污心。若即於彼，起麤語方便，及於麤語究竟中所有語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七、綺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綺語？謂起綺語欲樂，起染污心。若即於彼，起不相應語方便，及於不相應語究竟中所有語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八、貪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貪欲？謂於他所有，起己有欲樂，起染污心。若於他所有，起己有欲樂決定方便，及於彼究竟中所有意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九、瞋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瞋恚？謂於他起害欲樂，起染污心。若於他起害欲樂決定方便，及於彼究竟中所有意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十、邪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邪見？謂起誹謗欲樂，起染污心。若於起誹謗欲樂決定方便，及於彼究竟中所有意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白品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舉離殺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離殺生？謂於殺生，起過患欲解，起勝善心。若於彼起靜息方便，及於彼靜息究竟中所有身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例離不與取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例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離殺生，如是離不與取，乃至離邪見，應知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顯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差別者，謂於不與取起過患欲解，乃至於邪見起過患欲解，起勝善心。若於彼起靜息方便，及於彼靜息究竟中所有意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結略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十種，略為三種，所謂身業、語業、意業，即此三種，廣開十種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業因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業因云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知有十二種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貪、二瞋、三癡、四自、五他、六隨他轉、七所愛味、八怖畏、九為損害、十戲樂、十一法想、十二邪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四、業位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業位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知略說有五種相，謂耎位、中位、上位、生位、習氣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隨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軟中上位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約受生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不善業攝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由軟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耎不善業故，生傍生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由中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中不善業故，生餓鬼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由上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上不善業故，生那落迦中。由耎善業故，生人中。由中善業故，生欲界天中。由上善業故，生色、無色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善業攝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由軟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耎位不善業耶？謂以耎品貪、瞋、癡為因緣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由中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中位不善業耶？謂以中品貪、瞋、癡為因緣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由上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上位不善業耶？謂以上品貪、瞋、癡為因緣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例諸善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諸善業，隨其所應，以無貪、無瞋、無癡為因緣應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生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生位業？謂已生未滅，現在前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習氣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習氣位業？謂已生已滅，不現前業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瑜伽師地論卷第九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五、業門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業門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列二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略有二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與果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損益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隨別廣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與果門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果門者，有五種應知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與異熟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與等流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與增上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與現法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與他增上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隨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與初三果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不學不善業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與異熟果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舉殺生業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異熟果者，謂於殺生親近修習多修習故，於那洛迦中受異熟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例餘業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殺生，如是於餘不善業道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與異熟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與等流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等流果者，謂若從彼出來生此間，人同分中壽量短促，資財匱乏，妻不貞良，多遭誹謗，親友乖離，聞違意聲，言不威肅，增猛利貪，增猛利瞋，增猛利癡，是名與等流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三、與增上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增上果者，謂由親近修習多修習諸不善業增上力故，所感外分光澤尟少，果不充實果多朽敗，果多變改，果多零落，果不甘美，果不恒常，果不充足，果不便宜，空無果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翻例善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善業與此相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與現法果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略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現法果者，有二因緣，善不善業與現法果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由欲解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由事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隨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由欲解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知欲解復有八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有顧欲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無顧欲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損惱欲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慈悲欲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憎害欲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淨信欲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棄恩欲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知恩欲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隨釋（分八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有顧欲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顧欲解，造不善業受現法果者，謂如有一，由增上欲解，顧戀其身，顧戀財物，顧戀諸有，造不善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無顧欲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顧欲解，所造善業受現法果者，謂如有一，以增上欲解，不顧其身，不顧財物，不顧諸有，造作善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損惱欲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損惱欲解，造不善業受現法果者，謂如有一，於他有情補特伽羅，以增上品損惱欲解，造不善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四、慈悲欲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慈悲欲解，所造善業受現法果者，謂如有一，於他有情補特伽羅，以增上品慈悲欲解造作善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五、憎害欲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憎害欲解，造不善業受現法果者，謂如有一，於佛法僧，及隨一種尊重處事，以增上品憎害欲解，造不善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六、淨信欲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淨信欲解，所造善業受現法果者，謂如有一，於佛法僧等，以增上品淨信欲解，造作善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七、棄恩欲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棄恩欲解，造不善業受現法果者，謂如有一，於父母所，及隨一種恩造之處，以增上品背恩欲解，欺誑欲解，酷暴欲解，造不善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八、知恩欲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知恩欲解，所造善業受現法果者，謂如有一，於父母等，以增上品知恩欲解，報恩欲解，所作善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由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不善業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事故者。若不善業，於五無間及彼同分中，亦有受現法果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五無間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無間業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害母，二害父，三害阿羅漢，四破僧，五於如來所惡心出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無間業同分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間業同分者，謂如有一，於阿羅漢尼及於母所，行穢染行；打最後有菩薩，或於天廟衢路市肆，立殺羊法，流行不絕；或於寄託得極委重親友同心耆舊等所，損害欺誑；或於有苦貧窮困乏無依無怙，為作歸依施無畏已，後返加害，或復逼惱；或劫奪僧門，或破壞靈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業，名無間同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善業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舉勸進等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勸進母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舉母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舉於具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諸善業，由事重故，受現法果者，謂如有一，母無正信，勸進開化安置建立於具信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例具戒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無正信於具信中，如是犯戒於具戒中，慳吝於具捨中，惡慧於具慧中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例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母，父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供養起慈定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舉於起慈定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於起慈定者供養承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例於起無諍定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起慈定者，如是於起無諍定、滅盡定、預流果、阿羅漢果，供養承事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供養佛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舉於佛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親於佛所供養承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例於僧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佛所，如是於學、無學僧所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翻例損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即於此尊重事中，與上相違，由損害因緣，起不善業，受現法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與他增上果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他增上果者，謂亦由受現法果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由佛等力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舉佛世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猶如如來所住國邑必無疾疫災橫等起，佛神力故，無量眾生無疾無疫，無有災橫，得安樂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例輪王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佛世尊，如是轉輪聖王及住慈定菩薩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由菩薩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諸菩薩以大悲心，觀察一切貧窮困苦業天所惱眾生，施以飲食財穀庫藏，皆令充足，由此因緣，彼諸眾生得安樂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類，是他增上所生現法受業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損益門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舉損害門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損益門者，謂於諸有情，依十不善業道，建立八損害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八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損害眾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損害財物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損害妻妾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虛偽友證損害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損害助伴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顯說過失損害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引發放逸損害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引發怖畏損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例利益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，依十善業道，建立八利益門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六、業增上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業增上云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猛利極重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業由六種相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加行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串習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自性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事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所治一類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所治損害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隨釋（分六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加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加行故者，謂如有一，由極猛利貪、瞋、癡纏，及極猛利無貪、無瞋、無癡加行，發起諸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串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串習故者，謂如有一，於長夜中，親近、修習、若多修習不善、善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自性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依不善業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自性故者，謂於綺語，麤惡語為大重罪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麤惡語，離間語為大重罪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離間語，妄語為大重罪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欲邪行，不與取為大重罪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不與取，殺生為大重罪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貪欲，瞋恚為大重罪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瞋恚，邪見為大重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依善業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於三福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施性，戒性無罪為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戒性，修性無罪為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於三慧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聞性，思性無罪為勝，如是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事故者，謂如有一，於佛法僧及隨一種尊重處事，為損、為益，名重事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五、所治一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治一類故者，謂如有一，一向受行諸不善業，乃至壽盡無一時善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六、所治損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治損害故者，謂如有一，斷所對治諸不善業，令諸善業離欲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七、業顛倒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業顛倒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有三種應知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作用顛倒，二執受顛倒，三喜樂顛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隨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作用顛倒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舉殺生業道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於誤殺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標顛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作用顛倒者，謂如有一，於餘眾生思欲殺害，誤害餘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辨相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中，雖有殺生，無殺生罪，然有殺生種類殺生相似同分罪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於非情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標顛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誤殺其餘眾生，然於非情加刀杖已，謂我殺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辨相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中，無有殺生，無殺生罪，然有殺生種類殺生相似同分罪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例不舉取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殺生業道，如是不與取等一切業道，隨其所應作用顛倒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執受顛倒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執無罪福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彼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執受顛倒者，謂如有一，起如是見、立如是論：無施、無愛乃至廣說一切邪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顯彼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作是執，畢竟無有能殺所殺、若不與取乃至綺語，亦無施與受齋修福、受學尸羅，由此因緣，無罪、無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執福無罪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於殺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有一，起如是見立、如是論：若有眾生，憎梵、憎天、憎婆羅門，若彼憎惡唯應殺害，殺彼因緣，唯福、無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於不與取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彼所起不與取乃至綺語，唯獲福德，無有非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喜樂顛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喜樂顛倒者，謂如有一，不善業道現前行時，如遊戲法，極為喜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八、業差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業差別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體性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有作業，有不作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增長業，有不增長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故思業，有不故思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種類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定異熟業，不定異熟業；異熟已熟業，異熟未熟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善業，不善業，無記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律儀所攝業，不律儀所攝業，非律儀非不律儀所攝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施性業，戒性業，修性業；福業，非福業，不動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順樂受業，順苦受業，順不苦不樂受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順現法受業，順生受業，順後受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過去業，未來業，現在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欲繫業，色繫業，無色繫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學業，無學業，非學非無學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所斷業，修所斷業，無斷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黑黑異熟業，白白異熟業，黑白黑白異熟業，非黑非白無異熟業能盡諸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曲業，穢業，濁業；清淨業，寂靜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體性攝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作不作業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作業者，謂若思業、若思已所起身業語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不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作業者，謂若不思業、若不思已不起身業語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增長不增長業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增長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增長業者，謂除十種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徵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十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別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夢所作業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無知所作業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無故思所作業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不利不數所作業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狂亂所作業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失念所作業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非樂欲所作業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自性無記業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、悔所損業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、對治所損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四、結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除此十種，所餘諸業名為增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不增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增長業者，謂即所說十種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故思不思業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故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思業者，謂故思已若作業若增長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不故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故思業者，謂非故思所作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種類攝（分十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定不定受業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順定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順定受業者，謂故思已若作若增長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順不定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順不定受業者，謂故思已作而不增長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已熟未熟業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異熟已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異熟已熟業者，謂已與果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異熟未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異熟未熟業者，謂未與果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善等性業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善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善業者，謂無貪無瞋無癡為因緣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不善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善業者，謂貪瞋癡為因緣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無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記業者，謂非無貪無瞋無癡為因緣，亦非貪瞋癡為因緣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四、律儀等攝業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律儀所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律儀所攝業者，謂或別解脫律儀所攝業，或靜慮等至果斷律儀所攝業，或無漏律儀所攝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不律儀所攝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律儀所攝業者，謂十二種不律儀類所攝諸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十二不律儀類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屠羊，二販雞，三販豬，四捕鳥，五罝兔，六盜賊七魁膾，八守獄九讒刺，十斷獄十一縛象，十二咒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非律儀非不律儀所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律儀非不律儀所攝業者，謂除三種律儀業及不律儀類業，所餘一切善不善無記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五、施等性業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約法相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舉施性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施性業者，謂若因緣、若等起、若依處、若自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隨釋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因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因緣者，謂以無貪無瞋無癡為因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等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等起者，謂無貪無瞋無癡俱行能捨所施物，能起身語業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三、依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依處者，謂以所施物及受者為依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四、自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自性者，謂思所起能捨所施物身業語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例戒性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標隨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施性業，如是戒性業、修性業，隨其所應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釋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戒性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指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戒性業因緣、等起如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顯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自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自性者，謂律儀所攝身、語業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依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處者，謂有情、非有情數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修性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因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修性因緣者，謂三摩地因緣，即無貪、無瞋、無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等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等起者，謂彼俱行引發定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自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自性者，謂三摩地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四、依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處者，謂十方無苦無樂等有情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約補特伽羅相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具施戒修者，所有相貌應知，一切如餘處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六、福等業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福業者，謂感善趣異熟，及順五趣受善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非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福業者，謂感惡趣異熟，及順五趣受不善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不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動業者，謂感色無色界異熟，及順色無色界受善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七、順樂受等業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順樂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順樂受業者，謂福業及順三靜慮受不動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順苦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順苦受業者，謂非福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順不苦不樂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順不苦不樂受業者，謂能感一切處阿賴耶識異熟業，及第四靜慮以上不動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八、順現法受等業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順現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順現法受業者，謂能感現法果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順生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順生受業者，謂能感無間生果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順後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順後受業者，謂能感彼後生果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九、過去等業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過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過去業者，謂住習氣位，或已與果，或未與果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未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未來業者，謂未生未滅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現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現在業者，謂已造已思未謝滅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、欲繫等業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欲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欲繫業者，謂能感欲界異熟，墮欲界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色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色繫業者，謂能感色界異熟，墮色界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無色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色繫業者，謂能感無色界異熟，墮無色界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一、學等業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學業者，謂若異生若非異生，學相續中所有善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無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學業者，謂無學相續中所有善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非學非無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學非無學業者，謂除前二，餘相續中所有善不善無記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二、見斷等業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見所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所斷業者，謂受惡趣不善等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修所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修所斷業者，謂受善趣善不善無記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非所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斷業者，謂世出世諸無漏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三、黑黑異熟等業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黑黑異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黑黑異熟業者，謂非福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白白異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白白異熟業者，謂不動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黑白黑白異熟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所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黑白黑白異熟業者，謂福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所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不善業為惡對故，由約未斷非福業時所有福業而建立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四、非黑非白無異熟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黑非白無異熟業能盡諸業者，謂出世間諸無漏業，是前三業斷對治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四、曲等業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第一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曲業者，謂諸外道善不善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穢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外道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穢業者，謂即曲業亦名穢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此法異生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穢業，謂此法異生於聖教中，顛倒見者、住自見取者、邪決定者、猶預覺者，所有善不善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濁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外道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濁業者，謂即曲業、穢業，亦名濁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此法異生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濁業，謂此法異生於聖教中，不決定者、猶預覺者，所有善不善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第二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標唯外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差別，唯於外道法中，有此三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釋曲等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邪解行義，故名曲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為依，能障所起諸功德義，故名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障通達真如義，故名濁，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十五、清淨等業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清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清淨業者，謂此法異生於聖教中，正決定者、不猶預覺者，所有善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寂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寂靜業者，謂住此法非異生者、一切聖者，所有學無學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九、業過患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業過患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舉七種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略說有七過患，謂殺生者，殺生為因，能為自害，能為他害，能為俱害，生現法罪，生後法罪，生現法後法罪，受彼所生身心憂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隨釋（分七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能為自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能為自害？謂為害生發起方便，由此因緣，便自被害。若被繫縛、若遭退失、若被訶毀，然彼不能損害於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能為他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能為他害？謂即由此所起方便，能損害他，由此因緣，不自被害乃至訶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能為俱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能為俱害？謂即由此所起方便，能損害他，由此因緣，復被他害、若被繫縛乃至訶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四、生現法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生現法罪？謂如能為自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五、生後法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生後法罪？謂如能為他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六、生現法後法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生現法後法罪？謂如能為俱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七、受彼所身心憂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受彼所生身心憂苦？謂為害生發起方便，而不能成六種過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不能辦隨欲殺事，彼由所欲不會因緣，便受所生身心憂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指廣說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約犯尸羅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十種過患，依犯尸羅，如《經》廣說應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約犯五事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不善業道，及飲諸酒以為第五，依犯事善男學處，佛薄伽梵說多過患應知，廣說如《闡地迦經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b/>
          <w:bCs/>
          <w:color w:val="800000"/>
          <w:sz w:val="32"/>
        </w:rPr>
        <w:t>癸三、生雜染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生雜染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子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一、總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由四種相應知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由差別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由艱辛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由不定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由流轉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丑二、隨別釋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一、生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生差別者，當知復有五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界差別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趣差別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處所差別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勝生差別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自身世間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隨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界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界差別者，謂欲界及色無色界生差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趣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趣差別者，謂於五趣四生差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處所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處所差別者，謂欲界中有三十六處生差別，色界中有十八處生差別，無色界中有四處生差別，如是總有五十八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四、勝生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於人中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勝生差別者，謂欲界人中，有三勝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列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黑勝生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黑勝生生，謂如有一，生旃荼羅家、若卜羯娑家、若造車家、若竹作家、若生所餘下賤貧窮乏少財物飲食等家，如是名為：人中薄福德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白勝生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白勝生生，謂如有一，生剎帝利大富貴家、若婆羅門大富貴家、若諸長者大富貴家、若生所餘豪貴大富多諸財穀庫藏等家，如是名為：人中勝福德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非黑非白勝生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非黑非白勝生生，謂如有一，非前二種生處中家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於天中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欲界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欲界天中，亦有三種勝生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非天生，二依地分生，三依虛空宮殿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色界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色界中有三種勝生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異生無想天生，二者有想天生，三者淨居天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無色界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無色界中有三勝生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無量想天生，二無所有想天生，三非想非非想天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五、自身世間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自身世間差別者，謂於十方無量世界中，有無量有情無量生差別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二、生艱辛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引經說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舉二量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血量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生艱辛者，如薄伽梵說：汝等長時馳騁生死，身血流注過四大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三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舉生象馬等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汝等長夜或生象馬駝驢，牛羊雞鹿等眾同分中，汝等於彼，多被斫截身諸支分，令汝身血極多流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例生人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象等眾同分中，人中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淚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汝等於長夜中，喪失無量父母兄弟姊妹親屬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喪失種種財寶諸資生具，令汝洟淚極多流注，如前血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例乳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血洟淚，如是當知所飲母乳，其量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結應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類生艱辛苦，無量差別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三、生不定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顯不定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於父母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明算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生不定者，如薄伽梵說：假使取於大地所有一切草木根莖枝葉等，截為細籌，如四指量，計算汝等長夜展轉所經父母，如是眾生曾為我母，我亦長夜曾為彼母，如是眾生曾為我父，我亦長夜曾為彼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釋無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算計，四指量籌速可窮盡，而我不說汝等長夜所經父母其量邊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於苦樂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舉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說言：汝等有情，自所觀察，長夜展轉，成就第一極重憂苦，今得究竟，汝等當知，我亦曾受如是大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例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苦樂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三、於處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說言：我觀大地，無少處所可得汝等長夜於此處所未曾經受無量生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四、於眷屬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說言：我觀世間有情，不易可得長夜流轉不為汝等若母若父、兄弟姊妹、若軌範師、若親教師、若餘尊重、若等尊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顯生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說言：若一補特伽羅於一劫中所受身骨，假使有人，為其積集不爛壞者，其聚量高王舍城側廣博脅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寅四、生流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生流轉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一、約自身辨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自身所有緣起，當知此即說為流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緣起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三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嗢柁南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嗢柁南曰：</w:t>
      </w:r>
    </w:p>
    <w:p>
      <w:pPr>
        <w:pStyle w:val="Web"/>
        <w:widowControl w:val="false"/>
        <w:spacing w:lineRule="exact" w:line="400" w:before="0" w:after="0"/>
        <w:rPr>
          <w:rFonts w:ascii="Times New Roman" w:hAnsi="Times New Roman"/>
          <w:b/>
          <w:b/>
          <w:bCs/>
          <w:kern w:val="2"/>
          <w:sz w:val="28"/>
        </w:rPr>
      </w:pPr>
      <w:r>
        <w:rPr>
          <w:rFonts w:ascii="Times New Roman" w:hAnsi="Times New Roman"/>
          <w:b/>
          <w:bCs/>
          <w:kern w:val="2"/>
          <w:sz w:val="28"/>
        </w:rPr>
        <w:t>體門義差別，次第難釋詞，緣性分別緣，攝諸《經》為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長行釋（分九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一、緣起體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緣起體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略說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略說由三種相建立緣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從前際中際生，從中際後際生，中際生已若趣流轉、若趣清淨究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廣顯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從前際中際生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從前際中際生？中際生已復趣流轉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辨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受生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前際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一無明緣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不了前際無明所攝，無明為緣，於福、非福及與不動身語意業，若作、若增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二行緣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隨業識，乃至命終流轉不絕，能為後有相續識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中際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一釋生長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</w:t>
      </w:r>
      <w:r>
        <w:rPr>
          <w:color w:val="800000"/>
          <w:sz w:val="28"/>
        </w:rPr>
        <w:t>宙一生起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識將生果時，由內外貪愛正現在前，以為助伴，從彼前際既捨命已，於現在世自體得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在母腹中，以因識為緣，相續果識，前後次第而生，乃至羯羅藍等位差別而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</w:t>
      </w:r>
      <w:r>
        <w:rPr>
          <w:color w:val="800000"/>
          <w:sz w:val="28"/>
        </w:rPr>
        <w:t>宙二增長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母胎中，相續果識與名色俱，乃至衰老漸漸增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二辨業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爾時感生受業名已與異熟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流轉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別釋其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一名色緣識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</w:t>
      </w:r>
      <w:r>
        <w:rPr>
          <w:color w:val="800000"/>
          <w:sz w:val="28"/>
        </w:rPr>
        <w:t>宙一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異熟識，即依名色而轉，由必依託六依轉故，是故《經》言：名色緣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</w:t>
      </w:r>
      <w:r>
        <w:rPr>
          <w:color w:val="800000"/>
          <w:sz w:val="28"/>
        </w:rPr>
        <w:t>宙二釋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俱有依根曰：色，等無間滅依根曰：名，隨其所應為六識所依，依止彼故，乃至命終，諸識流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二識緣名色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</w:t>
      </w:r>
      <w:r>
        <w:rPr>
          <w:color w:val="800000"/>
          <w:sz w:val="28"/>
        </w:rPr>
        <w:t>宙一釋色等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五色根、若根所依大種、若根處所、若彼能生大種曰：色，所餘曰：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</w:t>
      </w:r>
      <w:r>
        <w:rPr>
          <w:color w:val="800000"/>
          <w:sz w:val="28"/>
        </w:rPr>
        <w:t>宙二顯識執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識執受，諸根墮相續法，方得流轉，故此二種依止於識，相續不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結顯互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道理，於現在世，識緣名色，名色緣識，猶如束蘆，乃至命終，相依而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從前際中際諸行緣起生，中際生已流轉不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料簡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四生差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指依胎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中，依胎生者，說流轉次第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簡卵濕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卵生濕生者，除處母胎，餘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三、別辨化生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欲色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有色有情聚中，謂欲色界受化生者，諸根決定圓滿而生，與前差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無色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無色界，以名為依，及色種子為依，識得生起，以識為依名及色種子轉，從此種子，色雖斷絕，後更得生，與前差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三業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福業生欲界人天，由非福業生諸惡趣，由不動業生色無色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不生？由不生故，趣清淨究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從中際後際生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總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從中際後際諸行緣起生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從中際後際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別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中際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明二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中際已生補特伽羅，受二種先業果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受內異熟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及境界所生受增上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辨二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一引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</w:t>
      </w:r>
      <w:r>
        <w:rPr>
          <w:color w:val="800000"/>
          <w:sz w:val="28"/>
        </w:rPr>
        <w:t>宙一辨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  </w:t>
      </w:r>
      <w:r>
        <w:rPr>
          <w:color w:val="800000"/>
          <w:sz w:val="28"/>
        </w:rPr>
        <w:t>洪一能引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    </w:t>
      </w:r>
      <w:r>
        <w:rPr>
          <w:color w:val="800000"/>
          <w:sz w:val="28"/>
        </w:rPr>
        <w:t>荒一無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補特伽羅或聞非正法故，或先串習故，於二果愚，由愚內異熟果故，於後有生苦不如實知。由迷後有，後際無明增上力故，如前於諸行若作若增長。</w:t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color w:val="800000"/>
          <w:sz w:val="28"/>
        </w:rPr>
        <w:t>荒二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新所作業故，說此識名「隨業識」。</w:t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color w:val="800000"/>
          <w:sz w:val="28"/>
        </w:rPr>
        <w:t>荒三結現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現法中，說無明為緣故行生，行為緣故識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    </w:t>
      </w:r>
      <w:r>
        <w:rPr>
          <w:color w:val="800000"/>
          <w:sz w:val="28"/>
        </w:rPr>
        <w:t>荒四釋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識於現法中名為「因識」，能攝受後生「果識」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總依一切識，說名「六識身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  </w:t>
      </w:r>
      <w:r>
        <w:rPr>
          <w:color w:val="800000"/>
          <w:sz w:val="28"/>
        </w:rPr>
        <w:t>洪二所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即此識，是後有名色種子之所隨逐，此名色種子，是後有六處種子之所隨逐，此六處種子是後有觸種子之所隨逐，此種子觸是後有受種子之所隨逐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</w:t>
      </w:r>
      <w:r>
        <w:rPr>
          <w:color w:val="800000"/>
          <w:sz w:val="28"/>
        </w:rPr>
        <w:t>宙二結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總名於中際中後有引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知由此能引識，乃至受一期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二生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</w:t>
      </w:r>
      <w:r>
        <w:rPr>
          <w:color w:val="800000"/>
          <w:sz w:val="28"/>
        </w:rPr>
        <w:t>宙一辨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  </w:t>
      </w:r>
      <w:r>
        <w:rPr>
          <w:color w:val="800000"/>
          <w:sz w:val="28"/>
        </w:rPr>
        <w:t>洪一受緣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由先異熟果愚，引後有已，又由第二境界所生受果愚故，起緣境界受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  </w:t>
      </w:r>
      <w:r>
        <w:rPr>
          <w:color w:val="800000"/>
          <w:sz w:val="28"/>
        </w:rPr>
        <w:t>洪二愛緣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愛故，或發欲求，或發有求，或執欲取，或執見戒及我語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  </w:t>
      </w:r>
      <w:r>
        <w:rPr>
          <w:color w:val="800000"/>
          <w:sz w:val="28"/>
        </w:rPr>
        <w:t>洪三取緣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愛取和合資潤，令前引因轉名為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宙二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是後有生因所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後際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約引因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從此無間命既終已，隨先引因，所引識等，受最為後，此諸行生或漸或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約生因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於現法中，無明觸所生受為緣故愛，愛為緣故取，取為緣故有，有為緣故生，生為緣故，老病死等諸苦差別，或於生處次第現前，或復種子隨逐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總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知如是於中際中，無明緣行等，受緣愛等，為因緣故，後際諸行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後際不生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趣清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先集資糧，於現法中從他聞音，及於二果諸行，若於彼因、彼滅、彼趣滅行，如理作意，由此如理作意為緣，正見得生，從此次第得學無學清淨智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明永斷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辨斷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標漸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智見，無明及愛，永斷無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辨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一證慧解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斷故，於彼所緣，不如實知無明觸所生受，亦復永斷。由此斷故，永離無明，於現法中，證慧解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二證</w:t>
      </w:r>
      <w:r>
        <w:rPr>
          <w:sz w:val="28"/>
        </w:rPr>
        <w:t>心</w:t>
      </w:r>
      <w:r>
        <w:rPr>
          <w:color w:val="800000"/>
          <w:sz w:val="28"/>
        </w:rPr>
        <w:t>解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無明觸所生受相應心中所有貪愛，即於此心得離繫故，貪愛永滅，於現法中，證心解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成經說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無明滅得無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設彼無明不永斷者，依於識等受最為後，所有諸行，後際應生；由無明滅故，更不復起，得無生法，是故說言無明滅故行滅。次第乃至異熟生觸滅故，異熟生受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由愛滅得無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現法中，無明滅故「無明觸」滅，「無明觸」滅故無明觸所生受滅，無明觸所生受滅故愛滅，愛滅故，如前得無生法，由此故說取等惱最為後諸行永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三、辨涅槃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有餘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於現法中，諸行不轉。由不轉故，於現法中，於有餘依界，證得現法涅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釋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一、顯清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於爾時唯餘清淨識緣名色，名色緣識，乃至有識身在，恒受離繫受，非有繫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二、顯無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有識身乃至先業所引壽量，恒相續住。若壽量盡，便捨識所持身，此命根後所有命根，無餘永滅更不重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無餘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顯證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此識與一切受，任運滅故，所餘因緣先已滅故，不復相續，永滅無餘，是名無餘依涅槃界究竟寂靜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顯能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亦名趣求涅槃者，於世尊所，梵行已立，究竟涅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已說由三種相建立緣起，謂從前際中際生，從中際後際生。又於中際，若流轉、若清淨，是名緣起體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二、緣起門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緣起門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依八門緣起流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內識生門，二外稼成熟門，三有情世間死生門，四器世間成壞門，五食任持門，六自所作業增上勢力受用隨業所得愛非愛果門，七威勢門，八清淨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三、緣起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緣起義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顯甚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離有情義，是緣起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離有情復無常義，是緣起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無常復暫住義，是緣起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暫住復依他義，是緣起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依他，離作用義，是緣起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離作用，復因果相續不斷義，是緣起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因果相續不斷，復因果相似轉義，是緣起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因果相似轉，復自業所作義，是緣起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明建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為顯何義，建立緣起耶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為顯因緣所攝染污、清淨義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四、緣起差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緣起差別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指經廣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前際無知等，如《經》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別釋句義（分十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無明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約所知事辨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十九種無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釋（分十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於前際無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前際無知云何？謂於過去諸行，起不如理分別，謂我於過去為曾有耶？為曾無耶？曾何體性？曾何種類？所有無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於後際無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後際無知云何？謂於未來諸行，起不如理分別，謂我於未來為當有耶為當無耶？當何體性？當何種類？所有無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三、於前後際無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前後際無知云何？謂於內起不如理猶豫，謂何等是我？我為何等？今此有情，從何所來？於此沒已，當往何所？所有無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四、於內無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內無知云何？謂於各別諸行，起不如理作意，謂之為我，所有無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五、於外無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外無知云何？謂於外非有情數諸行，起不如理作意，謂為我所，所有無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六、於內外無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內外無知云何？謂於他相續諸行，起不如理分別，謂怨、親、中所有無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七、於業無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業無知云何？謂於諸業，起不如理分別，謂有作者，所有無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八、於異熟無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異熟無知云何？謂於異熟果所攝諸行，起不如理分別，謂有受者，所有無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九、於業異熟無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業異熟無知云何？謂於業及果，起不如理分別，所有無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十、於佛無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佛無知云何？謂於佛菩提，或不思惟，或邪思惟，或由放逸，或由疑惑，或由毀謗，所有無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十一、於法無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法無知云何？謂於正法善說性，或不思惟，或邪思惟，或由放逸，或由疑惑，或由毀謗，所有無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十二、於僧無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僧無知云何？謂於僧正行，或不思惟，或邪思惟，或由放逸或由疑惑，或由毀謗，所有無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十三、於苦等無知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、舉於苦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苦無知云何？謂於苦是苦性，或不思惟，或邪思惟，或由放逸，或由疑惑，或由毀謗，所有無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、例於集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苦，當知於集、滅、道無知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十四、於因等無知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、辨因果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一、舉於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因無知云何？謂起不如理分別，或計無因，或計自在世性士夫中間等不平等因，所有無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二、例於所生諸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因無知，於從因所生諸行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、廣染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無罪故名善；有罪故名不善；有利益故名應修習；無利益故名不應修習；黑故名有罪；白故名無罪；雜故名有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十五、於六觸處無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六觸處，如實通達無知云何？謂增上慢者，於所證中，顛倒思惟，所有無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略說十九種無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七種無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總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七種無知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世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事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移轉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最勝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真實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染淨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增上慢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別明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前十九無知，今七無知，相攝云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初三無知攝初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次三無知攝第二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次三無知攝第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次三無知攝第四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次四無知攝第五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次二無知攝第六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後一無知攝第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五種愚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總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五種愚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義愚，二見愚，三放逸愚，四真實義愚，五增上慢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明別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前十九愚，今五種愚，相攝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見愚，攝前六及於因所生法無知；放逸愚，攝於業異熟俱無知；真實義愚，攝於佛等乃至道諦無知；增上慢愚，攝最後無知。當知義愚通攝一切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約能知智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異門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辨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無知、無見、無有現觀、黑闇、愚癡及無明闇，如是六種無明差別，隨前所說七無知事，次第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顯總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後二無知事，總合為一，起此最後無明黑闇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所治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約三慧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差別，謂聞、思、修所成三慧所治差別，如其次第，說前三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約三品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此所治軟、中、上品差別，說後三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所治差別故、自性差別故，建立六種差別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行差別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身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身行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身業，若欲界、若色界，在下名福、非福，在上名不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語行云何？謂語業，餘如前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語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意行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意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在欲界，名福、非福，在上二界，唯名不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識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辨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舉眼識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眼識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當來依止眼根，了別色境識，所有福、非福、不動行所熏發種子識，及彼種子所生果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例餘識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例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眼識如是，乃至意識，應知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顯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所依及境界所起了別差別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料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於欲界具足六種，色界唯四，無色界唯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四、名色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別辨種類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名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辨相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受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受蘊云何？謂一切領納種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想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想蘊云何？謂一切了像種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三、行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行蘊云何？謂一切心所造作意業種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四、識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識蘊云何？謂一切了別種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料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諸蘊，皆通三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色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四大種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大種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、出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地、水、火、風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、料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皆通二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所造色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大種所造色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、出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十色處及法處所攝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、料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欲界具十及法處所攝假色，色界有八及法處所攝色，然非一切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總釋體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亦二種，謂識種子所攝受種子名色，及於彼所生果名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五、六處差別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辨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舉眼處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眼處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眼識所依淨色，由此於色已見、現見、當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例餘處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標隨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眼處，如是乃至意處，隨其所應，盡當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例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一切處，應說三時業用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出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亦二種，謂名色種子所攝受種子六處，及彼所生果六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料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在欲色界，第六通三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六、觸差別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辨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舉眼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眼觸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三和所生，能取境界淨妙等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例餘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餘觸各隨別境說相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出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復二種，謂六處種子所攝受種子觸，及彼所生果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料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欲界具六，色界四，無色界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七、受差別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辨相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樂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樂受云何？謂順樂諸根境界為緣所生，適悅受，受所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苦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苦受云何？謂順苦二為緣所生，非適悅受，受所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不苦不樂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苦不樂受云何？謂順不苦不樂二為緣所生，非適悅非不適悅受，受所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料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欲界三，色界二，第四靜慮以上，乃至非想非非想處，唯有第三不苦不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出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亦二種，謂觸種子所攝受種子受，及彼所生果受。</w:t>
      </w:r>
    </w:p>
    <w:p>
      <w:pPr>
        <w:pStyle w:val="Web"/>
        <w:widowControl w:val="false"/>
        <w:spacing w:lineRule="exact" w:line="40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瑜伽師地論卷第十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八、愛差別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欲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欲愛云何？謂欲界諸行為緣所生，於欲界行染污希求，由此能生欲界苦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色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色愛云何？謂色界諸行為緣所生，於色界行染污希求，由此能生色界苦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無色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色愛云何？謂無色界諸行為緣所生，於無色界行染污希求，由此能生無色界苦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九、取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辨相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欲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欲取云何？謂於諸欲所有欲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見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取云何？謂除薩迦耶見，於所餘見所有欲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戒禁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戒禁取云何？謂於邪願所起戒禁所有欲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四、我語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語取云何？謂於薩迦耶見所有欲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料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初唯能生欲界苦果，餘三通生三界苦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十、有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別辨相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欲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欲有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辨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欲界〔本有〕、業有、死有、中有、生有，及那落迦、傍生、餓鬼、人、天有，總說名欲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出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復由先所作諸行煩惱攝受之所熏發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色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色有云何？謂除那落迦、傍生、餓鬼、人有，所餘是色有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無色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色有云何？謂復除中有，所餘是無色有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明建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依何義故建立七有，所謂那落迦、傍生、餓鬼、人、天有、業有、中有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略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依三種所作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配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能引有，謂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趣有有，謂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受用果有，謂五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十一、生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別辨相（分十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生云何？謂於胎、卵二生，初託生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等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等生云何？謂即於彼身分圓滿，仍未出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趣云何？謂從彼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四、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起云何？謂出已增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五、出現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出現云何？謂於濕、化二生，身分頓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六、蘊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蘊得云何？謂即於彼諸生位中，五取蘊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七、界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界得云何？謂即彼諸蘊，因緣所攝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八、處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處得云何？謂即彼諸蘊，餘緣所攝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九、諸蘊生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蘊生起云何？謂即彼諸蘊，日日飲食之所資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十、命根出現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命根出現云何？謂即彼諸蘊，餘壽力故，得相續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生支略義者，謂若生自性、若生處位、若所生、若因緣所攝、若任持所引、若俱生依持，是名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十二、老死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老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別辨相（分十七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衰云何？謂依止劣故，令彼掉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老云何？謂髮色衰變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三、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攝云何？謂皮膚緩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四、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熟云何？謂火力衰減，無復勢力受用欲塵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五、氣力損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氣力損壞云何？謂性多疾病故，無有勢力能作事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六、黑間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黑黶間身云何？謂黯黑出現，損其容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七、身脊傴曲喘息奔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身脊傴曲喘息奔急云何？謂行步威儀，身形所顯，由此發起極重喘嗽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八、形貌僂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形貌僂前云何？謂坐威儀位，身首低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九、憑據杖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憑據杖策云何？謂住威儀位，依杖力而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十、昏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昏昧云何？謂臥威儀位，數重睡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十一、羸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羸劣云何？謂即於此位無力速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十二、損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損減云何？謂念慧衰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十三、衰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衰退云何？謂念慧劣故，至於善法不能現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十四、諸根耄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根耄熟云何？謂身體尪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十五、功用破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功用破壞云何？謂彼於境不復明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十六、諸行朽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行朽故云何？謂彼於後將欲終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十七、其形腐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其形腐敗云何？謂壽量將盡，身形臨壞，於諸事業，無復功能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老略義者，謂依止變壞鬚髮變壞，充悅變壞，火力變壞，無病變壞，色相變壞，威儀變壞，無色諸根變壞，有色諸根變壞，時分已過，壽量將盡，略義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死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約補特伽羅相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彼彼有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彼有情云何？謂那落迦等有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種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種類云何？謂即彼一切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約法相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別辨相（分九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終云何？謂諸有情離解支節而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盡云何？謂諸有情由解支節而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三、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壞云何？謂識離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四、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沒云何？謂諸色根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五、捨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捨壽云何？謂氣將盡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六、捨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捨煖云何？謂不動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七、棄捨諸蘊命根謝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棄捨諸蘊，命根謝滅云何？謂時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八、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死云何？謂遇橫緣非時而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九、時蘊盡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時運盡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一、第一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初死未久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二、第二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死魔業，名時運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死略義者，謂若死、若死法、若死差別、若死後位，是名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緣起差別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五、緣起次第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別辨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順次第說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問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無明等諸有支，作如是次第說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答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第一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釋（分十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無明緣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諸愚癡者，要先愚於所應知事，次即於彼發起邪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行緣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邪行故，令心顛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三、識緣名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心顛倒故，結生相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四、名色六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生相續故，諸根圓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五、六處緣觸觸緣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根圓滿故，二受用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六、受緣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受用境故，若耽著、若希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七、愛緣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希求故，於方覓時，煩惱滋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八、取緣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煩惱滋長故，發起後有愛非愛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九、有緣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所起業滋長力故，於五趣生死中苦果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十、生緣老死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標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苦果生已，有老死等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釋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內身變異所引老死苦，及境界變異所引憂歎苦，熱惱之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世尊，如是次第說十二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第二差別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次第差別，謂依二種緣，建立緣起次第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內身緣，二受用境界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內身緣，前六支所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受用境界緣，後六支所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四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由內身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能引支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先於內身起我執等愚，由此不了諸業所引苦果異熟故，發起諸業，既發起已，即隨彼業，多起尋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所引支攝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業與識為助伴故，能感當來三種苦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根初起所攝苦果，根圓滿所攝苦果，受用境界所攝苦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名色為先，觸為最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由受用境界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能生支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現法中，依觸緣受，發起於愛，由受用境界緣，廣起追求，或由事業門，或由利養門，或由戒禁門，或由解脫門，發起欲求內身求，邪解脫求，如是求時，令先所起煩惱及業所引五趣生死果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所生支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既得生已，老死隨逐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第三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次第差別，謂由三種有情聚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樂出世清淨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樂世間清淨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樂著境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隨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由初有情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初聚故，滅諸緣起，增白淨品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由第二有情聚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初三支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第二有情聚故，不如實知諸諦道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住正念，或作福業，或作有漏修所引不動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住正念，便發非福業，或起追悔所引，或不追悔歡喜所引心，相續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次三支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又如前，於下中上生處次第，能感當來三種苦果，謂名色為先，觸為最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三、由第三有情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第三有情聚故，依現受用境所生受，於現法中，如前次第，起後六支，謂受為先，老死為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逆次第說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問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逆次第中，老死為先，說諸緣起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答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依止宣說諦道理故，以生及老死能顯苦諦，如世尊言：新名色滅為上首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三、舉異經說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引經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不言諸無明滅為上首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依義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標施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依心解脫者而施設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釋所由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名色不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彼於現法中，種子苦及當來苦果，不生而滅，故說名色為先，受為最後，得究竟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愛隨眠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現法中，受諸受時，愛及隨眠永拔不起，說名為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彼滅故，以彼為先，餘支亦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總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類，宣說緣起次第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六、緣起釋詞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緣起說為緣起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答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依字釋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煩惱繫縛往諸趣中數數生起，故名緣起，此依字釋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依剎那義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依託眾緣，速謝滅已，續和合生，故名緣起，此依剎那義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三、依有作用義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眾緣過去而不捨離，依自相續而得生起，故名緣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引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說此有故彼有，此生故彼生，非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結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此義故，釋名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四、依數壞數滅義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數數謝滅，復相續起，故名緣起，此依數壞數滅義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五、依等覺義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於過去世覺緣性已，等相續起，故名緣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引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世尊言：我已覺悟，正起宣說。即由此名展轉傳說，故名緣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七、緣起緣性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辨緣性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學無明望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無明望行為幾種緣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辨二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望諸色行，為增上緣；望無色行，為三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釋三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等無間緣、所緣緣、增上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例餘支相望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標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餘支為緣多少，應如此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別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約有色支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有色支，望有色支為一增上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望無色支為二緣，謂所緣緣及增上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約無色支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色支，望有色支唯為一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望無色支為三緣，謂等無間緣、所緣緣、增上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釋妨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不說因緣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諸支相望無因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因緣者，自體種子緣所顯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說依因果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若諸支相望無因緣者，何故說言依因果體性建立緣起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總明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依增上緣所攝引發因、牽引因、生起因故，說名為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別配屬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引因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是引因所攝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從無明乃至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生因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是生因所攝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從愛乃至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二果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是生引二因果所攝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於現法後法中，識等乃至受，於生老死位，所攝諸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八、緣起分別緣（分九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十二支次第分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辨為緣（分十一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無明緣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望與無明為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約不如理作意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若說無明以不如理作意為因，何因緣故，於緣起教中，不先說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答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彼唯是不斷因故，非雜染因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、由非染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不愚者起此作意，依雜染因說緣起教，無明自性是染污，不如理作意自性，非染污，故彼不能染污無明，然由無明力所染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、由非業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生雜染業煩惱力之所熏發業之初因，謂初緣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不說不如理作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約自體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不說自體，為自體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彼自體若不得餘緣，於自體雜染不能增長，亦不損減，是故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望與行為緣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約二愚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福行不動行，由正簡擇功力而起，仍說用無明為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不了達世俗苦因為緣，起非福行，由不了達勝義苦因為緣，生福及不動行，是故亦說彼以無明為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約三業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如《經》中說：諸業以貪瞋癡為緣。何故此中，唯說癡為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此中，通說福、非福、不動業緣。貪瞋癡緣，唯生非福業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約遍行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身業語業，思所發起，是則行亦緣行，何故但說無明緣行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依發起一切行緣而說故，及依生善染污思緣而說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行緣識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識亦以名色為緣，何故此中，但說行為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行為識雜染緣，能引能生後有果故，非如名色但為所依所緣生起緣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識緣名色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約大種及觸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名色亦由大種所造，及由觸生，何故但說識為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識能為彼新生因故，彼既生已，或正生時，大種及觸，唯能與彼為建立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約六界胎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如《經》中說：六界為緣得入母胎。何故此中，唯說識界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答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由定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若有識界，決定於母胎中，精血大種，腹穴無闕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由最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識界勝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三、由遍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一切生一切有生時而說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四、名色緣六處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六處亦以飲食為緣，何故此中，但說名色為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此中，說名色是彼生因故，彼既生已，亦以飲食為任持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五、六處緣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觸以三和為緣，何故此中，但說六處為緣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由定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若有六處，定有餘二無闕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由最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六處勝故，由六處攝二種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六、觸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若自所逼迫、若他所逼迫、若時候變異、若先業所引，皆得生受，何故此中，但顯觸為彼緣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觸是彼近因故，由觸所引故，餘緣所生受，亦從觸生故，必不離觸，是故偏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七、受緣愛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《經》中亦說：無明為緣生愛，順愛境界，亦得為緣。何故此中，但說受為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顯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以受力故，於相似境，或求和合，或求乖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簡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愚癡力，但於諸受起盡等相，不如實知，由此不能制御其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八、愛緣取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由隨眠未斷，順彼諸法，取皆得生，何故此中，但說愛為取緣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希望生故，於追求時，能發隨眠，及能引彼隨順法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九、取緣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前已說無明為緣發起業有，何故今者說取緣有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取力故，即令彼業於彼彼生處能引識名色等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十、有緣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生亦以精血等為緣，何故此中，唯說有緣生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由定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有有故，定有餘緣無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由最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勝故，唯說彼為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十一、生緣老死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亦由遠行，不避不平等，他所逼迫為緣，老死可得，何故此中，但說生緣老死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雖由彼諸緣，必以生為根本故，縱闕彼緣，但生為緣，定有老死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明彼攝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約煩惱等道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此十二支幾是煩惱道？幾是業道？幾是苦道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三是煩惱道，二是業道，餘是苦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約因果等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唯是因？幾唯是果？幾通因果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第一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初一唯因，後一唯果，餘通因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第二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即於此問，更作餘答：三唯是因，二唯是果，當知所餘亦因亦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約獨相、雜相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是獨相？幾是雜相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三是獨相，行等是雜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別辨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說行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行有是雜相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一種說故，謂能引愛非愛果故，及能生趣差別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說識與名色六處一分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識與名色六處一分有雜相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三種說故，謂依雜染時故，依潤時故，依轉時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三、說識乃至受與生老死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識乃至受與老死有雜相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二種說故，謂別顯苦相故，及顯引生差別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緣義分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辨為緣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由生已不住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於緣起中，云何數往義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生已不住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由諸緣聚集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和合義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諸緣聚集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由諸緣引攝新新生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起義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諸緣和合之所引攝新新生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四、由諸行生起法性及現行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緣起？云何緣生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諸行生起法性，是名緣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彼生已，說名緣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明彼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苦諦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現法為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苦諦攝及現法為苦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二，謂生及老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當來為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苦諦攝，當來為苦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識乃至受種子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集諦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集諦攝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所餘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十二支前後相望分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辨為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望支是後支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唯望近支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明次第（分六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無明望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無明與行為作俱有緣，為作無間滅緣，為作久遠滅緣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當知具作三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一俱有覆障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由無知，於隨順諸行法中，為俱有覆障緣，為彼彼事，發起諸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二無間滅生起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惡見放逸俱行無知，為無間滅生起緣，發起諸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三久遠滅引發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無知，為久遠滅引發緣故，建立順彼當生相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行望識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舉行望識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云何應知諸行望識為三種緣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、答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一俱有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能熏發彼種子故，為俱有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二無間滅生起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次後由彼勢力轉故，為無間滅生起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三久遠滅引發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彼當來果得生故，為久遠滅引發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例識望名色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行望識，如是識望名色，名色望六處，六處望觸，觸望受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三、受望愛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云何應知受望愛為三種緣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答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俱有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當知由彼起樂著故，為俱有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無間滅生起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從此無間由彼勢力，起追求等作用轉故，為無間滅生起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三久遠滅引發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建立當來，難可解脫彼相續故，為久遠滅引發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四、愛望取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云何愛望取為三種緣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答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俱有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欲貪俱行，於隨順取法中欲樂安立故，為俱有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無間滅生起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無間滅勢力轉故，為生起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三久遠滅引發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建立當來，難可解脫彼相續故，為久遠滅引發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五、取望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云何取望有為三種緣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答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俱有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與彼俱令業能招諸趣果故，為俱有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無間生起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彼力，於此生處能引識等故，為無間滅生起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三久遠滅引發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能引發彼界功能故，為久遠滅引發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六、有望生生望老死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正辨二支為緣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、舉有望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云何有望生為三種緣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二、答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</w:t>
      </w:r>
      <w:r>
        <w:rPr>
          <w:color w:val="800000"/>
          <w:sz w:val="28"/>
        </w:rPr>
        <w:t>宙一俱有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熏發彼種子故，為俱有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</w:t>
      </w:r>
      <w:r>
        <w:rPr>
          <w:color w:val="800000"/>
          <w:sz w:val="28"/>
        </w:rPr>
        <w:t>宙二生起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彼勢力無間隨轉故，為生起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</w:t>
      </w:r>
      <w:r>
        <w:rPr>
          <w:color w:val="800000"/>
          <w:sz w:val="28"/>
        </w:rPr>
        <w:t>宙三引發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雖久遠滅，而果轉故，為引發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、例生望老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有望生，當知生望老死，為緣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兼釋有支建立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一、略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建立有支有二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黃二、列釋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一、勝分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就勝分建立，謂取所攝受業，如前已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宇二、全分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全分建立，謂業及識，乃至受所有種子，取所攝受，建立為有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顯業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是諸有支，唯有次第與行為緣，乃至老死更有餘業用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即此業用及於各別所行境中，如其所應，所有業用當知，是名第二業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亦望餘支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舉無明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無明唯與行為緣，亦與餘支為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通一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無明乃至亦與老死為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會前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前言唯與行為緣者，但說近緣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例所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所餘盡應當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後支非支緣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後支非前支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為斷後支故，勤作功用斷於前支，由前斷故後亦隨斷，非為斷前故勤作功用斷於後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當知，唯此為彼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釋義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由順觀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釋此有故彼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云何說言此有故彼有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未斷緣，餘得生義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釋此生故彼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云何此生故彼生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無常緣，餘得生義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由逆觀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釋由生而有老死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說言有生故有老死，要由生緣而有老死，如是乃至無明望行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此言教道理，顯從無實作用緣餘得生義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釋非離生而有老死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說言：有生故有老死，非離生緣而有老死，如是乃至無明望行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此言教道理，顯從自相續緣，即自相續餘得生義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四、十二支為緣決擇分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依四句答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無明與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若法無明為緣，彼法是行耶？設是行者，彼無明為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應作四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行非無明為緣，謂無漏及無覆無記身語意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無明為緣而非是行，謂除行所攝有支，所餘有支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亦無明為緣亦是行，謂福</w:t>
      </w:r>
      <w:r>
        <w:rPr>
          <w:color w:val="800000"/>
          <w:sz w:val="28"/>
        </w:rPr>
        <w:t>、</w:t>
      </w:r>
      <w:r>
        <w:rPr>
          <w:sz w:val="28"/>
        </w:rPr>
        <w:t>非福</w:t>
      </w:r>
      <w:r>
        <w:rPr>
          <w:color w:val="800000"/>
          <w:sz w:val="28"/>
        </w:rPr>
        <w:t>、</w:t>
      </w:r>
      <w:r>
        <w:rPr>
          <w:sz w:val="28"/>
        </w:rPr>
        <w:t>不動身語意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除如是相，是第四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行與識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舉行與識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若行為緣彼亦識耶？設是識者行為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應作四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行為緣非識，謂除識所餘有支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識非行為緣，謂無漏識及無覆無記識，除異熟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亦識亦行為緣，謂後有種子識及果識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除如是相，是第四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例識與名色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道理，乃至觸緣受，隨其所應，四句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受與愛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若受為緣皆是愛耶？設是愛者皆受為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應作四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是愛非受為緣，謂希求勝解脫，及依善愛而捨餘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受為緣而非是愛，謂除無明觸所生受為緣，所餘有支法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受為緣亦是愛，謂無明觸所生受為緣，染污愛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除如是相，是第四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依順後句答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愛與取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若愛為緣皆是取耶？設是取者皆愛為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當知此中，是順後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所有取皆愛為緣，或愛為緣而非是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除取所餘有支，及緣善愛勤精進等諸善法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取與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若取為緣皆是有耶？設是有者皆取為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亦應作順後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所有有皆取為緣，或取為緣而非是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除有所餘有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有與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若有為緣皆是生耶？設是生者皆有為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諸所有生皆有為緣，或有為緣而非是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除生所餘老死最後有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四、生與老死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若生為緣皆老死耶？設是老死皆生為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所有老死皆生為緣，或生為緣而非老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謂疾病，怨憎合會，親愛別離，所求不遂，及彼所起愁歎憂苦，種種熱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五、所障能障分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所障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障正見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舉於正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是諸有支幾與道支所攝正見為勝障礙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無明及彼所起意行，若有一分能為勝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例正思惟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正見，如是於正思惟及正精進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障正語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正語正業正命，以身行語行，及有一分，為勝障礙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障正念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正命正定，以餘有支，為勝障礙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能障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是諸有支幾唯雜染品？幾通雜染清淨品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答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總辨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四唯雜染品，餘通雜染清淨品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釋妨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云何生支通二品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若生惡趣及有難處，唯是雜染品。若生人天諸無難處，此通染淨品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例隨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餘支，隨其所應，皆通二品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六、不有及滅分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約煩惱業生雜染品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舉三道理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無明緣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等無明不有故行不有？何等無明滅故行滅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有三種發起纏、隨眠、無明，由此無明滅故，彼無明滅，由彼滅故，行亦隨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行緣識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等行不有故識不有？何等行滅故識滅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舉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諸行於自相續中，已作已滅，及未起對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意行有故，起身語行，由此有故彼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例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無故彼緣識亦無，此若全滅，當知識亦隨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識緣名色六處觸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舉識名色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等識不有故，名色不有？何等識滅故，名色滅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種子識不有故，果識不有，此俱滅故，俱名色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例緣六處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識望名色道理，如是餘支乃至受，隨其所應，當知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例餘當知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愛緣取取緣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無明緣行道理，如是愛緣取，取緣有道理，當知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有緣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行緣識道理，如是有緣生，當知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生緣老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識緣名色道理，生緣老死，當知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約受雜染品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等受不有故愛不有？何等受滅故愛滅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如行緣識道理，當知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七、依緣起門分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如前所說八緣起門，幾門是十二支緣起所顯，幾門非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三門是彼所顯，謂二一分所顯，一全分所顯，餘門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二一分所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二一分所顯？謂內識生門，自業所作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一全分所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一全分所顯？謂有情世間轉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八、緣起過患勝利分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舉過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不如實知緣起道理者，有幾種過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有五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初四過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舉我見及前際俱行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起我見，及能發起前際俱行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例後際俱行見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前際俱行見，如是後際俱行見、前後際俱行見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第五過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彼見猛利堅執，有取有怖，於現法中，不般涅槃，是名第五過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例勝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如實知者，有幾種勝利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翻前五過，應知勝利亦有五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九、諸門分別（分十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實非實有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是十二支緣起，幾支是實有？謂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幾支非實有？謂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一事非一事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幾一事為自性？謂五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幾非一事為自性？謂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三、所知障因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幾是所知障因？謂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四、苦因果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幾能生苦？謂五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幾苦胎藏？謂五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幾唯是苦？謂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五、因果分等攝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因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幾說為因分？謂前六，無明乃至觸，及愛取有三說為因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果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幾說為果分？謂後二說為果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雜因果分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幾說為雜因果分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所餘支說為雜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二種受，名為雜分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謂後法以觸為緣因受，二謂現法與愛為緣果受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二雜說為觸緣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六、能生二果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幾支能生愛非愛境界果，幾支能生自體果，謂前六支能生前果，後三支能生後果，一支俱生二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七、受俱不俱攝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樂受俱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幾支樂受俱行，謂除二所餘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苦受俱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幾支苦受俱行，謂即彼及所除中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不苦不樂受俱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幾支不苦不樂受俱行，謂如樂受道理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四、不與受俱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幾支不與受俱行，謂所除中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八、三苦俱行攝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壞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幾支壞苦攝，謂樂受俱行支，及非受俱行支一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苦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幾支苦苦攝，謂苦受俱行支，及非受俱行支一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行苦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幾支行苦攝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總標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所有壞苦，苦苦支，亦是行苦支，或有行苦所攝，非餘二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隨難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不苦不樂受俱行支，及非受俱行支一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九、定生可得不可得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於一切生處及三摩缽底中，皆有一切支現行可得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標非一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不可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釋其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生無想天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無想天中，及滅盡定，無想定中，有色支可得，非無色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生無色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生無色界，無色支可得，非有色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十、上下地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頗有依支得離支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有，謂依上地支，離下地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料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但一分非全，唯暫時非究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十一、染汙不染汙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染污，幾支不染污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三染，餘通二種。若不染污，善及無覆無記別故，分為二種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十二、三界繫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欲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欲界繫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一切支，和合等起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色無色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舉色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色界繫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略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一切一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釋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云何應知，彼有老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彼諸行有朽壞腐敗性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例無色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色界繫，當知無色界繫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十三、學等攝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是學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無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是無學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亦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非學非無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是非學非無學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略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一切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釋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所有善有漏支，彼何故非學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一、明非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墮流轉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玄二、簡有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學所有善有漏法，彼與流轉相違故，及用明為緣故非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十四、分斷全斷攝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一切一分斷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舉預流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預流果當言幾支已斷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一切一分無全斷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例一來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預流果，如是一來果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欲界一切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不還果當言幾支已斷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欲界一切，色無色界不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三界一切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阿羅漢當言幾支已斷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三界一切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未九、緣起諸經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一、釋說道理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於彼彼《經》中，由幾種言說道理說緣起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略說由六種言說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由順次第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由逆次第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由一分支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由具分支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由黑品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由白品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二、釋甚深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所知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如世尊說：緣起甚深。此甚深義，云何應知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十種相，應知緣起甚深義，謂依無常義、苦義、空義、無我義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隨釋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依無常義（分六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非自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無常義者，謂從自種子生，亦待他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非他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從他緣生，亦待自種子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三、非俱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從自種子又從他緣生，而種及緣於此生事，無作無用，亦無運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四、非無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此二因性功能，非不是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五、剎那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有支，雖無始來其相成就，然剎那剎那新新相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六、剎那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緣起支雖剎那速滅，然似停住運動相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依苦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苦義者，謂緣起支，一味苦相而似三種相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依空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空義者，謂緣起支，雖離有情作者受者，然似不離，顯現而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四、依無我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補特伽羅無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無我義者，謂緣起支，雖不自在，實無有我相，然似我相顯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法無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勝義諦，諸法自性雖不可說，而言諸法自性可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能知智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應以幾智知緣起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二，謂以法住智及真實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隨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法住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以法住智？如佛施設開示，無倒而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真實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以真實智？謂如學見跡，觀甚深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三、釋說緣起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舉經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如世尊言：是諸緣起，非我所作亦非餘作，所以者何？若佛出世、若不出世，安住法性、法住、法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法性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法住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法界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依義答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法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是諸緣起，無始時來，理成就性，是名法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法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成就性，以無顛倒文句安立，是名法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法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法住以彼法性為因，是故說彼名為法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申四、釋別別說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一、釋妨難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自性為緣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舉生支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引經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如《經》言：生若無者，無處無位，生可是有。若一切種生非有者，生緣老死，應不可得。何故此中，說彼自性緣自性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依義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依自種子果生說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識乃至受支，是生種子故，義說為生，由此有故，後時即此果支，名有緣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例餘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餘支，如《經》所說，隨其所應，盡當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更互為緣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已說一切支非更互為緣，何故建立名色與識互為緣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識於現法中，用名色為緣故，名色復於後法中，用識為緣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以於母腹中，有相續時，說互為緣故，由識為緣，於母腹中，諸精血色，名所攝受，和合共成羯羅藍性，即此名色為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令彼識於此得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齊識轉還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菩薩觀黑品時，唯至識支，其意轉還，非至餘支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顯流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明正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此二支更互為緣故，如識緣名色，如是名色亦緣識，是故觀心至識轉還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釋道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餘支中，無有如是轉還道理，於此一處，顯示更互為緣道理，故名轉還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簡還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還滅品中，名色非是後有識還滅因，由此因緣復過觀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二、釋差別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緣起道理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說緣起支非自作、非他作、非俱作，亦非無因生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生者非有故，緣無作用故，緣力所生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緣起譬喻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苦芽等喻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於緣起中，何等是苦芽？誰守養苦芽？何等為苦樹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答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苦芽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無明行緣所引識乃至受是苦芽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守養苦芽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受緣所引愛，乃至有是守養苦芽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三、苦樹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生與老死，當知是苦樹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炷膏等喻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如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緣起支當知如炷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識乃至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如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如膏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無明行，愛取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三、如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如焰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生老死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三、緣起增減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增益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於緣起黑品教中，說名增益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由積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一切有支純大苦聚為後果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由隨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有支前前為緣，後後所隨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損減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於白品教中，說名損減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一、由隨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一切支前前永斷後後減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地二、由漸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是純大苦聚損減因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四、有因法苦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有因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緣起支名有因法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謂前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有因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緣起支名有因苦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餘五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五、滅盡所顯別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漏盡所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滅是漏盡所顯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緣盡所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滅是緣盡所顯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即此三是餘支緣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三、受盡所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幾支滅是受盡所顯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一，謂由煩惱已斷故，所依滅時，此一切受，皆永息滅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酉三、釋建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一、七十七智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依止緣起，建立七十七智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一、別列七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為顯有因雜染智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為顯於自相續自已所作雜染智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為顯前際諸支無始時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為顯後際諸支容有雜染還滅義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為顯支所不攝諸有漏慧遍知義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天二、總結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一一支，皆作七智，當知總有七十七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戌二、四十四智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因緣故，於緣起中，建立四十四智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亥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為顯於一一支，依四聖諦觀察道理，是故總有四十四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辰二、約緣境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一、生欲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一、由眼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若生欲界，依欲界身，引發上地，若眼、若耳，由此見聞下地、自地所有色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午二、由意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此身，起三界意及不繫意，而現在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巳二、生色無色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生色無色界，除其下地，一切現前，如在欲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辛二、明對治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此三種雜染，謂煩惱雜染</w:t>
      </w:r>
      <w:r>
        <w:rPr>
          <w:color w:val="800000"/>
          <w:sz w:val="28"/>
        </w:rPr>
        <w:t>、</w:t>
      </w:r>
      <w:r>
        <w:rPr>
          <w:sz w:val="28"/>
        </w:rPr>
        <w:t>業雜染</w:t>
      </w:r>
      <w:r>
        <w:rPr>
          <w:color w:val="800000"/>
          <w:sz w:val="28"/>
        </w:rPr>
        <w:t>、</w:t>
      </w:r>
      <w:r>
        <w:rPr>
          <w:sz w:val="28"/>
        </w:rPr>
        <w:t>生雜染，為欲斷故，修六種現觀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六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壬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思現觀</w:t>
      </w:r>
      <w:r>
        <w:rPr>
          <w:color w:val="800000"/>
          <w:sz w:val="28"/>
        </w:rPr>
        <w:t>、</w:t>
      </w:r>
      <w:r>
        <w:rPr>
          <w:sz w:val="28"/>
        </w:rPr>
        <w:t>信現觀</w:t>
      </w:r>
      <w:r>
        <w:rPr>
          <w:color w:val="800000"/>
          <w:sz w:val="28"/>
        </w:rPr>
        <w:t>、</w:t>
      </w:r>
      <w:r>
        <w:rPr>
          <w:sz w:val="28"/>
        </w:rPr>
        <w:t>戒現觀</w:t>
      </w:r>
      <w:r>
        <w:rPr>
          <w:color w:val="800000"/>
          <w:sz w:val="28"/>
        </w:rPr>
        <w:t>、</w:t>
      </w:r>
      <w:r>
        <w:rPr>
          <w:sz w:val="28"/>
        </w:rPr>
        <w:t>現觀智諦現觀</w:t>
      </w:r>
      <w:r>
        <w:rPr>
          <w:color w:val="800000"/>
          <w:sz w:val="28"/>
        </w:rPr>
        <w:t>、</w:t>
      </w:r>
      <w:r>
        <w:rPr>
          <w:sz w:val="28"/>
        </w:rPr>
        <w:t>現觀邊智諦現觀</w:t>
      </w:r>
      <w:r>
        <w:rPr>
          <w:color w:val="800000"/>
          <w:sz w:val="28"/>
        </w:rPr>
        <w:t>、</w:t>
      </w:r>
      <w:r>
        <w:rPr>
          <w:sz w:val="28"/>
        </w:rPr>
        <w:t>究竟現觀。</w:t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瑜伽師地論˙本地分《有尋有伺等三地</w:t>
            </w:r>
            <w:r>
              <w:rPr>
                <w:rFonts w:ascii="標楷體" w:hAnsi="標楷體" w:eastAsia="標楷體"/>
                <w:sz w:val="28"/>
                <w:szCs w:val="48"/>
              </w:rPr>
              <w:t>並</w:t>
            </w:r>
            <w:r>
              <w:rPr>
                <w:rFonts w:ascii="標楷體" w:hAnsi="標楷體" w:eastAsia="標楷體"/>
                <w:sz w:val="28"/>
                <w:szCs w:val="36"/>
              </w:rPr>
              <w:t>科判</w:t>
            </w:r>
            <w:r>
              <w:rPr>
                <w:rFonts w:ascii="標楷體" w:hAnsi="標楷體" w:eastAsia="標楷體"/>
                <w:sz w:val="28"/>
              </w:rPr>
              <w:t>》</w:t>
            </w:r>
          </w:p>
          <w:p>
            <w:pPr>
              <w:pStyle w:val="TextBody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韓清淨科判；林崇安編輯</w:t>
            </w:r>
          </w:p>
          <w:p>
            <w:pPr>
              <w:pStyle w:val="TextBody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C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</w:t>
            </w:r>
            <w:r>
              <w:rPr>
                <w:rFonts w:eastAsia="標楷體" w:ascii="標楷體" w:hAnsi="標楷體"/>
                <w:sz w:val="28"/>
              </w:rPr>
              <w:t>28567-1-5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22.1                         </w:t>
            </w:r>
            <w:r>
              <w:rPr>
                <w:rFonts w:eastAsia="標楷體" w:ascii="標楷體" w:hAnsi="標楷體"/>
                <w:color w:val="800000"/>
                <w:sz w:val="28"/>
              </w:rPr>
              <w:t>92003603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瑜伽師地論˙本地分《有尋有伺等三地</w:t>
      </w:r>
      <w:r>
        <w:rPr>
          <w:rFonts w:ascii="標楷體" w:hAnsi="標楷體" w:eastAsia="標楷體"/>
          <w:sz w:val="40"/>
          <w:szCs w:val="48"/>
        </w:rPr>
        <w:t>並</w:t>
      </w:r>
      <w:r>
        <w:rPr>
          <w:rFonts w:ascii="標楷體" w:hAnsi="標楷體" w:eastAsia="標楷體"/>
          <w:sz w:val="40"/>
          <w:szCs w:val="36"/>
        </w:rPr>
        <w:t>科判</w:t>
      </w:r>
      <w:r>
        <w:rPr>
          <w:rFonts w:ascii="標楷體" w:hAnsi="標楷體" w:eastAsia="標楷體"/>
          <w:sz w:val="40"/>
        </w:rPr>
        <w:t>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340"/>
        <w:ind w:left="4480" w:hanging="4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yline">
    <w:name w:val="byline"/>
    <w:basedOn w:val="Style14"/>
    <w:qFormat/>
    <w:rPr/>
  </w:style>
  <w:style w:type="character" w:styleId="Corr">
    <w:name w:val="cor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numPr>
        <w:ilvl w:val="0"/>
        <w:numId w:val="2"/>
      </w:numPr>
      <w:autoSpaceDE w:val="false"/>
      <w:spacing w:lineRule="atLeast" w:line="600" w:before="0" w:after="24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章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hyperlink" Target="javascript:showpic(" TargetMode="External"/><Relationship Id="rId4" Type="http://schemas.openxmlformats.org/officeDocument/2006/relationships/hyperlink" Target="javascript:showpic(" TargetMode="External"/><Relationship Id="rId5" Type="http://schemas.openxmlformats.org/officeDocument/2006/relationships/hyperlink" Target="javascript:showpic(" TargetMode="External"/><Relationship Id="rId6" Type="http://schemas.openxmlformats.org/officeDocument/2006/relationships/hyperlink" Target="javascript:showpic(" TargetMode="External"/><Relationship Id="rId7" Type="http://schemas.openxmlformats.org/officeDocument/2006/relationships/hyperlink" Target="javascript:showpic(" TargetMode="External"/><Relationship Id="rId8" Type="http://schemas.openxmlformats.org/officeDocument/2006/relationships/hyperlink" Target="javascript:showpic(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57:00Z</dcterms:created>
  <dc:creator>user</dc:creator>
  <dc:description/>
  <dc:language>en-US</dc:language>
  <cp:lastModifiedBy>user</cp:lastModifiedBy>
  <cp:lastPrinted>2002-12-19T07:44:00Z</cp:lastPrinted>
  <dcterms:modified xsi:type="dcterms:W3CDTF">2004-11-18T04:12:00Z</dcterms:modified>
  <cp:revision>56</cp:revision>
  <dc:subject/>
  <dc:title/>
</cp:coreProperties>
</file>