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rFonts w:ascii="新細明體;PMingLiU" w:hAnsi="新細明體;PMingLiU"/>
          <w:color w:val="800000"/>
          <w:sz w:val="52"/>
        </w:rPr>
        <w:t>《</w:t>
      </w:r>
      <w:r>
        <w:rPr>
          <w:color w:val="800000"/>
          <w:sz w:val="52"/>
        </w:rPr>
        <w:t>聞所成地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color w:val="800000"/>
          <w:sz w:val="28"/>
        </w:rPr>
        <w:t>《瑜伽師地論˙本地分》卷</w:t>
      </w:r>
      <w:r>
        <w:rPr>
          <w:rFonts w:ascii="新細明體;PMingLiU" w:hAnsi="新細明體;PMingLiU"/>
          <w:color w:val="800000"/>
          <w:sz w:val="28"/>
        </w:rPr>
        <w:t>13</w:t>
      </w:r>
      <w:r>
        <w:rPr>
          <w:rFonts w:ascii="新細明體;PMingLiU" w:hAnsi="新細明體;PMingLiU"/>
          <w:color w:val="800000"/>
          <w:sz w:val="28"/>
        </w:rPr>
        <w:t>下</w:t>
      </w:r>
      <w:r>
        <w:rPr>
          <w:rFonts w:ascii="新細明體;PMingLiU" w:hAnsi="新細明體;PMingLiU"/>
          <w:color w:val="800000"/>
          <w:sz w:val="28"/>
        </w:rPr>
        <w:t>-15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Style w:val="Byline"/>
          <w:rFonts w:ascii="新細明體;PMingLiU" w:hAnsi="新細明體;PMingLiU"/>
          <w:color w:val="80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林崇安編，內觀教育基金會</w:t>
      </w:r>
      <w:r>
        <w:rPr>
          <w:rFonts w:ascii="新細明體;PMingLiU" w:hAnsi="新細明體;PMingLiU"/>
          <w:color w:val="800000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【內觀教育版】</w:t>
      </w:r>
      <w:r>
        <w:rPr>
          <w:color w:val="800000"/>
          <w:sz w:val="28"/>
        </w:rPr>
        <w:t>2003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本版（內觀教育版）</w:t>
      </w:r>
      <w:r>
        <w:rPr>
          <w:rFonts w:ascii="新細明體;PMingLiU" w:hAnsi="新細明體;PMingLiU"/>
          <w:color w:val="800000"/>
          <w:sz w:val="28"/>
        </w:rPr>
        <w:t>列</w:t>
      </w:r>
      <w:r>
        <w:rPr>
          <w:rFonts w:ascii="新細明體;PMingLiU" w:hAnsi="新細明體;PMingLiU"/>
          <w:color w:val="800000"/>
          <w:sz w:val="28"/>
          <w:lang w:val="zh-TW"/>
        </w:rPr>
        <w:t>出</w:t>
      </w:r>
      <w:r>
        <w:rPr>
          <w:rFonts w:ascii="新細明體;PMingLiU" w:hAnsi="新細明體;PMingLiU"/>
          <w:color w:val="800000"/>
          <w:sz w:val="28"/>
          <w:szCs w:val="36"/>
        </w:rPr>
        <w:t>《瑜伽師地論》論文，</w:t>
      </w:r>
      <w:r>
        <w:rPr>
          <w:rFonts w:ascii="新細明體;PMingLiU" w:hAnsi="新細明體;PMingLiU"/>
          <w:color w:val="800000"/>
          <w:sz w:val="28"/>
          <w:szCs w:val="48"/>
        </w:rPr>
        <w:t>並</w:t>
      </w:r>
      <w:r>
        <w:rPr>
          <w:rFonts w:ascii="新細明體;PMingLiU" w:hAnsi="新細明體;PMingLiU"/>
          <w:color w:val="800000"/>
          <w:sz w:val="28"/>
          <w:lang w:val="zh-TW"/>
        </w:rPr>
        <w:t>標出</w:t>
      </w:r>
      <w:r>
        <w:rPr>
          <w:rFonts w:ascii="新細明體;PMingLiU" w:hAnsi="新細明體;PMingLiU"/>
          <w:color w:val="800000"/>
          <w:sz w:val="28"/>
          <w:szCs w:val="36"/>
        </w:rPr>
        <w:t>科判（</w:t>
      </w:r>
      <w:r>
        <w:rPr>
          <w:rFonts w:ascii="新細明體;PMingLiU" w:hAnsi="新細明體;PMingLiU"/>
          <w:bCs/>
          <w:color w:val="800000"/>
          <w:sz w:val="28"/>
        </w:rPr>
        <w:t>主要</w:t>
      </w:r>
      <w:r>
        <w:rPr>
          <w:rFonts w:ascii="新細明體;PMingLiU" w:hAnsi="新細明體;PMingLiU"/>
          <w:color w:val="800000"/>
          <w:sz w:val="28"/>
        </w:rPr>
        <w:t>依</w:t>
      </w:r>
      <w:r>
        <w:rPr>
          <w:rFonts w:ascii="新細明體;PMingLiU" w:hAnsi="新細明體;PMingLiU"/>
          <w:color w:val="800000"/>
          <w:sz w:val="28"/>
          <w:szCs w:val="36"/>
        </w:rPr>
        <w:t>韓清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所</w:t>
      </w:r>
      <w:r>
        <w:rPr>
          <w:rFonts w:ascii="新細明體;PMingLiU" w:hAnsi="新細明體;PMingLiU"/>
          <w:color w:val="800000"/>
          <w:sz w:val="28"/>
          <w:szCs w:val="36"/>
        </w:rPr>
        <w:t>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的</w:t>
      </w:r>
      <w:r>
        <w:rPr>
          <w:rFonts w:ascii="新細明體;PMingLiU" w:hAnsi="新細明體;PMingLiU"/>
          <w:color w:val="800000"/>
          <w:sz w:val="28"/>
          <w:szCs w:val="36"/>
        </w:rPr>
        <w:t>科判）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凡是對舊譯經論有所更正的字句，都用</w:t>
      </w:r>
      <w:r>
        <w:rPr>
          <w:color w:val="800000"/>
          <w:sz w:val="28"/>
        </w:rPr>
        <w:t>括</w:t>
      </w:r>
      <w:r>
        <w:rPr>
          <w:rFonts w:ascii="新細明體;PMingLiU" w:hAnsi="新細明體;PMingLiU"/>
          <w:color w:val="800000"/>
          <w:sz w:val="28"/>
          <w:lang w:val="zh-TW"/>
        </w:rPr>
        <w:t>號〔〕標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七、聞所成地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color w:val="800000"/>
          <w:sz w:val="28"/>
        </w:rPr>
        <w:t>丁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「有心無心地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「聞所成地」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丁二、標釋一切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戊一、略標五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略說，於五明處，名句文身無量差別，覺慧為先，聽聞領受，讀誦憶念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依止名身、句身、文身義中，無倒解了，如是名為：聞所成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戊二、廣釋其相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己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五明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己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內明處、醫方明處、因明處、聲明處、工業明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己三、釋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b/>
          <w:bCs/>
          <w:color w:val="800000"/>
          <w:sz w:val="28"/>
        </w:rPr>
        <w:t>庚一、內明處</w:t>
      </w:r>
      <w:r>
        <w:rPr>
          <w:color w:val="800000"/>
          <w:sz w:val="28"/>
        </w:rPr>
        <w:t>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內明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說由四種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、事施設建立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想差別施設建立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攝聖教義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佛教所應知處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四、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b/>
          <w:bCs/>
          <w:color w:val="800000"/>
          <w:sz w:val="32"/>
        </w:rPr>
        <w:t>壬一、事施設建立相</w:t>
      </w:r>
      <w:r>
        <w:rPr>
          <w:color w:val="800000"/>
          <w:sz w:val="28"/>
        </w:rPr>
        <w:t>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事施設建立相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三種事，總攝一切諸佛言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素怛纜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毘奈耶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摩怛履迦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四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事，《攝事分》中當廣分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b/>
          <w:bCs/>
          <w:color w:val="800000"/>
          <w:sz w:val="32"/>
        </w:rPr>
        <w:t>壬二、想差別施設建立相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想差別施設建立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初頌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句迷惑戲論，住真實淨妙，寂靜性道理，假施設現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釋（分十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列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聲聞乘說（分十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六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句？謂內六處，無量境界，無量方所，無量時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三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界，謂欲界、色界、無色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後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界，謂小千世界、中千世界、三千大千世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四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眾，謂在家眾、出家眾、鄔波索迦眾、非人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三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受，謂苦受、樂受、不苦不樂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三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世，謂過去世、未來世、現在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六、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寶，謂佛寶、法寶、僧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七、三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法，謂善法、不善法、無記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八、三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雜染，謂煩惱雜染、業雜染、生雜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九、四聖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聖諦，謂苦聖諦、集聖諦、滅聖諦、道聖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、九次第等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九次第等至，謂初靜慮等至，乃至滅想受等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一、三十七菩提分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十七菩提分法，謂四念住、四正斷、四神足、五根、五力、七覺支、八道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二、四沙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沙門果，謂預流果、一來果、不還果、最勝阿羅漢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三、眾多功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眾多勝妙功德，謂無量解脫、勝處遍處、無諍願智、無礙解、六神通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唯</w:t>
      </w:r>
      <w:r>
        <w:rPr>
          <w:sz w:val="28"/>
        </w:rPr>
        <w:t>方廣</w:t>
      </w:r>
      <w:r>
        <w:rPr>
          <w:color w:val="800000"/>
          <w:sz w:val="28"/>
        </w:rPr>
        <w:t>大乘說（分十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五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方廣大乘五事，謂相、名、分別、真如、正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二空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二空性，謂補特伽羅空性，及法空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無我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二無我性，謂補特伽羅無我性，及法無我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離二邊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遠離二邊處中觀行，謂離增益邊、離損減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四種真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種真實，謂世間所成真實、道理所成真實、煩惱障淨智所行真實、所知障淨智所行真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六、四尋</w:t>
      </w:r>
      <w:r>
        <w:rPr>
          <w:sz w:val="28"/>
        </w:rPr>
        <w:t>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尋思，謂名尋思、事尋思、自性假立尋思、差別假立尋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七、四如實遍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如實遍智，謂名尋思所引如實遍智、事尋思所引如實遍智、自性假立尋思所引如實遍智、差別假立尋思所引如實遍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八、三種自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種自性，謂遍計所執自性、依他起自性、圓成實自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九、三無性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無性性，謂相無性性、生無性性、勝義無性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、五相大菩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五相大菩提，謂自性故，功能故，方便故，轉故，還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一、五種大乘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五種大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種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趣入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次第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正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正行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最初發心，悲愍有情，波羅蜜多，攝眾生事，自他相續成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二、五無量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五無量想，謂有情界無量想、世界無量想、法界無量想、所調伏界無量想、調伏方便界無量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三、真實義隨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真實義隨至，謂於一切無量法中，遍隨至真如及於彼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四、不思議威德勝解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不思議威德勝解無障礙智、三十二大士夫相、八十種隨形相、四種一切相清淨、十力、四無所畏、三念住、三不護、大悲、無忘失法、拔除習氣一切相妙智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結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諸句，略唯二句，謂聲聞乘中所說句，及大乘中所說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迷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迷惑？謂四顛倒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無常計常顛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苦計樂顛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不淨計淨顛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無我計我顛倒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戲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戲論？謂一切煩惱及雜煩惱諸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住？謂四識住或七識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真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真實？謂真如及四聖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淨？謂三清淨性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自體清淨性，二、境界清淨性，三、分位清淨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妙？謂佛、法、僧寶，名最微妙，墮最第一施設中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寂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寂靜？謂從善法欲，乃至一切菩提分法，及所得果，皆名寂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性？謂諸法體相：若自相、若共相、若假立相、若因相、若果相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道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道理？謂諸緣起及四道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一、假施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假施設？謂於唯法，假立補特伽羅，及於唯相，假立諸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二、現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現觀？謂六現觀，如「有尋有伺地」已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第二頌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方所位分別，作執持增減，冥言所覺上，遠離轉藏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釋（分十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方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方所？謂色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位？謂受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分別？謂想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作？謂行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執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執持？謂識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增減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增？謂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煩惱增，二、業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增有二種，當知減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冥？謂無明及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言？謂諸如來十二分教，說名為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所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所覺？謂彼彼言音所說之義，名為所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上？謂四沙門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一、遠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遠離？謂五種遠離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惡行遠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欲遠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資具遠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憒鬧遠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煩惱遠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二、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轉？謂三界、五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三、藏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藏護？謂追戀過去，希慕未來，耽著現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第三頌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思擇與現行，睡眠及相屬，諸相攝相應，說任持次第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隨釋（分九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思擇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思擇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句差別思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一行順前句，順後句，四句，無事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義差別思擇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有色無色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有色法、無色法，有見法、無見法，有對法、無對法，有漏法、無漏法，有為法、無為法，有諍法、無諍法，有味著法、無味著法，依耽嗜法、依出離法，世間法、出世間法，有繫屬法、無繫屬法，內法、外法，麤法、細法，劣法、勝法，遠法、近法，有所緣法、無所緣法，相應法、不相應法，有行法、無行法，有依法、無依法，因法、非因法，果法、非果法，異熟法、非異熟法，有因法、非有因法，有果法、非有果法，有異熟法、非有異熟法，有執受法、無執受法，大種造法、非大種造法，同分法、彼同分法，有上法、無上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過去法、未來法、現在法，善法、不善法、無記法，欲繫法、色繫法、無色繫法，學法、無學法、非學非無學法，見所斷法、修所斷法、無斷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四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緣，謂因緣、等無間緣、所緣緣、增上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四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依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法是依，非補特伽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義是依，非文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了義經是依，非不了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智是依，非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四無量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無量法，四念住法、四正斷法、四神足法、五根法、五力法、七覺支法、八支聖道法，四行跡法、四法跡法，奢摩他法、毘缽舍那法，增上戒法、增上心法、增上慧法，解脫法、勝處法、遍處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法，無量無邊，應當思擇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現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現行？謂諸煩惱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睡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睡眠？謂諸煩惱隨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相屬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相屬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自身六處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內六處，於一身中，當知展轉互相繫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能引所引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此法能引彼法，當知此彼互相繫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能取所取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根境，當知能取所取互相繫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攝？謂十六種攝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界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相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種類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分位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不相離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時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方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一分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具分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、勝義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、蘊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二、界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三、處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四、緣起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五、處非處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六、根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相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相應？當知此相略有五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與他性相應非自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他性中，與不相違相應非相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不相違中軟中上品與軟中上品自相應非餘品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軟中上品中，同時相應非異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於同時中，同地相應非異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說？謂四種言說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見言說，二聞言說，三覺言說，四知言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任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任持？謂四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段食，二觸食，三意思食，四識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次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次第？謂六種次第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流轉次第，二成所作次第，三宣說次第，四生起次第，五現觀次第，六等至次第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第四頌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所作及所緣，亦瑜伽止觀，作意與教授，德菩提聖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列（分十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所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所作？謂八種所作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滅依止，二轉依止，三遍知所緣，四喜樂所緣，五得果，六離欲，七轉根，八引發神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所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所緣？謂四種所緣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遍滿所緣，二淨行所緣，三善巧所緣，四淨煩惱所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瑜伽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瑜伽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或四種，或九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四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種瑜伽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信，二欲，三精進，四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九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種瑜伽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世間道，二出世道，三方便道，四無間道，五解脫道，六勝進道，七軟品道，八中品道，九上品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止？謂九種住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觀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觀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或三事觀，或四行觀，或六事差別所緣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三事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事觀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有相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尋求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伺察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四行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行觀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諸法中，簡擇行觀、極簡擇行觀、遍尋思行觀、遍伺察行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六事差別所緣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事差別所緣觀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義所緣觀，二事所緣觀，三相所緣觀，四品所緣觀，五時所緣觀，六道理所緣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作意？謂七種作意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了相等，如前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教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教授？謂五種教授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教教授，二證教授，三次第教授，四無倒教授，五神變教授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德？謂無量解脫等，如句中已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菩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菩提？謂三種菩提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聲聞菩提，二獨覺菩提，三阿耨多羅三藐三菩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聖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聖教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授以歸依，制立學處，施設說聽，建立師徒，施論戒論，生天之論，訶欲愛味，示欲過失，顯說雜染及清淨法，教導出離及與遠離，稱讚功德，乃至廣說無量無邊清淨品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b/>
          <w:bCs/>
          <w:color w:val="800000"/>
          <w:sz w:val="32"/>
        </w:rPr>
        <w:t>壬三、攝聖教義相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徵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攝聖教義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列釋（分十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能修習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有能修習法，謂於諸善法專志所作相續，所作方便勤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所修習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所修習法，謂所有諸善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有過患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有過患法，謂應遍知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有染汙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有染污法，謂應不著制伏初應斷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五、障礙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障礙法，謂違逆現觀究竟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六、隨順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隨順法，謂隨順現觀究竟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七、真如所攝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真如所攝法，謂應覺悟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八、勝德所攝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勝德所攝法，謂所應引發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九、隨順世間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隨順世間法，謂應習應斷及斷已現行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十、得究竟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得究竟法，謂究竟自義所應證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b/>
          <w:bCs/>
          <w:color w:val="800000"/>
          <w:sz w:val="32"/>
        </w:rPr>
        <w:t>壬四、佛教所應知處相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佛教所應知處相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釋（分十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一、一種</w:t>
      </w:r>
      <w:r>
        <w:rPr>
          <w:color w:val="800000"/>
          <w:sz w:val="28"/>
        </w:rPr>
        <w:t>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中，一切有情住有三種，謂日別住、盡壽住、善法可愛生展轉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配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、由食增上力；【</w:t>
      </w:r>
      <w:r>
        <w:rPr>
          <w:rFonts w:eastAsia="標楷體"/>
          <w:sz w:val="28"/>
        </w:rPr>
        <w:t>一切有情皆依食住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、由命行增上力；【</w:t>
      </w:r>
      <w:r>
        <w:rPr>
          <w:rFonts w:eastAsia="標楷體"/>
          <w:sz w:val="28"/>
        </w:rPr>
        <w:t>一切有情皆依行住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、由於諸善法不放逸增上力。【</w:t>
      </w:r>
      <w:r>
        <w:rPr>
          <w:rFonts w:eastAsia="標楷體"/>
          <w:sz w:val="28"/>
        </w:rPr>
        <w:t>於諸善法不放逸勝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不善無記法中，亦有相似不放逸法，如於殺生等事及威儀工巧等中審諦而作，然於善法不放逸者，於現法中，乃至能得般涅槃故，於後法中往善趣故，多有所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二、二種</w:t>
      </w:r>
      <w:r>
        <w:rPr>
          <w:color w:val="800000"/>
          <w:sz w:val="28"/>
        </w:rPr>
        <w:t>（分二十一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攝諸戲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依有情世間及器世間，有二種法，能攝一切諸戲論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能取法；【</w:t>
      </w:r>
      <w:r>
        <w:rPr>
          <w:rFonts w:eastAsia="標楷體"/>
          <w:sz w:val="28"/>
        </w:rPr>
        <w:t>名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彼所依、所取之法。【</w:t>
      </w:r>
      <w:r>
        <w:rPr>
          <w:rFonts w:eastAsia="標楷體"/>
          <w:sz w:val="28"/>
        </w:rPr>
        <w:t>色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雜染根本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世間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世間，略有二種雜染根本，能引無義無利雜染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真實無正解行；【</w:t>
      </w:r>
      <w:r>
        <w:rPr>
          <w:rFonts w:eastAsia="標楷體"/>
          <w:sz w:val="28"/>
        </w:rPr>
        <w:t>無明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彼為先，悕求無義。【</w:t>
      </w:r>
      <w:r>
        <w:rPr>
          <w:rFonts w:eastAsia="標楷體"/>
          <w:sz w:val="28"/>
        </w:rPr>
        <w:t>有愛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外道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正法外，若諸沙門、若婆羅門，略有二種雜染根本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薩迦耶見增上力故，雜求我常；【</w:t>
      </w:r>
      <w:r>
        <w:rPr>
          <w:rFonts w:eastAsia="標楷體"/>
          <w:sz w:val="28"/>
        </w:rPr>
        <w:t>有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推求我斷。【</w:t>
      </w:r>
      <w:r>
        <w:rPr>
          <w:rFonts w:eastAsia="標楷體"/>
          <w:sz w:val="28"/>
        </w:rPr>
        <w:t>無有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眾苦根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有情，略有二種眾苦根本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有漏法喜愛俱行所有期願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非理所引厭離俱行所有期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四、教授教誡相違順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舉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種師及弟子，教授教誡相違之法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諸弟子不能堪忍教誨語言；【</w:t>
      </w:r>
      <w:r>
        <w:rPr>
          <w:rFonts w:eastAsia="標楷體"/>
          <w:sz w:val="28"/>
        </w:rPr>
        <w:t>惡言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師倒見習行邪行。【</w:t>
      </w:r>
      <w:r>
        <w:rPr>
          <w:rFonts w:eastAsia="標楷體"/>
          <w:sz w:val="28"/>
        </w:rPr>
        <w:t>惡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例相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即是白品二法。【</w:t>
      </w:r>
      <w:r>
        <w:rPr>
          <w:rFonts w:eastAsia="標楷體"/>
          <w:sz w:val="28"/>
        </w:rPr>
        <w:t>善言、善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五、違順正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舉違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甚能違越世出世間正行境界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自非法增上所生不可愛果，無有顧慮，於所作罪無有羞恥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無慚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於現法他所殺縛衰退等事，無有顧慮，於所作罪無有羞恥。【</w:t>
      </w:r>
      <w:r>
        <w:rPr>
          <w:rFonts w:eastAsia="標楷體"/>
          <w:sz w:val="28"/>
        </w:rPr>
        <w:t>無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例隨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即是白品二法。【</w:t>
      </w:r>
      <w:r>
        <w:rPr>
          <w:rFonts w:eastAsia="標楷體"/>
          <w:sz w:val="28"/>
        </w:rPr>
        <w:t>慚、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六、無倒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種無倒建立，能令行者少用功力住於梵行終不唐捐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正立學處。若有違越，便獲大罪。若不違越，便生大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入罪善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正立出離，令違越者速復出離。【</w:t>
      </w:r>
      <w:r>
        <w:rPr>
          <w:rFonts w:eastAsia="標楷體"/>
          <w:sz w:val="28"/>
        </w:rPr>
        <w:t>出罪善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七、得自他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能令作者得自他利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居遠離者，心常安定，現法樂住；【</w:t>
      </w:r>
      <w:r>
        <w:rPr>
          <w:rFonts w:eastAsia="標楷體"/>
          <w:sz w:val="28"/>
        </w:rPr>
        <w:t>入定善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居憒鬧者，有來求法，時時為說能令正法相續久住。【</w:t>
      </w:r>
      <w:r>
        <w:rPr>
          <w:rFonts w:eastAsia="標楷體"/>
          <w:sz w:val="28"/>
        </w:rPr>
        <w:t>出定善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八、令入現觀或諸根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能令有情內正作意，外聞他音，二因緣故，於現法中，入諦現觀，或令當來諸根成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因所生法，正通達因；【</w:t>
      </w:r>
      <w:r>
        <w:rPr>
          <w:rFonts w:eastAsia="標楷體"/>
          <w:sz w:val="28"/>
        </w:rPr>
        <w:t>界善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如來所說所有甚深，相似甚深空相應經，一切緣性，及諸緣起，隨順作意，數數思惟。【</w:t>
      </w:r>
      <w:r>
        <w:rPr>
          <w:rFonts w:eastAsia="標楷體"/>
          <w:sz w:val="28"/>
        </w:rPr>
        <w:t>作意善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九、令證通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能令根熟補特伽羅速證通慧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教授教誡，遠離諂誑；【</w:t>
      </w:r>
      <w:r>
        <w:rPr>
          <w:rFonts w:eastAsia="標楷體"/>
          <w:sz w:val="28"/>
        </w:rPr>
        <w:t>質直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厭離為先，身語意行，離諸調戲。【</w:t>
      </w:r>
      <w:r>
        <w:rPr>
          <w:rFonts w:eastAsia="標楷體"/>
          <w:sz w:val="28"/>
        </w:rPr>
        <w:t>柔和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、令梵行者共住安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令居一處，同梵行者，展轉皆得安樂而住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堪忍他所逼惱；【</w:t>
      </w:r>
      <w:r>
        <w:rPr>
          <w:rFonts w:eastAsia="標楷體"/>
          <w:sz w:val="28"/>
        </w:rPr>
        <w:t>堪忍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自不逼惱於他。【</w:t>
      </w:r>
      <w:r>
        <w:rPr>
          <w:rFonts w:eastAsia="標楷體"/>
          <w:sz w:val="28"/>
        </w:rPr>
        <w:t>可樂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一、令梵行者互無違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令居一處同梵行者，未生違諍，遮令不生其已生者，速令止息，無鬥無訟，無諍無競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展轉互起慈心；【</w:t>
      </w:r>
      <w:r>
        <w:rPr>
          <w:rFonts w:eastAsia="標楷體"/>
          <w:sz w:val="28"/>
        </w:rPr>
        <w:t>和順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平等受用財法。【</w:t>
      </w:r>
      <w:r>
        <w:rPr>
          <w:rFonts w:eastAsia="標楷體"/>
          <w:sz w:val="28"/>
        </w:rPr>
        <w:t>供養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二、令得定地清淨梵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速令心住得三摩地清淨梵行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憶持久遠所作所說增上力故，若有所犯如法悔除。若無所犯便生歡喜，晝夜隨學嘗無懈廢；【</w:t>
      </w:r>
      <w:r>
        <w:rPr>
          <w:rFonts w:eastAsia="標楷體"/>
          <w:sz w:val="28"/>
        </w:rPr>
        <w:t>具念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於身語意一切事業，能正了知增上力故，於諸過失終無違犯，由此因緣，亦無憂悔，隨生歡喜，廣說乃至解脫智見。【</w:t>
      </w:r>
      <w:r>
        <w:rPr>
          <w:rFonts w:eastAsia="標楷體"/>
          <w:sz w:val="28"/>
        </w:rPr>
        <w:t>正知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三、能越眾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能越眾苦謂能超越諸惡趣苦，及能超越生死大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深見現法當來諸過患故，遠離惡行；【</w:t>
      </w:r>
      <w:r>
        <w:rPr>
          <w:rFonts w:eastAsia="標楷體"/>
          <w:sz w:val="28"/>
        </w:rPr>
        <w:t>思擇力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心常安定，精勤修習菩提分法。【</w:t>
      </w:r>
      <w:r>
        <w:rPr>
          <w:rFonts w:eastAsia="標楷體"/>
          <w:sz w:val="28"/>
        </w:rPr>
        <w:t>修習力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四、令修斷等得安樂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能令修斷居遠離者得安樂住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於諸境界，不生雜染，無惡尋伺擾亂其心；【</w:t>
      </w:r>
      <w:r>
        <w:rPr>
          <w:rFonts w:eastAsia="標楷體"/>
          <w:sz w:val="28"/>
        </w:rPr>
        <w:t>能護根門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凡所噉食，要為利益，稱量消化，能隨順斷令身調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於食知量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五、令修善品時無虛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令修善品諸苾芻等時無虛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於諸根境，正勤方便，研究法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知時知量，少習睡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六、成壞增上心學慧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舉能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能壞增上心學慧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建立邪學，違越正學，及懷猶豫；【</w:t>
      </w:r>
      <w:r>
        <w:rPr>
          <w:rFonts w:eastAsia="標楷體"/>
          <w:sz w:val="28"/>
        </w:rPr>
        <w:t>匱戒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增益損減，邪見決定。【</w:t>
      </w:r>
      <w:r>
        <w:rPr>
          <w:rFonts w:eastAsia="標楷體"/>
          <w:sz w:val="28"/>
        </w:rPr>
        <w:t>匱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例能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即是白品二法。【</w:t>
      </w:r>
      <w:r>
        <w:rPr>
          <w:rFonts w:eastAsia="標楷體"/>
          <w:sz w:val="28"/>
        </w:rPr>
        <w:t>具戒、具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七、令成熟者速入現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能令已集菩提資糧，未入現觀補特伽羅速入現觀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思惟現在、過去自他衰盛；【</w:t>
      </w:r>
      <w:r>
        <w:rPr>
          <w:rFonts w:eastAsia="標楷體"/>
          <w:sz w:val="28"/>
        </w:rPr>
        <w:t>見、厭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勤修諦行所攝，無倒作意。【</w:t>
      </w:r>
      <w:r>
        <w:rPr>
          <w:rFonts w:eastAsia="標楷體"/>
          <w:sz w:val="28"/>
        </w:rPr>
        <w:t>如理勝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八、令速圓滿離垢梵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令觀行者，最極究竟離垢梵行速得圓滿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修諦現觀；【</w:t>
      </w:r>
      <w:r>
        <w:rPr>
          <w:rFonts w:eastAsia="標楷體"/>
          <w:sz w:val="28"/>
        </w:rPr>
        <w:t>於善不喜足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於後離欲，方便勤修，於諸等至，無有愛味，離諸障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於斷不遮止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十九、令速引發一切勝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令觀行者速能引發世出世間一切勝德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九相住心；【</w:t>
      </w:r>
      <w:r>
        <w:rPr>
          <w:rFonts w:eastAsia="標楷體"/>
          <w:sz w:val="28"/>
        </w:rPr>
        <w:t>奢摩他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由六種事，以正定心思擇諸法，如《聲聞地》當廣分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毘缽舍那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十、諸觀行者清淨差別</w:t>
      </w:r>
    </w:p>
    <w:p>
      <w:pPr>
        <w:pStyle w:val="Normal"/>
        <w:spacing w:lineRule="exact" w:line="400"/>
        <w:rPr/>
      </w:pPr>
      <w:r>
        <w:rPr>
          <w:sz w:val="28"/>
        </w:rPr>
        <w:t>又觀行者，有二種淨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作意淨及所依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三世中，遠離愚癡，智清淨故，名作意淨。【</w:t>
      </w:r>
      <w:r>
        <w:rPr>
          <w:rFonts w:eastAsia="標楷體"/>
          <w:sz w:val="28"/>
        </w:rPr>
        <w:t>明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遠離三界諸煩惱品麤重法，故名所依淨。</w:t>
      </w:r>
      <w:r>
        <w:rPr>
          <w:rFonts w:eastAsia="標楷體"/>
          <w:sz w:val="28"/>
        </w:rPr>
        <w:t>【解脫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十一、心解脫者內證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心善解脫諸阿羅漢，內自所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於現法中，苦因永盡；【</w:t>
      </w:r>
      <w:r>
        <w:rPr>
          <w:rFonts w:eastAsia="標楷體"/>
          <w:sz w:val="28"/>
        </w:rPr>
        <w:t>盡智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由此為先，當來世苦畢竟不生。【</w:t>
      </w:r>
      <w:r>
        <w:rPr>
          <w:rFonts w:eastAsia="標楷體"/>
          <w:sz w:val="28"/>
        </w:rPr>
        <w:t>無生智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十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三、三種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結前正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二種佛教所應知處。次說三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廣宣說（分四十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發起邪行令墮惡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略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依十相、三門、三種及與三根，於諸有情發起邪行，能令有情墮諸惡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別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十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列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十相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壞生命、財物、妻妾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壞實義、善友、讚美所為事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意三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執受他財欲為己有，欲令他遭所不愛事，誹謗真實，所有惡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三門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列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三門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作業毀壞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意樂毀壞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方便毀壞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配十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十相中，前之七種，作業毀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次二種，意樂毀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最後一種，方便毀壞，所謂惡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惡見故，羞恥慈悲離諸惡行，悉皆毀壞，無有羞恥，無有慈悲，廣造眾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三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三種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身所作，二、語所作，三、意所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三根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列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三根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為自饒益相，二、為損害他相，三、於他顛倒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非法而作法想，於不應作作應作想，堅執現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能令有情不護根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正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不護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法，能令有情不護諸根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依止中邪法種子，二、於諸境界取不正相，三、於私隱處不正思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明三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種，當知即是欲貪、瞋恚及與害品，依四處所，發生三種不正尋思。【</w:t>
      </w:r>
      <w:r>
        <w:rPr>
          <w:rFonts w:eastAsia="標楷體"/>
          <w:sz w:val="28"/>
        </w:rPr>
        <w:t>三不善尋者，謂欲尋、恚尋、害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顯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欲尋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自己利等四種白品法處，為欲獲得，或為不失，生欲尋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恚尋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能障彼怨中二品有情處所，生恚尋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害尋思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親友品有情處所，生害尋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親友品，或時違犯於彼不生全斷滅欲，唯有輕微苦楚方便訓罰之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例能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所有白品，如應當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善尋者，謂出離尋、無恚尋、無害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廣攝種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略有四種內法種子，遍攝一切諸法種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世間種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出世種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不清淨種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清淨種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世間種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種子者，謂欲、色、無色界繫諸行種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界：欲界、色界、無色界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三世種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出世種子者，謂能證三乘及三乘果，八聖道等清淨種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不清淨種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清淨種子者，謂欲界繫諸行種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清淨種子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清淨種子復有二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世間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出世間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、無色繫諸行種子，名世間淨；能證三乘及三乘果，八聖道等所有種子，名出世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從因所生有漏法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種從因所生有漏法因，若於此中，不如正理修方便者，能生諸</w:t>
      </w:r>
      <w:r>
        <w:rPr>
          <w:rStyle w:val="Corr"/>
          <w:sz w:val="28"/>
        </w:rPr>
        <w:t>苦</w:t>
      </w:r>
      <w:r>
        <w:rPr>
          <w:sz w:val="28"/>
        </w:rPr>
        <w:t>。若能如理修方便者，於苦於因，能知能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欲界繫法，染污希求，於色、無色界繫法亦爾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有者，一欲有、二色有、三無色有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能令流轉諸煩惱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諸煩惱趣，令諸有情流轉生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漏者，一欲漏、二有漏、三無明漏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初煩惱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勝欲，發意悕求，名初煩惱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第二煩惱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色無色界勝自體中，發意悕求，名第二煩惱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第三煩惱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邪解脫，發意悕求，名第三煩惱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欲為根本作業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諸有情類，欲為根本作業方便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為得勝欲，二、為得勝自體，三、為證勝解脫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求者，一欲求、二有求、三梵行求。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攝受自體諸行威勢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諸有情類，於三界中，攝受自體諸行威勢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牽引威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能得威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成滿威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牽引威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牽引威勢者，謂能引之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能得威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得威勢者，謂健達縛正現在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成滿威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成滿威勢者，謂住於此受淨不淨諸業異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住無明蘊生自體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無明蘊，諸有情類住無明者，由此因緣，能生三世自體差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過去世前際等無知，能生現在自體，於現在世前際等無知，能生未來自體，於未來世前際等無知，即於未來能生後後當來自體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黑闇身者，一過去黑闇身、二未來黑闇身、三現在黑闇身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未究竟聖災患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應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未究竟聖，共諸異生生死災患。若有於彼深厭怖者，當速斷除三種憍逸，修習現法涅槃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列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無病衰退，二、少年衰退，三、壽命衰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怖者，一病怖、二老怖、三死怖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勸應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有智者，應觀未來如是三事定當隨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繫縳有情身分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有情之類，貪瞋癡縛所依處所身分差別，能急繫縛諸有情類，閉在大苦生死牢獄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能饒益，二、能損害，三者、平等二種俱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受者，一樂受、二苦受、三不苦不樂受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遍攝眾苦三苦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處所生諸苦，遍攝有情所有眾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合會所生苦，二、乖離所生苦，三、平等相續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苦性者，一苦苦性、二壞苦性、三行苦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配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、由損害位和合故，第二、由饒益位變壞故，第三、於一切位相續而轉，麤重所攝諸行所生，唯眾賢聖覺之為苦，非諸異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一、障預流果心高舉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心高舉法，違害欲求沙門果證修方便者預流果支，能障沙門令不得證：【</w:t>
      </w:r>
      <w:r>
        <w:rPr>
          <w:rFonts w:eastAsia="標楷體"/>
          <w:sz w:val="28"/>
        </w:rPr>
        <w:t>三慢類者，一我勝慢類、二我等慢類、三我劣慢類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以己校量於他，謂我為勝心生高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以己校量於他，謂我相似心生高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以己挍量於他，謂我為劣心生高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二、能生三世諸行種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種種子，當知能生一切諸行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已與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未與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果正現前。【</w:t>
      </w:r>
      <w:r>
        <w:rPr>
          <w:rFonts w:eastAsia="標楷體"/>
          <w:sz w:val="28"/>
        </w:rPr>
        <w:t>三世者，謂過去世、未來世、現在世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三、諸行言說所依處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諸行言說所依處所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去、來、今。【</w:t>
      </w:r>
      <w:r>
        <w:rPr>
          <w:rFonts w:eastAsia="標楷體"/>
          <w:sz w:val="28"/>
        </w:rPr>
        <w:t>三言依者，謂過去言依、未來言依、現在言依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四、能攝諸色自性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三相</w:t>
      </w:r>
    </w:p>
    <w:p>
      <w:pPr>
        <w:pStyle w:val="Style16"/>
        <w:spacing w:lineRule="exact" w:line="400"/>
        <w:rPr>
          <w:rFonts w:eastAsia="標楷體"/>
          <w:b/>
          <w:b/>
          <w:bCs/>
          <w:sz w:val="28"/>
        </w:rPr>
      </w:pPr>
      <w:r>
        <w:rPr>
          <w:sz w:val="28"/>
        </w:rPr>
        <w:t>又有三相，能攝一切色法自相：</w:t>
      </w:r>
      <w:r>
        <w:rPr>
          <w:rFonts w:eastAsia="標楷體"/>
          <w:sz w:val="28"/>
        </w:rPr>
        <w:t>【三色處者，謂有三處攝一切色。一者有色有見有對、二者有色無見有對、三者有色無見無對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顯、形、作用，安立眼識所取之色，於自處所障礙餘色，行住安立根色。若一切境界色，當知一切總有十色及定地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喻成定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得淨定為引變化修方便者所有諸色，當知是內化心境界，亦是未滿變化心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五、煩惱隨逐諸心差別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sz w:val="28"/>
        </w:rPr>
        <w:t>又有三種為諸煩惱所隨逐心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諸異生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未滿學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已滿學心。</w:t>
      </w:r>
      <w:r>
        <w:rPr>
          <w:rFonts w:eastAsia="標楷體"/>
          <w:sz w:val="28"/>
        </w:rPr>
        <w:t>【三心者，一漏瘡喻心、二電光喻心、三金剛喻心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六、聽聞法者受持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聽聞法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法於義不能受持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唯能領受不能任持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能受能持。【</w:t>
      </w:r>
      <w:r>
        <w:rPr>
          <w:rFonts w:eastAsia="標楷體"/>
          <w:sz w:val="28"/>
        </w:rPr>
        <w:t>三補特伽羅者，一者覆慧補特伽羅、二者膝慧補特伽羅、三者廣慧補特伽羅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七、趣入無常觀行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法，是修行者觀身、語、意無常性觀，趣入上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入出息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尋伺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想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八、應受供養尊勝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尊勝應受敬養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年齒增上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族姓增上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功德增上。【</w:t>
      </w:r>
      <w:r>
        <w:rPr>
          <w:rFonts w:eastAsia="標楷體"/>
          <w:sz w:val="28"/>
        </w:rPr>
        <w:t>三上座者，謂生年上座、世俗上座、法性上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九、定及不定住因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住定不定因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是定因，一不定因。【</w:t>
      </w:r>
      <w:r>
        <w:rPr>
          <w:rFonts w:eastAsia="標楷體"/>
          <w:sz w:val="28"/>
        </w:rPr>
        <w:t>三聚者，謂邪性定聚、正性定聚、不定聚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惡趣定因，謂無間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善趣涅槃定因，謂無漏有為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不定因，謂所餘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、令教久住舉罪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法，為令聖教得久住故，展轉舉罪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現見身語現行違犯學處，二從他聞，三以餘相比度了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舉罪事者，謂見舉罪事、聞舉罪事、疑舉罪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一、為顯己德說諸不護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如來自說具足三不護德。【</w:t>
      </w:r>
      <w:r>
        <w:rPr>
          <w:rFonts w:eastAsia="標楷體"/>
          <w:sz w:val="28"/>
        </w:rPr>
        <w:t>三不護者，謂如來所有身業、語業、意業清淨現行；無不清淨現行，恐他覺知須有藏護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顯他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顯外道諸師內懷眾惡自稱一切智者實非一切智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令彼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欲令彼於如來所發起真實一切智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二、邪執所生燒惱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種邪執所生大火所起有情燒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貪愛燒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愁憂燒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顛倒燒惱。【</w:t>
      </w:r>
      <w:r>
        <w:rPr>
          <w:rFonts w:eastAsia="標楷體"/>
          <w:sz w:val="28"/>
        </w:rPr>
        <w:t>三火者，一貪火、二瞋火、三癡火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三、示無虛誑事火差別</w:t>
      </w:r>
    </w:p>
    <w:p>
      <w:pPr>
        <w:pStyle w:val="TextBody"/>
        <w:rPr/>
      </w:pPr>
      <w:r>
        <w:rPr/>
        <w:t>又有三火，為化樂福邪事外火，勝解有情示無虛誑所應事火，雖實非火假立火名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父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妻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真實應供福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火者，一應奉事火、二應給施火、三應供養火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四、真實增上生道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為諸樂欲增上生者所說真實增上生道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布施，得大財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持戒，得住善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修定，遠離苦受，得生一向無有惱害樂世界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福業事者，一施類福業事、二戒類福業事、三修類福業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五、觀待生樂諸欲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，諸受欲者，劣中勝欲，觀待諸欲所生樂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多用功力依緣諸欲，謂現前住所有諸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少用功力依心諸欲，謂樂化天所有諸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極少功力依心諸欲，謂他化天所有諸欲。</w:t>
      </w:r>
    </w:p>
    <w:p>
      <w:pPr>
        <w:pStyle w:val="Style16"/>
        <w:spacing w:lineRule="exact" w:line="400"/>
        <w:rPr>
          <w:rFonts w:eastAsia="標楷體"/>
          <w:b/>
          <w:b/>
          <w:bCs/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欲生者：有諸有情，樂受現前諸妙欲境，謂人全、天一分，是第一欲生。有諸有情，樂受自化諸妙欲境，謂樂變化天，是第二欲生。有諸有情，樂受他化諸妙欲境，謂他化自在天，是第三欲生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六、超過諸欲劣等樂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，超過諸欲劣中勝樂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有尋伺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無尋伺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離喜之樂。</w:t>
      </w:r>
    </w:p>
    <w:p>
      <w:pPr>
        <w:pStyle w:val="Style16"/>
        <w:spacing w:lineRule="exact" w:line="400"/>
        <w:rPr>
          <w:rFonts w:eastAsia="標楷體"/>
          <w:b/>
          <w:b/>
          <w:bCs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樂生者：有諸有情，即如是身，離生喜樂之所滋潤、遍滋潤、適悅、遍適悅、充滿、遍充滿，滋潤乃至遍充滿已，安樂而住，謂梵眾天是第一樂生。有諸有情，即如是身，定生喜樂之所滋潤、遍滋潤、適悅、遍適悅、充滿、遍充滿，滋潤乃至遍充滿已，安樂而住，謂極光淨天是第二樂生。有諸有情，即如是身離喜之樂之所滋潤、遍滋潤、適悅、遍適悅、充滿、遍充滿，滋潤乃至遍充滿已，安樂而住，謂遍淨天是第三樂生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七、悟入所知方便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，覺悟所知，能令三乘出離眾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從他聞音種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內正思惟種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長時修習止觀種類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三慧者，一聞所成慧、二思所成慧、三修所成慧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八、覺悟所知凡聖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，覺悟所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具縛，二不具縛，三全無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慧者，一非學非無學慧、二學慧、三無學慧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九、所應作事次第差別</w:t>
      </w:r>
    </w:p>
    <w:p>
      <w:pPr>
        <w:pStyle w:val="TextBody"/>
        <w:rPr/>
      </w:pPr>
      <w:r>
        <w:rPr/>
        <w:t>又有三種所應作事，修觀行者，由此三事增上力故，修習信等一切善法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永斷見道所斷諸煩惱已，證預流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永斷修道所斷諸煩惱已，漸次證得一來、不還、阿羅漢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證得阿羅漢已，現法樂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根者，一未知當知根、二已知根、三具知根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、於所知境能照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三分照了一切所知境界，增上力故，建立三眼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肉眼，能照顯露無有障礙有見諸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天眼，能照顯露、不顯露，有障、無障有見諸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慧眼，照一切種若色、非色所有諸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眼者，一肉眼、二天眼、三聖慧眼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一、能害煩惱怨敵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法，能害現行煩惱怨敵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信順善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不與在家出家諸眾雜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內正作意覺悟所知真實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仗者，一聞仗、二離仗、三慧仗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二、教誡數習方便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教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種正教誡方便，能展轉證後後所證，及得涅槃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尸羅正教誡方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心住正教誡方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覺悟所知真實道理正教誡方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學者，一增上戒學、二增上心學、三增上慧學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數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正教誡方便有三種，當知數習正教誡方便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三、得安隱住修法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正教誡方便，現修習時，由三種法得安隱住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空、無願、無相、滅盡等至，二者四靜慮，三者四無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住者，一聖住、二天住、三梵住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四、心一境性行相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有三種心一境性，能令證得如實智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意言中，種種差別所緣行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意言無間，種種差別所緣行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超度意言，專注一境，無種種、無差別所緣行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定者，一有尋有伺三摩地、二無尋唯伺三摩地、三無尋無伺三摩地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五、令入聖教攝受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處，能善攝受於惡邪處妄計尊勝及處中庸所化有情，引入聖教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現己所有最勝神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他所有染淨諸行，遮止開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宣說妙法正教正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示導者，一神變示導、二記心示導、三教誡示導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六、建立第一義淨差別</w:t>
      </w:r>
    </w:p>
    <w:p>
      <w:pPr>
        <w:pStyle w:val="TextBody"/>
        <w:rPr/>
      </w:pPr>
      <w:r>
        <w:rPr/>
        <w:t>又有三淨，為欲斷除樂淨外道，以外事水暫除外垢，自謂已得第一清淨所起邪慢故。【</w:t>
      </w:r>
      <w:r>
        <w:rPr>
          <w:rFonts w:eastAsia="標楷體"/>
        </w:rPr>
        <w:t>三清淨者，一身清淨、二語清淨、三意清淨</w:t>
      </w:r>
      <w:r>
        <w:rPr/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建立此三第一義淨，不淨處生超越因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七、建立真實牟尼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顯所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種牟尼，為欲斷除持牟尼戒諸外道等，暫息語言，自謂已得真實寂靜所起邪執故。【</w:t>
      </w:r>
      <w:r>
        <w:rPr>
          <w:rFonts w:eastAsia="標楷體"/>
          <w:sz w:val="28"/>
        </w:rPr>
        <w:t>三寂默者，一身寂默、二語寂默、三意寂默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顯說無倒牟尼故，建立三種真實牟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出體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是聖所愛戒所攝身、語二業及無漏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八、能斷尋思諸法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法，能令處遠離者，斷除現行不正尋思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他所誹毀、自所誹毀，退失大利增上力故，所起愧、慚及與愛敬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增上者，一世增上、二自增上、三法增上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九、最勝無上智果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略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道及道果，當知有三種最勝無上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無常智、苦智、無我智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樂速通等四種行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世間出世間、有學、無學、時解脫、不動心解脫，最勝無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三無上者，一行無上、二智無上、三解脫無上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次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觀行者，先得其智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智故，為斷煩惱，次修行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行跡已，心得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十、斷常等愚能治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三明，當知為顯於前、後、中際，斷常二邊邪執、現法涅槃愚癡，沙門婆羅門無明性故，建立三明。【</w:t>
      </w:r>
      <w:r>
        <w:rPr>
          <w:rFonts w:eastAsia="標楷體"/>
          <w:sz w:val="28"/>
        </w:rPr>
        <w:t>三明者，謂無學三明，一無學宿住隨念智作證明、二無學死生智作證明、三無學漏盡智作證明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四、四種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結前正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三種佛教所應知處。次說四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廣宣說（分三十九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念住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由攝一切所知及智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四法</w:t>
      </w: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念住</w:t>
      </w:r>
      <w:r>
        <w:rPr>
          <w:color w:val="800000"/>
          <w:sz w:val="28"/>
        </w:rPr>
        <w:t>】</w:t>
      </w:r>
      <w:r>
        <w:rPr>
          <w:sz w:val="28"/>
        </w:rPr>
        <w:t>，能攝一切所知及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身念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身及聞思修增上念住，以為依止，緣身境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例餘念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身及緣身境慧，當知受、心、法，及緣受、心、法境慧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由能對治執取等縳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四種縛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執取縛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領受縛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了別縛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執著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配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心於身，由執取縛所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受，由內領受縛所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色等境界相，由了別縛所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所說身等，由貪瞋等大小煩惱執著縛所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對治如是四種縛故，立四念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正勤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【</w:t>
      </w:r>
      <w:r>
        <w:rPr>
          <w:rFonts w:eastAsia="標楷體"/>
          <w:sz w:val="28"/>
        </w:rPr>
        <w:t>四正斷</w:t>
      </w:r>
      <w:r>
        <w:rPr>
          <w:sz w:val="28"/>
        </w:rPr>
        <w:t>】，欲、勤為先，觀察過患及與對治，以為依止，能斷現行諸不善法；及斷彼繫；能得善法；及能增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神足差別</w:t>
      </w:r>
    </w:p>
    <w:p>
      <w:pPr>
        <w:pStyle w:val="Normal"/>
        <w:spacing w:lineRule="exact" w:line="400"/>
        <w:rPr/>
      </w:pPr>
      <w:r>
        <w:rPr>
          <w:sz w:val="28"/>
        </w:rPr>
        <w:t>又有四種【</w:t>
      </w:r>
      <w:r>
        <w:rPr>
          <w:rFonts w:eastAsia="標楷體"/>
          <w:sz w:val="28"/>
        </w:rPr>
        <w:t>四神足</w:t>
      </w:r>
      <w:r>
        <w:rPr>
          <w:sz w:val="28"/>
        </w:rPr>
        <w:t>】為欲住心，為得勝定，修方便者，心住如意，能生長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樂出離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受持讀誦，悔過精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能取賢善定相之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住空閑處，觀察諸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定心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心定心住：【</w:t>
      </w:r>
      <w:r>
        <w:rPr>
          <w:rFonts w:eastAsia="標楷體"/>
          <w:sz w:val="28"/>
        </w:rPr>
        <w:t>四靜慮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有尋有伺有喜心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無尋無伺有喜心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無尋無伺離喜心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捨念清淨超度一切苦樂心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所知真實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真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所知真實。【</w:t>
      </w:r>
      <w:r>
        <w:rPr>
          <w:rFonts w:eastAsia="標楷體"/>
          <w:sz w:val="28"/>
        </w:rPr>
        <w:t>四聖諦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染污清淨二品別故，建立四種，若能了知，善了知者，能斷見修所斷一切煩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出體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染污品果真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彼品因真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清淨品果真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彼品因真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由想為先戲論縳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想為先戲論縛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四想者，一小想、二大想、三無量想、四無所有想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小欲中想為先戲論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大色中想為先戲論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無量空識無邊處想為先戲論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無所有處想為先戲論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於恚害等能治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法【</w:t>
      </w:r>
      <w:r>
        <w:rPr>
          <w:rFonts w:eastAsia="標楷體"/>
          <w:sz w:val="28"/>
        </w:rPr>
        <w:t>四無量</w:t>
      </w:r>
      <w:r>
        <w:rPr>
          <w:sz w:val="28"/>
        </w:rPr>
        <w:t>】，於諸有情對治恚害，不樂欲貪，善修習時，能生大福，能趣離欲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慈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超過色界諸處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法【</w:t>
      </w:r>
      <w:r>
        <w:rPr>
          <w:rFonts w:eastAsia="標楷體"/>
          <w:sz w:val="28"/>
        </w:rPr>
        <w:t>四無色</w:t>
      </w:r>
      <w:r>
        <w:rPr>
          <w:sz w:val="28"/>
        </w:rPr>
        <w:t>】，超過色界，令成遠分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空處、識處、無所有處、非想非非想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為斷四愛任持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【</w:t>
      </w:r>
      <w:r>
        <w:rPr>
          <w:rFonts w:eastAsia="標楷體"/>
          <w:sz w:val="28"/>
        </w:rPr>
        <w:t>四聖種</w:t>
      </w:r>
      <w:r>
        <w:rPr>
          <w:sz w:val="28"/>
        </w:rPr>
        <w:t>】，為令解脫速得圓滿，勤修行者聖解脫欲勝任持法，為斷四愛，增上力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為衣服、飲食、臥具，少有所求，無作無亂，時無虛度，勤修方便，心離散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樂斷煩惱，樂修正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修習道果煩惱斷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修習道果諸煩惱斷【</w:t>
      </w:r>
      <w:r>
        <w:rPr>
          <w:rFonts w:eastAsia="標楷體"/>
          <w:sz w:val="28"/>
        </w:rPr>
        <w:t>四沙門果</w:t>
      </w:r>
      <w:r>
        <w:rPr>
          <w:sz w:val="28"/>
        </w:rPr>
        <w:t>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見所斷煩惱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修所斷下分結上中品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即此無餘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上分結無餘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一、證預流支清淨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種【</w:t>
      </w:r>
      <w:r>
        <w:rPr>
          <w:rFonts w:eastAsia="標楷體"/>
          <w:sz w:val="28"/>
        </w:rPr>
        <w:t>四證淨</w:t>
      </w:r>
      <w:r>
        <w:rPr>
          <w:sz w:val="28"/>
        </w:rPr>
        <w:t>】，證預流支，能令行者於佛聖教及善趣中，畢竟不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心清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舉於大師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大師所，真覺所生無動心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例所證法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大師所，當知於所證法、及為證法修證行者所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種，名心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色清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一種，名色清淨，聖所愛戒所攝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前之三種，令於聖教無有動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最後一種，令於善趣無有動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二、證預流支方便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證預流支【</w:t>
      </w:r>
      <w:r>
        <w:rPr>
          <w:rFonts w:eastAsia="標楷體"/>
          <w:sz w:val="28"/>
        </w:rPr>
        <w:t>四預流支者，一親近善士、二聽聞正法、三如理作意、四法隨法行</w:t>
      </w:r>
      <w:r>
        <w:rPr>
          <w:sz w:val="28"/>
        </w:rPr>
        <w:t>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說法師及教授者，能善承事無所違犯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無倒聽聞師所說法及教授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所聞法，能正思惟，及善通達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成辦所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三、攝一切智智類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智，攝一切智：【</w:t>
      </w:r>
      <w:r>
        <w:rPr>
          <w:rFonts w:eastAsia="標楷體"/>
          <w:sz w:val="28"/>
        </w:rPr>
        <w:t>四智者，謂法智、類智、世俗智、他心智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唯無漏，於諸法中能現見智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一向無漏，於諸法中非現見智；</w:t>
      </w:r>
    </w:p>
    <w:p>
      <w:pPr>
        <w:pStyle w:val="TextBody"/>
        <w:rPr/>
      </w:pPr>
      <w:r>
        <w:rPr/>
        <w:t>三、一向有漏，或如理所引，或不如理所引，或非如理非不如理所引世間智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通有漏無漏，他心差別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四、能盡諸漏真實智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，於轉還品真實能取智，能盡諸漏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轉品果真實智，二轉品因真實智，三還品果真實智，四還品因真實智。【</w:t>
      </w:r>
      <w:r>
        <w:rPr>
          <w:rFonts w:eastAsia="標楷體"/>
          <w:sz w:val="28"/>
        </w:rPr>
        <w:t>四智，謂苦智、集智、滅智、道智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五、能斷煩惱正方便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法，能令信者為斷煩惱修正方便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相續殷重作用精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正知行念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奢摩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毘缽舍那。【</w:t>
      </w:r>
      <w:r>
        <w:rPr>
          <w:rFonts w:eastAsia="標楷體"/>
          <w:sz w:val="28"/>
        </w:rPr>
        <w:t>四力者，一信力、二精進力、三定力、四慧力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六、通達法等所依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，能通達法，能盡上漏所依足跡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為得聖道，修有漏慧；既得道已，缺諸煩惱；及缺諸事無餘，永斷諸煩惱事；如所得道，轉更修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四處者，一慧處、二諦處、三捨處、四寂靜處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七、展轉相應無色蘊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法，展轉相應，有行有緣和合而轉，同一緣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受、想、行、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八、令樂聖教諸護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護，能令已入佛聖教者愛樂聖教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命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力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心煩惱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、正方便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依者，一思擇一法應遠避、二思擇一法應受用、三思擇一法應除遣、四思擇一法應忍受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九、能得正見所依處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，能得正見無倒義行所依處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前三種，行時清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後一種，住時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捨念正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守根門者，於諸境界，不順不違，為守根門，念增上力，正智而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心一境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住遠離者，心無染污，專注一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color w:val="FF0000"/>
          <w:sz w:val="28"/>
        </w:rPr>
        <w:t>四法跡者，一無貪法跡、二無瞋法跡、三正念法跡、四正定法跡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、明及解脫能證行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四行，當知能證明及解脫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念、眼、慧，能證於明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身故，能證不動及時解脫。【</w:t>
      </w:r>
      <w:r>
        <w:rPr>
          <w:rFonts w:eastAsia="標楷體"/>
          <w:sz w:val="28"/>
        </w:rPr>
        <w:t>四應證法者，謂或有法是身應證</w:t>
      </w:r>
      <w:r>
        <w:rPr>
          <w:sz w:val="28"/>
        </w:rPr>
        <w:t>、</w:t>
      </w:r>
      <w:r>
        <w:rPr>
          <w:rFonts w:eastAsia="標楷體"/>
          <w:sz w:val="28"/>
        </w:rPr>
        <w:t>或復有法是念應證</w:t>
      </w:r>
      <w:r>
        <w:rPr>
          <w:sz w:val="28"/>
        </w:rPr>
        <w:t>、</w:t>
      </w:r>
      <w:r>
        <w:rPr>
          <w:rFonts w:eastAsia="標楷體"/>
          <w:sz w:val="28"/>
        </w:rPr>
        <w:t>或復有法是眼應證</w:t>
      </w:r>
      <w:r>
        <w:rPr>
          <w:sz w:val="28"/>
        </w:rPr>
        <w:t>、</w:t>
      </w:r>
      <w:r>
        <w:rPr>
          <w:rFonts w:eastAsia="標楷體"/>
          <w:sz w:val="28"/>
        </w:rPr>
        <w:t>或復有法是慧應證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一、諸造色生依止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法，能為廣大種種差別諸所造色生起依止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堅性，二者濕性，三者煖性，四者輕等動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大種者，一地界、二水界、三火界、四風界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二、任持有情及攝益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法，能持已生諸有情類，令得久住及能攝益，尋求有者，《攝事分》中，當廣分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食者，一段食或麤或細、二觸食、三意思食、四識食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三、於生死中諸識住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【</w:t>
      </w:r>
      <w:r>
        <w:rPr>
          <w:rFonts w:eastAsia="標楷體"/>
          <w:sz w:val="28"/>
        </w:rPr>
        <w:t>四識住</w:t>
      </w:r>
      <w:r>
        <w:rPr>
          <w:sz w:val="28"/>
        </w:rPr>
        <w:t>】，於生死中，諸識流轉所依足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於諸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諸色見已趣向，由貪愛故，取為所緣，所依境界，俱有建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例於受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諸色，於受、想、行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四、有顧戀等諸愛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別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苾芻，顧戀現法身命，為依止故，而於衣服、飲食、臥具，生希求愛，顧戀後法身命，為依止故，而於後有，生悕求愛，愚於涅槃，為依止故，而於無有，生悕求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略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略有四種悕求之愛【</w:t>
      </w:r>
      <w:r>
        <w:rPr>
          <w:rFonts w:eastAsia="標楷體"/>
          <w:sz w:val="28"/>
        </w:rPr>
        <w:t>四愛</w:t>
      </w:r>
      <w:r>
        <w:rPr>
          <w:sz w:val="28"/>
        </w:rPr>
        <w:t>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衣服愛、飲食愛、臥具愛、有無有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五、能令現行作不應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法，能令有情現行造作所不應作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隨順可愛事，違逆不可愛事，怖畏強敵，其心顛倒，愚於現法及後法果。【</w:t>
      </w:r>
      <w:r>
        <w:rPr>
          <w:rFonts w:eastAsia="標楷體"/>
          <w:sz w:val="28"/>
        </w:rPr>
        <w:t>四不應行而行者，一貪欲故不應行而行、二瞋恚故不應行而行、三愚癡故不應行而行、四怖畏故不應行而行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六、能斷疑等記論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請問記論【</w:t>
      </w:r>
      <w:r>
        <w:rPr>
          <w:rFonts w:eastAsia="標楷體"/>
          <w:sz w:val="28"/>
        </w:rPr>
        <w:t>四記問</w:t>
      </w:r>
      <w:r>
        <w:rPr>
          <w:sz w:val="28"/>
        </w:rPr>
        <w:t>】，能斷所疑，能悟未悟；又能任持勝決擇力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法實相，應一向記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有情業果異熟，應分別記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隱密說，非一向問，應詰問記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不如理，應當置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問中，云何名記？謂記彼問言，佛世尊於斯不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七、惠捨清淨不清淨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惠捨【</w:t>
      </w:r>
      <w:r>
        <w:rPr>
          <w:rFonts w:eastAsia="標楷體"/>
          <w:sz w:val="28"/>
        </w:rPr>
        <w:t>四種施</w:t>
      </w:r>
      <w:r>
        <w:rPr>
          <w:sz w:val="28"/>
        </w:rPr>
        <w:t>】，或清淨或不清淨。</w:t>
      </w:r>
    </w:p>
    <w:p>
      <w:pPr>
        <w:pStyle w:val="TextBody"/>
        <w:rPr/>
      </w:pPr>
      <w:r>
        <w:rPr/>
        <w:t>三種清淨：謂唯自身戒見具足，或復唯他戒見具足，或自及他戒見具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不清淨：謂自及他戒見二種俱不具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得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清淨者，當生善趣，資產豐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清淨者，當生惡趣，資產無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八、能攝大眾方便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攝眾方便，能正攝化一切大眾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饒益方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攝受方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引導方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修治方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四攝事者，一布施攝事、二愛語攝事、三利行攝事、四同事攝事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九、業生有情依止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，從業所生諸有情類，於彼彼趣生依止門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由業及卵</w:t>
      </w:r>
      <w:r>
        <w:rPr>
          <w:sz w:val="28"/>
        </w:rPr>
        <w:t>[</w:t>
      </w:r>
      <w:hyperlink r:id="rId2">
        <w:r>
          <w:rPr>
            <w:rStyle w:val="InternetLink"/>
            <w:sz w:val="28"/>
          </w:rPr>
          <w:t>穀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</w:rPr>
          <w:t>禾</w:t>
        </w:r>
        <w:r>
          <w:rPr>
            <w:rStyle w:val="InternetLink"/>
            <w:sz w:val="28"/>
          </w:rPr>
          <w:t>+</w:t>
        </w:r>
        <w:r>
          <w:rPr>
            <w:rStyle w:val="InternetLink"/>
            <w:sz w:val="28"/>
          </w:rPr>
          <w:t>卵</w:t>
        </w:r>
      </w:hyperlink>
      <w:r>
        <w:rPr>
          <w:sz w:val="28"/>
        </w:rPr>
        <w:t>)</w:t>
      </w:r>
      <w:r>
        <w:rPr>
          <w:sz w:val="28"/>
        </w:rPr>
        <w:t>，二由業及胎膜，三由業及潤污，四唯由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生者，一卵生、二胎生、三濕生、四化生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、受生有情死緣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彼處受生有情有四種死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由自故死，謂於戲忘意忿天中而受生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他故死，謂於羯羅藍、頞部曇、閉尸、鍵南，母腹中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俱由故死，謂在欲界所餘有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俱不由故死，謂色、無色界，有頂為後所有有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得自體者，一有得自體，唯可自害非可他害；二有得自體，唯可他害非可自害；三有得自體，自他俱可害；四有得自體，自他俱不可害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一、苦遲通等清淨道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清淨道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四行者，一苦遲通行、二苦速通行、三樂遲通行、四樂速通行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非功用根圓滿，亦非喜樂圓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功用根圓滿，非喜樂圓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喜樂圓滿，非功用根圓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喜樂圓滿，亦功用根圓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二、背惡說等清淨道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清淨道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背惡說法及毘奈耶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向善說法及毘奈耶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資糧道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清淨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背惡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最初，謂如有一於外道見及引無義苦切行中，心不愛樂，亦不忍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向善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，謂如有一於蘊、界、處、緣起、處非處等諸善巧中，愛樂忍可。又能堪忍寒熱等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資糧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，謂淨尸羅，守根門等，諸善資糧所攝正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清淨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，謂奢摩他、毘缽舍那斷諸煩惱，現法樂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三、學增上心方便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學增上心方便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未離欲者，為得不還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不還果，依未至定求現法樂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令他斷諸惡法及往善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自己斷諸煩惱得勝決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四、轉還所攝業相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業四相差別，謂轉所攝業差別有三，還所攝業，總立一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四業者，一黑黑異熟業、二白白異熟業、三黑白黑白異熟業、四非黑非白無異熟業能盡諸業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初業一向能感不可愛果惡趣異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業一向能感可愛樂果色無色界異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業能感愛非愛果欲界天人異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業能斷前三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五、諸有情類增上勤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諸有情類增上勤務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樂而非利益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利益而非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亦樂亦利益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非樂非利益。</w:t>
      </w:r>
    </w:p>
    <w:p>
      <w:pPr>
        <w:pStyle w:val="Style16"/>
        <w:spacing w:lineRule="exact" w:line="400"/>
        <w:rPr>
          <w:rFonts w:eastAsia="標楷體"/>
          <w:b/>
          <w:b/>
          <w:bCs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補特伽羅者：一有補特伽羅，有自利行，無利他行、二有補特伽羅，有利他行，無自利行、三有補特伽羅，有自利行，亦有利他行、四有補特伽羅，無自利行，亦無利他行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六、枙及暴流諸門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四枙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列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門，起諸煩惱，能令有情與生等苦和合不離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染著諸欲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染著色、無色等至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外道諸見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住此法中，未得眼者無智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軛者，一欲軛、二有軛、三見軛、四無明軛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顯對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修聖道，令此四門所生眾苦速得離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暴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能令有情與苦和合，能令順流取後有業，難可解說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七、補特伽羅諸門差別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依具不具縳等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種補特伽羅，當知遍攝一切補特伽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異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未離欲有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已離欲有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、超薩迦耶見一切無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依戒見具不具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補特伽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自住律儀，不能為他宣說正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自不住律儀，而能為他宣說正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俱能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俱不能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依現後法有苦樂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補特伽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族姓卑下，現行白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族姓尊高，現行惡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族姓卑下，現行惡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族姓尊高，現行白法。</w:t>
      </w:r>
    </w:p>
    <w:p>
      <w:pPr>
        <w:pStyle w:val="Style16"/>
        <w:spacing w:lineRule="exact" w:line="400"/>
        <w:rPr>
          <w:rFonts w:eastAsia="標楷體"/>
          <w:b/>
          <w:b/>
          <w:bCs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補特伽羅者：一有補特伽羅從闇趣闇、二有補特伽羅從闇趣明、三有補特伽羅從明趣闇、四有補特伽羅從明趣明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料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最初、現法有苦，非於後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、後法有苦，非於現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、二世俱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、二世俱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四、依自他苦等非福福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四種補特伽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以苦自任，不任於他而生非福，謂受外道自苦戒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以苦任他，不任於自而生非福，謂隨有一不律儀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以苦俱任而生非福，謂諸國王及祠祀主馬祠祀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不以苦任，於自他而生大福，謂住靜慮者，及離諸惡補特伽羅。</w:t>
      </w:r>
    </w:p>
    <w:p>
      <w:pPr>
        <w:pStyle w:val="Style16"/>
        <w:spacing w:lineRule="exact" w:line="400"/>
        <w:rPr>
          <w:rFonts w:eastAsia="標楷體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補特伽羅者：一有補特伽羅，自苦、自勤苦，非苦他、非勤苦他；</w:t>
      </w:r>
    </w:p>
    <w:p>
      <w:pPr>
        <w:pStyle w:val="Style16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二有補特伽羅，苦他、勤苦他，非自苦、非自勤苦；三有補特伽羅，自苦、自勤苦，亦苦他、勤苦他；四有補特伽羅，非自苦、非自勤苦，亦非苦他、非勤苦他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八、語業過失功德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過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有四種語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四語惡行者，一虛誑語、二離間語、三麤惡語、四雜穢語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不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乖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毀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無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功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興此相違，當知即是四種語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四語妙行者，一離虛誑語、二離離間語、三離麤惡語、四離雜穢語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十九、聖及非聖語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非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有四種非聖妄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非聖言者，一不見言見、二不聞言聞、三不覺言覺、四不知言知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非聖言者，一見言不見、二聞言不聞、三覺言不覺、四知言不知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見不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見不見顛倒而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例聞</w:t>
      </w:r>
      <w:r>
        <w:rPr>
          <w:sz w:val="28"/>
        </w:rPr>
        <w:t>、</w:t>
      </w:r>
      <w:r>
        <w:rPr>
          <w:color w:val="800000"/>
          <w:sz w:val="28"/>
        </w:rPr>
        <w:t>不聞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聞不聞、於覺不覺、於知不知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賢聖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與此相違，當知即是賢聖諦語。</w:t>
      </w: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聖言者，一不見言不見、二不聞言不聞、三不覺言不覺、四不知言不知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四聖言者，一見言見、二聞言聞、三覺言覺、四知言知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五、五種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結前正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四種佛教所應知處。次說五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廣宣說（分二十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雜染清淨行聚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於有取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五種【</w:t>
      </w:r>
      <w:r>
        <w:rPr>
          <w:rFonts w:eastAsia="標楷體"/>
          <w:sz w:val="28"/>
        </w:rPr>
        <w:t>五蘊</w:t>
      </w:r>
      <w:r>
        <w:rPr>
          <w:sz w:val="28"/>
        </w:rPr>
        <w:t>】諸欲貪品，麤重隨逐，流轉雜染所攝行聚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所依所緣自性行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能領納自性行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能分別言說分位，取諸法相自性行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能作用自性行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能了別自性行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無取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五相違，當知即是離欲貪品，麤重還滅，清淨所攝自性行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受用欲所愛境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五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受用欲者所愛境界，諸樂欲者常所追求，常所受用，諸背欲者恒正觀察，謂色、聲、香、味、觸。【</w:t>
      </w:r>
      <w:r>
        <w:rPr>
          <w:rFonts w:eastAsia="標楷體"/>
          <w:sz w:val="28"/>
        </w:rPr>
        <w:t>五妙欲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配釋四愛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中，依所追求、所尋思、所染著事，有四種愛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未來所愛樂事，即所追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過去所愛樂事，即所尋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在所愛樂事，即所染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所愛樂事，二從彼所生所愛樂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愛非愛業異熟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有情所得受愛非愛業果異熟自體，謂天人那落迦傍生鬼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失利養等因行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失利養因行，亦是背涅槃因行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於是處受用利養、若從彼得、若所得物、若所為得、若如是得，於此諸處，心生吝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毀戒聞等諸法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法【</w:t>
      </w:r>
      <w:r>
        <w:rPr>
          <w:rFonts w:eastAsia="標楷體"/>
          <w:sz w:val="28"/>
        </w:rPr>
        <w:t>五蓋</w:t>
      </w:r>
      <w:r>
        <w:rPr>
          <w:sz w:val="28"/>
        </w:rPr>
        <w:t>】，令修行者先毀淨戒、多聞，後虧止觀、善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毀淨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諸欲中，心生愛染。於能覺發憶念教授教誡者所，心生瞋恚。未受尸羅，令其不受，雖先受得，後令棄捨，或使穿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毀多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耽著惛睡，恒不寂靜。染污追悔，常懷疑惑，於所聞法，不能領受，雖初領受，尋即忘失，雖不忘失，不證決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二種下分諸結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明下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種下分，謂見道是修道下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界是色、無色界下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諸結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約此二種下分，說五下分結。【</w:t>
      </w:r>
      <w:r>
        <w:rPr>
          <w:rFonts w:eastAsia="標楷體"/>
          <w:sz w:val="28"/>
        </w:rPr>
        <w:t>五順下分結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初下分，說薩迦耶見、戒禁取、疑，依第二下分，說貪欲、瞋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二種上分諸結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明上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種上分，謂色界及無色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諸結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此二種上分，說五上分結。【</w:t>
      </w:r>
      <w:r>
        <w:rPr>
          <w:rFonts w:eastAsia="標楷體"/>
          <w:sz w:val="28"/>
        </w:rPr>
        <w:t>五順上分結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無差別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無差別結，謂色貪、無色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有差別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有差別結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愛上靜慮者掉，慢上靜慮者慢，無明上靜慮者無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障諸差根不信敬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五種【</w:t>
      </w:r>
      <w:r>
        <w:rPr>
          <w:rFonts w:eastAsia="標楷體"/>
          <w:sz w:val="28"/>
        </w:rPr>
        <w:t>五心栽</w:t>
      </w:r>
      <w:r>
        <w:rPr>
          <w:sz w:val="28"/>
        </w:rPr>
        <w:t>】不信敬所執持者，心不調柔，不能生長諸善根本：</w:t>
      </w:r>
    </w:p>
    <w:p>
      <w:pPr>
        <w:pStyle w:val="TextBody"/>
        <w:rPr/>
      </w:pPr>
      <w:r>
        <w:rPr/>
        <w:t>謂於大師所說正法；增上戒學、增上心學、增上慧學；正覺發者、正教授者、正教誡者同梵行所，無有信敬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為斷煩惱精進障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為斷煩惱正精進障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耽著等至及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耽著利養恭敬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放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、惡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者、其心下劣，或增上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於怨敵所邪正行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邪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列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不能堪忍補特伽羅，於他怨敵所，起五種邪行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不堪忍者，於他怨敵，先起瞋心怨嫌意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彼親友，樂欲破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常欲令彼發生憂苦，廣作一切不饒益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壞自所受清淨尸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身、語、意多行惡行。</w:t>
      </w:r>
    </w:p>
    <w:p>
      <w:pPr>
        <w:pStyle w:val="Style16"/>
        <w:spacing w:lineRule="exact" w:line="400"/>
        <w:rPr>
          <w:rFonts w:eastAsia="標楷體"/>
          <w:b/>
          <w:b/>
          <w:bCs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五不忍過失者，一者暴惡、二者憂悔、三者眾生不愛不樂、四者十方惡名流布、五者身壞命終當墮惡趣地獄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明過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五種惡邪行故，能感後世還來此中，三種等流過患，一種現法等流過患，一種後法異熟過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此生中多諸怨敵，親友乖離，由他發起種種憂苦，不可愛事，恒現在前，臨命終時，多生憂悔，命終已後，顛墜惡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正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能堪忍者，於他怨敵，發起五種正行，由此所感勝利差別，如應當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一、能生憂苦喜樂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生憂苦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法，能生現法、後法一切憂苦。</w:t>
      </w:r>
    </w:p>
    <w:p>
      <w:pPr>
        <w:pStyle w:val="Style16"/>
        <w:spacing w:lineRule="exact" w:line="400"/>
        <w:rPr>
          <w:rFonts w:eastAsia="標楷體"/>
          <w:b/>
          <w:b/>
          <w:bCs/>
          <w:sz w:val="28"/>
        </w:rPr>
      </w:pPr>
      <w:r>
        <w:rPr>
          <w:color w:val="800000"/>
          <w:sz w:val="28"/>
        </w:rPr>
        <w:t>【</w:t>
      </w:r>
      <w:r>
        <w:rPr>
          <w:rFonts w:eastAsia="標楷體"/>
          <w:sz w:val="28"/>
        </w:rPr>
        <w:t>五損減者，一者親屬損減、二者財富損減、三者無病損減、四者戒損減、五者見損減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列配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現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親屬滅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所有財寶非理喪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疾病緣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三能生現法憂、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後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毀犯尸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毀謗一切，諸惡邪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二能生後法憂、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生喜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五法，當知能生現法、後法所有喜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二、無學超度邪惡行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阿羅漢，雖現追求供身財物亦常受用，而能超度三邪追求二邪受用，謂能超過殺生、偷盜、妄語所引三邪追求，亦能超過妻妾、畜積二邪受用。【</w:t>
      </w:r>
      <w:r>
        <w:rPr>
          <w:rFonts w:eastAsia="標楷體"/>
          <w:sz w:val="28"/>
        </w:rPr>
        <w:t>五無堪能處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三、修諸善等斷支差別</w:t>
      </w:r>
    </w:p>
    <w:p>
      <w:pPr>
        <w:pStyle w:val="Normal"/>
        <w:spacing w:lineRule="exact" w:line="400"/>
        <w:rPr/>
      </w:pPr>
      <w:r>
        <w:rPr>
          <w:sz w:val="28"/>
        </w:rPr>
        <w:t>又修斷者，成就五法【</w:t>
      </w:r>
      <w:r>
        <w:rPr>
          <w:rFonts w:eastAsia="標楷體"/>
          <w:sz w:val="28"/>
        </w:rPr>
        <w:t>五勝支</w:t>
      </w:r>
      <w:r>
        <w:rPr>
          <w:sz w:val="28"/>
        </w:rPr>
        <w:t>】，隨其所欲，於諸善品，方便修行，亦能速證究竟通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於所修斷，猛利樂欲，如教奉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於自所有如實發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身力康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、相續無間修方便中其心勇銳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者、成就通達止舉捨相時分智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四、解脫所治取相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所對治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舉</w:t>
      </w:r>
    </w:p>
    <w:p>
      <w:pPr>
        <w:pStyle w:val="Style16"/>
        <w:spacing w:lineRule="exact" w:line="400"/>
        <w:rPr>
          <w:rFonts w:eastAsia="標楷體"/>
          <w:sz w:val="28"/>
        </w:rPr>
      </w:pPr>
      <w:r>
        <w:rPr>
          <w:sz w:val="28"/>
        </w:rPr>
        <w:t>又有五種【</w:t>
      </w:r>
      <w:r>
        <w:rPr>
          <w:rFonts w:eastAsia="標楷體"/>
          <w:sz w:val="28"/>
        </w:rPr>
        <w:t>五成熟解脫想者，一無常想、二無常苦想、三苦無我想、四厭逆食想、五死想</w:t>
      </w:r>
      <w:r>
        <w:rPr>
          <w:sz w:val="28"/>
        </w:rPr>
        <w:t>】，能圓滿解脫、厭離所對治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圓滿解脫所對治</w:t>
      </w:r>
      <w:r>
        <w:rPr>
          <w:sz w:val="28"/>
        </w:rPr>
        <w:t>三種</w:t>
      </w:r>
      <w:r>
        <w:rPr>
          <w:color w:val="800000"/>
          <w:sz w:val="28"/>
        </w:rPr>
        <w:t>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諸法中，有三種愚，以為依止，起三顛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三種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種愚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時節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分位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自性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三顛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顛倒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無常計常顛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於苦計樂顛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無我計我顛倒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厭離所對治</w:t>
      </w:r>
      <w:r>
        <w:rPr>
          <w:sz w:val="28"/>
        </w:rPr>
        <w:t>二種</w:t>
      </w:r>
      <w:r>
        <w:rPr>
          <w:color w:val="800000"/>
          <w:sz w:val="28"/>
        </w:rPr>
        <w:t>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規求利養、希望壽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取能治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治如是五所治法，起五取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諸行，取無常相，亦取苦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法中，取無我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飲食中，取惡逆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其命根，取中夭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五、心解脫門定</w:t>
      </w:r>
      <w:r>
        <w:rPr>
          <w:sz w:val="28"/>
        </w:rPr>
        <w:t>、</w:t>
      </w:r>
      <w:r>
        <w:rPr>
          <w:color w:val="800000"/>
          <w:sz w:val="28"/>
        </w:rPr>
        <w:t>智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修定、修智二勝行者，正心解脫生長之門。【</w:t>
      </w:r>
      <w:r>
        <w:rPr>
          <w:rFonts w:eastAsia="標楷體"/>
          <w:sz w:val="28"/>
        </w:rPr>
        <w:t>五解脫處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定勝行</w:t>
      </w:r>
    </w:p>
    <w:p>
      <w:pPr>
        <w:pStyle w:val="TextBody"/>
        <w:rPr/>
      </w:pPr>
      <w:r>
        <w:rPr/>
        <w:t>定勝行者，因聞依諦聖言論故，正解法義；如因聽聞，因廣大音讀誦《經典》，因為他人，開闡妙義；在空閑處，審諦思惟，正解法義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智勝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智勝行者，於上品亂，貪欲對治，無倒思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六、觀行意樂及方便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修觀行者，意樂、方便悉皆具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辨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意樂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涅槃菩提，起猛利信解，名意樂具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方便具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間殷重，修習正智，而行奢摩他、毘缽舍那，名方便具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明勝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成就如前所說意樂方便，悉皆具足不退轉故，令觀行者，堪能速證聖諦現觀，亦善安住諸勝善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七、領受身心諸受相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法，令諸有情受愛非愛業果異</w:t>
      </w:r>
      <w:r>
        <w:rPr>
          <w:rStyle w:val="Corr"/>
          <w:sz w:val="28"/>
        </w:rPr>
        <w:t>熟</w:t>
      </w:r>
      <w:r>
        <w:rPr>
          <w:sz w:val="28"/>
        </w:rPr>
        <w:t>，煩惱身心，具攝眾苦，謂苦、樂、憂、喜、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八、</w:t>
      </w:r>
      <w:r>
        <w:rPr>
          <w:sz w:val="28"/>
        </w:rPr>
        <w:t>五</w:t>
      </w:r>
      <w:r>
        <w:rPr>
          <w:color w:val="800000"/>
          <w:sz w:val="28"/>
        </w:rPr>
        <w:t>不還聖者生相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離欲界欲，未盡餘結學生差別：【</w:t>
      </w:r>
      <w:r>
        <w:rPr>
          <w:rFonts w:eastAsia="標楷體"/>
          <w:sz w:val="28"/>
        </w:rPr>
        <w:t>五不還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住中有，便能究竟得般涅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初靜慮，初受生已，得般涅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受生已後，少用功力，聖道現前，得般涅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多用功力，聖道現前，得般涅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或色界邊際，乃至色究竟得般涅槃，或無色界邊際，乃至有頂方能究竟得般涅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九、雜修不還生地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雜修第四靜慮果得不還者，生地差別：【</w:t>
      </w:r>
      <w:r>
        <w:rPr>
          <w:rFonts w:eastAsia="標楷體"/>
          <w:sz w:val="28"/>
        </w:rPr>
        <w:t>五淨居天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下品靜慮果生地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中品靜慮果生地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上品靜慮果生地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上勝品靜慮果生地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上極品靜慮果生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十、定所煩惱觀察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五種【</w:t>
      </w:r>
      <w:r>
        <w:rPr>
          <w:rFonts w:eastAsia="標楷體"/>
          <w:sz w:val="28"/>
        </w:rPr>
        <w:t>五出離界</w:t>
      </w:r>
      <w:r>
        <w:rPr>
          <w:sz w:val="28"/>
        </w:rPr>
        <w:t>】修觀行者觀察作意，能令三界煩惱永斷，究竟決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欲、</w:t>
      </w:r>
      <w:r>
        <w:rPr>
          <w:sz w:val="28"/>
        </w:rPr>
        <w:t>離</w:t>
      </w:r>
      <w:r>
        <w:rPr>
          <w:color w:val="800000"/>
          <w:sz w:val="28"/>
        </w:rPr>
        <w:t>欲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雖深厚憶念分別思惟欲相，於諸欲中，仍不趣入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任運捨心，於離欲相，率爾思惟，便能任運其心趣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例恚、無恚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欲離欲相，如是於恚、無恚相，害、無害相，色等至生相，無色等至生相，及涅槃相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六、六種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結前正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五種佛教所應知處。次說六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廣宣說（分十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宣說有情六相事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依六相，宣說八種有情事差別，為令墮在我及有情、命者見等眾生，趣入無我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列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我所依事差別、境界事差別、自性事差別、受用因事差別、受用事差別、隨說事差別、作用事差別、希望事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辨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未純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如是等事差別中，未善純熟修觀行者，便謂有我，依眼等「根」【</w:t>
      </w:r>
      <w:r>
        <w:rPr>
          <w:rFonts w:eastAsia="標楷體"/>
          <w:sz w:val="28"/>
        </w:rPr>
        <w:t>六內處</w:t>
      </w:r>
      <w:r>
        <w:rPr>
          <w:sz w:val="28"/>
        </w:rPr>
        <w:t>】，於色等「境」【</w:t>
      </w:r>
      <w:r>
        <w:rPr>
          <w:rFonts w:eastAsia="標楷體"/>
          <w:sz w:val="28"/>
        </w:rPr>
        <w:t>六外處</w:t>
      </w:r>
      <w:r>
        <w:rPr>
          <w:sz w:val="28"/>
        </w:rPr>
        <w:t>】，由「觸」【</w:t>
      </w:r>
      <w:r>
        <w:rPr>
          <w:rFonts w:eastAsia="標楷體"/>
          <w:sz w:val="28"/>
        </w:rPr>
        <w:t>六觸身</w:t>
      </w:r>
      <w:r>
        <w:rPr>
          <w:sz w:val="28"/>
        </w:rPr>
        <w:t>】及「受」【</w:t>
      </w:r>
      <w:r>
        <w:rPr>
          <w:rFonts w:eastAsia="標楷體"/>
          <w:sz w:val="28"/>
        </w:rPr>
        <w:t>六受身</w:t>
      </w:r>
      <w:r>
        <w:rPr>
          <w:sz w:val="28"/>
        </w:rPr>
        <w:t>】，種種受用；有如是名、如是種、如是姓、如是食等，於自於他，隨起「言說」【</w:t>
      </w:r>
      <w:r>
        <w:rPr>
          <w:rFonts w:eastAsia="標楷體"/>
          <w:sz w:val="28"/>
        </w:rPr>
        <w:t>六想身</w:t>
      </w:r>
      <w:r>
        <w:rPr>
          <w:sz w:val="28"/>
        </w:rPr>
        <w:t>】；造作一切法非法「行」【</w:t>
      </w:r>
      <w:r>
        <w:rPr>
          <w:rFonts w:eastAsia="標楷體"/>
          <w:sz w:val="28"/>
        </w:rPr>
        <w:t>六思身</w:t>
      </w:r>
      <w:r>
        <w:rPr>
          <w:sz w:val="28"/>
        </w:rPr>
        <w:t>】；於可愛事，希望和合，久住增益；於非愛事，悕望不合，不住損減【</w:t>
      </w:r>
      <w:r>
        <w:rPr>
          <w:rFonts w:eastAsia="標楷體"/>
          <w:sz w:val="28"/>
        </w:rPr>
        <w:t>六愛身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已純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如是事差別中，已善純熟修觀行者，爾時妄計皆不得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於三</w:t>
      </w:r>
      <w:r>
        <w:rPr>
          <w:sz w:val="28"/>
        </w:rPr>
        <w:t>寶</w:t>
      </w:r>
      <w:r>
        <w:rPr>
          <w:color w:val="800000"/>
          <w:sz w:val="28"/>
        </w:rPr>
        <w:t>、三學輕懱等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輕懱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寶、學，有六輕懱能令善法或未得退，或已得退，捨佛聖教，乃至微信，亦皆退失【</w:t>
      </w:r>
      <w:r>
        <w:rPr>
          <w:rFonts w:eastAsia="標楷體"/>
          <w:sz w:val="28"/>
        </w:rPr>
        <w:t>六順退法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列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佛、法、僧寶，增上戒學、增上心學、增上慧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惡友故，於增上心、慧，令得邪僻教誡、教授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惡語故，全無所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邪僻及無所得故，退失一切所有善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即是白品六法【</w:t>
      </w:r>
      <w:r>
        <w:rPr>
          <w:rFonts w:eastAsia="標楷體"/>
          <w:sz w:val="28"/>
        </w:rPr>
        <w:t>六順不退法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煩惱所依色等境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貪依</w:t>
      </w:r>
    </w:p>
    <w:p>
      <w:pPr>
        <w:pStyle w:val="TextBody"/>
        <w:rPr/>
      </w:pPr>
      <w:r>
        <w:rPr/>
        <w:t>又有情心，與不如理作意俱行，於色等境，有六種貪所依處平等分位。【</w:t>
      </w:r>
      <w:r>
        <w:rPr>
          <w:rFonts w:eastAsia="標楷體"/>
        </w:rPr>
        <w:t>六喜近行</w:t>
      </w:r>
      <w:r>
        <w:rPr/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瞋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貪所依處平等分位，如是瞋所依處不平等分位【</w:t>
      </w:r>
      <w:r>
        <w:rPr>
          <w:rFonts w:eastAsia="標楷體"/>
          <w:sz w:val="28"/>
        </w:rPr>
        <w:t>六憂近行</w:t>
      </w:r>
      <w:r>
        <w:rPr>
          <w:sz w:val="28"/>
        </w:rPr>
        <w:t>】、癡所依處非平等非不平等分位【</w:t>
      </w:r>
      <w:r>
        <w:rPr>
          <w:rFonts w:eastAsia="標楷體"/>
          <w:sz w:val="28"/>
        </w:rPr>
        <w:t>六捨近行</w:t>
      </w:r>
      <w:r>
        <w:rPr>
          <w:sz w:val="28"/>
        </w:rPr>
        <w:t>】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清淨無染恒住法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六種最極清淨，轉自所依，第一究竟，無間無缺，無有染污，恒平等住，謂若行、若住，於眼所識色乃至意所識法中，恒平等住【</w:t>
      </w:r>
      <w:r>
        <w:rPr>
          <w:rFonts w:eastAsia="標楷體"/>
          <w:sz w:val="28"/>
        </w:rPr>
        <w:t>六恒住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士大夫自體諸界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略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六法，是諸色根及所依處，隨其所應之所依止，無有障礙，引導安養，於彼彼生自在而轉，謂四大種、空界、識界【</w:t>
      </w:r>
      <w:r>
        <w:rPr>
          <w:rFonts w:eastAsia="標楷體"/>
          <w:sz w:val="28"/>
        </w:rPr>
        <w:t>六界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廣識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引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識界，能於現在，積集任持福、非福業，能引當來愛、非愛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安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能執持識所依止五種色根及所依處，令不爛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生自在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現法後後所生識自在力，令諸有情於善、不善、無記業中，差別而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超越三處能治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三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三處諸修行者難可超越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超越欲貪、恚害、不樂所攝下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超越一切行相現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超越有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出能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超越此三難超越處，當知由六種無上對治【</w:t>
      </w:r>
      <w:r>
        <w:rPr>
          <w:rFonts w:eastAsia="標楷體"/>
          <w:sz w:val="28"/>
        </w:rPr>
        <w:t>六出離界</w:t>
      </w:r>
      <w:r>
        <w:rPr>
          <w:sz w:val="28"/>
        </w:rPr>
        <w:t>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無量是初對治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相心三摩地是第二對治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慢永盡是第三對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顯超越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明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永害如是所對治故，諸三摩地皆悉成滿，善修對治故，害所對治，令彼決定不復現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廣第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斷我慢者，終不為彼我，為究竟、為不究竟？如是疑惑纏擾其心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有疑惑者，必不離我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離我慢，必無疑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諍根本處及能治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起諍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六種諍根本處【</w:t>
      </w:r>
      <w:r>
        <w:rPr>
          <w:rFonts w:eastAsia="標楷體"/>
          <w:sz w:val="28"/>
        </w:rPr>
        <w:t>六諍根法</w:t>
      </w:r>
      <w:r>
        <w:rPr>
          <w:sz w:val="28"/>
        </w:rPr>
        <w:t>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展轉相違，作不如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覆藏諸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等類中剩受利養，執為己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衣服等，更相欺誑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違越學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於法於義顛倒執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能斷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六法，能斷如是諍根本處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慈心所發身語意業，能斷初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同受利養，能斷三、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同趣尸羅，能斷第五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同趣正見，能斷第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能攝威德究竟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六法【</w:t>
      </w:r>
      <w:r>
        <w:rPr>
          <w:rFonts w:eastAsia="標楷體"/>
          <w:sz w:val="28"/>
        </w:rPr>
        <w:t>六通</w:t>
      </w:r>
      <w:r>
        <w:rPr>
          <w:sz w:val="28"/>
        </w:rPr>
        <w:t>】，能攝一切諸修行者威德究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神境、天耳、宿住、他心、生死智通，能攝威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漏盡智通，能攝究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諦現觀法障治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明能障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聖諦未得現觀補特伽羅，略有六種能障諦現觀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前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前說三種愚癡增上力故，起三顛倒，規求利養，悕望壽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顯第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差別者，於順惡見、惡聞、惡說、惡分別處法中，喜樂惡見、惡聞、惡說、惡分別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辨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喜樂，於未得聖諦現觀異生心，最能漂動，極為障礙，非於聖者，是故說此在明分中，非在解脫成熟分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能治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Style16"/>
        <w:spacing w:lineRule="exact" w:line="400"/>
        <w:ind w:left="1" w:hanging="0"/>
        <w:rPr>
          <w:sz w:val="28"/>
        </w:rPr>
      </w:pPr>
      <w:r>
        <w:rPr>
          <w:sz w:val="28"/>
        </w:rPr>
        <w:t>對治如是能障礙法，當知即是六種正取相。</w:t>
      </w:r>
    </w:p>
    <w:p>
      <w:pPr>
        <w:pStyle w:val="Style16"/>
        <w:spacing w:lineRule="exact" w:line="400"/>
        <w:ind w:left="1" w:hanging="0"/>
        <w:rPr>
          <w:rFonts w:eastAsia="標楷體"/>
          <w:b/>
          <w:b/>
          <w:bCs/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六順明分想者，一無常想、二無常苦想、三苦無我想、四厭食想、五死想、六一切世間不可樂想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前說五種取相，及一切世間不可樂取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歸依及證隨念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種具足隨念六行差別，能令心沒諸修行者，正策其心，令生歡喜【</w:t>
      </w:r>
      <w:r>
        <w:rPr>
          <w:rFonts w:eastAsia="標楷體"/>
          <w:sz w:val="28"/>
        </w:rPr>
        <w:t>六隨念</w:t>
      </w:r>
      <w:r>
        <w:rPr>
          <w:sz w:val="28"/>
        </w:rPr>
        <w:t>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歸依具足隨念，有三種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證具足隨念，有三種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歸依隨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佛、法、僧隨念之行，名歸依隨念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證隨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趣涅槃行、趣資財行、趣生天行隨念之行，名證隨念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一、不共外道內法差別</w:t>
      </w:r>
    </w:p>
    <w:p>
      <w:pPr>
        <w:pStyle w:val="Style16"/>
        <w:spacing w:lineRule="exact" w:line="400"/>
        <w:ind w:left="1" w:hanging="0"/>
        <w:rPr>
          <w:sz w:val="28"/>
        </w:rPr>
      </w:pPr>
      <w:r>
        <w:rPr>
          <w:sz w:val="28"/>
        </w:rPr>
        <w:t>又有六法，於善說法毘奈耶中，立為無上，不與一切諸外道共：</w:t>
      </w:r>
    </w:p>
    <w:p>
      <w:pPr>
        <w:pStyle w:val="Style16"/>
        <w:spacing w:lineRule="exact" w:line="400"/>
        <w:ind w:left="1" w:hanging="0"/>
        <w:rPr>
          <w:rFonts w:eastAsia="標楷體"/>
          <w:b/>
          <w:b/>
          <w:bCs/>
          <w:sz w:val="28"/>
        </w:rPr>
      </w:pPr>
      <w:r>
        <w:rPr>
          <w:sz w:val="28"/>
        </w:rPr>
        <w:t>【</w:t>
      </w:r>
      <w:r>
        <w:rPr>
          <w:rFonts w:eastAsia="標楷體"/>
          <w:sz w:val="28"/>
        </w:rPr>
        <w:t>六無上法者，一見無上、二聞無上、三利無上、四學無上、五行無上、六念無上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見大師；聞正法；得淨信；隨學一切所有學處；於大師所起隨念行，謂佛世尊是正等覺者，能說一切法，乃至廣說；又於大師，以身語行，承事供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二、為盡貪愛觀行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六法【</w:t>
      </w:r>
      <w:r>
        <w:rPr>
          <w:rFonts w:eastAsia="標楷體"/>
          <w:sz w:val="28"/>
        </w:rPr>
        <w:t>六觀待</w:t>
      </w:r>
      <w:r>
        <w:rPr>
          <w:sz w:val="28"/>
        </w:rPr>
        <w:t>】，能令為盡貪愛修觀行者，決定證知我於今者猶有貪愛，非無貪愛，謂於色境乃至法境，繫攝其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三、諸業可依因緣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六因緣故，應知諸業是實可依，非種家姓是實可依【</w:t>
      </w:r>
      <w:r>
        <w:rPr>
          <w:rFonts w:eastAsia="標楷體"/>
          <w:sz w:val="28"/>
        </w:rPr>
        <w:t>六生類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下劣種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下劣種姓補特伽羅，亦生不善，往於惡趣；亦生善業，往於善趣；亦於現法能般涅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例貴勝種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貴勝種姓，三種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七、七種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結前正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六種佛教所應知處。次說七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廣宣說（分十一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圓滿解脫覺支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七法【</w:t>
      </w:r>
      <w:r>
        <w:rPr>
          <w:rFonts w:eastAsia="標楷體"/>
          <w:sz w:val="28"/>
        </w:rPr>
        <w:t>七等覺支</w:t>
      </w:r>
      <w:r>
        <w:rPr>
          <w:sz w:val="28"/>
        </w:rPr>
        <w:t>】，能於諸諦，如實覺了，圓滿解脫，謂毘缽舍那品有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擇法；二、精進；三、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奢摩他品亦有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安；二、三摩地；三、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念通二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補特伽羅根果等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根故，果故，解脫故，建立</w:t>
      </w:r>
      <w:r>
        <w:rPr>
          <w:b/>
          <w:bCs/>
          <w:sz w:val="28"/>
        </w:rPr>
        <w:t>七種補特伽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由根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向道中，依鈍根、利根故，建立隨信、隨法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由果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果道中，即此二種，名信解脫、見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由解脫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定障解脫，非煩惱障解脫故，建立身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障解脫，非定障解脫故，建立慧解脫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定障、煩惱障俱解脫故，建立俱分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由三因緣修定行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三因緣七種行【</w:t>
      </w:r>
      <w:r>
        <w:rPr>
          <w:rFonts w:eastAsia="標楷體"/>
          <w:sz w:val="28"/>
        </w:rPr>
        <w:t>七定具</w:t>
      </w:r>
      <w:r>
        <w:rPr>
          <w:sz w:val="28"/>
        </w:rPr>
        <w:t>】故，令修行者心得內定心正一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列三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趣入、安住、攝受因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配七種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趣入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世間正見，了知定有施與等行及此為依，了知居家迫迮，居家塵染等行，出離所引正思惟，名趣入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安住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既趣入已，受持正語、正業、正命，名安住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攝受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趣入因緣，安住因緣，及後方便作意隨行中，所有正精進正念，名攝受因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世所未得聖財樂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世間樂求財者，為得樂故，雖樂積集一切凡財，而未能得七種聖財【</w:t>
      </w:r>
      <w:r>
        <w:rPr>
          <w:rFonts w:eastAsia="標楷體"/>
          <w:sz w:val="28"/>
        </w:rPr>
        <w:t>七財</w:t>
      </w:r>
      <w:r>
        <w:rPr>
          <w:sz w:val="28"/>
        </w:rPr>
        <w:t>】所生之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與信俱行清淨之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於善趣所起之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顧自妙好不行諸惡，無有追悔所生之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顧他誹毀不行諸惡，無有追悔所生之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法於義正解俱行所生之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後世資財無所匱乏所生之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勝義諦如實覺悟所生之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如是等無量無邊無罪之樂，樂求積集世間財者，皆所未得，惟得現法資財無匱所生有罪妄想之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魔惑品力障治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障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七種魔惑品力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憎嫉聖教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現行能往惡趣惡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樂習不顧自妙好障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樂習不顧他誹毀障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於善、不善、有罪、無罪、若劣、若勝、若黑、若白，及廣分別緣起法中，不能解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慳垢弊心，積集眾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智慧陜劣，愚癡增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能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能降伏如是七種魔惑品力，當知即是聖法律中，</w:t>
      </w:r>
      <w:r>
        <w:rPr>
          <w:b/>
          <w:bCs/>
          <w:sz w:val="28"/>
        </w:rPr>
        <w:t>信等七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令法衰損及興盛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衰損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七種第一義法涅槃所對治法，能令正法衰退隱沒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七法【</w:t>
      </w:r>
      <w:r>
        <w:rPr>
          <w:rFonts w:eastAsia="標楷體"/>
          <w:sz w:val="28"/>
        </w:rPr>
        <w:t>七非妙法</w:t>
      </w:r>
      <w:r>
        <w:rPr>
          <w:sz w:val="28"/>
        </w:rPr>
        <w:t>】三衰損攝，謂受用衰損，增上意樂衰損，方便衰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配名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受用衰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衣服等，樂求妙好，樂欲多求，及彼所起種種受用，名受用衰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增上意樂衰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道及道果涅槃，心不信解，名增上意樂衰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方便衰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懈怠、失念、心亂、惡慧，名方便衰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出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用衰損，是貪不善根品類，意樂方便衰損，是癡不善根品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即是白品七法【</w:t>
      </w:r>
      <w:r>
        <w:rPr>
          <w:rFonts w:eastAsia="標楷體"/>
          <w:sz w:val="28"/>
        </w:rPr>
        <w:t>七妙法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令無退等涅槃品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略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七種第一義法涅槃品法【</w:t>
      </w:r>
      <w:r>
        <w:rPr>
          <w:rFonts w:eastAsia="標楷體"/>
          <w:sz w:val="28"/>
        </w:rPr>
        <w:t>七妙法</w:t>
      </w:r>
      <w:r>
        <w:rPr>
          <w:sz w:val="28"/>
        </w:rPr>
        <w:t>】，能令正法無退久住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聞所成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思所成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修所成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不為惡緣侵損依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正求財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無增上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於可供養不可供養補特伽羅，能善簡擇：此可供養此不可供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勝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由聞慧故，於未了義能正解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思慧故，於未善決定義能善思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修慧故，斷諸煩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無惡緣侵損依止故，堪能修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正求財法故，速證通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增上慢故，於下品所證，不生喜足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善揀擇補特伽羅故，於諸世智大福者等，不樂親近，亦不供養，唯樂親近供養少欲者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受生有情諸識住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七種諸有情類受生處所【</w:t>
      </w:r>
      <w:r>
        <w:rPr>
          <w:rFonts w:eastAsia="標楷體"/>
          <w:sz w:val="28"/>
        </w:rPr>
        <w:t>七識住</w:t>
      </w:r>
      <w:r>
        <w:rPr>
          <w:sz w:val="28"/>
        </w:rPr>
        <w:t>】，於彼處所受生有情，諸識現前相續而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簡非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三界中唯除惡趣、無想有情，及非想非非想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惡趣中極可厭故，不立識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想有情，一向轉識不現行故，不立識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想非非想處，行與不行不決定故，不立識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辨類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總標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身異類故，名種種身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想異類故，名種種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與此相違，名一種身一種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隨難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身異想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梵世已下，身形異類，所生身形種種色相有差別故，於梵世中，初受生時，彼諸梵眾，咸作是念：我等皆是大梵所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梵王亦作是念：是諸梵眾皆吾所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彼想非有異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身一想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靜慮已上一切諸天，身光等照故，名一種身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光音天眾先後生者，由睹梵世猛焰燒然，爾時便有怖、不怖想，是故於彼有異類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遍攝煩惱麤重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有情有七種麤重【</w:t>
      </w:r>
      <w:r>
        <w:rPr>
          <w:rFonts w:eastAsia="標楷體"/>
          <w:sz w:val="28"/>
        </w:rPr>
        <w:t>七隨眠</w:t>
      </w:r>
      <w:r>
        <w:rPr>
          <w:sz w:val="28"/>
        </w:rPr>
        <w:t>】，遍攝一切煩惱品麤重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劣界貪、瞋品麤重，中界妙界貪品麤重，劣中妙界慢、無明、見、疑品麤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惡說善說有無失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有失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外道惡說法律中，當知有</w:t>
      </w:r>
      <w:r>
        <w:rPr>
          <w:b/>
          <w:bCs/>
          <w:sz w:val="28"/>
        </w:rPr>
        <w:t>七種過失</w:t>
      </w:r>
      <w:r>
        <w:rPr>
          <w:sz w:val="28"/>
        </w:rPr>
        <w:t>，謂解過失，行過失，依止過失，思惟過失，功用過失，增上心過失，增上慧過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隨釋（分七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解過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諸外道雖少於法聽聞受持，而常隨順四顛倒故，凡興言論，專為毀他免脫徵難，為勝利故，其所生解，皆有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行過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受禁戒，邪範邪命所攝受故，不能令自得出離故，亦有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依止過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事師友，唯能宣說顛倒道故，亦有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思惟過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有思惟，邪求出離損壞心故，亦有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功用過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有功用，離方便故，亦有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六、增上心過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增上心，忘念愛慢及與無明疑上靜慮之所攝故，亦有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七、增上慧過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增上慧，六十二見所損壞故，亦有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無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善說法律中，亦有</w:t>
      </w:r>
      <w:r>
        <w:rPr>
          <w:b/>
          <w:bCs/>
          <w:sz w:val="28"/>
        </w:rPr>
        <w:t>七種無過失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一、令犯諍事止息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七法【</w:t>
      </w:r>
      <w:r>
        <w:rPr>
          <w:rFonts w:eastAsia="標楷體"/>
          <w:sz w:val="28"/>
        </w:rPr>
        <w:t>七止諍法</w:t>
      </w:r>
      <w:r>
        <w:rPr>
          <w:sz w:val="28"/>
        </w:rPr>
        <w:t>】，令諸苾芻所起違犯諍事止息，餘如《攝事分》中當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列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，此中，有七種違犯諍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開悟現前犯諍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開悟過去失念犯諍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開悟不自在犯諍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尋思犯諍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決擇犯諍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自悔犯諍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忍愧建立二眾展轉舉罪諍事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十五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八、八種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結前正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七種佛教所應知處。次說八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廣宣說（分九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三種修攝聖道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</w:t>
      </w:r>
      <w:r>
        <w:rPr>
          <w:b/>
          <w:bCs/>
          <w:sz w:val="28"/>
        </w:rPr>
        <w:t>八支聖道</w:t>
      </w:r>
      <w:r>
        <w:rPr>
          <w:sz w:val="28"/>
        </w:rPr>
        <w:t>所攝，令諸苾芻究竟斷結，三種修法，謂修戒、修定、修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配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正語、正業、正命，名為修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正念、正定，名為修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正見、正思惟、正精進，名為修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補特伽羅道果差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正方便及果增上力故，建立清淨品</w:t>
      </w:r>
      <w:r>
        <w:rPr>
          <w:b/>
          <w:bCs/>
          <w:sz w:val="28"/>
        </w:rPr>
        <w:t>八種補特伽羅</w:t>
      </w:r>
      <w:r>
        <w:rPr>
          <w:sz w:val="28"/>
        </w:rPr>
        <w:t>，謂行四向、住四果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有失、無失施相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種施、八相差別【</w:t>
      </w:r>
      <w:r>
        <w:rPr>
          <w:rFonts w:eastAsia="標楷體"/>
          <w:sz w:val="28"/>
        </w:rPr>
        <w:t>八種施</w:t>
      </w:r>
      <w:r>
        <w:rPr>
          <w:sz w:val="28"/>
        </w:rPr>
        <w:t>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有過失施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無過失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前七種施名有過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最後一種名無過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辨</w:t>
      </w:r>
      <w:r>
        <w:rPr>
          <w:sz w:val="28"/>
        </w:rPr>
        <w:t>八</w:t>
      </w:r>
      <w:r>
        <w:rPr>
          <w:color w:val="800000"/>
          <w:sz w:val="28"/>
        </w:rPr>
        <w:t>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有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布施，懈怠所損故有過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布施，不隨所欲故有過失，謂有染心者，怖畏貧窮，悕求富樂而行布施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布施，顧戀過去故有過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布施，悕望未來故有過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布施，有輕慢過故有過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布施，悕求富樂故有過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布施，求他知聞故有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無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過失施者，謂迴向涅槃故，為彼資糧故，無染污心為往善趣故，為得大財故，而行布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勤怠依處時分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懈怠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四處於八時中，趣入懈怠，不發精進，當知如是補特伽羅，是懈怠類，非精進類【</w:t>
      </w:r>
      <w:r>
        <w:rPr>
          <w:rFonts w:eastAsia="標楷體"/>
          <w:sz w:val="28"/>
        </w:rPr>
        <w:t>八懈怠事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四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依乞食處，依所作處，依遊行處，依界不平等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八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此四處，八時差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多食精美身沈重時，少食麤惡身劣頓時，將欲所作護惜力時，已有所作身疲倦時，將欲遊行護惜力時，已涉長塗身疲倦時，正為病苦所纏擾時，所病已愈恐更發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懈怠類補特伽羅，乃至未遇懈怠所依，少似精進。若得遇已，速發懈怠，是故名為懈怠種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精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亦依四處，於八時中，發勤精進，當知如是補特伽羅，能伏懈怠勤精進類，雖遇懈怠所依，亦能發勤精進，何況不遇，是故名為勤精進類【</w:t>
      </w:r>
      <w:r>
        <w:rPr>
          <w:rFonts w:eastAsia="標楷體"/>
          <w:sz w:val="28"/>
        </w:rPr>
        <w:t>八精進事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願樂</w:t>
      </w:r>
      <w:r>
        <w:rPr>
          <w:sz w:val="28"/>
        </w:rPr>
        <w:t>欲</w:t>
      </w:r>
      <w:r>
        <w:rPr>
          <w:color w:val="800000"/>
          <w:sz w:val="28"/>
        </w:rPr>
        <w:t>生可愛因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八種正願所攝可愛生因，能令於諸欲中樂增上生，不求永離一切欲者，當生八種可愛生處【</w:t>
      </w:r>
      <w:r>
        <w:rPr>
          <w:rFonts w:eastAsia="標楷體"/>
          <w:sz w:val="28"/>
        </w:rPr>
        <w:t>八福生</w:t>
      </w:r>
      <w:r>
        <w:rPr>
          <w:sz w:val="28"/>
        </w:rPr>
        <w:t>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願人中卑惡種類，修小施、戒二福業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願樂人中尊貴種類、四大王天、三十三天、夜摩天、睹史多天、樂化天、他化自在天，修小施、戒二福業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於人天趣建立眾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四因緣故，於人趣中，建立如來四眾；三因緣故，於天趣中，建立四眾。【</w:t>
      </w:r>
      <w:r>
        <w:rPr>
          <w:rFonts w:eastAsia="標楷體"/>
          <w:sz w:val="28"/>
        </w:rPr>
        <w:t>八種眾</w:t>
      </w:r>
      <w:r>
        <w:rPr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別顯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人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最增上故，世間共許為福田故，受用資財不由他故，棄捨一切世資財故，由此四緣，於人趣中，建立四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天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地邊際故，欲界邊際故，語行邊際故，由此三緣，於天趣中建立四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依三處轉世法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世間三處轉時，恒常世間八法所觸【</w:t>
      </w:r>
      <w:r>
        <w:rPr>
          <w:rFonts w:eastAsia="標楷體"/>
          <w:sz w:val="28"/>
        </w:rPr>
        <w:t>八世法</w:t>
      </w:r>
      <w:r>
        <w:rPr>
          <w:sz w:val="28"/>
        </w:rPr>
        <w:t>】，謂樂欲處、功用處、眾緣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配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樂欲處轉時，或觸於利、或觸非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功用處轉時，或稱他意、或不稱意，於背面位觸於毀譽，於現前位觸於稱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眾緣處轉時，或由先世，或由現法苦樂眾緣，觸於苦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能引通等諸解脫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八勝解能引不還或阿羅漢諸聖神通及最勝住【</w:t>
      </w:r>
      <w:r>
        <w:rPr>
          <w:rFonts w:eastAsia="標楷體"/>
          <w:sz w:val="28"/>
        </w:rPr>
        <w:t>八解脫</w:t>
      </w:r>
      <w:r>
        <w:rPr>
          <w:sz w:val="28"/>
        </w:rPr>
        <w:t>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引聖神通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出三解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未伏內色想，外無染污色勝解，是名第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伏內色想，是名第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淨不淨非二，色第一捨勝解，是名第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顯不共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三解脫，於一切色得自在故，便能引發諸聖神通，謂諸神通不與一切異生共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引最勝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空無邊勝解、識無邊勝解、無所有勝解、非想非非想勝解、微微任運心勝解，此五勝解，次第善修治故，能引想受滅等至最勝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觀外諸色勝處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【</w:t>
      </w:r>
      <w:r>
        <w:rPr>
          <w:rFonts w:eastAsia="標楷體"/>
          <w:sz w:val="28"/>
        </w:rPr>
        <w:t>八勝處</w:t>
      </w:r>
      <w:r>
        <w:rPr>
          <w:sz w:val="28"/>
        </w:rPr>
        <w:t>】若觀諸色，若如所觀於初三解脫中而修習者，謂三解脫方便道所攝三勝處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牒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觀外諸色，若小、若大、若好、若惡、若劣、若勝者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隨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觀外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觀非三摩地所行現所得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得勝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緣三摩地所行作意不種種現前，故名為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明知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於三摩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三摩地所行中，奢摩他行名「知」，毘缽舍那行名「見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例非三摩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三摩地所行若知、若見，如於彼色已尋思、已了別，如是於外所想非三摩地所行中，觀諸色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九、九種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結前正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八種佛教所應知處。次說九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更宣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煩惱結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</w:t>
      </w:r>
      <w:r>
        <w:rPr>
          <w:b/>
          <w:bCs/>
          <w:sz w:val="28"/>
        </w:rPr>
        <w:t>九結</w:t>
      </w:r>
      <w:r>
        <w:rPr>
          <w:sz w:val="28"/>
        </w:rPr>
        <w:t>，如《攝事分》當廣建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有情居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</w:t>
      </w:r>
      <w:r>
        <w:rPr>
          <w:b/>
          <w:bCs/>
          <w:sz w:val="28"/>
        </w:rPr>
        <w:t>九種生處</w:t>
      </w:r>
      <w:r>
        <w:rPr>
          <w:sz w:val="28"/>
        </w:rPr>
        <w:t>，受生有情，於彼彼處同所居止，謂三界中，除諸惡趣可厭處故，如前已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b/>
          <w:bCs/>
          <w:color w:val="800000"/>
          <w:sz w:val="32"/>
        </w:rPr>
        <w:t>子十、十種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結前正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九種佛教所應知處。次說十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更宣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遍處類別</w:t>
      </w:r>
    </w:p>
    <w:p>
      <w:pPr>
        <w:pStyle w:val="TextBody"/>
        <w:rPr/>
      </w:pPr>
      <w:r>
        <w:rPr/>
        <w:t>謂</w:t>
      </w:r>
      <w:r>
        <w:rPr>
          <w:b/>
          <w:bCs/>
        </w:rPr>
        <w:t>十遍處</w:t>
      </w:r>
      <w:r>
        <w:rPr/>
        <w:t>，當知即諸解脫所作成就，餘解脫、勝處、遍處，如《攝事分》，當廣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無學支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</w:t>
      </w:r>
      <w:r>
        <w:rPr>
          <w:b/>
          <w:bCs/>
          <w:sz w:val="28"/>
        </w:rPr>
        <w:t>十無學支</w:t>
      </w:r>
      <w:r>
        <w:rPr>
          <w:sz w:val="28"/>
        </w:rPr>
        <w:t>，當知無學五蘊所攝，謂戒蘊、定蘊、慧蘊、解脫蘊、解脫知見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十種佛教所應知處，及前所說佛教所應知處等，當知皆是內明處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b/>
          <w:bCs/>
          <w:color w:val="800000"/>
          <w:sz w:val="28"/>
        </w:rPr>
        <w:t>庚二、醫方明處</w:t>
      </w:r>
      <w:r>
        <w:rPr>
          <w:color w:val="800000"/>
          <w:sz w:val="28"/>
        </w:rPr>
        <w:t>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醫方明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明略有四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病相善巧，於病因善巧，於已生病斷滅善巧，於已斷病後更不生方便善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四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善巧廣分別義，如《經》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b/>
          <w:bCs/>
          <w:color w:val="800000"/>
          <w:sz w:val="28"/>
        </w:rPr>
        <w:t>庚三、因明處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醫方明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因明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正廣宣說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觀察義中，諸所有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云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論體論處所，論據論莊嚴，論負論出離，論多所作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中，略有七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論體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論處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論所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論莊嚴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論墮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論出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論多所作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四、釋（分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一、論體性</w:t>
      </w:r>
      <w:r>
        <w:rPr>
          <w:color w:val="800000"/>
          <w:sz w:val="28"/>
        </w:rPr>
        <w:t>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論體性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六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言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尚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諍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毀謗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順正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教導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別辨相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言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論者，謂一切言說、言音、言詞，是名言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尚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尚論者，謂諸世間隨所應聞，所有言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諍論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依諸欲起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依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有攝受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諍論者，謂或依諸欲所起、若自所攝諸欲他所侵奪、若他所攝諸欲自行侵奪、若所愛有情所攝諸欲，更相侵奪，或欲侵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無攝受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攝受諸欲，謂歌舞戲笑等所攝、若倡女僕從等所攝，或為觀看、或為受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顯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如是等諸欲事中，未離欲者，為欲界貪所染污者，因堅執故，因縛著故，因耽嗜故，因貪愛故，發憤乖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諍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喜鬥諍者，興種種論，興怨害論，故名諍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依惡行起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依惡行所起。若自所作身語惡行，他所譏毀。若他所作身語惡行，自行譏毀。若所愛有情所作身語惡行，互相譏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顯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如是等行惡行中，願作未作諸惡行者，未離欲界貪瞋癡者，重貪瞋癡所拘蔽者，因堅執故，因縛著故，因耽嗜故，因貪愛故，更相憤發，懷染污心，互相乖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諍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喜鬥諍者，興種種論，興怨害論，故名諍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依諸見起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依諸見所起，謂薩迦耶見，斷見，無因見，不平等因見，常見，兩眾見等，種種邪見，及餘無量諸惡見類，於如是諸見中，或自所攝他所遮斷，或他所攝自行遮斷，或所愛有情所攝，他正遮斷，或已遮斷，或欲攝受所未攝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指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未離欲者，如前廣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諍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乃至興種種論，興怨害論，是名諍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毀謗論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毀謗論者，謂懷憤發者，以染污心，振發威勢，更相擯毀，所有言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麤惡所引，或不愻所引，或綺言所引，乃至惡說法律中，為諸有情，宣說彼法，研究決擇，教授教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論，名毀謗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順正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順正論者，謂於善說法律中，為諸有情宣說正法，研究決擇，教授教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斷有情所疑惑故，為達甚深諸句義故，為令知見畢竟淨故，隨順正行，隨順解脫，是故此論名順正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教導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導論者，謂教修習增上心學，增上慧學，補特伽羅心未定者，令心得定，心已定者，令得解脫，所有言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令彼覺悟真實智故，令彼開解真實智故，是故此論名教導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問答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此六論中，幾論真實，能引義利，所應修習，幾不真實，能引無義，所應遠離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最後二論，是真是實，能引義利，所應修習，中間二論，不真不實，能引無義，所應遠離，初二種論，應當分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二、論處所</w:t>
      </w:r>
      <w:r>
        <w:rPr>
          <w:color w:val="800000"/>
          <w:sz w:val="28"/>
        </w:rPr>
        <w:t>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論處所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亦有六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於王家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於執理家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於大眾中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於賢哲者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於善解法義沙門婆羅門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於樂法義者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三、論所依</w:t>
      </w:r>
      <w:r>
        <w:rPr>
          <w:color w:val="800000"/>
          <w:sz w:val="28"/>
        </w:rPr>
        <w:t>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論所依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有十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所成立義有二種，能成立法有八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別辨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所成立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牒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成立義有二種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自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自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成立自性者，謂有立為有，無立為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成立差別者，謂有上立有上，無上立無上，常立為常，無常立無常，如是有色無色，有見無見，有對無對，有漏無漏，有為無為，如是等無量差別門，當知名所成立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能成立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牒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成立法有八種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立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辯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引喻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同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異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現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比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正教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釋（分八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立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立宗者，謂依二種所成立義，各別攝受自品所許，或攝受論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自辯才。若輕蔑他。若從他聞。若覺真實，或為成立自宗，或為破壞他宗，或為制伏於他，或為摧屈於地，或為悲愍於他，建立宗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辨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辯因者，謂為成就所立宗義，依所引喻，同類異類，現量比量，及與正教，建立順益道理言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引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引喻者，亦為成就所立宗義，引因所依，諸餘世間串習共許易了之法比況言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同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同類者，謂隨所有法望所餘法，其相展轉少分相似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廣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相狀相似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自體相似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業用相似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法門相似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因果相似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相狀相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相狀相似者，謂於現在，或先所見相狀，相屬展轉相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自體相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體相似者，謂彼展轉其相相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業用相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用相似者，謂彼展轉作用相似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法門相似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法門相似者，謂彼展轉法門相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舉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無常與苦法，苦與無我法，無我與生法，生法與老法，老法與死法，如是有色無色，有見無見，有對無對，有漏無漏，有為無為，如是等類，無量法門展轉相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因果相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果相似者，謂彼展轉。若因若果，能成所成，展轉相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同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五、異類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異類者，謂所有法望所餘法，其相展轉，少不相似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亦五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上相違，應知其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六、現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量者，謂有三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非不現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非已思應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非錯亂境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別辨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非不現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不現見現量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種，謂諸根不壞，作意現前，相似生故，超越生故，無障礙故，非極遠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隨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相似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相似生者，謂欲界諸根，於欲界境，上地諸根，於上地境，已生已等生。若生若起，是名相似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超越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超越生者，謂上地諸根，於下地境，已生等如前說，是名超越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無障礙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障礙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非覆障所礙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非隱障所礙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非映障所礙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非惑障所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舉相違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覆障所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覆障所礙者，謂黑闇，無明闇，不澄清色闇，所覆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隱障所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隱障所礙者，謂或藥草力，或咒術力，或神通力之所隱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映障所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少小與眾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映障所礙者，謂少小物，為廣多物之所映奪故不可得，如飲食中藥，或復毛端，如是等類，無量無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小光與大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且如小光大光所映故不可得，所謂日光映星月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三、能治與所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月光映奪眾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能治映奪所治令不可得，謂不淨作意，映奪淨相，無常苦無我作意，映奪常樂我相，無相作意，映奪一切眾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四、惑障所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惑障所礙者，謂幻化所作，或色相殊勝，或復相似，或內所作，目眩惛夢，悶醉放逸，或復顛狂，如是等類，名為惑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結無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為此四障所礙，名無障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非極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極遠者，謂非三種極遠所遠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處極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時極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損減極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一切，總名非不現見，非不現故，名為現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非已思應思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已思應思現量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二種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纔取便取所依境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纔取便成取所依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建立境界取所依境，纔取便成取所依境者，謂若境能作纔取便成取所依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猶如良醫授病者藥，色香味觸，皆悉圓滿，有大勢力，成熟威德，當知此藥色香味觸，纔取便成取所依止，藥之所有大勢威德，病若未愈名為應思，其病若愈名為已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結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名纔取便成取所依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建立境界取所依境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建立境界取所依境者，謂若境能為建立境界，取所依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舉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顯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舉住地想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一、辨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瑜伽師於地，思惟水、火、風界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住於地，思惟其水，即住地想，轉作水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住於地，思惟火、風，即住地想，轉作火、風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二、釋得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地想，即是建立境界之取，地者即是建立境界取之所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例住水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住於地，住水、火、風，如其所應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建立境界取所依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簡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建立境界取所依境，非已思惟，非應思惟，地等諸界，解若未成，名應思惟，解若成就，名已思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非已思應思現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非錯亂境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錯亂境界現量者，謂或五種或七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五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種者，謂非五種錯亂境界。何等為五？一想錯亂，二數錯亂，三形錯亂，四顯錯亂，五業錯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七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種者，謂非七種錯亂境界。何等為七？謂即前五，及餘二種遍行錯亂，合為七種。何等為二？一心錯亂，二見錯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相違（分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想錯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想錯亂者，謂於非彼相，起彼相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陽焰鹿渴相中起於水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數錯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數錯亂者，謂於少數起多數增上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醫眩者於一月處見多月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形錯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形錯亂者，謂於餘形色，起餘形色增上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旋火見彼輪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四、顯錯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顯錯亂者，謂於餘顯色，起餘顯色增上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迦末羅病損壞眼根，於非黃色悉見黃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五、業錯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錯亂者，謂於無業事，起有業增上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結拳馳走見樹奔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六、心錯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錯亂者，謂即於五種所錯亂義，心生喜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七、見錯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錯亂者，謂即於五種所錯亂義，忍受顯說生吉祥想，堅執不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無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非如是錯亂境界，名為現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問答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是現量誰所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略說四種所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色根現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意受現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世間現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清淨現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隨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色根現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根現量者，謂五色根所行境界，如先所說現量體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意受現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意受現量者，謂諸意根所行境界，如先所說現量體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世間現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現量者，謂即二種總說為一世間現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清淨現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世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清淨現量者，謂諸所有世間現量，亦得名為清淨現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非世間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清淨現量，非世間現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出世智於所行境，有知為有，無知為無，有上知有上，無上知無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名不共世間清淨現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七、比量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比量者，謂與思擇俱，已思、應思、所有境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廣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相比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體比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業比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法比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因果比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相比量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相比量者，謂隨所有相狀相屬，或由現在，或先所見推度境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舉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由現所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見幢故比知有車，由見煙故比知有火，如是以王比國，以夫比妻，以角犎等比知有牛，以膚細軟髮黑輕躁容色妍美，比知少年，以面皺髮白等相，比知是老，以執持自相，比知道俗，以樂觀聖者，樂聞正法，遠離慳貪，比知正信，以善思所思，善說所說，善作所作，比知聰叡，以慈悲愛語，勇猛樂施，能善解釋甚深義趣，比知菩薩，以掉動輕轉，嬉戲歌笑等事，比未離欲，以諸威儀恒常寂靜，比知離欲，以具如來微妙相好智慧寂靜正行神通，比知如來應等正覺具一切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由先所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於老時見彼幼年所有相狀，比知是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名相比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體比量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體比量者，謂現見彼自體性故，比類彼物不現見體，或現見彼一分自體，比類餘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以現見比不現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以現在比類過去，或以過去比類未來，或以現在近事比遠，或以現在比於未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以一分體比類餘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飲食衣服嚴具車乘等事，觀見一分得失之相，比知一切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以一分成熟，比餘熟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名體比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業比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比量者，謂以作用比業所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舉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見遠物無有動搖，鳥居其上，由是等事，比知是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動搖等事，比知是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廣跡住處，比知是象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曳身行處，比知是蛇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聞嘶聲，比知是馬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聞哮吼，比知師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聞咆勃，比知牛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比於眼，聞比於耳，嗅比於鼻，嘗比於舌，觸比於身，識比於意。水中見礙，比知有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見是處，草木滋潤，莖葉青翠，比知有水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見熱灰，比知有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叢林掉動，比知有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暝目執杖進止問他，蹎蹶失路，如是等事，比知是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高聲側聽，比知是聾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正信、聰叡，離欲、未離欲，菩薩、如來，如是等類，以業比度，如前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法比量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法比量者，謂以相鄰相屬之法，比餘相鄰相屬之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舉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屬無常比知有苦，以屬苦故比空無我，以屬生故比有老法，以屬老故比有死法，以屬有色有見有對比有方所及有形質，屬有漏故比知有苦，屬無漏故比知無苦，屬有為故比知生住異滅之法，屬無為故比知無生住異滅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名法比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因果比量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果比量者，謂以因果展轉相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舉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見有行比至餘方，見至餘方比先有行。若見有人如法事王比知當獲廣大祿位，見大祿位比知先已如法事王。若見有人備善作業比知必當獲大財富，見大財富比知先已備善作業，見先修習善行惡行比當興衰，見有興衰，比先造作善行惡行，見豐飲食比知飽滿，見有飽滿比豐飲食。若見有人食不平等，比當有病，現見有病比知是人食不平等，見有靜慮比知離欲，見離欲者比有靜慮。若見修道比知當獲沙門果證。若見有獲沙門果證，比知修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當知總名因果比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比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八、正教量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略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正教量者，謂一切智所說言教，或從彼聞，或隨彼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廣隨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三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不違聖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能治雜染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不違法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隨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不違聖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違聖言者，謂聖弟子說，或佛自說經教，展轉流布，至今不違正法，不違正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能治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治雜染者，謂隨此法善修習時，能永調伏貪瞋癡等一切煩惱及隨煩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不違法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違法相者，謂翻違法相，當知即是不違法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相違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違法相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於無相有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於無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無相增為有相，如執有我有情命者生者等類，或常或斷，有色無色，如是等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於有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有相減為無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於定不定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於決定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決定立為不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黃一、於一向記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一切行皆是無常，一切有漏皆性是苦，一切諸法皆空無我，而妄建立一分是常一分無常，一分是苦一分非苦，一分有我一分無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於不可記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佛所立不可記法，尋求記別，謂為可記，或安立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於不定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不定建立為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執一切樂受皆貪所隨眠，一切苦受瞋所隨眠，一切不苦不樂受癡所隨眠，一切樂受皆是有漏，一切樂俱故思造業，一向決定受苦異熟，如是等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於有無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有相法中，無差別相建立差別，有差別相立無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一、舉有為無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有為無差別相，於無為中亦復建立，於無為法無差別相，於有為法，亦復建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二、例有色無色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有為無為，如是於有色無色、有見無見、有對無對、有漏無漏，隨其所應，皆當了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四、於因果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有相不如正理立因果相，如立妙行感不愛果，立諸惡行感可愛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五、於染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計惡說法毘奈耶中，習諸邪行能得清淨，於善說法毘奈耶中，修行正行謂為雜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六、於假實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標二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不實相以假言說立真實相，於真實相以假言說種種安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一切離言法中，建立言說，說第一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名違法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例不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即是不違法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正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問答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於所成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若一切法自相成就，各自安立己法性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何因緣建立二種所成義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欲令他生信解故，非為生成諸法性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於能成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立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為欲成就所成立義，何故先立宗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先顯示自所愛樂宗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辯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次辯因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欲開顯依現見事決定道理，令他攝受所立宗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引喻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次引喻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欲顯示能成道理之所依止現見事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四、同類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後說同類異類，現量比量，正教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欲開示因喻二種相違不相違智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廣成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出因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相違者，由二因緣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不決定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同所成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不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相違者，亦二因緣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決定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異所成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成量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相違者，於為成就所立宗義，不能為量故，不名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不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相違者，於為成就所立宗義，能為正量故名為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論所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四、論莊嚴</w:t>
      </w:r>
      <w:r>
        <w:rPr>
          <w:color w:val="800000"/>
          <w:sz w:val="28"/>
        </w:rPr>
        <w:t>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莊嚴者，略有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善自他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言具圓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無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敦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應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辨論相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善自他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於自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善自他宗者，謂如有一若於此法，毘奈耶中深生愛樂，即於此論宗旨，讀誦受持，聽聞思惟，純熟修行，已善已說已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於他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彼法毘奈耶中不愛不樂，然於彼論宗旨，讀誦受持，聞思純熟，而不修行，然已善已說已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善自他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首具圓滿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辨聲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具圓滿者，謂如有一凡有所說，皆以其聲不以非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聲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具五德，乃名為聲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不鄙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輕易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雄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相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義善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隨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不鄙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鄙陋者，謂離邊方邊國鄙俚言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輕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輕易者，謂有所說皆以世間共用言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雄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雄朗者，所謂依義建立言詞能成彼義巧妙雄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相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相應者，謂前後法義相符不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五、義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義善者，謂能引發勝生定勝無有顛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相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聲論由九種相言具圓滿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不雜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不麤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辯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限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與義相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以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決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顯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相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一切相總名言具圓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無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畏者，謂如有一處在多眾雜眾大眾執眾諦眾善眾等中，其心無有下劣恒懼，身無戰汗，面無怖色，音無謇吃，語無怯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說者，名為無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敦肅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敦肅者，謂如有一待時方說而不嚵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敦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應供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供者，謂如有一為性調善不惱於他，終不違越諸調善者調善之地，隨順他心而起言說，以時如實能引義利，言詞柔軟如對善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應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釋莊嚴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依此五論莊嚴興言論者，當知復有二十七種稱讚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更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二十七種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別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眾所敬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言必信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處大眾中都無所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他宗旨深知過隙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於自宗旨知殊勝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無有僻執於所受論情無偏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於自正法及毘奈耶無能引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於他所說速能了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於他所說速能領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、於他所說速能酬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、具語言德令眾愛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二、悅可信解此明論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三、能善宣釋義句文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四、令身無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五、令心無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六、言不謇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七、辯才無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八、身不頓瘁；</w:t>
      </w:r>
      <w:r>
        <w:rPr>
          <w:sz w:val="28"/>
        </w:rPr>
        <w:br/>
      </w:r>
      <w:r>
        <w:rPr>
          <w:sz w:val="28"/>
        </w:rPr>
        <w:t>十九、念無忘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、心無損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一、咽喉無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二、凡所宣吐分明易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三、善護自心令無忿怒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四、善順他心令無憤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五、令對論者心生淨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六、凡有所行不招怨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七、廣大名稱聲流十方，世咸傳唱此大法師處大師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喻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受欲者，以末尼真珠琉璃等寶，廁環釧等寶莊嚴具以自莊嚴，威德熾盛光明普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論者，以二十七稱讚功德，廁此五種論莊嚴具以自莊嚴，威德熾盛光明普照，是故名此為論莊嚴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論莊嚴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五、論墮負</w:t>
      </w:r>
      <w:r>
        <w:rPr>
          <w:color w:val="800000"/>
          <w:sz w:val="28"/>
        </w:rPr>
        <w:t>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墮負者，謂有三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捨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言屈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言過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捨言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捨言者，謂立論者，以十三種詞謝對論者，捨所言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十三種詞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立論者謝對論者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論不善、汝論為善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不善觀、汝為善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論無理、汝論有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論無能、汝論有能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論屈伏、汝論成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之辯才唯極於此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過此已上，更善思量，當為汝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且置是事，我不復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如是等十三種詞謝對論者，捨所言論，捨所論故，當知被破，為他所勝，墮在他後，屈伏於彼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捨言，名墮負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言屈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屈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立論者，為對論者之所屈伏，或託餘事方便而退，或引外言，或現憤發，或現瞋恚，或現憍慢，或現所覆，或現惱害，或現不忍，或現不信，或復默然，或復憂慼，或竦肩伏面，或沈思詞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隨釋（分十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假託餘事方便而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假託餘事方便而退者，謂捨前所立更託餘宗，捨先因喻同類異類現量比量及正教量，更託餘因乃至正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引外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引外言者，謂捨所論事，論說飲食王臣盜賊衢路倡穢等事，假託外緣捨本所立，以遣他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現憤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憤發者，謂以麤獷不遜等言，擯對論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四、現瞋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瞋恚者，謂以怨報之言，責對論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五、現憍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憍慢者，謂以卑賤種族等言，毀對論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六、現所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所覆者，謂以發他所覆惡行之言，舉對論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七、現惱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惱害者，謂以害酷怨言，罵對論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八、現不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不忍者，謂發怨言，怖對論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九、現不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不信者，謂以毀壞行言，謗對論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十、默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默然者，謂語業頓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十一、憂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憂慼者，謂意業焦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十二、竦肩伏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竦肩伏面者，謂身業威嚴而頓萎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十三、沈思詞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沈思詞窮者，謂才辯俱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如是等十三種事，當知言屈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前二妄行矯亂，中七發起邪行，後四計行窮盡，是名言屈墮在負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言過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過者，謂立論者為九種過污染其言，故名言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九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雜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麤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不辯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無限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非義相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不以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不決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不顯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不相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釋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雜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雜亂者，謂捨所論事，雜說異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麤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麤獷者，謂憤發掉舉及躁急掉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不辯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辯了者，謂若法、若義，眾及對論所不領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四、無限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限量者，謂所說義言詞復重、或復減少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五、非義相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義相應者，當知有十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無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違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損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與所成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招集過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不得義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義無次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義不決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成立能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、順不稱理諸邪惡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六、不以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時者，謂所應說前後不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七、不決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決定者，謂立已復毀，毀而復立，速疾轉換難可了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八、不顯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顯了者，謂言招譏弄不領而答，先為典語後為俗語，或先俗語後復典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九、不相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相續者，謂於中間言詞斷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凡所言論犯此九失，是名言過墮在負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六、論出離</w:t>
      </w:r>
      <w:r>
        <w:rPr>
          <w:color w:val="800000"/>
          <w:sz w:val="28"/>
        </w:rPr>
        <w:t>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出離者，謂立論者，先應以彼三種觀察，觀察論端，方興言論，或不興論，名論出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種觀察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觀察得失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觀察時眾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觀察善巧及不善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觀察得失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辨觀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觀察得失者，謂立論者，方興論端，先當觀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立是論，將無自損損他及俱損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生現法後法及俱罪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勿起身心諸憂苦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莫由此故，執持刀杖鬥罵，諍訟諂誑妄語而發起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將無種種惡不善法而生長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不利益安樂若自若他及多眾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不憐愍諸世間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因此故，諸天世人無義無利不安樂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出離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於不應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立論者如是觀時，若自了知：我所立論能為自損，乃至天人無義無利亦無安樂，便自思勉，不應立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於所應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如是知：我所立論不為自損，乃至能引天人義利及與安樂，便自思勉，當立正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第一或作不作論出離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觀察時眾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辨觀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觀察時眾者，謂立論者方起論端，應善觀察現前眾會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有僻執、為無執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有賢正、為無有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有善巧、為無有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出離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於不應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觀時，若知眾會，唯有僻執非無僻執，唯不賢正無有賢正，唯不善巧無善巧者，便自思勉，於是眾中不應立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於所應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知眾會，無所僻執非有僻執，唯有賢正無不賢正，唯有善巧無不善巧，便自思勉，於是眾中應當立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第二或作不作論出離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觀察善巧及不善巧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辨觀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觀察善巧不善巧者，謂立論者，方起論端，應自觀察善與不善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於論體論處，論依論嚴，論負論出離等，為善巧耶？不善巧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為有力能立自論摧他論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論負處能解脫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出離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於不應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觀時，若自了知：我無善巧非有善巧，我無力能非有力能，便自思勉，與對論者不應立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於所應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自了知：我有善巧非無善巧，我有勢力非無勢力，便自思勉，與對論者當共立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第三或作不作論出離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七、論多所作法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標列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多所作法者，謂有三種，於所立論多所作法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善自他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勇猛無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辯才無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問答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是三法，於所立論何故名為多有所作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能善了知自他宗故，於一切法能起談論，勇猛無畏故，處一切眾能起談論，辯才無竭故，隨所問難皆善酬答，是故此三，於所立論多有所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b/>
          <w:bCs/>
          <w:color w:val="800000"/>
          <w:sz w:val="28"/>
        </w:rPr>
        <w:t>庚四、聲明處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因明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聲明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標列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標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處，略有六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法施設建立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義施設建立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補特伽羅施設建立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時施設建立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數施設建立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處所根栽施設建立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法義數取趣，時數與處所，若根栽所依，是略聲明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隨釋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法施設建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法施設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名身、句身、文身，及五德相應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列五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不鄙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輕易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雄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相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義善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義施設建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義施設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十種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有十種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根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大種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業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尋求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非法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法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興盛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衰損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受用建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、守護建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眼等與地等，身等及尋求，非法法興盛，衰損受用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釋（分十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根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根建立者，謂見義、聞義、嗅義、嘗義、觸義、知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大種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大種建立者，謂依持等義、澆潤等義、照了等義、動搖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業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業建立者，謂往來等義、宣說等義、思念覺察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四、尋求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尋求建立者，謂追、訪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五、非法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法建立者，謂殺、盜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六、法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法建立者，謂施、戒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七、舉盛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興盛建立者，謂證得喜悅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八、衰損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衰損建立者，謂破壞、怖畏、憂慼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九、受用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用建立者，謂飲食、覆障、抱持、受行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十、守護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守護建立者，謂守護、育養、盛滿等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六種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略說有六種義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長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自性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因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果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作用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差別相應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轉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嗢柁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自性與因果，作用相應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三、補特伽羅施設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補特伽羅施設建立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建立男、女、非男非女聲相差別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建立初、中、上士聲相差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四、時施設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時施設建立？謂有三時聲相差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過去過去殊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未來未來殊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現在現在殊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五、數施設建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數施設建立？謂有三數聲相差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一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二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多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六、處所、根栽施設建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處所、根栽施設建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處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處所，略有五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相續、二名號、三總略、四彼益、五宣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根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界頌等，名為根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二種，總名處所、根栽建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b/>
          <w:bCs/>
          <w:color w:val="800000"/>
          <w:sz w:val="28"/>
        </w:rPr>
        <w:t>庚五、工業明處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聲明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工業明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總標別列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十二處，略說工業所有妙智，名工業明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十二工業處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營農工業、商估工業、事王工業、書算計度數印工業、占相工業、咒術工業、營造工業、生成工業、防邪工業、和合工業、成熟工業、音樂工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rFonts w:ascii="新細明體;PMingLiU" w:hAnsi="新細明體;PMingLiU"/>
          <w:color w:val="800000"/>
          <w:sz w:val="52"/>
        </w:rPr>
        <w:t>《</w:t>
      </w:r>
      <w:r>
        <w:rPr>
          <w:color w:val="800000"/>
          <w:sz w:val="52"/>
        </w:rPr>
        <w:t>思所成地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color w:val="800000"/>
          <w:sz w:val="28"/>
        </w:rPr>
        <w:t>《</w:t>
      </w:r>
      <w:r>
        <w:rPr>
          <w:color w:val="800000"/>
          <w:sz w:val="28"/>
        </w:rPr>
        <w:t>瑜伽師地論</w:t>
      </w:r>
      <w:r>
        <w:rPr>
          <w:rFonts w:ascii="新細明體;PMingLiU" w:hAnsi="新細明體;PMingLiU"/>
          <w:color w:val="800000"/>
          <w:sz w:val="28"/>
        </w:rPr>
        <w:t>˙</w:t>
      </w:r>
      <w:r>
        <w:rPr>
          <w:color w:val="800000"/>
          <w:sz w:val="28"/>
        </w:rPr>
        <w:t>本地分》卷</w:t>
      </w:r>
      <w:r>
        <w:rPr>
          <w:color w:val="800000"/>
          <w:sz w:val="28"/>
        </w:rPr>
        <w:t>16-19</w:t>
      </w:r>
    </w:p>
    <w:p>
      <w:pPr>
        <w:pStyle w:val="Normal"/>
        <w:spacing w:lineRule="exact" w:line="400"/>
        <w:jc w:val="center"/>
        <w:rPr>
          <w:rStyle w:val="Byline"/>
          <w:color w:val="800000"/>
          <w:sz w:val="28"/>
        </w:rPr>
      </w:pPr>
      <w:r>
        <w:rPr>
          <w:rStyle w:val="Byline"/>
          <w:color w:val="80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林崇安編，內觀教育基金會</w:t>
      </w:r>
      <w:r>
        <w:rPr>
          <w:rFonts w:ascii="新細明體;PMingLiU" w:hAnsi="新細明體;PMingLiU"/>
          <w:color w:val="800000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color w:val="800000"/>
          <w:sz w:val="28"/>
        </w:rPr>
        <w:t>【內觀教育版】</w:t>
      </w:r>
      <w:r>
        <w:rPr>
          <w:color w:val="800000"/>
          <w:sz w:val="28"/>
        </w:rPr>
        <w:t>2003</w:t>
      </w:r>
    </w:p>
    <w:p>
      <w:pPr>
        <w:pStyle w:val="Normal"/>
        <w:spacing w:lineRule="exact" w:line="44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本版（內觀教育版）</w:t>
      </w:r>
      <w:r>
        <w:rPr>
          <w:rFonts w:ascii="新細明體;PMingLiU" w:hAnsi="新細明體;PMingLiU"/>
          <w:color w:val="800000"/>
          <w:sz w:val="28"/>
        </w:rPr>
        <w:t>列</w:t>
      </w:r>
      <w:r>
        <w:rPr>
          <w:rFonts w:ascii="新細明體;PMingLiU" w:hAnsi="新細明體;PMingLiU"/>
          <w:color w:val="800000"/>
          <w:sz w:val="28"/>
          <w:lang w:val="zh-TW"/>
        </w:rPr>
        <w:t>出</w:t>
      </w:r>
      <w:r>
        <w:rPr>
          <w:rFonts w:ascii="新細明體;PMingLiU" w:hAnsi="新細明體;PMingLiU"/>
          <w:color w:val="800000"/>
          <w:sz w:val="28"/>
          <w:szCs w:val="36"/>
        </w:rPr>
        <w:t>《瑜伽師地論》論文，</w:t>
      </w:r>
      <w:r>
        <w:rPr>
          <w:rFonts w:ascii="新細明體;PMingLiU" w:hAnsi="新細明體;PMingLiU"/>
          <w:color w:val="800000"/>
          <w:sz w:val="28"/>
          <w:szCs w:val="48"/>
        </w:rPr>
        <w:t>並</w:t>
      </w:r>
      <w:r>
        <w:rPr>
          <w:rFonts w:ascii="新細明體;PMingLiU" w:hAnsi="新細明體;PMingLiU"/>
          <w:color w:val="800000"/>
          <w:sz w:val="28"/>
          <w:lang w:val="zh-TW"/>
        </w:rPr>
        <w:t>標出</w:t>
      </w:r>
      <w:r>
        <w:rPr>
          <w:rFonts w:ascii="新細明體;PMingLiU" w:hAnsi="新細明體;PMingLiU"/>
          <w:color w:val="800000"/>
          <w:sz w:val="28"/>
          <w:szCs w:val="36"/>
        </w:rPr>
        <w:t>科判（</w:t>
      </w:r>
      <w:r>
        <w:rPr>
          <w:rFonts w:ascii="新細明體;PMingLiU" w:hAnsi="新細明體;PMingLiU"/>
          <w:bCs/>
          <w:color w:val="800000"/>
          <w:sz w:val="28"/>
        </w:rPr>
        <w:t>主要</w:t>
      </w:r>
      <w:r>
        <w:rPr>
          <w:rFonts w:ascii="新細明體;PMingLiU" w:hAnsi="新細明體;PMingLiU"/>
          <w:color w:val="800000"/>
          <w:sz w:val="28"/>
        </w:rPr>
        <w:t>依</w:t>
      </w:r>
      <w:r>
        <w:rPr>
          <w:rFonts w:ascii="新細明體;PMingLiU" w:hAnsi="新細明體;PMingLiU"/>
          <w:color w:val="800000"/>
          <w:sz w:val="28"/>
          <w:szCs w:val="36"/>
        </w:rPr>
        <w:t>韓清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所</w:t>
      </w:r>
      <w:r>
        <w:rPr>
          <w:rFonts w:ascii="新細明體;PMingLiU" w:hAnsi="新細明體;PMingLiU"/>
          <w:color w:val="800000"/>
          <w:sz w:val="28"/>
          <w:szCs w:val="36"/>
        </w:rPr>
        <w:t>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的</w:t>
      </w:r>
      <w:r>
        <w:rPr>
          <w:rFonts w:ascii="新細明體;PMingLiU" w:hAnsi="新細明體;PMingLiU"/>
          <w:color w:val="800000"/>
          <w:sz w:val="28"/>
          <w:szCs w:val="36"/>
        </w:rPr>
        <w:t>科判）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凡是對舊譯經論有所更正的字句，都用</w:t>
      </w:r>
      <w:r>
        <w:rPr>
          <w:color w:val="800000"/>
          <w:sz w:val="28"/>
        </w:rPr>
        <w:t>括</w:t>
      </w:r>
      <w:r>
        <w:rPr>
          <w:rFonts w:ascii="新細明體;PMingLiU" w:hAnsi="新細明體;PMingLiU"/>
          <w:color w:val="800000"/>
          <w:sz w:val="28"/>
          <w:lang w:val="zh-TW"/>
        </w:rPr>
        <w:t>號〕〔〔〕標出。</w:t>
      </w:r>
    </w:p>
    <w:p>
      <w:pPr>
        <w:pStyle w:val="Normal"/>
        <w:spacing w:lineRule="exact" w:line="400"/>
        <w:rPr>
          <w:b/>
          <w:b/>
          <w:bCs/>
          <w:color w:val="800000"/>
          <w:sz w:val="44"/>
        </w:rPr>
      </w:pPr>
      <w:r>
        <w:rPr>
          <w:b/>
          <w:bCs/>
          <w:color w:val="800000"/>
          <w:sz w:val="44"/>
        </w:rPr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八、思所成地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十六</w:t>
      </w:r>
    </w:p>
    <w:p>
      <w:pPr>
        <w:pStyle w:val="Normal"/>
        <w:spacing w:lineRule="exact" w:line="400"/>
        <w:rPr>
          <w:sz w:val="28"/>
        </w:rPr>
      </w:pPr>
      <w:r>
        <w:rPr>
          <w:color w:val="800000"/>
          <w:sz w:val="28"/>
        </w:rPr>
        <w:t>丁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「聞所成地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「思所成地」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丁二、略標廣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戊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說由三種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自性清淨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思擇所知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思擇諸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戊二、隨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己一、自性清淨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自性清淨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九種相應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謂如有一，獨處空閑，審諦思惟，如其所聞、如所究達諸法道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遠離一切不思議處，審諦思惟所應思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能善了知默說、大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、凡所思惟，唯依於義，不依於文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者、於法少分唯生信解，於法少分以慧觀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者、堅固思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者、安住思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者、相續思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者、於所思惟能善究竟，終無中路厭怖退屈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九相，名為清淨善淨思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己二、思擇所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思擇所知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略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善思擇所觀察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所觀察義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有法了知有相，於非有法了知無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所觀察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辨有無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有相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所觀有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法略有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自相有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共相有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假相有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因相有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果相有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釋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自相有法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自相有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法略有三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勝義相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相狀相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現在相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勝義相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勝義相有者，謂諸法中，離言說義，出世間智所行境界，非安立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相狀相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相狀相有者，謂由四種所觀相狀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是處名可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是處事可得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此名於此事非不決定，謂或迷亂不決定故，或無常不決定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此名於此事無礙隨轉，非或於是處隨轉，或於是處退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現在相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在相有者，謂若已生及因果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一切，總說為一自相有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共相有法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共相有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相，復有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種類共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成所作共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一切行共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一切有漏共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一切法共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種類共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種類共相者，謂色、受、想、行、識等各別種類，總名為一種類共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成所作共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善所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成所作共相者，謂善有漏法於感愛果，由能成辦所作共相，說名共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例餘所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善有漏法於感愛果，如是不善法於感非愛果；念住、正斷、神足、根、力、覺支、道支菩提分法於得菩提，由能成辦所作共相，說名共相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一切行共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行共相者，謂一切行無常性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四、一切有漏共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有漏共相者，謂有漏行者皆苦性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五、一切法共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法共相者，謂一切法空無我性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一切，總說為一共相有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假相有法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假相有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於是處，略有六種言論生起，當知此處，名假相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六種言論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屬主相應言論、遠離此彼言論、眾共施設言論、眾法聚集言論、不遍一切言論、非常言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四、釋（分六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屬主相應言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屬主相應言論者，謂諸言論，配屬於主，方解其相，非不屬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舉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生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說生時，此誰之生？待所屬主，起此言論，謂色之生，受、想、行、識之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說色時，此誰之色，待所屬主，起此言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例老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生，如是老、住、無常等心不相應行，隨其所應，盡當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屬主相應言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是處起此言論，當知此處是假相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遠離此</w:t>
      </w:r>
      <w:r>
        <w:rPr>
          <w:sz w:val="28"/>
        </w:rPr>
        <w:t>彼</w:t>
      </w:r>
      <w:r>
        <w:rPr>
          <w:color w:val="800000"/>
          <w:sz w:val="28"/>
        </w:rPr>
        <w:t>言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遠離此彼言論者，謂諸言論，非以此顯此，亦非以彼顯彼，是說名為遠離此彼言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顯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以此顯此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以此顯此言論，是言論亦於實相處轉，亦於假相處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以彼顯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以彼顯彼言論，是言論亦於實相處轉，亦於假相處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俱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非以此顯此，亦非以彼顯彼言論，是言論一向於假相處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廣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以此顯此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地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於實相處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以此顯此言論，於實相處轉？如言地之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於假相處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此復於假相處轉？如言石之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例所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地之堅、石之圓，如是水之濕、油之滴、火之煖、燬之焰、風之動、飄之鼓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以彼顯彼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於實相處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以彼顯彼言論，於實相處轉？如言眼之識、身之觸，如是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於假相處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此復於假相處轉？如言佛授、德友之所飲食、車乘、衣服、莊嚴具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俱非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非以此顯此亦非以彼顯彼言論，一向於假相處轉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言宅之門、舍之壁、瓶之口、甕之腹、軍之車、林之樹、百之十、十之三，如是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遠離此彼言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眾共施設言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眾共施設言論者，謂於六種相狀言說自性假立言論，六種相狀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事相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所識相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淨妙等相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饒益等相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言說相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邪行等相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隨釋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事相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事相狀者，謂識所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應識相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識相狀者，謂作意所取，能起於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淨妙等相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淨妙等相狀者，謂觸所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饒益等相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饒益等相狀者，謂受所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五、言說相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說相狀者，謂想所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六、邪行等相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邪行等相狀者，謂思所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眾法聚集言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眾法聚集言論者，謂於眾多和合，建立自性言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例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內色、受、想、行、識，建立種種我等言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外色、香、味、觸等事和合差別，建立宅舍、瓶、衣、車乘、軍、林、樹等，種種言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五、不遍一切言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遍一切言論者，謂諸言論，有處隨轉，有處旋還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例成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舍宅言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舍宅，舍宅言論，於諸舍宅處處隨轉；於村、聚落、亭邏國等，即便旋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瓮甕言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盆、甕等，盆等言論於盆、甕等處處隨轉；於瓶、器等，即便旋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諸軍言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軍，軍言隨諸軍轉；於別男女、幼少等類，即便旋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諸林言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林，林言隨諸林轉；於別樹、根、莖、枝、條、葉、華、果等類，即便旋還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六、非常言論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常言論者，由四種相應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破壞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不破壞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加行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轉變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由破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破壞故者，謂瓶等破已，瓶等言捨，瓦等言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由不破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破壞故者，謂種種物共和合已，或丸、或散，種種雜物差別言捨，丸散言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由加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加行故者，謂於金段等，起諸加行，造環、釧等異莊嚴具，金段等言捨，環、釧等言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由轉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轉變故者，謂飲食等於轉變時，飲食等言捨，便穢等言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類，應知名為非常言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隨於諸物，發起如是六種言論，當知此物皆是假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假相有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四、因相有法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因相有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因略有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可愛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不可愛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長養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流轉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還滅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可愛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可愛因者，謂善有漏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不可愛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可愛因者，謂不善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長養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長養因者，謂前前所生善、不善、無記法，修習、善修習、多修習故，能令後後所生善、不善、無記法，展轉增勝，名長養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四、流轉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流轉因者，謂由此種子、由此薰習、由此助伴，彼法流轉，此於彼法名流轉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五、還滅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還滅因者，謂諸行還滅、雜染還滅，所有一切能寂靜道，能般涅槃，能趣菩提，及彼資糧，并其方便，能生能辦，名還滅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總名因相有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廣分別，如思因果中，應知其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五、果相有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果相有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從彼五因，若生、若得、若成、若辦、若轉，當知是名果相有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無相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所觀無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相亦有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未生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已滅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互相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勝義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畢竟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未生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未生無者，謂未來諸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已滅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滅無者，謂過去諸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互相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互相無者，謂諸餘法，由所餘相，若遠離性、若非有性；或所餘法與諸餘法不和合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四、勝義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勝義無者，謂由世俗言說自性，假設言論所安立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五、畢竟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畢竟無者，謂石女兒等，畢竟無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辨有無性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五種有性、五種無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別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有性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五種有性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圓成實相有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依他起相有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遍計所執相有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差別相有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不可說相有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圓成實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初是勝義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依他起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是緣生相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遍計所執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是假施設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差別相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是不二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相、老相、住相、無常相、苦相、空相、無我相、事相、所識相、所取相、淨妙等相、饒益等相、言說相相、邪行等相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相，應知名差別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不可說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五、由四種不可說故，名不可說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例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無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無故不可說，謂補特伽羅於彼諸蘊不可宣說若異不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甚深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甚深故不可說，謂離言法性不可思議、如來法身不可思議、諸佛境界、如來滅後若有若無等，不可宣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能引無義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能引無義故不可說，謂若諸法非能引發法義梵行，諸佛世尊雖證不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法相法爾所安立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法相法爾之所安立故不可說，所謂真如，於諸行等不可宣說異不異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無性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五種無性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勝義相無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自依相無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畢竟自相無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無差別相無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可說相無性。</w:t>
      </w:r>
    </w:p>
    <w:p>
      <w:pPr>
        <w:pStyle w:val="Normal"/>
        <w:spacing w:lineRule="exact" w:line="400"/>
        <w:ind w:firstLine="560"/>
        <w:rPr>
          <w:color w:val="800000"/>
          <w:sz w:val="28"/>
        </w:rPr>
      </w:pPr>
      <w:r>
        <w:rPr>
          <w:color w:val="800000"/>
          <w:sz w:val="28"/>
        </w:rPr>
        <w:t>己三、思擇諸法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思擇諸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二種應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思擇素呾纜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思擇伽他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四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思擇素呾纜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思擇素呾纜義，如《攝事分》及菩薩藏教授中當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思擇伽他義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思擇伽他義，復有三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建立勝義伽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建立意趣義伽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建立體義伽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b/>
          <w:bCs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一、建立勝義伽他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引經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建立勝義伽他者，如《經》言：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</w:t>
      </w:r>
      <w:r>
        <w:rPr>
          <w:b/>
          <w:bCs/>
          <w:color w:val="FF6600"/>
          <w:sz w:val="28"/>
        </w:rPr>
        <w:t>都無有宰主，及作者受者，諸法亦無用，而用轉非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別顯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略釋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釋頌初二句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</w:t>
      </w:r>
      <w:r>
        <w:rPr>
          <w:b/>
          <w:bCs/>
          <w:color w:val="FF6600"/>
          <w:sz w:val="28"/>
        </w:rPr>
        <w:t>唯十二有支，蘊處界流轉，審思此一切，眾生不可得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</w:t>
      </w:r>
      <w:r>
        <w:rPr>
          <w:b/>
          <w:bCs/>
          <w:color w:val="FF6600"/>
          <w:sz w:val="28"/>
        </w:rPr>
        <w:t>於內及於外，是一切皆空，其能修空者，亦常無所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</w:t>
      </w:r>
      <w:r>
        <w:rPr>
          <w:b/>
          <w:bCs/>
          <w:color w:val="FF6600"/>
          <w:sz w:val="28"/>
        </w:rPr>
        <w:t>我我定非有，由顛倒妄計，有情我皆無，唯有因法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釋頌後二句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5</w:t>
      </w:r>
      <w:r>
        <w:rPr>
          <w:b/>
          <w:bCs/>
          <w:color w:val="FF6600"/>
          <w:sz w:val="28"/>
        </w:rPr>
        <w:t>諸行皆剎那，住尚無況用！即說彼生起，為用為作者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6</w:t>
      </w:r>
      <w:r>
        <w:rPr>
          <w:b/>
          <w:bCs/>
          <w:color w:val="FF6600"/>
          <w:sz w:val="28"/>
        </w:rPr>
        <w:t>眼不能見色，耳不能聞聲，鼻不能嗅香，舌不能嘗味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7</w:t>
      </w:r>
      <w:r>
        <w:rPr>
          <w:b/>
          <w:bCs/>
          <w:color w:val="FF6600"/>
          <w:sz w:val="28"/>
        </w:rPr>
        <w:t>身不能覺觸，意不能知法，於此亦無能，任持驅役者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8</w:t>
      </w:r>
      <w:r>
        <w:rPr>
          <w:b/>
          <w:bCs/>
          <w:color w:val="FF6600"/>
          <w:sz w:val="28"/>
        </w:rPr>
        <w:t>法不能生他，亦不能自生，眾緣有故生，非故新新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9</w:t>
      </w:r>
      <w:r>
        <w:rPr>
          <w:b/>
          <w:bCs/>
          <w:color w:val="FF6600"/>
          <w:sz w:val="28"/>
        </w:rPr>
        <w:t>法不能滅他，亦不能自滅，眾緣有故生，生已自然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廣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有因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雜染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0</w:t>
      </w:r>
      <w:r>
        <w:rPr>
          <w:b/>
          <w:bCs/>
          <w:color w:val="FF6600"/>
          <w:sz w:val="28"/>
        </w:rPr>
        <w:t>由二品為依，是生便可得，恒於境放逸，又復邪昇進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1</w:t>
      </w:r>
      <w:r>
        <w:rPr>
          <w:b/>
          <w:bCs/>
          <w:color w:val="FF6600"/>
          <w:sz w:val="28"/>
        </w:rPr>
        <w:t>愚癡之所漂，彼遂邪昇進，諸貪愛所引，於境常放逸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2</w:t>
      </w:r>
      <w:r>
        <w:rPr>
          <w:b/>
          <w:bCs/>
          <w:color w:val="FF6600"/>
          <w:sz w:val="28"/>
        </w:rPr>
        <w:t>由有因諸法，眾苦亦復然，根本二惑故，十二支分二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3</w:t>
      </w:r>
      <w:r>
        <w:rPr>
          <w:b/>
          <w:bCs/>
          <w:color w:val="FF6600"/>
          <w:sz w:val="28"/>
        </w:rPr>
        <w:t>自無能作用，亦不由他作，非餘能有作，而作用非無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4</w:t>
      </w:r>
      <w:r>
        <w:rPr>
          <w:b/>
          <w:bCs/>
          <w:color w:val="FF6600"/>
          <w:sz w:val="28"/>
        </w:rPr>
        <w:t>非內亦非外，非二種中間，由行未生故，有時而可得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5</w:t>
      </w:r>
      <w:r>
        <w:rPr>
          <w:b/>
          <w:bCs/>
          <w:color w:val="FF6600"/>
          <w:sz w:val="28"/>
        </w:rPr>
        <w:t>設諸行已生，由此故無得，未來無有相，過去可分別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6</w:t>
      </w:r>
      <w:r>
        <w:rPr>
          <w:b/>
          <w:bCs/>
          <w:color w:val="FF6600"/>
          <w:sz w:val="28"/>
        </w:rPr>
        <w:t>分別曾所更，非曾亦分別，行雖無有始，然有始可得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清淨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7</w:t>
      </w:r>
      <w:r>
        <w:rPr>
          <w:b/>
          <w:bCs/>
          <w:color w:val="FF6600"/>
          <w:sz w:val="28"/>
        </w:rPr>
        <w:t>諸色如聚沫，諸受類浮泡，諸想同陽焰，諸行喻芭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8</w:t>
      </w:r>
      <w:r>
        <w:rPr>
          <w:b/>
          <w:bCs/>
          <w:color w:val="FF6600"/>
          <w:sz w:val="28"/>
        </w:rPr>
        <w:t>諸識猶幻事，曰親之所說，諸行一時生，亦一時住滅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9</w:t>
      </w:r>
      <w:r>
        <w:rPr>
          <w:b/>
          <w:bCs/>
          <w:color w:val="FF6600"/>
          <w:sz w:val="28"/>
        </w:rPr>
        <w:t>癡不能癡癡，亦不能癡彼，非餘能有癡，而愚癡非無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0</w:t>
      </w:r>
      <w:r>
        <w:rPr>
          <w:b/>
          <w:bCs/>
          <w:color w:val="FF6600"/>
          <w:sz w:val="28"/>
        </w:rPr>
        <w:t>不正思惟故，諸愚癡得生，此不正思惟，非不愚者起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1</w:t>
      </w:r>
      <w:r>
        <w:rPr>
          <w:b/>
          <w:bCs/>
          <w:color w:val="FF6600"/>
          <w:sz w:val="28"/>
        </w:rPr>
        <w:t>福非福不動，行又三應知，復有三種業，一切不和合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2</w:t>
      </w:r>
      <w:r>
        <w:rPr>
          <w:b/>
          <w:bCs/>
          <w:color w:val="FF6600"/>
          <w:sz w:val="28"/>
        </w:rPr>
        <w:t>現在速滅壞，過去住無方，未生依眾緣，而復心隨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3</w:t>
      </w:r>
      <w:r>
        <w:rPr>
          <w:b/>
          <w:bCs/>
          <w:color w:val="FF6600"/>
          <w:sz w:val="28"/>
        </w:rPr>
        <w:t>畢竟共相應，不相應亦爾，非一切一切，而說心隨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4</w:t>
      </w:r>
      <w:r>
        <w:rPr>
          <w:b/>
          <w:bCs/>
          <w:color w:val="FF6600"/>
          <w:sz w:val="28"/>
        </w:rPr>
        <w:t>於此流無斷，相似不相似，由隨順我見，世俗用非無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5</w:t>
      </w:r>
      <w:r>
        <w:rPr>
          <w:b/>
          <w:bCs/>
          <w:color w:val="FF6600"/>
          <w:sz w:val="28"/>
        </w:rPr>
        <w:t>若壞於色身，名身亦隨滅，而言今後世，自作自受果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6</w:t>
      </w:r>
      <w:r>
        <w:rPr>
          <w:b/>
          <w:bCs/>
          <w:color w:val="FF6600"/>
          <w:sz w:val="28"/>
        </w:rPr>
        <w:t>前後差別故，自因果攝故，作者與受者，一異不可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無我（分三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明因果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7</w:t>
      </w:r>
      <w:r>
        <w:rPr>
          <w:b/>
          <w:bCs/>
          <w:color w:val="FF6600"/>
          <w:sz w:val="28"/>
        </w:rPr>
        <w:t>因道不斷故，和合作用轉，從自因所生，及攝受所作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8</w:t>
      </w:r>
      <w:r>
        <w:rPr>
          <w:b/>
          <w:bCs/>
          <w:color w:val="FF6600"/>
          <w:sz w:val="28"/>
        </w:rPr>
        <w:t>樂戲論為因。若淨不淨業，諸種子異熟，及愛非愛果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9</w:t>
      </w:r>
      <w:r>
        <w:rPr>
          <w:b/>
          <w:bCs/>
          <w:color w:val="FF6600"/>
          <w:sz w:val="28"/>
        </w:rPr>
        <w:t>依諸種異熟，我見而生起，自內所證知，無色不可見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0</w:t>
      </w:r>
      <w:r>
        <w:rPr>
          <w:b/>
          <w:bCs/>
          <w:color w:val="FF6600"/>
          <w:sz w:val="28"/>
        </w:rPr>
        <w:t>無了別凡夫，計斯為內我，我見為依故，起眾多妄見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1</w:t>
      </w:r>
      <w:r>
        <w:rPr>
          <w:b/>
          <w:bCs/>
          <w:color w:val="FF6600"/>
          <w:sz w:val="28"/>
        </w:rPr>
        <w:t>總執自種故，宿習助伴故，聽聞隨順故，發生於我見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辨苦集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2</w:t>
      </w:r>
      <w:r>
        <w:rPr>
          <w:b/>
          <w:bCs/>
          <w:color w:val="FF6600"/>
          <w:sz w:val="28"/>
        </w:rPr>
        <w:t>貪愛及與緣，而生於內我，攝受希望故，染習外為所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3</w:t>
      </w:r>
      <w:r>
        <w:rPr>
          <w:b/>
          <w:bCs/>
          <w:color w:val="FF6600"/>
          <w:sz w:val="28"/>
        </w:rPr>
        <w:t>世間真可怖，愚癡故攝受，先起愛藏已，由茲趣戲論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4</w:t>
      </w:r>
      <w:r>
        <w:rPr>
          <w:b/>
          <w:bCs/>
          <w:color w:val="FF6600"/>
          <w:sz w:val="28"/>
        </w:rPr>
        <w:t>彼所愛藏者，賢聖達為苦，此苦逼愚夫，剎那無暫息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5</w:t>
      </w:r>
      <w:r>
        <w:rPr>
          <w:b/>
          <w:bCs/>
          <w:color w:val="FF6600"/>
          <w:sz w:val="28"/>
        </w:rPr>
        <w:t>不平等纏心，積集彼眾苦，積集是愚夫，計我苦樂緣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6</w:t>
      </w:r>
      <w:r>
        <w:rPr>
          <w:b/>
          <w:bCs/>
          <w:color w:val="FF6600"/>
          <w:sz w:val="28"/>
        </w:rPr>
        <w:t>諸愚夫固著，如大象溺泥，由癡故增上，遍行遍所作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辨滅道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7</w:t>
      </w:r>
      <w:r>
        <w:rPr>
          <w:b/>
          <w:bCs/>
          <w:color w:val="FF6600"/>
          <w:sz w:val="28"/>
        </w:rPr>
        <w:t>此池派眾流，於世流為暴，非火風日竭，唯除正法行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8</w:t>
      </w:r>
      <w:r>
        <w:rPr>
          <w:b/>
          <w:bCs/>
          <w:color w:val="FF6600"/>
          <w:sz w:val="28"/>
        </w:rPr>
        <w:t>於苦計我受，苦樂了知苦，分別此起見，從彼生生彼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9</w:t>
      </w:r>
      <w:r>
        <w:rPr>
          <w:b/>
          <w:bCs/>
          <w:color w:val="FF6600"/>
          <w:sz w:val="28"/>
        </w:rPr>
        <w:t>染污意恒時，諸惑俱生滅，若解脫諸惑，非先亦非後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0</w:t>
      </w:r>
      <w:r>
        <w:rPr>
          <w:b/>
          <w:bCs/>
          <w:color w:val="FF6600"/>
          <w:sz w:val="28"/>
        </w:rPr>
        <w:t>非彼法生已，後淨異而生，彼先無染污，說解脫眾惑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1</w:t>
      </w:r>
      <w:r>
        <w:rPr>
          <w:b/>
          <w:bCs/>
          <w:color w:val="FF6600"/>
          <w:sz w:val="28"/>
        </w:rPr>
        <w:t>其有染污者，畢竟性清淨，既非有所淨，何得有能淨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2</w:t>
      </w:r>
      <w:r>
        <w:rPr>
          <w:b/>
          <w:bCs/>
          <w:color w:val="FF6600"/>
          <w:sz w:val="28"/>
        </w:rPr>
        <w:t>諸種子滅故，諸煩惱盡故，即於此無染，顯示二差別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3</w:t>
      </w:r>
      <w:r>
        <w:rPr>
          <w:b/>
          <w:bCs/>
          <w:color w:val="FF6600"/>
          <w:sz w:val="28"/>
        </w:rPr>
        <w:t>自內所證故，唯眾苦盡故，永絕戲論故，一切無戲論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4</w:t>
      </w:r>
      <w:r>
        <w:rPr>
          <w:b/>
          <w:bCs/>
          <w:color w:val="FF6600"/>
          <w:sz w:val="28"/>
        </w:rPr>
        <w:t>眾生名相續，及法想相中，無生死流轉，亦無涅槃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長行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明義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依止補特伽羅無我勝義，宣說如是勝義伽他，為欲對治增益、損減二邊執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釋頌句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</w:t>
      </w:r>
      <w:r>
        <w:rPr>
          <w:color w:val="800000"/>
          <w:sz w:val="28"/>
        </w:rPr>
        <w:t>1</w:t>
      </w:r>
      <w:r>
        <w:rPr>
          <w:color w:val="800000"/>
          <w:sz w:val="28"/>
        </w:rPr>
        <w:t>頌總標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遮增減執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增執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別義計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所攝受說為</w:t>
      </w:r>
      <w:r>
        <w:rPr>
          <w:b/>
          <w:bCs/>
          <w:sz w:val="28"/>
        </w:rPr>
        <w:t>宰主</w:t>
      </w:r>
      <w:r>
        <w:rPr>
          <w:sz w:val="28"/>
        </w:rPr>
        <w:t>，於諸業用說為</w:t>
      </w:r>
      <w:r>
        <w:rPr>
          <w:b/>
          <w:bCs/>
          <w:sz w:val="28"/>
        </w:rPr>
        <w:t>作者</w:t>
      </w:r>
      <w:r>
        <w:rPr>
          <w:sz w:val="28"/>
        </w:rPr>
        <w:t>，於諸果報說為</w:t>
      </w:r>
      <w:r>
        <w:rPr>
          <w:b/>
          <w:bCs/>
          <w:sz w:val="28"/>
        </w:rPr>
        <w:t>受者</w:t>
      </w:r>
      <w:r>
        <w:rPr>
          <w:sz w:val="28"/>
        </w:rPr>
        <w:t>，如是半頌，遮遣別義所分別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即法計我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諸法亦無用</w:t>
      </w:r>
      <w:r>
        <w:rPr>
          <w:sz w:val="28"/>
        </w:rPr>
        <w:t>者，遮遣即法所分別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遠離增益邊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減執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而用轉非無</w:t>
      </w:r>
      <w:r>
        <w:rPr>
          <w:sz w:val="28"/>
        </w:rPr>
        <w:t>者，顯法有性，由此遠離損減邊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用非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用有三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宰主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作者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受者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此用故，假立宰主、作者、受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</w:t>
      </w:r>
      <w:r>
        <w:rPr>
          <w:color w:val="800000"/>
          <w:sz w:val="28"/>
        </w:rPr>
        <w:t>2-9</w:t>
      </w:r>
      <w:r>
        <w:rPr>
          <w:color w:val="800000"/>
          <w:sz w:val="28"/>
        </w:rPr>
        <w:t>頌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</w:t>
      </w:r>
      <w:r>
        <w:rPr>
          <w:color w:val="800000"/>
          <w:sz w:val="28"/>
        </w:rPr>
        <w:t>2-4</w:t>
      </w:r>
      <w:r>
        <w:rPr>
          <w:color w:val="800000"/>
          <w:sz w:val="28"/>
        </w:rPr>
        <w:t>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</w:t>
      </w:r>
      <w:r>
        <w:rPr>
          <w:color w:val="800000"/>
          <w:sz w:val="28"/>
        </w:rPr>
        <w:t>2</w:t>
      </w:r>
      <w:r>
        <w:rPr>
          <w:color w:val="800000"/>
          <w:sz w:val="28"/>
        </w:rPr>
        <w:t>頌總顯無我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有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說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言諸法而未宣說：何等為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說言：</w:t>
      </w:r>
      <w:r>
        <w:rPr>
          <w:b/>
          <w:bCs/>
          <w:sz w:val="28"/>
        </w:rPr>
        <w:t>唯有十二支</w:t>
      </w:r>
      <w:r>
        <w:rPr>
          <w:sz w:val="28"/>
        </w:rPr>
        <w:t>等半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顯說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總遮宰主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有支次第，</w:t>
      </w:r>
      <w:r>
        <w:rPr>
          <w:b/>
          <w:bCs/>
          <w:sz w:val="28"/>
        </w:rPr>
        <w:t>諸蘊等流轉</w:t>
      </w:r>
      <w:r>
        <w:rPr>
          <w:sz w:val="28"/>
        </w:rPr>
        <w:t>，此顯不取微細多我，便能對治宰主、作者及受者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別顯受者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眼色為緣生眼識果，無別受者，此中顯示，即十八界說受者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明無主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說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言無主，而未宣說：無何等主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欲顯示，故次說言：</w:t>
      </w:r>
      <w:r>
        <w:rPr>
          <w:b/>
          <w:bCs/>
          <w:sz w:val="28"/>
        </w:rPr>
        <w:t>審思此一切，眾生不可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審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審思者，由依三量審諦觀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</w:t>
      </w:r>
      <w:r>
        <w:rPr>
          <w:color w:val="800000"/>
          <w:sz w:val="28"/>
        </w:rPr>
        <w:t>3-4</w:t>
      </w:r>
      <w:r>
        <w:rPr>
          <w:color w:val="800000"/>
          <w:sz w:val="28"/>
        </w:rPr>
        <w:t>頌別建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內、外成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若無者，云何建立內、外成就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說言：</w:t>
      </w:r>
      <w:r>
        <w:rPr>
          <w:b/>
          <w:bCs/>
          <w:sz w:val="28"/>
        </w:rPr>
        <w:t>於內及於外，是一切皆空</w:t>
      </w:r>
      <w:r>
        <w:rPr>
          <w:sz w:val="28"/>
        </w:rPr>
        <w:t>，此顯內、外唯假建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能觀、所觀二種成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建立能觀、所觀二種成就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說言：</w:t>
      </w:r>
      <w:r>
        <w:rPr>
          <w:b/>
          <w:bCs/>
          <w:sz w:val="28"/>
        </w:rPr>
        <w:t>其能修空者，亦常無所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聖者、異生二種成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建立聖者、異生二種成就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說言：</w:t>
      </w:r>
      <w:r>
        <w:rPr>
          <w:b/>
          <w:bCs/>
          <w:sz w:val="28"/>
        </w:rPr>
        <w:t>我我定非有，由顛倒妄計</w:t>
      </w:r>
      <w:r>
        <w:rPr>
          <w:sz w:val="28"/>
        </w:rPr>
        <w:t>。此顯聖者及異生我，決定無有真實我性，唯由顛倒妄計為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彼、此成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建立彼、此成就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說言：</w:t>
      </w:r>
      <w:r>
        <w:rPr>
          <w:b/>
          <w:bCs/>
          <w:sz w:val="28"/>
        </w:rPr>
        <w:t>有情我皆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染、淨成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建立染、淨成就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說言：</w:t>
      </w:r>
      <w:r>
        <w:rPr>
          <w:b/>
          <w:bCs/>
          <w:sz w:val="28"/>
        </w:rPr>
        <w:t>唯有因法有，</w:t>
      </w:r>
      <w:r>
        <w:rPr>
          <w:sz w:val="28"/>
        </w:rPr>
        <w:t>染者、淨者皆不可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</w:t>
      </w:r>
      <w:r>
        <w:rPr>
          <w:color w:val="800000"/>
          <w:sz w:val="28"/>
        </w:rPr>
        <w:t>5-9</w:t>
      </w:r>
      <w:r>
        <w:rPr>
          <w:color w:val="800000"/>
          <w:sz w:val="28"/>
        </w:rPr>
        <w:t>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</w:t>
      </w:r>
      <w:r>
        <w:rPr>
          <w:color w:val="800000"/>
          <w:sz w:val="28"/>
        </w:rPr>
        <w:t>5</w:t>
      </w:r>
      <w:r>
        <w:rPr>
          <w:color w:val="800000"/>
          <w:sz w:val="28"/>
        </w:rPr>
        <w:t>頌釋總頌第三、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說諸法皆無作用，而未宣說云何無用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說言：</w:t>
      </w:r>
      <w:r>
        <w:rPr>
          <w:b/>
          <w:bCs/>
          <w:sz w:val="28"/>
        </w:rPr>
        <w:t>諸行皆剎那，住尚無況用</w:t>
      </w:r>
      <w:r>
        <w:rPr>
          <w:sz w:val="28"/>
        </w:rPr>
        <w:t>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釋第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前已說：用轉非無，云何無用而有用轉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說言：</w:t>
      </w:r>
      <w:r>
        <w:rPr>
          <w:b/>
          <w:bCs/>
          <w:sz w:val="28"/>
        </w:rPr>
        <w:t>即說彼生起，為用、為作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隨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果故名為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故名作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生起者，顯從諸處諸識得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得生者，非離眼等彼成就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</w:t>
      </w:r>
      <w:r>
        <w:rPr>
          <w:color w:val="800000"/>
          <w:sz w:val="28"/>
        </w:rPr>
        <w:t>6-9</w:t>
      </w:r>
      <w:r>
        <w:rPr>
          <w:color w:val="800000"/>
          <w:sz w:val="28"/>
        </w:rPr>
        <w:t>頌廣釋無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導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前所說，諸法無用，此顯無用略有七種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列釋（分七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無作用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無作用用，謂</w:t>
      </w:r>
      <w:r>
        <w:rPr>
          <w:b/>
          <w:bCs/>
          <w:sz w:val="28"/>
        </w:rPr>
        <w:t>眼不能見色</w:t>
      </w:r>
      <w:r>
        <w:rPr>
          <w:sz w:val="28"/>
        </w:rPr>
        <w:t>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無隨轉用</w:t>
      </w:r>
    </w:p>
    <w:p>
      <w:pPr>
        <w:pStyle w:val="Normal"/>
        <w:spacing w:lineRule="exact" w:line="400"/>
        <w:rPr>
          <w:sz w:val="28"/>
        </w:rPr>
      </w:pPr>
      <w:r>
        <w:rPr>
          <w:color w:val="800000"/>
          <w:sz w:val="28"/>
        </w:rPr>
        <w:t>二、</w:t>
      </w:r>
      <w:r>
        <w:rPr>
          <w:sz w:val="28"/>
        </w:rPr>
        <w:t>無隨轉用，謂</w:t>
      </w:r>
      <w:r>
        <w:rPr>
          <w:b/>
          <w:bCs/>
          <w:sz w:val="28"/>
        </w:rPr>
        <w:t>於此亦無能，任持驅役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其次第，宰主、作者俱無所有故，無有能隨轉作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無生他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無生他用，謂</w:t>
      </w:r>
      <w:r>
        <w:rPr>
          <w:b/>
          <w:bCs/>
          <w:sz w:val="28"/>
        </w:rPr>
        <w:t>法不能生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無自生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無自生用，謂</w:t>
      </w:r>
      <w:r>
        <w:rPr>
          <w:b/>
          <w:bCs/>
          <w:sz w:val="28"/>
        </w:rPr>
        <w:t>亦不能自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五、無移轉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無移轉用，謂</w:t>
      </w:r>
      <w:r>
        <w:rPr>
          <w:b/>
          <w:bCs/>
          <w:sz w:val="28"/>
        </w:rPr>
        <w:t>眾緣有故生，非故新新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六、無滅他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無滅他用，謂</w:t>
      </w:r>
      <w:r>
        <w:rPr>
          <w:b/>
          <w:bCs/>
          <w:sz w:val="28"/>
        </w:rPr>
        <w:t>法不能滅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七、無自滅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無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無自滅用，謂</w:t>
      </w:r>
      <w:r>
        <w:rPr>
          <w:b/>
          <w:bCs/>
          <w:sz w:val="28"/>
        </w:rPr>
        <w:t>亦不能自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問答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如眾緣有故生，亦眾緣有故滅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</w:t>
      </w:r>
      <w:r>
        <w:rPr>
          <w:b/>
          <w:bCs/>
          <w:sz w:val="28"/>
        </w:rPr>
        <w:t>眾緣有故生，生已自然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</w:t>
      </w:r>
      <w:r>
        <w:rPr>
          <w:color w:val="800000"/>
          <w:sz w:val="28"/>
        </w:rPr>
        <w:t>10-44</w:t>
      </w:r>
      <w:r>
        <w:rPr>
          <w:color w:val="800000"/>
          <w:sz w:val="28"/>
        </w:rPr>
        <w:t>頌廣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</w:t>
      </w:r>
      <w:r>
        <w:rPr>
          <w:color w:val="800000"/>
          <w:sz w:val="28"/>
        </w:rPr>
        <w:t>10-26</w:t>
      </w:r>
      <w:r>
        <w:rPr>
          <w:color w:val="800000"/>
          <w:sz w:val="28"/>
        </w:rPr>
        <w:t>頌顯有因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</w:t>
      </w:r>
      <w:r>
        <w:rPr>
          <w:color w:val="800000"/>
          <w:sz w:val="28"/>
        </w:rPr>
        <w:t>10-16</w:t>
      </w:r>
      <w:r>
        <w:rPr>
          <w:color w:val="800000"/>
          <w:sz w:val="28"/>
        </w:rPr>
        <w:t>頌顯雜染品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</w:t>
      </w:r>
      <w:r>
        <w:rPr>
          <w:color w:val="800000"/>
          <w:sz w:val="28"/>
        </w:rPr>
        <w:t>10-11</w:t>
      </w:r>
      <w:r>
        <w:rPr>
          <w:color w:val="800000"/>
          <w:sz w:val="28"/>
        </w:rPr>
        <w:t>頌顯無明</w:t>
      </w:r>
      <w:r>
        <w:rPr>
          <w:sz w:val="28"/>
        </w:rPr>
        <w:t>愛</w:t>
      </w:r>
      <w:r>
        <w:rPr>
          <w:color w:val="800000"/>
          <w:sz w:val="28"/>
        </w:rPr>
        <w:t>有因法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前所說：有因法有，欲顯在家及與出家雜染自性有因法有，故次說言：</w:t>
      </w:r>
      <w:r>
        <w:rPr>
          <w:b/>
          <w:bCs/>
          <w:sz w:val="28"/>
        </w:rPr>
        <w:t>由二品為依，是生便可得</w:t>
      </w:r>
      <w:r>
        <w:rPr>
          <w:sz w:val="28"/>
        </w:rPr>
        <w:t>等，由此二頌，顯無明愛有因法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</w:t>
      </w:r>
      <w:r>
        <w:rPr>
          <w:color w:val="800000"/>
          <w:sz w:val="28"/>
        </w:rPr>
        <w:t>12-16</w:t>
      </w:r>
      <w:r>
        <w:rPr>
          <w:color w:val="800000"/>
          <w:sz w:val="28"/>
        </w:rPr>
        <w:t>頌顯其差別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後五頌，顯雜染品差別、所依因及時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</w:t>
      </w:r>
      <w:r>
        <w:rPr>
          <w:color w:val="800000"/>
          <w:sz w:val="28"/>
        </w:rPr>
        <w:t>12-13</w:t>
      </w:r>
      <w:r>
        <w:rPr>
          <w:color w:val="800000"/>
          <w:sz w:val="28"/>
        </w:rPr>
        <w:t>頌：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標三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</w:t>
      </w:r>
      <w:r>
        <w:rPr>
          <w:b/>
          <w:bCs/>
          <w:sz w:val="28"/>
        </w:rPr>
        <w:t>有因諸法</w:t>
      </w:r>
      <w:r>
        <w:rPr>
          <w:sz w:val="28"/>
        </w:rPr>
        <w:t>者，謂無明乃至受有因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眾苦</w:t>
      </w:r>
      <w:r>
        <w:rPr>
          <w:sz w:val="28"/>
        </w:rPr>
        <w:t>者，謂愛乃至老死，此言顯示煩惱、業、生三種雜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別顯煩惱、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煩惱雜染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根本二惑故</w:t>
      </w:r>
      <w:r>
        <w:rPr>
          <w:sz w:val="28"/>
        </w:rPr>
        <w:t>者，此言顯示煩惱雜染，唯取最勝煩惱雜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業雜染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總標義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自無能作用</w:t>
      </w:r>
      <w:r>
        <w:rPr>
          <w:sz w:val="28"/>
        </w:rPr>
        <w:t>等言，復重別顯業雜染義，由彼所作有差別故，彼果異熟不思議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別釋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自無能作用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自無能作用</w:t>
      </w:r>
      <w:r>
        <w:rPr>
          <w:sz w:val="28"/>
        </w:rPr>
        <w:t>者，待善、惡友，他所引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亦不由他作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亦不由他作</w:t>
      </w:r>
      <w:r>
        <w:rPr>
          <w:sz w:val="28"/>
        </w:rPr>
        <w:t>者，待自功用所成辦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非餘能有作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非餘能有作</w:t>
      </w:r>
      <w:r>
        <w:rPr>
          <w:sz w:val="28"/>
        </w:rPr>
        <w:t>者，要待前生因差別故，</w:t>
      </w:r>
      <w:r>
        <w:rPr>
          <w:b/>
          <w:bCs/>
          <w:sz w:val="28"/>
        </w:rPr>
        <w:t>方有所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</w:t>
      </w:r>
      <w:r>
        <w:rPr>
          <w:color w:val="800000"/>
          <w:sz w:val="28"/>
        </w:rPr>
        <w:t>14-16</w:t>
      </w:r>
      <w:r>
        <w:rPr>
          <w:color w:val="800000"/>
          <w:sz w:val="28"/>
        </w:rPr>
        <w:t>頌前二句</w:t>
      </w:r>
      <w:r>
        <w:rPr>
          <w:sz w:val="28"/>
        </w:rPr>
        <w:t>：</w:t>
      </w:r>
      <w:r>
        <w:rPr>
          <w:color w:val="800000"/>
          <w:sz w:val="28"/>
        </w:rPr>
        <w:t>所依因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標義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非內亦非外</w:t>
      </w:r>
      <w:r>
        <w:rPr>
          <w:sz w:val="28"/>
        </w:rPr>
        <w:t>等頌中，顯依未來不生雜染，依止現在、過去諸行能生雜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別釋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無分別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設行已生</w:t>
      </w:r>
      <w:r>
        <w:rPr>
          <w:sz w:val="28"/>
        </w:rPr>
        <w:t>，即</w:t>
      </w:r>
      <w:r>
        <w:rPr>
          <w:b/>
          <w:bCs/>
          <w:sz w:val="28"/>
        </w:rPr>
        <w:t>由此</w:t>
      </w:r>
      <w:r>
        <w:rPr>
          <w:sz w:val="28"/>
        </w:rPr>
        <w:t>相</w:t>
      </w:r>
      <w:r>
        <w:rPr>
          <w:b/>
          <w:bCs/>
          <w:sz w:val="28"/>
        </w:rPr>
        <w:t>無</w:t>
      </w:r>
      <w:r>
        <w:rPr>
          <w:sz w:val="28"/>
        </w:rPr>
        <w:t>有分別，</w:t>
      </w:r>
      <w:r>
        <w:rPr>
          <w:b/>
          <w:bCs/>
          <w:sz w:val="28"/>
        </w:rPr>
        <w:t>未來無相</w:t>
      </w:r>
      <w:r>
        <w:rPr>
          <w:sz w:val="28"/>
        </w:rPr>
        <w:t>故，無分別如此，如是當來決定不可知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可分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如是分別，異類</w:t>
      </w:r>
      <w:r>
        <w:rPr>
          <w:b/>
          <w:bCs/>
          <w:sz w:val="28"/>
        </w:rPr>
        <w:t>或時可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依過去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</w:t>
      </w:r>
      <w:r>
        <w:rPr>
          <w:b/>
          <w:bCs/>
          <w:sz w:val="28"/>
        </w:rPr>
        <w:t>過去</w:t>
      </w:r>
      <w:r>
        <w:rPr>
          <w:sz w:val="28"/>
        </w:rPr>
        <w:t>即</w:t>
      </w:r>
      <w:r>
        <w:rPr>
          <w:b/>
          <w:bCs/>
          <w:sz w:val="28"/>
        </w:rPr>
        <w:t>可分別</w:t>
      </w:r>
      <w:r>
        <w:rPr>
          <w:sz w:val="28"/>
        </w:rPr>
        <w:t>如此，如是曾有相貌可分別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依現在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唯</w:t>
      </w:r>
      <w:r>
        <w:rPr>
          <w:b/>
          <w:bCs/>
          <w:sz w:val="28"/>
        </w:rPr>
        <w:t>曾更而可分別</w:t>
      </w:r>
      <w:r>
        <w:rPr>
          <w:sz w:val="28"/>
        </w:rPr>
        <w:t>，</w:t>
      </w:r>
      <w:r>
        <w:rPr>
          <w:b/>
          <w:bCs/>
          <w:sz w:val="28"/>
        </w:rPr>
        <w:t>未曾</w:t>
      </w:r>
      <w:r>
        <w:rPr>
          <w:sz w:val="28"/>
        </w:rPr>
        <w:t>更者，雖不分明取其相貌，然隨種類</w:t>
      </w:r>
      <w:r>
        <w:rPr>
          <w:b/>
          <w:bCs/>
          <w:sz w:val="28"/>
        </w:rPr>
        <w:t>亦可分別</w:t>
      </w:r>
      <w:r>
        <w:rPr>
          <w:sz w:val="28"/>
        </w:rPr>
        <w:t>，此則顯示依現在行分別為因生諸雜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</w:t>
      </w:r>
      <w:r>
        <w:rPr>
          <w:color w:val="800000"/>
          <w:sz w:val="28"/>
        </w:rPr>
        <w:t>16</w:t>
      </w:r>
      <w:r>
        <w:rPr>
          <w:color w:val="800000"/>
          <w:sz w:val="28"/>
        </w:rPr>
        <w:t>頌後二句：時分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行雖無始，然始可得</w:t>
      </w:r>
      <w:r>
        <w:rPr>
          <w:sz w:val="28"/>
        </w:rPr>
        <w:t>者，顯示雜染時分差別，無始時來常隨逐故，剎那剎那新所起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</w:t>
      </w:r>
      <w:r>
        <w:rPr>
          <w:color w:val="800000"/>
          <w:sz w:val="28"/>
        </w:rPr>
        <w:t>17-26</w:t>
      </w:r>
      <w:r>
        <w:rPr>
          <w:color w:val="800000"/>
          <w:sz w:val="28"/>
        </w:rPr>
        <w:t>頌顯清淨品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此已後，顯清淨品，如實觀時得清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</w:t>
      </w:r>
      <w:r>
        <w:rPr>
          <w:color w:val="800000"/>
          <w:sz w:val="28"/>
        </w:rPr>
        <w:t>17-18</w:t>
      </w:r>
      <w:r>
        <w:rPr>
          <w:color w:val="800000"/>
          <w:sz w:val="28"/>
        </w:rPr>
        <w:t>頌觀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由自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由自相故，謂觀</w:t>
      </w:r>
      <w:r>
        <w:rPr>
          <w:b/>
          <w:bCs/>
          <w:sz w:val="28"/>
        </w:rPr>
        <w:t>色等如聚沫</w:t>
      </w:r>
      <w:r>
        <w:rPr>
          <w:sz w:val="28"/>
        </w:rPr>
        <w:t>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由共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由共相故，謂觀有為，同</w:t>
      </w:r>
      <w:r>
        <w:rPr>
          <w:b/>
          <w:bCs/>
          <w:sz w:val="28"/>
        </w:rPr>
        <w:t>生、住、滅</w:t>
      </w:r>
      <w:r>
        <w:rPr>
          <w:sz w:val="28"/>
        </w:rPr>
        <w:t>所有共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觀諦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由世俗及勝義諦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辨愚癡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</w:t>
      </w:r>
      <w:r>
        <w:rPr>
          <w:color w:val="800000"/>
          <w:sz w:val="28"/>
        </w:rPr>
        <w:t>19</w:t>
      </w:r>
      <w:r>
        <w:rPr>
          <w:color w:val="800000"/>
          <w:sz w:val="28"/>
        </w:rPr>
        <w:t>頌由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雖無癡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</w:t>
      </w:r>
      <w:r>
        <w:rPr>
          <w:color w:val="800000"/>
          <w:sz w:val="28"/>
        </w:rPr>
        <w:t>20</w:t>
      </w:r>
      <w:r>
        <w:rPr>
          <w:color w:val="800000"/>
          <w:sz w:val="28"/>
        </w:rPr>
        <w:t>頌由世俗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非無愚癡：</w:t>
      </w:r>
      <w:r>
        <w:rPr>
          <w:sz w:val="28"/>
        </w:rPr>
        <w:t>眾緣所生，世俗諦故，說</w:t>
      </w:r>
      <w:r>
        <w:rPr>
          <w:b/>
          <w:bCs/>
          <w:sz w:val="28"/>
        </w:rPr>
        <w:t>癡、能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顯示</w:t>
      </w:r>
      <w:r>
        <w:rPr>
          <w:b/>
          <w:bCs/>
          <w:sz w:val="28"/>
        </w:rPr>
        <w:t>非不愚者不正思惟</w:t>
      </w:r>
      <w:r>
        <w:rPr>
          <w:sz w:val="28"/>
        </w:rPr>
        <w:t>，是故彼為愚癡所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辨行、識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行支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</w:t>
      </w:r>
      <w:r>
        <w:rPr>
          <w:color w:val="800000"/>
          <w:sz w:val="28"/>
        </w:rPr>
        <w:t>21</w:t>
      </w:r>
      <w:r>
        <w:rPr>
          <w:color w:val="800000"/>
          <w:sz w:val="28"/>
        </w:rPr>
        <w:t>頌由世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世俗，宣說諸識隨</w:t>
      </w:r>
      <w:r>
        <w:rPr>
          <w:b/>
          <w:bCs/>
          <w:sz w:val="28"/>
        </w:rPr>
        <w:t>福等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由勝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就勝義，無所隨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名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又三應知</w:t>
      </w:r>
      <w:r>
        <w:rPr>
          <w:sz w:val="28"/>
        </w:rPr>
        <w:t>者，謂去、來、今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三種業</w:t>
      </w:r>
      <w:r>
        <w:rPr>
          <w:sz w:val="28"/>
        </w:rPr>
        <w:t>者，謂身等業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一切不和合</w:t>
      </w:r>
      <w:r>
        <w:rPr>
          <w:sz w:val="28"/>
        </w:rPr>
        <w:t>者，更互相望不和合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</w:t>
      </w:r>
      <w:r>
        <w:rPr>
          <w:color w:val="800000"/>
          <w:sz w:val="28"/>
        </w:rPr>
        <w:t>22</w:t>
      </w:r>
      <w:r>
        <w:rPr>
          <w:color w:val="800000"/>
          <w:sz w:val="28"/>
        </w:rPr>
        <w:t>頌顯所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  <w:r>
        <w:rPr>
          <w:b/>
          <w:bCs/>
          <w:sz w:val="28"/>
        </w:rPr>
        <w:t>現在速滅壞，過去住無方，未生依眾緣，而復心隨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識支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</w:t>
      </w:r>
      <w:r>
        <w:rPr>
          <w:color w:val="800000"/>
          <w:sz w:val="28"/>
        </w:rPr>
        <w:t>23</w:t>
      </w:r>
      <w:r>
        <w:rPr>
          <w:color w:val="800000"/>
          <w:sz w:val="28"/>
        </w:rPr>
        <w:t>頌由勝義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與此</w:t>
      </w:r>
      <w:r>
        <w:rPr>
          <w:b/>
          <w:bCs/>
          <w:sz w:val="28"/>
        </w:rPr>
        <w:t>更互相應</w:t>
      </w:r>
      <w:r>
        <w:rPr>
          <w:sz w:val="28"/>
        </w:rPr>
        <w:t>，如福等行，無有和合，彼心相應道理亦爾，云何當有實隨轉性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心與彼諸行相應、或</w:t>
      </w:r>
      <w:r>
        <w:rPr>
          <w:b/>
          <w:bCs/>
          <w:sz w:val="28"/>
        </w:rPr>
        <w:t>不相應</w:t>
      </w:r>
      <w:r>
        <w:rPr>
          <w:sz w:val="28"/>
        </w:rPr>
        <w:t>，非此與彼，或時不相應、或時非不相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</w:t>
      </w:r>
      <w:r>
        <w:rPr>
          <w:b/>
          <w:bCs/>
          <w:sz w:val="28"/>
        </w:rPr>
        <w:t>非一切</w:t>
      </w:r>
      <w:r>
        <w:rPr>
          <w:sz w:val="28"/>
        </w:rPr>
        <w:t>，心或相應或不相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由勝義故，</w:t>
      </w:r>
      <w:r>
        <w:rPr>
          <w:b/>
          <w:bCs/>
          <w:sz w:val="28"/>
        </w:rPr>
        <w:t>心隨轉性</w:t>
      </w:r>
      <w:r>
        <w:rPr>
          <w:sz w:val="28"/>
        </w:rPr>
        <w:t>不得成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</w:t>
      </w:r>
      <w:r>
        <w:rPr>
          <w:color w:val="800000"/>
          <w:sz w:val="28"/>
        </w:rPr>
        <w:t>24</w:t>
      </w:r>
      <w:r>
        <w:rPr>
          <w:color w:val="800000"/>
          <w:sz w:val="28"/>
        </w:rPr>
        <w:t>頌由世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當顯示，由世俗故，說心隨轉所有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名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於此流無斷</w:t>
      </w:r>
      <w:r>
        <w:rPr>
          <w:sz w:val="28"/>
        </w:rPr>
        <w:t>者，今此頌中，顯</w:t>
      </w:r>
      <w:r>
        <w:rPr>
          <w:b/>
          <w:bCs/>
          <w:sz w:val="28"/>
        </w:rPr>
        <w:t>世俗諦非無作用</w:t>
      </w:r>
      <w:r>
        <w:rPr>
          <w:sz w:val="28"/>
        </w:rPr>
        <w:t>及與隨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辨作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</w:t>
      </w:r>
      <w:r>
        <w:rPr>
          <w:color w:val="800000"/>
          <w:sz w:val="28"/>
        </w:rPr>
        <w:t>25</w:t>
      </w:r>
      <w:r>
        <w:rPr>
          <w:color w:val="800000"/>
          <w:sz w:val="28"/>
        </w:rPr>
        <w:t>頌由二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勝義，無有作者及與受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世俗故，而得宣說</w:t>
      </w:r>
      <w:r>
        <w:rPr>
          <w:b/>
          <w:bCs/>
          <w:sz w:val="28"/>
        </w:rPr>
        <w:t>自作自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</w:t>
      </w:r>
      <w:r>
        <w:rPr>
          <w:color w:val="800000"/>
          <w:sz w:val="28"/>
        </w:rPr>
        <w:t>26</w:t>
      </w:r>
      <w:r>
        <w:rPr>
          <w:color w:val="800000"/>
          <w:sz w:val="28"/>
        </w:rPr>
        <w:t>頌遮一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</w:t>
      </w:r>
      <w:r>
        <w:rPr>
          <w:b/>
          <w:bCs/>
          <w:sz w:val="28"/>
        </w:rPr>
        <w:t>作者、受者，若一若異，皆不可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顯此義，故次說言：</w:t>
      </w:r>
      <w:r>
        <w:rPr>
          <w:b/>
          <w:bCs/>
          <w:sz w:val="28"/>
        </w:rPr>
        <w:t>前後差別</w:t>
      </w:r>
      <w:r>
        <w:rPr>
          <w:sz w:val="28"/>
        </w:rPr>
        <w:t>等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</w:t>
      </w:r>
      <w:r>
        <w:rPr>
          <w:color w:val="800000"/>
          <w:sz w:val="28"/>
        </w:rPr>
        <w:t>27-44</w:t>
      </w:r>
      <w:r>
        <w:rPr>
          <w:color w:val="800000"/>
          <w:sz w:val="28"/>
        </w:rPr>
        <w:t>頌顯無我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</w:t>
      </w:r>
      <w:r>
        <w:rPr>
          <w:color w:val="800000"/>
          <w:sz w:val="28"/>
        </w:rPr>
        <w:t>27-31</w:t>
      </w:r>
      <w:r>
        <w:rPr>
          <w:color w:val="800000"/>
          <w:sz w:val="28"/>
        </w:rPr>
        <w:t>頌明因果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由勝義故無有宰主、作者、受者，唯有因果，於因果相，釋通疑難，略由五頌，顯示於此起我顛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</w:t>
      </w:r>
      <w:r>
        <w:rPr>
          <w:color w:val="800000"/>
          <w:sz w:val="28"/>
        </w:rPr>
        <w:t>27</w:t>
      </w:r>
      <w:r>
        <w:rPr>
          <w:color w:val="800000"/>
          <w:sz w:val="28"/>
        </w:rPr>
        <w:t>頌釋通疑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頌顯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無有我而有後有，無有斷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因果非頓俱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從一切，一切得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</w:t>
      </w:r>
      <w:r>
        <w:rPr>
          <w:b/>
          <w:bCs/>
          <w:sz w:val="28"/>
        </w:rPr>
        <w:t>因道無有斷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頌中四句，如其次第，釋此四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</w:t>
      </w:r>
      <w:r>
        <w:rPr>
          <w:color w:val="800000"/>
          <w:sz w:val="28"/>
        </w:rPr>
        <w:t>28</w:t>
      </w:r>
      <w:r>
        <w:rPr>
          <w:color w:val="800000"/>
          <w:sz w:val="28"/>
        </w:rPr>
        <w:t>頌顯因果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二頌，顯因果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顯起我倒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</w:t>
      </w:r>
      <w:r>
        <w:rPr>
          <w:color w:val="800000"/>
          <w:sz w:val="28"/>
        </w:rPr>
        <w:t>29-31</w:t>
      </w:r>
      <w:r>
        <w:rPr>
          <w:color w:val="800000"/>
          <w:sz w:val="28"/>
        </w:rPr>
        <w:t>頌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後三頌，顯於無我諸因果中，起我顛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顯示，彼所緣境、彼所依止、彼因、彼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別釋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</w:t>
      </w:r>
      <w:r>
        <w:rPr>
          <w:color w:val="800000"/>
          <w:sz w:val="28"/>
        </w:rPr>
        <w:t>29</w:t>
      </w:r>
      <w:r>
        <w:rPr>
          <w:color w:val="800000"/>
          <w:sz w:val="28"/>
        </w:rPr>
        <w:t>頌顯彼緣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頌顯示彼所緣境，</w:t>
      </w:r>
      <w:r>
        <w:rPr>
          <w:b/>
          <w:bCs/>
          <w:sz w:val="28"/>
        </w:rPr>
        <w:t>自內所證，無色</w:t>
      </w:r>
      <w:r>
        <w:rPr>
          <w:sz w:val="28"/>
        </w:rPr>
        <w:t>難見，難可尋思，故名無色，《經》說色相為尋思故，難說示他，故</w:t>
      </w:r>
      <w:r>
        <w:rPr>
          <w:b/>
          <w:bCs/>
          <w:sz w:val="28"/>
        </w:rPr>
        <w:t>不可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</w:t>
      </w:r>
      <w:r>
        <w:rPr>
          <w:color w:val="800000"/>
          <w:sz w:val="28"/>
        </w:rPr>
        <w:t>30</w:t>
      </w:r>
      <w:r>
        <w:rPr>
          <w:color w:val="800000"/>
          <w:sz w:val="28"/>
        </w:rPr>
        <w:t>頌顯彼依、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二頌，顯彼依、果：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凡夫</w:t>
      </w:r>
      <w:r>
        <w:rPr>
          <w:sz w:val="28"/>
        </w:rPr>
        <w:t>是依，</w:t>
      </w:r>
      <w:r>
        <w:rPr>
          <w:b/>
          <w:bCs/>
          <w:sz w:val="28"/>
        </w:rPr>
        <w:t>眾見</w:t>
      </w:r>
      <w:r>
        <w:rPr>
          <w:sz w:val="28"/>
        </w:rPr>
        <w:t>是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</w:t>
      </w:r>
      <w:r>
        <w:rPr>
          <w:color w:val="800000"/>
          <w:sz w:val="28"/>
        </w:rPr>
        <w:t>31</w:t>
      </w:r>
      <w:r>
        <w:rPr>
          <w:color w:val="800000"/>
          <w:sz w:val="28"/>
        </w:rPr>
        <w:t>頌顯</w:t>
      </w:r>
      <w:r>
        <w:rPr>
          <w:sz w:val="28"/>
        </w:rPr>
        <w:t>示</w:t>
      </w:r>
      <w:r>
        <w:rPr>
          <w:color w:val="800000"/>
          <w:sz w:val="28"/>
        </w:rPr>
        <w:t>彼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三頌，顯示彼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俱生我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俱生我見，由</w:t>
      </w:r>
      <w:r>
        <w:rPr>
          <w:b/>
          <w:bCs/>
          <w:sz w:val="28"/>
        </w:rPr>
        <w:t>總執計自種</w:t>
      </w:r>
      <w:r>
        <w:rPr>
          <w:sz w:val="28"/>
        </w:rPr>
        <w:t>隨眠之所生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分別我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舉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外道等分別我見，由</w:t>
      </w:r>
      <w:r>
        <w:rPr>
          <w:b/>
          <w:bCs/>
          <w:sz w:val="28"/>
        </w:rPr>
        <w:t>宿習</w:t>
      </w:r>
      <w:r>
        <w:rPr>
          <w:sz w:val="28"/>
        </w:rPr>
        <w:t>等之所生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外道見，要由數習故，不正尋思故，又得</w:t>
      </w:r>
      <w:r>
        <w:rPr>
          <w:b/>
          <w:bCs/>
          <w:sz w:val="28"/>
        </w:rPr>
        <w:t>隨順</w:t>
      </w:r>
      <w:r>
        <w:rPr>
          <w:sz w:val="28"/>
        </w:rPr>
        <w:t>從他</w:t>
      </w:r>
      <w:r>
        <w:rPr>
          <w:b/>
          <w:bCs/>
          <w:sz w:val="28"/>
        </w:rPr>
        <w:t>聽聞</w:t>
      </w:r>
      <w:r>
        <w:rPr>
          <w:sz w:val="28"/>
        </w:rPr>
        <w:t>非正法故，而得生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結略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顯示，由所依止，作意所緣諸過失故，分別</w:t>
      </w:r>
      <w:r>
        <w:rPr>
          <w:b/>
          <w:bCs/>
          <w:sz w:val="28"/>
        </w:rPr>
        <w:t>我見方得生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</w:t>
      </w:r>
      <w:r>
        <w:rPr>
          <w:color w:val="800000"/>
          <w:sz w:val="28"/>
        </w:rPr>
        <w:t>32-36</w:t>
      </w:r>
      <w:r>
        <w:rPr>
          <w:color w:val="800000"/>
          <w:sz w:val="28"/>
        </w:rPr>
        <w:t>頌明苦集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</w:t>
      </w:r>
      <w:r>
        <w:rPr>
          <w:color w:val="800000"/>
          <w:sz w:val="28"/>
        </w:rPr>
        <w:t>32-36</w:t>
      </w:r>
      <w:r>
        <w:rPr>
          <w:color w:val="800000"/>
          <w:sz w:val="28"/>
        </w:rPr>
        <w:t>頌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後五頌，顯彼我見，由集次第發生於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此苦并及我見二苦因緣，又於解脫能為障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</w:t>
      </w:r>
      <w:r>
        <w:rPr>
          <w:color w:val="800000"/>
          <w:sz w:val="28"/>
        </w:rPr>
        <w:t>32</w:t>
      </w:r>
      <w:r>
        <w:rPr>
          <w:color w:val="800000"/>
          <w:sz w:val="28"/>
        </w:rPr>
        <w:t>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初頌顯示於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</w:t>
      </w:r>
      <w:r>
        <w:rPr>
          <w:color w:val="800000"/>
          <w:sz w:val="28"/>
        </w:rPr>
        <w:t>33-34</w:t>
      </w:r>
      <w:r>
        <w:rPr>
          <w:color w:val="800000"/>
          <w:sz w:val="28"/>
        </w:rPr>
        <w:t>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總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、第三顯示行苦所攝阿賴耶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別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</w:t>
      </w:r>
      <w:r>
        <w:rPr>
          <w:color w:val="800000"/>
          <w:sz w:val="28"/>
        </w:rPr>
        <w:t>33</w:t>
      </w:r>
      <w:r>
        <w:rPr>
          <w:color w:val="800000"/>
          <w:sz w:val="28"/>
        </w:rPr>
        <w:t>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愛藏</w:t>
      </w:r>
      <w:r>
        <w:rPr>
          <w:sz w:val="28"/>
        </w:rPr>
        <w:t>此已，而</w:t>
      </w:r>
      <w:r>
        <w:rPr>
          <w:b/>
          <w:bCs/>
          <w:sz w:val="28"/>
        </w:rPr>
        <w:t>趣戲論</w:t>
      </w:r>
      <w:r>
        <w:rPr>
          <w:sz w:val="28"/>
        </w:rPr>
        <w:t>，謂我當有、非當有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愛藏者，攝為己體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</w:t>
      </w:r>
      <w:r>
        <w:rPr>
          <w:color w:val="800000"/>
          <w:sz w:val="28"/>
        </w:rPr>
        <w:t>34</w:t>
      </w:r>
      <w:r>
        <w:rPr>
          <w:color w:val="800000"/>
          <w:sz w:val="28"/>
        </w:rPr>
        <w:t>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</w:t>
      </w:r>
      <w:r>
        <w:rPr>
          <w:b/>
          <w:bCs/>
          <w:sz w:val="28"/>
        </w:rPr>
        <w:t>此苦</w:t>
      </w:r>
      <w:r>
        <w:rPr>
          <w:sz w:val="28"/>
        </w:rPr>
        <w:t>，於一切時，恒常隨逐，</w:t>
      </w:r>
      <w:r>
        <w:rPr>
          <w:b/>
          <w:bCs/>
          <w:sz w:val="28"/>
        </w:rPr>
        <w:t>無一剎那而暫息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</w:t>
      </w:r>
      <w:r>
        <w:rPr>
          <w:color w:val="800000"/>
          <w:sz w:val="28"/>
        </w:rPr>
        <w:t>35</w:t>
      </w:r>
      <w:r>
        <w:rPr>
          <w:color w:val="800000"/>
          <w:sz w:val="28"/>
        </w:rPr>
        <w:t>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四頌，顯示此苦是能</w:t>
      </w:r>
      <w:r>
        <w:rPr>
          <w:b/>
          <w:bCs/>
          <w:sz w:val="28"/>
        </w:rPr>
        <w:t>計我及苦樂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</w:t>
      </w:r>
      <w:r>
        <w:rPr>
          <w:color w:val="800000"/>
          <w:sz w:val="28"/>
        </w:rPr>
        <w:t>36</w:t>
      </w:r>
      <w:r>
        <w:rPr>
          <w:color w:val="800000"/>
          <w:sz w:val="28"/>
        </w:rPr>
        <w:t>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五頌，顯示計我，</w:t>
      </w:r>
      <w:r>
        <w:rPr>
          <w:b/>
          <w:bCs/>
          <w:sz w:val="28"/>
        </w:rPr>
        <w:t>由愚癡故</w:t>
      </w:r>
      <w:r>
        <w:rPr>
          <w:sz w:val="28"/>
        </w:rPr>
        <w:t>障礙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</w:t>
      </w:r>
      <w:r>
        <w:rPr>
          <w:b/>
          <w:bCs/>
          <w:sz w:val="28"/>
        </w:rPr>
        <w:t>增上</w:t>
      </w:r>
      <w:r>
        <w:rPr>
          <w:sz w:val="28"/>
        </w:rPr>
        <w:t>者，望餘二苦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</w:t>
      </w:r>
      <w:r>
        <w:rPr>
          <w:b/>
          <w:bCs/>
          <w:sz w:val="28"/>
        </w:rPr>
        <w:t>遍行</w:t>
      </w:r>
      <w:r>
        <w:rPr>
          <w:sz w:val="28"/>
        </w:rPr>
        <w:t>者，隨逐諸受故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遍所作</w:t>
      </w:r>
      <w:r>
        <w:rPr>
          <w:sz w:val="28"/>
        </w:rPr>
        <w:t>者，遍善、惡、無記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</w:t>
      </w:r>
      <w:r>
        <w:rPr>
          <w:color w:val="800000"/>
          <w:sz w:val="28"/>
        </w:rPr>
        <w:t>37-44</w:t>
      </w:r>
      <w:r>
        <w:rPr>
          <w:color w:val="800000"/>
          <w:sz w:val="28"/>
        </w:rPr>
        <w:t>頌明滅、道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</w:t>
      </w:r>
      <w:r>
        <w:rPr>
          <w:color w:val="800000"/>
          <w:sz w:val="28"/>
        </w:rPr>
        <w:t>37</w:t>
      </w:r>
      <w:r>
        <w:rPr>
          <w:color w:val="800000"/>
          <w:sz w:val="28"/>
        </w:rPr>
        <w:t>頌顯行苦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當顯示阿賴耶識所攝行苦，共他相似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差別，由</w:t>
      </w:r>
      <w:r>
        <w:rPr>
          <w:b/>
          <w:bCs/>
          <w:sz w:val="28"/>
        </w:rPr>
        <w:t>正法行</w:t>
      </w:r>
      <w:r>
        <w:rPr>
          <w:sz w:val="28"/>
        </w:rPr>
        <w:t>方能竭故，於世眾流最為暴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</w:t>
      </w:r>
      <w:r>
        <w:rPr>
          <w:b/>
          <w:bCs/>
          <w:sz w:val="28"/>
        </w:rPr>
        <w:t>眾流</w:t>
      </w:r>
      <w:r>
        <w:rPr>
          <w:sz w:val="28"/>
        </w:rPr>
        <w:t>者，譬眼等六、五趣、三界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</w:t>
      </w:r>
      <w:r>
        <w:rPr>
          <w:color w:val="800000"/>
          <w:sz w:val="28"/>
        </w:rPr>
        <w:t>38-44</w:t>
      </w:r>
      <w:r>
        <w:rPr>
          <w:color w:val="800000"/>
          <w:sz w:val="28"/>
        </w:rPr>
        <w:t>頌顯示解了二種遍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法行者，顯示解了解脫遍知及縛遍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</w:t>
      </w:r>
      <w:r>
        <w:rPr>
          <w:color w:val="800000"/>
          <w:sz w:val="28"/>
        </w:rPr>
        <w:t>38</w:t>
      </w:r>
      <w:r>
        <w:rPr>
          <w:color w:val="800000"/>
          <w:sz w:val="28"/>
        </w:rPr>
        <w:t>頌解了縳遍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頌前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解了縛遍知者，即</w:t>
      </w:r>
      <w:r>
        <w:rPr>
          <w:b/>
          <w:bCs/>
          <w:sz w:val="28"/>
        </w:rPr>
        <w:t>了知苦</w:t>
      </w:r>
      <w:r>
        <w:rPr>
          <w:sz w:val="28"/>
        </w:rPr>
        <w:t>，謂了知：</w:t>
      </w:r>
      <w:r>
        <w:rPr>
          <w:b/>
          <w:bCs/>
          <w:sz w:val="28"/>
        </w:rPr>
        <w:t>我受苦、受樂</w:t>
      </w:r>
      <w:r>
        <w:rPr>
          <w:sz w:val="28"/>
        </w:rPr>
        <w:t>，皆依於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頌後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</w:t>
      </w:r>
      <w:r>
        <w:rPr>
          <w:b/>
          <w:bCs/>
          <w:sz w:val="28"/>
        </w:rPr>
        <w:t>分別能起諸見</w:t>
      </w:r>
      <w:r>
        <w:rPr>
          <w:sz w:val="28"/>
        </w:rPr>
        <w:t>，</w:t>
      </w:r>
      <w:r>
        <w:rPr>
          <w:b/>
          <w:bCs/>
          <w:sz w:val="28"/>
        </w:rPr>
        <w:t>從彼所生，亦能生彼</w:t>
      </w:r>
      <w:r>
        <w:rPr>
          <w:sz w:val="28"/>
        </w:rPr>
        <w:t>，顯示解了縛遍知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</w:t>
      </w:r>
      <w:r>
        <w:rPr>
          <w:color w:val="800000"/>
          <w:sz w:val="28"/>
        </w:rPr>
        <w:t>39-44</w:t>
      </w:r>
      <w:r>
        <w:rPr>
          <w:color w:val="800000"/>
          <w:sz w:val="28"/>
        </w:rPr>
        <w:t>頌解了解脫遍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餘有六頌，顯示解了解脫遍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別顯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</w:t>
      </w:r>
      <w:r>
        <w:rPr>
          <w:b/>
          <w:bCs/>
          <w:sz w:val="28"/>
        </w:rPr>
        <w:t>染污意恒時，諸惑俱生滅，若解脫諸惑，非先亦非後</w:t>
      </w:r>
      <w:r>
        <w:rPr>
          <w:sz w:val="28"/>
        </w:rPr>
        <w:t>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隨釋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釋</w:t>
      </w:r>
      <w:r>
        <w:rPr>
          <w:color w:val="800000"/>
          <w:sz w:val="28"/>
        </w:rPr>
        <w:t>39</w:t>
      </w:r>
      <w:r>
        <w:rPr>
          <w:color w:val="800000"/>
          <w:sz w:val="28"/>
        </w:rPr>
        <w:t>頌中非先非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非先</w:t>
      </w:r>
      <w:r>
        <w:rPr>
          <w:sz w:val="28"/>
        </w:rPr>
        <w:t>者，與諸煩惱恒俱生故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非後</w:t>
      </w:r>
      <w:r>
        <w:rPr>
          <w:sz w:val="28"/>
        </w:rPr>
        <w:t>者，即與彼惑俱時滅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</w:t>
      </w:r>
      <w:r>
        <w:rPr>
          <w:color w:val="800000"/>
          <w:sz w:val="28"/>
        </w:rPr>
        <w:t>40</w:t>
      </w:r>
      <w:r>
        <w:rPr>
          <w:color w:val="800000"/>
          <w:sz w:val="28"/>
        </w:rPr>
        <w:t>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所說解脫之相，謂</w:t>
      </w:r>
      <w:r>
        <w:rPr>
          <w:b/>
          <w:bCs/>
          <w:sz w:val="28"/>
        </w:rPr>
        <w:t>非即彼生已，後方清淨</w:t>
      </w:r>
      <w:r>
        <w:rPr>
          <w:sz w:val="28"/>
        </w:rPr>
        <w:t>，別有</w:t>
      </w:r>
      <w:r>
        <w:rPr>
          <w:b/>
          <w:bCs/>
          <w:sz w:val="28"/>
        </w:rPr>
        <w:t>所餘清淨意生</w:t>
      </w:r>
      <w:r>
        <w:rPr>
          <w:sz w:val="28"/>
        </w:rPr>
        <w:t>，即</w:t>
      </w:r>
      <w:r>
        <w:rPr>
          <w:b/>
          <w:bCs/>
          <w:sz w:val="28"/>
        </w:rPr>
        <w:t>彼先來無染污故，說為解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釋</w:t>
      </w:r>
      <w:r>
        <w:rPr>
          <w:color w:val="800000"/>
          <w:sz w:val="28"/>
        </w:rPr>
        <w:t>41</w:t>
      </w:r>
      <w:r>
        <w:rPr>
          <w:color w:val="800000"/>
          <w:sz w:val="28"/>
        </w:rPr>
        <w:t>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成此義故，復說言：</w:t>
      </w:r>
      <w:r>
        <w:rPr>
          <w:b/>
          <w:bCs/>
          <w:sz w:val="28"/>
        </w:rPr>
        <w:t>其有染污者，畢竟性清淨</w:t>
      </w:r>
      <w:r>
        <w:rPr>
          <w:sz w:val="28"/>
        </w:rPr>
        <w:t>等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四、釋</w:t>
      </w:r>
      <w:r>
        <w:rPr>
          <w:color w:val="800000"/>
          <w:sz w:val="28"/>
        </w:rPr>
        <w:t>42</w:t>
      </w:r>
      <w:r>
        <w:rPr>
          <w:color w:val="800000"/>
          <w:sz w:val="28"/>
        </w:rPr>
        <w:t>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顯示二種解脫，謂煩惱解脫，及事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配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煩惱解脫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諸種子滅故，諸煩惱盡故</w:t>
      </w:r>
      <w:r>
        <w:rPr>
          <w:sz w:val="28"/>
        </w:rPr>
        <w:t>者，顯示煩惱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事解脫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釋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即於此無染</w:t>
      </w:r>
      <w:r>
        <w:rPr>
          <w:sz w:val="28"/>
        </w:rPr>
        <w:t>者，顯示事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《經》言：苾芻當知！若於眼中，貪欲永斷，如是此眼，亦當永斷，乃至廣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五、釋</w:t>
      </w:r>
      <w:r>
        <w:rPr>
          <w:color w:val="800000"/>
          <w:sz w:val="28"/>
        </w:rPr>
        <w:t>43</w:t>
      </w:r>
      <w:r>
        <w:rPr>
          <w:color w:val="800000"/>
          <w:sz w:val="28"/>
        </w:rPr>
        <w:t>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顯示有餘依解脫已，次當顯示無餘依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名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自內所證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自內所證</w:t>
      </w:r>
      <w:r>
        <w:rPr>
          <w:sz w:val="28"/>
        </w:rPr>
        <w:t>者，顯彼不思議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唯眾苦盡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唯眾苦盡</w:t>
      </w:r>
      <w:r>
        <w:rPr>
          <w:sz w:val="28"/>
        </w:rPr>
        <w:t>者，為遣妄計，唯無性執，謂有餘依。永寂滅故，說為寂滅，非全無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永絕戲論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無戲論</w:t>
      </w:r>
      <w:r>
        <w:rPr>
          <w:sz w:val="28"/>
        </w:rPr>
        <w:t>者，此解脫性，唯內所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異、不異，死後當有、或當無等，一切戲論不能說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六、釋</w:t>
      </w:r>
      <w:r>
        <w:rPr>
          <w:color w:val="800000"/>
          <w:sz w:val="28"/>
        </w:rPr>
        <w:t>44</w:t>
      </w:r>
      <w:r>
        <w:rPr>
          <w:color w:val="800000"/>
          <w:sz w:val="28"/>
        </w:rPr>
        <w:t>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顯補特伽羅及法，俱非流轉生死或般涅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舉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復頌言：</w:t>
      </w:r>
      <w:r>
        <w:rPr>
          <w:b/>
          <w:bCs/>
          <w:sz w:val="28"/>
        </w:rPr>
        <w:t>眾生名相續，及法想相中，無生死流轉，亦無涅槃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b/>
          <w:bCs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二、建立意趣伽他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釋勝義聖教伽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次當建立意趣義伽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舉頌廣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舉經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梵王讚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《經》言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時，索訶世界主大梵天王，往世尊所，頂禮佛足退坐一面，以妙伽他而讚請曰：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</w:t>
      </w:r>
      <w:r>
        <w:rPr>
          <w:b/>
          <w:bCs/>
          <w:color w:val="FF6600"/>
          <w:sz w:val="28"/>
        </w:rPr>
        <w:t>於學到究竟，善斷諸疑網，今請學所學，修學為我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世尊告說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略標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</w:t>
      </w:r>
      <w:r>
        <w:rPr>
          <w:b/>
          <w:bCs/>
          <w:color w:val="FF6600"/>
          <w:sz w:val="28"/>
        </w:rPr>
        <w:t>大仙應善聽，學略有三種，增上戒心慧，於彼當修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廣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總說三學（分十一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成辨方便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</w:t>
      </w:r>
      <w:r>
        <w:rPr>
          <w:b/>
          <w:bCs/>
          <w:color w:val="FF6600"/>
          <w:sz w:val="28"/>
        </w:rPr>
        <w:t>應圓滿六支，四樂住成就，於四各四行，智慧常清淨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次第生起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</w:t>
      </w:r>
      <w:r>
        <w:rPr>
          <w:b/>
          <w:bCs/>
          <w:color w:val="FF6600"/>
          <w:sz w:val="28"/>
        </w:rPr>
        <w:t>初善住根本，次樂心寂靜，後聖見惡見，相應不相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清淨漸次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5</w:t>
      </w:r>
      <w:r>
        <w:rPr>
          <w:b/>
          <w:bCs/>
          <w:color w:val="FF6600"/>
          <w:sz w:val="28"/>
        </w:rPr>
        <w:t>先淨樂靜慮，及於諦善巧，即於諸諦中，應生遠增長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成敗果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6</w:t>
      </w:r>
      <w:r>
        <w:rPr>
          <w:b/>
          <w:bCs/>
          <w:color w:val="FF6600"/>
          <w:sz w:val="28"/>
        </w:rPr>
        <w:t>於諸學處中，有四趣三所，遠離於二趣，於二趣證得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別總修習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7</w:t>
      </w:r>
      <w:r>
        <w:rPr>
          <w:b/>
          <w:bCs/>
          <w:color w:val="FF6600"/>
          <w:sz w:val="28"/>
        </w:rPr>
        <w:t>二安住二種，一能趣涅槃，漸次為因緣，純雜而修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六、成滿先因（分三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增上戒學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8</w:t>
      </w:r>
      <w:r>
        <w:rPr>
          <w:b/>
          <w:bCs/>
          <w:color w:val="FF6600"/>
          <w:sz w:val="28"/>
        </w:rPr>
        <w:t>最先離惡作，最後樂成滿，諸學是為初，於此學聰叡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增上心學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9</w:t>
      </w:r>
      <w:r>
        <w:rPr>
          <w:b/>
          <w:bCs/>
          <w:color w:val="FF6600"/>
          <w:sz w:val="28"/>
        </w:rPr>
        <w:t>由此智修淨，淨生樂成滿，諸學是為中，於此學聰叡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增上慧學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0</w:t>
      </w:r>
      <w:r>
        <w:rPr>
          <w:b/>
          <w:bCs/>
          <w:color w:val="FF6600"/>
          <w:sz w:val="28"/>
        </w:rPr>
        <w:t>從此心解脫，永滅諸戲論，諸學是為尊，於此學聰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七、學行離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非共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增上戒學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1</w:t>
      </w:r>
      <w:r>
        <w:rPr>
          <w:b/>
          <w:bCs/>
          <w:color w:val="FF6600"/>
          <w:sz w:val="28"/>
        </w:rPr>
        <w:t>若行趣不淨，亦趣於善趣，是行說為初，當知此非共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增上心學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2</w:t>
      </w:r>
      <w:r>
        <w:rPr>
          <w:b/>
          <w:bCs/>
          <w:color w:val="FF6600"/>
          <w:sz w:val="28"/>
        </w:rPr>
        <w:t>若行趣清淨，非諸趣究竟，是行說為中，當知亦非共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必共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3</w:t>
      </w:r>
      <w:r>
        <w:rPr>
          <w:b/>
          <w:bCs/>
          <w:color w:val="FF6600"/>
          <w:sz w:val="28"/>
        </w:rPr>
        <w:t>若行趣清淨，於諸趣究竟，是行說為尊，當知此必共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八、智愚學相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4</w:t>
      </w:r>
      <w:r>
        <w:rPr>
          <w:b/>
          <w:bCs/>
          <w:color w:val="FF6600"/>
          <w:sz w:val="28"/>
        </w:rPr>
        <w:t>若有學無學，當知並聰叡，若有學無學，當知並愚夫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九、成滿漸次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5</w:t>
      </w:r>
      <w:r>
        <w:rPr>
          <w:b/>
          <w:bCs/>
          <w:color w:val="FF6600"/>
          <w:sz w:val="28"/>
        </w:rPr>
        <w:t>若棄捨攝受，亦斷除麤重，及現見所知，是受持三學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、差別因緣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6</w:t>
      </w:r>
      <w:r>
        <w:rPr>
          <w:b/>
          <w:bCs/>
          <w:color w:val="FF6600"/>
          <w:sz w:val="28"/>
        </w:rPr>
        <w:t>若有緣無緣，亦細麤顯現，由受持遠離，言發悟所引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一、不具具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7</w:t>
      </w:r>
      <w:r>
        <w:rPr>
          <w:b/>
          <w:bCs/>
          <w:color w:val="FF6600"/>
          <w:sz w:val="28"/>
        </w:rPr>
        <w:t>初學唯有一，第二學二種，第三學具三，慧者皆超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別顯三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增上戒學（分四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受持戒相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8</w:t>
      </w:r>
      <w:r>
        <w:rPr>
          <w:b/>
          <w:bCs/>
          <w:color w:val="FF6600"/>
          <w:sz w:val="28"/>
        </w:rPr>
        <w:t>不毀壞尸羅，於學誓能順，軌範無譏論，於五處遠離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9</w:t>
      </w:r>
      <w:r>
        <w:rPr>
          <w:b/>
          <w:bCs/>
          <w:color w:val="FF6600"/>
          <w:sz w:val="28"/>
        </w:rPr>
        <w:t>若無犯出離，無惡作惡作，於彼學尋求，及勤修彼行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尸羅成就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0</w:t>
      </w:r>
      <w:r>
        <w:rPr>
          <w:b/>
          <w:bCs/>
          <w:color w:val="FF6600"/>
          <w:sz w:val="28"/>
        </w:rPr>
        <w:t>終無有棄捨，命難亦無虧，常住正行中，隨毘柰耶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尸羅清淨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1</w:t>
      </w:r>
      <w:r>
        <w:rPr>
          <w:b/>
          <w:bCs/>
          <w:color w:val="FF6600"/>
          <w:sz w:val="28"/>
        </w:rPr>
        <w:t>修治誓為先，亦修治淨命，二邊皆遠離，亦棄捨邪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令學清淨及淨殊勝（分七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遠離諸障礙法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2</w:t>
      </w:r>
      <w:r>
        <w:rPr>
          <w:b/>
          <w:bCs/>
          <w:color w:val="FF6600"/>
          <w:sz w:val="28"/>
        </w:rPr>
        <w:t>於諸障礙法，終無有耽染，亂心法纔生，尋當速遠離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遠離惡作失念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3</w:t>
      </w:r>
      <w:r>
        <w:rPr>
          <w:b/>
          <w:bCs/>
          <w:color w:val="FF6600"/>
          <w:sz w:val="28"/>
        </w:rPr>
        <w:t>非太沈太浮，恒善住正念，根本眷屬淨，而修行梵行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遠離懈怠放逸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4</w:t>
      </w:r>
      <w:r>
        <w:rPr>
          <w:b/>
          <w:bCs/>
          <w:color w:val="FF6600"/>
          <w:sz w:val="28"/>
        </w:rPr>
        <w:t>應發勤精進，常堅固勇猛，恒修不放逸，五支善安住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遠離攝受貪欲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5</w:t>
      </w:r>
      <w:r>
        <w:rPr>
          <w:b/>
          <w:bCs/>
          <w:color w:val="FF6600"/>
          <w:sz w:val="28"/>
        </w:rPr>
        <w:t>當隱自諸善，亦發露眾惡，得諸衣服等，麤妙皆歡喜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6</w:t>
      </w:r>
      <w:r>
        <w:rPr>
          <w:b/>
          <w:bCs/>
          <w:color w:val="FF6600"/>
          <w:sz w:val="28"/>
        </w:rPr>
        <w:t>少隨於世務，麤弊亦隨轉，受杜多功德，為寂離煩惱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五、遠離軌則虧損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7</w:t>
      </w:r>
      <w:r>
        <w:rPr>
          <w:b/>
          <w:bCs/>
          <w:color w:val="FF6600"/>
          <w:sz w:val="28"/>
        </w:rPr>
        <w:t>當具足威儀，應量而攝受，終無有所為，詐現威儀相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六、遠離邪命虧損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8</w:t>
      </w:r>
      <w:r>
        <w:rPr>
          <w:b/>
          <w:bCs/>
          <w:color w:val="FF6600"/>
          <w:sz w:val="28"/>
        </w:rPr>
        <w:t>不自說實德，亦不令他說，雖有所方求，而非現異相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9</w:t>
      </w:r>
      <w:r>
        <w:rPr>
          <w:b/>
          <w:bCs/>
          <w:color w:val="FF6600"/>
          <w:sz w:val="28"/>
        </w:rPr>
        <w:t>從他邊乞求，終不強威逼，以法而獲得，得已不輕毀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七、成就沙門莊嚴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0</w:t>
      </w:r>
      <w:r>
        <w:rPr>
          <w:b/>
          <w:bCs/>
          <w:color w:val="FF6600"/>
          <w:sz w:val="28"/>
        </w:rPr>
        <w:t>不耽著利養，及所有恭敬，亦不執諸見，增益與損減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1</w:t>
      </w:r>
      <w:r>
        <w:rPr>
          <w:b/>
          <w:bCs/>
          <w:color w:val="FF6600"/>
          <w:sz w:val="28"/>
        </w:rPr>
        <w:t>不著順世間，無義文咒術，亦不樂畜積，無義長衣缽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2</w:t>
      </w:r>
      <w:r>
        <w:rPr>
          <w:b/>
          <w:bCs/>
          <w:color w:val="FF6600"/>
          <w:sz w:val="28"/>
        </w:rPr>
        <w:t>恐增諸煩惱，不染習居家，為淨修智慧，當親近賢聖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3</w:t>
      </w:r>
      <w:r>
        <w:rPr>
          <w:b/>
          <w:bCs/>
          <w:color w:val="FF6600"/>
          <w:sz w:val="28"/>
        </w:rPr>
        <w:t>不畜朋友家，恐發憂悲亂，能生苦煩惱，纔起尋遠離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4</w:t>
      </w:r>
      <w:r>
        <w:rPr>
          <w:b/>
          <w:bCs/>
          <w:color w:val="FF6600"/>
          <w:sz w:val="28"/>
        </w:rPr>
        <w:t>不受於信施，恐加害瘡皰，於如來正法，嘗無有棄捨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5</w:t>
      </w:r>
      <w:r>
        <w:rPr>
          <w:b/>
          <w:bCs/>
          <w:color w:val="FF6600"/>
          <w:sz w:val="28"/>
        </w:rPr>
        <w:t>於他愆犯中，無功用安樂，常省自過失，知已速發露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6</w:t>
      </w:r>
      <w:r>
        <w:rPr>
          <w:b/>
          <w:bCs/>
          <w:color w:val="FF6600"/>
          <w:sz w:val="28"/>
        </w:rPr>
        <w:t>若犯於所犯，當如法出離，所應營事中，能勇勵自作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7</w:t>
      </w:r>
      <w:r>
        <w:rPr>
          <w:b/>
          <w:bCs/>
          <w:color w:val="FF6600"/>
          <w:sz w:val="28"/>
        </w:rPr>
        <w:t>於佛及弟子，威德與言教，一切皆信受，觀大罪不謗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8</w:t>
      </w:r>
      <w:r>
        <w:rPr>
          <w:b/>
          <w:bCs/>
          <w:color w:val="FF6600"/>
          <w:sz w:val="28"/>
        </w:rPr>
        <w:t>於極甚深法，不可思度處，能捨舊師宗，不堅執自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增上心學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方便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9</w:t>
      </w:r>
      <w:r>
        <w:rPr>
          <w:b/>
          <w:bCs/>
          <w:color w:val="FF6600"/>
          <w:sz w:val="28"/>
        </w:rPr>
        <w:t>常樂居遠離，及邊際臥具，恒修習善法，堅精進勇猛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清淨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0</w:t>
      </w:r>
      <w:r>
        <w:rPr>
          <w:b/>
          <w:bCs/>
          <w:color w:val="FF6600"/>
          <w:sz w:val="28"/>
        </w:rPr>
        <w:t>無有欲生欲，不憎惡憎惡，離睡眠睡眠，時不居寂靜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1</w:t>
      </w:r>
      <w:r>
        <w:rPr>
          <w:b/>
          <w:bCs/>
          <w:color w:val="FF6600"/>
          <w:sz w:val="28"/>
        </w:rPr>
        <w:t>離惡作惡作，無希慮希慮，一切種恒時，成就正方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增上慧學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方便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2</w:t>
      </w:r>
      <w:r>
        <w:rPr>
          <w:b/>
          <w:bCs/>
          <w:color w:val="FF6600"/>
          <w:sz w:val="28"/>
        </w:rPr>
        <w:t>引發與覺悟，及和合所結，有相若親昵，亦多種喜樂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3</w:t>
      </w:r>
      <w:r>
        <w:rPr>
          <w:b/>
          <w:bCs/>
          <w:color w:val="FF6600"/>
          <w:sz w:val="28"/>
        </w:rPr>
        <w:t>侵逼極親昵，名虛妄分別，能生於欲貪，智者當遠離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4</w:t>
      </w:r>
      <w:r>
        <w:rPr>
          <w:b/>
          <w:bCs/>
          <w:color w:val="FF6600"/>
          <w:sz w:val="28"/>
        </w:rPr>
        <w:t>諸欲令無飽，眾多所共有，是非法因緣，能增長貪欲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5</w:t>
      </w:r>
      <w:r>
        <w:rPr>
          <w:b/>
          <w:bCs/>
          <w:color w:val="FF6600"/>
          <w:sz w:val="28"/>
        </w:rPr>
        <w:t>賢聖所應離，速趣於壞滅，仗託於眾緣，危逸所依地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6</w:t>
      </w:r>
      <w:r>
        <w:rPr>
          <w:b/>
          <w:bCs/>
          <w:color w:val="FF6600"/>
          <w:sz w:val="28"/>
        </w:rPr>
        <w:t>諸欲如枯骨，亦如軟肉段，如草炬相似，猶如大火坑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7</w:t>
      </w:r>
      <w:r>
        <w:rPr>
          <w:b/>
          <w:bCs/>
          <w:color w:val="FF6600"/>
          <w:sz w:val="28"/>
        </w:rPr>
        <w:t>譬如蟒毒蛇，亦如夢所見，如借莊嚴具，如樹端熟果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8</w:t>
      </w:r>
      <w:r>
        <w:rPr>
          <w:b/>
          <w:bCs/>
          <w:color w:val="FF6600"/>
          <w:sz w:val="28"/>
        </w:rPr>
        <w:t>如是知諸欲，都不應耽樂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清淨</w:t>
      </w:r>
    </w:p>
    <w:p>
      <w:pPr>
        <w:pStyle w:val="Normal"/>
        <w:spacing w:lineRule="exact" w:line="400"/>
        <w:ind w:firstLine="28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當聽聞正法，常思惟修習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49</w:t>
      </w:r>
      <w:r>
        <w:rPr>
          <w:b/>
          <w:bCs/>
          <w:color w:val="FF6600"/>
          <w:sz w:val="28"/>
        </w:rPr>
        <w:t>先觀見麤靜，次於修一向，捨煩惱麤重，於斷生欣樂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50</w:t>
      </w:r>
      <w:r>
        <w:rPr>
          <w:b/>
          <w:bCs/>
          <w:color w:val="FF6600"/>
          <w:sz w:val="28"/>
        </w:rPr>
        <w:t>於諸相觀察，得加行究竟，能離欲界欲，及離色界欲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51</w:t>
      </w:r>
      <w:r>
        <w:rPr>
          <w:b/>
          <w:bCs/>
          <w:color w:val="FF6600"/>
          <w:sz w:val="28"/>
        </w:rPr>
        <w:t>入真諦現觀，能離一切欲，證現法涅槃，及餘依永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初頌梵王讚請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牒標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</w:t>
      </w:r>
      <w:r>
        <w:rPr>
          <w:b/>
          <w:bCs/>
          <w:color w:val="FF6600"/>
          <w:sz w:val="28"/>
        </w:rPr>
        <w:t>於學到究竟，善斷諸疑網，今請學所學，修學為我說</w:t>
      </w:r>
      <w:r>
        <w:rPr>
          <w:sz w:val="28"/>
        </w:rPr>
        <w:t>者，於此頌中，大梵天王先讚世尊，後興請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讚世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讚世尊者，謂於一切學中已得第一究竟，此依自利行圓滿不共德說。又能善斷展轉所生一切疑網，此依利他行圓滿不共德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興請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興請問者，何等為學？學有幾種？云何於彼當修學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餘頌世尊告說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初一頌略標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說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世尊，意為策勵怖多所作懈怠眾生，總攝一切，略說三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舉頌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次告曰：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sz w:val="28"/>
        </w:rPr>
        <w:t>2</w:t>
      </w:r>
      <w:r>
        <w:rPr>
          <w:b/>
          <w:bCs/>
          <w:color w:val="FF6600"/>
          <w:sz w:val="28"/>
        </w:rPr>
        <w:t>大仙應善聽，學略有三種，增上戒心慧，於彼當修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顯示，依戒、心、慧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散亂者，令不散亂，方便為說增上戒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未定者，為令得定，方便為說增上心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已得定未解脫者，為令解脫，方便為說增上慧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諸修行者，一切所作皆得究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明所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顯世尊密意宣說一切諸學，無不攝在此三學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次四十九頌廣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初十五頌總說三學（分十一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成辨方便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總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顯示於諸學中，由此方便成辦所學，故次說言：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3</w:t>
      </w:r>
      <w:r>
        <w:rPr>
          <w:b/>
          <w:bCs/>
          <w:color w:val="FF6600"/>
          <w:sz w:val="28"/>
        </w:rPr>
        <w:t>應圓滿六支，四樂住成就，於四各四行，智慧常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如其次第，顯示成辦三學方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第一句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牒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圓滿六支者，應依增上戒學方便修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徵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六支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安住淨尸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守護別解脫律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軌則圓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所行圓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於諸小罪見大怖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受學學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配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六支，顯示四種尸羅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安住淨尸羅者，是所依根本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守護別解脫律儀者，顯示出離尸羅清淨，為求解脫而出離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軌則、所行俱圓滿者，此二顯示無所譏毀尸羅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小罪見大怖畏者，顯無穿缺尸羅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學學處者，顯無顛倒尸羅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六支極圓滿故，增上戒學與餘方便作所依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樂住成就者，顯示增上心學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種靜慮，名四心住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法樂住，故名為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第三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四各四行智慧常清淨者，依增上慧學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苦、集、滅、道四聖諦中，一一皆有四行，即無常等，增上慧學由此淨智之所顯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次第生起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總標義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4</w:t>
      </w:r>
      <w:r>
        <w:rPr>
          <w:b/>
          <w:bCs/>
          <w:color w:val="FF6600"/>
          <w:sz w:val="28"/>
        </w:rPr>
        <w:t>初善住根本，次樂心寂靜，後聖見惡見，相應不相應</w:t>
      </w:r>
      <w:r>
        <w:rPr>
          <w:sz w:val="28"/>
        </w:rPr>
        <w:t>者，此頌顯示增上三學，次第生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釋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根本者，謂增上戒，由後二種是此初學所流類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二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既具尸羅，由無悔等次第修習，能得第二心樂靜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第三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得定者，見如實故，能得第三成就聖見，遠離惡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清淨漸次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總標義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5</w:t>
      </w:r>
      <w:r>
        <w:rPr>
          <w:b/>
          <w:bCs/>
          <w:color w:val="FF6600"/>
          <w:sz w:val="28"/>
        </w:rPr>
        <w:t>先淨樂靜慮，及於諦善巧，即於諸諦中，應生遠增長</w:t>
      </w:r>
      <w:r>
        <w:rPr>
          <w:sz w:val="28"/>
        </w:rPr>
        <w:t>者，此頌顯示三學次第清淨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釋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先淨者是初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二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樂靜慮者是第二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第三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諦善巧者是第三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道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如是諦善巧中，應生者，謂道諦，應生起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苦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遠者，謂苦、集諦，應遠離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滅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增長者，謂滅諦，軟中上品煩惱次第數數漸斷，增長滅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成敗果證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6</w:t>
      </w:r>
      <w:r>
        <w:rPr>
          <w:b/>
          <w:bCs/>
          <w:color w:val="FF6600"/>
          <w:sz w:val="28"/>
        </w:rPr>
        <w:t>於諸學處中，有四趣三所，遠離於二趣，於二趣證得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於增上戒、心、慧學處，由所修學有成敗故，隨其所應，所得果報四趣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增上戒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欲界人天所攝所有善趣，是增上戒成所得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欲界餘趣所攝所有惡趣，是增上戒敗所得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增上心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、無色界天趣所攝所有上趣，是增上心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增上慧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界所不攝涅槃趣，是增上慧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後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如是諸趣中，遠離前二善趣、惡趣已，應證後二上趣及涅槃趣，此言顯示世出世間二道所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別總修習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7</w:t>
      </w:r>
      <w:r>
        <w:rPr>
          <w:b/>
          <w:bCs/>
          <w:color w:val="FF6600"/>
          <w:sz w:val="28"/>
        </w:rPr>
        <w:t>二安住二種，一能趣涅槃，漸次為因緣，純雜而修習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前二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二安住二種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最初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頌中顯示：最初增上戒學、增上心學，漸次能為增上心學、增上慧學安住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中間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顯示：中間增上慧靜慮律儀所攝增上戒學，能為二種安住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一能趣涅槃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顯示：最上一種，能為涅槃安住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後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中，顯示修習，若別、若總，隨其所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六、成滿先因（分三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增上戒學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8</w:t>
      </w:r>
      <w:r>
        <w:rPr>
          <w:b/>
          <w:bCs/>
          <w:color w:val="FF6600"/>
          <w:sz w:val="28"/>
        </w:rPr>
        <w:t>最先離惡作，最後樂成滿，諸學是為初，於此學聰叡</w:t>
      </w:r>
      <w:r>
        <w:rPr>
          <w:sz w:val="28"/>
        </w:rPr>
        <w:t>者，此頌顯示由增上戒學，以無悔等漸次修習，為後轉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增上心學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由此智修淨，淨生樂成滿，諸學是為中，於此學聰叡</w:t>
      </w:r>
      <w:r>
        <w:rPr>
          <w:sz w:val="28"/>
        </w:rPr>
        <w:t>者，此頌顯示由增上心學，修所成慧最勝善根漸次生故，為最上學因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增上慧學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0</w:t>
      </w:r>
      <w:r>
        <w:rPr>
          <w:b/>
          <w:bCs/>
          <w:color w:val="FF6600"/>
          <w:sz w:val="28"/>
        </w:rPr>
        <w:t>從此心解脫，永滅諸戲論，諸學是為尊，於此學聰叡</w:t>
      </w:r>
      <w:r>
        <w:rPr>
          <w:sz w:val="28"/>
        </w:rPr>
        <w:t>者，此頌顯示由增上慧學，能為最勝涅槃果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七、學行離合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非共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增上戒學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1</w:t>
      </w:r>
      <w:r>
        <w:rPr>
          <w:b/>
          <w:bCs/>
          <w:color w:val="FF6600"/>
          <w:sz w:val="28"/>
        </w:rPr>
        <w:t>若行趣不淨，亦趣於善趣，是行說為初，當知此非共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增上戒學若有敗毀為惡趣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能成立為善趣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是不共。離後二學，亦能成立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增上心學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2</w:t>
      </w:r>
      <w:r>
        <w:rPr>
          <w:b/>
          <w:bCs/>
          <w:color w:val="FF6600"/>
          <w:sz w:val="28"/>
        </w:rPr>
        <w:t>若行趣清淨，非諸趣究竟，是行說為中，當知亦非共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中間學行離欲界欲，得清淨故，名趣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未能盡離上界欲故，亦未永拔欲隨眠故，不得名為於諸趣中究竟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離最上，亦能成辦，故名不共，非離最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必共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3</w:t>
      </w:r>
      <w:r>
        <w:rPr>
          <w:b/>
          <w:bCs/>
          <w:color w:val="FF6600"/>
          <w:sz w:val="28"/>
        </w:rPr>
        <w:t>若行趣清淨，於諸趣究竟，是行說為尊，當知此必共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最上學行，三界諸欲皆遠離故，亦能永拔諸隨眠故，於諸趣中最為究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離前二能獨成辦，故名必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八、智愚果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初半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4</w:t>
      </w:r>
      <w:r>
        <w:rPr>
          <w:b/>
          <w:bCs/>
          <w:color w:val="FF6600"/>
          <w:sz w:val="28"/>
        </w:rPr>
        <w:t>若有學無學，當知並聰叡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初半頌顯示：於三學中聰叡者相，有正學故，無邪學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後半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若有學無學，當知並愚夫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後半頌顯示：於三學中愚夫之相，有邪學故，無正學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九、成滿漸次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5</w:t>
      </w:r>
      <w:r>
        <w:rPr>
          <w:b/>
          <w:bCs/>
          <w:color w:val="FF6600"/>
          <w:sz w:val="28"/>
        </w:rPr>
        <w:t>若棄捨攝受，亦斷除麤重，及現見所知，是受持三學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若能棄捨家、親屬等所攝受故，若能斷除三摩地障諸麤重故，若能現見四聖諦相所知理故，如其次第，三學成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、差別因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初半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6</w:t>
      </w:r>
      <w:r>
        <w:rPr>
          <w:b/>
          <w:bCs/>
          <w:color w:val="FF6600"/>
          <w:sz w:val="28"/>
        </w:rPr>
        <w:t>若有緣無緣，亦細麤顯現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初半頌，顯後二學及最初學，如其次第，有緣無緣細麤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後半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由受持遠離，言發悟所引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後半頌，顯初中後，如其次第引發因緣，謂誓期所引故，身心遠離所引故，由他言音內正思惟所引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一、不具具等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7</w:t>
      </w:r>
      <w:r>
        <w:rPr>
          <w:b/>
          <w:bCs/>
          <w:color w:val="FF6600"/>
          <w:sz w:val="28"/>
        </w:rPr>
        <w:t>初學唯有一，第二學二種，第三學具三，慧者皆超越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初一不共，中不離初，上不離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超彼一切，當知無學是阿羅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次三十四頌別顯三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初二十一頌明增上戒學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受持戒相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略標義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8</w:t>
      </w:r>
      <w:r>
        <w:rPr>
          <w:b/>
          <w:bCs/>
          <w:color w:val="FF6600"/>
          <w:sz w:val="28"/>
        </w:rPr>
        <w:t>不毀壞尸羅，於學誓能順，軌範無譏論，於五處遠離</w:t>
      </w:r>
      <w:r>
        <w:rPr>
          <w:sz w:val="28"/>
        </w:rPr>
        <w:t>者，此後顯示受持戒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配釋頌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安住淨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毀壞尸羅於學者，謂安住淨戒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守護別解脫律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誓能順者，謂守護別解脫律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軌則無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軌範無譏論者，謂軌則無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所行無犯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五處遠離者，謂所行無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略有五處，諸苾芻等，非所應行，謂王家、唱令家、酤酒家、倡穢家、旃茶羅及羯恥那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唱令家者，謂屠羊等。由遍宣告此屠羊等，成極重罪，多造惡業，殺害羊等故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於隨小罪見大怖畏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19</w:t>
      </w:r>
      <w:r>
        <w:rPr>
          <w:b/>
          <w:bCs/>
          <w:color w:val="FF6600"/>
          <w:sz w:val="28"/>
        </w:rPr>
        <w:t>若無犯出離，無惡作惡作</w:t>
      </w:r>
      <w:r>
        <w:rPr>
          <w:sz w:val="28"/>
        </w:rPr>
        <w:t>者，顯示於諸小罪見大怖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其出離亦無惡作，如其惡作亦無有犯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六、受學學處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於彼學尋求，及勤修彼行</w:t>
      </w:r>
      <w:r>
        <w:rPr>
          <w:sz w:val="28"/>
        </w:rPr>
        <w:t>者，顯示受學學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尸羅成就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20</w:t>
      </w:r>
      <w:r>
        <w:rPr>
          <w:b/>
          <w:bCs/>
          <w:color w:val="FF6600"/>
          <w:sz w:val="28"/>
        </w:rPr>
        <w:t>終無有棄捨，命難亦無虧，常住轉正行，中隨毘柰耶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配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四句，如其次第，顯示常尸羅性、堅尸羅性、恒所作性、恒隨轉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尸羅清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半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略標義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21</w:t>
      </w:r>
      <w:r>
        <w:rPr>
          <w:b/>
          <w:bCs/>
          <w:color w:val="FF6600"/>
          <w:sz w:val="28"/>
        </w:rPr>
        <w:t>修治誓為先，亦修治淨命</w:t>
      </w:r>
      <w:r>
        <w:rPr>
          <w:sz w:val="28"/>
        </w:rPr>
        <w:t>者，此初半頌，顯示軌範及命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誓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諸軌範先發誓願，方乃修行，故名為誓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後半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二邊皆遠離，亦棄捨邪願</w:t>
      </w:r>
      <w:r>
        <w:rPr>
          <w:sz w:val="28"/>
        </w:rPr>
        <w:t>者，此後半頌顯示：遠離受用欲樂、自苦二邊，及棄捨生天等願故，尸羅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令學清淨及淨殊勝（分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遠離諸障礙法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22</w:t>
      </w:r>
      <w:r>
        <w:rPr>
          <w:b/>
          <w:bCs/>
          <w:color w:val="FF6600"/>
          <w:sz w:val="28"/>
        </w:rPr>
        <w:t>於諸障礙法，終無有耽染，亂心法纔生，尋當速遠離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於諸根門不守護等障礙清淨所學法中，不見功德，無耽染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不善欲、恚、尋等擾亂意法，雖暫生已即除遣故，學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遠離惡作失念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23</w:t>
      </w:r>
      <w:r>
        <w:rPr>
          <w:b/>
          <w:bCs/>
          <w:color w:val="FF6600"/>
          <w:sz w:val="28"/>
        </w:rPr>
        <w:t>非太沈太浮，恒善住正念，根本眷屬淨，而修行梵行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遠離微劣惡作故，遠離非處惡作故，遠離失念故，於究竟時及方便時，修行梵行，皆得清淨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十七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遠離懈怠逸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顯義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24</w:t>
      </w:r>
      <w:r>
        <w:rPr>
          <w:b/>
          <w:bCs/>
          <w:color w:val="FF6600"/>
          <w:sz w:val="28"/>
        </w:rPr>
        <w:t>應發勤精進，常堅固勇猛，恒修不放逸，五支善安住</w:t>
      </w:r>
      <w:r>
        <w:rPr>
          <w:sz w:val="28"/>
        </w:rPr>
        <w:t>者，此頌顯示：由被甲方便，無退精進故，修習五支，不放逸故，令所修學清淨殊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出五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支不放逸者，謂去來今先時所作及俱所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遠離攝受貪欲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5</w:t>
      </w:r>
      <w:r>
        <w:rPr>
          <w:b/>
          <w:bCs/>
          <w:color w:val="FF6600"/>
          <w:sz w:val="28"/>
        </w:rPr>
        <w:t>當隱自諸善，亦發露眾惡，得諸衣服等，麤妙皆歡喜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26</w:t>
      </w:r>
      <w:r>
        <w:rPr>
          <w:b/>
          <w:bCs/>
          <w:color w:val="FF6600"/>
          <w:sz w:val="28"/>
        </w:rPr>
        <w:t>少隨於世務，麤弊亦隨轉，受杜多功德，為寂離煩惱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二頌中顯示：遠離眷屬貪欲多欲不知足因故，及遠離多欲不知足障，淨學因故，學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五、遠離軌則虧損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27</w:t>
      </w:r>
      <w:r>
        <w:rPr>
          <w:b/>
          <w:bCs/>
          <w:color w:val="FF6600"/>
          <w:sz w:val="28"/>
        </w:rPr>
        <w:t>當具足威儀，應量而攝受，終無有所為，詐現威儀相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具足威儀故，不於他前詭現相故，凡所攝受善知量故，為修梵行資持壽命，有所受故，學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遠離邪命虧損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28</w:t>
      </w:r>
      <w:r>
        <w:rPr>
          <w:b/>
          <w:bCs/>
          <w:color w:val="FF6600"/>
          <w:sz w:val="28"/>
        </w:rPr>
        <w:t>不自說實德，亦不令他說，雖有所方求，而非現異相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29</w:t>
      </w:r>
      <w:r>
        <w:rPr>
          <w:b/>
          <w:bCs/>
          <w:color w:val="FF6600"/>
          <w:sz w:val="28"/>
        </w:rPr>
        <w:t>從他邊乞求，終不強威逼，以法而獲得，得已不輕毀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二頌中顯示：遠離綺言說故，詭現相故，強威逼故，以所得利轉招利故，令所修學清淨殊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七、成就沙門莊嚴（分九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第一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30</w:t>
      </w:r>
      <w:r>
        <w:rPr>
          <w:b/>
          <w:bCs/>
          <w:color w:val="FF6600"/>
          <w:sz w:val="28"/>
        </w:rPr>
        <w:t>不耽著利養，及所有恭敬，亦不執諸見，增益與損減</w:t>
      </w:r>
      <w:r>
        <w:rPr>
          <w:sz w:val="28"/>
        </w:rPr>
        <w:t>者，此頌顯示：不耽著利養恭敬故，不執著五種惡見故，令所修學清淨殊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第二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31</w:t>
      </w:r>
      <w:r>
        <w:rPr>
          <w:b/>
          <w:bCs/>
          <w:color w:val="FF6600"/>
          <w:sz w:val="28"/>
        </w:rPr>
        <w:t>不著順世間，無義文咒術，亦不樂畜積，無義長衣缽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不執著諸惡見因，外道邪論以能障礙取蘊解脫，彼所制造名順世間，及遠離耽著利養恭敬因，長衣缽等因清淨故，學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第三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32</w:t>
      </w:r>
      <w:r>
        <w:rPr>
          <w:b/>
          <w:bCs/>
          <w:color w:val="FF6600"/>
          <w:sz w:val="28"/>
        </w:rPr>
        <w:t>恐增諸煩惱，不染習居家，為淨修智慧，當親近賢聖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遠離所治因，親近能治因故，學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第四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33</w:t>
      </w:r>
      <w:r>
        <w:rPr>
          <w:b/>
          <w:bCs/>
          <w:color w:val="FF6600"/>
          <w:sz w:val="28"/>
        </w:rPr>
        <w:t>不畜朋友家，恐發憂悲亂，能生苦煩惱，纔起尋遠離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若親近居家，生憂悲散亂，增長諸煩惱，能為眾苦因，由親近彼，能生眾苦，煩惱纔生，尋即除遣，如是顯示對治之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第五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34</w:t>
      </w:r>
      <w:r>
        <w:rPr>
          <w:b/>
          <w:bCs/>
          <w:color w:val="FF6600"/>
          <w:sz w:val="28"/>
        </w:rPr>
        <w:t>不受於信施，恐加害瘡皰，於如來正法，嘗無有棄捨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不貪著利養恭敬，不堅執諸惡邪見，不虛受用信施，不毀謗正法，亦能遠離貪著後世諸欲，及能生起諸惡見因，如是所學清淨殊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六、第六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color w:val="FF6600"/>
          <w:sz w:val="28"/>
        </w:rPr>
        <w:t>35</w:t>
      </w:r>
      <w:r>
        <w:rPr>
          <w:b/>
          <w:bCs/>
          <w:color w:val="FF6600"/>
          <w:sz w:val="28"/>
        </w:rPr>
        <w:t>於他愆犯中，無功用安樂，常省自過失，知已速發露</w:t>
      </w:r>
      <w:r>
        <w:rPr>
          <w:b/>
          <w:bCs/>
          <w:sz w:val="28"/>
        </w:rPr>
        <w:t>者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遠離作意求覓他人所有過失，於自善品無有散亂常生歡喜，於自過失如實了知，發露悔除離增上慢，由此因緣學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七、第七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36</w:t>
      </w:r>
      <w:r>
        <w:rPr>
          <w:b/>
          <w:bCs/>
          <w:color w:val="FF6600"/>
          <w:sz w:val="28"/>
        </w:rPr>
        <w:t>若犯於所犯，當如法出離，所應營事中，能勇勵自作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出離所犯，及能遠離貪受他人恭奉侍衛，由此因緣學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八、第八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37</w:t>
      </w:r>
      <w:r>
        <w:rPr>
          <w:b/>
          <w:bCs/>
          <w:sz w:val="28"/>
        </w:rPr>
        <w:t>於佛及弟子，威德與言教，一切皆信受，觀大罪不謗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信圓滿故，於能誹謗見大罪故，學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九、第九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38</w:t>
      </w:r>
      <w:r>
        <w:rPr>
          <w:b/>
          <w:bCs/>
          <w:sz w:val="28"/>
        </w:rPr>
        <w:t>於極甚深法，不可思度處，能捨舊師宗，不堅執自見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遠離安住自見取故清淨殊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增上心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方便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39</w:t>
      </w:r>
      <w:r>
        <w:rPr>
          <w:b/>
          <w:bCs/>
          <w:sz w:val="28"/>
        </w:rPr>
        <w:t>常樂居遠離，及邊際臥具，恒修習善法，堅精進勇猛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顯示：若身若心皆遠離故，習近順定諸臥具故，遠離一切不善尋思，純修白淨諸善法故，非沈掉等諸隨煩惱所摧蔽故，能善圓滿正加行故，增上心學方便殊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清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0</w:t>
      </w:r>
      <w:r>
        <w:rPr>
          <w:b/>
          <w:bCs/>
          <w:sz w:val="28"/>
        </w:rPr>
        <w:t>無有欲生欲，不憎惡憎惡，離睡眠睡眠，時不居寂靜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41</w:t>
      </w:r>
      <w:r>
        <w:rPr>
          <w:b/>
          <w:bCs/>
          <w:sz w:val="28"/>
        </w:rPr>
        <w:t>離惡作惡作，無希慮希慮，一切種恒時，成就正方便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二頌中顯示：遠離貪欲、瞋恚、惛沈睡眠、掉舉惡作及疑蓋故，於諸善法生起欲故，於諸欲中極憎厭故，為修善品方便加行，有所堪任，及心安靜，於時時間習睡眠故。若心沈沒或慮彼生，於淨妙相思惟作意，及遊行時，不居靜故，於先所犯便生憂悔，於所不犯無憂悔故，後後殊勝生希慮故，殷重無間正方便故，增上心學轉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增上慧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力便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明欲貪因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頌文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2</w:t>
      </w:r>
      <w:r>
        <w:rPr>
          <w:b/>
          <w:bCs/>
          <w:sz w:val="28"/>
        </w:rPr>
        <w:t>引發與覺悟，及和合所結，有相若親昵，亦多種喜樂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43</w:t>
      </w:r>
      <w:r>
        <w:rPr>
          <w:b/>
          <w:bCs/>
          <w:sz w:val="28"/>
        </w:rPr>
        <w:t>侵逼極親昵，名虛妄分別，能生於欲貪，智者當遠離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略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二頌中顯示：八種處妄分別，能生婬欲，所有貪愛，從初方便次第生起，乃至究竟，由遠離故，諸所修學清淨殊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</w:t>
      </w:r>
      <w:r>
        <w:rPr>
          <w:sz w:val="28"/>
        </w:rPr>
        <w:t>八種分別</w:t>
      </w:r>
      <w:r>
        <w:rPr>
          <w:color w:val="800000"/>
          <w:sz w:val="28"/>
        </w:rPr>
        <w:t>（分八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引發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引發分別者，謂能引發於可愛事不正思惟相應之心所有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覺悟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覺悟分別者，謂即於彼可愛事中，覺悟貪纏相應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和合所結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和合所結分別者，謂即於彼可愛事中所有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有相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相分別者，謂即於彼可愛事中，執取種種淨妙相狀所有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五、親昵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親昵分別者，謂於已得所愛事中，勇勵相應所有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六、喜樂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喜樂分別者，謂即於彼所得事中，種種受用悕慕愛樂，種種門轉所有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七、侵逼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侵逼分別者，謂兩根會時所有分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八、極親昵分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極親昵分別者，謂不淨出時所有分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顯其過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辨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4</w:t>
      </w:r>
      <w:r>
        <w:rPr>
          <w:b/>
          <w:bCs/>
          <w:sz w:val="28"/>
        </w:rPr>
        <w:t>諸欲令無飽，眾多所共有，是非法因緣，能增長貪愛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45</w:t>
      </w:r>
      <w:r>
        <w:rPr>
          <w:b/>
          <w:bCs/>
          <w:sz w:val="28"/>
        </w:rPr>
        <w:t>賢聖所應離，速趣於壞滅，仗託於眾緣，危逸所依地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二頌中顯示：八種現法、後法，如其所應，諸欲過患，若能觀見，即是斷除欲愛方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舉喻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頌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6</w:t>
      </w:r>
      <w:r>
        <w:rPr>
          <w:b/>
          <w:bCs/>
          <w:sz w:val="28"/>
        </w:rPr>
        <w:t>諸欲如枯骨，亦如軟肉段，如草炬相似，猶如大火坑，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7</w:t>
      </w:r>
      <w:r>
        <w:rPr>
          <w:b/>
          <w:bCs/>
          <w:sz w:val="28"/>
        </w:rPr>
        <w:t>譬如蟒毒蛇，亦如夢所見，如借莊嚴具，如樹端熟果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48</w:t>
      </w:r>
      <w:r>
        <w:rPr>
          <w:b/>
          <w:bCs/>
          <w:sz w:val="28"/>
        </w:rPr>
        <w:t>如是知諸欲，都不應耽樂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顯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過患深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廣引如前所說：令無飽等，於諸欲中，八種過患，一切世間共成譬喻，顯示諸欲過患深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不應耽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顯示於諸欲中，具有如是眾多過患，分明可了，何有智者於彼耽樂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配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諸欲，如枯骨故，令無飽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段肉故，眾多共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猶如草炬，正起現前，極燒惱故，非法因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大火坑生渴愛故，增長貪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蟒毒故，賢聖遠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夢見故，速趣壞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猶如假借莊嚴具故，仗託眾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猶如樹端爛熟果故，危亡放逸所依之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清淨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頌</w:t>
      </w:r>
    </w:p>
    <w:p>
      <w:pPr>
        <w:pStyle w:val="Normal"/>
        <w:spacing w:lineRule="exact" w:line="4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當聽聞正法，常思惟修習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9</w:t>
      </w:r>
      <w:r>
        <w:rPr>
          <w:b/>
          <w:bCs/>
          <w:sz w:val="28"/>
        </w:rPr>
        <w:t>先觀見麤靜，次於修一向，捨煩惱麤重，於斷生欣樂，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50</w:t>
      </w:r>
      <w:r>
        <w:rPr>
          <w:b/>
          <w:bCs/>
          <w:sz w:val="28"/>
        </w:rPr>
        <w:t>於諸相觀察，得加行究竟，能離欲界欲，及離色界欲，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51</w:t>
      </w:r>
      <w:r>
        <w:rPr>
          <w:b/>
          <w:bCs/>
          <w:sz w:val="28"/>
        </w:rPr>
        <w:t>入真諦現觀，能離一切欲，證現法涅槃，及餘依永盡</w:t>
      </w:r>
      <w:r>
        <w:rPr>
          <w:sz w:val="28"/>
        </w:rPr>
        <w:t>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顯示：由了相等七種作意，世出世道皆清淨故，證得有餘及無餘依二涅槃果，增上慧學究竟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配釋（分七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了相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聽聞正法常思惟言，顯示了相作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勝解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常修習言，顯示勝解作意，由起勝解而修習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遠離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先觀見麤靜言，顯示遠離作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攝樂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修習一向等言，顯示攝樂作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觀察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相觀察言，顯示觀察作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六、加行究竟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加行究竟言，顯示加行究竟作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七、加行究竟果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離欲界欲，及離色界欲，入真諦現觀，能離一切欲等言，顯示世間出世間加行究竟果作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b/>
          <w:bCs/>
          <w:color w:val="800000"/>
          <w:sz w:val="28"/>
        </w:rPr>
        <w:t xml:space="preserve">            </w:t>
      </w:r>
      <w:r>
        <w:rPr>
          <w:b/>
          <w:bCs/>
          <w:color w:val="800000"/>
          <w:sz w:val="28"/>
        </w:rPr>
        <w:t>癸三、建立體義伽他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釋意趣義聖教伽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當建立體義伽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辨釋體、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初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b/>
          <w:bCs/>
          <w:color w:val="800000"/>
          <w:sz w:val="28"/>
        </w:rPr>
        <w:t xml:space="preserve">                  </w:t>
      </w:r>
      <w:r>
        <w:rPr>
          <w:b/>
          <w:bCs/>
          <w:color w:val="800000"/>
          <w:sz w:val="28"/>
        </w:rPr>
        <w:t>寅一、〔體伽他〕</w:t>
      </w:r>
      <w:r>
        <w:rPr>
          <w:color w:val="800000"/>
          <w:sz w:val="28"/>
        </w:rPr>
        <w:t>（分十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一、惡行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頌言：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於身語意諸所有，一切世間惡莫作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由念正知離諸欲，勿親能引無義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初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所言惡者，謂諸惡行，於一切種、一切因緣、一切處所，所有惡行皆不應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一切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於一切種不作惡耶？謂由身、語、意不造眾惡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一切因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於一切因緣不作惡耶？謂由貪、瞋、癡所生諸惡，終不造作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一切處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於一切處所不作惡耶？謂依有情事處及非有情事處，不造眾惡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第三句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由念正知遠離諸欲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斷事欲及斷煩惱欲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勝方便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斷事欲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斷事欲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於如來所證正法毘柰耶中，得清淨信，了知居家迫迮猶如牢獄，思求出離，廣說乃至由正信心，捨離家法，趣入非家，然於欲貪猶未永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斷除事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斷煩惱欲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斷煩惱欲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既出家已，為令欲貪無餘斷故，往趣曠野山林，安居邊際臥具，或住阿練若處，乃至或在空閑靜室，於諸事欲所起一切煩惱欲攝妄分別貪，為對治故修四念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顯遠離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斷事欲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由正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還出，依近聚落村邑而住，善護其身，善守諸根，善住正念而入聚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由正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村邑遊行、旋反、去來、進止，恒住正知，為解睡眠及諸勞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斷煩惱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顯所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正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即於是四念住中，善安正念為依止故，為欲永斷欲貪隨眠，修習對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正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以彼正知而住為依止故，遠離諸蓋，身心調暢，有所堪能，熾然方便，修斷寂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顯證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念及正知為依止故，便能證得煩惱欲斷，遠離諸欲，乃至於初靜慮具足而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能於受用欲樂行邊，劣鄙穢性諸異生法，若斷、若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第四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引無義苦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引無義苦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若諸沙門或婆羅門，行自苦行，於現法中以種種苦自逼自切，周遍燒惱，自謂：我今由現法苦所逼惱故，解脫當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求是事而自煎逼，彼於此事終不能得，然更招集大損惱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引無義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勸勿親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聖弟子能於如是受用自苦行邊，能引非聖無義苦法，善了知已，遠而避之，不親不近，亦不承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辯上所說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略辯？謂諸有情有二種滿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增上生滿，二決定勝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增上生滿者，謂往善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決定勝滿者，謂愛盡離欲寂滅涅槃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二滿及與障礙能斷能證，是名略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配釋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一切種、一切因緣、一切處所，不作惡行。彼便能斷增上生滿所有障礙，亦能證得增上生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受用欲樂行邊，及於受用自苦行邊，決定遠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便能斷決定勝滿所有障礙，亦能證得決定勝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、應說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應說想眾生，依應說安住，不了知應說，而招集生死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了知應說，於說者無慮，由無有此故，他不應譏論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計等勝劣，彼遂興諍論，於三種無動，等勝劣皆無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斷名色愛慢，無著煙寂靜，無惱悕不見，此彼天人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初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顯義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應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說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四頌中，初言應說者，謂一切有為法，所以者何？諸有為法皆三種言事之所攝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別簡今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義中，說妙五欲以為應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第一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妙五欲，諸餘沙門、婆羅門等，從施主邊以言求索，故名應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第二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君主於妙五欲，從僕使等，以言呼召而受用之，由是因緣亦名應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第三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受欲者，於妙五欲不能自然善知過患，惟除諸佛及佛弟子，為其宣說彼過患已，乃能了知，由是因緣亦名應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安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受欲者，於諸欲中不正思惟而取其相，亦取隨好，即於彼欲便生愛染，受用耽嗜，乃至堅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不了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於過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諸欲不如實知有眾過患，所謂諸欲無常、虛偽、空無有實、敗壞之法，猶如幻事誑惑愚夫，甚少愛味，多諸過患。亦不如實了知如是少味多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於出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欲出離，所謂於彼欲貪調伏，乃至超越，是其出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釋招集生死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造諸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既如是不見過患、不知出離，而受諸欲，由是因緣，便於欲界生為根本所有諸行，深起樂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受生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造作生為根本所有業已，受欲界生，生已死滅，生已殞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故言：應說想眾生，依應說安住，不了知應說，而招集生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第二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顯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了知應說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遇勝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遇善士得聞正法，如理作意，則於諸欲如實了知過患、出離，所謂諸欲無常、虛偽，廣說乃至欲貪超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淨信出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如來所證正法毘奈耶中，得清淨信，便於諸欲深見過患，轉復增勝，遂能捨離，若少若多財寶、庫藏、眷屬遊從，以正信心捨離家法，趣於非家，所謂一切生老病死皆悉永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無邪祈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出家，無所願求，修行梵行，謂我由此持戒精進修梵行故，當得生天或異天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無慮他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無如是邪祈願故，於己不見不恐不慮他所譏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他不應如是譏論，怨尤呵責告言：賢首！汝今何為成就盛年捨現妙欲，不隨親戚之所願樂，而更悕求待時諸欲，誓修梵行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舉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故言：若了知應說，於說者無慮，由無有此故，他不應譏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即成就清淨尸羅及清淨見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見顛倒，發起於慢，慢所持故與餘沙門、婆羅門等共興諍論，由此因緣，說如是見為諍根本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第三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顯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初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沙門或婆羅門，依等、勝、劣諍根本見，心現高舉，由此因緣，遂與餘沙門、婆羅門等遞相諍論。依止我勝、我等、我劣三種慢類，立己為勝、或等、或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後半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頌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聖弟子，非我、我所、我慢所動，乃至亦非我當非有想、非無想所動，了知諸行皆眾緣生，於諸行中惟見法性，尚不以己校量於他，為勝、等、劣，況起見慢而興諍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辨妨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聖弟子，雖我他所，顯揚自宗，摧伏他論，然於諸法，惟為法性，緣於慈悲，謂當云：何若有於我所說妙義一句領解，如是如是正修行者，令彼長夜獲得大義利益安樂，亦令如來正法久住。不依見慢及為利養恭敬因緣而興諍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顯清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不為悕求現法諸妙欲故，誓修梵行。彼由如是修梵行故，遠離邪願及諸邪見，棄捨貪求利養恭敬，於一切種皆得清淨，暉光熾然，無不普燭，諸天世人惟當讚美，不應譏論。又能超度生老病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故言：若計勝等劣，彼遂興諍論，於三種無動，等勝劣皆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第四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顯義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斷名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名色者，謂五取蘊。若有於彼，觀見為苦，當諦現觀於五取蘊盡見苦時，於五取蘊所有貪愛，由意樂故，皆說為斷，非隨眠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斷愛慢無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若即如己所得道轉更修習，於其我慢無餘斷滅成阿羅漢，諸漏永盡。由已證得阿羅漢果，心善解脫，便於自身、自身眾具，纏及隨眠，皆悉永斷，離愛、離憍、離諸放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煙寂靜無惱無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離愛、離憍、離放逸故，名煙寂靜，無有燒惱，亦無悕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別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釋煙寂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正辨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名為煙寂靜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煙名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煙名為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黃一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世間煙，是火前相，能損眼根，便為擾亂令不安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  </w:t>
      </w:r>
      <w:r>
        <w:rPr>
          <w:color w:val="800000"/>
          <w:sz w:val="28"/>
        </w:rPr>
        <w:t>黃二、合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愛亦如是，是貪瞋癡火之前相，能損慧眼，亂心相續，謂能引發無義尋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寂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此愛已斷、已知，乃至令其於當來世成不生法，名煙寂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顯無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既如是煙靜離著，雖復追求命緣眾具，非不追求，然能解脫貪愛追求，所求無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無惱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惱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不為貪惱所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如是現追求時，若他自施或勸餘施，施時殷重，非不殷重，精而非麤，多而非少，速而非緩，然不愛味，於所得物無染受用，不生耽吝乃至堅著，如是受用命資具時，不為貪惱之所燒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不為瞋惱所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施主自不能施，或障餘施，設有所施，現不殷重，不現殷重，乃至遲緩而不急速，然不嫌恨，由此因緣，不生恚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受用所得物時，不慼不念，無損害心及瞋恚心，如是不為瞋惱所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不為癡惱所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所得若精、若麤，於受用時，深見過患，善知出離，安住正念，遠離愚癡，如是不為癡惱所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釋無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釋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悕名悕望，繫心有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辨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於財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不擎鼻，內懷貪願往趣居家，謂剎帝利大宗葉家，或婆羅門、長者、居士大宗葉家，我當從彼獲得上妙應所噉食，乃至財寶、衣服、餚膳、諸坐臥具、病緣醫藥、供身什物，如是追求及與受用，於此財物都無悕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於壽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恒常安住死想，謂過夜分入晝分中，復過晝分還入夜分，於其中間，我有無量應死因緣，如《經》廣說：所謂發風，乃至非人之所恐怖。由此因緣，所為追求所為受用所有財物，於此壽命亦無悕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釋不見此彼天人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於天人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於因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無著煙寂靜，無燒惱、無悕望故，於此天人、帝釋、自在世主天等，所有因中，都不可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於果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彼天人諸因果中，亦不可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於天人世間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於此四洲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此四洲天人世間及彼餘處，都不可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於此世界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此世界天人世間及彼餘處，都不可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故言：斷名色愛慢，無著煙寂靜，無惱悕不見，此彼天人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辨所說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第一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初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初頌顯示：待時諸欲，於欲邪行，及邪行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中二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頌中顯示：捨欲應正道理，淨修梵行仍被譏論不應道理，及待時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第二頌，第三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後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頌中，世尊顯示：現所證法，永離熾燃，乃至智者內自所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二義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初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顯待時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初頌中，宣說諸欲是應說相，顯待時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諸欲，非纔須時即便稱遂，要以言說為先，然後追求受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顯安住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於彼，由想安住不了知故，起於邪行及招生死邪行果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第二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顯了知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頌中，顯於諸欲能了知故，離邪願故，修梵行故，離邪見故，離見根本我慢種故，遠離耽著利養恭敬故，棄捨諸欲應正道理，由此因緣，他所譏論不應道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顯待時性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諸欲是待時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先世不作福者，今雖用功，於所樂欲不能果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惟今世造作福者，即於此時其所樂欲亦不諧偶，由此因緣後方成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諸欲，名曰待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第四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顯現所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頌中顯示：見斷煩惱斷故，即於現在證初沙門及沙門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修所斷煩惱斷故，即於現在證後沙門及沙門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斷貪愛故，斷我慢故，如是顯示現所證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顯令他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離著故，煙寂靜故，顯示永離熾燃及至智者自內所證，彼得如是內所證法，云何令他當得了知？由無燒惱、無所悕望，相所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辨所為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前三頌為諸天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前三頌，顯示世尊為諸天說：苾芻不能顯揚如來聖教大義，而我獨能。說是語時彼既領悟，於苾芻所生陵蔑心及於自身心生憍慢，皆得除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四頌為顯聖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頌中，廣顯如來聖教大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三、欲貪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欲貪所摧蔽，我心遍燒然，惟大仙哀愍，為說令寂靜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由汝想顛倒，令心遍燒燃，是故常遠離，引貪淨妙相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汝當修不淨，常定於一境，為貪火速滅，數數應澆灌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color w:val="FF6600"/>
          <w:sz w:val="28"/>
        </w:rPr>
        <w:t>觀非妙諸行，為苦為無我，亦繫念於身，多修習厭離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修習於無相，壞慢及隨眠，由於慢現觀，當證苦邊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第二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想顛倒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想顛倒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不淨境，捨不淨相，不正思惟，取淨妙相及取隨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遠離引貪淨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遠離引貪淨相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見少盛色應可愛樂諸母邑已，便攝諸根而不隨念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第三頌初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常定一境修習不淨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依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取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先以巧便取於賢善三摩地相，所謂青瘀乃至白骨，或骨瑣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以此相，於現所得可愛境界，繫念思惟，如前所取，後亦如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依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內身或自或他，觀察種種不淨充滿，謂此身中有髮、有爪，乃至便利種種不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第四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半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觀苦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觀察非妙諸行以之為苦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作是思惟：見少盛色應可愛樂諸母邑已，所生貪愛受用悕望，即是集諦，為眾苦因，由此故生，生已老死、愁歎憂苦種種擾惱從此而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觀無我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觀察非妙諸行，以為無我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作是思惟：於我身形女身形中，都無有我及有情等，誰能受用？誰所受用？唯是諸行，唯是諸法，從眾緣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後半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繫念於身，多修厭離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依貪行補特伽羅辨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性是猛盛欲貪種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出損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是猛盛欲貪類故，雖攝諸根，然被貪欲損壞其心，雖復作意思惟不淨苦及無我，亦為欲貪損壞其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明修斷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舉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彼依不淨或苦無我，作意思惟，權時厭毀違逆不順，於身念住，繫念在前，親近、修習、若多修習，彼由多住如是行故，便能斷此猛盛欲貪。若攝諸根不為欲貪損壞其心，若復作意思惟不淨苦及無我，亦不貪欲損壞其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簡斷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修習如是行故，諸欲貪纏但現行斷，非隨眠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依凡聖一切相續辨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欲貪纏及隨眠，略於二種補特伽羅相續可得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於異生相續可得，二於有學相續可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明有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有一分有學身中亦不可得，然於下貪由永斷故，已得安隱；上貪未斷，不得安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簡無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學身中，中界、妙界所有貪欲尚不可得，何況劣界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無學者下上貪斷，於一切分已得安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第五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顯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壞慢隨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由了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了知是已，未離欲貪一分學者，於後無學心生願樂，見般涅槃寂靜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由修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思惟一切相故，恒正思惟無相界故，於無相定勤修學故，又即於此多修習故，永斷三界修斷我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證苦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斷故，說名無學，離三界欲，上下貪斷已得安隱，一切苦因皆捨離故，證得一切眾苦邊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故言：修習於無相，壞慢及隨眠，由於慢現觀，當證苦邊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，謂顯貪欲由是而生、由是寂靜及彼寂靜，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貪欲由是生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貪欲由是而生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五因故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淨妙想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欣樂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有情想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猛盛貪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隨眠有餘未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貪欲由是寂靜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貪欲生已由是寂靜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五因故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作意思惟不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作意思惟於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作意思惟無我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繫念多修厭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隨眠無餘永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貪欲寂靜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寂靜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此寂靜，略有二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現行寂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永斷隨眠，當來不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前四種寂靜因緣，成初寂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五因，第二成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四、暴流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問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color w:val="FF6600"/>
          <w:sz w:val="28"/>
        </w:rPr>
        <w:t>云何苾芻多所住，越五暴流當度六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云何定者能度廣，欲愛而未得腰舟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身輕安心善解脫，無作繫念不傾動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了法修習無尋定，憤愛惛沈過解脫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如是苾芻多所住，越五暴流當度六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如是定者能度廣，欲愛而未得腰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緣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因天女所問伽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暴流有六，謂眼暴流，能見諸色，乃至意暴流，能了諸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義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越五暴流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眼所識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得身輕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辨因緣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由住正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佛聖弟子有學見跡，於隨順喜眼所識色，不住於愛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隨順憂眼所識色，不住於恚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隨順捨眼所識色，數數思擇，安住於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由修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設已生，或欲貪纏、或瞋恚纏、或愚癡纏，三身為緣，所謂喜身、憂身、捨身而不堅著，乃至變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是因緣，於屬三身諸煩惱纏，得不現行，輕安而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簡所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得身輕安，而未能得心善解脫，由彼隨眠未永斷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心善解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後時，又能永斷屬彼隨眠，即於屬彼諸煩惱中，遠離隨縛，如是乃名：即於三身貪瞋癡所，心善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例餘所識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眼所識色，乃至於身所識觸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斷五下分結，越五暴流，謂越眼暴流能見諸色，乃至越身暴流能覺諸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當度第六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越度五暴流已，餘有第六意暴流在，為當越度，復修無作、無動繫念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第一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辨相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無作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作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由無我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涅槃心生願樂，不為我慢之所傾動，無所思惟，亦無造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由無我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不為彼，計我我所當來是有，乃至我當非想、非非想等之所傾動，無所思惟，亦無造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無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無上分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不為彼，上分諸結纏繞其心，無動無變，亦無改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無諸定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隨一寂靜諸定，不生愛味、戀慕、堅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繫念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繫念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為斷彼上分諸結，於其內身住循身觀，如是乃至廣說念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顯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修無作故，斷諸生愛；修無動故，斷諸定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離現行，說名為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繫念故，為令一切上分諸結無餘永斷，修習對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修習無作繫念不傾動故，能令一切上分諸結無餘永斷，是名越度第六暴流，謂意暴流能了諸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第二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差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無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辨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無動者，是慈善根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瞋性故，由此因緣諸聖弟子，於薩迦耶斷除邪願，修奢摩他、毘缽舍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慈故，修奢摩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念住故，修毘缽舍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顯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正修行者，於能隨順斷上分結三心修習，速得圓滿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上身無耽染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下有情無憤恚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放逸者，於上下境無染污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餘例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餘如前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越五暴流，當度第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度廣欲愛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第一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方便修習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了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了法？謂於苦法能了能觀，於集、滅、道法能了能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修無尋定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修習於無尋定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安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能了知如是法已，又復安住居家諸欲依持斷滅及棄出中，或於阿練若處，或於樹下空閑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隨順喜眼所識色所有喜身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隨順憂眼所識色所有憂身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隨順捨眼所識色所有捨身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所緣無欲尋纏，心多安住，乃至亦無所生家世相應尋纏，心多安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了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設起欲尋乃至家世相應尋等，即能如實了知出離，不為欲尋之所障礙，乃至不為家世相應尋所障礙，而能靜慮、審慮、諦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施設越度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釋過解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方便，由此道修，能斷喜身染愛過失，能斷憂身憤恚過失，能斷捨身惛沈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纏斷故，身得輕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隨眠斷故，於欲界繫三身染污，心善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廣欲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爾時，名已越度廣大欲愛，謂於諸色乃至諸觸，遍流行愛：若和合愛、若增長愛、若不離愛、若不合愛、若退減愛、若別離愛；或於欲界，復受生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第二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無尋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修習於無尋定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已得無尋無伺靜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餘例前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例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天女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天女略問世尊三種要義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下分結斷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上分結斷方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即彼下分結斷方便及如彼善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世尊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隨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問已，爾時世尊隨應而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配釋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下分結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身輕安，心善解脫，答彼所問：下分結斷、非斷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上分結斷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無作繫念不傾動，答彼所問：上分結斷方便、非斷，而於彼斷，天女類前亦即領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下分結斷方便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問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惟餘下分結斷方便及如彼善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隨應答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斷方便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世尊先以修無尋定，廣說差別，答斷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能斷、如斷、所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能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了法，說名能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如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無尋定，說名如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三、所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斷憤過，謂瞋恚品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斷愛過，謂貪欲品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斷惛沈過，謂愚癡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能如所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如善斷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舉問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廣答斷方便已，唯有所餘，如善斷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隨應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由第二修無尋定差別因緣，答其善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善斷者，謂畢竟斷、遠分斷、一切雜染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隨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了知法故，釋畢竟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修無尋定故，釋遠分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貪瞋癡纏及隨眠一切斷故，釋一切雜染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明問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依有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天女依諸有學未得勝意，已離欲貪未離上貪，而興請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腰舟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意名腰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引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《經》說：慚軸意腰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辨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腰舟猶未得者，說彼名為未得腰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何等名為腰舟？謂於諸結，善解脫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五、有怖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三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常有怖世間，眾生恒所厭，於未生眾苦，或復已生中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有少無怖？今請為我說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天我觀解脫，不離智精進，不離攝諸根，不離一切捨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讚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我觀極久遠，梵志般涅槃，已過諸恐怖，超世間貪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初一頌半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初一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世間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始從欲界乃至有頂諸薩迦耶，皆名世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簡今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義者，意在欲界，有樂有苦有情世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有樂有情世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有情十資身具之所攝養，無所匱乏，身康無病，年未衰老，名為有樂有情世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有苦有情世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當知有苦有情世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怖厭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眾生，少分有樂，多分有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怖未生苦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有有樂有情世間，常懷恐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勿我財寶王所侵奪！廣說乃至，勿由此緣遭諸苦難！勿或風熱於內發動！乃至或人或非人等侵損我耶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懼慮未來財寶變壞之苦及身壞苦，心常怖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厭已生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有有苦有情世間，現為眾苦逼切身心，有苦有憂有愁有箭，有諸擾惱恒不安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故言：常有怖世間眾生，恒所厭於未生眾苦或復已生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餘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是因緣，彼天現見諸有有樂有情世間，樂非決定，請問如來：有決定樂，無怖畏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釋次一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密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，世尊即為彼天方便示現，惟聖教中有如是處，非諸外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外論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別斥其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不知過患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住正法外所有沙門或婆羅門，於現法中及當來世諸欲過患，不如實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舉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不知故，悕求未來諸欲差別，捨現法欲，求後法欲，精勤受學所有禁戒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出過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復安住如是禁戒，然無智慧，不護根門，不守正念，無常委念，乃至廣說。彼不調攝諸根門故，於他所惠少小利養及與恭敬，尚生愛味，隨起戀著，何況廣大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精勤受禁戒者，遠離智慧密護根門，於現法欲尚不能斷，況後法欲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邪求解脫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於彼，有一沙門若婆羅門，於欲過患，粗了知故，能越現法後法諸欲，而復欣求上離欲地，於非解脫起解脫想，斷棄諸欲便臻遠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舉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精勤數多修習正思惟故，離欲欲界乃至離欲無所有處，由此因緣，捨下自體，愛上自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出過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愛彼故，於當來世尚不解脫下地自體，何況上地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總結非處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棄捨財寶自體迷失道者，雖復安住勇猛精勤，而不能得一向快樂無怖畏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外道師尚於是處不見不識，況能為彼諸弟子等當廣開示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外道師及弟子所制論中，決定無有眾苦邊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聖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善說正法毘柰耶中，當知具足一切義利，乃至定有眾苦邊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頌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此密意，佛為彼天說如是言：天！我觀解脫，不離智精進，不離攝諸根，不離一切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為顯示：惡說邪法毘柰耶中，師及弟子皆有衰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善說正法毘柰耶中，皆具吉祥，於一切苦能證邊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釋後一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讚四功德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顯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，彼天聞佛世尊答所請問，歡喜踊躍，即以四種無上功德，讚歎如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佛世尊難出現故，出已能成利他行故，亦能建立自利德故，於自他利離染心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配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觀極久遠梵志般涅槃者，此讚世尊難出現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過諸怨者，此讚世尊利他行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過諸怖者，此讚世尊建自利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超世間貪欲者，此讚世尊於自他利離染心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四種功德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讚三功德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列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復有三種差別，謂難出現故，難可見故，建立自利利他行故，見者則能成就大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隨難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成大義者，離染心故，遍一切生亦無眾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殊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眾德，諸佛世尊最為殊勝故，以此相讚歎如來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十八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六、勝類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誰獎勝類生，及開出離道，於何住何學，不懼後世死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戒慧自薰修，具定念正直，斷諸愁熾燃，正念心解脫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能獎勝類生，及開出離道，住此於此學，不懼後世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次一頌半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列勝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言勝類者，即是四種勝上姓類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婆羅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剎帝利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吠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戌達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能獎等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略標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法、以正、以制、以導，教勝類生故，名為獎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顯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是真獎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顯示，唯佛世尊能以法、以正、以制、以導，教勝類生，由此因緣，世尊自顯唯我獨為真獎導者，故為彼天作如是說：具戒、具慧以自薰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是真說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唯世尊能為四種勝上類生，宣說出離一切眾苦聖八支道。此中，世尊亦自顯示是真說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別釋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具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具戒？謂佛世尊昔菩薩時，棄上妙欲，捨離居家，受持身語所有律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具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具慧？謂即於彼受持身語律儀住者，起如是相，內正思惟，深心籌量，審諦觀察：今此世間多遭艱苦，所謂若生若老，如《經》廣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自熏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自薰修？謂於往昔無量餘生，經三大劫阿僧企耶，於六波羅蜜多修習善修習，由彼因緣，今無師自然心趣出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眾緣所生諸行，以微妙智能隨悟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具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具定？謂能乃至離無所有處欲，證得非想非非想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五、具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具念？謂依如是所得勝定，為斷見斷諸煩惱故，修四念住，即以如是所修念住為其導首，乃至修習三十七種菩提分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六、正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正直？謂彼生起逆流正直聖八支道，能斷見斷所有煩惱，於逆流道，得預隨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七、永斷一切愁憂熾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永斷一切愁憂熾燃？謂從諦現觀俱，得成不還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永斷五下分結，瞋恚似順愁憂，貪欲似順熾燃，於如是等皆已永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八、正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正念？謂為永斷上分諸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更修習四種念住，乃至修習三十七種菩提分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九、心解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心解脫？謂已永斷上分結，故於二種障心善解脫，謂煩惱障及所知障，其心如是善解脫故，得成如來、應、正等覺，廣說如《經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故能獎勝類生，開出離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後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有四種勝類隨一，於此聖教愛樂正行，為欲證得聖八支道，於三學中勤修學者，彼定能證聖八支道及涅槃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證彼故，不懼當來生老病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辦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能獎勝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略顯示，唯佛世尊能令四類速得清淨，彼若於此能正修行，不唐捐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能開勝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示現如來聖教，善說正法及毘柰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唯佛無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示現，佛是天人無上大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七、譽等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云何擅名譽？云何具珍財？云何獲美稱？云何攝親友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持戒擅名譽，布施具珍財，諦實獲美稱，惠捨攝親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後頌第一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持戒能擅名譽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或男或女，具足尸羅及賢善法，乃至命終斷除殺罪、遠離殺生，如《經》廣說，乃至十方所有沙門、婆羅門等常所稱歎，由是因緣，為諸國王、群臣、長者乃至城邑聚落人民，恭敬供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第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布施能具珍財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昔餘生中，作及增長施福業事，由此因緣，今生巨富大財寶家，乃至眾多府庫盈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第三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諦實能獲美稱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不以假偽斗、秤、函等，諂誑、陵蔑、妄言等事而致財寶，但以如法作業伎能，依法不暴而致財寶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既如是，眾咸唱言：賢哉儒士！乃能如法作業伎能，引致財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第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惠捨能攝親友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現前多有種種家產，遠離慳垢，不吝資具，以正安樂而自歡娛乃至友朋、親戚、耆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諸人等便相佐助，引致財寶，守護滋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總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略顯示恭敬利養二種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別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持戒擅名譽者，顯恭敬因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餘諸句，顯利養因緣，謂因力故，士用力故，助伴力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八、泉池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齊何泉止息，於何逕不通，世間諸苦樂，何處無餘滅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於是處所，眼耳及與鼻，舌身意名色，永滅盡無餘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齊此泉止息，於斯逕不通，世間諸苦樂，是處無餘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名字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為泉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出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六觸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顯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譬如泉池能生諸水，水所繫屬堪任觸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存養男女大小，下及禽獸，乃至一切未盡枯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合法</w:t>
      </w:r>
      <w:r>
        <w:rPr>
          <w:rFonts w:eastAsia="Times New Roman"/>
          <w:color w:val="800000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內觸處亦復如是，一切愚夫六境界觸之所觸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存養，乃至是中，諸貪愛水未盡枯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</w:t>
      </w:r>
      <w:r>
        <w:rPr>
          <w:sz w:val="28"/>
        </w:rPr>
        <w:t>逕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為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逕有二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煩惱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業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逕者，意明因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苦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苦樂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於現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或於現法，六種觸處為緣所生，或安受受所攝，或不安受受所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於後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後法，煩惱攝持妙行、惡行為緣所生，或安受受所攝、或不安受受所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滅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何處所，如是六處及名色等無餘滅盡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無餘依涅槃界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料簡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簡一切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異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異生，泉、逕苦樂，一切無缺，亦未有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有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有學，缺而未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有餘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無學，逕及當來所有苦樂，亦缺亦捨，不復現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泉及現法所有苦樂，亦缺亦捨，有餘依故猶復現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無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無餘涅槃界中，說彼一切無餘盡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略顯示：於現法中因及苦樂，於後法中因及苦樂，於無餘依涅槃界中，皆悉永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九、暴流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初二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誰能越暴流，誰能超大海，誰能捨眾苦，誰能得清淨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正信越暴流，無逸超大海，精進捨眾苦，智慧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別釋頌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次頌第一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云何正信能越暴流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顯獲正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為欲了知諸欲過患，聽佛所說若弟子說所有正法，聞是法已獲得正信便生欲樂，為斷事欲及煩惱欲，遂能棄捨居家事欲，正信出家，往趣非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能越暴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既出家已，為欲斷除煩惱諸欲，遠離而住，彼由熾燃勤精進故，乃至修習正思惟故，斷煩惱諸欲，得離欲定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正信為依為導，便能越度諸欲暴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二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逸能超大海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顯不放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彼定終不愛味，乃至亦無堅著安住，唯除為證諸漏盡智，專注其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能超大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定心，清淨鮮白，正直調柔，於四聖諦能入現觀，乃至證得諸漏永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由不放逸為依、為導，能斷色、無色繫二有暴流及斷一切無明與見二種暴流，是故名為超渡大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第三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云何精進能捨眾苦？</w:t>
      </w:r>
      <w:r>
        <w:rPr>
          <w:sz w:val="28"/>
        </w:rPr>
        <w:br/>
      </w:r>
      <w:r>
        <w:rPr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顯住精勤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有學見跡，作是思惟：我應當證三界離欲，諸結永盡，便臻遠離，於彼勇猛精勤而住，不多安止貪欲纏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能捨眾苦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貪欲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如實了知：現在諸欲貪纏所有出離，於貪欲蓋淨修其心，遂能斷滅諸貪欲纏及貪欲纏為緣所生心諸憂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例餘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貪欲蓋，乃至疑蓋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精進，為依、為導能捨眾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第四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智慧能得清淨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除滅能染污心乃至能障究竟涅槃五種蓋已，</w:t>
      </w:r>
      <w:r>
        <w:rPr>
          <w:b/>
          <w:bCs/>
          <w:sz w:val="28"/>
        </w:rPr>
        <w:t>即依未至，安住未至</w:t>
      </w:r>
      <w:r>
        <w:rPr>
          <w:sz w:val="28"/>
        </w:rPr>
        <w:t>，如先所得苦、集、滅、道諸無漏智，於諸苦中思惟真苦，乃至於道思惟真道，便得無餘三界離欲，諸漏永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由先所得智慧為依、為導，能證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於此頌中，略顯異生先已離欲，後於聖諦現觀清淨，及顯有學於諸聖諦現觀為先，離欲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後三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誰超越暴流，晝夜無惛昧，於無攀無住，甚深無減劣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圓滿眾尸羅，具慧善安定，內思惟繫念，能度極難度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諸欲想離染，亦超色界結，彼無攀無住，甚深無減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初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暴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云何暴流？所謂四流：欲流、有流、見流、無明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無攀無住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一切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攀無住？所謂諸愛永盡離欲，寂滅涅槃，及滅盡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戌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涅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言攀者，諸煩惱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言住者，煩惱隨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彼處所，二種俱無，是故說言無攀無住，此謂涅槃無攀無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</w:t>
      </w:r>
      <w:r>
        <w:rPr>
          <w:sz w:val="28"/>
        </w:rPr>
        <w:t>滅</w:t>
      </w:r>
      <w:r>
        <w:rPr>
          <w:color w:val="800000"/>
          <w:sz w:val="28"/>
        </w:rPr>
        <w:t>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想名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名為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是處，二種俱無，即說彼處無攀無住，如是顯示滅想受定無攀無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簡今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義中，意取滅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後二頌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圓滿眾尸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圓滿眾尸羅？謂善安住身語律儀，修治淨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具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具慧？謂於苦聖諦如實了知，乃至於道聖諦亦復如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善安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善安定？謂遠離諸欲，乃至具足安住第四靜慮，或第一有三摩缽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內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內思惟？謂於二十二處，數數觀察，言我今者容飾改常，去俗形好，廣說如《經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繫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繫念？謂於二十二處數觀察時，依沙門想，恒作恒轉而現在前，由此因緣，為斷餘結，修四念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六、能度極難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能度極難度？謂一切結無餘斷故，能度最極難度有頂，彼非一切愚夫異生可能度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七、離諸欲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於諸欲想而得離染？謂於下分諸結，已斷、已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八、超色界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超於色界諸結？謂於色繫上分諸結，已斷、已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九、於無攀住無有</w:t>
      </w:r>
      <w:r>
        <w:rPr>
          <w:sz w:val="28"/>
        </w:rPr>
        <w:t>減</w:t>
      </w:r>
      <w:r>
        <w:rPr>
          <w:color w:val="800000"/>
          <w:sz w:val="28"/>
        </w:rPr>
        <w:t>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於無攀無住甚深中無有減劣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無色界，或已離欲，或未離欲，已得非想非非想處，堪能有力入滅盡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學與無學俱容有此，故不定言超無色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於此頌中，略顯能得最究竟道，及顯能證第一住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、貪恚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貪恚何因緣，由何故欣慼，毛豎意尋思，如孩依乳母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潤所生自生，如諾瞿陀樹，別縛於諸欲，猶摩迦處林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是貪恚因緣，由斯故欣慼，毛豎意尋思，如孩依乳母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知彼彼因緣，生已尋除滅，超昔未超海，暴流無後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出體性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貪恚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云何貪恚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處在居家，於可意境、可意有情，共相會遇而生貪著；於不可意境及有情，共相會遇而生瞋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欣慼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欣慼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於佛所證法毘奈耶，率爾得生須臾正信，不善觀察前後得失，忽然自勵便棄家法，往趣非家，既出家已與凡道俗共相雜住，遂於去來貨財、親友，追念思慕，憂慼纏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有一，非由正信，亦非自勵往趣非家，然或為王之所驅迫，乃至或為不活邪畏之所恐怖，捨離居家。既出家已，於其正信諸婆羅門居士等邊，時時多獲利養恭敬，深生愛味，竊作念言：吾此一方善哉奇要，無勞稼穡，不事商賈，少致艱辛，足堪活命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緣如是利養恭敬，便自欣悅，安然而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毛豎及意尋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毛豎及意尋思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毛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非由自勵，不為活命捨離居家，然由正信捐棄家法，往趣非家。既出家已，不與道俗共相雜住，便臻遠離寂靜閑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閑居時，或於塵霧或昏夜分，見大雲氣，聞震雷音，或逢雹雨、師子、虎豹，或遭凶猾竊劫、抄虜，或遇非人來相嬈逼，便生驚怖，身毛為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意尋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至晝分，於彼去來妙欲親友，發依耽嗜所有尋思，謂欲尋思，如《經》廣說，乃至家世相應尋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顯因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潤生自生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貪恚等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潤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潤生及與自生，猶如世間諾瞿陀樹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潤名愛水，由此為緣能生諸取，彼貪恚等一切皆用此為共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自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者，即是貪恚為先，尋思為後，各各差別種子界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別縳諸欲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貪恚乃至尋思別縛諸欲，猶如世間摩魯迦條，纏繞林樹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略說有六種別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事欲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居家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身手力所引致現在事欲，謂居家者所有諸欲，於此境界，用此為緣發生貪恚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出家欲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生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從他所得種種現在事欲，謂為活命而出家者所有諸欲，於此境界，用此為緣發生欣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生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過去未來事欲，謂忽自勵而出家者所有諸欲，於此境界，用此為緣發生憂戚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煩惱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所餘諸煩惱欲，略有二種，謂於欲界自體及資身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妄分別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生驚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未斷妄分別貪，謂由正信而出家者，寂靜閑居，於塵夜分所遭眾事，於此境界，用此為緣便生驚怖，身毛為豎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生尋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未斷妄分別貪，所謂即此補特伽羅至晝日分，於外色、聲、香、味、觸境，用此為緣發生意地所有尋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明除斷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後頌初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沙門、若婆羅門，如實了知如前所說貪與恚等及彼因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了知眾緣生法無常性已，隨其所生不起貪著，即便棄捨、變吐、斷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後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離色、無色二界貪故，度有暴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離欲貪故，度欲暴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暴流，昔所未度，今既度已，終無有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辦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辨位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於此頌中，略顯三位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在家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出家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遠離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明縳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，共與不共因緣所生，若愛、若恚，於諸欲中二種別縛，及斷方便并斷勝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明品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此中，若貪、若欣、若依耽嗜所有尋思，當知愛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恚、若慼、及與驚怖，當知恚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一、應作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天說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應作婆羅門，謂斷無縱逸，求棄捨諸欲，不悕望此有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佛告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更有所作，非真婆羅門，當知婆羅門，於所作已辦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諸身分劬勞，未極底未度，已得度住陸，無勤到彼岸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天汝今當知，此喻真梵志，謂永盡諸漏，得常委靜慮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彼永斷一切，愁憂及熾燃，恒住於正念，亦常心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釋天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說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顯示：彼天依於世俗諸婆羅門，為世尊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隨釋頌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頌第一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種姓諸婆羅門，自號我為真實梵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計梵世間為最究竟，悕求梵世，安住於色，常勤精進，心無懈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恒樂遠離，寂靜閑居，減省睡眠，修習靜定，為斷事欲及煩惱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種姓諸婆羅門，計梵世間以為究竟，悕望梵世，不求欲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釋佛告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如來依第一義諸婆羅門，而報彼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第二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初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婆羅門作所作已，數復應作，更有勝上所應作事，當知此非真婆羅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後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婆羅門，證婆羅門所應作事，超登一切薩迦耶岸，安住陸地，當知此是真婆羅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顯示學與無學皆婆羅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第三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初半頌有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學有二種，謂於欲界或未離欲或已離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未離欲者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釋</w:t>
      </w:r>
      <w:r>
        <w:rPr>
          <w:sz w:val="28"/>
        </w:rPr>
        <w:t>未得源底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未離欲者，未得源底，未到彼岸，於二種法猶未具足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未得內心勝奢摩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雖已得增上慧法毘缽舍那，未善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身分劬勞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顯方便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如足精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闕內心奢摩他故，乘如所得聖道浮囊，為證內心奢摩他故，運動如足勇猛精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如手精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為令增上慧法毘缽舍那善清淨故，運動如手勇猛精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顯當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如是勤精進時，離欲界欲如得源底，證阿羅漢如到彼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</w:t>
      </w:r>
      <w:r>
        <w:rPr>
          <w:sz w:val="28"/>
        </w:rPr>
        <w:t>已</w:t>
      </w:r>
      <w:r>
        <w:rPr>
          <w:color w:val="800000"/>
          <w:sz w:val="28"/>
        </w:rPr>
        <w:t>離欲者</w:t>
      </w:r>
      <w:r>
        <w:rPr>
          <w:rFonts w:eastAsia="Times New Roman"/>
          <w:color w:val="800000"/>
          <w:sz w:val="28"/>
        </w:rPr>
        <w:t xml:space="preserve">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離欲者，證得內心勝奢摩他，亦得善淨毘缽舍那，唯為進斷上分諸結，發勤精進，非諸身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後半頌無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已越度成阿羅漢，所作已辦，離勤功用，名住陸地已到彼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後二頌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真梵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則顯示諸婆羅門依第一義略有三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是有學，一是無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永盡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已究竟到於彼岸諸婆羅門，名永盡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得常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未離欲一切身分勤精進者，名得常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釋得靜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已離欲得源底者，名得靜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釋斷憂愁熾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得靜慮者，永斷一切下分結故，已斷貪欲及瞋恚品所有一切愁憂熾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六、釋恒住正念及心解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永盡漏者，永斷修斷諸煩惱故，已善修習四種念住，恒住正念及心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非作已，數數更作，亦無增勝所應作事，是故說彼名：第一義真婆羅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二、劬勞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經言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第一問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苾芻苾芻，已度暴流耶？告言：如是，天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第二問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攀無住，已度暴流耶？告言：如是，天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第三問答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天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苾芻！汝今猶如何等，無攀無住，已度暴流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頌答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黑品攝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如如我劬勞，如是如是劣，如如我劣已，如是如是住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如如我住已，如是如是漂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白品攝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天我如如捨劬勞，如是如是無減劣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如是廣說鮮白品，此中祇焰頌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指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無攀無住者，謂涅槃、滅定，如前已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約是道非道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顯說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依昔示現修習菩薩行時，所有最極難行苦行，非方便攝勇猛精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示現坐菩提座，非方便攝勇猛精進斷、遍知故，說如是言：天！汝當知我昔如如虛設劬勞，如是如是我便減劣；如如減劣，如是如是我便止住；如如止住，如是如是又被漂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應知白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頌言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黑品攝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劬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顯示：修苦行時，非方便攝勇猛精進，名曰劬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減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行邪方便，善法退失，名為減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止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既知退失諸善法已，息邪方便，說名止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漂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捨諸苦行更求餘師，遂於嗢達洛迦、阿邏茶等邪所執處，隨順觀察，故名漂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白品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四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捨劬勞及無減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於後時坐菩提座，棄捨一切非方便攝勇猛精進，所有善法遂得增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不止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如善法既增長已，如是如是於諸善法不生知足，不遑止住，於所修斷，展轉尋求勝上微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離漂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既由如是不知足故，遂不更求餘外道師，無師自然修三十七菩提分法，證得無上正等菩提，名大覺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指配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四義，捨劬勞等四句經文，如其次第，配釋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約涅槃滅定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伽涅槃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復依涅槃無依無住以顯差別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黑品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不能度諸煩惱纏、隨眠、暴流，略由四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四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劬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最初有依耽嗜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減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耽嗜尋為依止故，便有懈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止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懈怠為依止故，住異生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四、漂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住異生分為依止故，順生死流貪愛勢力，令於五趣生死河中順流漂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例白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四種因故，能度暴流，如應當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依滅定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復依想受滅定以顯差別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黑品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劬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先已證得想受滅定，復住放逸，多住想受，而不多住諸想受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減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退失滅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止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退失故，還復止住下地生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四、漂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住彼因故，心便定趣彼所得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例白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此相違，應知白品四句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三、得義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問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獨臻阿練若，靜慮棄珍財，為別有方求，為窮窬封邑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何不與人交，而絕無徒侶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得義心寂靜，摧妙色魔軍，我獨處思惟，受最勝安樂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故不與人交，而絕無徒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緣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因天女所問伽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得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二種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得義者，略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證得沙門果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證得聖神通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隨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第一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初得義，超越一切生死大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得義，證八解脫，寂靜思惟，現法樂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第二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初得義，降伏可愛妙色魔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得義，獨處思惟，受勝安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簡今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意辯，聖神通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為欲成辦聖神通義，為令解脫清淨圓滿，依十遍處方便修行，由此因緣，令遍處定清淨圓滿，亦令解脫轉得清淨圓滿鮮白，亦能成辦聖神通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心寂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正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既了知此成辦已，便自通達我義已辦，沙門果義亦得成就，是真沙門，於求財者深修厭毀，於諸城邑交遊等處，了知其初，了知過患，了知出離，亦能了知趣出離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彼因緣，說名為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常、眾苦、變壞法性，是名過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貪調伏、斷除、超越，名為出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聖八支道，名趣出離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料簡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無堪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於彼，不見其初，乃至不見趣出離行，由是因緣，於具珍財有情等處，不能厭毀，城邑交遊周旋不絕，而謂彼為心得寂靜，於出居家證八解脫靜慮定者內心寂靜，反生誹謗，由是彼於內心寂靜，則不堪能善見、善知、善鑒、善達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例第一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第一義內心寂靜，與此相違，則能善見乃至善達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於此略示：諸受欲者、樂雜住者，非第一義內心寂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證得八解脫定，離諸愛味，名第一義內心寂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b/>
          <w:bCs/>
          <w:color w:val="800000"/>
          <w:sz w:val="28"/>
        </w:rPr>
        <w:t xml:space="preserve">                  </w:t>
      </w:r>
      <w:r>
        <w:rPr>
          <w:b/>
          <w:bCs/>
          <w:color w:val="800000"/>
          <w:sz w:val="28"/>
        </w:rPr>
        <w:t>寅二、〔義伽他〕</w:t>
      </w:r>
      <w:r>
        <w:rPr>
          <w:color w:val="800000"/>
          <w:sz w:val="28"/>
        </w:rPr>
        <w:t>（分二十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一、生滅寂樂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諸行無常，有生滅法，由生滅故，彼寂為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初一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諸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蘊及取蘊，皆名諸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簡今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義者，意在取蘊，是五取蘊，略有三種，謂去、來、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無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行無常者，謂彼諸行，本無而生，生已尋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顯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過去生，過去所得諸自體中，所有諸蘊，皆過去故，已謝滅故，生已沒故，體是無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第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有生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未來生，未來所得諸自體中，所有諸蘊，皆未生故，非已起故未滅沒故，可生起故，是有生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有滅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現在生，現在所得諸自體中，所有暫住支持存活，有情諸蘊皆死法故，可為殞滅之所滅故，是有滅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諸蘊，在於未來所得自體，是有生法，於中都無所得自體是常、是恒，乃至即當如是正住，唯除纔生，生已尋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第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彼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有情，於現法中，永盡未來諸蘊因者，一切未來自體諸蘊皆不生故，說名彼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名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此寂，由二因緣說之為樂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列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一切苦因滅故，一切麤重永止息故，於現法中安樂住，故說之為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當來生</w:t>
      </w:r>
      <w:r>
        <w:rPr/>
        <w:t>、</w:t>
      </w:r>
      <w:r>
        <w:rPr>
          <w:sz w:val="28"/>
        </w:rPr>
        <w:t>老</w:t>
      </w:r>
      <w:r>
        <w:rPr/>
        <w:t>、</w:t>
      </w:r>
      <w:r>
        <w:rPr>
          <w:sz w:val="28"/>
        </w:rPr>
        <w:t>病等所有眾苦，永解脫故，說之為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義（分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依正見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說：正見依處及正見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依遍知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略顯示：遍知依處及彼斷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依所遍知等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：所遍知法及與遍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依三世行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：三世諸行所有雜染，及彼寂故所有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五、依緣起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：諸緣起法及緣起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六、依苦滅二諦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：苦諦</w:t>
      </w:r>
      <w:r>
        <w:rPr/>
        <w:t>、</w:t>
      </w:r>
      <w:r>
        <w:rPr>
          <w:sz w:val="28"/>
        </w:rPr>
        <w:t>滅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七、依三解脫門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：空與無願二解脫門所依處所，及顯無相一解脫門所依處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八、依二法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：聖諦現觀相違二法斷所依處，言二法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/>
        <w:t>、</w:t>
      </w:r>
      <w:r>
        <w:rPr>
          <w:sz w:val="28"/>
        </w:rPr>
        <w:t>隨順戲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/>
        <w:t>、</w:t>
      </w:r>
      <w:r>
        <w:rPr>
          <w:sz w:val="28"/>
        </w:rPr>
        <w:t>怖無戲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九、依二對治法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：不共外道二對治法。何等為二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所知無顛倒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所證無顛倒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、無逸、放逸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無逸不死跡，放逸為死跡，無逸者不死，縱逸者常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一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云何無放逸是不死跡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不放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依四所依，立四種護，謂命護，身護，心雜染護，正方便護，是名不放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不死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不放逸為依</w:t>
      </w:r>
      <w:r>
        <w:rPr/>
        <w:t>、</w:t>
      </w:r>
      <w:r>
        <w:rPr>
          <w:sz w:val="28"/>
        </w:rPr>
        <w:t>為持，涅槃資糧未圓滿者，令速圓滿；已圓滿者，令於現法得般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第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放逸為死跡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放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顯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在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居家白衣，於諸欲境耽著受用，造不善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出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出家，現四無護，謂命無護乃至正方便無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放逸，通於二品，謂在家品及出家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死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放逸為依</w:t>
      </w:r>
      <w:r>
        <w:rPr/>
        <w:t>、</w:t>
      </w:r>
      <w:r>
        <w:rPr>
          <w:sz w:val="28"/>
        </w:rPr>
        <w:t>為持，樂生本行，造生本業，因此故生，生已壽終，生已夭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後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縱逸者不死，縱逸者常死耶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死有五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</w:t>
      </w:r>
      <w:r>
        <w:rPr/>
        <w:t>、</w:t>
      </w:r>
      <w:r>
        <w:rPr>
          <w:sz w:val="28"/>
        </w:rPr>
        <w:t>調善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</w:t>
      </w:r>
      <w:r>
        <w:rPr/>
        <w:t>、</w:t>
      </w:r>
      <w:r>
        <w:rPr>
          <w:sz w:val="28"/>
        </w:rPr>
        <w:t>不調善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</w:t>
      </w:r>
      <w:r>
        <w:rPr/>
        <w:t>、</w:t>
      </w:r>
      <w:r>
        <w:rPr>
          <w:sz w:val="28"/>
        </w:rPr>
        <w:t>過去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</w:t>
      </w:r>
      <w:r>
        <w:rPr/>
        <w:t>、</w:t>
      </w:r>
      <w:r>
        <w:rPr>
          <w:sz w:val="28"/>
        </w:rPr>
        <w:t>現在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者</w:t>
      </w:r>
      <w:r>
        <w:rPr/>
        <w:t>、</w:t>
      </w:r>
      <w:r>
        <w:rPr>
          <w:sz w:val="28"/>
        </w:rPr>
        <w:t>未來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別釋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善修習，此無縱逸補特伽羅，於現在世由調善死而正死時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過去死已死，於過去世亦由不調善死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現在世不由不調善死而死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未來世〔不由調善死而死、亦不由不調善死而死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名不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縱逸補特伽羅，於現在世由不調善死而正死時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過去世亦由不調善死已死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現在世即由不調善死而死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未來世亦由不調善死當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故名常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辦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依四諦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無縱逸者道諦</w:t>
      </w:r>
      <w:r>
        <w:rPr/>
        <w:t>、</w:t>
      </w:r>
      <w:r>
        <w:rPr>
          <w:sz w:val="28"/>
        </w:rPr>
        <w:t>滅諦，有縱逸者集諦</w:t>
      </w:r>
      <w:r>
        <w:rPr/>
        <w:t>、</w:t>
      </w:r>
      <w:r>
        <w:rPr>
          <w:sz w:val="28"/>
        </w:rPr>
        <w:t>苦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依二力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略顯示：處非處性，自業作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別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前半顯示：處非處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後半顯示：自業作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辨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前半顯示：師於弟子作所應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後半顯示：諸弟子等自所作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三、愛縳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眾生尋思所鑽搖，猛利貪欲隨觀妙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倍增染愛而流轉，便能自為堅固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尋思之所鑽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云何尋思之所鑽搖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於先所得、先所受用諸欲境界，不正作意，發生不善，依於耽嗜諸惡尋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猛利貪欲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猛利貪欲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於昔餘生，修習貪欲，亦多修習，由是因緣，令此生中，於先所得、先所受用諸欲境界，雖正作意，而被貪欲散壞其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隨觀淨妙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隨觀淨妙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不善護身，不攝諸根，不住正念，遊行聚落，見甚少年、可愛美色諸母邑已，便不如理取淨妙相，由此因緣，身心燒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倍增染愛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倍增染愛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五種相貌，當知染愛增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五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不捨諸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雖於下劣諸欲境界，尚生猛利諸貪欲纏，耽著不捨，何況上妙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邪求攝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以非法，多分凶暴積集珍財，不以正法，亦常攝受增上眾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慳物行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輕賤無所用物，尚不欲捨，何況貴重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為追求少劣財物，尚行眾多身、語、意惡，何況多勝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不妙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受持少小妙行，其心尚無趣向愛樂，何況廣大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五、不樂涅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涅槃，尚不樂聞，何況欲得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五、堅固縳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堅固縛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三種相，知堅固縛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堅牢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苦所觸故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長時隨逐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現法中，由惡行根貪、瞋、癡故，知縛堅牢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當來世，由生那落迦、傍生、鬼趣，知苦所觸及長時隨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義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依失壞辨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略顯示：依二失壞因，有二種失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二失壞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二失壞因？謂不正思惟力及因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二種失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名為二種失壞？謂方求失壞及受用失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不正思惟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不正思惟力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隨念先所受用境界因緣所生不正思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邪分別現前境界因緣所生不正思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邪取相不正思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即於彼，若住、若行不正思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因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因力？謂於可愛境界，宿習欲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方求失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方求失壞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成就二種失壞因故，以非正法或以凶暴，追求積集所有邪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受用失壞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受用失壞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別辨所蔽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貪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於先所得順樂、順苦、順非苦樂諸境界中，或有於一生染生著，廣說乃至不知出離而受用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瞋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於一，發生憎恚，憎恚所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思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於一，發生愚癡，愚癡所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總明所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貪染所蔽，乃至愚癡之所蔽故，行身語意種種惡行，為貪瞋癡三堅固縛之所纏縛，亦為那落迦、傍生、鬼等諸縛所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依雜染辨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差別，謂愛結所繫補特伽羅，略有七種雜染，當知皆是貪愛所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隨念雜染、不自在雜染、境界雜染、熱惱雜染、善趣相應雜染、惡趣相應雜染、諸見雜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（分七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隨念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隨念雜染？謂如有一，不正隨念先所受用可愛境界，悕望追求，令心散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不自在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不自在雜染？謂如有一，宿世串習貪欲法故，今世貪欲為性猛利，雖復如理於可愛境隨念作意，而有悕望，追求貪欲，散壞其心，彼由貪欲極猛利故，心不自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境界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境界雜染？謂如有一，遊城邑等，現前會遇容色端嚴可愛境界，由彼境界極端嚴故，隨美妙相心識纏綿，因此發生悕望，追求種種貪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熱惱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熱惱雜染？謂如有一，由是三種能長貪愛諸雜染故，令已貪愛展轉增盛，追戀過去已受用境，悕求未來當受用境，耽著現在正受用境，乃令身心周遍熱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五、善趣相應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善趣相應雜染？謂即由彼貪愛集諦增上力故，行身、語、意種種妙行，得生善趣或天或人，彼於樂受耽著不捨，醉悶而住，專行放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六、惡趣相應雜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惡趣相應雜染？謂即由彼貪愛集諦增上力故，行身、語、意種種惡行，身壞命終墮諸惡趣，生那落迦等，於彼生已，便為種種極重憂苦、惡心、憤心之所擾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七、諸見雜染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諸見雜染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聞不正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即由彼貪愛集諦增上力故，會遇惡友說顛倒法，為令雜染得解脫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起諸邪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雖悕求雜染解脫，由遇如是倒說法故，不證解脫，於六十二諸見趣中，隨令一種邪見增長，於諸緣起法愚癡增上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顯其過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見結所繫，於五趣等生死大海不得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四、尸羅清淨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住法具尸羅，有慚言諦實，能保愛自身，亦令他所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住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云何住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如來所證善說正法毘奈耶中，淨信出家，樂修梵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具尸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具尸羅？謂如是出家、如是愛樂故，於戒無缺，乃至無雜相續而作、相續而轉，於諸學處能受、能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有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有慚？謂慚於可慚，慚於能生惡不善法，謂能順惡戒、冗戒因緣，即不正相、不正尋思、若諸煩惱及隨煩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言諦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言諦實？謂發露諸惡，不藏諸惡。若有所犯，即於智者同梵行邊，如實自舉，如法對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於此頌中略顯：四因所攝尸羅清淨，謂能正受故，受已不冗故，遠離冗因故，雖由無知放逸穴已，即便如法而對治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五、惡業果報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見他惡業，能審諦思惟，自身終不為，由彼業能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初三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云何見他惡業審諦思惟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見諸惡業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由諦觀法忍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能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或善男子或善女人，為性聰慧，成就如理諦觀法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辨所觀（分七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於違越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現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他現行惡行因故，便遭種種挫辱楚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王人執至王所，廣說如《經》，乃至斷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已便作如是思惟：觀觀是人，於現法中造作如是惡不善業，即於現法還受如是辛楚果報，乃至止止如是惡不善業，終不應為、終不應作、終不應行、終不應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於邪命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現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彼又見屠羊、雞、豬，廣說一切不律儀眾，不由如是作業伎能活命方術，而乘象馬車乘輦輿，又不因此能致廣大財寶庫藏，令不散失；然為世間之所訶毀，凡在傭俗尚不以身暫相觸受，而遠避之，況餘賢哲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已便作如是思惟，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於放逸懈怠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現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彼又見他人巨富饒大財寶，然由嬾惰多住縱逸，經過日夜，淹積歲月，所有珍財、僮僕、基業及諸善法，漸漸衰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已便作如是思惟，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四、於身差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現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彼又見種種有情身相差別，或有生盲、生聾、生啞，或瞎、或跛、或癬、或癩，或復短壽、或惡形色，或多疾病、或貧賤家，或少支屬、或弊惡慧，或扇宅迦、或半宅迦、或醜形類，餘即不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已便作如是思惟：觀觀是人，先作種種惡不善業，今受如是苦惡果報，乃至止止如是惡不善業，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五、於所作不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現見</w:t>
      </w:r>
    </w:p>
    <w:p>
      <w:pPr>
        <w:pStyle w:val="Normal"/>
        <w:spacing w:lineRule="exact" w:line="400"/>
        <w:rPr>
          <w:rStyle w:val="Corr"/>
          <w:sz w:val="28"/>
        </w:rPr>
      </w:pPr>
      <w:r>
        <w:rPr>
          <w:sz w:val="28"/>
        </w:rPr>
        <w:t>即彼又見他人黠慧，無有嬾惰，具足翹勇，所謂能作營農、商賈、行船等業，及能正作言論事業，彼雖具足如是翹勇，所作事業數漸衰損，終無成</w:t>
      </w:r>
      <w:r>
        <w:rPr>
          <w:rStyle w:val="Corr"/>
          <w:sz w:val="28"/>
        </w:rPr>
        <w:t>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Style w:val="Corr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已便作如是思惟，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六、於所求不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現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彼又見二人出家，趣於非家，同修梵行，一於衣服、飲食等利，有所匱乏，一則不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已便作如是思惟，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七、於國王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現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彼又見或有國王、或是王等，大地封疆咸皆克伏，堅著不捨，但為一身、一具骸骨，唯為現在少小安樂，身、語、意門現行無量廣大惡行，損壞多生、多身安樂，當受多生、多身大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已便作如是思惟：觀觀是王、或是王等，甚為愚弊，唯知保愛一生、一身，不知保愛多生、多身，唯愛現在少時小樂，不愛當來多時大樂，亦非不愛多生重苦，乃至止止如是惡不善業，終不應為、終不應作、終不應行、終不應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由獲得天眼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現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或善男子或善女人，為性聰慧，獲得天眼，用此天眼見諸有情死時、生時，如《經》廣說，乃至生在大那落迦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已便作如是思惟，觀觀是人，於現法中造作如是惡不善業，令受後法辛楚果報，乃至止止如是惡不善業，餘如前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思惟行相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或善男子或善女人，見他所作諸惡業已，由四種行，諦善思惟、諦善觀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四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辨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現作現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觀察或因違越或邪活命或放逸懈怠，於現法中，造作種種惡不善業，即現法受非愛果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先作現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觀察或有有情依身差別，或有所作而不果遂，或有所求而不果遂，皆由先造惡不善業故，現法中，各受如是非愛果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現作當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觀察或有國王、或與王等，因現法中，行諸惡業，比知當來定受種種非愛果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四、現作生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、觀察諸有情類死時、生時，因現法中，造作種種惡不善業，後法中，受非愛果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如實知故，終不自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第四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業縛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樂諸業故，由業重故，於業果報不自在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樂諸業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樂諸業者，謂如有一，串習惡故，愛樂諸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明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於諸善法，心不能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初業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由業重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業重者，謂如有一，於無間業，或有具造、或不具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明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雖有欣樂於佛所證善說正法毘柰耶中，暫時出家，尚不能得，況當能獲沙門果證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第二業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於業報不得自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辨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業果報不自在者，謂如有一，由身、語、意惡行因緣，生諸惡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明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彼處已，不得自在，不能自任長夜受苦，或生邊地，於彼絕無四賢善眾，所謂苾芻，廣說乃至鄔波斯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第三業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於此略示：依諸有情業、業果報，如理思惟，及顯如理思惟為先，法隨法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瑜伽師地論卷第十九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六、善語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賢聖常說最善語，愛非不愛語第二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諦非不諦語第三，法非非法語第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釋善語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言善語者，所謂善說、善言、善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善說有三種相，所謂悅意、無染、唯善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別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愛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一語，令他慶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諦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二語，令自尸羅終無穿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法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第三語，能令他人出不善處，安住善處，因此引攝利益安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料簡差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愛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愛語非諦非法，謂如有一，以美妙言，稱讚他人非真實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諦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諦語非愛非法，謂如有一，以染污心，發麤惡言，訶責他人真實過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法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法語亦愛亦諦，謂如有一，善知稱讚及與訶責，知可稱讚可訶責已，然不稱讚亦不訶責，唯善方便為說正法，能令彼人出不善處，安住善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所有善語，若標、若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七、正行果利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信慚戒施法，善人所稱讚，是名趣天道，能往天世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依出家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頌初一句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如有一，於佛所證法毘奈耶，獲得正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恥在居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受持淨戒，趣得衣服、飲食、臥具，便生喜足，減除器物，儉約資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凡所獲得如法利養，終無私隱，必與智人同梵行者，而共受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有正法，初中後善，稱揚梵行，所謂契經乃至論議，皆能受持、研尋、究達，傳授他人，廣為開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頌後三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既成就是諸善法，當知必獲三種勝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列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第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諸佛諸佛弟子真實善人之所稱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若彼尸羅、財施之所攝引福德資糧，法施攝引智慧資糧，善圓滿者，便得趣入，證解脫處清淨諸天眾同分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若彼二種資糧猶未圓滿，便能令彼速得圓滿，身壞已後，定生善趣，多往天上樂世界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依在家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頌初一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如有一，於佛所證法毘奈耶，獲得正信，信惡尸羅當墮惡趣，信慳貪者得貧窮報。如是信已，於現法中惡戒、慳貪深生羞恥，以羞恥故，棄惡尸羅，受清淨戒，棄捨慳貪，以無垢心安處居家，廣說乃至善行布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頌後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於現法中，聖賢所讚，身壞已後，乃至當生善趣天上樂世界中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在家、出家二種正行及正行果所有勝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八、多聞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多聞能知法，多聞能遠惡，多聞捨無義，多聞得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依世間道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頌第一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如有一，於依先時正所應作施論、戒論、生天之論無倒教法，恭敬聽聞，聞已遂能了知其義，謂現法中種種惡行，及當惡趣苦無義因諸惡行所，應速遠離，及往善趣，捨生惡趣苦無義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頌第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了知如是法義，法隨法行，能遠苦因，能引樂因，由此因緣，得樂捨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依出世道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頌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增上四聖諦等相應教法，恭敬聽聞，聞已遂能了知其義，謂一切有生死大苦，寂靜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頌第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約根已熟補伽羅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了知如是法義，若根已熟、資糧已滿，便能獲得如是義，識心清淨故，纔聞法已，於諸聖諦未現觀者，能入現觀，已現觀者便得漏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約根未熟補特伽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根未熟、資糧未滿，即由如是遠離諸惡，依增上戒起增上心，依增上心發增上慧，由此能捨一切苦本煩惱無義，證得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先聞正法如理思惟，先如理思法隨法行，法隨法行為先因故得勝利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九、離欲勝利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智者如空無染污，不動猶如天帝幢，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如泛清涼盈滿池，不樂淤泥生死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第一義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頌初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辯阿羅漢苾芻，心善解脫，超諸戲論，猶如虛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譬如虛空離諸戲論，淨與不淨皆不能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合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阿羅漢亦復如是，一切世法若順、若違皆不能染，所謂利、衰乃至苦、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第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有學已離欲貪，向阿羅漢，於四念住善住其心，修無相心三摩地時，如天帝幢，於其一切動發憍舉、戲論營為、生願俱行所有貪愛，不能傾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後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有學已離欲貪，得不還果，於上解脫心生欲樂，譬如遊泛清冷泉池，於愛味定上分諸結，熱淤泥中，終不欣樂，由於此中，不欣樂故，亦不欣樂生死大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第二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阿羅漢所有飲食、言說、遊行，處無相住，有餘依苦之所隨逐，如其次第，三處應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第三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慧解脫諸阿羅漢、有學身證及俱解脫諸阿羅漢，如其次第，三處應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依離欲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離三界欲，於佛聖旨猶有餘依，離欲界貪勝進道攝及不還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依勝利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略顯示解脫勝利、等持勝利、智慧勝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依學果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略顯示增上心慧學所得果，及顯增上心、慧二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、知見如來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不知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以色量我，以音聲尋我，欲貪所執持，彼不能知我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於內了知，於外不能見，由內果觀察，彼音聲所引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於內無知，於外而能見，由外果觀察，亦音聲所引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於內無知，於外不能見，彼普障愚夫，亦音聲所引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正知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於內了知，於外亦能見，英雄出離慧，非音聲所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第一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如有一，體是異生，未斷虛妄分別欲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辨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見相測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觀見世尊具三十二大丈夫相，遂便測量：此薄伽梵定是如來、應、正等覺，其所說法決定微妙，其弟子眾所行必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聞聲毀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後時，近不善人聞不正法，隨逐他論及他音聲，信順於他，他所引攝，他所引故，於佛、法、僧還生毀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皆由不如實知如來法身，故致如此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第二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異生，由內靜慮果天眼通，遠見世尊便作是解：此薄伽梵定是如來、應、正等覺，餘如前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第三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由外欲界繫業果報肉眼見已測量，當知彼亦隨逐他論及他音聲，信順於他，他所引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釋第四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異生，於爾所見都無所有，彼普被障，長時為他音聲所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五、釋第五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賢聖，除斷調伏，超越欲貪，得聖慧眼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辨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正知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聖慧眼故，於內證解如來法身，雖於外見如來色身，或見制多或圖畫等而能了知，非第一義應、正等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信決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於內正知，於外正觀，不隨他論及他音聲，不信順他，非他所引，於佛、法、僧決定信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皆由如實了知如來法身，故致如此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若唯世俗見如來者，則不決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以勝義見如來者，是則決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一、心染無染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第六增上王，染時染自取，於無染不染，染者名愚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第一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第六增上王者，謂心、意、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第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染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已渡五暴流，未渡第六意暴流，爾時其心隨逐諸定所有愛味，故名染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染自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補特伽羅，於長夜染取為己有，於可愛法執藏不捨，是故說彼為染自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第三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染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貪名為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貪所生當來世苦，亦名為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顯無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染自取於所染心不隨功用，攝受、遮止，修意對治作意故，如是彼心於現法中無有染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無染心，此染自取當來世中因彼諸苦，亦無有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釋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於彼隨作功用，而不攝受亦不遮止，不修意對治作意，故依此苦因長夜受苦，於此苦因不能遠離，故名愚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遠離苦因所有勝利，及顯苦因能感自苦，是愚夫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二、失壞善因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有城骨為墉，筋肉而塗飾，其中有貪恚，慢覆所任持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初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，所言城者，謂心、意、識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城唯以骨充磚石，筋代繩紝，肉當塗漫，為形骸墉，周匝圍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後半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種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城中，有違害善說法毘柰耶所有善法，四種惡法之所任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〔</w:t>
      </w:r>
      <w:r>
        <w:rPr>
          <w:sz w:val="28"/>
        </w:rPr>
        <w:t>四種惡法</w:t>
      </w:r>
      <w:r>
        <w:rPr>
          <w:color w:val="800000"/>
          <w:sz w:val="28"/>
        </w:rPr>
        <w:t>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是在家諸受欲者，謂貪與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是惡說法毘柰耶中而出家者，謂慢與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任持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別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由貪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著諸欲，悕求諸欲，與鄙穢行不相違背，於善說法及毘柰耶尚不信受，況當修善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由慢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恃惡說法而生憍慢，不能自然趣佛世尊或弟子所，設佛世尊或佛弟子由悲愍故，自往其所，然彼由覆隨煩惱纏染污其心，尚不如實發露己過，況能信解，修諸善法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當知於彼善說法毘柰耶相應善法二種心城，皆不能入，何況復能取為己有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在家、出家總由四種雜染因緣，失壞善說法毘柰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三、擾亂對治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龜藏支於〔自殼〕，苾芻善攝意尋思，無所依止不惱他，證般涅槃無所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頌初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捨惡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如有一，依初靜慮，捨三惡尋，所謂欲尋、恚尋、害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捨善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棄捨初靜慮地諸善尋思，安住無尋無伺定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龜藏支於其〔自殼〕，略攝尋思亦復如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尋無伺定者，應知此上乃至有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頌第三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無依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此定正安住時，不生愛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不惱他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易可共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出已成就可愛樂法，調順柔和，易可共住，不惱有智同梵行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為他欣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智人同梵行者，欣樂共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成就無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成就無違諍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頌第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證般涅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正方便故，於諸聖諦能入現觀及得漏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無所誹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由正了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諸法，不由他信，獲得善淨勝智見故，如實了知：法真是法，毘柰耶真是毘柰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離顛倒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如是知故，終不依止諸見顛倒，於法謗法，及於非法亦謗非法，終不顯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法為法，法為非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毘柰耶為毘柰耶，或毘柰耶為非毘柰耶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善說法者，四種擾亂，斷對治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四種擾亂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染不染尋思擾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勝定愛味擾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互相違諍訟擾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正道誹謗擾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四、捨壽行別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等不等而生，牟尼捨有行，內樂定差別，如俱舍卵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顯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示現所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色身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佛示現住最後有菩薩位時，先所獲得三十有二大丈夫相，八十隨好圓滿莊嚴妙色身生，於後證得阿耨多羅三藐三菩提時，其色身生，與前正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名身不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名身生，由勝無漏不相似故，與前不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示現棄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依定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佛示現內寂靜樂及妙門樂為依止故，得定自在，如定心力，捨諸壽行及諸有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辨等不等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色身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捨邊際妙色身生，與前正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名身不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名身生，與前不等，故有差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喻道理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因其〔殼〕，卵生雞等，依卵而生，即此生已，漸漸增長，種類相似，破〔殼〕而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合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如來，色身、名身差別道理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別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差別，謂佛世尊若不棄捨諸壽行者，應滿壽量方般涅槃，定力所持，捨壽行故，不滿壽量而般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結略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捨諸壽行，色身、名身二種差別，及顯棄捨所依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五、貪瞋癡愛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無淤泥等欲，無魑魅等瞋，無羅網等癡，無江河等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舉世俗不自在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有四種能為世俗不自在法，世間現見，能令有情不自在轉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陷溺淤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鬼魅所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入於羅</w:t>
      </w:r>
      <w:r>
        <w:rPr>
          <w:rStyle w:val="Corr"/>
          <w:sz w:val="28"/>
        </w:rPr>
        <w:t>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、墮駛流河，隨流漂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喻真實不自在法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種能為真實不自在法，能令有情不自在轉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四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生長欲界，陷溺不淨、腥臊、生臭諸欲淤泥，不能自在引發守護增長善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有一，棄捨諸欲，於善說法毘奈耶中而得出家，心懷忿怒，性多惡言，由忿所持，不得自在，不數學處，動生違越，於諸智者同梵行所，屢以麤言擊刺、訶擯、侵惱、毀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有一，棄捨諸欲，於惡說法毘奈耶中而得出家，入諸惡魔大癡見網，彼既入已，流轉生死不得自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有一，生長上分諸離欲地，於諸愛結未能永斷，亦未遍知，不得自在，還生下界，順流而住，難可出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總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諸界、諸品愚夫纏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別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能障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障淨出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差別，謂如有一，陷欲淤泥不能自在，於善說法毘奈耶中清淨出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障離恚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有一，為性忿怒，忿怒所蔽，憤恚纏心，尚於自身或害或損，何況於他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障敬父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有一，成就癡品諸惡邪見，謂無父母，毀謗父母，於父母所反悕敬養，況自能為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障行惠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有一，廣集諸欲，貪愛所漂，不得自在，尚不欲自食，況能惠於他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顯所障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四法，當知能障諸聰慧者四應知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</w:t>
      </w:r>
      <w:r>
        <w:rPr>
          <w:sz w:val="28"/>
        </w:rPr>
        <w:t>聰慧者四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善說法毘奈耶中清淨出家、遠離恚害、敬事父母、樂行惠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六、佛無戲論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虛空無鳥跡，外道無沙門，愚夫樂戲論，如來則無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總攝三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有眾生悕樂勝欲，欲求所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眾生悕樂勝身，有求所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眾生悕樂沙門及婆羅門所有解脫，梵行求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辨其相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頌第一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欲求、有求攝者，謂我因少分布施少分持戒，當得往生善趣天上樂世界中，以妙五欲而自賞納歡娛遊戲，彼既修習如是願已，得最勝欲及最勝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喻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譬如眾鳥翱翔虛空，遍虛空中無安足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眾生於其所得無常諸欲及身分中都無安住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頌第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樂沙門及婆羅門所有解脫，梵行求攝，復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依善說法，或依惡說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隨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無沙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惡說法，諸外道輩並無沙門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善說法，邪梵行求所攝受者，亦無沙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有沙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正梵行求所攝受者，得有沙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頌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一切，三門所攝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欲求門，或有求門，或梵行求門，如是皆名樂著戲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釋頌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如來棄捨一切所有悕求，故無戲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以此義類知如來諸弟子眾，正梵行求所攝受者，亦無戲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離善說法及毘奈耶勤精進者，皆空無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七、真實牟尼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住戲論皆無，踰牆塹離愛，牟尼遊世間，天人不能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愚夫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出輕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阿羅漢苾芻，永離貪愛，由四種相，於惡魔怨一切愚夫所繫屬主，解脫自在，隨意遊行空閑聚落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諸愚夫，遇見如是真阿羅漢，於最究竟自在遊行不如實知，便於二處妄生輕毀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此善男子，棄捨自屬養命珍財，乃求屬他資生眾具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故棄捨生天方便，苦勤精進，求有斷滅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顯難識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諸愚夫，見生天上有勝功德，見處居家有多財產故，於牟尼妄生輕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所事天，於此牟尼廣大功德，尚不能了，況能事者而能識知！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牟尼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離愛諸阿羅漢，由四種相，於惡魔怨一切愚夫所繫屬主，解脫自在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離四識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諸愚夫由四識住，為魔怨主之所驅役，令生死中往還五趣，非阿羅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超諸惡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愚夫，如由重過，為魔怨王之所驅役，謂或增益、或復損減，諸惡見故，發起種種執刀杖等惡不善法，墮諸戲論，生諸惡趣，令造種種諸惡業緣，非阿羅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踰欲愛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愚夫，如由中過，為魔怨主之所驅役，令處欲愛繫縛垣牆，不能出離欲界生苦，非阿羅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踰無明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愚夫，如由輕過，為魔怨主之所驅役，令生色界及無色界，無明深塹周匝圍繞，閉在生死眾苦牢獄，於生等苦不得出離，非阿羅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愚夫羞不應羞，應羞不羞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不應怖而生怖見，於應怖中生無怖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八、蠲除四軛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若有熏除諸尋思，於內無餘離分別，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超過礙著諸色想，四軛蠲除不往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舉有學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頌第一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如有一，已入有學位，未離欲界欲，依初靜慮，熏除欲界諸惡尋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頌第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第二靜慮內等清淨心一趣性，初靜慮地所有分別，無餘永離，無復分別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頌第三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超礙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第三靜慮，超過第二靜慮地諸喜礙著，依第四靜慮，超過第三靜慮地諸樂礙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超色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無色定，超過一切所有色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釋頌第四句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漸次，因依諸定乃至有頂，若定、若生，蠲除四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四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蠲除染污尋思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蠲除不染污尋思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蠲除喜樂繫縛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蠲除一切色想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於諸下地不復往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簡異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異生雖到有頂，若定、若生，猶為四軛所繫縛故，於諸下地還復往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到有邊際有學、異生二種差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十九、淨信四行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惠施令福增，防非滅怨害，修善捨諸惡，惑盡得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第一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惠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如有一，於佛所證法毘奈耶，獲得正信，雖處居家，而心遠離慳垢纏縛，受持七種依福業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福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若行、若住，廣說如《經》，乃至生長如是福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第二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防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復能於善說法毘奈耶中，清淨出家，既出家已，具足忍力，為護尸羅，雖遭他罵、侵惱、訶責，或以身手、瓦礫、刀杖毆擊傷害，恐壞尸羅當為障礙，心無惡念，不出惡言，唯緣彼境與慈俱心，於一切方遍滿而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滅怨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於現法中，自他相續所有怨害並皆止息，當生無惱樂世界中，無多怨敵，為世欣仰，眾所樂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第三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修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善修正方便已，依增上戒起增上心，依增上心發增上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捨諸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於聖諦入現觀時，則能永捨趣惡趣業及諸惡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第四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惑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修如先所得道故，漸次永除所有諸結，於有餘依涅槃界中而般涅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得涅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後時，於無餘依涅槃界中復般涅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得淨信者四種正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感財富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感善趣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離惡趣苦清淨修行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離一切苦清淨修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十、聖教不共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諸惡者莫作，諸善者奉行，自調伏其心，是諸佛聖教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諸惡莫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如有一，於佛所證法毘奈耶，獲得正信，於一切種、一切因緣、一切處所，所有惡行皆能斷滅，於善說法毘奈耶中，能善受學尸羅律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諸善奉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三相，奉行眾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善住尸羅，守別解脫清淨律儀，乃至受學所有學處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增上戒學發增上心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增上心學發增上慧學，彼由此故，於所知境如實知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調伏自心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具足諸善法已，復由三相，調伏自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實知故能起厭患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厭患故能得離染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離染故能得解脫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三學學果，顯自聖教不與他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十一、善調伏心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難調伏輕躁，淪墜於諸欲，善調伏其心，心調引安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初半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難調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宣說心、若意、若識，長夜愛樂憒鬧雜處；於憒鬧處，難得遠離、難可調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輕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強安處，無間修習諸善法中，而不一向能住離貪、離瞋、離癡，亦不一向能住策舉、無掉寂靜，然復疾疾還生有貪、有瞋、有癡、下劣掉舉及不寂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淪墜諸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強安處內寂止中，長夜愛樂色、聲、香、味、觸故，於五欲境，馳趣淪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後半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聖弟子於如是等樂著雜染，能生苦心，終不縱其令自在轉，亦不隨順，數數思擇，成辦遠離，恒修善法，心一境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正定心故能如實知，如實知故能起厭患，由厭患故能得離染，由離染故能得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既如是善調伏心，盡苦因故，於現法中得安樂住，當來眾苦亦得永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能不隨順長夜流轉左道之心，及不隨順所得勝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十二、善知心相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於心相善知，能餐遠離味，靜慮常委念，受無染喜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初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如有一，有學見跡，能善了知止、舉、捨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後三句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四功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得四功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配釋其相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餐遠離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心住一緣，遠離麤重，能善受用身心安樂，是初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能獲靜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淨定心，盡所修故，如所修故，能正審慮諸法道理，獲得內法毘缽舍那，是第二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能常委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清淨止觀為依止故，於所修習菩提分法，勇猛無間能常修習，能委修習，無懈無憚，是第三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獲正念等及受用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無懈憚心，獲得第一正念正知，心善解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受用解脫喜樂及無染樂，於現法中得安樂住，是第四功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於相善巧四種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奢摩他所作、毘缽舍那所作、無懈憚所作、到究竟所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十三、真實苾芻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無工巧活輕自己，樂勝諸根盡解脫，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無家無所無悕望，斷欲獨行真苾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頌所明，謂成就五支，永斷五支，當知得名真實苾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成就五支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五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無工巧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不依止矯設方便邪活命法，亦不恃賴有勢之家，亦不修治名稱族望，亦不詐受諸佛所說、聖弟子說，猶如依止工巧處所，非法悕求衣服、飲食，是名初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輕自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減省器物眾具，善棄珍財，衣僅蔽身，食纔充腹，知足歡喜，凡所遊行必持衣缽，是第二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樂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悕慕沙門，愛樂沙門，悕慕學處，愛樂學處，命難因緣尚不違越所學禁戒，何況少小利養因緣！是第三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諸根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如是正修方便，淨命喜足愛樂學處，於諸聖諦未現觀者，能入現觀得清淨見，或時夫念暫爾發生，惡不善尋引起貪欲瞋恚愚癡遲緩忘念，速復除遣，是第四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解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修習如先得道，於諸結、縛、一切隨眠、隨煩惱、纏，心得解脫，是第五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成就五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永斷五支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復名永斷五支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五支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阿羅漢苾芻，於五處所不復能犯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無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謂不能捨所學處而復退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無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不能有所貯積，執為己有而受用之，亦不受用諸欲境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無希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不能為財、為命，知而妄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四、斷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不能棄捨諸欲，行不與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五、獨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不復能永離貪欲，獨住獨行，而更習近非梵行法，兩兩交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出斷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計自作而招苦樂、或計他作、或自他作、或非自作亦非他作，不由因生而招苦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五支永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十四、心性染淨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心遠行獨行，無身寐於窟，能調伏難伏，我說婆羅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釋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初半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心異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頌中所言心者，亦名為意，亦名為識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四行相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遠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於過去一切愚夫無量差別自體展轉，及因展轉，雖無作者，而流生死前際叵知，故名遠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獨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於現在一一而轉，第二伴心所遠離故，一切種心不頓轉故，名為獨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無身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隨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現在隨其自體初起現前，或由貪性、或由瞋性、或由癡性，或由一一所餘煩惱隨煩惱性，即彼自體不畢竟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舉喻成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出異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五色根，或同、或異、或劣、或勝，隨其自體初起現前，即此自體畢竟而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成心性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不如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經彼彼日、夜、剎那、臘縛等位，非一眾多種種品類，異生時生，異滅時滅，由心自性染污之體不成實故，名為無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寐於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未來世，居四識住而有隨眠，可於後生有往來義，名寐於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後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總慧，由此四相，能於過、現、未來世心，如實了知，修厭、離、滅及心解脫，彼能超度諸薩迦耶，到於彼岸安住陸地，名婆羅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於過去，長時染污，無作者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現在世，性是剎那，自性清淨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未來世，由有放逸、不放逸故，染污、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十五、在家出家染淨品別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五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第一問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誰能覆世間，誰能令不顯，誰復能塗染，誰為大怖畏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無明覆世間，放逸令不顯，戲論能塗染，苦為大怖畏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第二問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諸流處處漏，是漏誰能止，當說誰防護，眾流誰所偃？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世間諸流漏，是漏念能止，我說能防護，由慧故能偃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第三問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念慧與名色，今問是一切，何當永滅盡？唯願為我說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念慧與名色，我說是一切，若諸識永滅，於斯永滅盡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第四問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云何念所行，諸識當永滅？今請垂方便，為釋令無疑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於內外諸受，都不生欣樂，如是念所行，諸識當永滅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第五問答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諸善說法，及有學異類，彼常委能趣，請大仙為說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不耽著諸欲，其心無濁染，於諸法巧念，是苾芻能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標緣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是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波羅延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中，因阿氏多所請問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初問答頌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二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辨世間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世間者，略有三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欲世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色世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無色世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簡今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義中，意辨出家、在家二種世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辨出家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出家世間復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惡說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善說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隨別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由無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惡說法者，無明所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由放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善說法者，由有明故應可顯了，由放逸故令不顯了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第三句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在家異類白衣，為諸戲論之所塗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戲論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戲論略有三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三種言事，名為戲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四種言說有所宣談，亦名戲論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發語言所有尋伺，亦名戲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塗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過去、未來、現在三種言事，依四言說發起異類分別思惟，或違或順，是名塗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結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前戲論、若後塗染，諸在家者多分可得，是故說彼為諸戲論之所塗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惡說法者無明所覆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善說法者放逸不顯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在家者戲論塗染，彼於現法苦因轉時，於此苦因不能如實知是苦因，於此苦因愛樂而住，由此因緣，生當來苦，即說此苦名大怖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第二問答頌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諸流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惡說法者，由無明門，從六處流漏泄眾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在家者由戲論門，從六處流漏泄眾苦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善說法者由放逸門，從六處流漏泄眾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念遮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無明放逸戲論諸門流漏，由聞他音，內正作意，於諸行中了知過患，此相應念逆流而轉，故能遮止，如是方便，名伏對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釋慧堰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出世間正見所攝諸無漏慧，於三種流皆能偃塞，如是方便，名斷對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釋俱防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流漏，若伏、若永，二種對治皆能斷故，俱名防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後三問答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料簡染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一向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惡說法者及在家者，一向墮於染污品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可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善說法毘奈耶中，二種可得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縱逸者，墮雜染品非顯了攝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縱逸者，墮清淨品顯了所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顯無放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已顯了、若應顯了，當知二種皆無放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無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釋第三問答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阿羅漢，斯已顯了，於不放逸，無更須作不放逸事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四念住，若念、若慧，已善修故，已善證得清淨識故，唯有決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無餘依涅槃界中，善清淨識當永滅故，若念、若慧，亦隨永滅，餘依所攝、先業所引一切名、色，亦隨滅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第四問答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乃至彼法未永滅來，於六恒住常善安住，於離欲地所有內受，及於諸欲相應外受，不生欣樂，如是名為：諸阿羅漢正念現行，乃至壽盡識方永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有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有學，斯應顯了，於不放逸，應更須作不放逸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釋第五問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復二種，於不放逸、不放逸事，謂常所作、委悉所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學異類，若諸有學，極七反有，或復家家、一來果等，及於現法堪般涅槃，於下分結及上分結，心無染污，為斷彼故，修習對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第五答頌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釋後頌第一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諸欲不耽著故，諸下分結不能染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釋後頌第二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無濁故，諸上分結不能染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釋後頌第三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一切有苦法中，如實知集，乃至出離，於四念住善住其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四、釋後頌第四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習如先所得聖道，能趣究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修習對治道故，彼於一切不放逸中，諸所應作不放逸事，皆得究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在家者，及於外法而出家者，決定雜染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顯於善說法毘奈耶中而出家者，若行放逸墮染污品、若不放逸墮清淨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十六、依諸欲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（分五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諸欲愛味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於諸欲悕求，或所期果遂，得已心定喜，至死而保愛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諸欲過患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諸樂欲眾生，若退失諸欲，其色便變壞，如毒箭所中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諸欲出離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若遠離諸欲，猶如毒蛇首，彼於愛世間，正念能超度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諸欲自性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事欲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田事與金銀，牛馬珠環釧，女僕增諸欲，是人所耽樂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煩惱欲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攀緣沈下劣，變壞生諸漏，從此集眾苦，如船破水溢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離欲功德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color w:val="FF6600"/>
          <w:sz w:val="28"/>
        </w:rPr>
        <w:t>若永絕諸欲，如斷多羅頂，棄捨諸愁憂，猶蓮華水滴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是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義品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中，依諸欲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第一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希求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悕求未來所有諸欲，為獲得故發勤方便，得已現前，耽著受用，如是悕求及正受用所得諸欲，由此因緣，生喜、生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名愛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總名：諸欲愛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第二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退失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悕求及正受用所有諸欲，於其所得所受用事，若退失時，隨彼諸欲，戀著愛味，愛箭入心，如中毒箭，受大憂苦，或致殞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名過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諸欲過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第三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遠離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舉毒蛇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毒蛇，譬諸欲境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毒蛇首者，譬諸欲中所有愛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諸愚夫，愛味諸欲，貪著受用，如蛇所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不生愛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多聞諸聖弟子，遠離諸欲所有愛味，如毒蛇首，終不愛染而受用之，廣說乃至不生耽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諸色所有貪愛，乃至於觸所有貪愛，皆能調伏、斷滅、超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名出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諸欲出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第四頌及第五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總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欲自性略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事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煩惱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隨別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第四頌事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初半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標列體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事欲有二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穀彼所依處，謂田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財彼所依處，謂金銀等事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彼依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決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諸求穀者必求田事，諸求財者必求金銀等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隨別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求金銀等，復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事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商賈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明彼方便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於求榖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求穀、求田，方便須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於求財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事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求財、事王，方便須馬。</w:t>
      </w:r>
    </w:p>
    <w:p>
      <w:pPr>
        <w:pStyle w:val="Normal"/>
        <w:spacing w:lineRule="exact" w:line="400"/>
        <w:ind w:left="5880" w:hanging="588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商賈（分二）</w:t>
      </w:r>
      <w:r>
        <w:rPr>
          <w:rFonts w:eastAsia="Times New Roman"/>
          <w:color w:val="8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800000"/>
          <w:sz w:val="28"/>
        </w:rPr>
        <w:t>玄一、舉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求財商賈所有方便，若金銀等共相應者，謂諸寶珠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金銀異類不相應者，謂環釧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舉最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  </w:t>
      </w:r>
      <w:r>
        <w:rPr>
          <w:color w:val="800000"/>
          <w:sz w:val="28"/>
        </w:rPr>
        <w:t>玄二、例餘當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買賣言說事務，當知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後半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舉助伴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積集如是財穀事已，受用戲樂所有助伴，謂諸女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未積集招集守護，及息利中所有助伴，謂諸僮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釋耽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財穀積集廣大，於此處所耽樂不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一切，皆名事欲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第五頌煩惱欲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初半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攀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煩惱欲者，謂於事欲隨逐愛味，依耽著識發生種種妄分別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沈沒下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事欲，由煩惱欲，令心沈沒成下劣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變壞生諸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事欲變壞散失，便生諸漏，愁歎憂悲，種種苦惱纏繞其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後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，於現法中，諸漏蔽伏，無有對治，猶如船破，水漸盈溢，招集當來生、老、病等種種苦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五、釋第六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諸欲已得出離，便能永絕隨欲愛味發起貪著諸染污識，猶如斷截多羅樹頂，不復生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後半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事欲，可愛、可樂乃至可意，若變壞時，於清淨識，諸憂愁等一切苦惱皆不得住，如蓮華葉，水滴不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辨上所說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自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諸欲愛味、過患、出離三種自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功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顯愛味能為過患，及彼出離所有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b/>
          <w:bCs/>
          <w:color w:val="800000"/>
          <w:sz w:val="28"/>
        </w:rPr>
        <w:t>卯二十七、造賢善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頌言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於過去無戀，不悕求未來，現在諸法中，處處遍觀察。</w:t>
      </w:r>
    </w:p>
    <w:p>
      <w:pPr>
        <w:pStyle w:val="Normal"/>
        <w:spacing w:lineRule="exact" w:line="40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智者所增長，無奪亦無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長行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依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是造賢善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別釋頌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修梵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有一，於佛所證法毘奈耶，獲得淨信，以正信心棄捨家法，趣於非家，由五種相，修行梵行，令善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別釋五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無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能捨離居家諸行，無所顧戀，亦不緣彼，心生追戀還起染著，是名初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無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現法利養恭敬，未來種類所有諸行，不生悕望，亦不願求當來人天所有諸行，修行梵行，是第二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觀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於法安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現在五取蘊攝色等諸法及彼安立，能正觀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於身語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舉身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現法及當來世諸身惡行及惡果報，謂我於身不應發起所有惡行，廣說如《經》，乃至應斷身諸惡行，修身善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例語意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語、意善行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於去來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色等諸蘊，能隨觀察，去、來、今世皆是無常，無常故苦，苦故無我，由無我故，於彼一切不執我所，乃至於彼不執為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如實正慧觀察，是第三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無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初法毘缽舍那，諸根成熟福德、智慧二種資糧，於當來世通達增長，非諸王等所能劫奪，是第四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無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第二法毘缽舍那，於現法中，涅槃功德能善增長，非諸煩惱及隨煩惱所能傾動，是第五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五相，修行梵行，令善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名賢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依如是一日、一夜，亦為賢善、第一賢善，當知超度此餘一切所有梵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略辨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今當略辯上所說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薄伽梵此中略示：於善說法毘奈耶中所修梵行，於一切相皆善清淨，不與他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此中略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後頌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嗢柁南曰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惡說貪流怖，類與池流貪，作劬勞得義，論議十四種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rFonts w:ascii="新細明體;PMingLiU" w:hAnsi="新細明體;PMingLiU"/>
          <w:color w:val="800000"/>
          <w:sz w:val="52"/>
        </w:rPr>
        <w:t>《</w:t>
      </w:r>
      <w:r>
        <w:rPr>
          <w:color w:val="800000"/>
          <w:sz w:val="52"/>
        </w:rPr>
        <w:t>修所成地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color w:val="800000"/>
          <w:sz w:val="28"/>
        </w:rPr>
        <w:t>《瑜伽師地論˙本地分》卷</w:t>
      </w:r>
      <w:r>
        <w:rPr>
          <w:rFonts w:ascii="新細明體;PMingLiU" w:hAnsi="新細明體;PMingLiU"/>
          <w:color w:val="800000"/>
          <w:sz w:val="28"/>
        </w:rPr>
        <w:t>20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Style w:val="Byline"/>
          <w:rFonts w:ascii="新細明體;PMingLiU" w:hAnsi="新細明體;PMingLiU"/>
          <w:color w:val="80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林崇安編，內觀教育基金會</w:t>
      </w:r>
      <w:r>
        <w:rPr>
          <w:rFonts w:ascii="新細明體;PMingLiU" w:hAnsi="新細明體;PMingLiU"/>
          <w:color w:val="800000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【內觀教育版】</w:t>
      </w:r>
      <w:r>
        <w:rPr>
          <w:color w:val="800000"/>
          <w:sz w:val="28"/>
        </w:rPr>
        <w:t>2003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spacing w:lineRule="exact" w:line="40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本版（內觀教育版）</w:t>
      </w:r>
      <w:r>
        <w:rPr>
          <w:rFonts w:ascii="新細明體;PMingLiU" w:hAnsi="新細明體;PMingLiU"/>
          <w:color w:val="800000"/>
          <w:sz w:val="28"/>
        </w:rPr>
        <w:t>列</w:t>
      </w:r>
      <w:r>
        <w:rPr>
          <w:rFonts w:ascii="新細明體;PMingLiU" w:hAnsi="新細明體;PMingLiU"/>
          <w:color w:val="800000"/>
          <w:sz w:val="28"/>
          <w:lang w:val="zh-TW"/>
        </w:rPr>
        <w:t>出</w:t>
      </w:r>
      <w:r>
        <w:rPr>
          <w:rFonts w:ascii="新細明體;PMingLiU" w:hAnsi="新細明體;PMingLiU"/>
          <w:color w:val="800000"/>
          <w:sz w:val="28"/>
          <w:szCs w:val="36"/>
        </w:rPr>
        <w:t>《瑜伽師地論》論文，</w:t>
      </w:r>
      <w:r>
        <w:rPr>
          <w:rFonts w:ascii="新細明體;PMingLiU" w:hAnsi="新細明體;PMingLiU"/>
          <w:color w:val="800000"/>
          <w:sz w:val="28"/>
          <w:szCs w:val="48"/>
        </w:rPr>
        <w:t>並</w:t>
      </w:r>
      <w:r>
        <w:rPr>
          <w:rFonts w:ascii="新細明體;PMingLiU" w:hAnsi="新細明體;PMingLiU"/>
          <w:color w:val="800000"/>
          <w:sz w:val="28"/>
          <w:lang w:val="zh-TW"/>
        </w:rPr>
        <w:t>標出</w:t>
      </w:r>
      <w:r>
        <w:rPr>
          <w:rFonts w:ascii="新細明體;PMingLiU" w:hAnsi="新細明體;PMingLiU"/>
          <w:color w:val="800000"/>
          <w:sz w:val="28"/>
          <w:szCs w:val="36"/>
        </w:rPr>
        <w:t>科判（</w:t>
      </w:r>
      <w:r>
        <w:rPr>
          <w:bCs/>
          <w:color w:val="800000"/>
          <w:sz w:val="28"/>
        </w:rPr>
        <w:t>主要</w:t>
      </w:r>
      <w:r>
        <w:rPr>
          <w:rFonts w:ascii="新細明體;PMingLiU" w:hAnsi="新細明體;PMingLiU"/>
          <w:color w:val="800000"/>
          <w:sz w:val="28"/>
        </w:rPr>
        <w:t>依</w:t>
      </w:r>
      <w:r>
        <w:rPr>
          <w:rFonts w:ascii="新細明體;PMingLiU" w:hAnsi="新細明體;PMingLiU"/>
          <w:color w:val="800000"/>
          <w:sz w:val="28"/>
          <w:szCs w:val="36"/>
        </w:rPr>
        <w:t>韓清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所</w:t>
      </w:r>
      <w:r>
        <w:rPr>
          <w:rFonts w:ascii="新細明體;PMingLiU" w:hAnsi="新細明體;PMingLiU"/>
          <w:color w:val="800000"/>
          <w:sz w:val="28"/>
          <w:szCs w:val="36"/>
        </w:rPr>
        <w:t>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的</w:t>
      </w:r>
      <w:r>
        <w:rPr>
          <w:rFonts w:ascii="新細明體;PMingLiU" w:hAnsi="新細明體;PMingLiU"/>
          <w:color w:val="800000"/>
          <w:sz w:val="28"/>
          <w:szCs w:val="36"/>
        </w:rPr>
        <w:t>科判）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0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凡是對舊譯經論有所更正的字句，都用</w:t>
      </w:r>
      <w:r>
        <w:rPr>
          <w:color w:val="800000"/>
          <w:sz w:val="28"/>
        </w:rPr>
        <w:t>括</w:t>
      </w:r>
      <w:r>
        <w:rPr>
          <w:rFonts w:ascii="新細明體;PMingLiU" w:hAnsi="新細明體;PMingLiU"/>
          <w:color w:val="800000"/>
          <w:sz w:val="28"/>
          <w:lang w:val="zh-TW"/>
        </w:rPr>
        <w:t>號〔〕標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九、修所成地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丁一、結前生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「思所成地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「修所成地」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丁二、標釋一切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戊一、標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己一、四處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略由四處，當知普攝「修所成地」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四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修處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修因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者、修瑜伽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、修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color w:val="800000"/>
          <w:sz w:val="28"/>
        </w:rPr>
        <w:t>己二、七支攝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四處，七支所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七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生圓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聞正法圓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涅槃為上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能熟解脫慧之成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修習對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世間一切種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出世間一切種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此四處，七支所攝，普聖教義，廣說應知，依善說法毘奈耶中，一切學處皆得圓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800000"/>
          <w:sz w:val="28"/>
        </w:rPr>
        <w:t>戊二、隨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b/>
          <w:bCs/>
          <w:color w:val="800000"/>
          <w:sz w:val="28"/>
        </w:rPr>
        <w:t>己</w:t>
      </w:r>
      <w:r>
        <w:rPr>
          <w:b/>
          <w:bCs/>
          <w:sz w:val="28"/>
        </w:rPr>
        <w:t>一、修處所：生圓滿</w:t>
      </w:r>
      <w:r>
        <w:rPr>
          <w:color w:val="800000"/>
          <w:sz w:val="28"/>
        </w:rPr>
        <w:t>（第</w:t>
      </w:r>
      <w:r>
        <w:rPr>
          <w:b/>
          <w:bCs/>
          <w:color w:val="800000"/>
          <w:sz w:val="28"/>
        </w:rPr>
        <w:t>一</w:t>
      </w:r>
      <w:r>
        <w:rPr>
          <w:color w:val="800000"/>
          <w:sz w:val="28"/>
        </w:rPr>
        <w:t>支）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生圓滿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有十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依內有五，依外有五，總依內、外，合有十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四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依內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生圓滿中，依內有五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眾同分圓滿、處所圓滿、依止圓滿、無業障圓滿、無信解障圓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眾同分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眾同分圓滿者，謂如有一，生在人中，得丈夫身，男根成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處所圓滿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處所圓滿者，謂如有一，生在人中，又處中國，不生邊地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舉生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是處有四眾行，謂苾芻、苾芻尼、近事男、近事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簡不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生達須、篾戾車中，謂於是處無四眾行，亦無賢聖、正至、正行、諸善丈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三、依止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圓滿者，謂如有一，生處中國，不缺眼耳隨一支分，性不頑囂，亦不瘖啞，堪能解了善說、惡說所有法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四、無業障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業障圓滿者，謂如有一，依止圓滿，於五無間隨一業障，不自造作、不教他作。若有作此，於現身中，必非證得賢聖法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五、無信解障圓滿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離邪</w:t>
      </w:r>
      <w:r>
        <w:rPr>
          <w:sz w:val="28"/>
        </w:rPr>
        <w:t>信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信解障圓滿者，謂如有一，必不成就五無間業，不於惡處而生信解，不於惡處發清淨心，謂於種種邪天處所，及於種種外道處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起淨信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前生，於佛聖教善說法處，修習淨信，長時相續，由此因緣，於今生中，唯於聖處，發生信解起清淨心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依外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生圓滿中，依外有五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大師圓滿、世俗正法施設圓滿、勝義正法隨轉圓滿、正行不滅圓滿、隨順資緣圓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大師圓滿</w:t>
      </w:r>
    </w:p>
    <w:p>
      <w:pPr>
        <w:pStyle w:val="TextBody"/>
        <w:rPr/>
      </w:pPr>
      <w:r>
        <w:rPr/>
        <w:t>大師圓滿者，謂即彼補特伽羅具內五種生圓滿已，復得值遇大師出世，所謂如來、應、正等覺、一切知者、一切見者，於一切境得無障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世俗正法施設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俗正法施設圓滿者，謂即彼補特伽羅值佛出世，又廣開示善、不善法，有罪、無罪，廣說乃至諸緣生法及廣分別，謂契經、應頌、記別、諷誦、自說、緣起、譬喻、本事、本生、方廣、希法，及與論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三、勝義正法隨轉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勝義正法隨轉圓滿者，謂即大師善為開示俗正法已，諸弟子眾依此正法，復得他人為說隨順教誡教授，修三十七菩提分法，得沙門果，於沙門果證得圓滿；又能證得展轉勝上增長廣大所有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四、正行不滅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正行不滅圓滿者，謂佛世尊雖般涅槃，而俗正法猶住未滅，勝義正法未隱未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五、隨順資緣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隨順資緣圓滿者，謂即四種受用正法，因緣現前受用正法，諸有正信長者、居士、婆羅門等，知彼受用正法，而轉恐乏資緣，退失如是所受正法，是故慇懃奉施種種衣服、飲食、諸坐臥具、病緣醫藥，供身什物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五、結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名修處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十種，名依內外生圓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十種生圓滿，名修瑜伽處所，由此所依、所建立處為依止故，證得如來諸弟子眾所有聖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料簡聖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聖法略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有學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無學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義中，意取無學所有聖法，謂無學正見，廣說乃至無學正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諸有學雖有聖法，而相續中，非聖煩惱之所隨逐現可得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三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初支生圓滿廣聖教義有此十種，除此更無餘生圓滿，若過、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b/>
          <w:bCs/>
          <w:color w:val="800000"/>
          <w:sz w:val="28"/>
        </w:rPr>
        <w:t>己二、</w:t>
      </w:r>
      <w:r>
        <w:rPr>
          <w:b/>
          <w:bCs/>
          <w:sz w:val="28"/>
        </w:rPr>
        <w:t>修因緣：</w:t>
      </w:r>
      <w:r>
        <w:rPr>
          <w:b/>
          <w:bCs/>
          <w:color w:val="800000"/>
          <w:sz w:val="28"/>
        </w:rPr>
        <w:t>次三支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別顯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b/>
          <w:bCs/>
          <w:color w:val="800000"/>
          <w:sz w:val="28"/>
        </w:rPr>
        <w:t>辛一、聞正法圓滿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聞正法圓滿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略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正說法、若正聞法，二種總名：聞正法圓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廣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正說法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正說法略有二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謂隨順及無染污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廣說當知有二十種，如《菩薩地》當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正聞法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正聞法略有四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遠離憍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遠離輕蔑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遠離怯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遠離散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遠離如是四種過失而聽法者，名正聞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四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廣說有十六種，亦如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菩薩地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中當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b/>
          <w:bCs/>
          <w:color w:val="800000"/>
          <w:sz w:val="28"/>
        </w:rPr>
        <w:t>辛二、涅槃為上首</w:t>
      </w:r>
      <w:r>
        <w:rPr>
          <w:color w:val="800000"/>
          <w:sz w:val="28"/>
        </w:rPr>
        <w:t>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涅槃為上首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辨聽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略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來弟子依生圓滿轉時，如先所說相而聽聞正法，唯以涅槃而為上首，唯求涅槃、唯緣涅槃而聽聞法，不為引他令信於己，不為利養、恭敬、稱譽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廣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十法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緣涅槃而聽法者，有十法轉，涅槃為首，謂依止有餘依涅槃界及無餘依涅槃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依止有餘依涅槃界，有九法轉涅槃為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無餘依涅槃界，有一法轉涅槃為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出二所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依有餘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明次第轉（分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起三信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以聞所成慧為因，於道、道果、涅槃起三種信解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信實有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信有功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信己有能得樂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趣入思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信解生已，為欲成辦思所成智，身心遠離憒鬧而住，遠離障蓋、諸惡尋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趣二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此故，便能趣入善決定義思所成智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此故，又能趣入無間、殷重二修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趣證修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次第乃至證得修所成智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此故，見生死過失，發起勝解，見涅槃功德，發起勝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五、趣入見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串修故，入諦現觀，先得見道有學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六、數習修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得見跡，於上修道由數習故，更復證得無學解脫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結名所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證此故解脫圓滿，即此解脫圓滿，名有餘依涅槃界，即此涅槃以為上首，令前九法次第修習而得圓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依無餘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即此解脫圓滿，以無餘依涅槃界而為上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顯勝利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涅槃為首聽聞正法，當知獲得五種勝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五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聽聞法時饒益自、他，修正行時饒益自、他，及能證得眾苦邊際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聽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饒益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說法師為此義故宣說正法，其聽法者即以此意而聽正法，是故此時名饒益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自饒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以善心聽聞正法，便能領受所說法義甚深上味，因此證得廣大歡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引發出離善根，是故此時能自饒益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修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饒益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正修法隨法行，大師為欲建立正法，方便示現成正等覺，云何令彼正修行轉？故彼修習正法行時，即是法爾供養大師，是故說此名饒益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自饒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此正行，堪能證得寂靜、清涼，唯有餘依涅槃之界，是故說此能自饒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證苦邊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餘依涅槃界中般涅槃時，名為證得眾苦邊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涅槃以為上首，聽聞正法所得勝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涅槃為首所有廣義，除此更無若過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b/>
          <w:bCs/>
          <w:color w:val="800000"/>
          <w:sz w:val="28"/>
        </w:rPr>
        <w:t>辛三、能熟解脫慧之成熟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能熟解脫慧之成熟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釋得名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總顯二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毘缽舍那支成熟故，亦名慧成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奢摩他支成熟故，亦名慧成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隨難別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以者何？定心中慧，於所知境清淨轉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辨次第（分十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善友為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毘缽舍那支，最初必用善友為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尸羅攝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奢摩他支，尸羅圓滿之所攝受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覺真實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善友之所攝受，於所知境真實性中，有覺了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堪忍譏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尸羅圓滿之所攝受，於增上尸羅毀犯淨戒現行非法壞軌範中，若諸有智同梵行者，由見聞疑，或舉其罪、或令憶念、或令隨學，於爾所時，堪忍譏論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五、樂聽聞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所知真實覺了欲故，愛樂聽聞；依樂聞故，便發請問；依請問故，聞昔未聞甚深法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六、法義淨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數數聽聞無間斷故，於彼法義轉得明淨；又能除遣先所生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七、厭離盛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覺慧，轉明淨故，於諸世間所有盛事，能見過患，深心厭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八、不樂世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厭心，善作意故，於彼一切世間盛事，不生願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九、願斷惡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於諸世間增上生道，無願心故，為欲斷除諸惡趣法，心生正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十、願證聖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修集能對治彼所有善法，修集一切煩惱對治所有善法，為欲證得彼對治果，亦為自心得清淨故，心生正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三、結十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十種能熟解脫慧成熟法，如先所說，漸次能令解脫圓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總結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隨次第，已說三支，謂聞正法圓滿、涅槃為上首、能熟解脫慧之成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支，廣聖教義，</w:t>
      </w:r>
      <w:r>
        <w:rPr>
          <w:color w:val="FF0000"/>
          <w:sz w:val="28"/>
        </w:rPr>
        <w:t>謂十十種</w:t>
      </w:r>
      <w:r>
        <w:rPr>
          <w:sz w:val="28"/>
        </w:rPr>
        <w:t>，除此更無若過、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名修因緣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三支，當知即是修瑜伽因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依此次第、此因、此緣，修習瑜伽方得成滿，謂依聞正法圓滿，涅槃為上首，能熟解脫慧成熟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</w:t>
      </w:r>
      <w:r>
        <w:rPr>
          <w:b/>
          <w:bCs/>
          <w:color w:val="800000"/>
          <w:sz w:val="28"/>
        </w:rPr>
        <w:t>己三、</w:t>
      </w:r>
      <w:r>
        <w:rPr>
          <w:b/>
          <w:bCs/>
          <w:sz w:val="28"/>
        </w:rPr>
        <w:t>修瑜伽：</w:t>
      </w:r>
      <w:r>
        <w:rPr>
          <w:b/>
          <w:bCs/>
          <w:color w:val="800000"/>
          <w:sz w:val="28"/>
        </w:rPr>
        <w:t>修習對治</w:t>
      </w:r>
      <w:r>
        <w:rPr>
          <w:color w:val="800000"/>
          <w:sz w:val="28"/>
        </w:rPr>
        <w:t>（第五支）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修習對治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略說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總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說於三位中，有十種修習瑜伽所對治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別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三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三位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在家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出家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遠離閑居，修瑜伽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十所治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十種修習瑜伽所對治法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初二種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出所治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在家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在家位中，於諸妻室有婬欲相應貪，於餘親屬及諸財寶有受用相應愛，如是名為：處在家位所對治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障礙，於一切種不能出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出家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設得出家，由此尋思之所擾動，為障礙故，不生喜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明能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二種所對治法，隨其次第，修不淨想、修無常想，當知是彼修習對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次四種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舉四所作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略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出家者，於出家位中，時時略有四種所作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列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常修善法所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常方便修善法所作，謂我於諸法常方便修為依止故，當能制伏隨愛味樂一切心識，又能如實覺了苦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信樂涅槃所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無戲論涅槃信解愛樂所作，謂我當於無戲論涅槃，心無退轉，不生憂慮，謂我我今者，何所在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遊行乞〔食〕所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時時中遊行聚落乞食所作，謂我乞食受用為因，身得久住有力調適，常能方便修諸善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安住遠離所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遠離處安住所作，謂若愛樂與諸在家及出家眾雜居住者，便有種種世間相應見聞受用諸散亂事，勿我於彼正審觀察，心一境位當作障礙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顯四所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四種所作事中，當知有四所對治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初所作，有嬾墮懈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第二所作，有薩迦耶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第三所作，有愛味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第四所作，有世間種種樂欲貪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明四能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四種所對治法，如其次第亦有四種修習對治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無常修習苦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眾苦修無我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飲食修厭逆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一切世間修不可樂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後四種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舉所治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遠離閑居，方便作意位中，當知略有四種所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四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奢摩他毘缽舍那品，有闇昧心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諸定有隨愛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生有隨動相心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推後後日，顧待餘時，隨不死尋，不能熾然勤修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明能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四種所對治法，當知亦有四種修習對治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修光明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修離欲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修滅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修死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廣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廣三種想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不淨想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舉所治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不淨想略有二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思擇力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修習力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隨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思擇力攝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思擇力攝不淨想中，當知五法為所對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列（分五）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何等為五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列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欲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親近母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失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處顯失念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放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居隱放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串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通處隱顯，由串習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五、錯亂</w:t>
      </w:r>
    </w:p>
    <w:p>
      <w:pPr>
        <w:pStyle w:val="TextBody"/>
        <w:rPr/>
      </w:pPr>
      <w:r>
        <w:rPr/>
        <w:t>五、雖勤方便修習不淨而作意錯亂，謂不觀不淨，隨淨相轉，如是名為：作意錯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修習力攝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習力攝不淨想中，當知七法為所對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七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列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心散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本所作事心散亂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趣作用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本所作事趣作用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不善巧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方便作意不善巧性，由不恭敬勤請問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尋思擾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不能守根門故，雖處空閑，猶有種種染污尋思，擾亂其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五、身不調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飲食不知量故，身不調適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六、不樂內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尋思所擾亂故，不樂遠離內心寂靜奢摩他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七、不善修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彼身不調適故，不能善修毘缽舍那，不能如實觀察諸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一切所對治法，當知總說一門十二，一門十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成能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如是所對治法，能治白法還有爾所，於修二種不淨想中，當知多有所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於無常所修苦想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舉所治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無常所修苦想，略有六種所對治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六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未生善法最初應生，而有嬾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已生善法應住、不忘、修習、圓滿、倍令增廣，所有懈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恭敬師長往請問中，不恒相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恒修善法常隨師轉，遠離淨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遠離淨信不能常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於內放逸，由放逸故於常修習諸善法中，不恒隨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成能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六種所對治法，還有六法能為對治，多有所作，與此相違，應知其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三、光明想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指多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光明想，緣多光明以為境界，如「三摩呬多地」中已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簡今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此義中，意辯緣法光明以為境界，修光明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釋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如所聞已，得究竟不忘念法，名法光明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與彼俱行彼相應想，應知名光明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顯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真實能令心闇昧者，謂方便修止觀品時，於諸法中，所有忘念，與此相違，當知即是光明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廣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舉所治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總顯二種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第一義思所成慧及修所成慧俱光明想，有十一法為所對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十一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思所成慧俱光明想有四法，修所成慧俱光明想有七法，如是所治合有十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隨標別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思慧俱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思所成慧俱光明想有四法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不善觀察故，不善決定故，於所思惟有疑隨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住於夜分，嬾惰懈怠故，多習睡眠故，虛度時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住於晝分，習近邪惡食故，身不調柔，不能隨順諦觀諸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與在家、出家共相雜住，於隨所聞所究竟法，不能如理作意思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疑隨逐故，障礙能遣疑因緣故，此四種法是思所成慧俱光明想之所對治；令思所成，若智、若見不得清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修慧俱法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名為修所成慧俱光明想所治七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依舉相修，極勇精進所對治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依止相修，極劣精進所對治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依捨相修，貪著定味與愛俱行所有喜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般涅槃心懷恐怖，與瞋恚俱其心怯弱二所治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即依如是方便作意，於法精勤論議決擇，於立破門多生言論，相續不捨，此於寂靜正思惟時，能為障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於色聲香味觸中，不如正理執取相好，不正尋思，令心散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於不應思處，強攝其心思擇諸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七種是修所成慧俱光明想所對治法，極能障礙修所成慧俱光明想；令修所成，若知、若見不清淨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成能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所治法還有十一；與此相違，能對治法，能斷於彼，當知亦令思修所成，若知、若見清淨而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釋多所作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釋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正方便修諸想者，有能斷滅所治法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所治現行法中，心不染著速令斷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多住能對治法，斷滅一切所對治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結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法，隨逐一切對治修故，名多所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三、結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一、名修</w:t>
      </w:r>
      <w:r>
        <w:rPr>
          <w:sz w:val="28"/>
        </w:rPr>
        <w:t>習</w:t>
      </w:r>
      <w:r>
        <w:rPr>
          <w:color w:val="800000"/>
          <w:sz w:val="28"/>
        </w:rPr>
        <w:t>瑜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修習對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修對治，當知即是修習瑜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color w:val="800000"/>
          <w:sz w:val="28"/>
        </w:rPr>
        <w:t>辛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第五支修習對治，廣聖教義，當知唯有如是十相，除此更無若過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</w:t>
      </w:r>
      <w:r>
        <w:rPr>
          <w:b/>
          <w:bCs/>
          <w:color w:val="800000"/>
          <w:sz w:val="28"/>
        </w:rPr>
        <w:t>己四、</w:t>
      </w:r>
      <w:r>
        <w:rPr>
          <w:b/>
          <w:bCs/>
          <w:sz w:val="28"/>
        </w:rPr>
        <w:t>修果：</w:t>
      </w:r>
      <w:r>
        <w:rPr>
          <w:b/>
          <w:bCs/>
          <w:color w:val="800000"/>
          <w:sz w:val="28"/>
        </w:rPr>
        <w:t>後二支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一、辨二清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b/>
          <w:bCs/>
          <w:color w:val="800000"/>
          <w:sz w:val="28"/>
        </w:rPr>
        <w:t>辛一、世間一切種清淨</w:t>
      </w:r>
      <w:r>
        <w:rPr>
          <w:color w:val="800000"/>
          <w:sz w:val="28"/>
        </w:rPr>
        <w:t>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世間一切種清淨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有三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得三摩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三摩地圓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三摩地自在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四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</w:t>
      </w:r>
      <w:r>
        <w:rPr>
          <w:b/>
          <w:bCs/>
          <w:color w:val="800000"/>
          <w:sz w:val="28"/>
        </w:rPr>
        <w:t>得三摩地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辨障治法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舉所治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最初有二十種得三摩地所對治法，能令不得勝三摩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二十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列過失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別列（分二十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由伴無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有不樂斷同梵行者為伴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由師無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伴雖有德，然能宣說修定方便師有過失，謂顛倒說修定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由無聽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師雖有德，然於所說修定方便，其能聽者欲樂羸劣，心散亂故，不能領受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由覺慧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其能聽者雖有樂欲屬耳而聽，然闇鈍故，覺慧劣故，不能領受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五、由多貪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雖有智德，然是愛行多求利養恭敬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六、由無喜</w:t>
      </w:r>
      <w:r>
        <w:rPr>
          <w:sz w:val="28"/>
        </w:rPr>
        <w:t>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多分憂愁，難養難滿，不知喜足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七、由多事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即由如是增上力故，多諸事務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八、由捨加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雖無此失，然有懈怠嬾惰故，棄捨加行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九、由他障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雖無此失，然有為他種種障礙生起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、由無堪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、雖無此失，然有於寒熱等苦，不能堪忍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一、由不受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、雖無此失，然有慢恚過故，不能領受教誨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二、由倒思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二、雖無此失，然有於教顛倒思惟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三、由忘失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三、雖無此失，然於所受教有忘念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四、由相雜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四、雖無此失，然有在家、出家雜住過失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五、由住處障（分二）</w:t>
      </w:r>
    </w:p>
    <w:p>
      <w:pPr>
        <w:pStyle w:val="Normal"/>
        <w:spacing w:lineRule="exact" w:line="400"/>
        <w:ind w:firstLine="3640"/>
        <w:rPr>
          <w:sz w:val="28"/>
        </w:rPr>
      </w:pPr>
      <w:r>
        <w:rPr>
          <w:color w:val="800000"/>
          <w:sz w:val="28"/>
        </w:rPr>
        <w:t>午一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五、雖無此失，然有受用五失相應臥具過失。</w:t>
      </w:r>
    </w:p>
    <w:p>
      <w:pPr>
        <w:pStyle w:val="Normal"/>
        <w:spacing w:lineRule="exact" w:line="400"/>
        <w:ind w:firstLine="3640"/>
        <w:rPr>
          <w:sz w:val="28"/>
        </w:rPr>
      </w:pPr>
      <w:r>
        <w:rPr>
          <w:color w:val="800000"/>
          <w:sz w:val="28"/>
        </w:rPr>
        <w:t>午二、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失相應臥具，應知如《聲聞地》當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六、由邪尋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六、雖無此失，然於遠離處不守護諸根故，有不正尋思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七、由身沈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七、雖無此失，然由食不平等故，有身沈重無所堪能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八、由多睡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八、雖無此失，然性多睡眠，有多睡眠隨煩惱現行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十九、由不樂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九、雖無此失，然不先修行奢摩他品故，於內心寂止遠離中，有不欣樂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十、由不樂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十、雖無此失，然先不修行毘缽舍那品故，於增上慧法毘缽舍那如實觀中，有不欣樂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二十種法，是奢摩他、毘缽舍那品證得心一境性之所對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障因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二十種所對治法，略由四相，於所生起三摩地中，堪能為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四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三摩地方便不善巧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一切修定方便，全無加行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顛倒加行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加行縵緩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成能治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倒相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三摩地所對治法有二十種白法對治，與此相違，應知其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辨能得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住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能斷所對治法多所作故，疾疾能得正住其心，證三摩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位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得此三摩地，當知即是得初靜慮近分定，未至位所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得三摩地相違法，及得三摩地隨順法，廣聖教義當知唯有此二十種，除此更無若過若增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因緣，依初世間一切種清淨，於此正法補特伽羅得三摩地，已善宣說，已善開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二、</w:t>
      </w:r>
      <w:r>
        <w:rPr>
          <w:b/>
          <w:bCs/>
          <w:color w:val="800000"/>
          <w:sz w:val="28"/>
        </w:rPr>
        <w:t>三摩地圓滿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辨圓滿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列十相（分十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起勝求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是已得三摩地者，於此少小殊勝定中，不生喜足，於勝三摩地圓滿，更起求願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見勝功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於彼見勝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</w:t>
      </w:r>
      <w:r>
        <w:rPr>
          <w:sz w:val="28"/>
        </w:rPr>
        <w:t>住</w:t>
      </w:r>
      <w:r>
        <w:rPr>
          <w:color w:val="800000"/>
          <w:sz w:val="28"/>
        </w:rPr>
        <w:t>勤精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求願見勝功德，為求彼故勇猛精進，策勵而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名非得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於色相應愛味俱行煩惱，非能一切皆永斷故，名非得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五、名他所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於彼諸善法中皆勤修故，名他所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六、無沈沒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廣大淨天生處無有沈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無能陵篾於己下劣信解增上力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七、隨法相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如是心無沈沒，於定所緣境界法中，即先所得止、舉、捨相，無間殷重方便修故，隨順而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八、請問正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如是隨法相轉，數入數出，為欲證得速疾通慧，依定圓滿，樂聞正法，故於時時中慇懃請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九、愛樂遠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如是三摩地圓滿故，於正方便根本定攝內心奢摩他，證得遠離愛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十、愛樂觀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證得法毘缽舍那，如是觀察熾然明淨所有愛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結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齊此已能證入根本靜慮，如是名為：三摩地圓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三摩地圓滿，廣聖教義，當知唯有如是十相，除此更無若過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三、</w:t>
      </w:r>
      <w:r>
        <w:rPr>
          <w:b/>
          <w:bCs/>
          <w:color w:val="800000"/>
          <w:sz w:val="28"/>
        </w:rPr>
        <w:t>三摩地自在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辨得自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釋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善觀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略標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舉諸瑕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雖已證得根本三摩地故，名三摩地圓滿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其心猶為三摩地生愛味、慢、見、疑、無明等諸隨煩惱之所染污，未名圓滿清淨鮮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思所應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令如是諸隨煩惱不現行故，為練心故，為調心故，彼作是思：我應當證心自在性、定自在性，於四處所，以二十二相應善觀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廣辨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總標四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自誓受下劣形相、威儀、眾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自誓受禁制尸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自誓受精勤無間修習善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為斷一切苦惱，受此三處，應正觀察眾苦隨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別釋諸相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初處觀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下劣形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剃除鬚髮故，捨俗形好故，著壞色衣故，應自觀察形色異人，如是名為：觀察誓受下劣形相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下劣威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行住坐臥語默等中，不隨欲行，制伏憍慢，往趣他家，審正觀察，遊行乞食，如是名為：觀察誓受下劣威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下劣眾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正觀察從他獲得，無所畜積諸供身具，如是名為：觀察誓受下劣眾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五相，當知是名初處觀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第二處觀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初一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善說法毘奈耶中，諸出家者所受尸羅，略捨二事之所顯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棄捨父母、妻子、奴婢、僕使、朋友、眷屬、財穀、珍寶等所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棄捨歌舞倡伎、笑戲歡娛、遊從掉逸、親愛聚會，種種世事之所顯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次二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安住尸羅律儀，不由犯戒，私自懇責，亦不為彼同梵行者以法呵擯，有犯尸羅而不輕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後二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尸羅有所缺犯，由此因緣，便自懇責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同梵行以法呵擯，即便如法而自悔除，於能舉罪同梵行者，心無恚恨、無損、無惱而自修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五相，是名於第二處觀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第三處觀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尸羅善圓滿已，應以五相精勤方便，修諸善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時時間諮受讀誦論量決擇勤修善品，如是乃應受他信施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樂遠離，以正方便修諸作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晝夜於退分、勝分二法，知斷修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生死見大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涅槃見勝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五相，是名第三處觀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第四處觀察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辨四苦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精勤修善品者，略為四苦之所隨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四沙門果，未能隨有所證故，猶為惡趣苦所隨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體是生老病死法故，為內壞苦之所隨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所愛離別法故，為愛壞苦之所隨逐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業所作故，一切苦因之所隨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攝七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為如是四苦隨逐，應以七相審正觀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七相，是名第四處觀察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正思惟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如是四處，以二十二相正觀察時，便生如是如理作意，謂我為求如是事故，誓受下劣形相威儀及資身具，誓受禁戒，誓受精勤，常修善法，而我今者於四種苦為脫何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顯精勤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我如是自策自勵誓受三處，猶為四苦常所隨逐未得解脫，我今不應為苦隨逐，未於勝定獲得自在，中路止息、或復退屈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三、結名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精勤如理作意，乃得名為出家之想及沙門想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三、修方便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舉依止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樂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圓滿修多方便以為依止，由世間道證得三摩地圓滿故，於煩惱斷猶未證得，復依樂斷，常勤修習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樂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已得善世間道，數數為得三摩地自在故，依止樂修，無間而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三、心無貪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正信長者、居士、婆羅門等，獲得種種利養恭敬，而不依此利養恭敬而生貪著，亦不於他利養恭敬，及餘不信婆羅門等對面背面諸不可意身業語業現行事中，心生憤恚，又復於彼無損害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四、正念現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愛、慢、見、無明、疑惑，種種定中諸隨煩惱，不復現行，善守念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五、離增上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證得勝奢摩他，即以如是奢摩他故，謂己一切所作已辦，亦不向他說己所證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正行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少欲喜足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舉於衣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樂斷、樂修，心無貪恚，正念現前，離增上慢，於諸衣服隨宜獲得，便生喜足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例餘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衣服，於餘飲食、臥具等喜足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正知受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正了知而為受用，謂如是等諸資生具，但為治身令不敗壞，暫止饑渴，攝受梵行，廣說乃至於食知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四、獲自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正修行故，於三摩地獲得自在，依止彼故其心清白，無有瑕穢，離隨煩惱，廣說乃至獲得不動，能引一切勝神通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三摩地自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三摩地自在廣義，當知唯有如所說相，除此更無若過若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五、結簡外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先所說得三摩地、若中所說三摩地圓滿，及今所說三摩地自在，總名無上世間一切種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清淨，唯在正法，非諸外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</w:t>
      </w:r>
      <w:r>
        <w:rPr>
          <w:b/>
          <w:bCs/>
          <w:color w:val="800000"/>
          <w:sz w:val="28"/>
        </w:rPr>
        <w:t>辛二、出世間一切種清淨</w:t>
      </w:r>
      <w:r>
        <w:rPr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出世間一切種清淨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</w:t>
      </w:r>
      <w:r>
        <w:rPr>
          <w:color w:val="800000"/>
          <w:sz w:val="28"/>
        </w:rPr>
        <w:t>壬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</w:t>
      </w:r>
      <w:r>
        <w:rPr>
          <w:color w:val="800000"/>
          <w:sz w:val="28"/>
        </w:rPr>
        <w:t>癸一、辨諸清淨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略有五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五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入聖諦現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入聖諦現觀已，離諸障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入聖諦現觀已，為欲證得速疾通慧，作意思惟諸歡喜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修習如所得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證得極清淨道及果功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四、標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一、入聖諦現觀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入聖諦現觀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辨入現觀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明漸次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由正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如來諸弟子眾，已善修習世間清淨，知長夜中，由妙五欲積集其心，食所持故長養其心，於彼諸欲生愛樂故，而於諸欲深見過患，於上勝境，見寂靜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由厭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戲論界，易可安住，謂於世間一切種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無戲論界，難可安住，謂於出世間一切種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於彼厭惡而住，非不厭惡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明趣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善修治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列厭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住正法者，於無戲論涅槃界中，心樂安住，樂欲證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闕沙門果證增上力故，於己雜染相應，心生厭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己清淨不相應，心生厭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己雜染相應過患，心生厭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己清淨不相應過患，心生厭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己清淨見難成辦，心生厭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〔別釋</w:t>
      </w:r>
      <w:r>
        <w:rPr>
          <w:sz w:val="28"/>
        </w:rPr>
        <w:t>二十</w:t>
      </w:r>
      <w:r>
        <w:rPr>
          <w:color w:val="800000"/>
          <w:sz w:val="28"/>
        </w:rPr>
        <w:t>相〕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雜染相應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略有三種雜染相應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【</w:t>
      </w:r>
      <w:r>
        <w:rPr>
          <w:color w:val="800000"/>
          <w:sz w:val="28"/>
        </w:rPr>
        <w:t>1-3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未調未順而死雜染相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死已當墮煩惱大坑雜染相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彼煩惱自在力故，現行種種惡不善業，往有怖處雜染相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觀己身闕沙門果證，由彼闕故，與三種雜染相應，如是觀已，心生厭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清淨不相應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清淨不相應，亦有三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【</w:t>
      </w:r>
      <w:r>
        <w:rPr>
          <w:color w:val="800000"/>
          <w:sz w:val="28"/>
        </w:rPr>
        <w:t>4-6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諸煩惱斷究竟涅槃名無怖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能證此，謂依增上心學善心三摩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能證此，於增上慧學正見所攝微妙聖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觀己身與此三種清淨不相應故，心生厭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三、雜染相應過患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雜染相應過患，亦有三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【</w:t>
      </w:r>
      <w:r>
        <w:rPr>
          <w:color w:val="800000"/>
          <w:sz w:val="28"/>
        </w:rPr>
        <w:t>7-9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老病死苦根本之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自性苦生無暇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一切處生無常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觀己身有此三種雜染相應過患，心生厭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四、清淨不相應過患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清淨不相應過患有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【</w:t>
      </w:r>
      <w:r>
        <w:rPr>
          <w:color w:val="800000"/>
          <w:sz w:val="28"/>
        </w:rPr>
        <w:t>10-14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於邊地生未能止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惡道生未能止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於在家眾諸無間業未能偃塞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於出家眾無量見趣未不相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雖由世間道乃至有頂若定若生，而於無初後際生死流轉，未作邊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觀自身，有此五種清淨不相應過患，心生厭患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五、於己清淨見難成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初五相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己清淨見難成辦，當知亦有五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列【</w:t>
      </w:r>
      <w:r>
        <w:rPr>
          <w:color w:val="800000"/>
          <w:sz w:val="28"/>
        </w:rPr>
        <w:t>15-19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若捨不為，不能自作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所餘事，非請他為能成辦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決定應作故，由於自心未令清淨，必於眾苦不得解脫成吉祥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非於惡業現在不作，即說彼為已作清淨，即名已得於現見法永離熾燃。無對治道，先所造作惡不善業必不壞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彼清淨學無學道，證得所顯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觀清淨，由此五相難可成辦，心生厭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後一相【</w:t>
      </w:r>
      <w:r>
        <w:rPr>
          <w:color w:val="800000"/>
          <w:sz w:val="28"/>
        </w:rPr>
        <w:t>20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發起堅固精進，為欲證得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總顯差別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辨心相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厭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觀見雜染清淨相應不相應故，心生厭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怖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觀見雜染清淨相應不相應過患故，心生怖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遮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清淨證得及雜染斷滅中，有嬾惰懈怠故，心便遮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明漸次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舉厭極厭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作意思惟彼相故，心生厭患，即於此相多所作故，心極厭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例怖畏極怖畏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厭患，極厭患；怖畏，極怖畏；遮止，極遮止，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四、總結修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彼以由厭俱行想，於五處所，以二十種相作意思惟故，名善修治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善安住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略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五因，二十種相之所攝受，令於愛盡寂滅涅槃速疾多住，心無退轉亦無憂慮，謂：我我今者為何所在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廣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五因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徵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五因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釋（分五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由通達作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由通達作意故，謂由如是通達作意，無間必能趣入正性離生，入諦現觀，證聖智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由所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由所依故，謂由依此所依，無間必能趣入正性離生，餘如前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由入境界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由入境界門故，謂由緣此入境界門，必能趣入正性離生，餘如前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四、由攝受資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由攝受資糧故，謂由此攝受資糧，必能趣入正性離生，餘如前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五、由攝受方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由攝受方便故，謂由攝受如是方便，必能趣入正性離生，乃至廣說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結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五因，當知依諦現觀逆次因說，非順次因，依最勝因，如先說事，逆次說故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二十相（分五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初因所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五相（分五）【</w:t>
      </w:r>
      <w:r>
        <w:rPr>
          <w:color w:val="800000"/>
          <w:sz w:val="28"/>
        </w:rPr>
        <w:t>1-5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通達障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空、無願、無相加行中，於隨入作意微細現行，有間、無間隨轉我慢俱行心相，能障現觀作意正通達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棄捨粗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既通達已，於作意俱行心任運轉中，能善棄捨，令無間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思惟〔</w:t>
      </w:r>
      <w:r>
        <w:rPr>
          <w:sz w:val="28"/>
        </w:rPr>
        <w:t>無常等行</w:t>
      </w:r>
      <w:r>
        <w:rPr>
          <w:color w:val="800000"/>
          <w:sz w:val="28"/>
        </w:rPr>
        <w:t>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無間滅心，由新所起作意，以無常等行如實思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四、現觀智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作意，修、習、多修習故，所緣能緣平等平等智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五、了自所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爾時，能障現觀我慢亂心，便永斷滅，證得心一境性，便自思惟：我已證得心一境性，如實了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結能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是名：由通達作意故入諦現觀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第二因所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六相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入住出相【</w:t>
      </w:r>
      <w:r>
        <w:rPr>
          <w:color w:val="800000"/>
          <w:sz w:val="28"/>
        </w:rPr>
        <w:t>6-8</w:t>
      </w:r>
      <w:r>
        <w:rPr>
          <w:color w:val="800000"/>
          <w:sz w:val="28"/>
        </w:rPr>
        <w:t>】</w:t>
      </w:r>
    </w:p>
    <w:p>
      <w:pPr>
        <w:pStyle w:val="TextBody"/>
        <w:rPr/>
      </w:pPr>
      <w:r>
        <w:rPr/>
        <w:t>又若先以世間道得三摩地，亦得圓滿，亦得自在，彼或於入三摩地相，謂由此故入三摩地；或於住三摩地相，謂由此故住三摩地；或於出三摩地相，謂由此故出三摩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諸相作意思惟，安住其心，入諦現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止舉捨相【</w:t>
      </w:r>
      <w:r>
        <w:rPr>
          <w:color w:val="800000"/>
          <w:sz w:val="28"/>
        </w:rPr>
        <w:t>9-11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得三摩地而未圓滿，亦未自在，彼或思惟止相、或思惟舉相、或思惟捨相，安住其心，入諦現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結安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當知，由所依故，其心安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第三因所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二相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辨障礙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法，於修現觀極為障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二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列【</w:t>
      </w:r>
      <w:r>
        <w:rPr>
          <w:color w:val="800000"/>
          <w:sz w:val="28"/>
        </w:rPr>
        <w:t>12-13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不正尋思所作擾亂，心不安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於所知事，其心顛倒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明對治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欲對治如是障礙，當知有二種於所緣境，安住其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為對治第一障故，修阿那波那念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對治第二障故，修諸念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結安住</w:t>
      </w:r>
      <w:r>
        <w:rPr>
          <w:color w:val="800000"/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當知，由入境界門故，其心安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第四因所攝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四相（分四）【</w:t>
      </w:r>
      <w:r>
        <w:rPr>
          <w:color w:val="800000"/>
          <w:sz w:val="28"/>
        </w:rPr>
        <w:t>14-17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遠離非處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非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妙五欲樂習近者，於聖法毘奈耶非所行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明遠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隨宜所得衣服、飲食、諸坐臥具，便生喜足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隨所獲得利養恭敬，制伏其心，謂依妙五欲，不由所得利養恭敬，心便堅住，由此因緣，遠離一切非所行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樂斷樂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既遠離已，依諸念住樂斷、樂修，於晝夜分，時時觀察自他所有衰盛等事，心生厭患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修習隨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修習佛隨念等，令心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四、安住聖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安住諸聖種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結安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當知，由資糧故，其心安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簡所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依最勝資糧道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五、第五因所攝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舉三相（分二）【</w:t>
      </w:r>
      <w:r>
        <w:rPr>
          <w:color w:val="800000"/>
          <w:sz w:val="28"/>
        </w:rPr>
        <w:t>18-20</w:t>
      </w:r>
      <w:r>
        <w:rPr>
          <w:color w:val="800000"/>
          <w:sz w:val="28"/>
        </w:rPr>
        <w:t>】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初二加行方便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如是資糧住已，為修相應作意加行故，有二種加行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等為二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三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自於《契經》、阿毘達磨，讀誦受持，修正作意，於蘊等事令極善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依他師教，所謂大師、鄔波柁耶、阿遮利耶，於時時間教授教誡，攝受依止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後一正加行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通一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正加行作意思惟，當知是名：第三方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正加行作意思惟，名正加行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簡今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義者，謂尸羅淨所有作意，名正加行作意思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自思惟尸羅清淨，故無悔惱，無悔惱故，便生歡喜，廣說乃至心入正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  </w:t>
      </w:r>
      <w:r>
        <w:rPr>
          <w:color w:val="800000"/>
          <w:sz w:val="28"/>
        </w:rPr>
        <w:t>地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宣說此正加行作意思惟，名心住方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結安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如是方便故，心速安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於爾時，由此五因二十種相，攝持其心，於愛盡寂滅涅槃界中，令善安住，無復退轉，心無驚怖，謂：我我今者何所在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於如是心安住時，應知已名入諦現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入聖諦現觀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聖諦現觀義廣說應知，謂心厭患相有二十種，心安住相亦二十種，除此更無若過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二、入現觀已離諸障礙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入聖諦現觀已，離諸障礙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辨離障礙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〔二障〕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障略有二種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行處障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住處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行處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列（分七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數與眾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行處障者，謂如聖弟子或與眾同居，隨其生起僧所作事，棄捨善品，數與眾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愛重飲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安住常乞食法而愛重飲食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好樂營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兼二處，好樂營為衣缽等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四、好樂談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為讀誦《經典》而好樂談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五、樂著睡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居夜分，而樂著睡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六、樂染言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居晝分，樂王賊等雜染言論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七、不樂遠離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是處，有親戚交遊、談謔等住，而於是處不樂遠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長夜數習與彼共居增上力故，或復樂與第二共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如是等名：行處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住處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住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住處障者，謂處空閑修奢摩他、毘缽舍那，總名為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障義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sz w:val="28"/>
        </w:rPr>
        <w:t>依奢摩他、毘缽舍那，當知復有四種障礙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毘缽舍那支不隨順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奢摩他支不隨順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彼俱品念不隨順性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處所不隨順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釋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一、毗缽舍那支不隨順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謂己聰明而生高舉，不從他聞，順觀正法，是名：毘缽舍那支不隨順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二、奢摩他支不隨順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安靜身語意行，躁動輕舉，數犯尸羅，生憂悔等，乃至不得心善安住，當知是名：奢摩他支不隨順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三、彼俱品念不隨順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忘念增上力故，於沈、掉等諸隨煩惱，心不遮護，當知是名：彼俱品念不隨順性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</w:t>
      </w:r>
      <w:r>
        <w:rPr>
          <w:color w:val="800000"/>
          <w:sz w:val="28"/>
        </w:rPr>
        <w:t>亥四、處所不隨順性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習近五失相應諸坐臥具，當知是名：處所不順隨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於晝分，多諸諠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夜分中，多蚊虻等眾苦所觸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多怖畏、多諸災厲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眾具匱乏，不可愛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惡友攝持，無諸善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如是等名：住處障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遠離〔二障〕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二障，當知總有二種因緣，能為遠離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多諸定樂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多諸思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多諸定樂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多諸定樂，應知略有六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修止舉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有已得三摩地，而未圓滿、未得自在，彼應修習止、舉、捨三種善巧，由此發生多諸定樂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修入住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於三摩地已得圓滿、亦得自在，彼應修習入、住、出定三種善巧，由此發生多諸定樂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多諸思擇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名為多諸思擇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釋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出體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勝善慧，名為思擇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明思擇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一、於善不善</w:t>
      </w:r>
      <w:r>
        <w:rPr>
          <w:sz w:val="28"/>
        </w:rPr>
        <w:t>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慧故，於晝夜分，自己所有善法增長如實了知，不善法增長如實了知，善法衰退如實了知，不善法衰退如實了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二、於習近命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如於晝夜，若行、若住，習近衣服、飲食命緣；由習近故，不善法增長，善法衰退；或善法增長，不善法衰退，皆如實了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三、顯勝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思擇為依止故，於所生起諸不善法，由不堅著方便道理，驅擯遠離，於諸善法能勤修習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二處十種善巧，於二處所十一種障能令斷滅，隨所生起即便遠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：遠離障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遠離障礙義，廣說應知如所說相，除此更無若過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三、思惟諸歡喜事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入聖諦現觀已，為欲證得速疾通慧，作意思惟諸歡喜事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辨諸歡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辨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依證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聖弟子已見聖諦、已得證淨，即以證淨為依止故，於佛、法、僧勝功德田，作意思惟，發生歡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依盛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自增上生事及決定勝事，謂己身財寶所證盛事，作意思惟，發生歡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三、依無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無嫉，如於自身，於他亦爾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四、依知恩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知恩，謂有恩者，念大師恩，作意思惟，發生歡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依彼故，遠離眾苦及與苦因，引發眾樂及與樂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思惟，隨順修道歡喜事故，便能證得速疾通慧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思惟，隨順修道歡喜事義，廣說應知如所說相，除此更無若過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四、修習如</w:t>
      </w:r>
      <w:r>
        <w:rPr>
          <w:sz w:val="28"/>
        </w:rPr>
        <w:t>所</w:t>
      </w:r>
      <w:r>
        <w:rPr>
          <w:color w:val="800000"/>
          <w:sz w:val="28"/>
        </w:rPr>
        <w:t>得道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修習如所得道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辨修圓滿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辨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四所依法（分四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發生欲樂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思慕究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彼如是所生廣大無罪歡喜，溉灌其心，為趣究竟，於現法中心極思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樂欲出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由如是心生思慕，出離樂欲數數現行，謂：我何當能具足住如是聖處，如阿羅漢所具足住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發勤精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欲樂生已，發勤精進無間常委，於三十七菩提分法方便勤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心樂遠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如是勤精進故，不與在家、出家眾相雜住，習近邊際諸坐臥具，心樂遠離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不生喜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彼如是發生欲樂，發勤精進，樂遠離已不生喜足，謂於少分殊勝所證，心無喜足，於諸善法轉上、轉勝、轉微妙處，悕求而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五法圓滿（分四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歡喜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四法，攝受修道，極善攝受，即此四種修道為依，如先所說諸歡喜事所生歡喜，彼於爾時修得圓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喜悅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最極損減方便道理，煩惱斷故，獲得殊勝所證法故，亦令喜悅修得圓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輕安清涼二種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修所斷惑品麤重已遠離故，獲得輕安；輕安故，生身心清涼，極所攝受，如是二種修得圓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四、學位圓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有學金剛喻定到究竟故，修得圓滿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名修習如所得道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修習如所得道義，廣說應知，謂四種法為依止故，能令五法修習圓滿，除此更無若過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</w:t>
      </w:r>
      <w:r>
        <w:rPr>
          <w:color w:val="800000"/>
          <w:sz w:val="28"/>
        </w:rPr>
        <w:t>丑五、證極清淨及果功德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證得極清淨道及果功德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</w:t>
      </w:r>
      <w:r>
        <w:rPr>
          <w:color w:val="800000"/>
          <w:sz w:val="28"/>
        </w:rPr>
        <w:t>寅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一、正顯證得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辨道果等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一、別辨（分三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一、極淨道果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舉諸煩惱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樂等位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三位，樂位、苦位、不苦不樂位，為諸煩惱之所隨眠，有二種補特伽羅，多分所顯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異生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有學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雜染品攝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略標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二種能發起雜染品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、取雜染品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、行雜染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明過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為斷此二雜染品，入善說法毘奈耶時，能為障礙所有煩惱，此諸煩惱能為隨眠，深遠入心，又能發生種種諸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顯無餘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能於此無餘永斷，名為證得極淨道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二、極清淨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十無學支所攝五無學蘊，所謂戒蘊、定蘊、慧蘊、解脫蘊、解脫知見蘊，名極清淨道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午三、住聖功德（分三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一、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證得此極淨道，離十過失，住聖所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二、釋（分二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一、辨過失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一、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名為十種過失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</w:t>
      </w:r>
      <w:r>
        <w:rPr>
          <w:color w:val="800000"/>
          <w:sz w:val="28"/>
        </w:rPr>
        <w:t>酉二、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謂依外諸欲所有愁歎，憂苦，種種惱亂，苦苦相應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依內不護諸根過失，由不護諸根故，生愁歎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愛味樂住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行住放逸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外道不共即彼各別邪見所起語言，尋思，追求三種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依靜慮邊際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緣起所攝發起取雜染品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有發起行雜染品過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</w:t>
      </w:r>
      <w:r>
        <w:rPr>
          <w:color w:val="800000"/>
          <w:sz w:val="28"/>
        </w:rPr>
        <w:t>申二、顯聖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如是十種過失永不相應，唯有最後身所任持，第二餘身畢竟不起，於最寂靜涅槃界中，究竟安住，一切有情乃至上生第一有者，於彼一切所有有情得為最勝，是故說名住聖所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</w:t>
      </w:r>
      <w:r>
        <w:rPr>
          <w:color w:val="800000"/>
          <w:sz w:val="28"/>
        </w:rPr>
        <w:t>未三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能遠離十種過失，又能安住聖所住處，故名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</w:t>
      </w:r>
      <w:r>
        <w:rPr>
          <w:color w:val="800000"/>
          <w:sz w:val="28"/>
        </w:rPr>
        <w:t>巳二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彼果、若極淨道、若彼功德，如是一切，總略說名：證得極清淨道及果功德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證得極清淨道及果功德義，廣說應知如所說相，除此更無若過若增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卯二、兼顯解脫（分二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一、有餘依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得如是最上無學諸聖法者，如是聖法相應之心，於妙五欲極為厭背，無異熟故後更不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世間心，雖復已斷，猶得現行，彼於後時任運而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無餘依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煩惱道、後有業道，於現法中已永斷絕。由彼絕故，當來苦道更不復轉。由此因果永滅盡故，即名苦邊，更無所餘，無上無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</w:t>
      </w:r>
      <w:r>
        <w:rPr>
          <w:color w:val="800000"/>
          <w:sz w:val="28"/>
        </w:rPr>
        <w:t>子五、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若入聖諦現觀、若離障礙、若為證得速疾通慧，作意思惟諸歡喜事、若修習如所得道、若證得極清淨道及果功德，如是名為：出世間一切種清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</w:t>
      </w:r>
      <w:r>
        <w:rPr>
          <w:color w:val="800000"/>
          <w:sz w:val="28"/>
        </w:rPr>
        <w:t>辰二、明普攝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出世間一切種清淨義，廣說應知如所說相，除此更無若過若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</w:t>
      </w:r>
      <w:r>
        <w:rPr>
          <w:color w:val="800000"/>
          <w:sz w:val="28"/>
        </w:rPr>
        <w:t>庚二、結名修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若先所說世間一切種清淨、若此所說出世間一切種清淨，總略為一，說名修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</w:t>
      </w:r>
      <w:r>
        <w:rPr>
          <w:color w:val="800000"/>
          <w:sz w:val="28"/>
        </w:rPr>
        <w:t>戌三、總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如先所說：若修處所、若修因緣、若修瑜伽、若修果，一切總說為「修所成地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4482" w:hanging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˙本地分《聞所成等地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</w:p>
          <w:p>
            <w:pPr>
              <w:pStyle w:val="Normal"/>
              <w:spacing w:lineRule="exact" w:line="34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C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672-4-5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6033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ind w:firstLine="24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瑜伽師地論˙本地分《聞所成等地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Corr">
    <w:name w:val="cor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章"/>
    <w:basedOn w:val="Normal"/>
    <w:qFormat/>
    <w:pPr/>
    <w:rPr/>
  </w:style>
  <w:style w:type="paragraph" w:styleId="Style16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8:00Z</dcterms:created>
  <dc:creator>user</dc:creator>
  <dc:description/>
  <dc:language>en-US</dc:language>
  <cp:lastModifiedBy>user</cp:lastModifiedBy>
  <dcterms:modified xsi:type="dcterms:W3CDTF">2004-11-18T04:14:00Z</dcterms:modified>
  <cp:revision>45</cp:revision>
  <dc:subject/>
  <dc:title/>
</cp:coreProperties>
</file>