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rFonts w:ascii="新細明體;PMingLiU" w:hAnsi="新細明體;PMingLiU"/>
          <w:sz w:val="52"/>
        </w:rPr>
        <w:t>菩薩地</w:t>
      </w:r>
      <w:r>
        <w:rPr>
          <w:rFonts w:ascii="新細明體;PMingLiU" w:hAnsi="新細明體;PMingLiU"/>
          <w:sz w:val="52"/>
        </w:rPr>
        <w:t>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b/>
          <w:bCs/>
          <w:sz w:val="28"/>
        </w:rPr>
        <w:t>瑜伽師地論</w:t>
      </w:r>
      <w:r>
        <w:rPr>
          <w:rFonts w:ascii="新細明體;PMingLiU" w:hAnsi="新細明體;PMingLiU"/>
          <w:sz w:val="28"/>
        </w:rPr>
        <w:t>˙</w:t>
      </w:r>
      <w:r>
        <w:rPr>
          <w:rFonts w:ascii="新細明體;PMingLiU" w:hAnsi="新細明體;PMingLiU"/>
          <w:b/>
          <w:bCs/>
          <w:sz w:val="28"/>
        </w:rPr>
        <w:t>本地分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b/>
          <w:bCs/>
          <w:sz w:val="28"/>
        </w:rPr>
        <w:t>卷</w:t>
      </w:r>
      <w:r>
        <w:rPr>
          <w:rFonts w:ascii="新細明體;PMingLiU" w:hAnsi="新細明體;PMingLiU"/>
          <w:b/>
          <w:bCs/>
          <w:sz w:val="28"/>
        </w:rPr>
        <w:t>35-50</w:t>
      </w:r>
      <w:r>
        <w:rPr>
          <w:rFonts w:ascii="新細明體;PMingLiU" w:hAnsi="新細明體;PMingLiU"/>
          <w:b/>
          <w:bCs/>
          <w:sz w:val="28"/>
        </w:rPr>
        <w:t>上</w:t>
      </w:r>
    </w:p>
    <w:p>
      <w:pPr>
        <w:pStyle w:val="Normal"/>
        <w:spacing w:lineRule="exact" w:line="400"/>
        <w:jc w:val="center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bookmarkStart w:id="0" w:name="n294"/>
      <w:bookmarkEnd w:id="0"/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本版（內觀教育版）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》論文，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bCs/>
          <w:sz w:val="28"/>
        </w:rPr>
        <w:t>主要</w:t>
      </w:r>
      <w:r>
        <w:rPr>
          <w:rFonts w:ascii="新細明體;PMingLiU" w:hAnsi="新細明體;PMingLiU"/>
          <w:sz w:val="28"/>
        </w:rPr>
        <w:t>依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凡是對舊譯經論有所更正的字句，都用</w:t>
      </w:r>
      <w:r>
        <w:rPr>
          <w:rFonts w:ascii="新細明體;PMingLiU" w:hAnsi="新細明體;PMingLiU"/>
          <w:sz w:val="28"/>
        </w:rPr>
        <w:t>括</w:t>
      </w:r>
      <w:r>
        <w:rPr>
          <w:rFonts w:ascii="新細明體;PMingLiU" w:hAnsi="新細明體;PMingLiU"/>
          <w:sz w:val="28"/>
          <w:lang w:val="zh-TW"/>
        </w:rPr>
        <w:t>號〔〕標出。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44"/>
        </w:rPr>
      </w:pPr>
      <w:r>
        <w:rPr>
          <w:rFonts w:ascii="新細明體;PMingLiU" w:hAnsi="新細明體;PMingLiU"/>
          <w:b/>
          <w:bCs/>
          <w:sz w:val="44"/>
        </w:rPr>
      </w:r>
    </w:p>
    <w:p>
      <w:pPr>
        <w:pStyle w:val="Normal"/>
        <w:spacing w:lineRule="exact" w:line="400"/>
        <w:rPr/>
      </w:pPr>
      <w:r>
        <w:rPr>
          <w:color w:val="993300"/>
          <w:sz w:val="44"/>
        </w:rPr>
        <w:t>丙十二、菩薩地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993300"/>
          <w:sz w:val="28"/>
        </w:rPr>
      </w:pPr>
      <w:r>
        <w:rPr>
          <w:rFonts w:ascii="新細明體;PMingLiU" w:hAnsi="新細明體;PMingLiU"/>
          <w:b/>
          <w:bCs/>
          <w:color w:val="9933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三十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獨覺地</w:t>
      </w:r>
      <w:r>
        <w:rPr>
          <w:rFonts w:ascii="新細明體;PMingLiU" w:hAnsi="新細明體;PMingLiU"/>
          <w:sz w:val="28"/>
        </w:rPr>
        <w:t>」，</w:t>
      </w:r>
      <w:r>
        <w:rPr>
          <w:rFonts w:ascii="新細明體;PMingLiU" w:hAnsi="新細明體;PMingLiU"/>
          <w:sz w:val="28"/>
        </w:rPr>
        <w:t>云何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地</w:t>
      </w:r>
      <w:r>
        <w:rPr>
          <w:rFonts w:ascii="新細明體;PMingLiU" w:hAnsi="新細明體;PMingLiU"/>
          <w:sz w:val="28"/>
        </w:rPr>
        <w:t>」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丁二、廣辨一一（分二）</w:t>
      </w:r>
    </w:p>
    <w:p>
      <w:pPr>
        <w:pStyle w:val="Normal"/>
        <w:spacing w:lineRule="exact" w:line="400"/>
        <w:ind w:firstLine="280"/>
        <w:rPr>
          <w:color w:val="993300"/>
          <w:sz w:val="28"/>
        </w:rPr>
      </w:pPr>
      <w:r>
        <w:rPr>
          <w:color w:val="993300"/>
          <w:sz w:val="28"/>
        </w:rPr>
        <w:t>戊一、普攝學果（分三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己一、標釋品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一、總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初持</w:t>
      </w:r>
      <w:r>
        <w:rPr>
          <w:rFonts w:ascii="新細明體;PMingLiU" w:hAnsi="新細明體;PMingLiU"/>
          <w:b/>
          <w:bCs/>
          <w:sz w:val="28"/>
        </w:rPr>
        <w:t>；</w:t>
      </w:r>
      <w:r>
        <w:rPr>
          <w:rFonts w:ascii="新細明體;PMingLiU" w:hAnsi="新細明體;PMingLiU"/>
          <w:b/>
          <w:bCs/>
          <w:sz w:val="28"/>
        </w:rPr>
        <w:t>次相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分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增上意樂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住</w:t>
      </w:r>
      <w:r>
        <w:rPr>
          <w:rFonts w:ascii="新細明體;PMingLiU" w:hAnsi="新細明體;PMingLiU"/>
          <w:b/>
          <w:bCs/>
          <w:sz w:val="28"/>
        </w:rPr>
        <w:t>；</w:t>
      </w:r>
      <w:r>
        <w:rPr>
          <w:rFonts w:ascii="新細明體;PMingLiU" w:hAnsi="新細明體;PMingLiU"/>
          <w:b/>
          <w:bCs/>
          <w:sz w:val="28"/>
        </w:rPr>
        <w:t>生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攝受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地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行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建立最為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二、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十法具攝大乘菩薩道及果。何等為十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持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增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地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者建立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sz w:val="44"/>
        </w:rPr>
        <w:t>◎</w:t>
      </w:r>
      <w:r>
        <w:rPr>
          <w:rFonts w:ascii="新細明體;PMingLiU" w:hAnsi="新細明體;PMingLiU"/>
          <w:b/>
          <w:bCs/>
          <w:sz w:val="44"/>
        </w:rPr>
        <w:t>初持瑜伽處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二、別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一、初持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總釋持名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出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徵</w:t>
      </w:r>
    </w:p>
    <w:p>
      <w:pPr>
        <w:pStyle w:val="TextBody"/>
        <w:rPr/>
      </w:pPr>
      <w:r>
        <w:rPr/>
        <w:t>云何名持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釋</w:t>
      </w:r>
    </w:p>
    <w:p>
      <w:pPr>
        <w:pStyle w:val="TextBody"/>
        <w:rPr/>
      </w:pPr>
      <w:r>
        <w:rPr/>
        <w:t>謂諸菩薩自乘種性</w:t>
      </w:r>
      <w:r>
        <w:rPr/>
        <w:t>、</w:t>
      </w:r>
      <w:r>
        <w:rPr/>
        <w:t>最初發心及以一切菩提分法，是名為持</w:t>
      </w:r>
      <w:r>
        <w:rPr/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徵</w:t>
      </w:r>
    </w:p>
    <w:p>
      <w:pPr>
        <w:pStyle w:val="TextBody"/>
        <w:rPr/>
      </w:pPr>
      <w:r>
        <w:rPr/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種性持</w:t>
      </w:r>
    </w:p>
    <w:p>
      <w:pPr>
        <w:pStyle w:val="TextBody"/>
        <w:rPr/>
      </w:pPr>
      <w:r>
        <w:rPr/>
        <w:t>以諸菩薩自乘種性，為所依止故</w:t>
      </w:r>
      <w:r>
        <w:rPr/>
        <w:t>，</w:t>
      </w:r>
      <w:r>
        <w:rPr/>
        <w:t>為建立故，有所堪任有大勢力，能證無上正等菩提，是故說彼自乘種性，為諸菩薩堪任性持</w:t>
      </w:r>
      <w:r>
        <w:rPr/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發心持</w:t>
      </w:r>
    </w:p>
    <w:p>
      <w:pPr>
        <w:pStyle w:val="TextBody"/>
        <w:rPr/>
      </w:pPr>
      <w:r>
        <w:rPr/>
        <w:t>以諸菩薩最初發心，為所依止</w:t>
      </w:r>
      <w:r>
        <w:rPr/>
        <w:t>，</w:t>
      </w:r>
      <w:r>
        <w:rPr/>
        <w:t>為建立故，於施</w:t>
      </w:r>
      <w:r>
        <w:rPr/>
        <w:t>、</w:t>
      </w:r>
      <w:r>
        <w:rPr/>
        <w:t>戒</w:t>
      </w:r>
      <w:r>
        <w:rPr/>
        <w:t>、</w:t>
      </w:r>
      <w:r>
        <w:rPr/>
        <w:t>忍</w:t>
      </w:r>
      <w:r>
        <w:rPr/>
        <w:t>、</w:t>
      </w:r>
      <w:r>
        <w:rPr/>
        <w:t>精進</w:t>
      </w:r>
      <w:r>
        <w:rPr/>
        <w:t>、</w:t>
      </w:r>
      <w:r>
        <w:rPr/>
        <w:t>靜慮</w:t>
      </w:r>
      <w:r>
        <w:rPr/>
        <w:t>、</w:t>
      </w:r>
      <w:r>
        <w:rPr/>
        <w:t>慧，於六波羅蜜多，於福德資糧</w:t>
      </w:r>
      <w:r>
        <w:rPr/>
        <w:t>、</w:t>
      </w:r>
      <w:r>
        <w:rPr/>
        <w:t>智慧資糧，於一切菩提分法，能勤修學，是故說彼最初發心，為諸菩薩行加行持</w:t>
      </w:r>
      <w:r>
        <w:rPr/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覺分持</w:t>
      </w:r>
    </w:p>
    <w:p>
      <w:pPr>
        <w:pStyle w:val="TextBody"/>
        <w:rPr/>
      </w:pPr>
      <w:r>
        <w:rPr/>
        <w:t>以諸菩薩一切所行菩提分法，為所依止</w:t>
      </w:r>
      <w:r>
        <w:rPr/>
        <w:t>，</w:t>
      </w:r>
      <w:r>
        <w:rPr/>
        <w:t>為建立故，圓滿無上正等菩提，是故說彼一切所行菩提分法，為所圓滿大菩提持</w:t>
      </w:r>
      <w:r>
        <w:rPr/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遮簡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簡無種性</w:t>
      </w:r>
    </w:p>
    <w:p>
      <w:pPr>
        <w:pStyle w:val="TextBody"/>
        <w:rPr/>
      </w:pPr>
      <w:r>
        <w:rPr/>
        <w:t>住無種性補特伽羅</w:t>
      </w:r>
      <w:r>
        <w:rPr/>
        <w:t>，</w:t>
      </w:r>
      <w:r>
        <w:rPr/>
        <w:t>無種性故，雖有發心及行加行為所依止，定不堪任圓滿無上正等菩提</w:t>
      </w:r>
      <w:r>
        <w:rPr/>
        <w:t>。</w:t>
      </w:r>
      <w:r>
        <w:rPr/>
        <w:t>由此道理</w:t>
      </w:r>
      <w:r>
        <w:rPr/>
        <w:t>，</w:t>
      </w:r>
      <w:r>
        <w:rPr/>
        <w:t>雖未發心</w:t>
      </w:r>
      <w:r>
        <w:rPr/>
        <w:t>、</w:t>
      </w:r>
      <w:r>
        <w:rPr/>
        <w:t>未修菩薩所行加行</w:t>
      </w:r>
      <w:r>
        <w:rPr/>
        <w:t>，</w:t>
      </w:r>
      <w:r>
        <w:rPr/>
        <w:t>若有種性</w:t>
      </w:r>
      <w:r>
        <w:rPr/>
        <w:t>，</w:t>
      </w:r>
      <w:r>
        <w:rPr/>
        <w:t>當知望彼</w:t>
      </w:r>
      <w:r>
        <w:rPr/>
        <w:t>，</w:t>
      </w:r>
      <w:r>
        <w:rPr/>
        <w:t>而得名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簡不發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住種性補特伽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不發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修菩薩所行加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有堪任而不速證無上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與此相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速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四、異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種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說名持，亦名為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為因，亦名為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階級，亦名前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舍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說種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最初發心所行加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亦爾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b/>
          <w:bCs/>
          <w:sz w:val="28"/>
        </w:rPr>
        <w:t>種性</w:t>
      </w:r>
      <w:r>
        <w:rPr>
          <w:rFonts w:ascii="新細明體;PMingLiU" w:hAnsi="新細明體;PMingLiU"/>
          <w:b/>
          <w:bCs/>
          <w:sz w:val="28"/>
        </w:rPr>
        <w:t>品第</w:t>
      </w:r>
      <w:r>
        <w:rPr>
          <w:color w:val="993300"/>
          <w:sz w:val="28"/>
        </w:rPr>
        <w:t>一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別顯持義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種性持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安住種類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標二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種性？謂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本性住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習所成種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二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辨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本性住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本性住種性者，謂諸菩薩六處殊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如是相，從無始世展轉傳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爾所得，是名本性住種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習所成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習所成種性者，謂先串習善根所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名習所成種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明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義意，二種皆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名字分位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釋名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種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種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為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分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種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習成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細，未有果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已習成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麤，與果俱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他勝劣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由種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自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成就種性，尚過一切聲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獨覺，何況其餘一切有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當知種性無上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其所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二種淨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煩惱障淨，二所知障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聲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獨覺種性，唯能當證煩惱障淨，不能當證所知障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種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能當證煩惱障淨，亦能當證所知障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說言望彼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上最勝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由四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列四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由四事，當知菩薩勝於一切聲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獨覺。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根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行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善巧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果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校量勝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校量根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根勝者，謂諸菩薩本性利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覺中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聲聞軟根，是名根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校量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行勝者，謂諸菩薩亦能自利亦能利他，利益安樂無量眾生，哀愍世間令諸天人獲得勝義利益安樂，聲聞、獨覺唯行自利，是名行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校量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善巧勝者，聲聞、獨覺於蘊</w:t>
      </w:r>
      <w:r>
        <w:rPr/>
        <w:t>、</w:t>
      </w:r>
      <w:r>
        <w:rPr>
          <w:rFonts w:ascii="新細明體;PMingLiU" w:hAnsi="新細明體;PMingLiU"/>
          <w:sz w:val="28"/>
        </w:rPr>
        <w:t>界</w:t>
      </w:r>
      <w:r>
        <w:rPr/>
        <w:t>、</w:t>
      </w:r>
      <w:r>
        <w:rPr>
          <w:rFonts w:ascii="新細明體;PMingLiU" w:hAnsi="新細明體;PMingLiU"/>
          <w:sz w:val="28"/>
        </w:rPr>
        <w:t>處</w:t>
      </w:r>
      <w:r>
        <w:rPr/>
        <w:t>、</w:t>
      </w:r>
      <w:r>
        <w:rPr>
          <w:rFonts w:ascii="新細明體;PMingLiU" w:hAnsi="新細明體;PMingLiU"/>
          <w:sz w:val="28"/>
        </w:rPr>
        <w:t>緣起</w:t>
      </w:r>
      <w:r>
        <w:rPr/>
        <w:t>、</w:t>
      </w:r>
      <w:r>
        <w:rPr>
          <w:rFonts w:ascii="新細明體;PMingLiU" w:hAnsi="新細明體;PMingLiU"/>
          <w:sz w:val="28"/>
        </w:rPr>
        <w:t>處非處中能修善巧，菩薩於此及於其餘一切明處能修善巧，是名善巧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校量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果勝者，聲聞能證聲聞菩提，獨覺能證獨覺菩提，菩薩能證阿耨多羅三藐三菩提，是名果勝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四、自法相應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標列六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有六波羅蜜多種性相，由此相故令他了知真是菩薩，謂施波羅蜜多種性相，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波羅蜜多種性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其差別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施種性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施波羅蜜多種性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由意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惠捨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本性樂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現有堪所施物，恒常無間性能於他平等分布，心喜施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無追悔，施物雖少而能均布，惠施廣大而非狹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無所惠施深懷慚恥，常好為他讚施勸施，見能施者心懷喜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供養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尊重耆宿福田應供養者，從座而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奉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由正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法施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彼彼此世、他世有情無罪利益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請不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理為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無畏施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請怖於王賊及水火等，施以無畏，能於種種常極怖中隨力濟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財施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不誑</w:t>
      </w:r>
      <w:r>
        <w:rPr>
          <w:rFonts w:ascii="新細明體;PMingLiU" w:hAnsi="新細明體;PMingLiU"/>
          <w:sz w:val="28"/>
        </w:rPr>
        <w:t>罔</w:t>
      </w:r>
      <w:r>
        <w:rPr>
          <w:color w:val="993300"/>
          <w:sz w:val="28"/>
        </w:rPr>
        <w:t>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他寄物未嘗差違。若負他債終不抵誑，於共財所亦無欺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其種種末尼</w:t>
      </w:r>
      <w:r>
        <w:rPr/>
        <w:t>、</w:t>
      </w:r>
      <w:r>
        <w:rPr>
          <w:rFonts w:ascii="新細明體;PMingLiU" w:hAnsi="新細明體;PMingLiU"/>
          <w:sz w:val="28"/>
        </w:rPr>
        <w:t>真珠</w:t>
      </w:r>
      <w:r>
        <w:rPr/>
        <w:t>、</w:t>
      </w:r>
      <w:r>
        <w:rPr>
          <w:rFonts w:ascii="新細明體;PMingLiU" w:hAnsi="新細明體;PMingLiU"/>
          <w:sz w:val="28"/>
        </w:rPr>
        <w:t>琉璃</w:t>
      </w:r>
      <w:r>
        <w:rPr/>
        <w:t>、</w:t>
      </w:r>
      <w:r>
        <w:rPr>
          <w:rFonts w:ascii="新細明體;PMingLiU" w:hAnsi="新細明體;PMingLiU"/>
          <w:sz w:val="28"/>
        </w:rPr>
        <w:t>螺貝</w:t>
      </w:r>
      <w:r>
        <w:rPr/>
        <w:t>、</w:t>
      </w:r>
      <w:r>
        <w:rPr>
          <w:rFonts w:ascii="新細明體;PMingLiU" w:hAnsi="新細明體;PMingLiU"/>
          <w:sz w:val="28"/>
        </w:rPr>
        <w:t>壁玉</w:t>
      </w:r>
      <w:r>
        <w:rPr/>
        <w:t>、</w:t>
      </w:r>
      <w:r>
        <w:rPr>
          <w:rFonts w:ascii="新細明體;PMingLiU" w:hAnsi="新細明體;PMingLiU"/>
          <w:sz w:val="28"/>
        </w:rPr>
        <w:t>珊瑚</w:t>
      </w:r>
      <w:r>
        <w:rPr/>
        <w:t>、</w:t>
      </w:r>
      <w:r>
        <w:rPr>
          <w:rFonts w:ascii="新細明體;PMingLiU" w:hAnsi="新細明體;PMingLiU"/>
          <w:sz w:val="28"/>
        </w:rPr>
        <w:t>金銀等寶資生具中心迷倒者，能正開悟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尚不令他欺罔於彼，況當自為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</w:t>
      </w:r>
      <w:r>
        <w:rPr>
          <w:rFonts w:ascii="新細明體;PMingLiU" w:hAnsi="新細明體;PMingLiU"/>
          <w:color w:val="993300"/>
          <w:sz w:val="28"/>
        </w:rPr>
        <w:t>〔</w:t>
      </w:r>
      <w:r>
        <w:rPr>
          <w:rFonts w:ascii="新細明體;PMingLiU" w:hAnsi="新細明體;PMingLiU"/>
          <w:sz w:val="28"/>
        </w:rPr>
        <w:t>樂大事業</w:t>
      </w:r>
      <w:r>
        <w:rPr>
          <w:rFonts w:ascii="新細明體;PMingLiU" w:hAnsi="新細明體;PMingLiU"/>
          <w:sz w:val="28"/>
        </w:rPr>
        <w:t>而</w:t>
      </w:r>
      <w:r>
        <w:rPr>
          <w:rFonts w:ascii="新細明體;PMingLiU" w:hAnsi="新細明體;PMingLiU"/>
          <w:sz w:val="28"/>
        </w:rPr>
        <w:t>不貪著</w:t>
      </w:r>
      <w:r>
        <w:rPr>
          <w:rFonts w:ascii="新細明體;PMingLiU" w:hAnsi="新細明體;PMingLiU"/>
          <w:color w:val="993300"/>
          <w:sz w:val="28"/>
        </w:rPr>
        <w:t>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性好樂廣大財位，於彼一切廣大資財心好受用，樂大事業非狹小門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世間酒色</w:t>
      </w:r>
      <w:r>
        <w:rPr/>
        <w:t>、</w:t>
      </w:r>
      <w:r>
        <w:rPr>
          <w:rFonts w:ascii="新細明體;PMingLiU" w:hAnsi="新細明體;PMingLiU"/>
          <w:sz w:val="28"/>
        </w:rPr>
        <w:t>博戲</w:t>
      </w:r>
      <w:r>
        <w:rPr/>
        <w:t>、</w:t>
      </w:r>
      <w:r>
        <w:rPr>
          <w:rFonts w:ascii="新細明體;PMingLiU" w:hAnsi="新細明體;PMingLiU"/>
          <w:sz w:val="28"/>
        </w:rPr>
        <w:t>歌舞</w:t>
      </w:r>
      <w:r>
        <w:rPr/>
        <w:t>、</w:t>
      </w:r>
      <w:r>
        <w:rPr>
          <w:rFonts w:ascii="新細明體;PMingLiU" w:hAnsi="新細明體;PMingLiU"/>
          <w:sz w:val="28"/>
        </w:rPr>
        <w:t>倡伎種種變現耽著事中，速疾厭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慚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得大財寶尚不貪著，何況小利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菩薩施波羅蜜多種性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戒種性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戒波羅蜜多種性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由意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律儀戒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本性成就軟品不善身語意業不極暴惡，於諸有情不極損惱，雖作惡業速疾能悔，常行恥愧不生歡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不以刀杖</w:t>
      </w:r>
      <w:r>
        <w:rPr/>
        <w:t>、</w:t>
      </w:r>
      <w:r>
        <w:rPr>
          <w:rFonts w:ascii="新細明體;PMingLiU" w:hAnsi="新細明體;PMingLiU"/>
          <w:sz w:val="28"/>
        </w:rPr>
        <w:t>手塊等事惱害有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眾生性常慈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攝善戒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敬事尊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所應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起奉迎，合掌問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前禮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修和敬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修和敬業，所作機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為愚鈍，善順他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成就賢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常先含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舒顏平視，遠離顰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言問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饒益戒攝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了知恩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恩有情，知恩知報，於來求者常行質直，不以諂誑而推謝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如法求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法求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以非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以卒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樂修福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性常喜樂修諸福業，於他修福尚能獎助，況不自為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憫苦知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見</w:t>
      </w:r>
      <w:r>
        <w:rPr/>
        <w:t>、</w:t>
      </w:r>
      <w:r>
        <w:rPr>
          <w:rFonts w:ascii="新細明體;PMingLiU" w:hAnsi="新細明體;PMingLiU"/>
          <w:sz w:val="28"/>
        </w:rPr>
        <w:t>若聞他所受苦，所謂殺縛</w:t>
      </w:r>
      <w:r>
        <w:rPr/>
        <w:t>、</w:t>
      </w:r>
      <w:r>
        <w:rPr>
          <w:rFonts w:ascii="新細明體;PMingLiU" w:hAnsi="新細明體;PMingLiU"/>
          <w:sz w:val="28"/>
        </w:rPr>
        <w:t>割截</w:t>
      </w:r>
      <w:r>
        <w:rPr/>
        <w:t>、</w:t>
      </w:r>
      <w:r>
        <w:rPr>
          <w:rFonts w:ascii="新細明體;PMingLiU" w:hAnsi="新細明體;PMingLiU"/>
          <w:sz w:val="28"/>
        </w:rPr>
        <w:t>捶打</w:t>
      </w:r>
      <w:r>
        <w:rPr/>
        <w:t>、</w:t>
      </w:r>
      <w:r>
        <w:rPr>
          <w:rFonts w:ascii="新細明體;PMingLiU" w:hAnsi="新細明體;PMingLiU"/>
          <w:sz w:val="28"/>
        </w:rPr>
        <w:t>訶毀</w:t>
      </w:r>
      <w:r>
        <w:rPr/>
        <w:t>、</w:t>
      </w:r>
      <w:r>
        <w:rPr>
          <w:rFonts w:ascii="新細明體;PMingLiU" w:hAnsi="新細明體;PMingLiU"/>
          <w:sz w:val="28"/>
        </w:rPr>
        <w:t>迫脅，於是等苦過於自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重於法受，及重後世，於少罪中尚深見怖，何況多罪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住伴作業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簡擇所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於如法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他種種所應作事，所謂商農</w:t>
      </w:r>
      <w:r>
        <w:rPr/>
        <w:t>、</w:t>
      </w:r>
      <w:r>
        <w:rPr>
          <w:rFonts w:ascii="新細明體;PMingLiU" w:hAnsi="新細明體;PMingLiU"/>
          <w:sz w:val="28"/>
        </w:rPr>
        <w:t>放牧</w:t>
      </w:r>
      <w:r>
        <w:rPr/>
        <w:t>、</w:t>
      </w:r>
      <w:r>
        <w:rPr>
          <w:rFonts w:ascii="新細明體;PMingLiU" w:hAnsi="新細明體;PMingLiU"/>
          <w:sz w:val="28"/>
        </w:rPr>
        <w:t>事王</w:t>
      </w:r>
      <w:r>
        <w:rPr/>
        <w:t>、</w:t>
      </w:r>
      <w:r>
        <w:rPr>
          <w:rFonts w:ascii="新細明體;PMingLiU" w:hAnsi="新細明體;PMingLiU"/>
          <w:sz w:val="28"/>
        </w:rPr>
        <w:t>書印</w:t>
      </w:r>
      <w:r>
        <w:rPr/>
        <w:t>、</w:t>
      </w:r>
      <w:r>
        <w:rPr>
          <w:rFonts w:ascii="新細明體;PMingLiU" w:hAnsi="新細明體;PMingLiU"/>
          <w:sz w:val="28"/>
        </w:rPr>
        <w:t>算數，善和諍訟，追求財寶，守護儲積，方便出息，及以捨施，婚姻集會，於是一切如法事中，悉與同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於非法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他種種鬥訟諍競，或餘所有互相惱害，能令自他無義無益受諸苦惱，如是一切非法事中不與同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加行所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制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善能制止所不應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十種惡不善業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成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違他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順於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忍同戒，於他事業隨彼所欲，廢己所作而為成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由正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意相應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心溫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心純淨，恚心</w:t>
      </w:r>
      <w:r>
        <w:rPr/>
        <w:t>、</w:t>
      </w:r>
      <w:r>
        <w:rPr>
          <w:rFonts w:ascii="新細明體;PMingLiU" w:hAnsi="新細明體;PMingLiU"/>
          <w:sz w:val="28"/>
        </w:rPr>
        <w:t>害心不久相續，隨生隨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賢善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語相應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尊重實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誑惑他，不離他親，亦不好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輕爾說無義無利不相應語言，常柔軟無有麤獷，於己僮僕尚無苦言，況於他所敬愛有德，如實讚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菩薩戒波羅蜜多種性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忍種性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忍波羅蜜多種性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，</w:t>
      </w:r>
      <w:r>
        <w:rPr>
          <w:rFonts w:ascii="新細明體;PMingLiU" w:hAnsi="新細明體;PMingLiU"/>
          <w:color w:val="800000"/>
          <w:sz w:val="28"/>
        </w:rPr>
        <w:t>性</w:t>
      </w:r>
      <w:r>
        <w:rPr>
          <w:rFonts w:ascii="新細明體;PMingLiU" w:hAnsi="新細明體;PMingLiU"/>
          <w:sz w:val="28"/>
        </w:rPr>
        <w:t>於他所遭不饒益，無恚害心亦不反報。若他諫謝速能納受，終不結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久懷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菩薩忍波羅蜜多種性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精進種性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精進波羅蜜多種性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被甲精進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，性自翹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夙興晚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深耽樂睡眠倚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方便精進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所作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勇決樂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生懈怠，思擇方便要令究竟，凡所施為一切事業堅固決定。若未皆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皆究竟，終不中間懈廢退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不下精進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廣大第一義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無怯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自輕蔑，發勇猛心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有力能證於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無動精進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入大眾</w:t>
      </w:r>
      <w:r>
        <w:rPr/>
        <w:t>、</w:t>
      </w:r>
      <w:r>
        <w:rPr>
          <w:rFonts w:ascii="新細明體;PMingLiU" w:hAnsi="新細明體;PMingLiU"/>
          <w:sz w:val="28"/>
        </w:rPr>
        <w:t>或與他人共相擊論</w:t>
      </w:r>
      <w:r>
        <w:rPr/>
        <w:t>、</w:t>
      </w:r>
      <w:r>
        <w:rPr>
          <w:rFonts w:ascii="新細明體;PMingLiU" w:hAnsi="新細明體;PMingLiU"/>
          <w:sz w:val="28"/>
        </w:rPr>
        <w:t>或餘種種難行事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無畏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無喜足精進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引義利，大事務中尚無深倦，何況小事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菩薩精進波羅蜜多種性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靜慮種性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靜慮波羅蜜多種性相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愛樂遠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處所遠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，性於法義能審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多散亂。若見若聞阿練若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山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林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邊際臥具，人不狎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惡眾生，隨順宴默，便生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處安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離遠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常於出離及遠離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愛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煩惱遠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性薄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蓋輕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麤重羸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至遠離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量自義，心不極為諸惡尋思之所纏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慈愍眾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慈俱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怨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尚能速疾安住慈心，況於親品及中庸品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悲俱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見若聞有苦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種種苦之所逼惱，起大悲心，於彼眾生隨能隨力，方便拔濟令離眾苦，於諸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自樂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利益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安忍眾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親屬衰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喪失財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殺縛禁閉，及驅擯等諸苦難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安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成就念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性聰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法能受</w:t>
      </w:r>
      <w:r>
        <w:rPr/>
        <w:t>、</w:t>
      </w:r>
      <w:r>
        <w:rPr>
          <w:rFonts w:ascii="新細明體;PMingLiU" w:hAnsi="新細明體;PMingLiU"/>
          <w:sz w:val="28"/>
        </w:rPr>
        <w:t>能持</w:t>
      </w:r>
      <w:r>
        <w:rPr/>
        <w:t>、</w:t>
      </w:r>
      <w:r>
        <w:rPr>
          <w:rFonts w:ascii="新細明體;PMingLiU" w:hAnsi="新細明體;PMingLiU"/>
          <w:sz w:val="28"/>
        </w:rPr>
        <w:t>能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就念力，於久所作所說事中，能自記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令他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菩薩靜慮波羅蜜多種性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六、慧種性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慧波羅蜜多種性相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成俱生慧，能入一切明處境界，性不頑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不微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不愚癡，遍於彼彼離放逸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力思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菩薩慧波羅蜜多種性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結成勝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是名能比菩薩種性麤相，決定實義唯佛世尊究竟現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所有種性性與如是功德相應，成就賢善諸白淨法，是故能與難得</w:t>
      </w:r>
      <w:r>
        <w:rPr/>
        <w:t>、</w:t>
      </w:r>
      <w:r>
        <w:rPr>
          <w:rFonts w:ascii="新細明體;PMingLiU" w:hAnsi="新細明體;PMingLiU"/>
          <w:sz w:val="28"/>
        </w:rPr>
        <w:t>最勝</w:t>
      </w:r>
      <w:r>
        <w:rPr/>
        <w:t>、</w:t>
      </w:r>
      <w:r>
        <w:rPr>
          <w:rFonts w:ascii="新細明體;PMingLiU" w:hAnsi="新細明體;PMingLiU"/>
          <w:sz w:val="28"/>
        </w:rPr>
        <w:t>不可思議</w:t>
      </w:r>
      <w:r>
        <w:rPr/>
        <w:t>、</w:t>
      </w:r>
      <w:r>
        <w:rPr>
          <w:rFonts w:ascii="新細明體;PMingLiU" w:hAnsi="新細明體;PMingLiU"/>
          <w:sz w:val="28"/>
        </w:rPr>
        <w:t>無動</w:t>
      </w:r>
      <w:r>
        <w:rPr/>
        <w:t>、</w:t>
      </w:r>
      <w:r>
        <w:rPr>
          <w:rFonts w:ascii="新細明體;PMingLiU" w:hAnsi="新細明體;PMingLiU"/>
          <w:sz w:val="28"/>
        </w:rPr>
        <w:t>無上如來果位，為證得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正道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餘不應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五、有染無染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無染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性菩薩，乃至未為白法相違四隨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具不具之所染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與如是白法相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有染位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染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被染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白法皆不顯現，或於一時生諸惡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雖生諸惡趣中，由種性力應知與餘生惡趣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大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釋彼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彼菩薩久處生死，或時時間生諸惡趣，雖暫生彼速能解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雖在惡趣而不受於猛利苦受，如餘有情生惡趣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雖觸微苦而能發生增上厭離，於生惡趣受苦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起悲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所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事皆由種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佛大悲因之所熏發，是故當知種性菩薩雖生惡趣，然與其餘生惡趣者有大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染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種性菩薩白法相違四隨煩惱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第一隨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放逸者由先串習諸煩惱故，性成猛利長時煩惱，是名第一隨煩惱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第二隨煩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愚癡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善巧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附惡友，是名第二隨煩惱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第三隨煩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為尊長</w:t>
      </w:r>
      <w:r>
        <w:rPr/>
        <w:t>、</w:t>
      </w:r>
      <w:r>
        <w:rPr>
          <w:rFonts w:ascii="新細明體;PMingLiU" w:hAnsi="新細明體;PMingLiU"/>
          <w:sz w:val="28"/>
        </w:rPr>
        <w:t>夫主</w:t>
      </w:r>
      <w:r>
        <w:rPr/>
        <w:t>、</w:t>
      </w:r>
      <w:r>
        <w:rPr>
          <w:rFonts w:ascii="新細明體;PMingLiU" w:hAnsi="新細明體;PMingLiU"/>
          <w:sz w:val="28"/>
        </w:rPr>
        <w:t>王賊及怨敵等所拘逼者，不得自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心迷亂，是名第三隨煩惱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第四隨煩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資生具有匱乏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顧戀身命，是名第四隨煩惱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六、有障無障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有障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雖具種性，由四因緣不能速證阿耨多羅三藐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第一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未值遇諸佛</w:t>
      </w:r>
      <w:r>
        <w:rPr/>
        <w:t>、</w:t>
      </w:r>
      <w:r>
        <w:rPr>
          <w:rFonts w:ascii="新細明體;PMingLiU" w:hAnsi="新細明體;PMingLiU"/>
          <w:sz w:val="28"/>
        </w:rPr>
        <w:t>菩薩</w:t>
      </w:r>
      <w:r>
        <w:rPr/>
        <w:t>、</w:t>
      </w:r>
      <w:r>
        <w:rPr>
          <w:rFonts w:ascii="新細明體;PMingLiU" w:hAnsi="新細明體;PMingLiU"/>
          <w:sz w:val="28"/>
        </w:rPr>
        <w:t>真善知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說菩提無顛倒道，如是名為：第一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第二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雖遇善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說正道，而顛倒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菩薩正所學中顛倒修學，如是名為：第二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第三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雖遇善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說正道，於諸菩薩正所學中無倒修學，而於加行方便慢緩懈怠嬾惰，不成勇猛熾然精進，如是名為：第三因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第四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雖遇善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說正道，於諸菩薩正所學中無倒修學，亦於加行勇猛精進，然諸善根猶未成熟，菩提資糧未得圓滿，未於長時積習所有菩提分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名為：第四因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雖有種性，因緣闕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速證無上菩提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無障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顯自種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具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能速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簡無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無種性補特伽羅，雖有一切一切一切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決定不證菩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發心品第二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發心持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辨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別辨五種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菩薩最初發心於諸菩薩所有正願，是初正願普能攝受其餘正願，是故發心以初正願為其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行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起正願心求菩提時，發如是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如是言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願我決定當證無上正等菩提，能作有情一切義利，畢竟安處究竟涅槃及以如來廣大智中</w:t>
      </w:r>
      <w:r>
        <w:rPr>
          <w:rFonts w:ascii="新細明體;PMingLiU" w:hAnsi="新細明體;PMingLiU"/>
          <w:sz w:val="28"/>
        </w:rPr>
        <w:t>。」</w:t>
      </w:r>
      <w:r>
        <w:rPr>
          <w:rFonts w:ascii="新細明體;PMingLiU" w:hAnsi="新細明體;PMingLiU"/>
          <w:sz w:val="28"/>
        </w:rPr>
        <w:t>如是發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定自希求無上菩提，及求能作有情義利，是故發心以定希求為其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緣大菩提，及緣有情一切義利發心希求，非無所緣，是故發心以大菩提及諸有情一切義利為所緣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功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最初發心，能攝一切菩提分法殊勝善根為上首故，是善極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是賢極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是妙極妙，能違一切有情處所三業惡行，功德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最初發心所起正願，於餘一切希求世間出世間義妙善正願，最為第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為無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結顯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最初發心有五種相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行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所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功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最勝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明業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別辨四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是趣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初發心已，即名趣入無上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預在大乘諸菩薩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據世俗言說道理，是故發心趣入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菩提根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要發心已，方能漸次速證無上正等菩提，非未發心，是故發心能為無上菩提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大悲等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悲愍一切有苦眾生，為欲濟拔發菩提心，是故發心是悲等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學所依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以初發心為所依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建立故，普於一切菩提分法及作一切有情義利菩薩學中，皆能修學，是故發心是諸菩薩學所依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結顯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應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最初發心是趣入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提根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悲等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學所依止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辨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具明兩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出其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總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最初發心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永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不永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釋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永出者，謂發心已畢竟隨轉無復退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永出者，謂發心已不極隨轉而復退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別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發心退復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究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不究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釋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究竟退者，謂一退已不能復發求菩提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究竟者，謂退已後數數更發求菩提心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顯緣因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明初發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最初發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四種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別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四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四緣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由見神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善男子或善女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見諸佛及諸菩薩有不思議甚奇希有神變威力，或從可信聞如是事，既見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作是念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無上菩提具大威德，令安住者及修行者成就如是所見所聞不可思議神變威力</w:t>
      </w:r>
      <w:r>
        <w:rPr>
          <w:rFonts w:ascii="新細明體;PMingLiU" w:hAnsi="新細明體;PMingLiU"/>
          <w:sz w:val="28"/>
        </w:rPr>
        <w:t>。」</w:t>
      </w:r>
      <w:r>
        <w:rPr>
          <w:rFonts w:ascii="新細明體;PMingLiU" w:hAnsi="新細明體;PMingLiU"/>
          <w:sz w:val="28"/>
        </w:rPr>
        <w:t>由此見聞增上力故，於大菩提深生信解，因斯發起大菩提心，是名第一初發心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由聞說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一類，雖不見聞如前所說神變威力，而聞宣說依於無上正等菩提微妙正法菩薩藏教，聞已深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聞正法及與深信增上力故，於如來智深生信解，為得如來微妙智故發菩提心，是名第二初發心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由住持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一類，雖不聽聞如上正法，而見一切菩薩藏法將欲滅沒，見是事已便作是念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藏法久住於世，能滅無量眾生大苦，我應住持菩薩藏法發菩提心，為滅無量眾生大苦</w:t>
      </w:r>
      <w:r>
        <w:rPr>
          <w:rFonts w:ascii="新細明體;PMingLiU" w:hAnsi="新細明體;PMingLiU"/>
          <w:sz w:val="28"/>
        </w:rPr>
        <w:t>。」</w:t>
      </w:r>
      <w:r>
        <w:rPr>
          <w:rFonts w:ascii="新細明體;PMingLiU" w:hAnsi="新細明體;PMingLiU"/>
          <w:sz w:val="28"/>
        </w:rPr>
        <w:t>由為護持菩薩藏法增上力故，於如來智深生信解，為得如來微妙智故發菩提心，是名第三初發心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由見難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一類，雖不觀見正法欲滅，而於末劫末世末時，見諸濁惡眾生身心十隨煩惱之所惱亂，謂多愚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無慚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慳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憂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麤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煩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惡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放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懈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諸不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見是事已便作是念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大濁惡世於今正起，諸隨煩惱所惱亂時，能發下劣聲聞、獨覺菩提心者尚難可得，況於無上正等菩提能發心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當應發大菩提心，令此惡世無量有情隨學於我起菩提願</w:t>
      </w:r>
      <w:r>
        <w:rPr>
          <w:rFonts w:ascii="新細明體;PMingLiU" w:hAnsi="新細明體;PMingLiU"/>
          <w:sz w:val="28"/>
        </w:rPr>
        <w:t>。」</w:t>
      </w:r>
      <w:r>
        <w:rPr>
          <w:rFonts w:ascii="新細明體;PMingLiU" w:hAnsi="新細明體;PMingLiU"/>
          <w:sz w:val="28"/>
        </w:rPr>
        <w:t>由見末劫難得發心增上力故，於大菩提深生信解，因斯發起大菩提心，是名第四初發心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四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四因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種性具足，是名第一初發心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賴佛菩薩善友攝受，是名第二初發心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眾生多起悲心，是名第三初發心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極長時種種猛利無間無缺生死大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難行苦行，無有怯畏，是名第四初發心因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別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種性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六處殊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無始世展轉傳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爾所得，當知是名種性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善友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四種相，當知菩薩善友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第一善友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所遇善友，性不愚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聰明黠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墮惡見，是名第一善友具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第二善有具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所遇善友，終不教人行於放逸，亦不授與諸放逸具，是名第二善友具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第三善友具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所遇善友，終不教人行於惡行，亦不授與諸惡行具，是名第三善友具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第四善友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所遇善友，終不勸捨增上信欲受學精進方便功德，而復勸修下劣信欲受學精進方便功德，所謂終不勸捨大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修二乘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勸捨修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修思慧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勸捨思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修聞慧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勸捨聞慧，勸修福業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勸捨尸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修</w:t>
      </w:r>
      <w:r>
        <w:rPr>
          <w:rFonts w:ascii="新細明體;PMingLiU" w:hAnsi="新細明體;PMingLiU"/>
          <w:sz w:val="28"/>
        </w:rPr>
        <w:t>惠</w:t>
      </w:r>
      <w:r>
        <w:rPr>
          <w:rFonts w:ascii="新細明體;PMingLiU" w:hAnsi="新細明體;PMingLiU"/>
          <w:sz w:val="28"/>
        </w:rPr>
        <w:t>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終不勸捨如是等類增上功德，而復勸修如是等類下劣功德，是名第四善友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多起悲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四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菩薩於諸眾生多起悲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由見眾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雖有十方無量無邊無苦世界，而生有苦諸世界中，於中恒有眾苦可得非無眾苦，或時見他隨遭一苦觸對逼切，或時見自隨遭一苦觸對逼切，或見自他隨遭一苦觸對逼切，或見二種俱遭長時種種猛利無間大苦觸對逼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由性仁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此菩薩依自種性性自仁賢，依四境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不串習，而能發起下中上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斷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無諸怯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四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菩薩於諸眾生先起悲心，於極長時種種猛利無間無缺生死大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難行苦行尚無怯畏，何況小苦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第一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性自勇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堪忍有力，當知是名第一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第二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性自聰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思惟具思擇力，當知是名第二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第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能於無上正等菩提成就上品清淨信解，當知是名第三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第四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眾生成就上品深心悲愍，當知是名第四因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四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四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他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因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加行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第一初發心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由自功力能於無上正等菩提深生愛樂，是名第一初發心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第二初發心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由他功力能於無上正等菩提深生愛樂，是名第二初發心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第三初發心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宿習大乘相應善法，今暫得見諸佛菩薩，或暫得聞稱揚讚美，即能速疾發菩提心，況睹神力聞其正法，是名第三初發心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第四初發心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近善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聽聞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諦思惟等，長時修習種種善法，由此加行發菩提心，是名第四初發心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無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依上總別四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因，或由自力或由因力，或總二力而發心者，當知此心堅固無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有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由他力或加行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總二力而發心者，當知此心不堅不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非無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令發心退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四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令菩薩退菩提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種性不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惡友所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於諸眾生悲心微薄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於極長時種種猛利無間無缺生死大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難行苦行，其心極生怯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驚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四種心退因緣，與上發心四因相違，廣辯其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應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廣不退相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由不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略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最初發心堅固菩薩略有二種不共世間甚希奇法。何等為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攝諸眾生皆為眷屬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攝眷屬過所不能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隨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攝眷屬過有其二種，謂於眷屬饒益損減染污違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二事菩薩皆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由意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發心堅固菩薩，於諸眾生發起二種善勝意樂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利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安樂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利益意樂者，謂欲從彼諸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拔濟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置善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安樂意樂者，謂於貧匱無依無怙諸眾生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染污心，欲與種種饒益樂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由加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發心堅固菩薩有二加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意樂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正行加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樂加行者，謂即利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樂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日夜增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正行加行者，謂於日夜能自成熟佛法加行，及於眾生隨能隨力依前所說意樂加行，起與利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樂加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由善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舉增長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發心堅固菩薩有二增長大善法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自利加行，能證無上正等菩提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利他加行，能脫一切有情眾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例餘二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二增長大善法門，如是二種大善法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種無量大善法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顯殊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發心堅固菩薩，由初發心求菩提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攝善法比餘一切所攝善法，有二種勝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因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果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釋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所攝善法，皆是無上正等菩提能證因故，所證無上正等菩提是此果故，比餘一切聲聞、獨覺所攝善法尚為殊勝，何況比餘一切有情所攝善法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菩薩所攝善法，比餘一切所攝善法，因果俱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由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發心堅固菩薩略有二種發心勝利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初發菩提心已，即是眾生尊重福田，一切眾生皆應供養，亦作一切眾生父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初發菩提心已，即能攝受無惱害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〔</w:t>
      </w:r>
      <w:r>
        <w:rPr>
          <w:rFonts w:ascii="新細明體;PMingLiU" w:hAnsi="新細明體;PMingLiU"/>
          <w:sz w:val="28"/>
        </w:rPr>
        <w:t>無惱害福</w:t>
      </w:r>
      <w:r>
        <w:rPr>
          <w:color w:val="993300"/>
          <w:sz w:val="28"/>
        </w:rPr>
        <w:t>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辨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守護無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菩薩成就如是無惱害福，得倍輪王護所守護，由得如是護所護故。若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迷悶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魍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藥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宅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人等不能嬈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不感病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菩薩轉受餘生，由如是福所攝持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病無病，不為長時重病所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無不堪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眾生所作義利，能以身語勇猛而作，常為眾生宣說正法，身無極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念無忘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無勞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</w:t>
      </w:r>
      <w:r>
        <w:rPr>
          <w:rFonts w:ascii="新細明體;PMingLiU" w:hAnsi="新細明體;PMingLiU"/>
          <w:sz w:val="28"/>
        </w:rPr>
        <w:t>麤</w:t>
      </w:r>
      <w:r>
        <w:rPr>
          <w:color w:val="993300"/>
          <w:sz w:val="28"/>
        </w:rPr>
        <w:t>重輕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本性住種性時，一切麤重性自微薄，既發心已所有麤重轉復輕微，謂身麤重及心麤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五、咒句有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餘眾生為欲息滅疾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災橫，所用無驗咒句明句，菩薩用之尚令有驗，何況驗者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六、伏遣隨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成就增上柔和忍辱，能忍他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惱於他，見他相惱</w:t>
      </w:r>
      <w:r>
        <w:rPr>
          <w:rFonts w:ascii="新細明體;PMingLiU" w:hAnsi="新細明體;PMingLiU"/>
          <w:sz w:val="28"/>
        </w:rPr>
        <w:t>，〔</w:t>
      </w:r>
      <w:r>
        <w:rPr>
          <w:rFonts w:ascii="新細明體;PMingLiU" w:hAnsi="新細明體;PMingLiU"/>
          <w:sz w:val="28"/>
        </w:rPr>
        <w:t>深生悲</w:t>
      </w:r>
      <w:r>
        <w:rPr>
          <w:rFonts w:ascii="新細明體;PMingLiU" w:hAnsi="新細明體;PMingLiU"/>
          <w:sz w:val="28"/>
        </w:rPr>
        <w:t>憫〕，</w:t>
      </w:r>
      <w:r>
        <w:rPr>
          <w:rFonts w:ascii="新細明體;PMingLiU" w:hAnsi="新細明體;PMingLiU"/>
          <w:sz w:val="28"/>
        </w:rPr>
        <w:t>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諂等諸隨煩惱，皆能摧伏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令勢微薄，或暫現行速能除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七、現住安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隨所居止國土城邑，於中所有恐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鬥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饑饉過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人所作疾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災橫，未起不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設起尋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八、厭苦生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最初發心菩薩，或於一時生極惡趣那落迦中，多分於此那落迦趣速得解脫，受小苦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大厭離，於彼受苦諸眾生等起大悲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因攝受無惱害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發心堅固菩薩，由能攝受無惱害福，便得領受如是等類眾多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自他利品第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覺分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結前生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</w:t>
      </w:r>
      <w:r>
        <w:rPr>
          <w:rFonts w:ascii="新細明體;PMingLiU" w:hAnsi="新細明體;PMingLiU"/>
          <w:sz w:val="28"/>
        </w:rPr>
        <w:t>既</w:t>
      </w:r>
      <w:r>
        <w:rPr>
          <w:rFonts w:ascii="新細明體;PMingLiU" w:hAnsi="新細明體;PMingLiU"/>
          <w:sz w:val="28"/>
        </w:rPr>
        <w:t>發心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修行諸菩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攝舉綱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略說菩薩若所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如是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能修學，如是一切總攝為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菩薩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別廣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所學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菩薩於何處學？謂七處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七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他利實義，威力熟有情，成熟自佛法，第七菩提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長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自利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利他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真實義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威力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成熟有情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成熟自佛法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無上正等菩提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義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自利利他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自利利他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利利他略有十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純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共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利益種類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樂種類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因攝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果攝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此世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他世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畢竟自利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畢竟自利利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釋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純、共自利利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共自利利他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略標所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純自利利他，應知應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違越不順菩薩儀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所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勤修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越隨順菩薩儀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廣列種類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純自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列種種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貪</w:t>
      </w:r>
      <w:r>
        <w:rPr>
          <w:rFonts w:ascii="新細明體;PMingLiU" w:hAnsi="新細明體;PMingLiU"/>
          <w:sz w:val="28"/>
        </w:rPr>
        <w:t>吝</w:t>
      </w:r>
      <w:r>
        <w:rPr>
          <w:color w:val="993300"/>
          <w:sz w:val="28"/>
        </w:rPr>
        <w:t>財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菩薩於</w:t>
      </w:r>
      <w:r>
        <w:rPr>
          <w:rFonts w:ascii="新細明體;PMingLiU" w:hAnsi="新細明體;PMingLiU"/>
          <w:b/>
          <w:bCs/>
          <w:sz w:val="28"/>
        </w:rPr>
        <w:t>純自利應知應斷</w:t>
      </w:r>
      <w:r>
        <w:rPr>
          <w:rFonts w:ascii="新細明體;PMingLiU" w:hAnsi="新細明體;PMingLiU"/>
          <w:sz w:val="28"/>
        </w:rPr>
        <w:t>者，謂為己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財受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為吝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佛菩薩所說教法追訪受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希求染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為生天受天快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持禁戒，發勤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定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求世間有染果報，為世財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諸佛制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貪得利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貪利養，為利養故自說種種無有義利不實功德，誑惑於他招集利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貪他供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欲貪他作己僮僕為驅使故，非法攝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如正法，矯設方便拔濟有情，令於他所免為僮僕，還自攝受為己僮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拔濟有情令脫繫縛，還自拘執成己事業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拔濟有情令於他所解脫種種治罰怖畏，還自攝伏令懼於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貪著定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耽著諸定現法樂住，棄捨思惟利眾生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結所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等名純自利，菩薩於是純自利行，應知應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自利共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略舉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或悲為首，或為迴向無上菩提及為生天，於一切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等，當知是名自利共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翻前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除如前所說諸相，其餘一切與彼相違所有自利諸菩薩行，當知皆名自利共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所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此應勤修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純利他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列種種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邪見行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菩薩於</w:t>
      </w:r>
      <w:r>
        <w:rPr>
          <w:rFonts w:ascii="新細明體;PMingLiU" w:hAnsi="新細明體;PMingLiU"/>
          <w:b/>
          <w:bCs/>
          <w:sz w:val="28"/>
        </w:rPr>
        <w:t>純利他應知應斷</w:t>
      </w:r>
      <w:r>
        <w:rPr>
          <w:rFonts w:ascii="新細明體;PMingLiU" w:hAnsi="新細明體;PMingLiU"/>
          <w:sz w:val="28"/>
        </w:rPr>
        <w:t>者，謂以邪見修行施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壞戒說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無因見及無果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毀犯尸羅，遠離正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他說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捨色生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諸靜慮善巧迴轉，已超下地而更攝受下地白法，謂彼已能安住靜慮，由悲願力捨諸靜慮，隨其所樂還生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現變化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已得自在，於十方界種種變化，作諸眾生種種義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作諸佛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牟尼自事已辦，依止如來力無畏等所有一切不共佛法，遍於十方無量眾生，能作無量大利益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結所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應知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等名純利他，如是所說純利他行，菩薩</w:t>
      </w:r>
      <w:r>
        <w:rPr>
          <w:rFonts w:ascii="新細明體;PMingLiU" w:hAnsi="新細明體;PMingLiU"/>
          <w:b/>
          <w:bCs/>
          <w:sz w:val="28"/>
        </w:rPr>
        <w:t>於前所說二種應知應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應修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餘所說純利他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應修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利他共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隨應翻前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除如前所說諸相，其餘一切與彼相違所有利他諸菩薩行，當知皆名利他共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結所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於此應勤修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利益種類自利利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利益種類自利利他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略說應知有五種相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無罪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攝受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此世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他世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寂滅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無罪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所有自能若少若多攝受善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長善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復令他若少若多攝受善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長善法，勸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調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建立，是名菩薩利益種類自利利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罪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攝受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能引所有若自若他無染污樂，或眾具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住定樂，是名菩薩利益種類自利利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攝受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此他世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廣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四句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自利利他，或有此世能為利益非於他世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有他世能為利益非於此世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有此世及於他世俱為利益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有此世及於他世俱非利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四種自利利他，於四法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次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應當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四法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四種法受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法受現在受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當來世受苦異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法受現在受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當來世受樂異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法受現在受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當來世受樂異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法受現在受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當來世受苦異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四廣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經》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利益種類自利利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他世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寂滅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略辨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所有涅槃，及得涅槃世出世間涅槃分法，是名菩薩利益種類自利利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寂滅略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顯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望餘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勝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安樂種類自利利他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安樂種類自利利他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略說應知五樂所攝。何等五樂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因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受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對治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受斷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惱害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隨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出五體性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因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因樂者，謂二樂品諸根境界。若此為因順樂受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諸所有現法當來可愛果業，如是一切總攝為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因樂，除此更無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受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明自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受樂者，謂待苦息，由前所說因樂所攝三因緣故，有能攝益身心受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受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明差別（分二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二種</w:t>
      </w:r>
      <w:r>
        <w:rPr>
          <w:rFonts w:ascii="新細明體;PMingLiU" w:hAnsi="新細明體;PMingLiU"/>
          <w:sz w:val="28"/>
        </w:rPr>
        <w:t>樂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此樂復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漏樂者，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學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漏樂者，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色三界繫樂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六種</w:t>
      </w:r>
      <w:r>
        <w:rPr>
          <w:rFonts w:ascii="新細明體;PMingLiU" w:hAnsi="新細明體;PMingLiU"/>
          <w:sz w:val="28"/>
        </w:rPr>
        <w:t>樂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一切三界繫樂，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六處別故有其六種，謂眼觸所生乃至意觸所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攝</w:t>
      </w:r>
      <w:r>
        <w:rPr>
          <w:rFonts w:ascii="新細明體;PMingLiU" w:hAnsi="新細明體;PMingLiU"/>
          <w:sz w:val="28"/>
        </w:rPr>
        <w:t>二樂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六種復攝為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身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心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識相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身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識相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心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苦對治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對治樂者，謂因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渴等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起非一眾多品類種種苦受，由能對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息除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渴等苦，即於如是苦息滅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起樂覺，是則名為苦對治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受斷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滅想受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受斷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無惱害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惱害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略說復有四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離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遠離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寂靜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菩提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出離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正信捨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趣於非家，解脫煩籠居家迫迮種種大苦，名出離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遠離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斷除諸欲惡不善法，證初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生喜樂，名遠離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寂靜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二靜慮已上諸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尋伺止息，名寂靜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</w:t>
      </w:r>
      <w:r>
        <w:rPr>
          <w:rFonts w:ascii="新細明體;PMingLiU" w:hAnsi="新細明體;PMingLiU"/>
          <w:sz w:val="28"/>
        </w:rPr>
        <w:t>三</w:t>
      </w:r>
      <w:r>
        <w:rPr>
          <w:color w:val="993300"/>
          <w:sz w:val="28"/>
        </w:rPr>
        <w:t>菩提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煩惱畢竟離繫，於所知事如實等覺，此樂名為三菩提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得樂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因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因樂，是樂因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樂，非自性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受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受樂，樂自性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樂，非樂因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苦對治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苦對治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息眾苦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遣眾苦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樂，非樂因故，非自性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受斷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受斷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樂因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自性故，亦非息遣種種苦故，說名為樂，然依勝義，諸所有受皆悉是苦，住滅定時此勝義苦暫時寂靜，故名為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無惱害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三菩提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惱害樂所攝最後三菩提樂，由當來世此勝義苦永寂滅故，於現法中附在所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煩惱品一切麤重永寂滅故，說名為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出離等三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餘所有無惱害樂，於最後樂能隨順故，是彼分故，能引彼故，當知亦名無惱害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思擇所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汎明道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有無利益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菩薩念與眾生有利益品所有安樂，終不念與無利益品所有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於此無利益品所有安樂，以無倒慧如實了知，勸諸眾生令悉捨離，隨力所能方便削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憂苦喜樂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明興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苦所隨有利益事，眾生於此雖無樂欲，菩薩依止善權方便，設兼憂苦應授與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樂所隨無利益事，眾生於此雖有樂欲，菩薩依止善權方便，設兼喜樂應削奪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所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當知如是善權方便，與兼憂苦有利益事，奪兼喜樂無利益事，令彼眾生決定於後得安樂故，是故菩薩於諸眾生若樂利益，當知義意即樂安樂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諸眾生若與利益，當知義意即與安樂，所以者何？利益如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樂如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顯意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當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眾生若與利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必與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思擇五樂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利他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一向授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所有現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來可愛果業所攝因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對治樂及受斷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惱害樂，菩薩於此不應思量，於諸眾生一向授與，以能饒益及無罪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分別所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不應授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受樂及根塵觸所攝因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能生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性是染，有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所宜者，於諸眾生不應授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應授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不生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性非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是所宜者，於諸眾生即應授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自利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此隨自力能，亦應如是修行受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菩薩利益安樂種類自利利他，除此無有若過若增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三十六</w:t>
      </w:r>
    </w:p>
    <w:p>
      <w:pPr>
        <w:pStyle w:val="Normal"/>
        <w:spacing w:lineRule="exact" w:line="400"/>
        <w:rPr>
          <w:color w:val="993300"/>
          <w:sz w:val="28"/>
        </w:rPr>
      </w:pPr>
      <w:bookmarkStart w:id="1" w:name="n298"/>
      <w:bookmarkEnd w:id="1"/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因攝果攝自利利他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因攝果攝自利利他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應知三因三果。何等為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異熟因異熟果，二者福因福果，三者智因智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異熟因果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異熟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異熟？謂略有八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壽量具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形色具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族姓具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自在具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信言具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大勢具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人性具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大力具足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隨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壽量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長壽久住，是名菩薩壽量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形色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形色端嚴眾所樂見顏容殊妙，是名菩薩形色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族姓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生豪貴家，是名菩薩族姓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自在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得大財位有大朋翼具大僚屬，是名菩薩自在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信言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眾所信奉斷訟取則，不行諂誑偽斗秤等，所受寄物終不差違，於諸有情言無虛妄，以是緣故凡有所說無不信受，是名菩薩信言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大勢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大名稱流聞世間，所謂具足勇健精進剛毅敏捷，審悉善戒，種種伎藝工巧業處展轉妙解出過餘人，由此因緣世所珍敬，為諸大眾供養恭敬尊重讚歎，是名菩薩大勢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七、人性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具丈夫分成就男根，是名菩薩人性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八、大力具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性少疾或全無病有大堪能，是名菩薩大力具足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異熟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異熟因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正釋因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壽量具足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眾生不加傷害，遠離一切傷害意樂，是名菩薩壽量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形色具足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惠施光明鮮淨衣物，是名菩薩形色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族姓具足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眾生捨離憍慢，是名菩薩族姓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自在具足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資生具有所匱乏遊行乞丐諸眾生所，隨欲惠施，是名菩薩自在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信言具足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言誠諦亦不好習乖離麤獷不相應語，是名菩薩信言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六、大勢具足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攝持當來種種功德，於自身中發弘誓願，供養三寶及諸尊長，是名菩薩大勢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七、人性具足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丈夫體厭婦女身深見過患，由二因緣施他人性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女人樂女身者，勸令厭離解脫女身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丈夫將失男根，方便護攝令不失壞，及說正法令得男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人性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八、大力具足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眾生以身供事，隨其所作如法事業皆往營助，如己力能以其正法不以卒暴，用能增長身心勢力餅飯糜等種種飲食，施諸眾生，是名菩薩大力具足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前說八種異熟，以此所說八種為因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兼顧餘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因略由三緣而得增長，能感圓滿增上廣大異熟令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三緣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心清淨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加行清淨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三田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心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無上正等菩提清淨意樂，用彼善根決定迴向，猛利意樂純厚廣大淨信修行，見同法者深生歡喜，日夜剎那於多隨法隨尋隨伺，名心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加行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其中長時數習，無間所作常委所作，他於此善若未受行讚美令受。若已受行讚美令喜，即於如是所有善根安處建立，名加行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田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略說能正發起如是加行，及正安住此加行果，名田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異熟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異熟果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正釋果相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壽量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壽量具足故，能於長時修習善品，依自他利積集增長無量善根，是名菩薩壽量具足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行色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形色具足故，大眾愛樂，眾愛樂故咸共歸仰，如是形色可愛樂故，一切大眾咸歸仰，故凡所發言無不聽用，是名菩薩形色具足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種性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族姓具足故，大眾尊敬供養稱讚，眾所尊敬供養稱讚故，於彼彼事勸諸眾生，精勤修學無不敬用速疾修行無違無犯，是名菩薩族姓具足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自在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自在具足故，能以布施攝諸眾生速令成熟，是名菩薩自在具足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五、信言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信言具足故，能以愛語利行同事，攝諸眾生速令成熟，是名菩薩信言具足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六、大勢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大勢具足故，於諸眾生種種事業，皆能營助施布恩德，由此恩德感眾生心，彼知恩故咸來歸仰，所出言教速疾隨轉恭敬信用，是名菩薩大勢具足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七、人性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人性具足故成就男根，堪為一切勝功德器，能於一切所作事業，思擇一切所知境界，都無所畏無礙而行，一切有情於一切時，皆來臻赴同共集會，屏處露處言論同止受用飲食皆無嫌礙，是名菩薩人性具足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八、大力具足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大力具足故，於能引攝善法加行及能饒益有情加行，皆無厭倦，勇猛精進堅固精進速證通慧，是名菩薩大力具足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顯果勝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成就如是八種異熟，具八種果，能善饒益一切有情，隨順生起一切佛法，菩薩安住異熟果中，於諸有情種種眾多利益事業自有力能，及善安處所化有情，彼於自事隨順而作，如是乃名隨其所欲所作成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別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不善處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自有力能，不善安處所化有情，彼於自事不隨順作，如是於他所作利益，不名熾盛不名隨順，由是因緣不名能作他利益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自無力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自無力能，而善安處所化有情，彼於自事隨順而作，如是於他所作利益，不名熾盛不名隨順，由是因緣不名能作他利益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結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菩薩要具二事，方於有情所作利益，名為熾盛名為隨順，由是因緣乃名能作他利益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顯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成熟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住異熟果，自能成熟一切佛法，亦能令他於三乘道隨其所應速得成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令自速證無上正等菩提，亦能令他已成熟者速得解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不空生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菩薩安住八種異熟果中，能使有情利益安樂，是故一切有情所處空無義利無始生死，菩薩處之能令不空有大義利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福智因果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福智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福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何為智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福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略說福即是三種波羅蜜多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施波羅蜜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戒波羅蜜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智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智唯一種波羅蜜多，謂慧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二所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靜慮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通二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福分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智分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精進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福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行布施，受護淨戒，及修慈等四種無量，如是等類所有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福分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智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習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所成三慧，修蘊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界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處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緣起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處非處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能觀察苦為真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集為真集，滅為真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道為真道，及於一切善不善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罪無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劣若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黑若白，并廣分別緣生法中，皆能如實思擇觀察，如是等類所有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智分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靜慮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福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慈等四種無量，如是等類所有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福分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智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依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修如前精進中說蘊善巧等，如是等類所有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智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福智略有六種，一一分別應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福智因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二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福因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何智因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總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略說應知福因智因總有三種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福於智能得能住能增長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福於智善能隨順無違背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福於智先已串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隨難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釋隨順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隨順無違背緣者，謂顛倒緣不現在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會遇性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不顛倒緣正現在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會遇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遇惡友倒說福智，或倒作意顛倒而取，名顛倒緣現前會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白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不顛倒緣現前會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無違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福智能得能住，及能增長勤修習障遠離不起，當知是名無違背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結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此三種福智因中，隨有所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不能生福生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福智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福果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何智果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福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依止福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復長時流轉生死，不為極苦之所損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隨所欲能攝眾生為作義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智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止智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攝受福是正非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起作種種無量善巧事業，乃至究竟當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略說福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智果，如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四種品類差別復有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料簡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攝二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知此中，若異熟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異熟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異熟果，如是一切皆依於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從福所生，福復依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從智所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辨俱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二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證無上正等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俱是勝，而於其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福為最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智為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舉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闕一種，決定不能證於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因攝果攝自利利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現法後法自利利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現法後法自利利他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現法自利利他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現法自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舉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如理求財及受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以如正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工巧業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士夫作用，積集財物，即於如是所集財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知量受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受可愛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先所造可愛果業異熟果熟，於現法中受用彼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依靜慮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靜慮善迴轉者，為欲獲得現法樂住，於現法中依此靜慮，不為成立利他事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此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得涅槃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現法涅槃所有世間，及出世間一切能得現法涅槃諸有為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結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現法自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現法利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諸菩薩現法自利，如是菩薩所化有情，由此獲得現法利益，當知即是現法利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後法自利利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欲界能獲他世財寶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自體具足，及能當生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生靜慮及無色中，能獲他世財寶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自體具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憂苦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數數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善因，是名菩薩修習後法自利利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現法後法自利利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喜樂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當來財寶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自體具足所有善因，及非退分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等至，是名菩薩現法後法自利利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畢竟不畢竟自利利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畢竟及不畢竟自利利他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舉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不畢竟自利利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欲界財寶具足自體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因若果，及諸異生世間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因若果，是不畢竟自利利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畢竟自利利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煩惱一切永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諸所有八支聖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此為依獲得一切世間善法，是名畢竟自利利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三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畢竟及不畢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由自性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由退不退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由受用果有盡無盡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由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自性故者，究竟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畢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有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不畢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由退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退不退及受用果有盡無盡故者，八支聖道無有退故，及受用果無有盡故，名為畢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餘一切善有漏法，由有退故，及受用果有終盡故，名不畢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十種自利利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略若廣，菩薩隨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能當勤修學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過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來所有一切已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學自利利他，亦皆唯有如此十種自利利他，除此無有若過若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真實義品第四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真實義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總明安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真實義？謂略有二種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依如所有性諸法真實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依盡所有性諸法一切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法真實性一切性，應知總名真實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別辨品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真實義品類差別復有四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世間極成真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道理極成真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煩惱障淨智所行真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所知障淨智所行真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隨釋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世間極成真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世間極成真實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一切世間於彼彼事隨順假立，世俗串習悟入覺慧所見同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地唯是地非是火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地如是，水火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色聲香味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衣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莊嚴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產什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塗香華鬘歌舞伎樂種種光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男女承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田園邸店宅舍等事當知亦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苦唯是苦非是樂等，樂唯是樂非是苦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攝要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要言之，此即如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不如此，是即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不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決定勝解所行境事，一切世間從其本際展轉傳來，想自分別共所成立，不由思惟籌量觀察然後方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世間極成真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道理極成真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道理極成真實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有道理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智者有道理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證成道理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聰叡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黠慧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尋思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伺察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住尋伺地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自辯才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異生位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觀察行者，依止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比及至教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善思擇決定智所行所智事，由證成道理所建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施設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道理極成真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煩惱障淨智所行真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煩惱障淨智所行真實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略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一切聲聞、獨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無漏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能引無漏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漏後得世間智所行境界，是名煩惱障淨智所行真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緣此為境，從煩惱障智得清淨，於當來世無障礙住，是故說名煩惱障淨智所行真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廣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顯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聖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苦聖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集聖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滅聖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道聖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明現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入漸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如是四聖諦義，極善思擇證入現觀，入現觀已如實智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觀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諦現觀，聲聞、獨覺能觀唯有諸蘊可得，除諸蘊外我不可得，數習緣生諸行生滅相應慧故，數習異蘊補特伽羅無性見故，發生如是聖諦現觀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所知障淨智所行真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所知障淨智所行真實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略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所知能礙智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所知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所知障得解脫智所行境界，當知是名所知障淨智所行真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云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約緣智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諸佛世尊入法無我，入已善淨於一切法離言自性假說自性，平等平等無分別智所行境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約所知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境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最第一真如無上所知邊際，齊此一切正法思擇皆悉退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越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廣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智行門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真實義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境所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安立此真實義相，當知即是無二所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所言二者，謂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有者，謂所安立假說自性，即是世間長時所執，亦是世間一切分別戲論根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謂為色受想行識，或謂眼耳鼻舌身意，或復謂為地水火風，或謂色聲香味觸法，或謂為善不善無記，或謂生滅，或謂緣生，或謂過去未來現在，或謂有為或謂無為，或謂此世或謂他世，或謂日月，或復謂為所見所聞所覺所知，所求所得意隨尋伺，最後乃至或謂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諸世間共了諸法假說自性，是名為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非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非有者，謂即諸色假說自性，乃至涅槃假說自性，無事無相假說所依，一切都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假立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彼轉者皆無所有，是名非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俱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名無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先所說有今說非有，有及非有二俱遠離法相所攝真實性事，是名無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名無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無二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中道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遠離二邊亦名無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</w:t>
      </w:r>
      <w:r>
        <w:rPr>
          <w:rFonts w:ascii="新細明體;PMingLiU" w:hAnsi="新細明體;PMingLiU"/>
          <w:sz w:val="28"/>
        </w:rPr>
        <w:t>智</w:t>
      </w:r>
      <w:r>
        <w:rPr>
          <w:color w:val="993300"/>
          <w:sz w:val="28"/>
        </w:rPr>
        <w:t>所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世尊智於此真實已善清淨，諸菩薩智於此真實學道所顯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境相應</w:t>
      </w:r>
      <w:r>
        <w:rPr>
          <w:rFonts w:ascii="新細明體;PMingLiU" w:hAnsi="新細明體;PMingLiU"/>
          <w:sz w:val="28"/>
        </w:rPr>
        <w:t>慧</w:t>
      </w:r>
      <w:r>
        <w:rPr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勝解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此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諸菩薩能得無上正等菩提廣大方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由修勝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約生死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正了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諸菩薩處於生死，彼彼生中修空勝解，善能成熟一切佛法及諸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如實了知生死，不於生死以無常等行深心厭離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不了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染受生死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不能如實了知生死，則不能於貪瞋癡等一切煩惱深心棄捨，不能棄捨諸煩惱故，便雜染心受諸生死，由雜染心受生死故，不能成熟一切佛法及諸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厭離生死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其生死以無常等行深心厭離，是則速疾入般涅槃，彼若速疾入般涅槃，尚不能成熟一切佛法及諸有情，況能證無上正等菩提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約涅槃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無怖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由習如是空勝解故，則於涅槃不深怖畏，亦於涅槃不多願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有怖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深怖涅槃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深怖涅槃，即便於彼涅槃資糧不能圓滿，由於涅槃深怖畏故不見涅槃勝利功德，由不見故便於涅槃遠離一切清淨勝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住樂涅槃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其涅槃多住願樂，是則速疾入般涅槃，彼若速疾入般涅槃，則便不能成熟佛法及諸有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成就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翻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不如實了知生死，即雜染心流轉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生死深心厭離，即便速疾入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涅槃深心怖畏即於能證涅槃資糧不能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涅槃多住願樂，即便速疾入般涅槃，是諸菩薩於證無上正等菩提無大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正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如實了知生死，即無染心流轉生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生死不以無常等行深心厭離，即不速疾入般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涅槃不深怖畏，即能圓滿涅槃資糧，雖於涅槃見有微妙勝利功德，而不深願速證涅槃，是諸菩薩於證無上正等菩提有大方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大方便依止最勝空性勝解，是故菩薩修習學道所攝最勝空性勝解，名為能證如來妙智廣大方便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法無我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離諸分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由能深入法無我智，於一切法離言自性，如實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達無少法及少品類可起分別，唯取其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唯取真如，不作是念：此是唯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是唯真如，但行於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勝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得最勝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行勝義故，於一切法平等平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真如慧如實觀察，於一切處具平等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具平等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最勝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依修善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令無勞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止此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明處一切善巧勤修習時，雖復遭遇一切劬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苦難，而不退轉，速疾能令身無勞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心無勞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令能成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善巧速能成辦得大念力，不因善巧而自貢高，亦於他所無有祕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令無怯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善巧心無怯弱，有所堪能所行無礙，具足堅固甲冑加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不空生死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增長菩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於生死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如流轉遭大苦難，如是如是於其無上正等菩提堪能增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漸減憍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如獲得尊貴殊勝，如是如是於諸有情憍慢漸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棄捨障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如證得智慧殊勝，如是如是倍於他所難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諍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諠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本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犯禁現行，能數觀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心棄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不希利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如功德展轉增長，如是如是轉覆自善不求他知，亦不希求利養恭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顯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菩薩所有眾多勝利，是菩提分隨順菩提皆依彼智，是故一切已得菩提當得今得，皆依彼智，除此更無若劣若勝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修正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乘御如是無戲論理，獲得如是眾多勝利，為自成熟諸佛法故，為成熟他三乘法故，修行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攝受善法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施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於如是修正行時，於自身財遠離貪愛，於諸眾生學離貪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捨身財，唯為利益諸眾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戒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防護極善防護，由身語等修學律儀，性不樂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極賢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忍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忍他一切侵惱，於行惡者能學堪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薄瞋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侵惱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勤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勤修一切明處令其善巧，為斷眾生一切疑難，為惠眾生諸饒益事，為自攝受一切智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五、定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於內安住其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心善定，於心安住常勤修學，為淨修治四種梵住，為能遊戲五種神通，為能成立利眾生事，為欲除遣精勤修學一切善巧所生勞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六、慧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性黠慧成極真智，為極真智常勤修學，為自當來般涅槃故修習大乘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饒益有情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於有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即於如是修正行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具功德諸有情所，常樂現前供養恭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於有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具過失諸有情所，常樂現前發起最勝悲心愍心，隨能隨力令彼除斷所有過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於有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己有怨諸有情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起慈心，隨能隨力無諂無誑，作彼種種利益安樂，令彼怨者意樂加行所有過失及怨嫌心自然除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於有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己有恩諸有情所，善知恩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等若增現前酬報，隨能隨力如法令其意望滿足，雖無力能彼若求請，即於彼彼所作事業，示現殷重精勤營務，終不頓止彼所希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令彼知我無力非無欲樂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為菩薩乘御無戲論理，依極真智修正加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離言法性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理成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何道理應知諸法離言自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顯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相非有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一切法假立自相，或說為色或說為受，如前廣說乃至涅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一切唯假建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有自性，亦非離彼別有自性，是言所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是言境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勝義有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有自性如言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非一切都無所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非有，亦非一切都無所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而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離增益實無妄執，及離損減實有妄執，如是而有，即是諸法勝義自性，當知唯是無分別智所行境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斥他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斥四相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出四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多體相違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諸法諸事隨起言說，即於彼法彼事有自性者，如是一法一事應有眾多自性，何以故？以於一法一事制立眾多假說而詮表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雜體相違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亦非眾多假說詮表決定可得，謂隨一假說於彼法彼事有體有分有其自性，非餘假說，是故一切假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具不具，於一切法於一切事皆非有體有分有其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無體相違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前說色等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隨假說有自性者，要先有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隨欲制立假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先未制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假說時，彼法彼事應無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自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事制立假說詮表，不應道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假說詮表既無所有，彼法彼事隨其假說而有自性，不應道理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稱體相違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舉諸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若諸色未立假說詮表，已前先有色性，後依色性制立假說攝取色者，是則離色假說詮表，於色想法於色想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起色覺，而實不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例受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其色，如是受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所說乃至涅槃，應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〔結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〔</w:t>
      </w:r>
      <w:r>
        <w:rPr>
          <w:rFonts w:ascii="新細明體;PMingLiU" w:hAnsi="新細明體;PMingLiU"/>
          <w:sz w:val="28"/>
        </w:rPr>
        <w:t>由此因緣由此道理，當知諸法離言自性</w:t>
      </w:r>
      <w:r>
        <w:rPr>
          <w:rFonts w:ascii="新細明體;PMingLiU" w:hAnsi="新細明體;PMingLiU"/>
          <w:sz w:val="28"/>
        </w:rPr>
        <w:t>。</w:t>
      </w:r>
      <w:r>
        <w:rPr>
          <w:color w:val="993300"/>
          <w:sz w:val="28"/>
        </w:rPr>
        <w:t>〕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斥二失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二種人，於佛所說法毘奈耶俱為失壞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於色等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色等事，謂有假說自性自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實無事起增益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假說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假說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離言自性勝義法性，謂一切種皆無所有，於實有事起損減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出彼過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於初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實無事起增益執，妄立法者所有過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具如前顯了開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色等法實無事中起增益執，有過失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佛所說法毘奈耶甚為失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於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當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色等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實有唯事起損減執，壞諸法者所有過失，由是過失，於佛所說法毘奈耶甚為失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今當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非理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破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標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若於彼色等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實有唯事起損減執，即無真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無虛假，如是二種皆不應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喻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譬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要有色等諸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有假立補特伽羅，非無實事而有假立補特伽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要有色等諸法實有唯事，方可得有色等諸法假說所表，非無唯事而有色等假說所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唯有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實事，既無依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假亦無有，是則名為壞諸法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舉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牒彼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有一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聞說難解大乘相應空性相應未極顯了密意趣義甚深經典，不能如實解所說義，起不如理虛妄分別，由不巧便所引尋思，起如是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立如是論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一切唯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為真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作是觀名為正觀</w:t>
      </w:r>
      <w:r>
        <w:rPr>
          <w:rFonts w:ascii="新細明體;PMingLiU" w:hAnsi="新細明體;PMingLiU"/>
          <w:sz w:val="28"/>
        </w:rPr>
        <w:t>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難非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於虛假所依處所實有唯事，撥為非有，是則一切虛假皆無，何當得有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一切唯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為真實</w:t>
      </w:r>
      <w:r>
        <w:rPr>
          <w:rFonts w:ascii="新細明體;PMingLiU" w:hAnsi="新細明體;PMingLiU"/>
          <w:sz w:val="28"/>
        </w:rPr>
        <w:t>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結極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道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於真實及以虛假二種俱謗都無所有，由謗真實及虛假故，當知是名最極無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呵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出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有智同梵行者不應共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應共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無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自敗壞，亦壞世間隨彼見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教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引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依彼密意說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寧如一類起我見者，不如一類惡取空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於起我見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起我見者，唯於所知境界迷惑，不謗一切所知境界，不由此因墮諸惡趣，於他求法求苦解脫，不為虛誑不作稽留，於法於諦亦能建立，於諸學處不生慢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於惡取空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惡取空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於所知境界迷惑，亦謗一切所知境界，由此因故墮諸惡越，於他求法求苦解脫，能為虛誑亦作稽留，於法於諦不能建立，於諸學處極生慢緩，如是損減實有事者，於佛所說法毘奈耶甚為失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料簡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惡取空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惡取空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出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有沙門或婆羅門，由彼故空亦不信受，於此而空亦不信受，如是名為：惡取空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顯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由彼故空彼實是無，於此而空此實是有，由此道理可說為空。若說一切都無所有，何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何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何故名空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亦不應言由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說為空，是故名為惡取空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善取空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復名善取空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舉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由於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無所有，即由彼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觀為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由於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餘實是有，即由餘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知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名為：悟入空性如實無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釋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釋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如前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色等想事，所說色等假說性法，都無所有，是故於此色等想事，由彼色等假說性法，說之為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釋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一切色等想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何者為餘？謂即色等假說所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釋如實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二種皆如實知，謂於此中，實有唯事，於唯事中亦有唯假，不於實無起增益執，不於實有起損減執，不增不減不取不捨，如實了知如實真如離言自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名為：善取空者，於空法性能以正慧妙善通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隨順證成道理，應知諸法離言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教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由至教，應知諸法離言自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引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第一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舉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佛世尊《轉有經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顯此義而說頌曰：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以彼彼諸名，詮彼彼諸法，此中無有彼，是諸法法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長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此頌顯如是義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釋頌初二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色等想法，建立色等法名，即以如是色等法名詮表，隨說色等想法，或說為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說為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說為想，廣說乃至說為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釋頌後二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一切色等想法，色等自性都無所有，亦無有餘色等性法，而於其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色等想法離言義性，真實是有，當知即是勝義自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是法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第二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引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義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說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世間諸世俗，牟尼皆不著，無著孰能取</w:t>
      </w:r>
      <w:r>
        <w:rPr>
          <w:rFonts w:ascii="新細明體;PMingLiU" w:hAnsi="新細明體;PMingLiU"/>
          <w:b/>
          <w:bCs/>
          <w:sz w:val="28"/>
        </w:rPr>
        <w:t>？</w:t>
      </w:r>
      <w:r>
        <w:rPr>
          <w:rFonts w:ascii="新細明體;PMingLiU" w:hAnsi="新細明體;PMingLiU"/>
          <w:b/>
          <w:bCs/>
          <w:sz w:val="28"/>
        </w:rPr>
        <w:t>見聞而不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長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此頌顯如是義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頌初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世間色等想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色等種種假說，名諸世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頌第二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彼假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此想事有其自性，如是世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牟尼不著，何以故？以無增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損減見故，無有現前顛倒見故，由此道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不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頌第三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無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誰復能取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頌第四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無見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事不取增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損減，於所知境能正觀察，故名為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聽聞所知境界言說，故名為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依此見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貪愛不生亦不增長，唯於彼緣畢竟斷滅，安住上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不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第三教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引經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長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世尊為彼散他迦多衍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如是說：散他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依於地而修靜慮，不依於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於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於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空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識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無所有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非想非非想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此世、他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日月光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見聞覺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所求所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依意隨尋伺，不依一切而修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修習靜慮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依於地而修靜慮，廣說乃至不依一切而修靜慮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散他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或有於地除遣地想，或有於水除遣水想，廣說乃至或於一切除一切想，如是修習靜慮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苾芻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依於地而修靜慮，廣說乃至不依一切而修靜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讚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修習靜慮苾芻，為因陀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伊舍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諸世主并諸天眾，遙為作禮而讚頌曰：</w:t>
      </w:r>
    </w:p>
    <w:p>
      <w:pPr>
        <w:pStyle w:val="Normal"/>
        <w:spacing w:lineRule="exact" w:line="400"/>
        <w:ind w:firstLine="56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敬禮吉祥士，敬禮士中尊，我今不知汝，依何修靜慮</w:t>
      </w:r>
      <w:r>
        <w:rPr>
          <w:rFonts w:ascii="新細明體;PMingLiU" w:hAnsi="新細明體;PMingLiU"/>
          <w:b/>
          <w:bCs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顯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此《經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顯如是義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釋地等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一切地等想事，諸地等名施設假立，名地等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諸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彼所有色等想事，或起增益或起損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事起能增益有體自性執，名增益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起能損減唯事勝義執，名損減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釋名除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於此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除遣能斷能捨，故名除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無量聖言，名為至教，由此如來最勝至教，應知諸法離言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釋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如是者，何因緣故於一切法離言自性而起言說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：若不起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則不能為他說一切法離言自性，他亦不能聞如是義。若無有聞則不能知此一切法離言自性，為欲令他聞知諸法離言自性，是故於此離言自性而起言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淨障門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障因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愚夫由於如是所顯真如不了知故，從是因緣八分別轉能生三事，能起一切有情世間及器世間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名為八種分別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自性分別，二者差別分別，三者總執分別，四者我分別，五者我所分別，六者愛分別，七者非愛分別，八者彼俱相違分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生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能生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是八種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生三事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前三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能生依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若自性分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差別分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若總執分別，此三分別能生分別戲論所依分別戲論所緣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由依緣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色等想事為依緣故，名想言說所攝，名想言說所顯分別戲論，即於此事分別計度，非一眾多品類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次二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我分別若我所分別，此二分別能生一切餘見根本，及慢根本薩迦耶見，及能生一切餘慢根本所有我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後三分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愛分別、若非愛分別、若彼俱相違分別，如其所應能生貪欲瞋恚愚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八種分別能生如是三事，謂分別戲論所依緣事，見我慢事，貪瞋癡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總顯流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分別戲論所依緣事為所依止，生薩迦耶見及以我慢，薩迦耶見我慢為依生貪瞋癡，由此三事普能顯現一切世間流轉品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廣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分別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自性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自性分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一切色等想事，分別色等種種自性所有尋思，如是名為：自性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差別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差別分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於彼色等想事，謂此有色謂此無色，謂此有見謂此無見，謂此有對謂此無對謂此有漏謂此無漏，謂此有為謂此無為，謂此是善謂此不善，謂此無記，謂此過去謂此未來謂此現在，由如是等無量品類差別道理，即於自性分別依處，分別種種彼差別義，如是名為：差別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總執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總執分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於彼色等想事我及有情命者生者等，假想施設所引分別，於總多法總執為因分別而轉，於舍軍林飲食衣乘等，假想施設所引分別，如是名為：總執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四、我我所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我我所分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諸事有漏有取，長時數習我我所執之所積聚，由宿串習彼邪執故，自見處事為緣所生虛妄分別，如是名為：我我所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五、愛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愛分別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緣淨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可意事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生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六、</w:t>
      </w:r>
      <w:r>
        <w:rPr>
          <w:rFonts w:ascii="新細明體;PMingLiU" w:hAnsi="新細明體;PMingLiU"/>
          <w:sz w:val="28"/>
        </w:rPr>
        <w:t>非</w:t>
      </w:r>
      <w:r>
        <w:rPr>
          <w:color w:val="993300"/>
          <w:sz w:val="28"/>
        </w:rPr>
        <w:t>愛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非愛分別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緣不淨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可意事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生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七、彼俱相違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彼俱相違分別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緣淨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淨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可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可意俱離事境，所生分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略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列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說略有二種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分別自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分別所依分別所緣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明展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二種無始世來應知展轉更互為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顯過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過去世分別為因，能生現在分別所依及所緣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顯現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現在分別所依緣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既得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能為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現在世由彼依緣所起分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顯未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今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了知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生當來所依緣事，彼當生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決定當生依彼緣彼所起分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淨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了知如是分別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由四種尋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種如實智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別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四種尋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名為四種尋思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名尋思，二者事尋思，三者自性假立尋思，四者差別假立尋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釋得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名尋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名尋想者，謂諸菩薩於名唯見名，是名名尋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事尋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事尋思者，謂諸菩薩於事唯見事，是名事尋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自性假立尋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性假立尋思者，謂諸菩薩於自性假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見自性假立，是名自性假立尋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差別假立尋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差別假立尋思者，謂諸菩薩於差別假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見差別假立，是名差別假立尋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釋觀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諸菩薩於彼名事，或離相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合相觀，依止名事合相觀故，通達二種自性假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差別假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四如實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名為四如實智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名尋思所引如實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事尋思所引如實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自性假立尋思所引如實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差別假立尋思所引如實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釋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名尋思所引如實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尋思所引如實智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知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名尋思唯有名已，即於此名如實了知，謂如是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如是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事立假，為令世間起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起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起言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知過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一切色等想事不假建立色等名者，無有能於色等想事起色等想。若無有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則無有能起增益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無有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則無言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如是如實了知，是名名尋思所引如實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事尋思所引如實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事尋思所引如實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事尋思唯有事已，觀見一切色等想事，性離言說不可言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如是如實了知，是名事尋思所引如實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自性假立尋思所引如實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自性假立尋思所引如實智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於圓成遍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自性假立尋思，唯有自性假立已，如實通達了知色等想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自性假立，非彼事自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似彼事自性顯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於依他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了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事自性猶如變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影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嚮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光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水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焰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夢幻，相似顯現而非彼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能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了知最甚深義所行境界，是名自性假立尋思所引如實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四、差別假立尋思所引如實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差別假立尋思所引如實智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差別假立尋思，唯有差別假立已，如實通達了知色等想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差別假立不二之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別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舉有無性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有性無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彼諸事非有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無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可言說性不成實故非有性，離言說性實成立故非無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有色無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由勝義諦故非有色，於中無有諸色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世俗諦故非無色，於中說有諸色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例有無見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有性無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色無色，如是有見無見等差別假立門，由如是道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皆應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能如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了知差別假立不二之義，是名差別假立尋思所引如實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障過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出染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愚夫於此四如實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所闕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現前故，便有八種邪分別轉，能生三事，能起一切有情世間及器世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成流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如是邪分別故起諸雜染，起雜染故流轉生死，於生死中常流轉故，恒有無量隨逐生死種種生老病死等苦流轉不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淨勝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證大涅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依此四如實智，能正了知八種分別，於現法中正了知故，令當來世戲論所攝所依緣事不復生起，不生起故於當來世從彼依緣所起分別亦不復生，如是分別及依緣事二俱滅故，當知一切戲論皆滅，菩薩如是戲論滅故，能證大乘大般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獲諸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勝真實義所行處智極清淨故，普能獲得一切自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變化自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種種化獲得能化神通自在，於種種變獲得能變神通自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境智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普於一切所知境智皆得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住捨自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欲久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樂自在能住。若欲終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待害緣自在能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得如是等無量自在，於諸有情最勝無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普於一切得自在故，獲得五種最上勝利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獲得心極寂靜，由住最靜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由煩惱寂靜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能於一切明處無所罣礙，清淨鮮白妙智見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為利諸有情故，流轉生死無有厭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善入一切如來密意言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所得大乘勝解，不可引奪不從他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廣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如是五種勝利有五種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能滅勞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菩薩成就最勝現法樂住，能滅一切為趣菩提精勤加行所生身心種種勞倦，當知是名心極寂靜勝利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能熟佛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菩薩普能成熟一切佛法，當知是名於諸明處無礙清白微妙智見勝利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能熟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菩薩普能成熟一切有情，當知是名流轉生死無有厭倦勝利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能住正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菩薩能正除遣所化有情隨所生起一切疑惑，護持如來妙正法眼令得久住，於能隱沒如來聖教像似正法，能知能顯能正除滅，當知是名善入如來密意言義勝利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五、能摧異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菩薩能摧一切外道異論，精進堅牢正願無動，當知是名大乘勝解不可引奪不從他緣勝利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結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明所攝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所有一切菩薩所作，皆為如是五勝利業之所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隨釋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一切菩薩所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安樂而無雜染，普能成熟一切佛法，普能成熟一切有情，護持如來無上正法摧伏他論，精進勇猛正願無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四真實義，初二下劣，第三處中，第四最勝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bookmarkStart w:id="2" w:name="n301"/>
      <w:bookmarkEnd w:id="2"/>
      <w:r>
        <w:rPr>
          <w:rFonts w:ascii="新細明體;PMingLiU" w:hAnsi="新細明體;PMingLiU"/>
          <w:b/>
          <w:bCs/>
          <w:sz w:val="28"/>
        </w:rPr>
        <w:t>威力品第五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三十七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威力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諸佛菩薩威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略三種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聖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略有三種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聖威力，謂佛菩薩得定自在，依定自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事成，心調柔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修心故，是名聖威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法威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釋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法威力，謂諸勝法有廣大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大勝利，是名法威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顯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法者，即是六種波羅蜜多，所謂布施乃至般若，如是諸法有大威力，名法威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俱生威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俱生威力，謂佛菩薩先集廣大福德資糧，證得俱生甚希奇法，是名俱生威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廣五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菩薩如是威力品類差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五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神通威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法威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俱生威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共諸聲聞、獨覺威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不共聲聞、獨覺威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隨釋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神通威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神通威力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出種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六神通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神境智作證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隨念宿住智作證通</w:t>
      </w:r>
      <w:r>
        <w:rPr>
          <w:rFonts w:ascii="新細明體;PMingLiU" w:hAnsi="新細明體;PMingLiU"/>
          <w:sz w:val="28"/>
        </w:rPr>
        <w:t xml:space="preserve">；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天耳智作證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見死生智作證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知心差別智作證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漏盡智作證通，是名神通威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別辨相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神境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神境智通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出種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菩薩神境智通略有二種，一者能變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者能化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二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品類差別各有多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別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能變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能變神境智通品類差別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出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十八變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振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熾然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流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示現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轉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往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眾像入身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同類往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者顯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二者隱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三者所作自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四者制他神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五者能施辯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六者能施憶念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七者能施安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八者放大光明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皆名能變神境智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別辨相（分十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震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振動者，謂佛菩薩得定自在心調柔故，善修心故，依定自在普能振動寺館舍宅，村邑聚落，城郭國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那落迦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傍生世界，祖父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世界，天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四大洲，一千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千世界，三千大千世界，百三千大千世界，千三千大千世界，百千三千大千世界，乃至無量無數三千大千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能振動，是名振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熾然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熾然者，謂佛菩薩依定自在，從其身上發猛焰火，於其身下注清冷水，從其身下發猛焰火，於其身上注清冷水，入火界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舉身洞然，遍諸身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種種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青黃赤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紅紫碧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頗胝迦色，是名熾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流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流布者，謂佛菩薩依定自在，流布光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遍滿一切寺館舍宅，乃至無量無數世界無不充滿，如前振動，是名流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示現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示現五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示現者，謂佛菩薩依定自在，如其所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彼一切諸來會眾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、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藥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健達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素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揭路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緊捺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牟呼洛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人等，令悉現見下諸惡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諸人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示現佛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令現見諸餘佛土及於其中諸佛菩薩，乃至超過殑伽沙等諸佛國土種種名聲所表佛土，及彼土中某名如來悉令現見，亦為宣說彼佛土名及如來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齊彼至此。若復過彼諸佛國土及諸如來，隨其所欲乃至所欲，皆令現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為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示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五、轉變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於四大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於隨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轉變者，謂佛菩薩依定自在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其地，起水勝解即令成水，如實非餘，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風勝解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其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地勝解即令成地，如實非餘，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風勝解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其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地勝解即令成地，如實非餘，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風勝解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其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地勝解即令成地，如實非餘，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火勝解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於一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餘勝解，即隨勝解如實非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於所造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例大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大種互相轉變，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舉所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於種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資具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草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泥等，起於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車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嚴飾資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種種塗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華鬘勝解，即隨勝解如實非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財實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沙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瓦礫等物，起於末尼真珠、琉璃螺貝、壁玉珊瑚勝解，即隨勝解如實非餘。若於諸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雪山王等起金勝解，即隨勝解如實非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於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餘勝解，即隨勝解如實非餘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於有情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舉顯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好色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惡色勝解，於惡色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好色勝解，於俱非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好色惡色勝解，於俱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俱非勝解，即隨勝解如實非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例行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好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色，於具支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具支節及肥瘦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於餘所有自相可變色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餘勝解，皆隨勝解一切轉變，如實非餘，是名轉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六、往來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別列三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往來者，謂佛菩薩依定自在，隨其所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牆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山石等中，縱身往來無有滯礙，廣說乃至往於梵世，乃至上至色究竟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來無礙，或復傍於無量無數三千大千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往若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無滯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隨應配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運麤重四大種身，或於遠處作近勝解，或如意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速疾往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往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七、卷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卷舒者，謂佛菩薩依定自在，能卷一切雪山王等如一極微，舒一極微令如一切雪山王等，是名卷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八、眾像入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眾像入身者，謂佛菩薩依定自在，能以種種現前大眾，及以一切村邑聚落，草木叢林，諸山大地一切色像內己身中，令諸大眾各各自知入其身內，是名眾像入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九、同類往趣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舉於剎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示同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同類往趣者，謂佛菩薩依定自在，或能往趣剎帝利眾，同其色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彼形量似彼言音，彼若以此名如是義，亦即以此名如是義，彼不以此名如是義，亦不以此名如是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明化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後為其演說正法，示現教導讚勵慶慰，化事既終欻然隱沒，沒後時眾迭相顧言，不知沒者天耶人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例於餘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能往趣剎帝利眾，如是往趣婆羅門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若沙門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長者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居士眾，四大王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三十三天，夜摩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睹史多天，樂變化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他化自在天，梵眾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梵先益天，大梵天少，光天，無量光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光音天，少淨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量淨天，遍淨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雲天，福生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果天，無煩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熱天，善現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見天，色究竟天，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同類往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、隱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隱顯者，謂佛菩薩依定自在，於大眾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百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千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過於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隱沒自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令顯現，是名隱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一、所作自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作自在者，謂佛菩薩依定自在，普於一切諸有情界往來住等所作事中皆自在轉，令去即去令住即住，令來即來令語即語，是名所作自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二、制他神通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制他神通者，謂佛菩薩依定自在，能制伏他所現神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別顯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神通普能制伏其餘一切具神通者所現神通，如其所欲令事成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究竟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究竟菩薩一生所繫，或最後有所有神通，除諸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類菩薩，悉能制伏其餘一切具神通者所現神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諸餘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餘菩薩所有神通，除入上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類菩薩，悉能制伏其餘一切具神通者所現神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制他神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三、能施辯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施辯才者，謂佛菩薩依定自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諸有情辯才窮盡能與辯才，是名能施辯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四、能施憶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施憶念者，謂佛菩薩依定自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諸有情於法失念能與憶念，是名能施憶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五、能施安樂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與輕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施安樂者，謂佛菩薩依定自在，說正法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聽法者饒益身心輕安之樂，令離諸蓋專心聽法，暫時方便而非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滅災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令諸界互相違變能為損害，非人所行災癘疾疫皆得息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能施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六、放大光明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總標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放大光明者，謂佛菩薩依定自在，以神通力身放光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惡趣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一光往十方面無量無數諸世界中，令惡趣等一切有情息彼眾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集會天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一光往諸天界，令大威德天、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藥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健達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素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揭路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緊捺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牟呼洛伽等，住自宮中，蒙光覺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來集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集會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一光往十方面無量無數諸世界中，令住他方世界菩薩蒙光覺悟皆來集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舉要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要言之，諸如來等能放無量無數品類種種光明，能作無量無數世界無量無數諸有情類無量無數利益之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放大光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一切能變神境智通品類差別，一一分別無量無數，由此神通能轉所餘有自性物，令成餘物，故名能變神境智通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能化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能化神境智通品類差別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略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出體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若略說：無事而有，是名為化，能以化心隨其所欲，造作種種未曾有事，故名能化神境智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辨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復多種，或化為身及化為境，或化為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廣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化身及境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化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辨似不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化為身及化為境者，化似自身或不相似，化似他身或不相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簡非實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所化身若自若他或似不似，唯能化作與根相似根所依處，而非實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化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能化作相似境界，謂飲食等，末尼真珠琉璃寶等，所有色香味觸所攝外資生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彼相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異於彼，隨其所欲一切能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化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標列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所化身與己同類，非一眾多種種差別，或作天、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藥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健達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素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揭路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緊捺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牟呼洛伽色像，或作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傍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那洛迦色像，或作聲聞、獨覺、菩薩、如來色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明似不似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與己同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化身與菩薩身極相似者，名所化身與自相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爾者名所化身非自相似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與他同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化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舉天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所化身與他同類亦有多種。若作天身與彼天身極相似者，名所化身與他相似。若不爾者名所化身非他相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例餘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作天身，乃至佛身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化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此中，化作多身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明化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菩薩於十方面無量無數諸世界中，一時化作種種形類，能為無量無數有情作利益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顯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所化種種形類，於中或有諸佛菩薩雖滅度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住持力而故隨轉，或有暫時作利益已化事便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化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令睹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菩薩或作化事，唯令眾生睹見而已，如幻所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堪受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令受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化作飲食、衣服、末尼、真珠、琉璃、螺貝、壁玉、珊瑚、車乘等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實無異，如是所作財食眾具，令諸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得受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化身及化境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化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化為語者，或有化語妙音相應，或有化語廣音具足，或有化語繫屬於</w:t>
      </w:r>
      <w:r>
        <w:rPr>
          <w:rFonts w:ascii="新細明體;PMingLiU" w:hAnsi="新細明體;PMingLiU"/>
          <w:sz w:val="28"/>
        </w:rPr>
        <w:t>自</w:t>
      </w:r>
      <w:r>
        <w:rPr>
          <w:rFonts w:ascii="新細明體;PMingLiU" w:hAnsi="新細明體;PMingLiU"/>
          <w:sz w:val="28"/>
        </w:rPr>
        <w:t>，或有化語繫屬於他，或有化語無所繫屬，或有化語宣說正法言詞所攝，或有化語誨責放逸言詞所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妙音相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眾會相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妙音相應者，謂佛菩薩所說化語，其聲深遠如雲雷音，其聲和雅如頻迦音，能感眾心甚可愛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法義相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化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圓上微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顯了易解，樂聞無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依無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廣音具足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隨類遍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遍無量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音具足者，謂佛菩薩所說化語其聲廣大，隨其所樂無量種類，天、龍、藥叉、健達縛、阿素洛、揭路荼、緊捺洛、牟呼洛伽、聲聞、菩薩、人、非人等無量眾會，一踰繕那皆悉充滿，以妙圓音隨類遍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遍無量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隨所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小千世界、二千世界、三千世界，乃至十方無量無數諸世界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近、若遠所有眾會，以妙圓音隨類遍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隨應說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聲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種種音，為諸眾生，說種種法，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各得義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繫屬於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繫屬於自者，謂佛菩薩所說化語，於化自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種種音，宣說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誨責放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四、繫屬於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繫屬於他者，謂佛菩薩所說化語，於化他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宣說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誨責放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五、無所繫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所繫屬者，謂佛菩薩所說化語，或於空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於所化非情法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有所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六、宣說正法言辭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宣說正法言詞所攝者，謂佛菩薩所說化語，開示正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諸愚癡於種種法皆得悟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七、誨責放逸言辭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誨責放逸言詞所攝者，謂佛菩薩所說化語，為不愚癡獲得淨信，而放逸者責其放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生慚愧，誨不放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勤修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所說眾多化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三種，化身、化境及以化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如是一切能化神境智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品類差別，一一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量無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作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二種諸佛菩薩神境智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辦二事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示現種種神通，引諸眾生入佛聖教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示現種種神通，惠施無量受苦眾生，眾多品類利益安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宿住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隨念宿住智通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差別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於如是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自能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菩薩以宿住智，自能隨念己之宿住，曾於如是有情類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如是名，如《經》廣說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亦能隨念他諸有情身等一切品類差別，如自隨念己事無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令他</w:t>
      </w:r>
      <w:r>
        <w:rPr>
          <w:rFonts w:ascii="新細明體;PMingLiU" w:hAnsi="新細明體;PMingLiU"/>
          <w:sz w:val="28"/>
        </w:rPr>
        <w:t>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令他得宿住智，能自隨念前際所經若自若他身等一切品類差別，曾於如是有情類中，我如是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展轉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轉復令他得宿住智，能自隨念一切宿住，如前無異，如是展轉令憶宿住，皆如自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於如是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又能隨念諸微細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一切若少若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所造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先所思惟，皆無忘失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於如是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剎那無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隨念無間剎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第所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間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有量有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隨念有量有數宿住差別，所知時劫可算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無量無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隨念無量無數宿住差別，所知時劫不可數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要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要言之，此宿住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如是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如是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如是量，隨其所欲皆無礙轉，如是名為：諸佛菩薩隨念宿住所攝威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示難行苦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隨念宿住智故憶念本生，為諸有情開示先世種種品類第一希有菩薩所行難行苦行，令於佛所生淨信故，起恭敬故，令於生死深厭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示業果異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由此智憶念本事，為諸眾生開示種種先世相應業果異熟，為令妄計前際常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分常論常見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破常見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天耳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天耳智通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菩薩以淨天耳，能於種種天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聲，聖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聖聲，大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小聲，辯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辯聲，化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化聲，遠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近聲，皆悉得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釋（分十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天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不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聞天聲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不作意，下從欲界上至色究竟宮，其中受生諸有情類種種音聲皆悉能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作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作意時，過是已上諸世界聲皆亦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人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人聲者，遍於一切傍四大洲受生有情種種音聲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聖聲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修善捨惡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聖聲者，於諸如來聲聞、獨覺及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從彼聞展轉為餘諸有情類，宣說種種示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教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讚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慶慰，勸修諸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捨諸惡，所有音聲皆悉能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能引義利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一切無染污心，受持讀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論議決擇無倒諫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作憶念教授教誡，及餘所有善言善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引義利種種音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聞聖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非聖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非聖聲者，於諸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慮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離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邪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麤獷，生下惡趣，生上天趣，生傍人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種種音聲，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大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大聲者，謂於大眾生聲，大集會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種種苦具所逼切聲，大號哭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呼召聲，大雷吼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螺貝聲，諸鼓角等種種音聲，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六、小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小聲者，下至耳語諸微細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七、辯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辯聲者，於義易了種種音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八、非辯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非辯聲者，於義難了種種音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達羅弭荼種種明咒，風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樹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鸚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鴝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百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鸝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命命鳥等所出音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九、化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化聲者，謂於一切得心自在具神通者，依神通力所化音聲，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十、非化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非化聲者，謂於種種異彼音聲，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十一、遠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聞遠聲者，除佛菩薩所住聚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城邑等中所有音聲，於餘乃至無量無數世界中聲，皆悉能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十二、近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聞近聲者，聞所除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見死生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見死生智通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所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有情世間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菩薩以超過人清淨天眼，見諸有情死時生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妙色惡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劣若勝，及於後際生已增長諸根成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諸所作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記差別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器世間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現見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光明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微細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變化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淨妙色，下至無間上至色究竟宮，不由作意皆能見知。若作意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見上下無量無數餘世界色，亦能見傍無量無數諸世界中一切諸色，乃至能見彼彼佛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彼彼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坐彼彼異類大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宣說正法，顯然無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作業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正顯天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菩薩以淨天眼，普見十方無量無數諸有情類身之所作淨不淨業，既見彼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其所宜，施作種種利益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兼明天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淨天耳，普聞十方無量無數諸有情類語之所作淨不淨業，既聞彼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其所宜，施作種種利益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略說諸佛菩薩天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耳之所作業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知心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知心差別智通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所知心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有煩惱、離煩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菩薩以他心智，遍知十方無量無數諸世界中他有情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纏煩惱心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若離纏煩惱心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若有隨縛有隨眠煩惱心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若離隨縛離隨眠煩惱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有染、無染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遍了知有染心邪願心，謂諸外道心及有愛染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遍了知無染心正願心，謂與上相違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劣中勝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遍了知劣心，謂生欲界諸有情類，下至一切禽獸等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遍了知中心，謂生色界諸有情類諸所有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遍了知勝心，謂生無色界諸有情類諸所有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受相應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遍了知樂相應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相應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苦不樂相應心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能知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於一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以一知他心智，於一有情如是所有，如是體性，如是品類，如是行相，如是分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起現前，於一念頃並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於多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以一知他心智，於多有情如是所有，如是體性，如是品類，如是行相，如是分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起現前，於一念頃並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明作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菩薩此他心通，知諸有情諸根勝劣，知諸有情種種勝解，知諸有情種種界行，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安處趣涅槃宮種種正行，當知是名此所作業。</w:t>
      </w:r>
    </w:p>
    <w:p>
      <w:pPr>
        <w:pStyle w:val="Normal"/>
        <w:spacing w:lineRule="exact" w:line="400"/>
        <w:ind w:firstLine="5600"/>
        <w:rPr>
          <w:color w:val="993300"/>
          <w:sz w:val="28"/>
        </w:rPr>
      </w:pPr>
      <w:r>
        <w:rPr>
          <w:color w:val="993300"/>
          <w:sz w:val="28"/>
        </w:rPr>
        <w:t>地六、漏盡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漏盡智通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於漏盡得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菩薩如實了知煩惱盡得，如實了知若自若他於諸漏盡已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得，如實了知若自若他所有能得漏盡方便，如能如實了知方便，於非方便亦如實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於有增上慢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實知他於漏盡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增上慢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如實知他於漏盡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增上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顯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雖能如實了知一切漏盡功德能證方便，而不作證，是故菩薩於有漏事及與諸漏不速捨離，雖行種種有漏事中而不染污，如是威力於諸威力最為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明作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菩薩由漏盡智自無染污，亦善為他廣分別說壞增上慢，當知是名此所作業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法威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法威力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布施威力乃至般若威力，此布施等諸法威力，應知一一略有四相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斷所對治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資糧成熟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饒益自他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與當來果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隨別釋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布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斷所對治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布施四相者，謂諸菩薩修行惠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斷慳吝，施所對治，是名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資糧成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惠施能作自己菩提資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即能作布施攝事成熟有情，是名第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饒益自他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施先意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時心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已無悔，於三時中心常歡喜，以自饒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能除他飢渴寒熱種種疾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欲匱乏怖畏眾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饒益他，是名第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與當來果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當來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在生處恒常富樂，得大祿位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財寶，得大朋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大眷屬，是名第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布施威力四相，此外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持戒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斷所對治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持戒四相者，謂諸菩薩受持清淨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律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斷犯戒，戒所對治，是名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資糧成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所受持清淨尸羅，能為自己菩提資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即能作同事攝事成熟有情，是名第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饒益自他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持淨戒，捨離犯戒為緣所生怖畏眾罪怨敵等事，寢寤安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自饒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又由淨戒無悔歡喜，乃至心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自饒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持淨戒不損惱他，普施一切有情無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饒益他，是名第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與當來果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身壞已後，生於善趣天世界中，是名第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持戒威力四相，此外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忍辱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斷所治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忍辱四相者，謂諸菩薩修行忍辱能斷不忍，忍所對治，是名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資糧成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忍辱能作自己菩提資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即能作同事攝事成熟有情，是名第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饒益自他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忍辱濟</w:t>
      </w:r>
      <w:r>
        <w:rPr>
          <w:rFonts w:ascii="新細明體;PMingLiU" w:hAnsi="新細明體;PMingLiU"/>
          <w:sz w:val="28"/>
        </w:rPr>
        <w:t>[</w:t>
      </w:r>
      <w:hyperlink r:id="rId2">
        <w:r>
          <w:rPr>
            <w:rStyle w:val="InternetLink"/>
            <w:rFonts w:ascii="新細明體;PMingLiU" w:hAnsi="新細明體;PMingLiU"/>
            <w:sz w:val="28"/>
          </w:rPr>
          <w:t>打</w:t>
        </w:r>
        <w:r>
          <w:rPr>
            <w:rStyle w:val="InternetLink"/>
            <w:rFonts w:ascii="新細明體;PMingLiU" w:hAnsi="新細明體;PMingLiU"/>
            <w:sz w:val="28"/>
          </w:rPr>
          <w:t>-</w:t>
        </w:r>
        <w:r>
          <w:rPr>
            <w:rStyle w:val="InternetLink"/>
            <w:rFonts w:ascii="新細明體;PMingLiU" w:hAnsi="新細明體;PMingLiU"/>
            <w:sz w:val="28"/>
          </w:rPr>
          <w:t>丁</w:t>
        </w:r>
        <w:r>
          <w:rPr>
            <w:rStyle w:val="InternetLink"/>
            <w:rFonts w:ascii="新細明體;PMingLiU" w:hAnsi="新細明體;PMingLiU"/>
            <w:sz w:val="28"/>
          </w:rPr>
          <w:t>+</w:t>
        </w:r>
        <w:r>
          <w:rPr>
            <w:rStyle w:val="InternetLink"/>
            <w:rFonts w:ascii="新細明體;PMingLiU" w:hAnsi="新細明體;PMingLiU"/>
            <w:sz w:val="28"/>
          </w:rPr>
          <w:t>犬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自他大怖畏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饒益自他，是名第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與當來果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令菩薩於當來世，無多怨敵，無多離隔，無多憂苦，於現法中，臨命終時心無憂悔，身壞已後生於善趣天世界中，是名第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忍辱威力四相，此外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精進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斷所對治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精進四相者，謂諸菩薩住勤精進，能斷解怠，精進所治，是名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資糧成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作自己菩提資糧及所依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即能作同事攝事成熟有情，是名第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饒益自他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勤精進故得安樂住，不為一切惡不善法之所雜亂，後後所證轉勝於前倍生</w:t>
      </w:r>
      <w:r>
        <w:rPr>
          <w:rFonts w:ascii="新細明體;PMingLiU" w:hAnsi="新細明體;PMingLiU"/>
          <w:sz w:val="28"/>
        </w:rPr>
        <w:t>歡</w:t>
      </w:r>
      <w:r>
        <w:rPr>
          <w:rFonts w:ascii="新細明體;PMingLiU" w:hAnsi="新細明體;PMingLiU"/>
          <w:sz w:val="28"/>
        </w:rPr>
        <w:t>喜，以自饒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勤修善品，不以身語損惱於他，令他發生精進樂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饒益他，是名第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與當來果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因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當來世，愛樂殊勝士夫功業，是名第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精進威力四相，此外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靜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斷所對治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靜慮四相者，謂諸菩薩入靜慮時，能斷煩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尋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喜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色想等隨煩惱，靜慮所治，是名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資糧成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作自己菩提資糧及所依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即能作同事攝事成熟有情，是名第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饒益自他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現法樂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自饒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心寂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極寂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貪愛，於諸有情無損無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饒益他，是名第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與當來果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得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發神通，於當來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淨天處得靜慮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名第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靜慮威力四相，此外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般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斷所對治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般若四相者，謂諸菩薩具足妙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斷無明，慧所對治，是名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資糧成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般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作自己菩提資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能以布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愛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利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同事攝事成熟有情，是名第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饒益自他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所知事如義覺了，能引廣大清淨歡喜，以自饒益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普為有情稱理說法，令其獲得現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來利益安樂，以饒益他，是名第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與當來果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諸善根能正所作，於當來世能證二障離繫，謂煩惱障離繫，及所知障離繫，是名第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般若威力四相，此外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法威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俱生威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佛菩薩俱生威力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堪忍大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性能憶念諸本生事，為欲利益諸有情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由思擇，於極長時種種猛利無間大苦悉能堪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樂利他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利益諸有情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欣樂領受，能辦有情利益事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生睹史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利益諸有情故，上生第四睹史多天，盡睹史多壽量而住，有三勝事映彼受生諸天子眾，一天壽量，二天形色，三天名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下生人中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辨相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將欲下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將欲下生入母胎時，放大光明普照世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入住出胎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降母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正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出胎出生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出胎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於地上不待扶侍，而行七步自稱德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初生時有大威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藥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健達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素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揭路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緊捺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牟呼洛伽等，散以種種天妙華香，持天伎樂上妙衣服幢幡寶蓋殊勝供具而為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生身莊嚴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以無上三十二大丈夫相等莊嚴其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五、自體增上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住最後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後生中，一切怨敵一切魔軍一切災橫不能侵害，坐菩提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慈定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摧伏眾魔，一一支節皆悉備足那羅延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六、習諸工巧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稚童時不由習學，自然善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世間工巧業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疾疾能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七、成等正覺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師自然獨處三千大千世界，證得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八、轉正法輪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索訶界主大梵天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然來下，慇懃勸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哀愍世間宣說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九、住極寂靜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定寂靜，設大雲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無覺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然不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十、受諸供養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菩薩時，一切禽獸蠕動之類，皆極仰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來歸趣，隨其所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附而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成佛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下至傍生亦來供養，如彼獼猴獻清淨蜜，世尊哀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舞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龍雲常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洗便降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出遊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止而不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十一、宴坐樹下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若坐樹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枝條並皆垂影，隨蔭其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無虧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十二、念無忘失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證菩提已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於六年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魔求其便竟不能得，常俱行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每恒現前，由此念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尋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等無不覺了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明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成就俱生威力，或有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見便饒益所攝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或有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賢聖行住所攝</w:t>
      </w:r>
      <w:r>
        <w:rPr>
          <w:rFonts w:ascii="新細明體;PMingLiU" w:hAnsi="新細明體;PMingLiU"/>
          <w:sz w:val="28"/>
        </w:rPr>
        <w:t>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見便饒益所攝俱生威力者，謂諸世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見如來，癲癇心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還得本心，逆胎得順，盲者得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聾者能聽，懷貪欲者得離貪纏，懷瞋恚者得離瞋纏，懷愚癡者得離癡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是名見便饒益所攝俱生威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聖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住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賢聖行住所攝俱生威力者，謂佛菩薩常右脅臥如師子王，雖現安處草葉等蓐，一脅而臥曾無動亂，一切如來應正等覺雖現睡眠而無轉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行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大風卒起不動身衣，行如師子步若牛王，先舉右足方移左足，隨所行地高處便下，下處遂高坦然如掌，無諸礫石塼瓦等物，心專遠離而入聚落，隨所入門門若狹小自然高廣，食所食時有粒皆碎無口不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當知，是名賢聖行住所攝俱生威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五、證般涅槃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般涅槃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地振動，眾星晃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交流而隕，諸方一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欻然大熱，遍滿虛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奏天大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量甚希有事，皆是如來俱生威力，非是神通威力所作，如是名為：諸佛菩薩俱生威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共不共威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顯共不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諸佛菩薩威力，與聲聞、獨覺有共不共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二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不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三相應知不共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微細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品類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由微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佛菩薩於無量無數諸有情類，及無量無數威力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所應作諸利益事，皆如實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不能作，是名微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由品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品類神通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俱生威力悉皆成就，是名品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由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顯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一切世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有情界為威力境，是名為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簡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二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聲聞但以二千世界及有情界為神通境，獨覺但以三千世界為神通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隨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由彼唯為調伏一身而修正行，非諸有情，是故最極唯以一界為神通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除上所說，所餘諸佛菩薩威力，當知麤相與諸聲聞、獨覺等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佛菩薩威力，聲聞、獨覺尚不能及，何況所餘一切天人異生外道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略攝三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菩薩略有三種神變威力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神境神變所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記說神變所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教誡神變所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明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入三種神通威力，謂神境智通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心差別智通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漏盡智通威力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成熟品第六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成熟有情及自佛法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成熟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成熟略有六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成熟自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所成熟補特伽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成熟差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成熟方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能成熟補特伽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已成熟補特伽羅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隨釋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成熟自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成熟自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明自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由有善法種子及數習諸善法故，獲得能順二障斷淨增上身心，有堪任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調善性，正加行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住於此。若遇大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遇大師，皆有堪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大勢力，無間能證煩惱障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知障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喻成熟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舉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譬如癰痤熟至究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間可破，說名為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瓦器熟至究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間可用，說名為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眾果熟至究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間可噉，說名為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合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由有善法種子及數修習諸善法故，獲得能順，廣說乃至正加行滿，無間能證二障清淨，說名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成熟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所成熟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所成熟補特伽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列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所成熟補特伽羅略有四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住聲聞種性，於聲聞乘應可成熟補特伽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住獨覺種性，於獨覺乘應可成熟補特伽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住佛種性，於無上乘應可成熟補特伽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住無種性，於住善趣應可成熟補特伽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明所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菩薩於此四事，應當成熟如是四種補特伽羅，是名所成熟補特伽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成熟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成熟差別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差別略有六種，一諸根成熟，二善根成熟，三智慧成熟，四下品成熟，五中品成熟，六上品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前三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出體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諸根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根成熟者，謂壽量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形色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族姓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自在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信言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勢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性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力具足，此依身果異熟具足為所依故，堪任發起勇猛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諸善法，於勤修集一切明處心無厭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善根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善根成熟者，謂性薄塵垢為所依止，性於諸惡不善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不樂入，諸蓋輕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尋思薄弱，柔和正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順而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智慧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智慧成熟者，謂具足正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性聰敏，有所堪任有大勢力，能解善說惡說法義，能受能持能正通達，具足成熟俱生妙慧，依此妙慧有所堪任有大勢力，能令其心究竟解脫一切煩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略攝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諸根成熟故解脫異熟障，善根成熟故能解脫業障，智慧成熟故解脫煩惱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後三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下品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下品成熟者，謂二因緣下品成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者未久修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智慧成熟因緣未極增長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者串習下劣因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中品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中品成熟者，謂即於此二種因緣，隨一闕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一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上品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上品成熟者，謂二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俱無闕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成熟方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成熟方便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有二十七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界增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現緣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趣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攝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初發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非初發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遠清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近清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者財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二者法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三者神通引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四者宣說正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五者隱密說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六者顯了說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七者下品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八者中品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九者上品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者聽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一者思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二者修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三者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四者降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五者自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六者請他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七者俱成熟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前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界增長</w:t>
      </w:r>
    </w:p>
    <w:p>
      <w:pPr>
        <w:pStyle w:val="Normal"/>
        <w:spacing w:lineRule="exact" w:line="400"/>
        <w:rPr/>
      </w:pPr>
      <w:r>
        <w:rPr>
          <w:color w:val="993300"/>
          <w:sz w:val="28"/>
        </w:rPr>
        <w:t>界</w:t>
      </w:r>
      <w:r>
        <w:rPr>
          <w:rFonts w:ascii="新細明體;PMingLiU" w:hAnsi="新細明體;PMingLiU"/>
          <w:sz w:val="28"/>
        </w:rPr>
        <w:t>增長者，謂本性善法種子具足為所依止，先來串習諸善法故，後後位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種子轉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轉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生起堅住，是名界增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現緣攝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現緣攝受者，謂於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倒說法無倒受持，如理修行法隨法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略攝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界增長由先世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在成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現緣攝受由現在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在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後二五（分二十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趣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趣入者，謂得淨信增上力故，或有在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惡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持學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趣非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諸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持學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攝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攝樂者，謂依出離眾苦行跡，及依遠離欲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自苦二邊行跡，於佛善說法毘奈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真實聖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愛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初發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初發處者，謂即最初於可厭法深生厭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能成辦真實理義，如實了知有勝功德而創趣入，名初發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非初發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非初發處者，謂已趣入補特伽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成熟時，常不捨離諸佛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明了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轉轉明了，由此成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轉轉增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遠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遠清淨者，謂由懈怠或由違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經極長時或經多生或經多劫方能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近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近清淨者，當知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此相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七、加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加行者，謂為獲得自勝義利，猛利樂欲為所依故，或怖當來墮諸惡趣，或怖現法他所譏毀，於諸學處常勤護持，無間所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殷重所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八、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意樂者，謂於諸法正觀察忍為所依故，於佛善說法毘奈耶不可引奪，於他所證深生信解，信有功德為所依故，於三寶所及於獲得自義利所，深信無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九、財攝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財攝受者，謂於一切飲食等物有匱乏者，施與一切飲食等物，或於隨順飲食等物有匱乏者，施與隨順飲食等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、法攝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法攝受者，謂或宣說正法施諸有情，或開顯正義施諸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一、神通引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神通引攝者，謂具神通者，哀愍有情故，或為有情意樂清淨，或為有情加行清淨增上力故，示現種種神通變化，欲令有情見已聞已於佛聖教，或當獲得意樂清淨，或當修行無倒加行，彼諸有情由此神變引攝心故，或有獲得意樂清淨，或有修行無倒加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二、宣說正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宣說正法者，謂於獲得自勝義利。若無堪能為說正法，伴助令彼發生正行。若有堪能為說正法，隨順令彼速證通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三、隱密說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隱密說法者，謂於嬰兒智慧有情，隱覆廣大甚深義法，為說麤淺易可悟入，易為方便趣入處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四、顯了說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顯了說法者，謂於廣大智慧有情已善悟入聖教理者，為其開示廣大甚深道理處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五、下品加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下品加行者，謂若遠離無間加行及殷重加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六、中品加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中品加行者，謂或遠離無間加行，或復遠離殷重加行，於二加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闕一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七、上品加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上品加行者，謂無間加行及殷重加行，二俱相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八、聽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聽聞者，謂於佛語深生信解，精勤聽聞受持讀誦《契經》等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九、思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思惟者，謂居遠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樂思惟法，推度其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解了決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十、修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修習者，謂於止舉捨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審觀察為先，深心欣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止舉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十一、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與作依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攝受者，謂無染心，以親教師及軌範師，道理方便無有顛倒，與作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起供事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於彼發起種種別供事行，謂看病行，給施如法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坐臥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病緣醫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生具行，除遣憂愁及惡作行，除遣煩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煩惱行，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皆名別供事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十二、降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降伏者，謂深防護自身雜染，於毀犯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犯下品慈心諫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犯中品慈心訶罰。若犯上品慈心驅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</w:t>
      </w:r>
      <w:r>
        <w:rPr>
          <w:rFonts w:ascii="新細明體;PMingLiU" w:hAnsi="新細明體;PMingLiU"/>
          <w:sz w:val="28"/>
        </w:rPr>
        <w:t>諫</w:t>
      </w:r>
      <w:r>
        <w:rPr>
          <w:color w:val="993300"/>
          <w:sz w:val="28"/>
        </w:rPr>
        <w:t>誨訶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諫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訶罰，令彼及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利益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驅擯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驅擯一種若重攝受，令彼及餘利益安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驅擯已不重攝受，但令其餘利益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隨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餘若見彼毀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既被驅擯，便自防護不超毀犯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十三、自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自正修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成熟者，謂自宣說隨順正法，令諸有情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，如自所說，亦自修行法隨法行，令諸有情同分隨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遮他譏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勿使他人作如是說：汝自不能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於他教授諫舉為作憶念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他應於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教授諫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作憶念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十四、請他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請他成熟者，謂若有餘無量有情，於彼發起上品愛敬，或復有餘善知方便，於說正法已善修學，即應勸請慇懃營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成熟無量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十五、俱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俱成熟者，謂具二種。若自成熟、若勸請他令其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所說二十七種成熟方便，當知令前六種成熟差別圓滿，所謂諸根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根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智慧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品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品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品成熟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能成熟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能成熟補特伽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列能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略有六種菩薩，住菩薩六地能成熟有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勝解行菩薩住</w:t>
      </w:r>
      <w:r>
        <w:rPr>
          <w:rFonts w:ascii="新細明體;PMingLiU" w:hAnsi="新細明體;PMingLiU"/>
          <w:b/>
          <w:bCs/>
          <w:sz w:val="28"/>
        </w:rPr>
        <w:t>勝解行地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淨勝意樂菩薩住</w:t>
      </w:r>
      <w:r>
        <w:rPr>
          <w:rFonts w:ascii="新細明體;PMingLiU" w:hAnsi="新細明體;PMingLiU"/>
          <w:b/>
          <w:bCs/>
          <w:sz w:val="28"/>
        </w:rPr>
        <w:t>淨勝意樂地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行正行菩薩住</w:t>
      </w:r>
      <w:r>
        <w:rPr>
          <w:rFonts w:ascii="新細明體;PMingLiU" w:hAnsi="新細明體;PMingLiU"/>
          <w:b/>
          <w:bCs/>
          <w:sz w:val="28"/>
        </w:rPr>
        <w:t>行正行地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墮決定菩薩住</w:t>
      </w:r>
      <w:r>
        <w:rPr>
          <w:rFonts w:ascii="新細明體;PMingLiU" w:hAnsi="新細明體;PMingLiU"/>
          <w:b/>
          <w:bCs/>
          <w:sz w:val="28"/>
        </w:rPr>
        <w:t>墮決定地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決定行正行菩薩住</w:t>
      </w:r>
      <w:r>
        <w:rPr>
          <w:rFonts w:ascii="新細明體;PMingLiU" w:hAnsi="新細明體;PMingLiU"/>
          <w:b/>
          <w:bCs/>
          <w:sz w:val="28"/>
        </w:rPr>
        <w:t>決定行正行地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到究竟菩薩住</w:t>
      </w:r>
      <w:r>
        <w:rPr>
          <w:rFonts w:ascii="新細明體;PMingLiU" w:hAnsi="新細明體;PMingLiU"/>
          <w:b/>
          <w:bCs/>
          <w:sz w:val="28"/>
        </w:rPr>
        <w:t>到究竟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料簡所成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無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住無種性補特伽羅，於往善趣而成熟時，有數退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數應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有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安住種性補特伽羅，於往三乘而成熟時，無數退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數應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已成熟補特伽羅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已成熟補特伽羅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聲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下品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聲聞先已串習諸善法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時安住下品成熟，爾時便有下品欲樂下品加行，猶往惡趣，非於現法證沙門果，非於現法得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中品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安住中品成熟，爾時便有中品欲樂中品加行，不往惡趣，於現法中證沙門果，非於現法得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上品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時安住上品成熟，爾時便有上品欲樂上品加行，不往惡趣，於現法中證沙門果，即於現法得般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獨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例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說聲聞，獨覺亦爾，何以故？道與聲聞同種類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顯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而此獨覺與諸聲聞有差別者，謂住最後有最後所得身，無軌範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宿習力故，修三十七菩提分法，究竟斷滅一切煩惱，證阿羅漢故名獨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菩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三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住勝解行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下品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住淨勝意樂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中品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墮決定到究竟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上品成熟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三品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辨品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下品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菩薩住下品成熟，爾時便有下品欲樂下品加行，猶往惡趣，此盡第一無數劫邊際，熾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善清淨覺品善法，當知一切皆未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中品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菩薩住中品成熟，爾時便有中品欲樂中品加行，不往惡趣，此盡第二無數劫邊際，熾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動覺品善法，已得相應，極善清淨覺品善法，未得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上品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時菩薩住上品成熟，爾時便有上品欲樂上品加行，不往惡趣，此盡第三無數劫邊際，熾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善清淨覺品善法，當知一切皆悉成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〔釋</w:t>
      </w:r>
      <w:r>
        <w:rPr>
          <w:rFonts w:ascii="新細明體;PMingLiU" w:hAnsi="新細明體;PMingLiU"/>
          <w:sz w:val="28"/>
        </w:rPr>
        <w:t>熾然無動</w:t>
      </w:r>
      <w:r>
        <w:rPr>
          <w:rFonts w:ascii="新細明體;PMingLiU" w:hAnsi="新細明體;PMingLiU"/>
          <w:sz w:val="28"/>
        </w:rPr>
        <w:t>等</w:t>
      </w:r>
      <w:r>
        <w:rPr>
          <w:color w:val="993300"/>
          <w:sz w:val="28"/>
        </w:rPr>
        <w:t>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今於此中，性淳厚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猛盛故，能有上品廣大果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勝利故，名為熾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轉還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退墮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勝進故，名為無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地中最無上故，當知說名極善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料簡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品類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唯下品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若財攝受所作成熟、若神通引攝所作成熟、若隱密說法所作成熟、若下品加行所作成熟、若唯聽聞所作成熟，如是五種所作成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長時修習彼法，尚為下品，況於少時修習彼法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通三品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三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餘一切成熟因緣所作成熟，當知皆有三品道理，謂若於彼下品修習成下成熟，中品修習成中成熟，上品修習成上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九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下中上三品成熟，當知一一復有三品，於下品中，有下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上三品成熟，於中品中，有中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上三品成熟，於上品中，有上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上三品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無量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諸佛菩薩成熟有情，當知展轉差別道理有無量品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自他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為自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菩薩由前所說成熟因緣，為欲成熟自佛法故，精勤修集諸根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根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智慧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品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品成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品成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令他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欲令他諸有情類補特伽羅，乘三乘法而出離故，往善趣故，修集如是六種成熟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bookmarkStart w:id="3" w:name="n304"/>
      <w:bookmarkStart w:id="4" w:name="n304"/>
      <w:bookmarkEnd w:id="4"/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菩提品第七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三十八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無上正等菩提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提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自性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第一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略說二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智，是名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斷者，一煩惱障斷，二所知障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智者，一煩惱障斷故，畢竟離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煩惱不隨縛智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所知障斷故，於一切所知無礙無障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第二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，謂清淨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滯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煩惱并諸習氣無餘永害，遍一切種不染無明無餘永斷，是名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清淨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煩惱并諸習氣畢竟斷故，名清淨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一切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無礙轉，名一切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一切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界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世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有情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一切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事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有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無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一切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有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為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量品別，名一切品，謂自相展轉種類差別故，共相差別故，因果差別故，界趣差別故，善不善無記等差別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一切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有三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過去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未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現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如是一切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知故，名一切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無滯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滯智者，暫作意時，遍於一切無礙速疾無滯智轉，不由數數作意思惟，依一作意遍了知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第三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百四十不共佛法及如來無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願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礙解等，是名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百四十不共佛法者，謂三十二大丈夫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十隨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一切種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</w:t>
      </w:r>
      <w:r>
        <w:rPr>
          <w:rFonts w:ascii="新細明體;PMingLiU" w:hAnsi="新細明體;PMingLiU"/>
          <w:sz w:val="28"/>
        </w:rPr>
        <w:t>力、</w:t>
      </w:r>
      <w:r>
        <w:rPr>
          <w:rFonts w:ascii="新細明體;PMingLiU" w:hAnsi="新細明體;PMingLiU"/>
          <w:sz w:val="28"/>
        </w:rPr>
        <w:t>四無所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念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不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忘失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永害習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種妙智，是諸佛法</w:t>
      </w:r>
      <w:r>
        <w:rPr>
          <w:rFonts w:ascii="新細明體;PMingLiU" w:hAnsi="新細明體;PMingLiU"/>
          <w:sz w:val="28"/>
        </w:rPr>
        <w:t>，「</w:t>
      </w:r>
      <w:r>
        <w:rPr>
          <w:rFonts w:ascii="新細明體;PMingLiU" w:hAnsi="新細明體;PMingLiU"/>
          <w:sz w:val="28"/>
        </w:rPr>
        <w:t>建立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當廣分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最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最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種最勝共相應故，由是因緣於諸菩提最為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名為七種最勝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所依最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正行最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圓滿最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智最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威力最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斷最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住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種類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所依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如來以三十二大丈夫相等莊嚴其身故，名所依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正行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如來自利利他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利益安樂無量眾生，哀愍世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諸天人獲得義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利益安樂而行正行故，名正行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圓滿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如來無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等四種圓滿，謂戒圓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見圓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軌則圓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淨命圓滿，皆悉成就故，名圓滿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智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如來無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等四無礙解，謂法無礙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義無礙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訓詞無礙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辯說無礙解，皆悉成就故，名智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威力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如來無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等如前所說六種神通皆悉成就故，名威力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斷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如來無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等一切煩惱習氣永斷，及一切所知障永斷，皆悉成就故，名斷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住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如來多住無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等三住，謂聖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住，故名住最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住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相住及滅盡定住，是名聖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種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無色定，是名天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種無量，是名梵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住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列四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三住中，如來多住四最勝住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聖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住空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盡定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天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住無動第四靜慮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梵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住大悲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隨釋大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如來晝夜六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晝三夜三，常以佛眼觀察世間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誰增誰減，我應令誰未起善根而種善根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廣說乃至我應令誰建立最勝阿羅漢果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異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所依最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大丈夫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正行最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大悲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圓滿最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大戒者及大法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智最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大慧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威力最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大神通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斷最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大解脫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住最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多安住廣大住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十種功德名號隨念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十種功德名號隨念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十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薄伽梵號為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等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明行圓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世間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上丈夫調御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人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薄伽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無虛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如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已得一切所應得義，應作世間無上福田，應為一切恭敬供養，是故名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正等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其勝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覺諸法故，名正等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明行圓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明謂三明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行如《經》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止觀二品極善圓滿，是故說名明行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善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上昇最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永不退還，故名善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六、世間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善知世界及有情界一切品類染淨相，故名世間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七、無上丈夫調御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世間唯一丈夫，善知最勝調心方便，是故說名無上丈夫調御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八、天人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實眼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實智故，為實義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實法故，與顯了義為開導故，與一切義為所依故，與不了義為能了故，與所生疑為能斷故，與甚深處為能顯故，令明淨故，與一切法為根本故，為開導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所依故，能正教誡教授天人，令其出離一切眾苦，是故說佛名天人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九、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能引攝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義利法聚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於能引攝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非義利法聚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於能引攝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非義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非義利法聚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遍一切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前等覺，故名為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十、薄伽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破諸魔大力軍眾，具多功德，名薄伽梵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〔</w:t>
      </w:r>
      <w:r>
        <w:rPr>
          <w:rFonts w:ascii="新細明體;PMingLiU" w:hAnsi="新細明體;PMingLiU"/>
          <w:sz w:val="28"/>
        </w:rPr>
        <w:t>佛</w:t>
      </w:r>
      <w:r>
        <w:rPr>
          <w:rFonts w:ascii="新細明體;PMingLiU" w:hAnsi="新細明體;PMingLiU"/>
          <w:sz w:val="28"/>
        </w:rPr>
        <w:t>之</w:t>
      </w:r>
      <w:r>
        <w:rPr>
          <w:rFonts w:ascii="新細明體;PMingLiU" w:hAnsi="新細明體;PMingLiU"/>
          <w:sz w:val="28"/>
        </w:rPr>
        <w:t>出世</w:t>
      </w:r>
      <w:r>
        <w:rPr>
          <w:color w:val="993300"/>
          <w:sz w:val="28"/>
        </w:rPr>
        <w:t>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多劫無有一佛出現於世，或有一劫有眾多佛出現於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多佛土多佛出世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彼十方無量無數諸世界中，應知同時有無量佛出現於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顯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明修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十方界現有無量無數菩薩，同時發願，同勤修集菩提資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別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同時發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一菩薩於如是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如是分，於如是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如是年，發菩提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趣菩提，即於此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即於此分，即於此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即於此年，一切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同修資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一菩薩勇悍策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熾然精進，一切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舉現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今現見此世界中多百菩薩，同時發願，同修惠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修淨戒，同修忍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修精進，同修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修智慧，況於十方無量無邊諸佛世界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遮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一世界一時成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十方現有無量無數三千大千佛土，無二菩薩同時修集菩提資糧，俱時圓滿，於一佛土並出於世一時成佛，況有無量無數菩薩，於一世界一時成佛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前後避次第成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不應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眾多菩薩同時修集菩提資糧，俱時圓滿，前後相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第成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餘菩薩皆不成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亦不應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菩薩皆不成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當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眾多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時修集菩提資糧俱圓滿者，於十方面無量無數隨其所淨空無如來諸佛國土，各別出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時成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道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世界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決定應有眾多菩薩同時成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一佛土一佛出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決定無有一佛土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二如來俱時出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由願增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長夜起如是願隨令增長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我當獨一於無導首諸世界中，為作導首，調伏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脫眾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般涅槃</w:t>
      </w:r>
      <w:r>
        <w:rPr>
          <w:rFonts w:ascii="新細明體;PMingLiU" w:hAnsi="新細明體;PMingLiU"/>
          <w:sz w:val="28"/>
        </w:rPr>
        <w:t>！」</w:t>
      </w:r>
      <w:r>
        <w:rPr>
          <w:rFonts w:ascii="新細明體;PMingLiU" w:hAnsi="新細明體;PMingLiU"/>
          <w:sz w:val="28"/>
        </w:rPr>
        <w:t>如是長夜所起大願隨令增長，攝受正行得成滿故，無二如來於一世界俱時出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由遍有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如來於一三千大千佛土，普能施作一切佛事，是故第二如來出世無所利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由速成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一如來於一佛土出現於世，令諸有情成辦自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為熾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為隨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正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作是思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一切世間唯一如來更無第二。若於此土化事已訖，或往餘方或入滅度，我等何從當修梵行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我等何從當聞正法</w:t>
      </w:r>
      <w:r>
        <w:rPr>
          <w:rFonts w:ascii="新細明體;PMingLiU" w:hAnsi="新細明體;PMingLiU"/>
          <w:sz w:val="28"/>
        </w:rPr>
        <w:t>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思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起深厚欲勤精進，速修梵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速聞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翻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一佛土多佛出世，彼於所作不能速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故一佛土一佛出世，令諸有情成辦自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為熾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為隨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功德無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除四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如來，一切功德平等平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差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除四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四法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壽量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者名號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三者族姓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四者身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結顯非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如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此四法有增減相，非餘功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所餘無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非女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非女身能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徵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過第一無數劫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捨女身，乃至安坐妙菩提座，曾不為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母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多煩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性多惡慧，非諸稟性多煩惱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惡慧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結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顯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無上正等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說自性應如實知，如說最勝應如實知，如說十種功德名號隨念功德應如實知，如說出現應如實知，如說差別應如實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顯勝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不思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超過一切尋思道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無有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邊功德所集成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無有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成一切聲聞、獨覺及與如來諸功德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唯佛所證菩提，最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勝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力種性品第八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如是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說菩薩所應學處，如是應學，我今當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略廣分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總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勝解多求法，說法修法行，正教授教誡，方便攝三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長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於菩薩所應學處精勤修學，最初定應具多勝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求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說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正修行法隨法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正教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正教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住無倒教授教誡方便所攝身語意業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別釋（分七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</w:t>
      </w:r>
      <w:r>
        <w:rPr>
          <w:rFonts w:ascii="新細明體;PMingLiU" w:hAnsi="新細明體;PMingLiU"/>
          <w:sz w:val="28"/>
        </w:rPr>
        <w:t>應具</w:t>
      </w:r>
      <w:r>
        <w:rPr>
          <w:color w:val="993300"/>
          <w:sz w:val="28"/>
        </w:rPr>
        <w:t>多勝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具多勝解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依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其八種勝解依處，具足成就淨信為先，決定喜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於三寶功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三寶功德勝解依處，具足成就淨信為先，決定喜樂，謂於佛法僧真實功德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於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佛菩薩威力勝解依處，具足成就淨信為先，決定喜樂，謂於如前所說威力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於真實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真實義勝解依處，具足成就淨信為先，決定喜樂，謂於如前所說真實義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於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因緣勝解依處，具足成就淨信為先，決定喜樂，謂於種種如應所攝無顛倒因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於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於果勝解依處，具足成就淨信為先，決定喜樂，謂於種種如應所攝無顛倒果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六、於應得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於應得義勝解依處，具足成就淨信為先，決定喜樂，謂於無上正等菩提所應得義，我有堪任定當能得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七、於得方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於得方便勝解依處，具足成就淨信為先，決定喜樂，謂於一切菩薩學道能得方便，有此方便得應得義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八、於善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於善言善語善說勝解依處，具足成就淨信為先，決定喜樂，謂於契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記別等法，具多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八種勝解依處，應知菩薩由二因緣具多勝解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多修勝解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積集猛利忍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應求正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總徵三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菩薩求正法時，當何所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何而求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義故求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別釋三求（分三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</w:t>
      </w:r>
      <w:r>
        <w:rPr>
          <w:rFonts w:ascii="新細明體;PMingLiU" w:hAnsi="新細明體;PMingLiU"/>
          <w:sz w:val="28"/>
        </w:rPr>
        <w:t>當</w:t>
      </w:r>
      <w:r>
        <w:rPr>
          <w:color w:val="993300"/>
          <w:sz w:val="28"/>
        </w:rPr>
        <w:t>何所求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當求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要言之，當求一切菩薩藏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聞藏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外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世間工業處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菩薩聲聞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於彼十二分教，方廣一分唯菩薩藏，所餘諸分有聲聞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外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外論略有三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因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聲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醫方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一切世間工業處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世間工業處論，非一眾多種種品類，謂金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鐵師</w:t>
      </w:r>
      <w:r>
        <w:rPr>
          <w:rFonts w:ascii="新細明體;PMingLiU" w:hAnsi="新細明體;PMingLiU"/>
          <w:sz w:val="28"/>
        </w:rPr>
        <w:t>、末</w:t>
      </w:r>
      <w:r>
        <w:rPr>
          <w:rFonts w:ascii="新細明體;PMingLiU" w:hAnsi="新細明體;PMingLiU"/>
          <w:sz w:val="28"/>
        </w:rPr>
        <w:t>尼師等工業智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出明處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略辨五明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明處所攝有五明處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內明處，二因明處，三聲明處，四醫方明處，五工業明處，菩薩於此五種明處若正勤求，則名勤求一切明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徵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佛語言名內明論，此幾相轉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如是乃至一切世間工巧業處名工業明論，此幾相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別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內明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內明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二相轉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顯示正因果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顯示已作不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作不得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因明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因明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二相轉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顯示摧伏他論勝利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顯示免脫他論勝利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聲明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聲明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二相轉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顯示安立界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成立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顯示語工勝利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醫方明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醫方明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種相轉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顯示病體善巧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顯示病因善巧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顯示斷已生病善巧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顯示已斷之病當不更生善巧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五、一切世間工業明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世間工業明論，顯示各別工巧業處所作成辦種種異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廣顯內明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正因果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總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云何內明論顯示因果相</w:t>
      </w:r>
      <w:r>
        <w:rPr>
          <w:rFonts w:ascii="新細明體;PMingLiU" w:hAnsi="新細明體;PMingLiU"/>
          <w:b/>
          <w:bCs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別顯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因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十種因，當知建立無顛倒因攝一切因，或為雜染或為清淨，或為世間彼彼稼穡等無記法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十因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自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十因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隨說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觀待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牽引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攝受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生起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引發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定別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同事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相違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不相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釋（分九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隨說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一切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先故想，想為先故說，是名彼諸法隨說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觀待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待此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為因故，於彼彼事若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取，此名彼觀待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舉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觀待手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手為因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執持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觀待足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足為因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往來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觀待節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節為因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屈申業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觀待飢渴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飢渴為因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飲食若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取，隨如是等無量道理，應當了知觀待因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牽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種子望後自果，名牽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四、攝受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除種子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餘諸緣，名攝受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五、生起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諸種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望初自果，名生起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六、引發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初種子所生起果，望後種子所牽引果，名引發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七、定別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種異類各別因緣，名定別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八、同事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觀待因、若牽引因、若攝受因、若生起因、若引發因、若定別因，如是諸因總攝為一，名同事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九、相違、不相違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略辨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所生法能障礙因，名相違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障礙因若闕若離，名不相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廣相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相違略有六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列釋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語言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語言相違，謂有一類或諸沙門或婆羅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造諸論前後相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道理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道理相違，謂為成立諸所成立諸所知義，建立比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與證成道理相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生起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生起相違，謂所生法能生緣闕，障生緣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四、同處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同處相違，謂明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貪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樂等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五、怨敵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怨敵相違，謂毒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鼠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貓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鼷鼠互為怨敵惡知識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六、障治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障治相違，謂修不淨與諸貪欲，修慈與瞋，修悲與害，修七覺支八聖道支與三界繫一切煩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簡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義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意唯取生起相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相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二因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一切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二因所攝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能生因，二方便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牽引種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起種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能生因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所餘諸因名方便因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四緣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四緣，一因緣，二等無間緣，三所緣緣，四增上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別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總配二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若能生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名因緣。若方便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增上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別顯攝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等無間緣及所緣緣，唯望一切心心法說，由彼一切心及心法前生開導所攝受故，所緣境界所攝受故，方生方轉，是故當知等無間緣及所緣緣，攝受因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隨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能令一切世間種種事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能令雜染事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能令清淨事轉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別顯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於世間種種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舉穀數（分十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隨說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世間種種稼穡，墮諸穀數世資生物，所有種種名想言說，謂大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小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稻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胡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小豆等，即此望彼種種稼穡，為隨說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舉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舉大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言大麥持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持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置，如是等類種種隨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例餘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說大麥，餘小麥等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觀待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待飢渴，羸劣身住，觀待段食所有愛味，於彼追求執取受用，即說彼法為觀待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牽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彼各別自種子故，種種稼穡差別而生，即說彼種子為此牽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攝受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雨等緣能生於芽，名攝受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五、生起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彼種子望所生芽，名生起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六、引發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葉等展轉相續，望彼稼穡若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熟，為引發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七、定別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大麥種生大麥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麥苗稼，不生餘類，如是所餘當知亦爾，即說彼為此定別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八、同事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彼一切從觀待因至定別因，同為稼穡而得成熟，名同事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非彼稼穡隨闕一因而得成熟，是故一切和合，說為此同事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九、相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霜雹災等諸障礙法，望彼滋稼，為相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十、不相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闕無障是諸滋稼，不相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例餘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十因，於餘世間種種事物，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廣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攝穀論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於染淨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別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於雜染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釋（分十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隨說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一切雜染緣起所有種種名想言說，謂無明行識名色，廣說乃至老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愁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憂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擾惱，即此望彼諸雜染法，為隨說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舉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言無明緣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生緣老死，如是等類種種隨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觀待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待境界所有愛味，於諸有支相續流轉，即彼望此諸雜染法，為觀待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牽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明等法所有已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已長種子，今此種子望於餘生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老死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等，為牽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四、攝受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近不善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聞不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理作意，及先串習所引勢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無明等，名攝受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五、生起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明等法各別種子，名生起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六、引發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無明支乃至有支，展轉引發後後相續，望於餘生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老死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等，為引發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七、定別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餘無明支及自種子乃至有支，能生那洛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餘無明支及自種子乃至有支，能生傍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餓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即此望彼諸雜染法，名定別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八、同事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彼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觀待因至定別因，名同事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九、相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雜染法相違因者，謂出世間種性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值佛出世演說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近善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聽聞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理作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隨法行及與一切菩提分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十、不相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如所說種種善法若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離，是雜染法不相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因，應知能起一切有情一切雜染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於清淨事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隨說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一切清淨品法及滅涅槃，所有種種名想言說，即此望彼諸清淨法，為隨說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舉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言念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斷乃至八聖道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明滅故行滅，廣說乃至生滅故老死滅，如是等類種種隨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觀待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待諸行多過患故，樂求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受清淨，成滿清淨，彼望於此，為觀待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牽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安住種性補特伽羅，種性具足能為上首，證有餘依及無餘依二涅槃界，彼望清淨，為牽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四、攝受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親近善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聽聞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理作意，及先所作諸根成熟，名攝受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五、生起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種性所攝一切無漏菩提分法所有種子，望彼一切菩提分法，為生起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六、引發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自種子所生一切菩提分法，漸次能證若有餘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餘依二涅槃界，名引發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七、定別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聲聞種性以聲聞乘能般涅槃，獨覺種性以獨覺乘能般涅槃，大乘種性以無上乘能般涅槃，彼望清淨，為定別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八、同事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清淨品觀待因乃至定別因，彼望清淨，為同事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九、相違不相違因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相違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種性不具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值佛出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生諸無暇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親近善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聽聞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如理作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數習諸邪行，彼望清淨，為相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不相違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相違因若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離，是名清淨不相違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例當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雜染品諸相違因，當知即是清淨法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清淨品諸相違因，當知即是雜染法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現有雜染十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清淨十因，過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來曾當染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亦如是，一切唯有如是十因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果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相中云何為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略有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異熟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等流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離繫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士用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增上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異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不善法於諸惡趣受異熟果，善有漏法於諸善越受異熟果，是名異熟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等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習不善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樂住不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善法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修習善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樂住善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法增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似先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果隨轉，是名等流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離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支聖道滅諸煩惱，名離繫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簡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異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世俗道滅諸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究竟故，非離繫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士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一類於現法中，依止隨一工巧業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士夫用，所謂農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商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書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算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占卜等事，由此成辦諸稼穡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財利等果，是名士用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增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六根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眼識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眼根增上果，乃至意識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意根增上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命根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眾生身分不散不壞，是命根增上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二十二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二根各各能起自增上果，當知一切名增上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二根增上作用，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攝事分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修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是內明所顯正因果相，如實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勤修習，令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處非處智力種性</w:t>
      </w:r>
      <w:r>
        <w:rPr>
          <w:rFonts w:ascii="新細明體;PMingLiU" w:hAnsi="新細明體;PMingLiU"/>
          <w:sz w:val="28"/>
        </w:rPr>
        <w:t>」，</w:t>
      </w:r>
      <w:r>
        <w:rPr>
          <w:rFonts w:ascii="新細明體;PMingLiU" w:hAnsi="新細明體;PMingLiU"/>
          <w:sz w:val="28"/>
        </w:rPr>
        <w:t>漸得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得增長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</w:t>
      </w:r>
      <w:r>
        <w:rPr>
          <w:rFonts w:ascii="新細明體;PMingLiU" w:hAnsi="新細明體;PMingLiU"/>
          <w:sz w:val="28"/>
        </w:rPr>
        <w:t>已</w:t>
      </w:r>
      <w:r>
        <w:rPr>
          <w:color w:val="993300"/>
          <w:sz w:val="28"/>
        </w:rPr>
        <w:t>作不失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內明論顯示已作不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作不得相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已作不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有情自所作業，雖復作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經多百劫，與果功能終無失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未作不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亦無不作，或復異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有異熟或異果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明修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是內明所顯已作不失未作不得相，如實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勤修習，令其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自業智力種性</w:t>
      </w:r>
      <w:r>
        <w:rPr>
          <w:rFonts w:ascii="新細明體;PMingLiU" w:hAnsi="新細明體;PMingLiU"/>
          <w:sz w:val="28"/>
        </w:rPr>
        <w:t>」，</w:t>
      </w:r>
      <w:r>
        <w:rPr>
          <w:rFonts w:ascii="新細明體;PMingLiU" w:hAnsi="新細明體;PMingLiU"/>
          <w:sz w:val="28"/>
        </w:rPr>
        <w:t>漸得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得增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云何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云何求聞正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求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於善說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猛利愛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所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善說法，應當安住猛利愛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聞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略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於善說法安住猛利愛重之相，謂諸菩薩為欲聽聞一善說法，假使路由猛焰熾然大熱鐵地，無餘方便可得聞是善說法者，即便發起猛利愛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而入，何況欲聞多善言義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校量餘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自身分，及於一切資身眾具飲食等事所有愛重，於欲聽聞諸善說法所有愛重，以前愛重方後愛重，於百分中不及其一，於千分中亦不及一，於數分中亦不及一，於算分中亦不及一，乃至鄔波尼殺曇分亦不及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於說法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樂聽聞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於善說法深生敬重，常樂聽聞諸善說法，無有勞倦亦無厭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具愛敬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淨信淳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性柔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直見直，愛敬德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愛敬法故，往法師所無難詰心，有敬重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高慢心，專為求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顯己德，為欲安立自他善根，不為利養恭敬因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聞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具足如是功德，往法師所無雜染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散亂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聞正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無雜染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雜染心聽聞正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聽法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心遠離貢高雜染，其心遠離輕慢雜染，其心遠離怯弱雜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六種相其心遠離貢高雜染，由四種相其心遠離輕慢雜染，由一種相其心遠離怯弱雜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由六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聽法時，應時而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慇重而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而聽，不為損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隨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求過失，由此六相其心遠離貢高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由四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聽法時，恭敬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說法補特伽羅，不輕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輕說法補特伽羅，由此四相其心遠離輕慢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由一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聽法時，不自輕蔑，由此一相其心遠離怯弱雜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無雜染心聽聞正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無散亂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散亂心聽聞正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由五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求悟解心聽聞正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專一趣心聽聞正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</w:t>
      </w:r>
      <w:r>
        <w:rPr>
          <w:rStyle w:val="Corr"/>
          <w:rFonts w:ascii="新細明體;PMingLiU" w:hAnsi="新細明體;PMingLiU"/>
          <w:sz w:val="28"/>
        </w:rPr>
        <w:t>聆</w:t>
      </w:r>
      <w:r>
        <w:rPr>
          <w:rFonts w:ascii="新細明體;PMingLiU" w:hAnsi="新細明體;PMingLiU"/>
          <w:sz w:val="28"/>
        </w:rPr>
        <w:t>音屬耳聽聞正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掃滌其心聽聞正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攝一切心聽聞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求聞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何故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何故求聞正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內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求內明時，為正修行法隨法行，為廣開示利悟於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因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求因明時，為欲如實了知外道所造因論是惡言說，為欲降伏他諸異論，為欲於此真實聖教未淨信者，令其淨信，已淨信者，倍令增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聲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求聲明時，為令信樂典語眾生於菩薩身深生敬信，為欲悟入詁訓言音文句差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一義中種種品類殊音隨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醫方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求醫明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息眾生種種疾病，為欲饒益一切大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工業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求諸世間工業智處，為少功力多集珍財，為欲利益諸眾生故，為發眾生甚希奇想，為以巧智平等分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饒益攝受無量眾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求此一切五明，為令無上正等菩提大智資糧速得圓滿，非不於此一切明處次第修學能得無障一切智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總結三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已說一切菩薩正所應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而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此義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應說正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為他說正法時，當何所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何而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義故說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明所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正所應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是所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所為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此義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為此義而為他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如是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二種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為他說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依隨順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為他說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依清淨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為他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別辨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依隨順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依隨順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為他說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十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以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應當安住如法威儀而為他說，非不安住如法威儀，不為無病處高座者而說正法，不為坐者立說正法，不應居後為前行者而說正法，不為覆頭而說正法，如《別解脫經》廣說應知，何以故？諸佛菩薩敬重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重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正法生尊重時，令他於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極珍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聽聞而不輕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次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為一切說一切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間而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相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正法不生慳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作師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隨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正法如其文句次第而標，如其文句次第而釋，如其次第分別其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歡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若引攝義利法義，應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應廣分別，非不引攝義利法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七、愛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示現所應示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八、悅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教導所應教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九、欣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讚勵所應讚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、不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慶慰所應慶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一、應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依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至教道理而說正法，非不依彼三量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二、稱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所宣說順往善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三、無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所宣說無亂易入而不隱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四、如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所宣說應四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五、順眾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處一切眾說正法時，隨眾所應而為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依此十五種相，諸隨順說普為利他，應如是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依清靜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依清淨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為他說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慈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己有怨諸有情類，應住慈心為說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利益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行惡行諸有情類，住利益心應說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哀愍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樂有苦放逸下劣有情，應當安住利益安樂哀愍之心為說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不自讚毀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以嫉纏增上力故自讚毀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不依利養恭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無染心不希利益恭敬讚頌為他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依止此五種相，諸清淨說普為利他，應如是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說正法相，略有二十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以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重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次第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相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隨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歡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愛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悅豫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欣勇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不擯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者應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二者稱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三者無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四者如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五者順眾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六者慈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七者利益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八者哀愍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九者不自讚毀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者不依利養恭敬讚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應常為他宣說正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應修法隨法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法隨法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行略有五種，謂如所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所受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業無倒隨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〔</w:t>
      </w:r>
      <w:r>
        <w:rPr>
          <w:rFonts w:ascii="新細明體;PMingLiU" w:hAnsi="新細明體;PMingLiU"/>
          <w:sz w:val="28"/>
        </w:rPr>
        <w:t>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業無倒隨轉</w:t>
      </w:r>
      <w:r>
        <w:rPr>
          <w:color w:val="993300"/>
          <w:sz w:val="28"/>
        </w:rPr>
        <w:t>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佛世尊於彼諸法制身語意令不造作，於此諸法開身語意令其造作，即於如是二種法中，身語意業無倒遠離無倒修證，是名菩薩於諸法中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業無倒隨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隨法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於法正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法正思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列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獨居閑靜，隨所聞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樂欲思惟，樂欲稱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樂欲觀察，先當遠離不思議處思惟彼法，恒常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間加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殷重加行而無慢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顯勝利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由遠離不思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勇猛精進思惟法時，於其少分以理觀察而隨悟入，於其少分但深信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凡所思惟但依其義不依其文，如實了知黑說大說，正能悟入最初思惟，既悟入已數數作意令得堅固，是諸菩薩由能遠離不應思議而思惟故，其心不墮迷悶錯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由恒常等思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能恒常無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殷重加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緩而思惟故，先未知義得正了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正決了，先已知義得無失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不忘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由少分觀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少分以理觀察隨悟入故，於隨正理觀察法中不由他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由少分信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少分但信解故，於極甚深自少覺慧不能達法，仰推如來言如是法是佛所行非我境界，如是於法不生誹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自損害，遠離衰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諸過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由依義思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思惟法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但依其義不依文故，於佛世尊一切所說密意語言，能隨悟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由了知默說大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普於一切黑說大說得善巧故，於真實義無物無法能傾能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由悟入最初思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正能悟入初思惟故，能得先來所未得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由數數作意堅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由即於此已所得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數數作意令堅牢故，能於其修隨順趣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由是八種相故，能正修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思所攝法隨法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於法正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於法正修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修略有四相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奢摩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毘缽舍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修習奢摩他、毘缽舍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樂修習奢摩他、毘缽舍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別辨相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奢摩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奢摩他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辨所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由八種思善依持故，於離言說唯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唯義所緣境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心令住，離諸戲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心擾亂想作意故，於諸所緣而作勝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出體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定相令心內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住，廣說乃至一趣等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奢摩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毗缽舍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毘缽舍那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辨所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由奢摩他熏修作意，即於如先所思惟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惟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出體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理簡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極簡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簡擇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乃至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毘缽舍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修習奢摩他毗缽舍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修習奢摩他、毘缽舍那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奢摩他、毘缽舍那，無間加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殷重加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恒常修習，是名修習奢摩他、毘缽舍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樂修奢摩他毗缽舍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樂修習奢摩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毘缽舍那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即於如是止觀相中，其心無動，於無功用離諸加行，任運轉處攝受無亂，是名樂修習奢摩他、毘缽舍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明作業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漸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是諸菩薩如如修習奢摩他、毘缽舍那，如是如是樂住奢摩他、毘缽舍那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如如樂住奢摩他、毘缽舍那，如是如是奢摩他、毘缽舍那清淨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如如奢摩他清淨，如是如是身安心安增長廣大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如如毘缽舍那清淨，如是如是若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見增長廣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究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齊此名為修所應作，謂於所依中應除遣麤重，及於一切所知應修清淨智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修所作業，菩薩由前四種修相皆能成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應正教授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教授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教授略有八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釋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辨自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施他教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或三摩地為依止故，或於長時共彼住故，於彼慈悲欲為教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從他教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由其餘諸菩薩眾，或由如來為作教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辨先因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尋思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教授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當審諦尋思其心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尋思根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尋思如實了知心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尋思其根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尋思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尋思如實了知根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尋思意樂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尋思隨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尋思如實知意樂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尋思隨眠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辨種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示趣入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尋思如實知隨眠已，如其所應隨其所宜，示現種種所趣入門令其趣入，謂或修不淨，或復修慈，或修種種緣性緣起，或修界差別，或修阿那波那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說處中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宜，示現種種所趣入門令趣入已，為說能治常邊邪執處中之行，為說能治斷邊邪執處中之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除增上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令其除捨未作謂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得謂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觸謂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證謂證，諸增上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攝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八種教授，當知略說三處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三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未住心者為令住故，令於所緣無倒係念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心已住者為令獲得自義利故，為其宣說正方便道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自所作未究竟者，令捨中間所有留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為令心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知彼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眠已，如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宜，示現種種所趣入門令其趣入，當知是名未住心者為令住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於所緣無倒係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令得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宣說能治斷常二邊邪執處中之行，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心已住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令獲得自義利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其宣說正方便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令捨留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令除捨未作謂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乃至未證謂證諸增上慢，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自所作未究竟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捨中間所有留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三處，當知能攝八種教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顯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由從他得正教授，或由施他無倒教授，能令所餘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八力種性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漸得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得增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解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智力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根勝劣智力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種勝解智力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種界智力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趣行智力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宿住隨念智力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死生智力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漏盡智力種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六、應正教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教誡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列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教誡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遮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遮止有罪現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開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開許無罪現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諫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若有於所遮止開許法中暫行犯者，如法諫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呵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若有於彼法中數數輕慢而毀犯者，以無染濁無有變異親善意樂，如法呵擯與作憶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慶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若有於所遮止開許法中能正行者，慈愛稱歎真實功德，令其歡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略說菩薩五種教誡，所謂遮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開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諫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呵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慶慰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七、應住方便所攝身語意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方便所攝身語意業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四攝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釋名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出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略說菩薩所有四種攝事，是名方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引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世尊言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成就四種攝事所攝方便，方名菩薩。</w:t>
      </w:r>
      <w:r>
        <w:rPr>
          <w:rFonts w:ascii="新細明體;PMingLiU" w:hAnsi="新細明體;PMingLiU"/>
          <w:sz w:val="28"/>
        </w:rPr>
        <w:t>」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成唯四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何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惟四攝事說名方便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略由如是攝事所攝四種方便，於諸有情普能攝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調伏成熟，除此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廣四方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名為四種方便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隨攝方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能攝方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令入方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隨轉方便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隨攝方便〔</w:t>
      </w:r>
      <w:r>
        <w:rPr>
          <w:rFonts w:ascii="新細明體;PMingLiU" w:hAnsi="新細明體;PMingLiU"/>
          <w:sz w:val="28"/>
        </w:rPr>
        <w:t>令</w:t>
      </w:r>
      <w:r>
        <w:rPr>
          <w:rFonts w:ascii="新細明體;PMingLiU" w:hAnsi="新細明體;PMingLiU"/>
          <w:sz w:val="28"/>
        </w:rPr>
        <w:t>聞</w:t>
      </w:r>
      <w:r>
        <w:rPr>
          <w:color w:val="9933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先行布施，當知是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隨攝方便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何以故？先以種種財物布施饒益有情，為欲令彼聽受所說奉教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能攝方便〔</w:t>
      </w:r>
      <w:r>
        <w:rPr>
          <w:rFonts w:ascii="新細明體;PMingLiU" w:hAnsi="新細明體;PMingLiU"/>
          <w:sz w:val="28"/>
        </w:rPr>
        <w:t>令</w:t>
      </w:r>
      <w:r>
        <w:rPr>
          <w:rFonts w:ascii="新細明體;PMingLiU" w:hAnsi="新細明體;PMingLiU"/>
          <w:sz w:val="28"/>
        </w:rPr>
        <w:t>思</w:t>
      </w:r>
      <w:r>
        <w:rPr>
          <w:color w:val="9933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次行愛語，於彼彼處有愚癡者，為欲除彼所有愚癡令無餘故，令其攝受瞻察正理，如是愛語，當知名為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能攝方便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令入方便〔</w:t>
      </w:r>
      <w:r>
        <w:rPr>
          <w:rFonts w:ascii="新細明體;PMingLiU" w:hAnsi="新細明體;PMingLiU"/>
          <w:sz w:val="28"/>
        </w:rPr>
        <w:t>令</w:t>
      </w:r>
      <w:r>
        <w:rPr>
          <w:rFonts w:ascii="新細明體;PMingLiU" w:hAnsi="新細明體;PMingLiU"/>
          <w:sz w:val="28"/>
        </w:rPr>
        <w:t>修</w:t>
      </w:r>
      <w:r>
        <w:rPr>
          <w:color w:val="9933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知彼有情攝受瞻察正道理已，次行利行拔彼有情出不善處，於其善處勸導調伏安處建立，如是利行，當知名為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令入方便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隨轉方便〔</w:t>
      </w:r>
      <w:r>
        <w:rPr>
          <w:rFonts w:ascii="新細明體;PMingLiU" w:hAnsi="新細明體;PMingLiU"/>
          <w:sz w:val="28"/>
        </w:rPr>
        <w:t>令</w:t>
      </w:r>
      <w:r>
        <w:rPr>
          <w:rFonts w:ascii="新細明體;PMingLiU" w:hAnsi="新細明體;PMingLiU"/>
          <w:sz w:val="28"/>
        </w:rPr>
        <w:t>修</w:t>
      </w:r>
      <w:r>
        <w:rPr>
          <w:color w:val="993300"/>
          <w:sz w:val="28"/>
        </w:rPr>
        <w:t>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如是方便，令諸有情得趣入已，最後與其於正事業同共修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彼隨轉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所化者不作是說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汝自無有圓滿淨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圓滿尸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圓滿惠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圓滿智慧，何賴於善勸導於他諫誨呵擯與作憶念</w:t>
      </w:r>
      <w:r>
        <w:rPr>
          <w:rFonts w:ascii="新細明體;PMingLiU" w:hAnsi="新細明體;PMingLiU"/>
          <w:sz w:val="28"/>
        </w:rPr>
        <w:t>！」</w:t>
      </w:r>
      <w:r>
        <w:rPr>
          <w:rFonts w:ascii="新細明體;PMingLiU" w:hAnsi="新細明體;PMingLiU"/>
          <w:sz w:val="28"/>
        </w:rPr>
        <w:t>是故菩薩所行第四同事攝事，當知是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隨轉方便</w:t>
      </w:r>
      <w:r>
        <w:rPr>
          <w:rFonts w:ascii="新細明體;PMingLiU" w:hAnsi="新細明體;PMingLiU"/>
          <w:sz w:val="28"/>
        </w:rPr>
        <w:t>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四種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別所攝身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業，是名方便所攝三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有情能正攝受調伏成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三十九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六度四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別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六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菩薩次第圓滿六波羅蜜多已，能證無上正等菩提，謂施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戒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進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靜慮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波羅蜜多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別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施品第九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施度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施波羅蜜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一切難，一切門善士，一切種遂求，二世樂清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如是九種相，是名略說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長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九種相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菩薩施波羅蜜多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自性施，二一切施，三難行施，四一切門施，五善士施，六一切種施，七遂求施，八此世、他世樂施，九清淨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自性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施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自身財無所顧惜，能施一切所應施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貪俱生思，及因此所發，能施一切無罪施物，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二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住律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阿笈摩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定有果見，隨所希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以此物而行惠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菩薩自性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施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一切所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釋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者略有二種，一內所施物，二外所施物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唯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但捨己身，是名唯施內所施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內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為愍食吐活命眾生，數數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吐所飲食</w:t>
      </w:r>
      <w:r>
        <w:rPr>
          <w:rFonts w:ascii="新細明體;PMingLiU" w:hAnsi="新細明體;PMingLiU"/>
          <w:sz w:val="28"/>
        </w:rPr>
        <w:t>而施與之，是名雜施內外施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唯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除上所說施，餘一切所應施物，是名唯施外所施物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辨施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內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略由二相，以自內身施來求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總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總求身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身施彼，隨所欲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屬於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順於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喻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譬如有人為衣食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強自為他而作僕使，如是菩薩無愛染心，但為速證最勝菩提，但為眾生利益安樂，但為布施波羅蜜多速圓滿故，以身施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所欲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屬於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順於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別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別求手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頭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支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血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筋骨乃至髓者，隨其所欲一切施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外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亦由二相，以外施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諸眾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求受用者，恣彼所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其所樂隨意受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求自在者，一切斷心並皆施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施相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種種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利他（分二）</w:t>
      </w:r>
    </w:p>
    <w:p>
      <w:pPr>
        <w:pStyle w:val="Normal"/>
        <w:spacing w:lineRule="exact" w:line="400"/>
        <w:rPr/>
      </w:pPr>
      <w:r>
        <w:rPr>
          <w:color w:val="993300"/>
          <w:sz w:val="28"/>
        </w:rPr>
        <w:t>宇一、略說〔</w:t>
      </w:r>
      <w:r>
        <w:rPr>
          <w:rFonts w:ascii="新細明體;PMingLiU" w:hAnsi="新細明體;PMingLiU"/>
          <w:sz w:val="28"/>
        </w:rPr>
        <w:t>施與不施</w:t>
      </w:r>
      <w:r>
        <w:rPr>
          <w:color w:val="993300"/>
          <w:sz w:val="28"/>
        </w:rPr>
        <w:t>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非無差別，以一切種一切內外所有施物施諸眾生，是諸菩薩以其種種內外施物，於諸眾生或有施與或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施與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云何不施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不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若知種種內外施物，於彼眾生唯令安樂</w:t>
      </w:r>
      <w:r>
        <w:rPr>
          <w:rFonts w:ascii="新細明體;PMingLiU" w:hAnsi="新細明體;PMingLiU"/>
          <w:b/>
          <w:bCs/>
          <w:sz w:val="28"/>
        </w:rPr>
        <w:t>不作利益</w:t>
      </w:r>
      <w:r>
        <w:rPr>
          <w:rFonts w:ascii="新細明體;PMingLiU" w:hAnsi="新細明體;PMingLiU"/>
          <w:sz w:val="28"/>
        </w:rPr>
        <w:t>，或復於彼不作安樂</w:t>
      </w:r>
      <w:r>
        <w:rPr>
          <w:rFonts w:ascii="新細明體;PMingLiU" w:hAnsi="新細明體;PMingLiU"/>
          <w:b/>
          <w:bCs/>
          <w:sz w:val="28"/>
        </w:rPr>
        <w:t>不作利益</w:t>
      </w:r>
      <w:r>
        <w:rPr>
          <w:rFonts w:ascii="新細明體;PMingLiU" w:hAnsi="新細明體;PMingLiU"/>
          <w:sz w:val="28"/>
        </w:rPr>
        <w:t>，便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施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知種種內外施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彼眾生</w:t>
      </w:r>
      <w:r>
        <w:rPr>
          <w:rFonts w:ascii="新細明體;PMingLiU" w:hAnsi="新細明體;PMingLiU"/>
          <w:b/>
          <w:bCs/>
          <w:sz w:val="28"/>
        </w:rPr>
        <w:t>定作利益</w:t>
      </w:r>
      <w:r>
        <w:rPr>
          <w:rFonts w:ascii="新細明體;PMingLiU" w:hAnsi="新細明體;PMingLiU"/>
          <w:sz w:val="28"/>
        </w:rPr>
        <w:t>不定安樂，或復於彼</w:t>
      </w:r>
      <w:r>
        <w:rPr>
          <w:rFonts w:ascii="新細明體;PMingLiU" w:hAnsi="新細明體;PMingLiU"/>
          <w:b/>
          <w:bCs/>
          <w:sz w:val="28"/>
        </w:rPr>
        <w:t>定作利益</w:t>
      </w:r>
      <w:r>
        <w:rPr>
          <w:rFonts w:ascii="新細明體;PMingLiU" w:hAnsi="新細明體;PMingLiU"/>
          <w:sz w:val="28"/>
        </w:rPr>
        <w:t>定作安樂，即便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color w:val="993300"/>
          <w:sz w:val="28"/>
        </w:rPr>
        <w:t>宇二、廣辨〔</w:t>
      </w:r>
      <w:r>
        <w:rPr>
          <w:rFonts w:ascii="新細明體;PMingLiU" w:hAnsi="新細明體;PMingLiU"/>
          <w:sz w:val="28"/>
        </w:rPr>
        <w:t>施與不施</w:t>
      </w:r>
      <w:r>
        <w:rPr>
          <w:color w:val="993300"/>
          <w:sz w:val="28"/>
        </w:rPr>
        <w:t>〕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結前生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略說菩薩應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應施已，次當廣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辨種種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內身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不應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身命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來求共為伴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作</w:t>
      </w:r>
      <w:r>
        <w:rPr>
          <w:rFonts w:ascii="新細明體;PMingLiU" w:hAnsi="新細明體;PMingLiU"/>
          <w:b/>
          <w:bCs/>
          <w:sz w:val="28"/>
        </w:rPr>
        <w:t>非理逼迫</w:t>
      </w:r>
      <w:r>
        <w:rPr>
          <w:rFonts w:ascii="新細明體;PMingLiU" w:hAnsi="新細明體;PMingLiU"/>
          <w:sz w:val="28"/>
        </w:rPr>
        <w:t>損害誑惑，於他便不以身而施於彼隨所欲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屬於彼隨順於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菩薩寧於百反千反或百千反，捨自身命施諸眾生，終不隨他教命稱悅彼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眾生</w:t>
      </w:r>
      <w:r>
        <w:rPr>
          <w:rFonts w:ascii="新細明體;PMingLiU" w:hAnsi="新細明體;PMingLiU"/>
          <w:b/>
          <w:bCs/>
          <w:sz w:val="28"/>
        </w:rPr>
        <w:t>非理逼迫</w:t>
      </w:r>
      <w:r>
        <w:rPr>
          <w:rFonts w:ascii="新細明體;PMingLiU" w:hAnsi="新細明體;PMingLiU"/>
          <w:sz w:val="28"/>
        </w:rPr>
        <w:t>損害誑惑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身分攝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由意樂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所行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樂清淨，見有</w:t>
      </w:r>
      <w:r>
        <w:rPr>
          <w:rFonts w:ascii="新細明體;PMingLiU" w:hAnsi="新細明體;PMingLiU"/>
          <w:b/>
          <w:bCs/>
          <w:sz w:val="28"/>
        </w:rPr>
        <w:t>無量利眾生事正現在前</w:t>
      </w:r>
      <w:r>
        <w:rPr>
          <w:rFonts w:ascii="新細明體;PMingLiU" w:hAnsi="新細明體;PMingLiU"/>
          <w:sz w:val="28"/>
        </w:rPr>
        <w:t>，設有來求自身支節，不應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簡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非彼菩薩於所行施意樂不淨心生退弱，作是念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應可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不可施，此應施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不應與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顯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菩薩為令意樂得清淨故，須捨</w:t>
      </w:r>
      <w:r>
        <w:rPr>
          <w:rFonts w:ascii="新細明體;PMingLiU" w:hAnsi="新細明體;PMingLiU"/>
          <w:b/>
          <w:bCs/>
          <w:sz w:val="28"/>
        </w:rPr>
        <w:t>現前利眾生事</w:t>
      </w:r>
      <w:r>
        <w:rPr>
          <w:rFonts w:ascii="新細明體;PMingLiU" w:hAnsi="新細明體;PMingLiU"/>
          <w:sz w:val="28"/>
        </w:rPr>
        <w:t>而施身分，由彼意樂已清淨故，不應棄捨</w:t>
      </w:r>
      <w:r>
        <w:rPr>
          <w:rFonts w:ascii="新細明體;PMingLiU" w:hAnsi="新細明體;PMingLiU"/>
          <w:b/>
          <w:bCs/>
          <w:sz w:val="28"/>
        </w:rPr>
        <w:t>正現在前利眾生事</w:t>
      </w:r>
      <w:r>
        <w:rPr>
          <w:rFonts w:ascii="新細明體;PMingLiU" w:hAnsi="新細明體;PMingLiU"/>
          <w:sz w:val="28"/>
        </w:rPr>
        <w:t>而施身分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由他</w:t>
      </w:r>
      <w:r>
        <w:rPr>
          <w:rFonts w:ascii="新細明體;PMingLiU" w:hAnsi="新細明體;PMingLiU"/>
          <w:sz w:val="28"/>
        </w:rPr>
        <w:t>惱</w:t>
      </w:r>
      <w:r>
        <w:rPr>
          <w:color w:val="993300"/>
          <w:sz w:val="28"/>
        </w:rPr>
        <w:t>亂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舉魔眾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</w:t>
      </w:r>
      <w:r>
        <w:rPr>
          <w:rStyle w:val="Corr"/>
          <w:rFonts w:ascii="新細明體;PMingLiU" w:hAnsi="新細明體;PMingLiU"/>
          <w:sz w:val="28"/>
        </w:rPr>
        <w:t>菩</w:t>
      </w:r>
      <w:r>
        <w:rPr>
          <w:rFonts w:ascii="新細明體;PMingLiU" w:hAnsi="新細明體;PMingLiU"/>
          <w:sz w:val="28"/>
        </w:rPr>
        <w:t>薩若魔眾天懷惱亂心，現前來乞身分支節，不應分碎支節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勿彼當獲上品過罪及損害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例彼所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魔眾天，如是於彼所使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由他狂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眾生癡狂心亂，來求菩薩身分支節，亦不應碎支節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彼不住自性心故，不為義利而求乞故，其心狂亂不自在故，空有種種浮妄言說，是故不應施彼身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應施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除上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上相違，來求菩薩身支節者，隨其所欲應施彼身，隨所欲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繫屬於彼，隨順於彼，或分支節而施與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菩薩於內所可施物，或應施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不應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外物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於毒害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不應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外施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眾生來求毒火刀酒等物，或為自害或為害他，即不應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應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眾生來求毒火刀酒等物</w:t>
      </w:r>
      <w:r>
        <w:rPr>
          <w:rFonts w:ascii="新細明體;PMingLiU" w:hAnsi="新細明體;PMingLiU"/>
          <w:b/>
          <w:bCs/>
          <w:sz w:val="28"/>
        </w:rPr>
        <w:t>或自饒益或饒益他</w:t>
      </w:r>
      <w:r>
        <w:rPr>
          <w:rFonts w:ascii="新細明體;PMingLiU" w:hAnsi="新細明體;PMingLiU"/>
          <w:sz w:val="28"/>
        </w:rPr>
        <w:t>，是即應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於屬他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財穀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不以屬他非同意物而行惠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有情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不行媒媾以他妻妾而行布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於有蟲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不以有虫飲食等物而行惠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於戲樂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別辨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戲樂具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不應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有眾生來求種種能引戲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引無義所施之物，不應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施彼時，雖暫令彼於菩薩所心生歡喜，而復令彼廣作種種不饒益事，謂因施故令彼多行憍逸惡行，身壞已後墮諸惡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應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種種戲樂等具雖復施與，不令眾生墮諸惡趣，亦不增長諸不善根，菩薩為欲令彼眾生因此所施戲樂等具，</w:t>
      </w:r>
      <w:r>
        <w:rPr>
          <w:rFonts w:ascii="新細明體;PMingLiU" w:hAnsi="新細明體;PMingLiU"/>
          <w:b/>
          <w:bCs/>
          <w:sz w:val="28"/>
        </w:rPr>
        <w:t>攝受饒益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sz w:val="28"/>
        </w:rPr>
        <w:t>心生淨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易可化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易可成熟，隨彼所求悉皆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戲樂事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菩薩若有來求諸戲樂事，何者應施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何者不施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列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捕獵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終不施人捕獵等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祠祀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雜穢諸祠祀中，作大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集眾生，損害其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獲無量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彼祠祀終不自作亦不教他，亦不於彼諸天寺中殺羊祠祀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害生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求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來求或水或陸無量眾生所依止處，為欲殺害彼生命故，菩薩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求害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來求罩羅罝弶，為害眾生及為習學，皆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四、抱怨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怨家來求酬隙，為欲呵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縛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殺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奪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治罰，終不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舉要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不應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要言之，所有一切逼追損害他諸有情戲樂等具，有來求者，是諸菩薩皆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應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復種種象馬車輿，衣服莊嚴，珍妙飲食，習歌舞等，及諸樂器塗飾香鬘珍玩，眾具園林樓觀舍宅，侍女習學種種工巧業處，如是一切戲樂等具，為欲</w:t>
      </w:r>
      <w:r>
        <w:rPr>
          <w:rFonts w:ascii="新細明體;PMingLiU" w:hAnsi="新細明體;PMingLiU"/>
          <w:b/>
          <w:bCs/>
          <w:sz w:val="28"/>
        </w:rPr>
        <w:t>令其於菩薩所因此發起清淨信心</w:t>
      </w:r>
      <w:r>
        <w:rPr>
          <w:rFonts w:ascii="新細明體;PMingLiU" w:hAnsi="新細明體;PMingLiU"/>
          <w:sz w:val="28"/>
        </w:rPr>
        <w:t>，有來求者，悉皆施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五、於求飲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不施非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若有病者，來求非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宜飲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不施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眾生食飽滿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多饞嗜，數復來求珍妙飲食，亦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六、於求自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眾生愁憂所逼，求欲殺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歐擊自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食毒墜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投淵赴火，皆悉不應施其所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七、於求尊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不應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有來求父母師長，定不應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徵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以諸菩薩於其父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尊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師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乳哺養育微有恩者，於長夜中常思頂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生厭倦，恒持自身繫屬隨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任所屠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捶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貨賣，尚自不敢竊懷施心，何況顯然施來求者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八、於求妻子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不施他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作國王，灌頂自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統領方域，於自國界所有寮庶，終不抑奪取餘妻子而轉施餘，唯持村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聚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川土，或全或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用布施，而告彼曰：如我恩化，汝亦宜然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不施自屬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不令憂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自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僕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眷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不先以正言曉喻令其歡喜，</w:t>
      </w:r>
      <w:r>
        <w:rPr>
          <w:rFonts w:ascii="新細明體;PMingLiU" w:hAnsi="新細明體;PMingLiU"/>
          <w:b/>
          <w:bCs/>
          <w:sz w:val="28"/>
        </w:rPr>
        <w:t>終不強逼</w:t>
      </w:r>
      <w:r>
        <w:rPr>
          <w:rFonts w:ascii="新細明體;PMingLiU" w:hAnsi="新細明體;PMingLiU"/>
          <w:sz w:val="28"/>
        </w:rPr>
        <w:t>令其憂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來求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不與怨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雖復先以正言曉喻令其歡喜生樂欲心，而不施與怨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藥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羅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兇暴業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不任奴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以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形容軟弱族姓男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來求者令作奴婢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九、於求王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不施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上品逼惱眾生樂行種種暴惡業者來求王位，終不施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所不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暴惡補特伽羅先居王位，菩薩有力尚應廢黜，況當施與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二自利（分三一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不侵惱眷屬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終不侵奪父母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僕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戚眷屬所有財物持用布施，亦不逼惱父母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僕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戚眷屬以所施物，施來求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無不淨物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以其正法，以無卒暴積集財物而行惠施，不以非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以卒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亦不逼迫損惱於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行惠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不違越學處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在諸佛聖教</w:t>
      </w:r>
      <w:r>
        <w:rPr>
          <w:rFonts w:ascii="新細明體;PMingLiU" w:hAnsi="新細明體;PMingLiU"/>
          <w:b/>
          <w:bCs/>
          <w:sz w:val="28"/>
        </w:rPr>
        <w:t>出家，終不違越所有學處，而行惠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四、不向背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行布施時，普於一切有情之類，起平等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福田想而行惠施，終不分別怨親中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德有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劣等勝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苦有樂品類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五、不減少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先所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先所許，終無減少施來求者，唯有施彼或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六、不下劣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終無先許勝妙財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施下劣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唯有先許下劣財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勝妙後施勝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七、無穢濁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以異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以憤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撓濁之心而行惠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八、不自讚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終不施已而自稱讚數數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汝所曾行如是如是惠施，攝受長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濟拔於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九、無不敬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卑賤者行布施時，尚無不敬撩擲而與，況於有德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十、無厭倦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來求者安住種種毀犯邪行，掉舉躁擾不自防護，專行罵詈瞋忿呵責，終不於彼暫起邪行帶厭倦心而行惠施，</w:t>
      </w:r>
      <w:r>
        <w:rPr>
          <w:rFonts w:ascii="新細明體;PMingLiU" w:hAnsi="新細明體;PMingLiU"/>
          <w:sz w:val="28"/>
        </w:rPr>
        <w:t>唯</w:t>
      </w:r>
      <w:r>
        <w:rPr>
          <w:rFonts w:ascii="新細明體;PMingLiU" w:hAnsi="新細明體;PMingLiU"/>
          <w:sz w:val="28"/>
        </w:rPr>
        <w:t>即於彼了知為諸煩惱所媚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令改本性，深更安住憐愍之心而行惠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十一、不執取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由惡見妄有執取而行惠施，謂如廣大暴惡祠祀，不計殺生布施為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亦不妄取吉祥瑞應相應相狀而行布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十二、不計清淨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終不妄計唯一切種極善清淨而行惠施，即是世間及出世間離欲清淨，唯審了知所行布施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但是離欲清淨資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十三、不觀果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不觀其果而行布施，一切布施皆為迴向速證無上正等菩提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十四、不易信解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實了知一切品類所行布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品類施果異熟，深生信解，不由他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他所引而行布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施飲食能感大力，施諸衣服能感妙色，施諸車乘能感快樂，施諸燈明能感淨眼，如是等類廣說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十五、不希異熟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不為怖畏自身貧窮而行布施，唯由悲愍眾生意樂而行布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十六、無不合儀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來求者，終不施與不合儀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不淨飲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施出家者，餘殘飲食，或諸便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洟唾變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膿血不淨所雜所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雜染飲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不告白不令覺知，如棄捨法施糜飯等，謂不食蔥者，施以蔥雜蔥染飲食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不食肉者，施以肉雜肉染飲食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不飲酒者，施以酒雜酒染飲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匪宜事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處置不合儀式所有事業而行布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結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不合儀施，菩薩不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十七、不留滯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令求者數數來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往還親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順繫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稽留疲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方施，唯暫來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施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十八、無所依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四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依世間名聲讚頌而行布施，不依於他反報恩德而行布施，不依帝釋魔王輪王自在等果而行布施，亦復不為誑誘他故而行惠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隨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欲令他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城邑聚落諸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饒財寶長者居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富商主施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施主知我行施，定當恭敬尊重讚歎供養於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行惠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十九、不狹劣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狹劣而行惠施，謂財雖少尚廣心施，何況財多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、不誑他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不誑他而行惠施，謂先於彼少行惠施，令起愛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令親附己，然後傾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一、不乖離他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不為乖離於他而行惠施，謂我以施乖離村邑，村邑一分乖離國土，國土一分令背其主而來屬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二、不自懈帶而勸他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翹勤無惰，起策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勇銳自嚴，先自行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勸他施，非自懈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策他勤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三、善分布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無量眾問集來乞，如實了知持戒犯戒，隨其長幼以次而坐，從上至下周旋往返，窮諸施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分布與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四、行無量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現有無量廣多財物，終不行於有量之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五、不損惱他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損惱他而行惠施，謂不訶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捶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恐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毀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縛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拘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斫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驅擯於此而施於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六、不退弱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施前意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時心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後無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七、不陷詭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以諂詭而行惠施，謂終不以非實末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真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琉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珂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璧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珊瑚等寶，而施希望真實寶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八、先運心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所有財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少若多無不運心，先施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來求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取自財，菩薩與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還彼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十九、離諸過非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應時而施不以非時，自他淨施非不清淨，合儀而施不以非儀，無亂心施不以散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十、不輕蔑他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見來求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不嗤笑亦不輕弄，亦不令其而生赧愧，亦不顰蹙，舒顏平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前笑先言，終不稽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疾疾而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十一、恣求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他雖不求自恣求者，必有所求稱須而與，常開求者歡情自取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巧慧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不以惡慧而行布施，常以巧慧而行布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巧慧布施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釋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財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有財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釋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先濟危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明發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現有種種可施財物，求者未至先發是心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設二求者俱來我所：一是安樂，非貧非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依有怙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是危苦，是貧是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依無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於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自揆量所有財物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堪於二充足滿願，即應俱施滿願充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其財物不堪於二充足滿願，即應方便發遣安樂非貧非賤有依有怙，盡己所有施彼危苦是貧是賤無依無怙</w:t>
      </w:r>
      <w:r>
        <w:rPr>
          <w:rFonts w:ascii="新細明體;PMingLiU" w:hAnsi="新細明體;PMingLiU"/>
          <w:sz w:val="28"/>
        </w:rPr>
        <w:t>。」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辨所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惠施危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發是心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所思惟，即便成辦如是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辭遣安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安樂等諸來求者，既無力能足滿其願，先當方便發意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辭謝發遣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我此施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危苦等先捨先許，故今與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非我於汝無樂施心，但更無力，唯願賢首，勿於我所嫌恨棄背。</w:t>
      </w:r>
      <w:r>
        <w:rPr>
          <w:rFonts w:ascii="新細明體;PMingLiU" w:hAnsi="新細明體;PMingLiU"/>
          <w:sz w:val="28"/>
        </w:rPr>
        <w:t>」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善化</w:t>
      </w:r>
      <w:r>
        <w:rPr>
          <w:rFonts w:ascii="新細明體;PMingLiU" w:hAnsi="新細明體;PMingLiU"/>
          <w:sz w:val="28"/>
        </w:rPr>
        <w:t>慳</w:t>
      </w:r>
      <w:r>
        <w:rPr>
          <w:color w:val="993300"/>
          <w:sz w:val="28"/>
        </w:rPr>
        <w:t>家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標堅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現有種種可施財物，知有慳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極慳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吝執財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慳固兢戰，於其家中曾未惠施一切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明</w:t>
      </w:r>
      <w:r>
        <w:rPr>
          <w:rFonts w:ascii="新細明體;PMingLiU" w:hAnsi="新細明體;PMingLiU"/>
          <w:sz w:val="28"/>
        </w:rPr>
        <w:t>往</w:t>
      </w:r>
      <w:r>
        <w:rPr>
          <w:color w:val="993300"/>
          <w:sz w:val="28"/>
        </w:rPr>
        <w:t>化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舉告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令恣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即便往詣其舍，慰問安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恭順方便，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來，我不令汝庫藏減盡，而於現前作大饒益，我家現有廣多財寶廣多施物，為滿我施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求者來到汝所勿令空返，可至我家取諸財寶隨意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令隨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求者來至我所，我行施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汝於此施當生隨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成所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彼生欣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聞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生欣悅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我庫藏既無所減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復得稱彼善男子心，故應隨順成</w:t>
      </w:r>
      <w:r>
        <w:rPr>
          <w:rFonts w:ascii="新細明體;PMingLiU" w:hAnsi="新細明體;PMingLiU"/>
          <w:color w:val="800000"/>
          <w:sz w:val="28"/>
        </w:rPr>
        <w:t>辦</w:t>
      </w:r>
      <w:r>
        <w:rPr>
          <w:rFonts w:ascii="新細明體;PMingLiU" w:hAnsi="新細明體;PMingLiU"/>
          <w:sz w:val="28"/>
        </w:rPr>
        <w:t>所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令彼調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令彼漸種當來調伏慳吝種子，由慧為先善巧方便，令漸修習自捨少財，依下無貪進得中品，依中無貪進得上品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安處同梵行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捨物令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親教師及軌範師，共住弟子同梵行者，性是慳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慳貪類，或性雖非慳貪種類，而闕資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欲匱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欲寄佛法僧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樹修布施福業事時，捨所施物與彼令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己</w:t>
      </w:r>
      <w:r>
        <w:rPr>
          <w:rFonts w:ascii="新細明體;PMingLiU" w:hAnsi="新細明體;PMingLiU"/>
          <w:sz w:val="28"/>
        </w:rPr>
        <w:t>自不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獲自他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巧慧方便，自所生福彌更弘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令一類同梵行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調伏所有慳貪煩惱，亦令一類樂善法者所願滿足，攝受有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成熟有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四、恣與求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隨彼所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現有眾多可施財物，見諸來者有希求相，知其心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彼所樂悉皆施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不責他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令歡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商人為性矯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行欺誑，菩薩知已尚掩其過不令他知，況觸於彼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稱滿其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無羞愧，踊躍無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而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令無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矯詐欺誑，菩薩初不覺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時乃覺，雖復覺知不以此事舉發彼人，亦不訶責，為作憶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但生悲愍，彼於我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誤行如是不與取事，我今隨喜令彼無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當知名為菩薩現有可施財物巧慧而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無財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舉方便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由自工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現無有可施財物，先所串習彼彼世間工巧業處作意現前，少用功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集財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諸眾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由說正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或復為他種種美妙善巧言詞，宣說正法，令貧苦者尚樂行施，況富樂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令慳貪者猶能惠施，況習施者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由教轉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淨信多饒財寶常樂施家，數教乞者往彼求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布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四、由善助伴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彼惠捨修福業時，躬詣其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翹勤無惰，起策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心歡喜，隨力隨能身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助，令施求者得善滿足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彼施時事力闕尟，或惡供瞻，或墮朋黨，或不恭敬，或念忘失，由善助故，斯過皆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顯分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正說地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現無財寶，巧慧方便而行布施，此說乃至未證增上清淨意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簡別地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已證增上清淨意樂，如已獲得超諸惡趣，如是生生必定獲得無盡財寶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法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不應施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終不口授求過外道，所有正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亦不施彼，</w:t>
      </w:r>
      <w:r>
        <w:rPr>
          <w:rFonts w:ascii="新細明體;PMingLiU" w:hAnsi="新細明體;PMingLiU"/>
          <w:color w:val="800000"/>
          <w:sz w:val="28"/>
        </w:rPr>
        <w:t>所寫經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知性多貪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衒賣經卷等者，亦不施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知欲祕藏亦不施與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不求勝智亦不施與，必求勝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或施不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於義己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自了知</w:t>
      </w:r>
      <w:r>
        <w:rPr>
          <w:rFonts w:ascii="新細明體;PMingLiU" w:hAnsi="新細明體;PMingLiU"/>
          <w:color w:val="800000"/>
          <w:sz w:val="28"/>
        </w:rPr>
        <w:t>於經卷等</w:t>
      </w:r>
      <w:r>
        <w:rPr>
          <w:rFonts w:ascii="新細明體;PMingLiU" w:hAnsi="新細明體;PMingLiU"/>
          <w:sz w:val="28"/>
        </w:rPr>
        <w:t>，其義已辯，即隨所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應施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於義未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應為轉求或更書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自了知於經卷等其義未辯，為辯義故恒自披轉，如是菩薩若見其餘有</w:t>
      </w:r>
      <w:r>
        <w:rPr>
          <w:rFonts w:ascii="新細明體;PMingLiU" w:hAnsi="新細明體;PMingLiU"/>
          <w:color w:val="800000"/>
          <w:sz w:val="28"/>
        </w:rPr>
        <w:t>經卷等</w:t>
      </w:r>
      <w:r>
        <w:rPr>
          <w:rFonts w:ascii="新細明體;PMingLiU" w:hAnsi="新細明體;PMingLiU"/>
          <w:sz w:val="28"/>
        </w:rPr>
        <w:t>，即應方便轉求施與，或更書寫而施與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應諦觀察若德若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標觀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見餘有經卷等，亦無力能更為書寫，即應審諦觀察自心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勿我於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慳垢纏心不能施耶？勿我於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別意所礙不欲施耶？為我於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勝所須不應施耶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辨了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於有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審諦觀察心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自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此法少有慳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別意所礙而不施者，即作是心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決定應行法施，設我由此行法施故，於現法中即成癡啞，不忍煩惱尚應法施，況令闕乏妙智資糧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於有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成辨所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觀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自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此法無少慳纏，亦無別意，但為成辦勝所須義不應施者，菩薩爾時應更思忖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持此法施於彼者，為為損害自煩惱耶？為為圓滿智資糧耶？為為愛念諸眾生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增智資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思忖已，便正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都不見自有煩惱，見不施彼此經卷等，現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來我智資糧展轉增勝，非施於彼建此功德，但於當來薄饒法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豐覺慧。若不施彼便能修集利益安樂一切眾生巧方便智，即為愛念此一眾生及餘一切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施於彼唯成愛念此一眾生，非餘一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不違淨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如實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施彼者，無罪無悔，亦不違越菩薩淨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應發遣他方便不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方便不施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略標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不忍直言遣來求者，謂我不能惠施於汝，要當施設方便善巧曉喻發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廣顯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施設方便善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明作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標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於所畜一切資具一切施物，為作淨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淨意樂捨與十方諸佛菩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喻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譬如苾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己衣物為作淨故，捨與親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軌範師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顯生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淨施因緣，雖復貯畜種種上妙一切資具一切施物，猶得名為安住聖種，生無量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於此福多思惟故，於一切時隨逐增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觀察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恒於一切作淨施物，如佛菩薩所寄護持，見來求者即應觀察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於稱正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所欲作淨施物惠施彼時，稱當正理應作是念：諸佛菩薩無有少物於諸眾生而不施者，如是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取淨施物，施來求者令所願滿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於不稱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軟言發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觀施時不稱正理，即應念先作淨施法，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賢首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等物是他所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許施汝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軟言曉喻方便發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施餘發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持餘物，二倍三倍恭敬施與，然後發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歸本所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令彼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菩薩於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慳貪故不欲施我，定當</w:t>
      </w:r>
      <w:r>
        <w:rPr>
          <w:rFonts w:ascii="新細明體;PMingLiU" w:hAnsi="新細明體;PMingLiU"/>
          <w:color w:val="800000"/>
          <w:sz w:val="28"/>
        </w:rPr>
        <w:t>於此經卷等法</w:t>
      </w:r>
      <w:r>
        <w:rPr>
          <w:rFonts w:ascii="新細明體;PMingLiU" w:hAnsi="新細明體;PMingLiU"/>
          <w:sz w:val="28"/>
        </w:rPr>
        <w:t>，不自在故不施於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菩薩巧慧而行法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無</w:t>
      </w:r>
      <w:r>
        <w:rPr>
          <w:rFonts w:ascii="新細明體;PMingLiU" w:hAnsi="新細明體;PMingLiU"/>
          <w:sz w:val="28"/>
        </w:rPr>
        <w:t>礙</w:t>
      </w:r>
      <w:r>
        <w:rPr>
          <w:color w:val="993300"/>
          <w:sz w:val="28"/>
        </w:rPr>
        <w:t>解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一切施，謂法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財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畏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異門、若體相、若釋名、若因果差別，如實了知而行惠施，當知亦名菩薩巧慧而行布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勝意樂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怨，以慈意樂而行惠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有苦，以悲意樂而行惠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有德，以喜意樂而行惠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有恩親善同意，以捨意樂而行惠施，當知亦名菩薩巧慧而行布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五、治障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其施障及彼對治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障治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列四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施障略有四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先未串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施物尟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耽著上妙悅意財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觀見當來具足財果而深欣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列釋對治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於先未串習障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通達過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於宿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現有種種可施財物，雖見求者正現在前，而於惠施心不趣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爾時即以正慧，速疾通達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我於施先未串習所作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於當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以妙慧，如是通達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先世決定於施曾未串習，致令今世現有種種可施財物，雖見求者正現在前，而於惠施心不趣入。若於今世不強思擇而行施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於來世定當憎背所應行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思擇勵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正通達已，用此施障對治為依，力勵思擇而行惠施，能不隨逐先未串習所作過失，自在而行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於施物</w:t>
      </w:r>
      <w:r>
        <w:rPr>
          <w:rFonts w:ascii="新細明體;PMingLiU" w:hAnsi="新細明體;PMingLiU"/>
          <w:sz w:val="28"/>
        </w:rPr>
        <w:t>尟</w:t>
      </w:r>
      <w:r>
        <w:rPr>
          <w:color w:val="993300"/>
          <w:sz w:val="28"/>
        </w:rPr>
        <w:t>闕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通達勵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見求者正現在前，由諸財物有尟闕故，於其惠施心不趣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爾時即以正慧速疾通達如是匱乏障施因緣，忍受匱乏所作眾苦，力勵思擇起悲愍心而行慧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作念忍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作如是念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或由宿業有過失故，或由現在繫屬他故，令我具受眾多猛利飢渴等苦，不能饒益一切眾生，設我今者由行惠施因饒益他，於現法中受種種苦乃至殞歿，如是行施猶為最勝，非空發遣諸來求者，況當更有諸菜葉等可以活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菩薩如是忍受匱乏所作眾苦而行惠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於耽著妙物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通達過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見求者正現在前，由可施物極悅意故最上妙故，於行惠施心不趣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爾時即以正慧，速疾通達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我耽著所作過失，我今於苦發起虛妄樂想顛倒，由此能生當來眾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思擇勵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顛倒遍了知故，為欲斷除力勵思擇，用此財物而行惠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四、於觀果欣樂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通達過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行施已，於當施果廣大財利，見勝功德深生欣樂，不求無上正等菩提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爾時即以正慧，速疾通達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邪果見所作過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觀察斷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實觀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諸行皆不堅牢，一切諸行皆念念滅，所受用果速疾滅盡速疾離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觀時即能斷滅能生欣樂邪果之見，諸所行施一切迴向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能治略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舉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四種施障，當知四種能對治智對治於彼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覺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忍受眾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遍知顛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見一切行性不堅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配勝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由前三種能對治智，決定堪能正行惠施，由後一種能對治智，能正攝受施福勝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亦名菩薩巧慧而行布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六、增上意樂勝解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內居閑靜，由淨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淳厚淨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分別勝解，數數緣念種種上妙無量財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勝解力於諸眾生樂行惠施，由此因緣是諸菩薩以少功用生無量福，當知亦名菩薩巧慧而行布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總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妙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慧菩薩巧慧行施，總略義者，由有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財財施所攝故，如是由法施故，由無礙解施故，由勝意樂施故，由施障對治智慧施故，由增上意樂勝解施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是名唯諸菩薩不共行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難行施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結前生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廣說於內外事菩薩所行一切施差別相已，自斯已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於一切施差別相中，分出所餘難行施等一切差別，應當了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別辨七施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難行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難行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第一難行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諸菩薩財物尟少，自忍貧苦惠施於他，是名菩薩第一難行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第二難行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所可愛物，或性深愛著，或長時串習，或有上品恩或最上妙物極生耽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自開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惠施於他，是名菩薩第二難行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第三難行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極大艱辛所獲財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惠施於他，是名菩薩第三難行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一切門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門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施略有四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或自財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勸化他所得財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施親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父母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作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友大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戚眷屬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施與他來求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相，是名菩薩一切門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善士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善士所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善士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五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淨信而施，恭敬而施，自手而施，應時而施，不損惱他而行惠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相，是名菩薩善士所行名善士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一切種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種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施有十三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無依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廣大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歡喜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數數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田器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非田器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一切物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一切處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一切時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無罪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有情物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二方土物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三財穀物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三種相，當知是名菩薩一切種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遂求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遂求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施有八種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匱乏飲食而求乞者，施以飲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匱乏車乘而求乞者，施以車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匱乏衣服而求乞者，施以衣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匱乏嚴具而求乞者，施以嚴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匱乏種種資生什物而求乞者，施以種種資生什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匱乏種種塗飾香鬘而求乞者，施以種種塗飾香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匱乏舍宅而求乞者，施以舍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匱乏光明而求乞者，施以光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八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名菩薩遂求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二世樂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此世、他世樂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施略有九相，謂財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畏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施，總說名為能令眾生此世、他世樂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財施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財施者，謂以上妙清淨如法財物而行惠施，調伏慳吝垢而行惠施，調伏積藏垢而行惠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調伏慳吝垢者，謂捨財物執著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調伏積藏垢者，謂捨受用執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無畏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畏施者，謂濟拔師子虎狼鬼魅等畏，拔濟王賊等畏，拔濟水火等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法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法施者，謂無倒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稱理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修學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結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總說九相，是名菩薩能令眾生此世、他世樂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財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畏施及此差別，能令眾生此世安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施及此差別，能令眾生後世安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七、清淨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清淨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施有十種相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不留滯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不執取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不積聚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不高舉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無所依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不退弱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不下劣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不向背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不望報恩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不希異熟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隨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不留滯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留滯施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見來求者正現在前，速疾惠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作留滯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來求者疾望得財，如諸菩薩速希惠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不執取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執取施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不以妄見執取於施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執此施空無有果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執殺害而行惠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為正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執唯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淨圓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世出世究竟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三、不積聚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積聚施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總標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不於長時漸漸積集聚多財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頓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別辨因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現前不施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非諸菩薩現有施物，見來求者正現在前，堪能不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不施是稱正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積財而不速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積財頓施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標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積財後方頓施，是能生長多福之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更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正觀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者相似，漸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頓施財物平等，何緣而執福有差別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頓施有罪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標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見積聚施其施有罪，見隨得施其施無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釋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若積聚已然後頓施，是則先時有來求者，其數或百而不施與，令生嫌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忍不信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後有一類或不希求，畜積珍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強而頓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菩薩不積聚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不高舉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高舉施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來求者，謙下心施，亦不與他競勝而施，亦不施已而生憍慢，謂我能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是施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餘則不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無所依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無所依施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不依稱譽聲頌而施，體達世間稱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虛妄分別，文字所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是虛音，繫屬妄嚮，譬如世間</w:t>
      </w:r>
      <w:r>
        <w:rPr>
          <w:rFonts w:ascii="新細明體;PMingLiU" w:hAnsi="新細明體;PMingLiU"/>
          <w:sz w:val="28"/>
        </w:rPr>
        <w:t>[</w:t>
      </w:r>
      <w:hyperlink r:id="rId3">
        <w:r>
          <w:rPr>
            <w:rStyle w:val="InternetLink"/>
            <w:rFonts w:ascii="新細明體;PMingLiU" w:hAnsi="新細明體;PMingLiU"/>
            <w:sz w:val="28"/>
          </w:rPr>
          <w:t>禾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肙</w:t>
        </w:r>
      </w:hyperlink>
      <w:r>
        <w:rPr>
          <w:rFonts w:ascii="新細明體;PMingLiU" w:hAnsi="新細明體;PMingLiU"/>
          <w:sz w:val="28"/>
        </w:rPr>
        <w:t>][</w:t>
      </w:r>
      <w:hyperlink r:id="rId4">
        <w:r>
          <w:rPr>
            <w:rStyle w:val="InternetLink"/>
            <w:rFonts w:ascii="新細明體;PMingLiU" w:hAnsi="新細明體;PMingLiU"/>
            <w:sz w:val="28"/>
          </w:rPr>
          <w:t>麥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弋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葉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六、不退</w:t>
      </w:r>
      <w:r>
        <w:rPr>
          <w:rFonts w:ascii="新細明體;PMingLiU" w:hAnsi="新細明體;PMingLiU"/>
          <w:sz w:val="28"/>
        </w:rPr>
        <w:t>弱</w:t>
      </w:r>
      <w:r>
        <w:rPr>
          <w:color w:val="993300"/>
          <w:sz w:val="28"/>
        </w:rPr>
        <w:t>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退弱施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施先意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時心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已無悔，聞諸菩薩廣大第一最勝施時，不自輕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恐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退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七、不下劣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下劣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施物，勤數簡擇最勝最妙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車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衣服等物，持用布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八、不向背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向背施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其心平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隨朋黨，於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心等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九、不望報恩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望報恩施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悲心愍心而行惠施，終不於他希望反報，但觀求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愛火所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有勢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性苦眾生，深心悲愍而行惠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十、不希異熟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希異熟施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修行惠施，終不希望當來所得財寶圓滿自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圓滿施果異熟，觀一切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是虛偽，觀大菩提最勝功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十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所行布施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極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依止九相所行惠施，圓滿施波羅蜜多已，能證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戒品第十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戒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戒波羅蜜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自性一切難，一切門善士，一切種遂求，二世樂清淨</w:t>
      </w:r>
      <w:r>
        <w:rPr>
          <w:rFonts w:ascii="新細明體;PMingLiU" w:hAnsi="新細明體;PMingLiU"/>
          <w:b/>
          <w:bCs/>
          <w:sz w:val="28"/>
        </w:rPr>
        <w:t>，</w:t>
      </w:r>
      <w:r>
        <w:rPr>
          <w:rFonts w:ascii="新細明體;PMingLiU" w:hAnsi="新細明體;PMingLiU"/>
          <w:b/>
          <w:bCs/>
          <w:sz w:val="28"/>
        </w:rPr>
        <w:br/>
      </w:r>
      <w:r>
        <w:rPr>
          <w:rFonts w:ascii="新細明體;PMingLiU" w:hAnsi="新細明體;PMingLiU"/>
          <w:b/>
          <w:bCs/>
          <w:sz w:val="28"/>
        </w:rPr>
        <w:t>如是九種相，是名略說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九種相戒名為菩薩戒波羅蜜多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自性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一切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難行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一切門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善士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一切種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遂求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此世、他世樂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清淨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安立體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別解九相（分三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</w:t>
      </w:r>
      <w:r>
        <w:rPr>
          <w:rFonts w:ascii="新細明體;PMingLiU" w:hAnsi="新細明體;PMingLiU"/>
          <w:sz w:val="28"/>
        </w:rPr>
        <w:t>自</w:t>
      </w:r>
      <w:r>
        <w:rPr>
          <w:color w:val="993300"/>
          <w:sz w:val="28"/>
        </w:rPr>
        <w:t>性戒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戒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戒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列四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略說具四功德，當知是名菩薩自性戒。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從他正受，二善淨意樂，三犯已還淨，四深敬專念無有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攝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略攝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從他正受故，於所學戒若有違犯，即外觀他深生愧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善淨意樂故，於所學戒若有違犯，即內自顧深起慚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於諸學處犯已還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深敬專念</w:t>
      </w:r>
      <w:r>
        <w:rPr>
          <w:rFonts w:ascii="新細明體;PMingLiU" w:hAnsi="新細明體;PMingLiU"/>
          <w:sz w:val="28"/>
        </w:rPr>
        <w:t>〔</w:t>
      </w:r>
      <w:r>
        <w:rPr>
          <w:rFonts w:ascii="新細明體;PMingLiU" w:hAnsi="新細明體;PMingLiU"/>
          <w:sz w:val="28"/>
        </w:rPr>
        <w:t>無有</w:t>
      </w:r>
      <w:r>
        <w:rPr>
          <w:rFonts w:ascii="新細明體;PMingLiU" w:hAnsi="新細明體;PMingLiU"/>
          <w:sz w:val="28"/>
        </w:rPr>
        <w:t>〕</w:t>
      </w:r>
      <w:r>
        <w:rPr>
          <w:rFonts w:ascii="新細明體;PMingLiU" w:hAnsi="新細明體;PMingLiU"/>
          <w:sz w:val="28"/>
        </w:rPr>
        <w:t>違犯，二因緣故，離諸惡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略攝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第一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從他正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淨意樂，為依止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起慚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慚愧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善防護所受尸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善防護所受戒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諸惡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第二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是中，從他正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淨意樂，此二是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犯已還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深敬專念無有違犯，此二是前二法所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第三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是中，從他正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淨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深敬專念無有違犯，由此三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能令不毀菩薩所受淨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犯已還淨，由此一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能令犯已還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戒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三種戒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律儀戒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具四功德自性尸羅，應知即是妙善淨戒，正受隨學，能利自他，利益安樂無量眾生，哀愍世間諸天人等，令得義利利益安樂</w:t>
      </w:r>
      <w:r>
        <w:rPr>
          <w:rStyle w:val="Corr"/>
          <w:rFonts w:ascii="新細明體;PMingLiU" w:hAnsi="新細明體;PMingLiU"/>
          <w:sz w:val="28"/>
        </w:rPr>
        <w:t>故</w:t>
      </w:r>
      <w:r>
        <w:rPr>
          <w:rStyle w:val="Corr"/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Style w:val="Corr"/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攝善法戒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知即是無量淨戒</w:t>
      </w:r>
      <w:r>
        <w:rPr>
          <w:rStyle w:val="Corr"/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受無量菩薩所學</w:t>
      </w:r>
      <w:r>
        <w:rPr>
          <w:rStyle w:val="Corr"/>
          <w:rFonts w:ascii="新細明體;PMingLiU" w:hAnsi="新細明體;PMingLiU"/>
          <w:sz w:val="28"/>
        </w:rPr>
        <w:t>故</w:t>
      </w:r>
      <w:r>
        <w:rPr>
          <w:rStyle w:val="Corr"/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Style w:val="Corr"/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饒益有情戒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知即是饒益一切有情淨戒，現前能作一切有情利益安樂</w:t>
      </w:r>
      <w:r>
        <w:rPr>
          <w:rStyle w:val="Corr"/>
          <w:rFonts w:ascii="新細明體;PMingLiU" w:hAnsi="新細明體;PMingLiU"/>
          <w:sz w:val="28"/>
        </w:rPr>
        <w:t>故</w:t>
      </w:r>
      <w:r>
        <w:rPr>
          <w:rStyle w:val="Corr"/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Style w:val="Corr"/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無量大功德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知即是能獲大果勝利淨戒攝受隨與無上正等菩提果</w:t>
      </w:r>
      <w:r>
        <w:rPr>
          <w:rStyle w:val="Corr"/>
          <w:rFonts w:ascii="新細明體;PMingLiU" w:hAnsi="新細明體;PMingLiU"/>
          <w:sz w:val="28"/>
        </w:rPr>
        <w:t>故</w:t>
      </w:r>
      <w:r>
        <w:rPr>
          <w:rStyle w:val="Corr"/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Style w:val="Corr"/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自性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一切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戒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菩薩戒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在家分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出家分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一切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三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依此在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家二分淨戒，略說三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律儀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攝善法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三饒益有情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差別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戒相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別釋三戒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明戒安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律儀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律儀戒者，謂諸菩薩所受七眾別解脫律儀，即是苾芻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苾芻尼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學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勤策男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勤策女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近事男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近事女戒，如是七種，依止在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家二分，如應當知，是名菩薩律儀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攝善法戒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攝善法戒者，謂諸菩薩受律儀戒後，所有一切為大菩提，由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積集諸善，總說名為攝善法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云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積集諸善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引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自所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依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住戒，於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修止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樂獨處，精勤修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他所引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敬尊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時時於諸尊長，精勤修習合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起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問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禮拜恭敬之業，即於尊長勤修敬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伺疾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疾病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愍殷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瞻侍供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稱妙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妙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以善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四、讚有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有功德補特伽羅，真誠讚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五、樂福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十方界一切有情一切福業，以勝意樂起淨信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言隨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六、忍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他所作一切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擇安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勝所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迴向菩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身語意已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作一切善根，迴向無上正等菩提，時時發起種種正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供養三寶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一切種上妙供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供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修諸善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善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恒常勇猛精進修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護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身語意住不放逸，於諸學處正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行防守，密護根門，於食知量，初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後夜常修覺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增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親近善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止善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總說名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自愆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審諦了知深見過失，既審了知深見過已，其未犯者專意護持，其已犯者於佛菩薩同法者所，至心發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法悔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引攝護持增長諸善法戒，是名菩薩攝善法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饒益有情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饒益有情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戒略有十一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十一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列（分十一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與作助伴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於事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能引義利，彼彼事業與作助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於疾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隨所生起疾病等苦，贍侍病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作助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為說法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依世出世種種義利，能為有情說諸法要，先方便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先如理說，後令獲得彼彼義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了知恩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先有恩諸有情所善守知恩，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前酬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四、救護怖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墮種種師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虎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鬼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王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水火等畏諸有情類，皆能救護，令離如是諸怖畏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五、開解愁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喪失財寶親屬諸有情類，善為開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離愁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六、施與資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有匱乏資生眾具諸有情類，施與一切資生眾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七、如法御眾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隨順道理，正與依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法御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八、好隨心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列種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隨順世間，事務言說，呼召去來，談論慶慰，隨時往赴，從他受取飲食等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舉要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要言之，遠離一切能引無義違意現行，於所餘事心皆隨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九、顯實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若隱若露，顯示所有真實功德，令諸有情歡言進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十、調伏有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有過者，內懷親昵利益安樂增上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調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訶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治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驅擯，為欲令其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置善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十一、示現神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以神通力，方便示現那落迦等諸趣等相，令諸有情厭離不善，方便引令入佛聖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信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希有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修正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明戒安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住律儀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住攝善法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住饒益有情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護律儀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修攝善法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行一切種饒益有情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別顯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住律儀戒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別辨相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不戀過去諸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住別解脫律儀戒時，捨轉輪王而出家已，不顧王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棄草穢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有貧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活命故，棄下劣欲而出家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顧劣欲，不如菩薩清淨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捨輪王位而出家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顧一切人中最勝轉輪王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不希未來諸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住律儀戒，於未來世天魔王宮所有妙欲，不生喜樂，亦不願求彼諸妙欲修行梵行，於彼妙欲尚如實觀，猶如趣入廣大種種恐畏稠林，況餘諸欲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不著現在諸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既出家已，於現在世尊貴有情種種上妙利養恭敬，正慧審觀，尚如變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不味著，何況於餘卑賤有情所有下劣利養恭敬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四、常樂遠離不生喜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樂遠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常樂遠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獨靜處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在眾中，於一切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專遠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寂靜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不喜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唯於是尸羅律儀而生喜足，依戒住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修無量菩薩等持，為欲引發證得自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五、掃滌不正言論諸惡尋思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由不樂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雖處雜眾，而不樂為乃至少分不正言論，居遠離處，不起少分諸惡尋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由起悔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時失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暫爾現行，尋便發起猛利悔愧，深見其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由</w:t>
      </w:r>
      <w:r>
        <w:rPr>
          <w:rFonts w:ascii="新細明體;PMingLiU" w:hAnsi="新細明體;PMingLiU"/>
          <w:sz w:val="28"/>
        </w:rPr>
        <w:t>住</w:t>
      </w:r>
      <w:r>
        <w:rPr>
          <w:color w:val="993300"/>
          <w:sz w:val="28"/>
        </w:rPr>
        <w:t>正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數數悔愧，深見過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復暫起不正言論諸惡尋思，而能速疾安住正念，於彼獲得無復作心，由此因緣則能拘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四、由習拘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習拘檢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color w:val="800000"/>
          <w:sz w:val="28"/>
        </w:rPr>
        <w:t>漸能如昔，於彼現行深生喜樂，於今安</w:t>
      </w:r>
      <w:r>
        <w:rPr>
          <w:rFonts w:ascii="新細明體;PMingLiU" w:hAnsi="新細明體;PMingLiU"/>
          <w:sz w:val="28"/>
        </w:rPr>
        <w:t>住彼不現行，喜樂亦爾。又能違逆令不現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六、不輕懱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不怖學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菩薩一切學處，及聞已入大地菩薩廣大無量不可思議長時最極難行學處，心無驚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不怯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作增上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作是念：彼既是人，漸次修學於諸菩薩一切學處廣大無量不可思議淨身語等諸律儀戒，成就圓滿，我亦是人，漸次修學決定無疑，當得如彼淨身語等諸律儀戒成就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七、具性柔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住律儀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察己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伺他非，普於一切兇暴犯戒諸有情所，無損害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瞋恚心，菩薩於彼由懷上品法大悲故，現前發起深憐愍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欲饒益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八、能有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住律儀戒，雖復遭他手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塊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刀杖等觸之所加害，於彼尚無少恚恨心，況當於彼欲出惡言欲行加害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況復發言毀辱訶責，以少苦觸作不饒益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九、行不放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住律儀戒，具足成就五支所攝不放逸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前際俱行不放逸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後際俱行不放逸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中際俱行不放逸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先時所作不放逸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俱時隨行不放逸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隨別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前際俱行不放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菩薩學正修學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過去已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法悔除，是名菩薩前際俱行不放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後際俱行不放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未來當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法悔除，是名菩薩後際俱行不放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中際俱行不放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現在正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法悔除，是名菩薩中際俱行不放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四、先時所作不放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先於後時當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起猛利自誓欲樂，謂我定當如如所應行，如如所應住，如是如是行，如是如是住，令無所犯，是名菩薩先時所作不放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五、俱時隨行不放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即以如是先時所作不放逸行為所依止，如如行所應行，如如所應住，如是如是行，如是如是住，不起毀犯，是名菩薩俱時隨行不放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十、俱足軌則、淨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住律儀戒，覆藏自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露己惡，少欲喜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堪忍眾苦，性無憂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掉不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威儀寂靜，離矯詐等一切能起邪命之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總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成就如是十支，名住律儀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護律儀戒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顧戀過去諸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希求未來諸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耽著現在諸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樂遠離不生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掃滌不正言論諸惡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於己不自輕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性柔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堪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放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具足軌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淨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住攝善法戒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別辨相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施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已能安住攝善法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身財少生顧戀，尚不忍受，何況其多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戒漸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一切犯戒因緣根本煩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分煩惱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恨等生，亦不忍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忍漸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他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生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恨等心，亦不忍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四、精進漸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所起懈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懶惰，亦不忍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五、靜慮漸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所起等至味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煩惱，亦不忍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六、五種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五處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實知善果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如實了知善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如實知善因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倒與無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實知攝善法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能於善果見大勝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尋求善因，為攝善故如實了知倒與無倒，由此菩薩獲得善果，不於無常妄見為常，不於其苦妄見為樂，不於不淨妄見為淨，不於無我妄見為我，如實了知攝善法障，為攝善故速疾遠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由此十種相故，名住攝善法戒，速能攝善一切種相，謂施漸次、若戒漸次、若忍漸次、若精進漸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靜慮漸次及五種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住饒益有情戒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由十一相，名住一切種饒益有情戒，於一一相中成就一切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別釋（分十一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與作助伴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於諸事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標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彼彼事業，皆為助伴，謂於思量所作事業，及於功用所作事業悉能與彼而作助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釋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道路若往若來，或於無倒事業加行，或於守護所有財物，或於和合展轉乖離，或於義會或於修福，皆為助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於諸救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救苦亦為助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釋類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於災患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遭遇疾疫有情，瞻侍供給，盲者啟導，聾者撝義，手代言者曉以想像，迷方路者示以遇途，支不具者惠以荷乘，其愚騃者誨以勝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於蓋纏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舉貪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貪欲纏所苦有情，開解令離貪欲纏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例瞋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若為瞋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惛沈睡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掉舉惡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疑纏所苦有情，開解令離疑纏等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於尋思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舉欲尋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欲尋思纏所苦有情，開解令離欲尋思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列耒害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欲尋思，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輕侮相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族姓相應所有尋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四、於蔑勝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他蔑他勝所苦有情，開解令離被蔑勝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五、於勞倦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路疲乏所苦有情，施座施處調身按摩，令其止息勞倦眾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為說正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於樂惡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如理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為諸有情如理宣說，謂於樂行惡行有情，為欲令斷諸惡行故，以相應文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助伴隨順，清亮有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稱應順，常委分資糧法而為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方便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方便善巧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例</w:t>
      </w:r>
      <w:r>
        <w:rPr>
          <w:rFonts w:ascii="新細明體;PMingLiU" w:hAnsi="新細明體;PMingLiU"/>
          <w:sz w:val="28"/>
        </w:rPr>
        <w:t>慳</w:t>
      </w:r>
      <w:r>
        <w:rPr>
          <w:color w:val="993300"/>
          <w:sz w:val="28"/>
        </w:rPr>
        <w:t>行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樂行惡行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欲令斷諸惡行故，如是於行慳行有情，為欲令彼斷慳行故，於現法中求財寶者，為欲令彼正少功力集多財寶守護無失，於佛聖教懷憎嫉者，為欲令彼得清淨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證清淨見，超諸惡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盡一切結，越一切苦，應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了知恩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標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其有恩諸有情所，深知恩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思酬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恭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暫見申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讚言善來，怡顏歡慰，吐誠談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祥處設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筵令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等若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助利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前酬答，非以下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伴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舉於事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彼事業雖不求請，尚應伴助，況于有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隨應例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事業，如是於苦，於如理說，於方便說，於濟怖畏，於衰惱處開解愁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惠資具，於與依止，於隨心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顯實德令深歡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懷親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便調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現神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驚恐引攝，如應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四、救護怖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遭怖畏諸有情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為救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種種禽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水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王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怨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家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宰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活惡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眾威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起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魍魎等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能救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得安隱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五、開解愁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處衰惱諸有情類，能善開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離愁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依親屬衰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依親屬有所衰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謂父母兄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妻子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僮僕宗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朋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內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族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軌範及餘尊重，時有喪亡，善為開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離憂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依財寶喪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依財寶有所喪失，謂或王賊之所侵奪，或火所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水所溺，或為矯詐之所誑誘，或由事業無方損失，或為惡親非理橫取，或家生火之所耗費，於如是等財寶喪失，善為開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離憂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有情類生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三品愁憂，菩薩皆能正為開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六、施與資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備資生具，隨有來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皆施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有情求食與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飲與飲，求乘與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衣與衣，求莊嚴具施莊嚴具，求諸什物施以什物，求鬘塗香施鬘塗香，求止憩處施止憩處，求諸光明施以光明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七、如法御眾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好攝受諸有情類，如法御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便饒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財攝受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正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由自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無染心先與依止，以憐愍心現作饒益，然後給施如法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臥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病緣醫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身什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求他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自無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從淨信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索與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同受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己以法所獲如法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坐臥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病緣醫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身什物，與眾同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無隱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法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時時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其隨順八種教授而正教授，五種教誡而正教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所說教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教誡，當知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力種性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已廣分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八、好隨心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有情心性好隨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於所化有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如應住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心轉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知有情若體若性，知體性</w:t>
      </w:r>
      <w:r>
        <w:rPr>
          <w:rStyle w:val="Corr"/>
          <w:rFonts w:ascii="新細明體;PMingLiU" w:hAnsi="新細明體;PMingLiU"/>
          <w:sz w:val="28"/>
        </w:rPr>
        <w:t>已，</w:t>
      </w:r>
      <w:r>
        <w:rPr>
          <w:rFonts w:ascii="新細明體;PMingLiU" w:hAnsi="新細明體;PMingLiU"/>
          <w:sz w:val="28"/>
        </w:rPr>
        <w:t>隨諸有情所應共住，即應如是與其共住，隨諸有情所應同行，即應如是與彼同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思擇身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舉生憂苦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觀察他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生他憂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令不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隨所化有情心轉，當審觀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於如是如是相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身語，生他憂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憂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不令其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如是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身語，護彼心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便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勵力遮止，令不現行如是憂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要令現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能令其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如是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身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哀愍心，不隨如是有情心轉，方便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勵力策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要令現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生餘憂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令不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審觀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於如是他有情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身語，令餘有情發生憂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憂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不令他或餘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不令二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，菩薩爾時於如是事現行身語，護餘心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便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勵力遮止，令不現行如是憂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要令現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能令他或餘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能令二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如是事現行身語，住哀愍心，不隨如是有情心轉，方便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勵力策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要令現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觀察自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不令不現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審觀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於如是菩薩自事現行身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他憂苦，如是現行身語二業，非諸菩薩學處所攝，不順福德智慧資糧，如是憂苦不能令他出不善處安立善處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如是事現行身語，護他心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便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勵力遮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不現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例令現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身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例生喜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生憂苦，如是廣說生於喜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於一切有情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護他忿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隨他心而轉菩薩，知他有情忿纏所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前忿纏難可捨離，尚不讚歎，何況毀呰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於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不諫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酬報慶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隨他心而轉菩薩，他雖不來談論慶慰，尚應自往談論慶慰，何況彼來而不酬報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不故惱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隨他心而轉菩薩，終不故意惱觸於他，唯除訶責諸犯過者，起慈悲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根寂靜，如應訶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調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四、不輕懱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不令愧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隨他心而轉菩薩，終不嗤誚輕弄於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赧愧，不安隱住，亦不令其心生憂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不彰彼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雖能摧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勝於彼，而不彰其墮在負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三、不自高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雖淨信，生於謙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不現相而起自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五、如應親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隨他心而轉菩薩，於諸有情非不親近不極親近，亦不非時而相親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六、如應言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隨他心而轉菩薩，終不現前毀他所愛，亦不現前讚他非愛，非情交者不吐實誠，不屢希望知量而受。若先許應他飲食等，終無假託不赴先祈，為性謙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法曉諭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九、讚揚實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好讚揚真實功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他歡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信功德具足者前，讚揚信德令其歡喜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戒功德具足者前，讚揚戒德令其歡喜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聞功德具足者前，讚揚聞德令其歡喜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捨功德具足者前，讚揚捨德令其歡喜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慧功德具足者前，讚揚慧德令其歡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十、調伏有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好悲愍，以調伏法調伏有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舉訶責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瓀訶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情有下品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品違犯，內懷親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損惱心，以軟訶責而訶責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中訶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情有中品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品違犯，內懷親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損惱心，以中訶責而訶責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上訶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有上品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品違犯，內懷親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損惱心，以上訶責而訶責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例治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訶責法，治罰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辨驅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權時驅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情有下中品應可驅擯過失違犯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教誡彼及餘有情，以憐愍心及利益心，權時驅擯後還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盡受驅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有其上品應可驅擯過失違犯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盡壽驅擯，不與共住不同受用，憐愍彼故不還攝受，勿令其人於佛聖教多攝非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為教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利餘有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十一、示現神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為欲饒益諸有情故，現神通力，或為恐怖，或為引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釋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為恐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令離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為樂行諸惡行者，方便示現種種惡行諸果異熟，謂諸惡趣小那落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那落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寒那落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熱那落迦，既示現已而告之言，汝當觀此先於人中造作增長諸惡行故，今受如是最極暴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辛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果異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見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恐怖厭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諸惡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令生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一類無信有情，菩薩眾中隨事故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作異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拒而不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便化作執金剛神，或復化作壯色大身巨力藥叉，令其恐怖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捨慢生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正答，其餘大眾聞彼正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皆調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為引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令歡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現種種神通變化，或一為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多為一，或以其身穿過石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山巖等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往還無礙，如是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梵世身自在轉，現無量種神變差別，或復現入火界定等，或復示現共聲聞等種種神通，方便引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諸有情踊躍歡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善安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未信者，方便安處信具足中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諸犯戒者，方便安處戒具足中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諸少聞者，方便安處聞具足中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多慳吝者，方便安處捨具足中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諸惡慧者，方便安處慧具足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三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成就一切種饒益有情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結名戒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三種戒藏，亦名無量大功德藏，謂律儀戒所攝戒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攝善法戒所攝戒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有情戒所攝戒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廣辨授受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從他受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辨授受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名所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正受淨戒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受戒羯磨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受先所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審求大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於如是菩薩所學三種戒藏，勤修學者，或是在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是出家，先於無上正等菩提發弘願已，當審訪求同法菩薩，已發大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智有力，於語表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授能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乞請從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如是等功德具足勝菩薩所，先禮雙足，如是請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欲於善男子所或長老所或大德所，乞受一切菩薩淨戒，唯願須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辭勞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哀愍聽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受時所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供養佛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作如是無倒請已，偏袒右肩，恭敬供養十方三世諸佛世尊，已入大地得大智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大神力諸菩薩眾，現前專念彼諸功德，隨其所有功德因力，生殷淨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少淨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禮請授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智有力勝菩薩所，謙下恭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膝輪據地，或蹲跪坐對佛像前，作如是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唯願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或言長老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或善男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哀愍授我菩薩淨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惠念一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長養淨心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不久當得無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上大功德藏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即隨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事義，默然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正作羯磨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如法問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問答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有智有力菩薩，於彼能行正行菩薩，以無亂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坐若立而作是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如是名善男子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或法弟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是菩薩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彼應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是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問答發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發菩提願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應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已發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三、問答受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舉初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此已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作是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如是名善男子或法弟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欲於我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諸菩薩一切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受諸菩薩一切淨戒，謂律儀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攝善法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有情戒，如是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淨戒，過去一切菩薩已具，未來一切菩薩當具，普於十方現在一切菩薩今具，於是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是淨戒，過去一切菩薩已學，未來一切菩薩當學，現在一切菩薩今學，汝能受不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言：能受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例中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授菩薩第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三亦如是說，能受菩薩第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三亦如是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啟白請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結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授菩薩作如是問，乃至第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授淨戒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正顯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禮佛啟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舉初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啟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受菩薩作如是答，乃至第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淨戒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能受菩薩不起于坐，能授菩薩對佛像前，普於十方現住諸佛及諸菩薩，恭敬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頂禮雙足，作如是白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某名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已有我某菩薩所，乃至三說受菩薩戒，我某菩薩已為某名菩薩作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請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唯願十方無邊無際諸世界中諸佛菩薩第一真聖，於現不現一切時處，一切有情皆現覺者，於此某名受戒菩薩，亦為作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例中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三亦如是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為佛眷念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舉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受戒羯磨畢竟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從此無間普於十方無邊無際諸世界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住諸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已入大地諸菩薩前，法爾相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此表示，如是菩薩已受菩薩所受淨戒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十方諸佛菩薩，於是菩薩法爾之相，生起憶念，由憶念故正智見轉，由正智見如實覺知，某世界中某名菩薩，某菩薩所正受菩薩所受淨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顯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於此受戒菩薩，如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親善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眷念憐愍，由佛菩薩眷念憐愍，令是菩薩希求善法倍復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退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受菩薩戒啟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請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受己所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已作受菩薩戒羯磨等事，授受菩薩俱起供養，普於十方無邊無際諸世界中諸佛菩薩，頂禮雙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而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得戒勝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所受律儀戒，於餘一切所受律儀戒，最勝無上無量無邊大功德藏之所隨逐，第一最上善心意樂之所發起，普能對治於一切有情一切種惡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切別解脫律儀，於此菩薩律儀戒，百分不及一，千分不及一，數分不及一，計分不及一，算分不及一，喻分不及一，鄔波尼殺曇分亦不及一，攝受一切大功德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勸修學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思惟所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菩薩安住如是菩薩淨戒，先自數數專諦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是菩薩正所應作，此非菩薩正所應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既思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為成正所作業，當勤修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聽聞經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應專勵聽聞菩薩素怛纜藏及以解釋，即此菩薩素怛纜藏摩怛履迦，隨其所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勤修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簡不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不應從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簡非同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從一切唯聰慧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受菩薩所受淨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簡無淨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淨信者不應從受，謂於如是所受淨戒，初無信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趣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善思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簡非菩薩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無施種性相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慳貪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慳貪弊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大欲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喜足者，不應從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無戒種性相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毀淨戒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諸學處無恭敬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戒律儀有慢緩者，不應從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無忍種性相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忿恨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不忍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他違犯不堪耐者，不應從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四、無精進種性相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嬾惰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懈怠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分耽著日夜睡樂倚樂臥樂好合徒侶樂喜談者，不應從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五、無靜慮種性相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心散亂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下至不能搆牛乳頃善心一緣住修習者，不應從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六、無慧種性相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闇昧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愚癡類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劣心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誹謗菩薩素怛纜藏及菩薩藏摩怛履迦者，不應從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不應開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受菩薩戒律儀法，雖已具足受持究竟，而於謗毀菩薩藏者無信有情，終不率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宣示開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其聞已不能信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大無知障之所覆蔽，便生誹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誹謗故，如住菩薩淨戒律儀，成就無量大功德藏，彼誹謗者，亦為無量大罪業藏之所隨逐，乃至一切惡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見及惡思惟，未永棄捨終不免離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如應授戒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先說法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欲授菩薩菩薩戒時，先應為說菩薩法藏摩怛履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薩學處及犯處相，令其聽受，以慧觀察自所意樂，堪能思擇受菩薩戒，非唯他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為勝他，當知是名堅固菩薩，堪受菩薩淨戒律儀，以受戒法如應正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正授戒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總標三戒他勝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別辨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住戒律儀，有其四種他勝處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三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貪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為欲貪求利養恭敬，自讚毀他，是名第一他勝處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</w:t>
      </w:r>
      <w:r>
        <w:rPr>
          <w:rFonts w:ascii="新細明體;PMingLiU" w:hAnsi="新細明體;PMingLiU"/>
          <w:sz w:val="28"/>
        </w:rPr>
        <w:t>慳</w:t>
      </w:r>
      <w:r>
        <w:rPr>
          <w:color w:val="993300"/>
          <w:sz w:val="28"/>
        </w:rPr>
        <w:t>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現有資財性慳財故，有苦有貧無依無怙正求財者來現在前，不起哀憐而修惠捨，正求法者來現在前，性慳法故雖現有法而不給施，是名第二他勝處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忿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長養如是種類忿纏，由是因緣不唯發起麤言便息，由忿蔽故加以手足塊石刀杖，捶打傷害損惱有情，內懷猛利忿恨意樂，有所違犯他來諫謝不受不忍不捨怨結，是名第三他勝處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四、邪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謗菩薩藏，愛樂宣說開示建立像似正法，於像似法或自信解或隨他轉，是名第四他勝處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菩薩四種他勝處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總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具不具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四他勝處法，隨犯一種況犯一切，不復堪能於現法中增長攝受菩薩廣大菩提資糧，不復堪能於現法中意樂清淨，是即名為相似菩薩，非真菩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明捨及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明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顯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標簡品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若用軟中品纏，毀犯四種他勝處法，不捨菩薩淨戒律儀，上品纏犯，即名為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釋上品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毀犯四種他勝處法，數數現行都無慚愧，深生愛樂見是功德，當知說名上品纏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簡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暫犯便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諸菩薩，暫一現行他勝處法，便捨菩薩淨戒律儀，如諸苾芻犯他勝法即便棄捨別解脫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捨不更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由此毀犯，棄捨菩薩淨戒律儀，於現法中堪任更受非不堪任，如苾芻住別解脫戒犯他勝法，於現法中不任更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辨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標二緣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二緣捨諸菩薩淨戒律儀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棄捨無上正等菩提大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現行上品纏犯他勝處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辨捨相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二緣不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雖復轉身遍十方界在在生處，不捨菩薩淨戒律儀，由是菩薩不捨無上菩提大願，亦不現行上品纏犯他勝處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覺悟不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轉受餘生忘失本念，值遇善友，為欲覺悟菩薩戒念，雖數重受，而非新受亦不新得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一</w:t>
      </w:r>
    </w:p>
    <w:p>
      <w:pPr>
        <w:pStyle w:val="Normal"/>
        <w:spacing w:lineRule="exact" w:line="400"/>
        <w:rPr>
          <w:color w:val="993300"/>
          <w:sz w:val="28"/>
        </w:rPr>
      </w:pPr>
      <w:bookmarkStart w:id="5" w:name="n311"/>
      <w:bookmarkEnd w:id="5"/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廣顯二戒所攝事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標名犯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安住菩薩淨戒律儀，於有違犯及無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上品，應當了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隨類別顯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住攝善法戒（分六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b/>
          <w:bCs/>
          <w:color w:val="993300"/>
          <w:sz w:val="28"/>
        </w:rPr>
        <w:t>星一、施漸次攝</w:t>
      </w:r>
      <w:r>
        <w:rPr>
          <w:color w:val="993300"/>
          <w:sz w:val="28"/>
        </w:rPr>
        <w:t>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於諸供養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供養三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日日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如來或為如來造制多所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於正法或為正法造經卷所，謂諸菩薩素怛纜藏摩怛理迦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於僧伽，謂十方界已入大地諸菩薩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不以其或少或多諸供養具而為供養，下至以身一拜禮敬，下至以語一四句頌讚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真實功德，下至以心一清淨信隨念三寶真實功德，空度日夜，是名有犯有所違越。若不恭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嬾惰懈怠而違犯者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誤失念而違犯者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無違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由心狂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謂心狂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由意樂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證入淨意樂地常無違犯，由得清淨意樂菩薩，譬如已得證淨苾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恒時法爾於佛法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勝供具承事供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貪著供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有其大欲而無喜足，於諸利養及以恭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著不捨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謂為斷彼生起樂欲，發勤精進攝彼對治，雖勤遮遏而為猛利性惑所蔽，數起現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於隨世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見諸耆長有德可敬同法者來，憍慢所制懷嫌恨心懷恚惱心，不起承迎不推勝座。若有他來語言談論慶慰請問，憍慢所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嫌恨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恚惱心，不稱正理發言酬對，是名有犯有所違越，是染違犯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非憍慢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嫌恨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恚惱心，但由嬾惰懈怠忘念無記之心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謂遭重病，或心狂亂，或自睡眠，他生覺想而來親附，語言談論慶慰請問，或自為他宣說諸法論義決擇，或復與餘談論慶慰，或他說法論義決擇屬耳而聽，或有違犯說正法者，為欲將護說法者心，或欲方便調彼伏彼出不善處安立善處，或護僧制，或為將護多有情心而不酬對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於他延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他來延請，或往居家或往餘寺，奉施飲食及衣服等諸資生具，憍慢所制懷嫌恨心懷恚惱心，不至其所不受所請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嬾惰懈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忘念無記之心，不至其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受所請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或有疾病，或無氣力，或心狂亂，或處懸遠，或道有怖，或欲方便調彼伏彼出不善處安立善處，或餘先請，或為無間修諸善法欲護善品令無暫廢，或為引攝未曾有義，或為所聞法義無退，如為所聞法義無退，論義決擇當知亦爾，或復知彼懷損惱心詐來延請，或為護他多嫌恨心，或護僧制不至其所不受所請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四、於他奉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他持種種生色可染末尼真珠琉璃等寶，及持種種眾多上妙財利供具，慇懃奉施，由嫌恨心或恚惱心違拒不受，是名有犯有所違越，是染違犯，捨有情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嬾惰懈怠忘念無記之心違拒不受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或心狂亂，或觀受已心生染著，或觀後時彼定追悔，或復知彼於施迷亂，或知施主隨捨隨受由是因緣定當貧匱，或知此物是僧伽物窣堵波物，或知此物劫盜他得，或知此物由是因緣多生過患，或殺或縛或罰或黜或嫌或責，違拒不受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五、於來求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他來求法，懷嫌恨心懷恚惱心，嫉妒變異不施其法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嬾惰懈怠忘念無記之心不施其法，是名有犯有所違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謂諸外道伺求過短，或有重病或心狂亂，或欲方便調彼伏彼出不善處安立善處，或於是法未善通利，或復見彼不生恭敬無有羞愧以惡威儀而來聽受，或復知彼是鈍根性於廣法教得法究竟深生怖畏，當生邪見增長邪執衰損惱壞，或復知彼法至其手轉布非人，而不施與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六、於他犯戒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辨染非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諸暴惡犯戒有情，懷嫌恨心懷恚惱心由彼暴惡犯戒為緣，方便棄捨不作饒益，是名有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嬾惰懈怠棄捨，由忘念故，不作饒益，是名有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釋犯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非諸菩薩於淨持戒身語意業寂靜現行諸有情所，起憐愍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欲作饒益，如於暴惡犯戒有情於諸苦因而現轉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謂心狂亂，或欲方便調彼伏彼，廣說如前，或為將護多有情心，或護僧制方便棄捨不作饒益，皆無違犯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b/>
          <w:bCs/>
          <w:color w:val="993300"/>
          <w:sz w:val="28"/>
        </w:rPr>
        <w:t>星二、戒漸次攝</w:t>
      </w:r>
      <w:r>
        <w:rPr>
          <w:color w:val="993300"/>
          <w:sz w:val="28"/>
        </w:rPr>
        <w:t>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於諸遮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將護他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標共</w:t>
      </w:r>
      <w:r>
        <w:rPr>
          <w:rFonts w:ascii="新細明體;PMingLiU" w:hAnsi="新細明體;PMingLiU"/>
          <w:sz w:val="28"/>
        </w:rPr>
        <w:t>聲</w:t>
      </w:r>
      <w:r>
        <w:rPr>
          <w:color w:val="993300"/>
          <w:sz w:val="28"/>
        </w:rPr>
        <w:t>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a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如薄伽梵於別解脫毘奈耶中，將護他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建立遮罪，制諸聲聞令不造作，諸有情類未淨信者令生淨信，已淨信者令倍增長，於中菩薩與諸聲聞，應等修學無有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釋其所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以諸聲聞自利為勝，尚不棄捨將護他行，為令有情未信者信，信者增長學所學處，何況菩薩利他為勝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住少事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不共聲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b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如薄伽梵於別解脫毘奈耶中，為令聲聞少事少業少悕望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建立遮罪，制諸聲聞令不造作，於中菩薩與諸聲聞不應等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簡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以諸聲聞自利為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顧利他，於利他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事少業少悕望住可名為妙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非諸菩薩利他為勝，不顧自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利他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事少業少悕望住得名為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廣如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為利他故，從非親里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及恣施家，應求百千種種衣服，觀彼有情有力無力，隨其所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應而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說求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缽亦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求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缽，如是自求種種絲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非親里為織作衣，為利他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畜種種憍世耶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坐臥具</w:t>
      </w:r>
      <w:r>
        <w:rPr>
          <w:rStyle w:val="Corr"/>
          <w:rFonts w:ascii="新細明體;PMingLiU" w:hAnsi="新細明體;PMingLiU"/>
          <w:sz w:val="28"/>
        </w:rPr>
        <w:t>，事</w:t>
      </w:r>
      <w:r>
        <w:rPr>
          <w:rFonts w:ascii="新細明體;PMingLiU" w:hAnsi="新細明體;PMingLiU"/>
          <w:sz w:val="28"/>
        </w:rPr>
        <w:t>各至百，生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可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百千俱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過是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應取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事少業少悕望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制止遮罪，菩薩不與聲聞共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出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安住淨戒律儀菩薩，於利他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嫌恨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懷恚惱心，少事少業少悕望住，是名有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所違越，是染違犯。若有嬾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懈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忘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記之心，少事少業少悕望住，是名有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所違越，非染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於諸性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總開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善權方便為利他故，於諸性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少分現行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菩薩戒無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多功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別釋其相（分八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於殺生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出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思惟所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如菩薩見劫盜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貪財故欲殺多生，或復欲害大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聞、獨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薩，或復欲造多無間業，見是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心思惟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我若斷彼惡眾生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墮那落迦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如其不斷，無間業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受大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我寧殺彼墮那落迦，終不令其受無間苦</w:t>
      </w:r>
      <w:r>
        <w:rPr>
          <w:rFonts w:ascii="新細明體;PMingLiU" w:hAnsi="新細明體;PMingLiU"/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加行所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意樂思惟，於彼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以善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無記心，知此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當來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慚愧，以憐愍心而斷彼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結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菩薩戒無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多功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於廢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出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菩薩見有增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宰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上品暴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有情無有慈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專行逼惱，菩薩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憐愍心，發生利益安樂意樂，隨力所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黜增上等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結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菩薩戒無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多功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三、於不與取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出因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於劫盜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暑一、奪取盜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菩薩見劫盜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奪他財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僧伽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窣堵波物，取多物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執為己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縱情受用，菩薩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憐愍心，於彼有情發生利益安樂意樂，隨力所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逼而奪取，勿令受用如是財</w:t>
      </w:r>
      <w:r>
        <w:rPr>
          <w:rStyle w:val="Corr"/>
          <w:rFonts w:ascii="新細明體;PMingLiU" w:hAnsi="新細明體;PMingLiU"/>
          <w:sz w:val="28"/>
        </w:rPr>
        <w:t>故，</w:t>
      </w:r>
      <w:r>
        <w:rPr>
          <w:rFonts w:ascii="新細明體;PMingLiU" w:hAnsi="新細明體;PMingLiU"/>
          <w:sz w:val="28"/>
        </w:rPr>
        <w:t>當受長夜無義無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暑二、還復所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奪財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僧伽物還復僧伽，窣堵波物還窣堵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情物還復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於眾主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見眾主或園林主，取僧伽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窣堵波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是己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縱情受用，菩薩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擇彼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憐愍心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勿令因此邪受用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受長夜無義無利</w:t>
      </w:r>
      <w:r>
        <w:rPr>
          <w:rFonts w:ascii="新細明體;PMingLiU" w:hAnsi="新細明體;PMingLiU"/>
          <w:sz w:val="28"/>
        </w:rPr>
        <w:t>！」</w:t>
      </w:r>
      <w:r>
        <w:rPr>
          <w:rFonts w:ascii="新細明體;PMingLiU" w:hAnsi="新細明體;PMingLiU"/>
          <w:sz w:val="28"/>
        </w:rPr>
        <w:t>隨力所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廢其所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結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雖不與取，而無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多功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四、於欲邪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明在家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出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菩薩處在居家，見有母邑現無繫屬習婬欲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繼心菩薩求非梵行，菩薩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意思惟，勿令心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生非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隨其欲便得自在，方便安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種善根，亦當令其捨不善業，住慈愍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非梵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結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雖習如是穢染之法，而無所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生功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簡出家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出家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護聲聞聖所教誡令不壞滅，一切不應行非梵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五、於虛妄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出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一、明所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菩薩為多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解脫命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囹圄縛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刖手足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劓鼻刵耳剜眼等難，雖諸菩薩為自命難亦不正知說於妄語，然為救脫彼有情故，知而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說妄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來二、攝要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要言之，菩薩唯觀有情義利非無義利，自無染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為饒益諸有情故，覆想正知而說異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結無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是語時於菩薩戒無所違犯生多功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六、於離間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出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菩薩，見諸有情為惡朋友之所攝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親愛不捨，菩薩見已起憐愍心，發生利益安樂意樂，隨能隨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離間語，令離惡友捨相親愛，勿令有情由近惡友當受長夜無義無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結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以饒益心說離間語，乖離他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多功德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七、於</w:t>
      </w:r>
      <w:r>
        <w:rPr>
          <w:rFonts w:ascii="新細明體;PMingLiU" w:hAnsi="新細明體;PMingLiU"/>
          <w:sz w:val="28"/>
        </w:rPr>
        <w:t>麤</w:t>
      </w:r>
      <w:r>
        <w:rPr>
          <w:color w:val="993300"/>
          <w:sz w:val="28"/>
        </w:rPr>
        <w:t>惡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出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菩薩見諸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行越路非理而行，出麤惡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猛利訶擯，方便令其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結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以饒益心，於諸有情出麤惡語，無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多功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八、於諸綺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一、出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菩薩見諸有情信樂倡伎吟詠歌諷，或有信樂王賊飲食婬蕩街衢無義之論，菩薩於中皆悉善巧，於彼有情起憐愍心，發生利益安樂意樂，現前為作綺語相應種種倡伎吟詠歌諷王賊飲食婬衢等論，令彼有情歡喜引攝，自在隨屬，方便獎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寒二、結無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現行綺語，無所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多功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於邪命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生起詭詐虛談現相，方便研求假利求利，味邪命法無有羞恥堅持不捨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為除遣生起樂欲發勤精進，煩惱熾盛蔽抑其心時時現起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四、於虧軌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為掉所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不寂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樂寂靜，高聲嬉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諠譁紛聒，輕躁騰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望他歡笑，如此諸緣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忘念起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為除遣生起樂欲，廣說如前。若欲方便解他所生嫌恨令息。若欲遣他所生愁惱若他性好如上諸事，方便攝受敬慎將護，隨彼而轉。若他有情猜阻菩薩，內懷嫌恨惡謀憎背，外現歡顏表內清淨，如是一切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五、於壞大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出染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起如是見立如是論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菩薩不應忻樂涅槃，應於涅槃而生厭背，於諸煩惱及隨煩惱，不應怖畏而求斷滅，不應一向心生厭離，以諸菩薩三無數劫流轉生死求大菩提。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若作此說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釋其所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如諸聲聞於其涅槃忻樂親近，於諸煩惱及隨煩惱深心厭離，如是菩薩於大涅槃忻樂親近，於諸煩惱及隨煩惱深心厭離，其倍過彼百千俱胝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諸聲聞唯為一身證得義利勤修正行，菩薩普為一切有情證得義利，勤修正行，是故菩薩當勤修集無雜染心，於有漏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順而行，成就勝出諸阿羅漢無雜染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六、於自謗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自能發不信重言，所謂惡聲惡稱惡譽不護不雪，其事若實而不避護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事不實而不清雪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他外道若他憎嫉若自出家，因行乞行因修善行謗聲流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忿蔽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心倒者謗聲流布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七、於障加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見諸有情應以種種辛楚加行猛利加行而得義利護其憂惱而不現行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觀由此緣於現法中少得義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生憂惱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b/>
          <w:bCs/>
          <w:color w:val="993300"/>
          <w:sz w:val="28"/>
        </w:rPr>
        <w:t>星三、忍漸次攝</w:t>
      </w:r>
      <w:r>
        <w:rPr>
          <w:color w:val="993300"/>
          <w:sz w:val="28"/>
        </w:rPr>
        <w:t>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於報他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他罵報罵他瞋報瞋，他打報打他弄報弄，是名有犯有所違越，是染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於不謝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他有情有所侵犯，或自不為彼疑侵犯，由嫌嫉心由慢所執，不如理謝而生輕捨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嬾惰懈怠放逸，不謝輕捨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欲方便調彼伏彼出不善處安立善處。若是外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彼悕望要因現行非法有罪方受悔謝。若彼有情性好鬥諍，因悔謝時倍增憤怒。若復知彼為性堪忍體無嫌恨。若必了他因謝侵犯深生羞恥，而不悔謝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於不受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他所侵犯，彼還如法平等悔謝，懷嫌恨心欲損惱彼不受其謝，是名有犯有所違越，是染違犯，雖復於彼無嫌恨心不欲損惱，然由稟性不能堪忍故不受謝，亦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欲方便調彼伏彼，廣說一切如前應知。若不如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平等謝，不受彼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四、於他懷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他懷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續堅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已不捨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為斷彼故生起樂欲，廣說如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五、於貪供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貪著供事增上力故，以愛染心管御徒眾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不貪供侍無愛染心管御徒眾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b/>
          <w:bCs/>
          <w:color w:val="993300"/>
          <w:sz w:val="28"/>
        </w:rPr>
        <w:t>星四、精進漸次攝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於樂眠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嬾惰懈怠耽睡眠樂臥樂倚樂，非時非量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遭疾病若無氣力行路疲極。若為斷彼生起樂欲，廣說一切如前應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於說世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懷愛染心談說世事虛度時日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忘念虛度時日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見他談說護彼意故，安住正念須臾而聽。若事希奇或暫問他或答他問，無所違犯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b/>
          <w:bCs/>
          <w:color w:val="993300"/>
          <w:sz w:val="28"/>
        </w:rPr>
        <w:t>星五、靜慮漸次攝</w:t>
      </w:r>
      <w:r>
        <w:rPr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不請教授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為令心住欲定其心，心懷嫌恨憍慢所持，不詣師所求請教授，是名有犯有所違越，是染違犯，嬾惰懈怠而不請者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遇疾病若無氣力。若知其師顛倒教授、若自多聞自有智力能令心定、若先已得所應教授而不請者，無所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不捨蓋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舉貪欲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起貪欲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忍受不捨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為斷彼生起樂欲發勤精進，煩惱猛利蔽抑心故時時現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例瞋</w:t>
      </w:r>
      <w:r>
        <w:rPr>
          <w:rFonts w:ascii="新細明體;PMingLiU" w:hAnsi="新細明體;PMingLiU"/>
          <w:sz w:val="28"/>
        </w:rPr>
        <w:t>恚</w:t>
      </w:r>
      <w:r>
        <w:rPr>
          <w:color w:val="993300"/>
          <w:sz w:val="28"/>
        </w:rPr>
        <w:t>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貪欲蓋，如是瞋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惛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睡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掉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作，及與疑蓋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貪味相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貪味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味靜慮見為功德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為斷彼生起樂欲，廣說如前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b/>
          <w:bCs/>
          <w:color w:val="993300"/>
          <w:sz w:val="28"/>
        </w:rPr>
        <w:t>星六、慧漸次攝</w:t>
      </w:r>
      <w:r>
        <w:rPr>
          <w:color w:val="993300"/>
          <w:sz w:val="28"/>
        </w:rPr>
        <w:t>（分八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毀聲聞教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出唯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起如是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立如是論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菩薩不應聽聲聞乘相應法教，不應受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應修學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菩薩何用於聲聞乘相應法教聽聞受持精勤修學</w:t>
      </w:r>
      <w:r>
        <w:rPr>
          <w:rFonts w:ascii="新細明體;PMingLiU" w:hAnsi="新細明體;PMingLiU"/>
          <w:sz w:val="28"/>
        </w:rPr>
        <w:t>！」</w:t>
      </w:r>
      <w:r>
        <w:rPr>
          <w:rFonts w:ascii="新細明體;PMingLiU" w:hAnsi="新細明體;PMingLiU"/>
          <w:sz w:val="28"/>
        </w:rPr>
        <w:t>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釋所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菩薩尚於外道書論精勤研究，況於佛語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為令一向習小法者捨彼欲故，作如是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捨菩薩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菩薩藏未精研究，於菩薩藏一切棄捨，於聲聞藏一向修學，是名有犯有所違越，非染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三、修學外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現有佛教於佛教中未精研究，於異道論及諸外論精勤修學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上聰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能速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經久時能不忘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於其義能思能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於佛教如理觀察，成就俱行無動覺者，於日日中常以二分修學佛語，一分學外，則無違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四、樂者外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越菩薩法，於異道論及諸外論研求善巧，深心寶翫愛樂味著，非如辛藥而習近之，是名有犯有所違越，是染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五、不解甚深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毀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出染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聞菩薩藏，於甚深處最勝甚深真實法義諸佛菩薩難思神力，不生信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憎背毀謗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不能引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能引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如來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能利益安樂有情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釋其所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毀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由自內非理作意，或隨順他而作是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毀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一、行無諂曲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rPr/>
      </w:pPr>
      <w:r>
        <w:rPr>
          <w:rFonts w:ascii="新細明體;PMingLiU" w:hAnsi="新細明體;PMingLiU"/>
          <w:sz w:val="28"/>
        </w:rPr>
        <w:t>若諸菩薩安住菩薩淨戒律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聞甚深最甚深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不信解，菩薩爾時應強信受，應無諂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如是學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我為非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盲無慧目，於如來眼隨所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如來密意語言而生誹謗</w:t>
      </w:r>
      <w:r>
        <w:rPr>
          <w:rFonts w:ascii="新細明體;PMingLiU" w:hAnsi="新細明體;PMingLiU"/>
          <w:sz w:val="28"/>
        </w:rPr>
        <w:t>。」</w:t>
      </w:r>
      <w:r>
        <w:rPr>
          <w:rFonts w:ascii="新細明體;PMingLiU" w:hAnsi="新細明體;PMingLiU"/>
          <w:sz w:val="28"/>
        </w:rPr>
        <w:t>菩薩如是自處無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仰推如來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諸佛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不現知，等隨觀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張二、出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正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違犯，雖無信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不誹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六、自讚毀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他人所，有染愛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瞋恚心，自讚毀他，是名有犯有所違越，是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為摧伏諸惡外道、若為住持如來聖教、若欲方便調彼伏彼，廣說如前，或欲令其未淨信者發生淨信，已淨信者倍復增長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七、不</w:t>
      </w:r>
      <w:r>
        <w:rPr>
          <w:rFonts w:ascii="新細明體;PMingLiU" w:hAnsi="新細明體;PMingLiU"/>
          <w:sz w:val="28"/>
        </w:rPr>
        <w:t>往</w:t>
      </w:r>
      <w:r>
        <w:rPr>
          <w:color w:val="993300"/>
          <w:sz w:val="28"/>
        </w:rPr>
        <w:t>聽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聞說正法論議決擇，憍慢所制懷嫌恨心懷恚惱心而不往聽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為嬾惰懈怠所蔽而不往聽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不覺知、若有疾病、若無氣力、若知倒說，若為護彼說法者心、若正了知彼所說義是數所聞所持所了、若已多聞具足聞持其聞積集、若欲無間於境住心、若勤引發菩薩勝定、若自了知上品愚鈍其慧鈍濁，於所聞法難受難持難於所緣攝心令定，不往聽者，皆無違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八、輕說法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說法師故思輕毀，不深恭敬嗤笑調弄，但依於文不依於義，是名有犯有所違越，是染違犯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住</w:t>
      </w:r>
      <w:r>
        <w:rPr>
          <w:b/>
          <w:bCs/>
          <w:color w:val="993300"/>
          <w:sz w:val="28"/>
        </w:rPr>
        <w:t>饒益有情戒</w:t>
      </w:r>
      <w:r>
        <w:rPr>
          <w:color w:val="993300"/>
          <w:sz w:val="28"/>
        </w:rPr>
        <w:t>（分十一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一、〔障同事〕：不為助伴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諸有情所應作事，懷嫌恨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恚惱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助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舉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能辦所應作事，或於道路若往若來，或於正說事業加行，或於掌護所有財寶，或於和好乖離諍訟，或於吉會或於福業不為助伴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為嬾惰懈怠所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助伴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有疹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氣力、若了知彼自能成辦、若知求者自有依怙、若知所作能引非義能引非法、若欲方便調彼伏彼，廣說如前。若先許餘為作助伴、若轉請他有力者助、若於善品正勤修習不欲暫廢、若性愚鈍於所聞法難受難持，如前廣說：若為將護多有情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護僧制不為助伴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二、〔障同事〕：不往供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舉有疾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見諸有情遭重疾病，懷嫌恨心懷恚惱心不往供事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為嬾惰懈怠所蔽不往供事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列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自有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氣力、若轉請他有力隨順令往供事、若知病者有依有怙、若知病者自有勢力能自供事、若了知彼長病所觸堪自支持、若為勤修廣大無上殊勝善品、若欲護持所修善品令無間缺、若自了知上品愚鈍其慧鈍濁於所聞法難受難持，難於所緣攝心令定、若先許餘為作供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例有苦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病者，於有苦者為作助伴，欲除其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三、〔障愛語〕：不為說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見諸有情為求現法後法事故廣行非理，懷嫌恨心懷恚惱心，不為宣說如實正理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懶惰懈怠所蔽不為宣說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自無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氣力、若轉請他有力者說，若即彼人自有智力、若彼有餘善友攝受、若欲方便調彼伏彼，廣說如前。若知為說如實正理起嫌恨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發惡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顛倒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愛敬、若復知彼性弊</w:t>
      </w:r>
      <w:r>
        <w:rPr>
          <w:rFonts w:ascii="新細明體;PMingLiU" w:hAnsi="新細明體;PMingLiU"/>
          <w:sz w:val="28"/>
        </w:rPr>
        <w:t>[</w:t>
      </w:r>
      <w:hyperlink r:id="rId5">
        <w:r>
          <w:rPr>
            <w:rStyle w:val="InternetLink"/>
            <w:rFonts w:ascii="新細明體;PMingLiU" w:hAnsi="新細明體;PMingLiU"/>
            <w:sz w:val="28"/>
          </w:rPr>
          <w:t>怡</w:t>
        </w:r>
        <w:r>
          <w:rPr>
            <w:rStyle w:val="InternetLink"/>
            <w:rFonts w:ascii="新細明體;PMingLiU" w:hAnsi="新細明體;PMingLiU"/>
            <w:sz w:val="28"/>
          </w:rPr>
          <w:t>-</w:t>
        </w:r>
        <w:r>
          <w:rPr>
            <w:rStyle w:val="InternetLink"/>
            <w:rFonts w:ascii="新細明體;PMingLiU" w:hAnsi="新細明體;PMingLiU"/>
            <w:sz w:val="28"/>
          </w:rPr>
          <w:t>台</w:t>
        </w:r>
        <w:r>
          <w:rPr>
            <w:rStyle w:val="InternetLink"/>
            <w:rFonts w:ascii="新細明體;PMingLiU" w:hAnsi="新細明體;PMingLiU"/>
            <w:sz w:val="28"/>
          </w:rPr>
          <w:t>+</w:t>
        </w:r>
        <w:r>
          <w:rPr>
            <w:rStyle w:val="InternetLink"/>
            <w:rFonts w:ascii="新細明體;PMingLiU" w:hAnsi="新細明體;PMingLiU"/>
            <w:sz w:val="28"/>
          </w:rPr>
          <w:t>龍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悷，不為宣說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四、〔障布施〕：不酬有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於先有恩諸有情所，不知恩惠不了恩惠，懷嫌恨心不欲現前如應酬報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為嬾惰懈怠所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現酬報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勤加功用無力無能不獲酬報、若欲方便調彼伏彼，廣說如前。若欲報恩而彼不受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五、〔障布施〕：不解愁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見諸有情墮在喪失財寶眷屬祿位難處，多生愁惱，懷嫌恨心不往開解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為懶惰懈怠所蔽不往開解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應知如前，於他事業不為助伴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六、〔障布施〕：不施資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有飲食等資生眾具，見有求者來正悕求飲食等事，懷嫌恨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懷恚惱心而不給施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懶惰懈怠放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施與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現無有可施財物、若彼悕求不如法物所不宜物、若欲方便調彼伏彼，廣說如前。若來求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所匪宜將護王意、若護僧制而不惠施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七、〔障布施〕：不正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9a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攝受徒眾懷嫌恨心，而不隨時無倒教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倒教誡</w:t>
      </w:r>
      <w:r>
        <w:rPr>
          <w:rFonts w:ascii="新細明體;PMingLiU" w:hAnsi="新細明體;PMingLiU"/>
          <w:sz w:val="28"/>
        </w:rPr>
        <w:t>。【</w:t>
      </w:r>
      <w:r>
        <w:rPr>
          <w:rFonts w:ascii="新細明體;PMingLiU" w:hAnsi="新細明體;PMingLiU"/>
          <w:sz w:val="28"/>
        </w:rPr>
        <w:t>39b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知眾匱乏，而不為彼從諸淨信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，如法追求衣服飲食諸坐臥具病緣醫藥資身什物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隨時供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懶惰懈怠放逸，不往教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往教誠，不為追求如法眾具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欲方便調彼伏彼，廣說如前。若護僧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有疹疾、若無氣力不任加行、若轉請餘有勢力者、若知徒眾世所共知有大福德，各自有力求衣服等資身眾具、若隨所應教授教誡，皆已無倒教授教誡、若知眾內有本外道為竊法故，來入眾中無所堪能不可調伏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八、〔障利行〕：不隨心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懷嫌恨心於他有情不隨心轉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懶惰懈怠放逸不隨其轉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彼所愛非彼所宜、若有疾病若無氣力不任加行、若護僧制、若彼所愛雖彼所宜，而於多眾非宜非愛、若為降伏諸惡外道、若欲方便調彼伏彼，廣說如前不隨心轉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九、〔障利行〕：不顯德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懷嫌恨心，他實有德不欲顯揚，他實有譽不欲稱美，他實妙說不讚善哉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懶惰懈怠放逸不顯揚等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知其人性好少欲，將護彼意。若有疾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氣力、若欲方便調彼伏彼，廣說如前。若護僧制、若知由此顯揚等緣起彼雜染憍舉無義，為遮此過。若知彼德雖似功德而非實德、若知彼譽雖似善譽而非實譽、若知彼說雖似妙說而實非妙、若為降伏諸惡外道、若為待他言論究竟，不顯揚等，皆無違犯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十、〔障利行〕：不訶責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見諸有情應可訶責，應可治罰應可驅擯，懷染污心而不訶責，或雖訶責而不治罰如法教誡，或雖治罰如法教誡，而不驅擯，是名有犯有所違越，是染違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嬾惰懈怠放逸，而不訶責乃至驅擯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違犯者，若了知彼不可療治，不可與語，喜出麤言多生嫌恨，故應棄捨。若觀待時、若觀因此鬥訟諍競、若觀因此令僧諠雜令僧破壞，知彼有情不懷諂曲成就增上猛利慚愧，疾疾還淨，而不訶責乃至驅擯，皆無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星十一、〔障利行〕：不現神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一、有違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若諸菩薩安住菩薩淨戒律儀，具足成就種種神通變現威力，於諸有情應恐怖者能恐怖之，應引攝者能引攝之，避信施故不現神通恐怖引攝，是名有犯有所違越，非染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宿二、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違犯者，若知此中，諸有情類多著僻執，是惡外道誹謗賢聖，成就邪見，不現神通恐怖引攝，無有違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三、攝無違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處無違犯者，謂若彼心增上狂亂、若重苦受之所逼切、若未曾受淨戒律儀，當知一切皆無違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勸修學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如是所起諸事菩薩學處，佛於彼彼素怛纜中隨機散說，謂依律儀戒攝善法戒饒益有情戒，今於此菩薩藏摩呾履迦綜集而說，菩薩於中應起尊重住極恭敬專精修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明不應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從他正受戒律儀已，由善清淨求學意樂菩提意樂饒益一切有情意樂，生起最極尊重恭敬，從初專精不應違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明還淨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應悔除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設有違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應如法疾疾悔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得還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顯悔除法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對他發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由惡作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菩薩一切違犯，當知皆是惡作所攝，應向有力於語表義能覺能受小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乘補特伽羅，發露悔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依犯品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一、上品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以上品纏違犯，如上他勝處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失戒律儀，應當更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昃二、中品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中品纏違犯，如上他勝處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對於三補特伽羅，或過是數，應如發露除惡作法，先當稱述所犯事名，應作是說：長老專志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或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大德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如是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違越菩薩毘奈耶法，如所稱事犯惡作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餘如苾芻發露悔滅惡作罪法，應如是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1960"/>
        <w:rPr>
          <w:color w:val="993300"/>
          <w:sz w:val="28"/>
        </w:rPr>
      </w:pPr>
      <w:r>
        <w:rPr>
          <w:color w:val="993300"/>
          <w:sz w:val="28"/>
        </w:rPr>
        <w:t>昃三、〔</w:t>
      </w:r>
      <w:r>
        <w:rPr>
          <w:rFonts w:ascii="新細明體;PMingLiU" w:hAnsi="新細明體;PMingLiU"/>
          <w:sz w:val="28"/>
        </w:rPr>
        <w:t>下</w:t>
      </w:r>
      <w:r>
        <w:rPr>
          <w:color w:val="993300"/>
          <w:sz w:val="28"/>
        </w:rPr>
        <w:t>品犯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下品纏違犯，如上他勝處法及餘違犯，應對於一補特伽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露悔法當知如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自誓防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無隨順補特伽羅可對發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悔除所犯，爾時菩薩以淨意樂起自誓心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當決定防護當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不重犯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三、結明還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犯還出還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由自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舉如法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欲受菩薩淨戒律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不會遇具足功德補特伽羅，爾時應對如來像前自受菩薩淨戒律儀，應如是受，遍袒右肩右膝著地，或蹲跪坐作如是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如是名，仰啟十方一切如來已入大地諸菩薩眾，我今欲於十方世界佛菩薩所，誓受一切菩薩學處，誓受一切菩薩淨戒，謂律儀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攝善法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有情戒，如是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淨戒，過去一切菩薩已具，未來一切菩薩當具，普於十方現在一切菩薩今具，於是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是淨戒，過去一切菩薩已學，未來一切菩薩當學，普於十方現在一切菩薩今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第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三亦如是說，說已應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例餘一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餘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應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起初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釋無餘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菩薩犯戒道中，無無餘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釋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引佛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世尊說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是諸菩薩多分應與瞋所起犯，非貪所起</w:t>
      </w:r>
      <w:r>
        <w:rPr>
          <w:rFonts w:ascii="新細明體;PMingLiU" w:hAnsi="新細明體;PMingLiU"/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釋密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所說密意，謂諸菩薩愛諸有情，憐諸有情增上力故，凡有所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皆是菩薩所作，非非所作，非作所作可得成犯。若諸菩薩憎諸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嫉諸有情，不能修行自他利行，作諸菩薩所不應作，作不應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得成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指釋犯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軟中上犯，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攝事分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應當了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所學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舉圓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依止一切自毘奈耶勤學所學，便得成就三種圓滿安樂而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者成就加行圓滿，二者成就意樂圓滿，三者成就宿因圓滿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加行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加行圓滿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淨戒中行無缺犯，於身語意清淨現行，不數毀犯發露自惡，如是名為：加行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意樂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意樂圓滿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為法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為活命，求大菩提非為不求，為求沙門為求涅槃非為不求，如是求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住懈怠下劣精進，不雜眾多惡不善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雜染後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諸熾然眾苦異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來所有生老病死，如是名為：意樂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宿因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宿因圓滿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昔餘生中修福修善，故於今世種種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臥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病緣醫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身什物，自無匱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能於他廣行惠施，如是名為：宿因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依毘奈耶勤學所學，成就如是三種圓滿安樂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例衰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成就三種衰損危苦而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難行戒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結前生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略廣宣說菩薩若在家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出家品一切戒已，自斯已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於如是一切戒中，分出所餘難行戒等差別之相，應當了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二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辨七戒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難行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難行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戒略有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棄捨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現在具足大財大族自在增上，棄捨如是大財大族自在增上，受持菩薩淨戒律儀，是名菩薩第一難行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於難無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受淨戒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遭急難乃至失命，於所受戒尚無少缺，何況全犯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名菩薩第二難行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恒無失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是如是遍於一切行住作意，恒住正念常無放逸，乃至命終於所受戒無有誤失，尚不犯輕，何況犯重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名菩薩第三難行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一切門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門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戒略有四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正受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者本性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三者串習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四者方便相應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正</w:t>
      </w:r>
      <w:r>
        <w:rPr>
          <w:rFonts w:ascii="新細明體;PMingLiU" w:hAnsi="新細明體;PMingLiU"/>
          <w:sz w:val="28"/>
        </w:rPr>
        <w:t>受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正受戒者，謂諸菩薩受先所受三種菩薩淨戒律儀，即律儀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攝善法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有情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本性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本性戒者，謂諸菩薩住種性位，本性仁賢於相續中身語二業恒清淨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串習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串習戒者，謂諸菩薩昔餘生中曾串修習如先所說三種淨戒，由宿因力所住持故，於現在世一切惡法不樂現行，於諸惡法深心厭離樂修善行，於善行中深心欣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方便相應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相應戒者，謂諸菩薩依四攝事，於諸有情身語善業恒相續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善士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善士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戒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自具尸羅，勸他受戒，讚戒功德，見同法者深心歡喜，設有毀犯如法悔除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一切種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種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戒以要言之，六種七種，總十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六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六種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迴向戒，迴向大菩提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廣博戒，廣攝一切所學處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無罪歡喜處戒，遠離耽著欲樂自苦二邊行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恒常戒，雖盡壽命亦不棄捨所學處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堅固戒，一切利養恭敬他論本隨煩惱不能伏故不能奪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尸羅莊嚴具相應戒，具足一切戒莊嚴故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尸羅莊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聲聞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七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七種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止息戒，遠離一切殺生等故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二轉作戒，攝一切善故饒益有情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防護戒，隨護止息轉作戒故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四大士相異熟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五增上心異熟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六可愛趣異熟戒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七利有情異熟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遂求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遂求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戒略有八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由審思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舉於自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自諦思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利於他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我悕求勿彼於我現行斷命，不與而取，穢欲，邪行，虛妄，離間，麤惡，綺語，手塊杖等，諸非愛觸加害於我，我求是已，他若相違而現行者，我求不遂我意不悅，如我悕求他亦如是，勿我於彼現行斷命廣說乃至惡觸加害，彼求是已，我若相違而現行者，彼求不遂彼意不悅，我之所作若有令他所求不遂意不悅者，何現行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令不現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審思惟已，命難因緣亦不於他現行八種所求不遂不悅意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八種說名菩薩遂求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六、二世樂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此世、他世樂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戒略有九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別列二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為諸有情，於應遮處而正遮止，於應開處而正開許，是諸有情應攝受者正攝受之，應調伏者正調伏之，菩薩於中身語二業常清淨轉，是則名為四種淨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五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所餘施忍精進靜慮般若波羅蜜多俱行淨戒，則為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聰明九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總說名為九種淨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所有淨戒，能令自他現法後法皆得安樂，是故說名菩薩此世、他世樂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七、清淨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清淨戒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十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三、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初善受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初善受戒，唯為沙門三菩提故，非為命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不沈舉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不太沈戒，於違犯時遠離微薄生悔愧故，及不太舉戒，遠離非處生悔愧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離懈怠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離懈怠戒，於睡眠樂倚樂臥樂不耽著故，晝夜勤修諸善品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離放逸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離諸放逸所攝受戒，修習如前所說五支不放逸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五、正願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正願戒，遠離利養恭敬貪故，不願生天而自要期修梵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六、具軌則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軌則具足所攝受戒，於諸威儀所作眾事善品加行妙善圓滿，如法身語正現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七、具淨命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淨命具足所攝受戒，離矯詐等一切邪命過失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八、離二邊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離二邊戒，遠離受用欲樂自苦二邊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九、永出離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永出離戒，遠離一切外道見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十、無損失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於先所受無損失戒，於先所受菩薩淨戒，無缺減故，無破壞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種，是名菩薩清淨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聰明藏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攝受當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大尸羅藏，能起當來大菩提果，謂依此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淨戒波羅蜜多得圓滿已，現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常獲五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未證無上菩提，依此無量菩薩戒藏正勤修習，常能獲得五種勝利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常為十方諸佛護念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將捨命時住大歡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身壞已後在在所生，常與淨戒若等若增諸菩薩眾，為其同分為同法侶為善知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成就無量大功德藏，能滿淨戒波羅蜜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現法後法常得成就自性淨戒，戒成其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攝屬所作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略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如上所說一切自性戒等九種尸羅，當知三種淨戒所攝，謂律儀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攝善法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有情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舉要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三種菩薩淨戒，以要言之，能為菩薩三所作事，謂律儀戒能安住其心，攝善法戒能成熟自佛法，饒益有情戒能成熟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攝一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總攝一切菩薩所應作事，所謂欲令現法樂住安住其心，身心無倦成熟佛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熟有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結共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顯唯爾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唯有爾所菩薩淨戒，唯有爾所淨戒勝利，唯有爾所淨戒所作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明一切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菩薩求大菩提已於中學，未來菩薩求大菩提當於中學，普於十方無邊無際諸世界中，現在菩薩求大菩提今於中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忍品第十一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忍度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忍波羅蜜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一切難，一切門善士，一切種遂求，二世樂清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如是九種相，是名略說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九種相忍，名為菩薩忍波羅蜜多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自性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一切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難行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一切門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善士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一切種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遂求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此世、他世樂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清淨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自性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或思擇力為所依止，或由自性堪忍怨害，遍於一切皆能堪忍，普於一切皆能堪忍，由無染心純悲愍故能有堪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則略說菩薩忍之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列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忍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依在家品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依出家品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依此二種品忍各有三種，一耐他怨害忍，二安受眾苦忍，三法思勝解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隨釋三種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耐他怨害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耐他怨害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辨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正審思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於自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猛利無間種種長時，從他怨害所生眾苦現在前時，應如是學，如此是我自業過耳，由我先世自造種種不淨業故，今受如是種種苦果，我今於此無義利苦若不忍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為當來大苦因處，我若於此大苦因法隨順轉者，便為於己自作非愛，便為於己自生結縛，便為於己自興怨害，非是於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於自他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自他身所有諸行，一切皆用性苦為體，彼無知故，於我身中性苦體上更增其苦，我既有知何宜於彼性苦體上重加其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於聲聞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</w:t>
      </w:r>
      <w:r>
        <w:rPr>
          <w:rFonts w:ascii="新細明體;PMingLiU" w:hAnsi="新細明體;PMingLiU"/>
          <w:sz w:val="28"/>
        </w:rPr>
        <w:t>諸聲聞多分唯修自義利行，尚不應起能生自他眾苦不忍，何況我今正為勤修他義利行而生不忍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勤修五想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正思擇已勤修五想，於怨親中劣等勝品有樂有苦具德具失諸有情所，能忍一切怨害之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五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宿生親善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隨順唯法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無常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苦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攝受想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四、釋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宿生親善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有怨害諸有情所，修習宿生親善之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修親善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應如是學，非易可得少分有情經歷長世，昔餘生中未曾為我若父若母兄弟姊妹親教軌範尊似尊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依想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理正思惟故，於有怨害諸有情所，捨怨憎想住親善想，依親善想於諸怨害悉能堪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隨順唯法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有怨害諸有情所，修習隨順唯法之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修唯法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應如是學，依託眾緣唯行唯法，此中，都無我及有情命者生者，是其能罵能瞋能打能弄能訶，或是所罵所瞋所打所弄所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依想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理正思惟故，於有怨害諸有情所，捨有情想住唯法想，依唯法想於諸怨害悉能堪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三、無常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有怨害諸有情所，修無常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修無常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應如是學，諸有有情若生若長，一切無常皆是死法，極報怨者，謂斷彼命，是諸有情命念念斷，智者何緣復欲更斷如是生死性無常法，諸有情上其有智者，尚不應起有染濁心，況當以手塊杖加害，何況一切永斷其命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依想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理正思惟故，捨常堅想安住無常不堅固想，依無常想於諸怨害悉能堪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四、苦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有怨害諸有情所，修習苦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修習苦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一、於諸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應如是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諸有情大興盛者，尚為三苦常所隨逐，所謂行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壞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苦，況諸有情住衰損者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盈二、於苦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觀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如是學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今於此苦常隨逐諸有情所，應勤方便令離眾苦，不應於彼重加其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依想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理正思惟故，斷滅樂想生起苦想，依此苦想於諸怨害悉能堪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五、攝受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有怨害諸有情所，修攝受想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一、修攝受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應如是學，我為一切有情之類發菩提心，攝受一切有情之類皆為親眷，我應為彼作諸義利，我今不應本於有情欲作義利而當於彼不忍怨害作非義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月二、依想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理正思惟故，於有怨害諸有情所，滅除他想住攝受想，依攝受想於諸怨害悉能堪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釋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名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無憤勃不報他怨，亦不隨眠流注恒續故名為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耐他怨害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安受眾苦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安受眾苦忍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如理思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於過去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應如是學，我從昔來依欲行轉，常求諸欲故，意思擇為諸苦因，追求種種苦性諸欲，於追求時忍受無量猛利大苦，所謂種種殉利務農勤王等事，如是追求無義苦時，令我具受種種大苦，皆由無智思擇過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於現在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我今為求能引安樂最勝善品，尚應思擇忍受百千俱胝大苦，況少小苦而不忍受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能忍眾苦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理正思惟故，為求菩提悉能忍受一切事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一切事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苦略有八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依止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世法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威儀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攝法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乞行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勤劬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利他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所作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釋（分八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依止處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顯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止處苦者，依謂四依，由依此故於善說法毘奈耶中，出家受具成苾芻分，所謂衣服飲食臥具病緣醫藥供身什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明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此若得麤弊尟少稽留輕蔑不敬，不生憂悒，不由此緣精進懈廢，如是名為：菩薩忍受依止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世法處苦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顯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法處苦者，當知世法略有九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衰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毀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壞法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盡法盡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老法老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病法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死法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名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世法若總若別，會遇現前能生眾苦，此即名為世法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明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觸對如是眾苦思擇忍受，不由此緣精進懈廢，如是名為：菩薩忍受世法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威儀處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顯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威儀處苦者，當知即是行住坐臥四種威儀，菩薩於中若行若坐，晝夜恒時從諸障法淨修其心，終不非時脅著床座草敷葉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明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此疲所生苦悉能忍受，不由此緣精進懈廢，如是名為：菩薩忍受威儀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四、攝法處苦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顯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攝法處苦者，當知攝法略有七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供事三寶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供事尊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諮受正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既諮受已廣為他說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以大音聲吟詠讚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獨處空閑無倒思惟稱量觀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修習瑜伽作意所攝若止若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明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此七種攝法，勇猛劬勞所生眾苦，悉能忍受，不由此緣精進懈廢，如是名為：菩薩忍受攝法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五、乞行處苦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顯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乞行處苦者，當知此苦略有七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日二、列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誓毀形剃鬚髮等，棄捨世俗諸相好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自誓毀色，受持改變壞色衣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進止云為皆不縱任遊涉世間，一切行住自兢攝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依他活命捨商農等世間事業，從他所得而存濟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盡壽從他求衣服等，於所獲得非法珍財久所貯積，不受用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盡壽遮止人間諸欲，離非梵行婬欲法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盡壽遮止人間嬉戲，捨離觀聽歌舞笑戲倡伎等故，及離與己親友同齡笑戲歡娛攜從等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明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，因乞求行所有艱辛所生眾苦，菩薩一切皆能忍受，不由此緣精進懈廢，如是名為：菩薩忍受乞行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六、勤劬處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勤劬處苦者，謂諸菩薩勤修善品劬勞因緣，發生種種身心疲惱，悉能忍受，不由此緣精進懈廢，如是名為：菩薩忍受勤劬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七、利他處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一、指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利他處苦者，謂諸菩薩修十一種利有情業，如前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荒二、明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彼所生種種憂苦，菩薩一切皆能忍受，不由此緣精進懈廢，如是名為：菩薩忍受利他處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八、所作處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作處苦者，謂諸菩薩或是出家，便有營為衣缽等業，或是在家便有無倒商估營農仕王等業，由此發生種種勤苦，菩薩一切皆能忍受，不由此緣精進懈廢，如是名為：菩薩忍受所作處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忍苦勝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雖觸眾苦，而於無上正等菩提，未正勤修能正勤修，已正勤修，能無退轉常勤修習，無變異意無雜染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安受眾苦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法思勝解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法思勝解忍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依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一切法，能正思擇，由善觀察勝覺慧故，能於八種生勝解處善安勝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八種生勝解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三寶功德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真實義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諸佛菩薩大神力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因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果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應得義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自於彼義得方便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一切所知所應行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勝解由二因緣，於彼諸處能善安立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長時串習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證善淨智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法思勝解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難行忍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依此二品一切忍故，當知廣開難行忍等諸相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別釋七忍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難行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難行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忍略有三種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於嬴劣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能於羸劣諸有情所，忍彼所作不饒益事，是名第一難行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於臣隸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居尊貴位，於自臣隸不饒益事，堪能忍受，是名第二難行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於卑賤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其種性卑賤有情所作增上不饒益事，堪能忍受，是名第三難行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一切門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門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四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親所作不饒益事，於怨所作不饒益事，於中所作不饒益事，悉能堪忍，及於彼三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勝品不饒益事，皆能忍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善土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善士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忍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先見勝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於其忍見諸勝利，謂能堪忍補特伽羅，於當來世無多怨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多乖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多喜樂，臨終無悔，於身壞後，當生善趣天世界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自堪忍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見勝利已，自能堪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勸他行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讚忍功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見能行忍補特伽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慰意慶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一切種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種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忍六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種，總十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六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種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由怖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了知不忍非愛異熟，由怖畏故勤修行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由親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哀憐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悲愍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親愛心，由親善故勤修行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由欲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無上正等菩提猛利欲樂，為圓滿忍波羅蜜多，由是因緣勤修行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四、由法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世尊說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夫出家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忍辱力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由是因緣不應出家受具足戒而行不忍，由法受故勤修行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五、由串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種性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串習忍，於今現在安住自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能修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六、由諦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知一切法遠離有情，唯見諸法無戲論性，諦察法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修行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七種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七種？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列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一切不饒益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從一切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處忍，謂於屏處及大眾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能修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時忍，謂晝初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晝中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晝後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去來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病不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起，常能修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身行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捶打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語行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出一切非愛言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意行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憤發故，不持污濁惡意樂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遂求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遂求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列（分三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列三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忍略有八種，謂諸菩薩於諸有苦來求索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惡逼能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極凶暴上品惡業諸有情所，依法大悲不損惱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出家犯戒者所，依法大悲不損惱忍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列五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五種耐勤苦忍，謂能堪耐除遣有苦有情眾苦所有勤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堪耐求法勤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堪耐法隨法行所有勤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堪耐即於彼法廣為他說所有勤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堪耐於諸有情所為所作正與助伴所有勤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color w:val="993300"/>
          <w:sz w:val="28"/>
        </w:rPr>
      </w:pPr>
      <w:r>
        <w:rPr>
          <w:color w:val="993300"/>
          <w:sz w:val="28"/>
        </w:rPr>
        <w:t>宇三、結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八種名遂求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得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有情有損惱者，由忍故離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於有情是所求者，由忍故與，是故說此名遂求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二世樂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此世、他世樂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略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九種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住不放逸，於諸善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堪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寒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堪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飢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堪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蚊虻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堪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風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堪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蛇蠍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堪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劬勞所生種種若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疲惓憂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能堪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墮生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死等苦有情現前，哀愍而修行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修行忍故，能令自身於現法中得安樂住，不為一切惡不善法之所陵雜，能引後世安樂因緣，亦能令他修行種種現法後法安樂正行，是名此世、他世樂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七、清淨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清淨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十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遇他所作不饒益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損惱違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終不返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亦不意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亦無怨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意樂相續恒常現前，欲作饒益先後無異，非一益己捨而不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有怨者自往悔謝，終不令他生疲厭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然後受謝，恐其疲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纔謝便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不堪忍，成就增上猛利慚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於堪忍於大師所，成就增上猛利愛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不損惱諸有情故，於諸有情成就猛利哀愍愛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不忍并助伴法皆得斷故，離欲界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十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菩薩所修行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清淨無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初自性忍，廣說乃至後清淨忍，如是能生廣博無量大菩提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忍為依止，是諸菩薩能圓滿忍波羅蜜多，能證無上正等菩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精進品第十二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精進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精進波羅蜜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一切難，一切門善士，一切種遂求，二世樂清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如是九種相，名略說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九種相精進，名為菩薩精進波羅蜜多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性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一切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難行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一切門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善士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一切種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遂求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此世、他世樂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清淨精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自性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精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其心勇悍，堪能攝受無量善法，利益安樂一切有情，熾然無間無有顛倒，及此所起身語意動，當知是名菩薩所行精進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精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精進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列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二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精進略有二種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依在家品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依出家品精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依此二品精進各有三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擐甲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攝善法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饒益有情精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隨釋三種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環甲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擐甲精進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辨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發加行精進之前，其心勇悍先擐誓甲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我為脫一有情，苦以千大劫等一日夜，處那洛迦不在餘趣，乃至菩薩經爾所時，證得無上正等菩提，假使過此百千俱胝倍數時劫，方證無上正等菩提，我之勇悍亦無退屈，於求無上正等菩提非不進趣，既進趣已勤勇無懈，何況所經時短苦薄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名菩薩擐甲精進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顯勝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菩薩於如是相菩薩所有擐甲精進，少起勝解少生淨信，如是菩薩尚已長養無量勇猛，發勤精進大菩提性，何況菩薩成就如是擐甲精進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菩薩於求菩提饒益有情，無有少分難行事業可生怯劣難作之心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攝善法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攝善法精進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所有精進，能為施戒忍精進靜慮慧波羅蜜多加行，能成辦施戒忍精進靜慮慧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復略有七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列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無動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無動精進，一切分別種種分別，根本煩惱少分煩惱，一切異論一切苦觸，不傾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堅固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堅固精進，是殷重加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三、無量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無量精進，能現證得一切明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四、方便相應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方便相應精進，所應得義無顛倒道隨順而行故，平等通達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五、無倒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無倒精進，為欲證得能引義利所應得義願所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六、極常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恒常精進，是無間加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七、離慢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離慢精進，由勤精進離高舉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七種攝善法精進勤加行故，令諸菩薩速能圓滿波羅蜜多疾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結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精進是能修證能成菩提，一切善法最勝因緣，餘則不爾，是故如來以種種門，稱讚精進能證無上正等菩提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饒益有情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饒益有情精進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精進有十一種，如戒品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說尸羅此說精進，當知是名彼此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難行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難行精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精進略有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離一切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無間遠離諸衣服想諸飲食想諸臥具想及己身想，於諸善法無間修習曾無懈廢，是名第一難行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盡壽恒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如是精進，盡眾同分於一切時曾無懈廢，是名第二難行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平等通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平等通達功德相應，不緩不急無有顛倒，能引義利精進成就，是名第三難行精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結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難精進力，當知即是緣，有情悲及與般若能攝之因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一切門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門精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精進略有四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離染法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引白法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淨除業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增長智精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離染法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離染法精進者，謂諸菩薩所有精進，能令一切結縛隨眠隨煩惱纏未生不生已生斷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引白法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引白法精進者，謂諸菩薩所有精進，一切善法未生令生已生令住，令不忘失增長廣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淨除業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淨除業精進者，謂諸菩薩所有精進，能令三業皆悉清淨，能攝妙善身語意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增長智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長智精進者，謂諸菩薩所有精進，能集能增聞思修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善士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善士精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精進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無所棄捨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無所棄捨精進，謂諸菩薩所有精進，不捨一切，欲加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無退減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無退減精進，謂諸菩薩所有精進，如先所受若等若增，發勤精進隨長養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無下劣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無下劣精進，謂諸菩薩所有精進，勇猛熾然，長時無間精勤策勵，心無怯弱無退屈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無顛倒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無顛倒精進，謂諸菩薩所有精進，能引義利，方便善巧所攝持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勤勇加行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勤勇加行精進，謂諸菩薩所有精進，能於無上正等菩提達進趣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六、一切種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種精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精進六種七種，總十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六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六種精進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無間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無間精進，謂一切時修加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殷重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殷重精進，謂能周備修加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等流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等流精進，謂先因力所任持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加行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加行精進，數數思擇種種善品正加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無動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無動精進，一切苦觸不能動故，亦不轉成餘性分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六、無喜足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無喜足精進，少分下劣差別證中不喜足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成就如是六種，一切種精進發勤精進故，所以說言有勢有勤有勇堅猛，於諸善法不捨其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七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七種精進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欲俱行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與欲俱行精進，謂諸菩薩所有精進，數於無上正等菩提，猛利欲願隨長養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平等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平等相應精進，謂諸菩薩所有精進，能令隨一根本煩惱及隨煩惱，不染污心亦不纏心由此精進，能令菩薩於諸善法等習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勝進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勝進精進，謂諸菩薩若為隨一根本煩惱及隨煩惱染心纏心，為斷如是諸煩惱故，精進勇猛如滅頭然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勤求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勤求精進，謂諸菩薩勇猛勤求一切明處無厭倦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修學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修學精進，謂諸菩薩於所學法如應如宜，普於一切法隨法行能成辦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六、利他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利他精進，謂諸菩薩所有精進，於如前說十一種相，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七、善護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善護精進，謂諸菩薩所有精進，起正加行善自防守。若有所犯如法悔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十三種精進名一切種精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遂求及二世樂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所有遂求精進，此世、他世樂精進，如忍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差別者，彼說堪忍，此說菩薩精進勇悍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清淨</w:t>
      </w:r>
      <w:r>
        <w:rPr>
          <w:rFonts w:ascii="新細明體;PMingLiU" w:hAnsi="新細明體;PMingLiU"/>
          <w:sz w:val="28"/>
        </w:rPr>
        <w:t>精</w:t>
      </w:r>
      <w:r>
        <w:rPr>
          <w:color w:val="993300"/>
          <w:sz w:val="28"/>
        </w:rPr>
        <w:t>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清淨精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精進略有十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相稱精進，二串習精進，三無緩精進，四善攝精進，五應時修習精進，六通達眾相精進，七不退弱精進，八不捨軛精進，九平等精進，十迴向大菩提精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釋（分十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相稱精進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或為彼彼諸隨煩惱極所逼切，為斷彼彼隨煩惱故，修習種種相稱對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為對治諸貪欲故修習不淨，為欲對治諸瞋恚故修習慈愍，為欲對治諸愚癡故修習觀察緣性緣起，為欲對治諸尋思故修習息念，為欲對治諸憍慢故修界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是名菩薩相稱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串習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非唯成就始業，初業所有精進，謂為住心教授教誡，非不亦由串習加行積習加行，是名菩薩串習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無緩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亦非唯有串習加行積習加行，為住其心教授教誡，然此始業初業菩薩，於此加行不緩加行無間加行殷重加行，是名菩薩無緩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善攝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從師長所，或自多聞力所持故無倒而取，為住其心發勤精進，是名菩薩善攝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應時修相應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無倒取已，於應止時能正修止，於應舉時能策其心，於應捨時能正修捨，是名菩薩應時修習相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通達眾相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其種種止舉捨相入住出相，能善了知能無忘失，能善通達無間修作殷重修作，是名菩薩通達眾相相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七、不退弱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聞說種種最極廣大最極甚深不可思議不可度量菩薩精進，不自輕蔑心不怯弱，不於所有少分下劣差別證中而生喜足不求上進，是名菩薩不退弱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八、不捨軛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時時間，密護根門飲食知量，初夜後夜常勤修習覺寤瑜伽，正知而住，於如是類等持資糧，能攝受轉，即於其中熾然修習，於能引攝無倒義利，於一切時勤加功用，是名菩薩不捨軛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九、平等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發勤精進，不緩不急平等雙運，普於一切應作事中，亦能平等殷重修作，是名菩薩平等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十、迴向大菩提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一切精進有所為作，無不皆為迴向無上正等菩提，是名菩薩迴向大菩提精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最初自性精進，乃至最後清淨精進，皆得菩薩大菩提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依此所有精進，圓滿精進波羅蜜多，能於無上正等菩提，速疾已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今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靜慮品第十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定度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靜慮波羅蜜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一切難，一切門善士，一切種遂求，二世樂清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如是九種相，名略說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九種相靜慮，名為菩薩靜慮波羅蜜多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性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一切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難行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一切門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善士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一切種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遂求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此世、他世樂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清淨靜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釋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自性靜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靜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菩薩藏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為先，所有妙善世出出間心一境性，心正安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奢摩他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毘缽舍那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雙運道俱通二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即是菩薩所有靜慮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靜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靜慮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列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二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靜慮略有二種，一者世間靜慮，二者出世間靜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二隨其所應復有三種，一者現法樂住靜慮，二者能引菩薩等持功德靜慮，三者饒益有情靜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隨釋三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現法樂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所有靜慮，遠離一切分別，能生身心輕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最極寂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憍舉，離諸愛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泯一切相，當知是名菩薩現法樂住靜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能引等持功德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釋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能引等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所有靜慮，能引能住種種殊勝不可思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可度量十力種性所攝等持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等持，一切聲聞及獨覺等不知其名，何況能入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能引功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所有靜慮，能引能住一切菩薩解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勝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遍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礙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願智等，共諸聲聞所有功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能引菩薩等持功德靜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饒益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饒益有情靜慮有十一種，如前應知，謂諸菩薩依止靜慮，於諸有情能引義利彼彼事業與作助伴，於有苦者能為除苦，於諸有情能如理說，於有恩者知恩知惠現前酬報，於諸怖畏能為救護，於喪失處能解愁憂，於有匱乏施與資財，於諸大眾善能匡御，於諸有情善隨心轉，於實有德讚美令喜，於諸有過能正調伏，為物現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恐怖引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名菩薩一切靜慮，此外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難行靜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難行靜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靜慮略有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</w:t>
      </w:r>
      <w:r>
        <w:rPr>
          <w:color w:val="993300"/>
          <w:sz w:val="28"/>
        </w:rPr>
        <w:t>地一捨靜慮樂還生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已能安住廣大殊勝，極善成熟多所引發諸靜慮住，隨自欲樂捨彼最勝諸靜慮樂，愍有情故，等觀無量利有情事，為諸有情義利成熟故，意思擇還生欲界，當知是名菩薩第一難行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</w:t>
      </w:r>
      <w:r>
        <w:rPr>
          <w:color w:val="993300"/>
          <w:sz w:val="28"/>
        </w:rPr>
        <w:t>地二能發起餘菩薩等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依止靜慮，能發種種無量無數不可思議，超過一切聲聞、獨覺所行境界菩薩等持，當知是名菩薩第二難行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</w:t>
      </w:r>
      <w:r>
        <w:rPr>
          <w:color w:val="993300"/>
          <w:sz w:val="28"/>
        </w:rPr>
        <w:t>地三速證無上正等菩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依止靜慮，速證無上正等菩提，當知是名菩薩第三難行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一切門靜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門靜慮？謂此靜慮略有四種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有尋有伺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喜俱行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樂俱行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捨俱行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善士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善士靜慮？謂此靜慮略有五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無愛味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慈俱行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悲俱行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喜俱行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捨俱行靜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一切種靜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種靜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靜慮六種七種，總十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六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六種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善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無記變化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奢摩他品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毘缽舍那品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於自他利正審思惟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能引神通威力功德靜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七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七種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名緣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義緣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止相緣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舉相緣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捨相緣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現法樂住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能饒益他靜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三種名為菩薩一切種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遂求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遂求靜慮？謂此靜慮略有八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諸毒藥霜雹毒熱鬼所魅等種種災患，能息能成咒術所依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界互違所生眾病，能除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諸飢饉大災旱等現在前時，興致甘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其種種人非人作水陸怖畏，能正拔濟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於乏飲食墮在曠野諸有情類，能施飲食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於乏財位所化有情，能施種種財位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於十方界放逸有情，能正諫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於諸有情隨所生起所應作事，能正造作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二世樂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此世、他世樂靜慮？謂此靜慮略有九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神通變現調伏有情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記說變現調伏有情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教誡變現調伏有情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造惡者示現惡趣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於失辯者能施辯才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於失念者能施正念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制造建立無顛倒論微妙讚頌摩怛理迦，能令正法久住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於諸世間工巧業處，能引義利饒益有情，種種書算測度數印床座傘屧，如是等類種種差別資生眾具，能隨造作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於生惡趣所化有情，為欲暫時息彼眾苦，放大光明照觸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九、清淨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清淨靜慮？謂此靜慮略有十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由世間淨離諸愛味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由出世淨無有染污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由加行淨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由得根本淨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由根本勝進淨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由入住出自在淨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捨靜慮已復還證入自在淨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神通變現自在淨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離一切見趣淨清淨靜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者一切煩惱所知障淨清淨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靜慮無量無邊，能得菩薩大菩提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依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圓滿靜慮波羅蜜多，能於無上正等菩提，速疾已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今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慧品第十四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慧度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慧波羅蜜多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一切難，一切門善士，一切種遂求，二世樂清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如是九種相，是名略說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九種相慧，名為菩薩慧波羅蜜多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性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一切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難行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一切門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善士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一切種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遂求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此世、他世樂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清淨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釋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自性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悟入一切所知，及已悟入一切所知簡擇諸法，普緣一切五明處轉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內明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因明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醫方明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聲明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工業明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即是菩薩一切慧之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列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慧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世間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出世間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略說復有三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能於所知真實隨覺通達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能於如所說五明處及三聚中決定善巧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作一切有情義利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隨釋三種（分三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     </w:t>
      </w:r>
      <w:r>
        <w:rPr>
          <w:color w:val="993300"/>
          <w:sz w:val="28"/>
        </w:rPr>
        <w:t>玄一真實</w:t>
      </w:r>
      <w:r>
        <w:rPr>
          <w:rFonts w:ascii="新細明體;PMingLiU" w:hAnsi="新細明體;PMingLiU"/>
          <w:sz w:val="28"/>
        </w:rPr>
        <w:t>隨</w:t>
      </w:r>
      <w:r>
        <w:rPr>
          <w:color w:val="993300"/>
          <w:sz w:val="28"/>
        </w:rPr>
        <w:t>覺通達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離言說法無我性，或於真諦將欲覺悟，或於真諦正覺寤時，或於真諦覺寤已後所有妙慧，最勝寂靜明了現前，無有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諸戲論，於一切法悟平等性，入大總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究達一切所知邊際，遠離增益損減二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順入中道，是名菩薩能於所知真實隨覺通達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</w:t>
      </w:r>
      <w:r>
        <w:rPr>
          <w:color w:val="993300"/>
          <w:sz w:val="28"/>
        </w:rPr>
        <w:t>玄二五明三聚善巧慧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一、釋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於五明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五明處決定善巧，廣說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力種性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於三聚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及於三聚中決定善巧，謂於能引義利法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引非義利法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引非義利非非義利法聚，皆如實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是八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妙慧善巧攝受，能速圓滿廣大無上妙智資糧，速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</w:t>
      </w:r>
      <w:r>
        <w:rPr>
          <w:color w:val="993300"/>
          <w:sz w:val="28"/>
        </w:rPr>
        <w:t>玄三作有情義利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作一切有情義利慧，有十一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應知，即於彼位所有妙慧，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饒益有情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難行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難行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慧略有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知法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能知甚深法無我智，是名第一難行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調伏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能了有情調伏方便智，是名第二難行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離所知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了知一切所知境界無障礙智，是名第三最難行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一切門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門慧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當知此慧略有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聲聞藏及菩薩藏所有勝妙聞所成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所成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能思擇菩薩所應作應隨轉中，及菩薩所不應作應止息中，思擇力所攝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修習力所攝三摩呬多地無量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善士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善士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慧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第一五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聽聞正法所集成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內正作意俱行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自他利行方便俱行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於諸法法住法安立無顛倒中善決定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捨煩惱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第二五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微細慧，悟入所知如所有性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周備慧，悟入所知盡所有性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俱生慧，宿智資糧所集成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具教慧，能於諸佛已入大地諸菩薩眾所聞法義具受持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具證慧，從淨意樂地乃至到究竟地所攝受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一切種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種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慧六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種，總十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六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種慧者，謂於諸諦苦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集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道智，於究竟位盡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生智，是名六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七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種慧者，謂法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類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世俗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神通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相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力前行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道理中正道理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遂求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遂求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慧略有八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依法異門智，所謂菩薩法無礙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依法相智，所謂菩薩義無礙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依法釋詞智，所謂菩薩釋詞無礙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依法品類句差別智，所謂菩薩辯才無礙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菩薩一切摧伏他論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菩薩一切成立自論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菩薩一切正訓營為家屬家產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菩薩一切善解種種王正世務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二世樂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此世、他世樂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慧略有九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於五明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內明處，能善明淨善安住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醫方明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因明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明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世工業明處，能善明淨非安住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於他所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菩薩即用如是於五明處善明淨慧以為依止，於他愚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放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怯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勤修正行所化有情，如其次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示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教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讚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慶慰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九、清淨慧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清淨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十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於真</w:t>
      </w:r>
      <w:r>
        <w:rPr>
          <w:rFonts w:ascii="新細明體;PMingLiU" w:hAnsi="新細明體;PMingLiU"/>
          <w:sz w:val="28"/>
        </w:rPr>
        <w:t>實</w:t>
      </w:r>
      <w:r>
        <w:rPr>
          <w:color w:val="993300"/>
          <w:sz w:val="28"/>
        </w:rPr>
        <w:t>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真實義有二種慧，謂由盡所有性及如所有性，取真實義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於流轉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流轉義有二種慧，謂取正因果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於執受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執受義有二種慧，謂顛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顛倒如實了知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於方便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方便義有二種慧，謂一切所應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不應作，如實了知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於究竟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究竟義有二種慧，謂雜染如實了知雜染故，清淨如實了知清淨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結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五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種差別淨慧，當知是名最勝淨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極善決定無量妙慧，能證菩薩大菩提果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依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圓滿慧波羅蜜多，速證無上正等菩提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總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明所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攝一切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如是六種波羅蜜多，世尊彼彼素怛纜中處處散說，今於此中，攝在一處略說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舉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佛所說素怛纜中所有施波羅蜜多，乃至慧波羅蜜多，或標或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皆於此，或自性施廣說乃至或清淨施趣入攝受，如其所應皆當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例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如所宣說：戒乃至慧趣入攝受，如其所應亦當了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攝一切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略明依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舉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為菩薩時，所行一切菩薩行中，所有無量本生相應難行苦行，當知一切與施相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止於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例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說其施，如是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相應，依止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，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辨依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唯依施廣說乃至或唯依慧，或雜依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雜依三，或雜依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雜依五，或雜依一切六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應了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因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六種波羅蜜多，菩薩為證無上正等菩提果故精懃修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大白法溟，名大白法海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是一切有情一切種類圓滿之因，名為涌施大寶泉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果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所集無量福智資糧，更無餘果可共相稱，唯除無上正等菩提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攝事品第十五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四攝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四種攝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一切難，一切門善士，一切種遂求，二世樂清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如是九種相，名略說攝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九種相攝事，名為菩薩四種攝事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性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一切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難行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一切門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善士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一切種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遂求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此世、他世樂攝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清淨攝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愛語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自性愛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愛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，常樂宣說悅可意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諦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引攝義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愛語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一切愛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一切愛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愛語略有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列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別釋三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慰喻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薩設慰喻語，由此語故菩薩恒時對諸有情，遠離顰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發善言，舒顏平視，含笑為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問安隱吉祥，或問諸界調適，或問晝夜怡樂，或命前進善來，以是等相慰問有情，隨世儀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順睹人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慶悅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薩設慶悅語，由此語故菩薩若見有情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眷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財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所昌盛而不自知，如應覺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申慶悅，或知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增亦復慶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勝益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薩設勝益語，由此語故菩薩宣說一切種德圓滿法教相應之語，利益安樂一切有情，恒常現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勝益語而為饒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一切愛語差別應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略攝二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略說如是菩薩一切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語略為二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隨世儀軌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順正法教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慰喻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慶悅語，當知是名隨世儀軌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勝益語，當知是名順正法教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難行愛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難行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語略有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於怨害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能殺害怨家惡友，以善淨心無穢濁心，思擇為說，若慰喻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慶悅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勝益語，當知是名菩薩第一難行愛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於愚鈍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其上品愚癡鈍根諸有情所，心無疑慮，思擇為說種種法教，誓受疲勞，如理如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善攝取，當知是名菩薩第二難行愛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於諂誑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其諂詐欺誑親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軌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尊長真實福田，行邪惡行諸有情所，無嫌恨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恚惱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擇為說，若慰喻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慶悅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勝益語，當知是名菩薩第三難行愛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一切門愛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門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語略有四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欲斷諸蓋向善趣者，為說先時所應作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遠離諸蓋心調善者，為說增進四聖諦等相應正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在家出家多放逸者，無倒諫誨，方便令其出離放逸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住不放逸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於諸法中多疑惑者，為令當來離疑惑故，為說正法論義決擇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善士愛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善士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為所化生，能說如來及諸菩薩有因緣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出離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所依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勇決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神變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處有因，制立學處，是故此法名有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有出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所受學有毀犯者，施設還淨，是故此法名有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有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依所攝，施設無倒法律正行，是故此法名有所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有勇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顯示出一切苦不退還行，是故此法名有勇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五、有神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所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三神變，一切所說終不唐捐，是故此法名有神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六、一切種愛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種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語六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種，總十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六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六種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於應聽法開聽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於應制法遮制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開示諸法法門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開示無倒法相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開示無倒訓釋諸法言詞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開示無倒法句品類差別愛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七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七種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慰喻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慶悅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於他有情一切資具少希欲中一切所作及以正至少希欲中廣恣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安慰種種驚怖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如理宣說所攝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為欲令他出不善處安住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見聞疑舉呵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請他有力饒益愛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十三種語，當知名為一切種愛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七、遂求愛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遂求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語略有八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依四淨語起八聖語，是名菩薩遂求愛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四淨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淨語者，謂離妄語及以離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麤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綺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八聖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聖語者，謂見言見，聞言聞，覺言覺，知言知，不見言不見，不聞言不聞，不覺言不覺，不知言不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八、二世樂愛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此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他世樂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語略有九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說正法斷親屬難愁憂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說正法斷財位難愁憂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說正法斷無病難愁憂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說正法斷淨戒難眾苦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說正法斷正見難眾苦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說正法讚美淨戒圓滿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說正法讚美正見圓滿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說正法讚美軌則圓滿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說正法讚美正命圓滿愛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九、清淨愛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清淨愛語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語有二十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二十相宣說正法，應知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力種性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利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總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利行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指共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利行，廣如愛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         </w:t>
      </w:r>
      <w:r>
        <w:rPr>
          <w:color w:val="800000"/>
          <w:sz w:val="28"/>
        </w:rPr>
        <w:t>天二、</w:t>
      </w:r>
      <w:r>
        <w:rPr>
          <w:color w:val="993300"/>
          <w:sz w:val="28"/>
        </w:rPr>
        <w:t>別釋</w:t>
      </w:r>
      <w:r>
        <w:rPr>
          <w:sz w:val="28"/>
        </w:rPr>
        <w:t>利行名</w:t>
      </w:r>
    </w:p>
    <w:p>
      <w:pPr>
        <w:pStyle w:val="TextBody"/>
        <w:rPr/>
      </w:pPr>
      <w:r>
        <w:rPr/>
        <w:t>於利行中</w:t>
      </w:r>
      <w:r>
        <w:rPr/>
        <w:t>，</w:t>
      </w:r>
      <w:r>
        <w:rPr/>
        <w:t>餘差別義，我今當說，謂諸菩薩由一切品差別愛語，隨說彼彼趣義利行，饒益有情故名利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別辨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自性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自性利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由彼愛語，為諸有情示現正理，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所學隨義利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隨法行，如是行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住悲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愛染心，勸導調伏安處建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略說利行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一切利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列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行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未成熟有情能成熟利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已成熟有情令解脫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利行復由三門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於現法利勸導利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於後法利勸導利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於現法後法利勸導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隨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現法利勸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明勸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現法利勸導利行者，謂正勸導，以法業德，招集守護增長財位，當知是名於現法利勸導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現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能令從他獲得廣大名稱及現法樂，由資具樂攝受安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後法利勸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明勸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後法利勸導利行者，謂正勸導棄捨財位，清淨出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乞求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自存活，當知是名於後法利勸導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後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能令決定獲得後法安樂，不必獲得現法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現法後利勸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明勸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現法後法利勸導利行者，謂正勸導令在家者或出家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次修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趣向離欲，當知是名於現法後法利勸導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俱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能令於現法中得身輕安，得心輕安，安樂而住，於後法中或生淨天，或無餘依涅槃界中而般涅槃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難行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難行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行略有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於無善因有情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先未行勝善根因諸有情所，能行利行，是名第一難行利行，何以故？彼諸有情難勸導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於極放逸有情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有善因現前執著廣大財位眾具圓滿諸有情所，能行利行，是名第二難行利行，何以故？彼於廣大極放逸跡極放逸處，耽著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於著邪見有情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諸外道著本異道邪見邪行諸有情所，能行利行，是名第三難行利行，何以故？彼於自宗愚癡執故，於正法律憎背執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一切門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門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行略有四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，不信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信圓滿殷勤勸導乃至建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犯戒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戒圓滿殷勤勸導乃至建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惡慧有情，於慧圓滿殷勤勸導乃至建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慳吝有情，於捨圓滿殷勤勸導乃至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善士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善士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行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真實義勸導有情，於應時宜勸導有情，於能引攝勝妙義利勸導有情，於諸有情柔軟勸導，於諸有情慈心勸導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一切種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一切種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行六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七種，總十三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地一、六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種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若諸有情應攝受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攝受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應調伏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調伏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憎背聖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除其恚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處中住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入聖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已入聖教，正於三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成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已成熟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得解脫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七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七種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善資糧守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安處一分所化有情，於善資糧守護長養，所謂或依下乘出離，或復依於大乘出離，如令所化於善資糧守護長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遠離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列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或於遠離，或於心一境性，或於清淨諸障，或於修習作意，正安處之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明安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聲聞、獨覺種性，即於聲聞、獨覺乘中而正安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如來種性有情，即於無上正等菩提最上乘中而正安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遂求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遂求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行略有八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舉無慚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見諸有情，於應慚處為無慚纏之所纏繞，方便開解令離彼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例無愧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無慚纏，如是見有於應愧處為無愧纏之所纏繞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惛沈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睡眠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掉舉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惡作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嫉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慳纏之所纏繞，方便開解令離彼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二世樂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此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他世樂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行略有九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依淨身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他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淨身業，勸令遠離一切殺生，勸令遠離諸不與取，勸令遠離諸欲邪行，勸令遠離一切窣羅若迷隸耶及以末陀放逸處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依淨語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淨語業，勸令遠離一切妄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令遠離諸離間語，勸令遠離諸麤惡語，勸令遠離一切綺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依淨意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淨意業，勸令遠離一切貪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邪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九、清淨利行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清淨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行略有十種，謂諸菩薩於諸有情，依外清淨有五利行，依內清淨有五利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依外清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於諸有情依外清淨有五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無罪利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不轉利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漸次利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遍行利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如應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無罪利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雜惡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先惡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罪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雜染行者，於諸善中能正安處，是名菩薩於諸有情無罪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不轉利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，不於非解脫非定清淨處求為真解脫求為定清淨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於其中能正勸導，是名菩薩於諸有情不轉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漸次利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先審觀察，知劣慧者為說淺法，隨轉麤近教授教誡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知中慧者為說中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轉處中教授教誡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知廣慧者為說深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轉幽微教授教誡，令其漸次修集善品，是名菩薩於諸有情漸次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遍行利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四姓乃至天人一切有情，隨力隨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行義利行求利樂者，即於其中隨類勸導，是名菩薩於諸有情遍行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如應利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自義諸善法品，隨下中上功能差別，可勸導者，及由方便功能差別，可勸導者，隨其所應，於彼如彼方便勸導，是名菩薩於諸有情如應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於諸有情，依外清淨五種利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依內清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於諸有情依內清淨五種利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由悲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起廣大悲，意樂現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行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由心無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，所作義利，雖受一切大苦劬勞，而心無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歡喜，為諸有情而行利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　由心謙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雖現安處最勝第一圓滿財位，而自謙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奴如僕，亦如孝子旃荼羅子，其心卑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離慢及離我執，於諸有情而行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如寶哀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，心無愛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虛偽，真實哀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行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五、由畢竟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有情，生起畢竟無復退轉慈愍之心，而行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於諸有情依內清淨五種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依於內外清淨各五利行，總有十種，是名菩薩清淨利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同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同事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總顯略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釋同事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是義於是善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他受學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即於此義於此善根，或等或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現受學，如是菩薩與他事同，故名同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成就所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化有情知此菩薩所修同事，便於自己受學善根，堅固決定無有退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令無疑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作是思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菩薩勸我所受學者，定能為我利益安樂，由此菩薩所授我者，即於其中自現行故，無有知無利益安樂自現行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令無反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非諸菩薩如是同事勸導有情，他得詰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自於善不能受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以善殷勤勸導數數教授教誡於他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汝應從他殷勤諮受教授教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四句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諸菩薩是他同事，而不自顯與他同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有諸菩薩非他同事，而自顯現與他同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有諸菩薩是他同事，亦自顯現與他同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有諸菩薩非他同事，亦不自顯與他同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第一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一句者，謂有菩薩與諸菩薩功德威力皆悉平等，於菩薩道自謂為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功德威力與等菩薩，隱自善故而不顯己功德威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第二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二句者，謂諸菩薩見有下劣信解有情於甚深處心生怖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正思擇為欲方便化導彼故，自現己身與其同法，所謂下於旃茶羅類乃至狗類，欲作饒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欲除災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欲調欲化，故思於彼旃茶羅狗同分中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第三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三句者，謂諸菩薩見所化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受善根猶可搖動，為令堅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與同事或等或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第四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四句者，謂諸菩薩自行放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棄捨他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總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略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已說多種施戒，廣說乃至最後同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其中所有波羅蜜多，能自成熟一切佛法</w:t>
      </w:r>
      <w:r>
        <w:rPr>
          <w:rFonts w:ascii="新細明體;PMingLiU" w:hAnsi="新細明體;PMingLiU"/>
          <w:b/>
          <w:bCs/>
          <w:sz w:val="28"/>
        </w:rPr>
        <w:t>；</w:t>
      </w:r>
      <w:r>
        <w:rPr>
          <w:rFonts w:ascii="新細明體;PMingLiU" w:hAnsi="新細明體;PMingLiU"/>
          <w:b/>
          <w:bCs/>
          <w:sz w:val="28"/>
        </w:rPr>
        <w:t>所有攝事，能成熟他一切有情，當知略說菩薩一切善法作業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辨因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前說多種施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乃至最後同事，如是眾多助菩提分無量善法，由三因緣應知現行，由二因緣應知最勝，由三因緣應知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現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由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三因緣故，應知現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諸善法由廣大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雜染故，應知最勝，亦名無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不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由廣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由有情無別故，事無別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時無別故，名為廣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有情無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情無別者，謂諸菩薩普於一切有情處所，普為一切法界有情，修行如是施等善根，非專為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事無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事無別者，謂諸菩薩普於一切及一切種施等善根，精勤受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時無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無別者，謂諸菩薩恒常無間不離加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捨善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晝若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法後法，即由此因施等善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行無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由無雜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由四種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無雜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淨歡喜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懷歡喜心修諸善法，由是因緣無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諸變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無不平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損惱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著見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雜惡行，修行施等無量善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殷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殷重遍體，於其施等無量善法，唯見功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見真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見寂靜，極善決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從他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餘引奪而正受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無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不因所修施等善法悕異熟果，或轉輪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天帝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梵，亦不於他悕求返報，無所依止，不依一切利養恭敬世俗名譽，乃至不依養活身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如是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淨歡喜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不平等，殷重無依修行施等，廣說乃至同事，為後無量善法，名無雜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熾然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動轉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清淨故，應知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熾然、無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已入清淨意樂地者，一切善根熾然無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熾然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熾然者，謂此菩薩意樂淨故，一切善法不由思擇熾盛現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無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無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無動者，謂此菩薩意樂淨故，隨所獲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所積集，所有善法皆無退轉，於當來世能無退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唯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隨所經歷彼彼日夜，隨所過度彼彼自身，所有善法如明分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增無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善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住到究竟地，或繫屬一生最後有者，所有善法名善清淨，此上更無菩薩地攝勝淨法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施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同事為後，無量善法，三因緣故應知現行，二因緣故應知最勝，三因緣故應知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感果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別辨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一切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一切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戒，廣說乃至一切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無上正等菩提金剛堅固身正法久住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難行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難行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難行戒，廣說乃至難行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如來成就無等希奇法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一切門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一切門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門戒，廣說乃至一切門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如來一切最勝有情天人所供養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善士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善士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士戒，廣說乃至善士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如來於諸有情無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二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多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想及以非想非非想處，於此一切有情類中最尊勝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一切種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一切種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種戒，廣說乃至一切種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如來無量殊勝福德所攝三十有二大丈夫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十隨好莊嚴身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遂求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遂求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遂求戒，廣說乃至遂求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如來坐菩提座一切魔怨不能惱觸不傾動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七、二世樂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此世他世樂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此世他世樂戒，廣說乃至此世他世樂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如來最勝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解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樂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八、清淨施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所有清淨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清淨戒，廣說乃至清淨同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修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善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具圓滿，能感如來四一切種清淨果，謂所依淨所緣淨心淨智淨，亦感如來三不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無所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念住一切不共佛法極清淨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施等善法，能感無上到究竟果，當知亦感生死流轉順菩薩行所餘無量無邊可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罪勝果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供養親近無量品第十六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四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供養親近無量品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供養親近修習無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供三寶，親善友，修無量，最為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長行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供三寶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別顯拱養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舉供如來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於如來所供養如來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供養略有十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設利羅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制多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現前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不現前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自作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教他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財敬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廣大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無染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正行供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設利羅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親現供養如來色身，是名設利羅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制多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為如來所造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窣堵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故制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新制多所，設諸供養，是名制多供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現不現前供養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別顯種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現前供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供一佛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如來身或制多所，親面對前現矚現見而設供養，是名現前供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供多佛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舉思惟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明法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如來所若制多所，現前施設供養具時，發起增上意樂俱心淨信俱心，作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一如來法性，即是去來今世一切如來法性。若一如來制多法性，即是十方無邊無際一切世界所有如來制多法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明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我今供現如來，即是供養其餘三世一切如來，供現制多，即是供養其餘十方無邊無際一切世界若窣堵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故制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新制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結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菩薩俱供現不現前一切如來及以制多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不現前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作一切如來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不現前一切如來，及以制多，作如來想，普為三世一切如來一切十方如來制多，施設供養，當知是名菩薩唯供不現前佛及以制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廣造如來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佛涅槃後，為如來故造立形像若窣堵波若龕若臺，隨力隨能或一或二或復眾多，乃至百千俱胝等數，如是菩薩於如來所，設不現前弘廣供養，當獲無量大福德果，攝受無量廣大梵福，菩薩由此能於無量劫大劫中不墮惡趣，由是因緣非不圓滿無上正等菩提資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總辨福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菩薩唯供現前佛及制多，應知獲得廣大福果。若唯供養不現前佛及以制多，應知獲得大大福果。若俱供養現不現前佛及制多，應知獲得最大福果，為無有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自作教他供養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別顯種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自作供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唯自手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如來所若制多所，欲設供養，唯自手作，不使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作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朋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僚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屬，不依懈惰諸放逸處而設供養，是名菩薩自作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兼勸他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如來所若制多所，欲設供養，非唯自作，亦勸父母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作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朋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僚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屬及他國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王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居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國邑聚落饒財商主，下至一切男女大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貧匱苦厄旃荼羅等及以親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軌範諸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共住近住一切弟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同梵行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出家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外道等眾，令於如來若制多所，隨力隨能作諸供養，當知是名菩薩自他咸共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教他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現有少分可供財物，興悲愍心，故思施與貧苦少福無力有情，令於如來若制多所，持用供養，願彼當來多受安樂，彼得此物供養如來及以制多，菩薩於斯自無所供，當知是名菩薩唯教他設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總辨福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菩薩若唯自供佛及制多，應知獲得廣大福果。若唯教他，應知獲得大大福果。若能自他俱共供養，應知獲得最大福果，為無有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財敬廣大無染供養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別顯種類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財敬供養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別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敬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如來所若制多所，以諸衣服飲食臥具病緣醫藥供身什物，敬問禮拜奉迎合掌，種種熏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末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塗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華鬘伎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幢蓋幡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歌頌稱讚，五輪歸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趨遶右旋而為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財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奉施無盡財供，或復奉施末尼真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琉璃蠡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璧玉珊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車磲馬瑙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虎魄金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赤珠右旋，如是等寶，或復奉施末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環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寶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印等諸莊嚴具，乃至奉施種種寶鈴，或散珍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纏寶縷而為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於如來所若制多所，財敬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廣大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如來所若制多所，長時施設即上所陳財敬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多供具、若妙供具、若現在前不現在前、若自造作教他造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淳淨心猛利勝解現前供養，即以如是所種善根，迴向無上正等菩提，如是七種，說名菩薩廣大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無染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如來所若制多所，自手供養不懷輕慢，令他供養，不住放逸懈惰不敬而為供養，不輕棄擲，不散慢心，無雜染心而為供養，不於信佛國王大臣諸貴勝前，為財敬故詐設種種虛事供養，不雌黃塗不酥灌洗，不以種種局崛羅香遏迦花等餘不淨物，而為供養，如是六種，說名菩薩無染供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總辨一切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有財寶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總標三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是財敬廣大無染，供養如來及制多時，或自臂力所集財寶，或從他求所獲財寶，或得眾具自在財寶，能為如是種種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別辨後一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辨種類</w:t>
      </w:r>
    </w:p>
    <w:p>
      <w:pPr>
        <w:pStyle w:val="Normal"/>
        <w:spacing w:lineRule="exact" w:line="400"/>
        <w:ind w:firstLine="6440"/>
        <w:rPr>
          <w:color w:val="993300"/>
          <w:sz w:val="28"/>
        </w:rPr>
      </w:pPr>
      <w:r>
        <w:rPr>
          <w:color w:val="993300"/>
          <w:sz w:val="28"/>
        </w:rPr>
        <w:t>宇一、敬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一恭敬禮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得眾具自在菩薩，化作化身，或一或二或復眾多，乃至百千俱胝等數，此一切身皆於如來及制多所，恭敬禮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二奉散香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從如是一一化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化出多手，或百或千或過是數，此一切手皆持無量出過諸天上妙華香殊勝可愛種種珍寶，奉散如來及制多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三歌頌稱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從如是一切化身，化出無量上妙音聲，歌讚如來廣大甚深真實功德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財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從如是一切化身，化出無量最上最妙環玔璩印寶莊嚴具，幢蓋幡燈種種供具，供養如來及以制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明自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，已得眾具自在菩薩，所設供養皆屬自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不更希求如來出世，何以故？由此菩薩已得證入不退轉地，一切佛土往來供養皆無礙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無財寶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廣大隨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無自力所集財寶，亦無從他求得財寶，及無菩薩所獲眾具自在財寶可設供養，然於所有或贍部洲，或四大洲，或千世界二千世界，或復三千大千世界，乃至十方無邊無際諸世界中下中上品供養如來一切供具，菩薩於彼以淨信俱勝解俱心，周遍思惟一切隨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恒當修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少用功力而興無邊廣大供養，攝受菩提廣大資糧，菩薩於此恒常無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真善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起歡喜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勤修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正行供養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辨正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修無量及諸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少時少時須臾須臾，乃至下如搆牛乳頃，普於一切蠢動有情，修習慈悲喜捨俱心，於一切行修無常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常苦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苦無我想，於其涅槃修勝利想，於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波羅蜜多修習隨念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少時少時須臾須臾，於一切法發生少分下劣忍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信解離言法性真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無分別無相心住，何況於此若過若增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例餘一切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守護菩薩所受尸羅律儀，於奢摩他、毘缽舍那菩提分法精勤修學，亦於一切波羅蜜多及諸攝事正勤修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於如來所正行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讚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供養為最第一最上最勝最妙無上，如是供養，過前所說具一切種財敬供養，百倍千倍乃至鄔波尼殺曇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十相，應知是名具一切種供養如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例供法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供養佛，如是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僧，隨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聰明意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於三寶所由十種相興供養時，應緣如來發起六種增上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無上大功德田增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無上有大恩德增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一切無足二足及多足等有情中尊增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猶如鄔曇妙華極難值遇增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獨一出現三千大千世界增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一切世出世間功德圓滿一切義依增上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六種增上意樂，於如來所若於如來法所僧所，少分思惟而興供養，尚獲無量大功德果，何況其多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親善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總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菩薩成就幾相能為善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由幾種相善友不虛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成就幾相令善友性作信依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復有幾種善友菩薩於所化生為善友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菩薩幾種親近善友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由幾種想於善友所聽聞正法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由幾種處於善友所聽聞法時，於說法師不作異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別辨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眾相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成就八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為善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眾相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住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住戒，於諸菩薩律儀戒中，妙善安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缺無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多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多聞，覺慧成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具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具證，得修所成隨一勝善，逮奢摩他、毘缽舍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哀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哀愍，內具慈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捨自己現法樂住，精勤無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饒益於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無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無畏，為他宣說正法教時，非由恐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忘失念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堪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堪忍，於他輕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調弄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鄙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違拒等事，非愛言路種種惡行，皆悉能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無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無倦，其力充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多思擇，處在四眾說正法時，言無謇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不疲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善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善詞，語具圓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壞法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詞辯了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所作不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具五種相，眾德相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為善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不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他先欲求作利益安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彼利益安樂，如實了知無顛倒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彼善權方便順儀說法隨眾堪受調伏事中，有能有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饒益心無厭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具足平等大悲，於諸有情劣中勝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無偏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作信依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成就五相，令善友性作信依處，令他遠聞極生淨信，何況親睹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勝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勝妙，威儀圓滿威儀寂靜威儀具足，一切支分皆無躁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敦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敦肅，三業現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掉無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無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無矯，不為誑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思詐現嚴整威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無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無不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無嫉，終不於他說法所得利養恭敬生不堪忍，而常自勵請他說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恒勸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彼廣施利養恭敬，無諂偽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倍生歡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常於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心純淨，見彼說法及得財敬深生隨喜，如自所獲利養恭敬心生歡喜，見他所得利養恭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心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過於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檢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儉約，尟儲器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得隨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為善友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善友菩薩由五種相，於所化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善友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能諫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能令憶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能教授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能教誡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能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句廣辯應知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聲聞地</w:t>
      </w:r>
      <w:r>
        <w:rPr>
          <w:rFonts w:ascii="新細明體;PMingLiU" w:hAnsi="新細明體;PMingLiU"/>
          <w:sz w:val="28"/>
        </w:rPr>
        <w:t>」；</w:t>
      </w:r>
      <w:r>
        <w:rPr>
          <w:rFonts w:ascii="新細明體;PMingLiU" w:hAnsi="新細明體;PMingLiU"/>
          <w:sz w:val="28"/>
        </w:rPr>
        <w:t>教授教誡，廣說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力種性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親近善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由四種相，方得圓滿親近善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於善友有病無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時供侍，恒常發起愛敬淨信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於善友隨時敬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禮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奉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合掌，慇懃修和敬業而為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於善友如法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臥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病緣醫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資身什物，隨時供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於善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正依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如法義若合若離，隨自在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傾動，如實顯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奉教心，隨時往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承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請問聽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聽聞正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欲聽法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五種想，應從善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聞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作寶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作寶想，難得義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作眼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作眼想，能得廣大俱生妙慧，因性義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作明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作明想，已得廣大俱生慧眼，於一切種如實所知，等照義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作大果勝功德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作大果勝功德想，能得涅槃及三菩提無上妙跡，因性義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作無罪大適悅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作無罪大適悅想，於現法中未得涅槃及三菩提，於法如實簡擇止觀無罪大樂，因性義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七、於說法師不作異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欲從善友聽聞法時，於說法師由五種處不作異意，以純淨心屬耳聽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於壞</w:t>
      </w:r>
      <w:r>
        <w:rPr>
          <w:rFonts w:ascii="新細明體;PMingLiU" w:hAnsi="新細明體;PMingLiU"/>
          <w:sz w:val="28"/>
        </w:rPr>
        <w:t>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於壞戒不作異意，謂不作心此是破戒不住律儀，我今不應從彼聽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於壞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於壞族不作異意，謂不作心此是卑姓，我今不應從彼聽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於壞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於壞色不作異意，謂不作心此是醜陋，我今不應從彼聽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於壞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於壞文不作異意，謂不作心此於言詞不善藻飾，我今不應從彼聽法，但依於義不應依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於壞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於壞美不作異意，謂不作心此語麤惡多懷忿恚不以美言宣說諸法，我今不應從彼聽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總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出所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欲聽法時，於是五處不應作意，但應恭敬攝受正法，於說法師未嘗見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斥不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菩薩其慧微劣，於說法師心生嫌鄙，不欲從其聽聞正法，當知此行不求自利退失勝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修無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修四無量慈悲喜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略有三種修四無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有情緣無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法緣無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無緣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略辨四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安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其三聚一切有情，安立以為無苦無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四相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慈無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顯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有情緣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最初欲求樂者，發起與樂增上意樂，普緣十方安住無倒有情勝解，修慈俱心，當知是名有情緣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法緣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住唯法想增上意樂，正觀唯法假說有情，修慈俱心，當知即此名法緣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無緣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復於諸法遠離分別，修慈俱心，當知即此名無緣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例餘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有情緣法緣無緣三慈差別，悲喜捨三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悲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有苦者，發起除苦增上意樂，普緣十方修悲俱心，是名為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喜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有樂者，發起隨喜增上意樂，普緣十方修喜俱心，是名為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捨無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即於如是無苦無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樂三種有情，隨其次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起遠離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貪惑增上意樂，普緣十方修捨俱心，是名為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總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共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菩薩慈等無量有情緣者，當知其相與外道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法緣者，當知其相與諸聲聞及獨覺共，不共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緣者，當知其相不共一切聲聞、獨覺及諸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意樂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三種無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安樂意樂所攝，謂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種無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利益意樂所攝，是謂為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一切無量，名為哀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以諸菩薩成就此故，名哀愍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應悲無量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悲所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百一十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菩薩於有情界，觀見一百一十種苦，於諸有情修悲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百一十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別列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前五十五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一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一苦，依無差別流轉之苦，一切有情無不皆墮流轉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二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二苦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欲為根本苦，謂可愛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變若壞所生之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癡異熟生苦，謂若猛利體受所觸，即於自體執我我所，愚癡迷悶生極怨嗟，由是因緣受二箭受，謂身箭受及心箭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三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三苦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苦苦，二行苦，三壞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四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別離苦，謂愛別離所生之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斷壞苦，謂由棄捨眾同分死所生之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相續苦，謂從此後數數死生展轉相續所生之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畢竟苦，謂定無有般涅槃法諸有情類五取蘊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五、五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五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貪欲纏緣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瞋恚纏緣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惛沈睡眠纏緣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掉舉惡作纏緣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疑纏緣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六、六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因苦，習惡趣因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果苦，生諸惡趣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求財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勤守護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無厭足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變壞苦，如是六種總說為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七、七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七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老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病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死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怨憎會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愛別離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雖復希求而不得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八、八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八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寒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熱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飢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渴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不自在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自逼惱苦，謂無繫等諸外道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他逼惱苦，謂遭遇他手塊等觸蚊虻等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一類威儀多時住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九、九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九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自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他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親屬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財位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無病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戒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見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現法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後法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十、十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十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諸食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諸飲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騎乘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衣服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莊嚴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器物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香鬘塗飾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歌舞伎樂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照明資具匱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男女給侍資具匱乏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後五十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總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復有餘九種苦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一切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廣大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一切門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邪行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流轉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不隨欲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違害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隨逐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一切種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隨別廣（分九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一切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二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宿因所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現緣所生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廣大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廣大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四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長時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猛利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雜類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無間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一切門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門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有四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那落迦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傍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鬼世界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善趣所攝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四、邪行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邪行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五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於現法中犯觸於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他不饒益所發起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受用種種不平等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界不平等所發起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即由現法苦所逼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然造作所發起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由多安住非理作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受煩惱隨煩惱纏所起諸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由多發起諸身語意種種惡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受當來諸惡趣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五、流轉苦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流轉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六種輪轉生死不定生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自身不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父母不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妻子不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奴婢僕使不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朋友宰官親屬不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財位不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color w:val="993300"/>
          <w:sz w:val="28"/>
        </w:rPr>
      </w:pPr>
      <w:r>
        <w:rPr>
          <w:color w:val="993300"/>
          <w:sz w:val="28"/>
        </w:rPr>
        <w:t>宇二、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一自身不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身不定者，謂先為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為僕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二父母不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父母等不定者，謂先為父母乃至親屬，後時輪轉反作怨害及惡知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三財位不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財位不定者，謂先大富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極貧賤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六、不隨欲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隨欲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七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欲求長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隨所欲生短壽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欲求端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隨所欲生醜陋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欲生上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隨所欲生下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欲求大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隨所欲生貧窮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欲求大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隨所欲生羸劣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欲求了知所知境界，不隨所欲愚癡無智現行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欲求勝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隨所欲反為他勝而生大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七、違害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違害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八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諸在家者妻子等事損減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諸出家者貪等煩惱增益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饑儉逼惱之所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怨敵逼惱之所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曠野嶮難迫迮逼惱之所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繫屬於他之所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支節不具損惱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殺縛斫截捶打驅擯逼惱生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八、隨逐苦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隨逐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九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color w:val="993300"/>
          <w:sz w:val="28"/>
        </w:rPr>
      </w:pPr>
      <w:r>
        <w:rPr>
          <w:color w:val="993300"/>
          <w:sz w:val="28"/>
        </w:rPr>
        <w:t>宇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 </w:t>
      </w:r>
      <w:r>
        <w:rPr>
          <w:color w:val="993300"/>
          <w:sz w:val="28"/>
        </w:rPr>
        <w:t>宙一、世法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世八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八種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壞法壞時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盡法盡時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老法老時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病法病時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死法死時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無利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無譽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有譏苦，是名八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 </w:t>
      </w:r>
      <w:r>
        <w:rPr>
          <w:color w:val="993300"/>
          <w:sz w:val="28"/>
        </w:rPr>
        <w:t>宙二、希求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希求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總說名隨逐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九、一切種苦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種苦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十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color w:val="993300"/>
          <w:sz w:val="28"/>
        </w:rPr>
      </w:pPr>
      <w:r>
        <w:rPr>
          <w:color w:val="993300"/>
          <w:sz w:val="28"/>
        </w:rPr>
        <w:t>宇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一樂所治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前說：五樂所治有五種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因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受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唯無樂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受不斷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出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遠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寂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提樂所對治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欲界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異生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五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 </w:t>
      </w:r>
      <w:r>
        <w:rPr>
          <w:color w:val="993300"/>
          <w:sz w:val="28"/>
        </w:rPr>
        <w:t>宙二逼迫等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五苦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逼迫苦，二眾具匱乏苦，三界不平等苦，四所愛變壞苦，五三界煩惱品麤重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五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前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此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總十種苦，當知是名一切種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前五十五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今五十五，總有一百一十種苦，是菩薩悲所緣境界，緣此境故，諸菩薩悲生起增長修習圓滿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十九種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大苦蘊，緣十九苦發起大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名為十九種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愚癡異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行苦所攝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畢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因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自作逼惱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戒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見衰損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宿因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廣大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那落迦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二善趣所攝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三一切邪行所生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四一切流轉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五無智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六增長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七隨逐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八受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九麤重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大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四緣故悲名大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列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由緣甚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緣甚深微細難了諸有情苦為境生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由長時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於長時積習成故，謂諸菩薩經於無量百千大劫積習所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由猛利作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於所緣猛利作意而發起故，謂諸菩薩由是作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所執持，為息有情眾苦因緣，尚能棄捨百千身命，況一身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及以資財，於一切種治罰大苦，為諸有情悉能堪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由極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極清淨故，謂諸菩薩已到究竟菩薩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如來已到佛地如來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悲修習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廣遍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由前所說百一十苦，於諸有情修悲心時，則為修習一切菩薩所有悲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能淨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能速證悲意樂淨，證入菩薩淨意樂地，於諸有情，獲得菩薩極親厚心，極愛念心，欲作恩心，無厭惓心，代受苦心，調柔自在有堪能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超諸聲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聖聲聞已得證入苦諦現觀，已到究竟，於苦深遠厭俱行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相續而轉，不如菩薩於諸有情悲前行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觀墮在百一十種極大苦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攝諸善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以所修悲熏修心故，於內外事無有少分而不能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戒律儀而不能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他怨害而不能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有精進而不能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有靜慮而不能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有妙慧而不能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如來若有請問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菩薩菩提誰所建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皆正答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菩薩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悲所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悲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舉共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所說：一一無量皆有無量，菩薩如意圓德隨轉，皆能攝受無量愛果，皆無量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向妙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罪隨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顯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精勤修習如是無量，能得四種功德勝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由修習此無量故，先得最勝現法樂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攝受增長無量最勝福德資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於無上正等菩提意樂堅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饒益諸有情故，於生死中堪能忍受一切大苦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bookmarkStart w:id="6" w:name="n322"/>
      <w:bookmarkStart w:id="7" w:name="n322"/>
      <w:bookmarkEnd w:id="7"/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菩提分品第十七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能修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菩提分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菩提分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慚愧堅力持，無厭論世智，正依無礙解，資糧菩提分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止觀性巧便，陀羅尼正願，三摩地有三，法嗢柁南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長行釋（分十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慚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菩薩慚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慚愧略有二種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依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自性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自性者，謂諸菩薩於罪現行，能正覺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為非法，內生羞恥，是名為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其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覺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他敬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外生羞恥，是名為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羞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本性猛利，況復修習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名為菩薩慚愧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依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依處者，略有四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應作不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所應作不隨建立而生羞恥，當知是名第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作不應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不應作隨順建立而生羞恥，當知是名第二依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於覆己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覆己惡而生羞恥，當知是名第三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於有惡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自所生惡作有依隨逐不捨而生羞恥，當知是名第四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名為菩薩慚愧依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堅力持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堅力持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性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自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依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隨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自性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列種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言自性者，謂能禁制染污心性，不隨煩惱自在行性，堪忍苦性，種種眾多猛利怖畏雖現在前，而正加行無傾動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性勇相應能正思擇，是故得成堅力持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堅力持性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依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堅力持性，略說應知有五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會遇生死輪轉種種大苦所化有情種種邪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為益諸有情故，誓受長時生死流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遭遇異論朋黨諍競難詰，及處大眾宣揚法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誓受一切菩薩所應學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聽聞廣大甚深難思議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堅力持性依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心無厭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心無厭倦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由五因緣普於一切正加行中心無厭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由性有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菩薩性自有力故無厭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數串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菩薩即於如是無厭倦心，數數串習故無厭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勤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菩薩方便攝受精進勇猛能正隨觀，前後所得展轉殊勝故無厭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由正思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菩薩成就猛利增上妙慧，正思擇力故無厭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由猛利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菩薩於諸有情，猛利悲心極哀愍心，恒常現前故無厭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善知諸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善知諸論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由聞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五明處名句文身相應諸法，從他善受言善通利，即於如是諸法妙義，或從他所善聽善決，或自專精善擇善思，如是知法知義菩薩，於法於義為不忘失，恒常精勤不捨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由淨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了知所餘新新後後法義殊勝差別，雖復聞思已到究竟，而由此故漸次成熟於此法義，獲得淨信，由是行相當知菩薩知諸論智無量圓滿無有顛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五、善知世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善知世間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顯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如所應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別辨相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有情世間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辨所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艱險愚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普於一切有情世間，如實了知，如是世間極為艱嶮甚為愚闇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雖有生老及死數數死生，而諸有情於老死等上昇出離不如實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有濁無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實了知有情世間有諸穢濁濁世增時，無諸穢濁濁世減時，謂依五濁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者壽濁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有情濁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煩惱濁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見濁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劫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壽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今時人壽短促，極長壽者不過百年，昔時不爾，是名壽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有情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今時有情多分不識父母，不識沙門若婆羅門，不識家長可尊敬者作義利者作所作者於今世罪及後世罪不見怖畏，不修惠施不作福業，不受齋法不受淨戒，昔時不爾，是名有情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煩惱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今時有情多分習非法貪不平等貪，執持刀劍執持器仗鬥訟諍競，多行諂誑詐偽妄語攝受邪法，有無量種惡不善法現可了知，昔時不爾，是名煩惱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見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今時有情多分為壞正法為滅正法，造立眾多像似正法，虛妄推求邪法邪義以為先故，昔時不爾，是名見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五、劫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今時漸次趣入饑饉中劫，現有眾多饑饉可得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漸次趣入疫病中劫，現有眾多疫病可得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漸次趣入刀兵中劫，現有眾多互相殘害刀兵可得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昔時不爾，是名劫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結能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如實了知有情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器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如實了知諸器世間破壞成立，如器世間破壞成立差別而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八種觀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其世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世間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世間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能往趣世間集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能往趣世間滅行，於其世間愛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過患及與出離，皆如實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世間勝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言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實了知，眼乃至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無色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大造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士夫身，唯有爾所假名人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假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唯有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中所有想，或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有情，此唯有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唯有自號言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中所有自號言說：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我眼見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乃至我意知法</w:t>
      </w:r>
      <w:r>
        <w:rPr>
          <w:rFonts w:ascii="新細明體;PMingLiU" w:hAnsi="新細明體;PMingLiU"/>
          <w:sz w:val="28"/>
        </w:rPr>
        <w:t>」。</w:t>
      </w:r>
      <w:r>
        <w:rPr>
          <w:rFonts w:ascii="新細明體;PMingLiU" w:hAnsi="新細明體;PMingLiU"/>
          <w:sz w:val="28"/>
        </w:rPr>
        <w:t>此亦唯有自號言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唯有世俗言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中所有世俗語言，謂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此長老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有如是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種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族姓，如是飲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領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樂，如是長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久住，如是盡其壽量邊際</w:t>
      </w:r>
      <w:r>
        <w:rPr>
          <w:rFonts w:ascii="新細明體;PMingLiU" w:hAnsi="新細明體;PMingLiU"/>
          <w:sz w:val="28"/>
        </w:rPr>
        <w:t>。」</w:t>
      </w:r>
      <w:r>
        <w:rPr>
          <w:rFonts w:ascii="新細明體;PMingLiU" w:hAnsi="新細明體;PMingLiU"/>
          <w:sz w:val="28"/>
        </w:rPr>
        <w:t>此亦唯有世俗言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結能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於此皆如實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如實了知有情世間流轉差別、若器世間流轉差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八種相觀世間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諸世間所有勝義，是故說名善知世間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如所應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於身等業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舉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別列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由自離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見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菩薩若見年德俱尊勝者，能正奉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敷座延坐，敬問禮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慇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和敬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見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見年德俱相似者，能正問訊，酬對歡慰，以軟美言共興談論，不依等慢而自格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見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見年德俱卑劣者，隨力隨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修勝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顯實少德，覆實多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不舉發令其恥愧，亦不輕陵令心退沒，知有希求若財若法，終不背面亦不顰蹙，不譏誤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蔑退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由攝受他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於現攝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攝以財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是一切劣等勝品諸有情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見彼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意慰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讚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無倒安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隨力攝以財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不自高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雖處尊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而於有情終不乖戾，不自珍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不憍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作諸饒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攝有情縱懷資給，有病無病終不棄捐，身業語業無不隨順。若識不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等心，為友為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怨無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於作依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無依怙一切有情，隨力隨能作依作怙，不託異門發他憂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彼須臾住不安樂。若有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須現談謔，稱理而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不稱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於恩親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雖遇情交極相親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年事斯等無乖隔者，亦不共談匪仁言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於怨諦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終不於他久懷忿恨，設復暫起不斥其諱。若復為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語訾辱，或善思擇，或依正法，或省己過而自開解，不譴於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顯應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心安靜而不輕躁，身語意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必審詳，普能遠離十四垢業，藏隱六方，遠四惡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四善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指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具如《尸佉絡迦契經》中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於現利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自利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平等養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為現法利益事義財位相應，起策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守護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平等養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如法求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世間工巧業處皆得善巧，無諂無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不誑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不毀犯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罪現行深懷慚恥，正行具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尊重正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守護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利他攝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不欺罔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所寄付深可倚信，於他財物無所規度，舉貸他物終不違捍，分所，共財平等無矯，共知真寶，賣者不識稱寶酬價，無枉毫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隨順世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世時務令儀軌範，為益世間辯正機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為作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應作彼彼事中，他正來求皆為助伴，敦質無動不託餘緣，善營事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為不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以法治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帝王以法治世，不以非法不好責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善御大眾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御大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捨惡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修善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不誑惑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成就八種賢聖語言，謂於所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問答言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問答言知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所不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問答不見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於所不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問答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成就如是等法，如其世間正所應知，如其世間正所應轉，於彼一切皆如實知，是故名為善知世間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五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六、修正四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修正四依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辨四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依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為求義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他聽法，不為求世藻飾文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求義不為求文，而聽法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遇常流言音說法，但依於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聽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依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實了知闇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說，如實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理為依，不由耆長眾所知識補特伽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僧所說法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便信受，是故不依補特伽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理為依，補特伽羅非所依故，於真實義心不動搖，於正法中他緣匪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依了義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明不可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如來所，深殖正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深殖清淨，一向澄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依如來了義經典非不了義，了義經典為所依故，於佛所說法毘奈耶不可引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其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以佛所說不了義經依種種門辯本性義，猶未決定尚生疑惑，非了義故。若諸菩薩於了義經不決定者，於佛所說法毘奈耶猶可引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依真證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真證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見為真實，非於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，但識法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真證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如實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修所成智所應知者，非唯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所成諸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能了達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實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聞如來說最極甚深所有法義，終不誹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修正四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攝要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略顯四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正四依善修習，故略顯四量，謂所說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所成慧真實證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明能出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一切四依為所依止，精勤發起正加行，故於出要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明了開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迷惑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七、修四無礙</w:t>
      </w:r>
      <w:r>
        <w:rPr>
          <w:rFonts w:ascii="新細明體;PMingLiU" w:hAnsi="新細明體;PMingLiU"/>
          <w:sz w:val="28"/>
        </w:rPr>
        <w:t>解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所修菩薩四無礙解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顯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法無礙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一切法一切異門，盡所有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所有性，依修所成無所滯礙無退轉智，是名菩薩法無礙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義無礙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一切法一切異相，盡所有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所有性，依修所成無所滯礙無退轉智，是名菩薩義無礙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辭無礙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一切法一切釋詞，盡所有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所有性，依修所成無所滯礙無退轉智，是名菩薩詞無礙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辯無礙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一切法一切品別，盡所有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所有性，依修所成無所滯礙無退轉智，是名菩薩辯無礙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明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獲五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依是菩薩四無礙解，應知獲得無量最勝五處善巧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蘊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界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處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緣起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處非處善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覺諸法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由此四種行相，於一切法自能妙善現正等覺，亦善為他無倒開示，此上無有自能妙善現正等覺，況善為他無倒開示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八、菩提資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菩提資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菩提資糧略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福德資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智慧資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二資糧廣分別義，如前所說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自他利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辨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福德智慧資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於初無數大劫所修習者，應知名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第二無數大劫所修習者，應知名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第三無數大劫所修習者，應知名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九、修三十七菩提分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三十七菩提分法精勤修習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略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不作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依止菩薩四無礙解，由善方便所攝妙智，於三十七菩提分法，如實了知而不作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如實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普於一切二乘理趣三十七種菩提分法，皆如實知，謂於聲聞乘理趣，及於大乘理趣三十七種菩提分法，皆如實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廣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於聲聞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聲聞乘理趣三十七種菩提分法，如實了知，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聲聞地</w:t>
      </w:r>
      <w:r>
        <w:rPr>
          <w:rFonts w:ascii="新細明體;PMingLiU" w:hAnsi="新細明體;PMingLiU"/>
          <w:sz w:val="28"/>
        </w:rPr>
        <w:t>」，</w:t>
      </w:r>
      <w:r>
        <w:rPr>
          <w:rFonts w:ascii="新細明體;PMingLiU" w:hAnsi="新細明體;PMingLiU"/>
          <w:sz w:val="28"/>
        </w:rPr>
        <w:t>如前所說一切應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於菩薩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大乘理趣三十七種菩提分法，如實了知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修念住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舉身住念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依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能於其身住循身觀，不於其身分別有性，亦不分別一切種類都無有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其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言說自性法性，如實了知，當知名依勝義理趣能於其身住循身觀修習念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依世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隨順無量，安立理趣妙智而轉，當知名依世俗理趣能於其身住循身觀修習念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例餘住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其身住循身觀修習念住，如是所餘一切念住，所餘一切菩提分法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緣諦修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依勝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於身等法，不分別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分別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分別此所作斷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分別此得滅因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此遠離言說自性法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苦法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集法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滅法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道法性，如實了知，當知名依勝義理趣修菩提分為所依止緣諦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依世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隨順無量，安立理趣妙智而轉，當知名依世俗理趣緣諦修習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十、修習止觀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別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自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名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菩薩即於諸法無所分別，當知名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名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諸法勝義理趣如實真智，及於無量安立理趣世俗妙智，當知名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菩薩略有四行，當知名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勝義世俗智前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勝義世俗智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普於一切戲論想中無功用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即於如是離言唯事，由無有相無所分別，其心寂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趣向一切法平等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味實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四行，是諸菩薩止道運轉，漸次乃至能證無上正等菩提，智見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菩薩略有四行，當知名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即四行止道前行，於一切法遠離增益不正執邊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遠離損減不正執邊，及與隨順無量諸法差別，安立理趣妙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四行，是諸菩薩觀道運轉，漸次乃至能證無上正等菩提，智見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略說菩薩止觀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十一、方便善巧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方便善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略說有十二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內修證一切佛法，有其六種，依外成熟一切有情，亦有六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內證佛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依內修證一切佛法六種方便善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菩薩於諸有情，悲心俱行顧戀不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菩薩於一切行，如實遍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菩薩恒於無上正等菩提所有妙智，深心欣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菩薩顧戀有情為依止故，不捨生死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菩薩於一切行，如實遍知為依止故，輪轉生死而心不染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菩薩欣樂佛智為依止故，熾然精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菩薩依內修證一切佛法六種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外熟有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依外成熟一切有情六種方便善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菩薩方便善巧，能令有情以少善根感無量果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菩薩方便善巧，能令有情少用功力引攝廣大無量善根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菩薩方便善巧，於佛聖教憎背有情除其恚惱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菩薩方便善巧，於佛聖教處中有情令其趣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菩薩方便善巧，於佛聖教已趣入者令其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菩薩方便善巧，於佛聖教已成熟者令得解脫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辨（分三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以少善</w:t>
      </w:r>
      <w:r>
        <w:rPr>
          <w:rFonts w:ascii="新細明體;PMingLiU" w:hAnsi="新細明體;PMingLiU"/>
          <w:sz w:val="28"/>
        </w:rPr>
        <w:t>根</w:t>
      </w:r>
      <w:r>
        <w:rPr>
          <w:color w:val="993300"/>
          <w:sz w:val="28"/>
        </w:rPr>
        <w:t>感無量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方便善巧令諸有情以少善根感無量果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方便善巧，勸諸有情，捨微劣物乃至最下唯一糗團，施鄙穢田乃至蠢動傍生之類，作是施已迴求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善根物田雖下，由迴向力感無量果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以少</w:t>
      </w:r>
      <w:r>
        <w:rPr>
          <w:rFonts w:ascii="新細明體;PMingLiU" w:hAnsi="新細明體;PMingLiU"/>
          <w:sz w:val="28"/>
        </w:rPr>
        <w:t>功</w:t>
      </w:r>
      <w:r>
        <w:rPr>
          <w:color w:val="993300"/>
          <w:sz w:val="28"/>
        </w:rPr>
        <w:t>力攝廣大善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方便善巧，令諸有情以少功力引攝廣大無量善根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十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</w:t>
      </w:r>
      <w:r>
        <w:rPr>
          <w:rFonts w:ascii="新細明體;PMingLiU" w:hAnsi="新細明體;PMingLiU"/>
          <w:sz w:val="28"/>
        </w:rPr>
        <w:t>受</w:t>
      </w:r>
      <w:r>
        <w:rPr>
          <w:color w:val="993300"/>
          <w:sz w:val="28"/>
        </w:rPr>
        <w:t>正</w:t>
      </w:r>
      <w:r>
        <w:rPr>
          <w:rFonts w:ascii="新細明體;PMingLiU" w:hAnsi="新細明體;PMingLiU"/>
          <w:sz w:val="28"/>
        </w:rPr>
        <w:t>齋</w:t>
      </w:r>
      <w:r>
        <w:rPr>
          <w:color w:val="993300"/>
          <w:sz w:val="28"/>
        </w:rPr>
        <w:t>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方便善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有信解受邪齋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一月都不食等諸有情類，為說八支聖齋戒法，令其棄捨最極艱辛感非愛果受邪齋戒，勸令修學無極艱辛感大愛果受正齋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說中道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情修自苦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勤無懈，起邪方便欲求解脫，為說中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離二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使其趣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說正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情求欲生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邪方便，投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赴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斷飲食等，為其宣說無倒靜慮，令彼獲於現法樂住，逮得當來無諸艱苦與喜樂俱生天勝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勸入聖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信婆羅門吠地迦咒，妄計精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持讀誦得究竟淨，方便勸令於佛聖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持讀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惟其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說甚深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正為他如是如是宣揚開示如來所說甚深空性相應妙法，令彼發生勇決厭離猛利淨信，但由如是一剎那頃厭離淨信俱行善心，尚能攝受不可稱數廣大善根，況其相續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勸行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世間所有種種上妙珍寶香鬘諸供養具，起淨信俱增上意樂，於佛法僧勝解供養，亦勸導他令行如是勝解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</w:t>
      </w:r>
      <w:r>
        <w:rPr>
          <w:rFonts w:ascii="新細明體;PMingLiU" w:hAnsi="新細明體;PMingLiU"/>
          <w:sz w:val="28"/>
        </w:rPr>
        <w:t>隨</w:t>
      </w:r>
      <w:r>
        <w:rPr>
          <w:color w:val="993300"/>
          <w:sz w:val="28"/>
        </w:rPr>
        <w:t>喜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十方一切世界一切供養佛法僧所，即以如是淨信俱行增上意樂，周匝普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生隨喜，亦勸導他作是隨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勸修六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恒常修習念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念法乃至念天，亦勸導他令修六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九、勸行意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意言分別，禮佛法僧乃至命終時無虛度，亦勸導他行此禮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十、勸喜福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普於十方一切有情一切福業悉皆隨喜，亦勸導他作是隨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十一、勸具悲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普於十方一切有情，入廣大悲增上意樂，願以自身皆代彼受一切憂苦，亦勸導他興此悲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十二、勸悔所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過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在一切誤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違犯，以淨調柔，愛樂隨順所學戒心，想對十方佛世尊所，至誠發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悔往修來，亦勸導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行是事，如是數數發露所犯，少用功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業障皆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十三、化</w:t>
      </w:r>
      <w:r>
        <w:rPr>
          <w:rFonts w:ascii="新細明體;PMingLiU" w:hAnsi="新細明體;PMingLiU"/>
          <w:sz w:val="28"/>
        </w:rPr>
        <w:t>攝</w:t>
      </w:r>
      <w:r>
        <w:rPr>
          <w:color w:val="993300"/>
          <w:sz w:val="28"/>
        </w:rPr>
        <w:t>福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已具神通得心自在，普於十方佛法僧所及有情處，化作眾多種種化事，攝受無量大福德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十四、勸修無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恒常修習慈悲喜捨，亦勸導他作此修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少功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引攝廣大無量善根諸勝妙果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令除</w:t>
      </w:r>
      <w:r>
        <w:rPr>
          <w:rFonts w:ascii="新細明體;PMingLiU" w:hAnsi="新細明體;PMingLiU"/>
          <w:sz w:val="28"/>
        </w:rPr>
        <w:t>恚</w:t>
      </w:r>
      <w:r>
        <w:rPr>
          <w:color w:val="993300"/>
          <w:sz w:val="28"/>
        </w:rPr>
        <w:t>惱及趣入等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總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方便善巧，於佛聖教憎背有情，除其恚惱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處中住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趣入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已趣入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成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已成熟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得解脫</w:t>
      </w:r>
      <w:r>
        <w:rPr>
          <w:rFonts w:ascii="新細明體;PMingLiU" w:hAnsi="新細明體;PMingLiU"/>
          <w:sz w:val="28"/>
        </w:rPr>
        <w:t xml:space="preserve">？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標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為欲成辦如是四種有情義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略說復有六種方便善巧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隨順會通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共立要契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異分意樂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逼迫所生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施恩報恩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究竟清淨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隨釋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隨順會通方便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隨順會通方便善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隨順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為說正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先除</w:t>
      </w:r>
      <w:r>
        <w:rPr>
          <w:rFonts w:ascii="新細明體;PMingLiU" w:hAnsi="新細明體;PMingLiU"/>
          <w:sz w:val="28"/>
        </w:rPr>
        <w:t>恚</w:t>
      </w:r>
      <w:r>
        <w:rPr>
          <w:color w:val="993300"/>
          <w:sz w:val="28"/>
        </w:rPr>
        <w:t>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彼有情將為說法，先當方便，隨順現行軟美身語，亦復現行近施隨轉，除彼於己所生恚惱，彼恚惱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生愛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次說正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愛敬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法起樂，然後為其宣說正法，所說正法如其所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易入易解，應時漸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顛倒，能引義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堪任難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漸令調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有情調伏事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就最勝欲作饒益哀愍之心，為現神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記心顯說如理正法，或勸請他，或為化作種種眾多殊特化事，令彼有情皆悉調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四、令能受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引義利，極略諸論能為廣辯。若引義利，極廣諸論能為略說，令其受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作憶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其問難，彼既於法能受能持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復進為其廣開正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為作教授教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趣入遍緣一切三摩地門，能為隨順教授教誡，攝益有情令修利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會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總標所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於佛所說甚深空性相應經典，不解如來密意義趣，於此經中說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一切法皆無自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無有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生無滅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說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一切法皆等虛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如幻夢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彼聞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其義趣不能解了，心生驚怖，誹謗如是一切經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非佛說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菩薩為彼諸有情類，方便善巧如理會通如是經中如來密意甚深義趣，如實和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彼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正會經義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會初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無自性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正會通時，為彼說言，此《經》不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諸法都無所有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但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法所言自性都無所有，是故說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諸法皆無自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無有事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雖有一切所言說事，依止彼故諸言說轉，然彼所說可說自性，據第一義非其自性，是故說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諸法皆無有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無生滅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諸法所言自性理既如是，從本已來都無所有，當何所生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當何所滅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是故說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諸法無生無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會後說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一、如虛空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舉虛空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容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空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眾多色色業可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容受一切諸色色業，謂虛空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有種種若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起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屈伸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爾時諸色色業皆悉除遣，即於爾時唯無色性，清淨虛空其相顯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喻離言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言說所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即於相似虛空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離言說事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有其種種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言說所作邪想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戲論著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似色業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一切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言說邪想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戲論著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似眾色業，皆是似空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離言說事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之所容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聖智所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時菩薩以妙聖智，遣除一切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言說所起邪想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戲論著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爾時菩薩最勝聖者，以妙聖智證得諸法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離言說事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唯有一切言說自性，非性所顯，譬如虛空清淨相現，亦非過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餘自性應更尋求，是故宣說一切諸法皆等虛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color w:val="993300"/>
          <w:sz w:val="28"/>
        </w:rPr>
        <w:t>宇二、如幻夢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一、舉如幻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幻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如顯現如實是有，亦非一切幻夢形質都無所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color w:val="993300"/>
          <w:sz w:val="28"/>
        </w:rPr>
        <w:t>洪二、喻一切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如愚夫言說串習勢力所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是有，亦非一切諸法勝義離言自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都無所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color w:val="993300"/>
          <w:sz w:val="28"/>
        </w:rPr>
        <w:t>宙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方便悟入道理，一切諸法非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無，猶如幻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性無二，是故宣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一切諸法皆如幻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結顯正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普於一切諸法法界，不取少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捨少分，不作損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作增益，無所失壞。若法實有知為實有。若法實無知為實無，如其所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開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菩薩隨順會通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共立要契方便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共立要契方便善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於施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若見有情求飲食等諸資身具，即便共彼立要契言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汝等若能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及諸沙門婆羅門等，廣說如前，乃至若能受持淨戒，如是我當隨汝所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飲食等諸資身具，如其不能我不施汝</w:t>
      </w:r>
      <w:r>
        <w:rPr>
          <w:rFonts w:ascii="新細明體;PMingLiU" w:hAnsi="新細明體;PMingLiU"/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於施田等作助伴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若見有情來求種種田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宅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闤闠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王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域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財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穀事，或有來求諸工業處及諸明處，或有來求共為朋友，或有來求共結婚媾，或有來求共作邑會，或有來求助營事業，菩薩共彼立要契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若能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如前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我當施汝田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乃至助營事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於脫厄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見有情有諸愆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被舉訟，或作種種不饒益事為他所拘，將欲刑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斷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撾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毀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迫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驅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流移，或他所執欲捶縛賣，菩薩爾時隨能隨力立要契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若能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如前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我當方便救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脫斯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於救佈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見有情遭遇種種王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水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人及非人不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名諸怖畏等，爾時菩薩立要契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若能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如前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我當方便救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免斯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於遂求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見有情欲所愛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非愛離，爾時菩薩立要契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若能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如前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我當遂汝所願，令所愛會及非愛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於救病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若見有情為疾所苦，立要契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若能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如前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我當救汝病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得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有情既為菩薩如是立要，於諸善品速疾受學，於諸惡品速疾除斷，菩薩皆能遂其所願，當知是名菩薩共立要契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異分意樂方便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異分意樂方便善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於立要契有情所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別現異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不施所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與諸有情立要契已，彼諸有情於上所說彼彼事中，不如所欲速疾修行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如上說彼所求事，皆不施與，唯為利益彼有情故，非餘意樂而不施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不救難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於其諸厄難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怖畏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欲所愛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求非愛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病苦所惱諸有情類，權時棄捨，唯為利益彼有情故，非異意樂而棄捨之，非異意樂而不救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總明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於諸有情，方便現行剛捍業時，唯為利益非餘意樂，漸令餘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其所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斷除諸惡，修學諸善，是故方便權時棄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於先親厚有情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隨宜勸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情於菩薩所，雖無所求亦無眾難，廣說乃至無諸病苦，而與菩薩先為親厚，菩薩於彼隨宜勸導，斷諸惡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諸善法，所謂令彼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廣說乃至於淨尸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順受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現異分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彼有情雖蒙菩薩如是勸導，故肆輕躁而不奉行，菩薩爾時自現憤責，唯欲利益非憤意樂，於諸所作悉現乖背，唯為利益非背意樂，或於一類現與世間不饒益事，唯為利益非損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於諸有情現外所作，與內意樂相不同分，由是因緣方便安處，令彼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斷諸惡漸修諸善，是故菩薩如是調伏有情方便，名為菩薩異分意樂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逼迫所生方便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逼迫所生方便善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如應告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或為家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作國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增上力，於自親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自臣民能正教誡，如應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諸我親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我臣民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於父母不知恩報，廣說乃至毀犯戒者，我當斷其常所給賜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飲食，或當捶罰，或我親屬當與乖離，或我臣民當永驅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方便伺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立一善巧機捷士夫，於彼事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令伺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故，彼諸有情怖畏治罰，勤斷諸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修諸善，彼於修善雖無樂欲，由是方便強逼令修，是故名為逼迫所生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施恩報恩方便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施恩報恩方便善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於有情，隨力多少施作恩惠，或施所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濟厄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除恐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會所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離非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療病苦令得安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諸有情深知恩惠欲報德者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令修善以受報恩，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汝等非餘世財來相酬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大報恩，汝等若能知父母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恭敬供養，廣說乃至受持淨戒，如是乃名大報恩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於諸有情先施恩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讚修善，名大報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他於善精勤修學，是故名為施恩報恩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究竟清淨方便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究竟清淨方便善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現生睹史多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安住菩薩到究竟地，於菩薩道已善清淨，先現往生睹史多天眾同分中，無量有情如是念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某名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今已生處睹史多天眾同分中，不久當下生贍部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得無上正等菩提，願令我等當得值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不值遇，隨是菩薩所生之處，願令我等亦當往生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為令無量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正欲樂，為多修習此欲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現生王家出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是菩薩從睹史多天眾中沒來下人間，生於高貴或族望家，所謂王家若國師家，棄捨世間上妙欲樂無所顧戀清淨出家，令諸有情起尊敬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現受難行苦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誓受難行苦行，為令信解苦行有情捨所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四、現證無上菩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證無上正等菩提，令餘有情於所同趣菩提解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欣殊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五、現待梵王請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證無上正等覺已，未為有情即說正法，待梵天王躬來啟請，為諸有情於正法所起尊敬故，作是念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當所說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定應殊妙，故今梵王悕望世尊說是法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躬自來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六、現以大悲觀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以佛眼觀察世間，勿使有情作如是謗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但由梵王躬來啟請，敬梵王故宣說正法，非於有情自起悲心，乃是為他之所激發，非自能了機宜可否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為欲壞彼一類有情如是邪執，先以佛眼觀察世間，然後為轉無上法輪，一切世間所未曾轉，如是更復宣說正法制立學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究竟清淨方便善巧，由此所說方便善巧，更無有餘方便善巧在於此上若過若妙，是故說名究竟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所說六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略若廣方便善巧，能除憎背聖教有情所有恚惱，處中住者令其趣入，已趣入者令其成熟，已成熟者令得解脫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方便善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十二、妙陀羅尼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妙陀羅尼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如是妙陀羅尼略有四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法陀羅尼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義陀羅尼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咒陀羅尼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能得菩薩忍陀羅尼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法陀螺尼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法陀羅尼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獲得如是念慧力持，由此力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聞未曾聞，言未溫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善通利名句文身之所攝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第錯綜，次第結集無量經典，經無量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持不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法陀羅尼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義陀羅尼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義陀羅尼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指前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如前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簡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即於彼法無量義趣，心未溫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善通利，經無量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持不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義陀羅尼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咒陀羅尼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咒陀羅尼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獲得如是等持自在，由此自在加被，能除有情災患諸咒章句，令彼章句悉皆神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一神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唐捐，能除非一種種災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咒陀羅尼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能得菩薩忍陀羅尼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能得菩薩忍陀羅尼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能得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成就自然堅固因行，具足妙慧，獨處空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寂無言說，曾無有物見路而行，知量而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雜穢食一類而食，常極靜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夜分中少眠多寤，於佛所說得菩薩忍諸咒章句，能諦思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正顯通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於咒章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舉其咒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咒詞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壹胝，蜜胝，吉胝，毘羼底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丁里反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缽陀膩，莎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通達咒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如是咒章句義，審諦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籌量觀察，彼於如是咒章句義，如是正行，不從他聞自然通達，了知如是諸咒章句都無有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圓成實，但唯無義，如實了知此章句義，所謂無義，是故過此不求餘義，齊此名為妙善通達咒章句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於一切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標隨無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於如是咒章句義正通達已，即隨此義不從他聞，自正通達一切法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釋離言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此義如是通達，一切言說所說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性之義皆不成實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唯有諸法離言自性，是自性義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於諸法此自性義正通達已，過此更無餘義可求，由於此義善通達故，獲得最勝廣大歡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明已得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菩薩得陀羅尼，當言已得此陀羅尼章句所立菩薩勝忍，得此忍故，是諸菩薩不久當得淨勝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依上品勝解行地勝忍而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菩薩所有能得菩薩忍陀羅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總料簡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所得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前三陀羅尼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舉法義二陀羅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菩薩法陀羅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義陀羅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過第一無數大劫，已入清淨勝意樂地，所得決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堅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廣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從此以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以願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依靜慮，雖有獲得而不決定，亦不堅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亦不廣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例咒陀羅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說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義二陀羅尼，咒陀羅尼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後一陀羅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得菩薩忍陀羅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所釋，即如是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能得功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具四功德，方獲如是諸陀羅尼，非隨闕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名為四種功德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諸欲中無所貪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他勝事不生姤忌不嫉他榮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一切所求等施無悔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於正法中深生忻樂，忻樂法者，於菩薩藏及菩薩藏摩怛理迦深心愛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十三、所修正願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所修正願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願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發心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受生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所行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正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大願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發心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於其無上正等菩提最初發心，是名發心願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受生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往生隨順饒益有情諸善趣中，是名受生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所行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能無倒思擇諸法，願於境界修無量等殊勝善法，是名所行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正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願於當來攝受一切菩薩善法，攝受一切所有功德。若總若別所有正願，是名正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大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大願當知即從正願所出，此復十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供養諸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以一切種上妙供具，供養無量無邊如來，當知是名第一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護持正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攝受防護諸佛世尊所有正法，傳持法眼令無斷壞，當知是名第二正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示現出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從睹</w:t>
      </w:r>
      <w:r>
        <w:rPr>
          <w:rStyle w:val="Corr"/>
          <w:rFonts w:ascii="新細明體;PMingLiU" w:hAnsi="新細明體;PMingLiU"/>
          <w:sz w:val="28"/>
        </w:rPr>
        <w:t>史</w:t>
      </w:r>
      <w:r>
        <w:rPr>
          <w:rFonts w:ascii="新細明體;PMingLiU" w:hAnsi="新細明體;PMingLiU"/>
          <w:sz w:val="28"/>
        </w:rPr>
        <w:t>多天宮降下如前乃至入大涅槃，當知是名第三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攝受善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行一切種菩薩正行，當知是名第四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成熟有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普能成熟一切有情，當知是名第五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遍作佛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一切世界皆能示現，當知是名第六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七、淨修佛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普能淨修一切佛土，當知是名第七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八、同趣大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一切菩薩皆同一種意樂加行趣入大乘，當知是名第八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九、功不唐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所有一切無倒加行皆不唐捐，當知是名第九大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十、速證菩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願於當來，速證無上正等菩提，當知是名第十大願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十四、三三摩地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別辨相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空三摩地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空三摩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觀一切事遠離一切言說自性唯有諸法離言自性，心正安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空三摩地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無願三摩地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願三摩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即等隨觀離言自性所有諸事，由邪分別所起煩惱及以眾苦所攝受故，皆為無量過失所污，於當來世不願為先心正安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無願三摩地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無相三摩地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相三摩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即正思惟離言自性所有諸事一切分別戲論眾相，永滅寂靜，如實了知，心正安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無相三摩地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總料簡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問：何故唯立三三摩地，無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增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標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法有二種，謂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為名之為有，我及我所名為非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配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無願三摩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有為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無願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可厭逆故，當知依此建立無願三摩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無相三摩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無為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涅槃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樂攝故，當知依此建立無相三摩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空三摩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非有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不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亦無無願，然於非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如實見為非有，依此見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建立空三摩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辨了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於自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於此三種三摩地中，精勤修學，於是建立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於餘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餘行相三三摩地，如實悟入，安立理趣，如實悟入，修習理趣如實了知，謂於其中諸聲聞眾，精勤修學及圓滿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六</w:t>
      </w:r>
    </w:p>
    <w:p>
      <w:pPr>
        <w:pStyle w:val="Normal"/>
        <w:spacing w:lineRule="exact" w:line="400"/>
        <w:rPr/>
      </w:pPr>
      <w:bookmarkStart w:id="8" w:name="n326"/>
      <w:bookmarkEnd w:id="8"/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十五、四種法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四種法嗢柁南，諸佛菩薩欲令有情清淨故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諸行皆是無常，是名第一法嗢柁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諸行皆悉是苦，是名第二法嗢柁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諸法皆無有我，是名第三法嗢柁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涅槃寂靜，是名第四法嗢柁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釋（分二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</w:t>
      </w:r>
      <w:r>
        <w:rPr>
          <w:rFonts w:ascii="新細明體;PMingLiU" w:hAnsi="新細明體;PMingLiU"/>
          <w:sz w:val="28"/>
        </w:rPr>
        <w:t>法嗢柁南</w:t>
      </w:r>
      <w:r>
        <w:rPr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菩薩多為有情宣說如是法相應義，是故說名法嗢柁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第二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從曩昔其心寂靜諸牟尼尊，於一切時展轉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故說此名嗢柁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第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行跡能趣大生，亦復能趣出第一有，是故說此名嗢柁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辨四種法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諸行無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等隨觀察一切諸行皆是無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以正觀察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總觀無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無性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觀一切行言說自性於一切時常無所有，如是諸行常不可得，故名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生滅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觀彼離言說事，由不了知彼真實故，無知為因生滅可得，如是諸行離言自性有生有滅，故名無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別觀四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依三世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過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觀過去行已生已滅，由彼諸行無因可得亦無自性，是故觀彼因性自性皆無所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現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現在行已生未滅，由彼諸行因不可得已與果故，自性可得猶未滅故，是故觀彼自性是有而無有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未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未來行未生未滅，由彼諸行有因可得未與果故，無有自性猶未生故，是故觀彼唯有因性而無自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依剎那觀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見三世中分段諸行相續轉已，等隨觀見一一剎那有為諸行，皆有三種有為之相，於剎那後復有第四有為之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正觀四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此中，前剎那行自性滅壞，無間非先諸行剎那自性生起，正觀為生，諸行生已即時未壞，正觀為住，此已生行望前已滅諸行，剎那自性別異，正觀為老，從此諸行生剎那後，即此已生諸行剎那自性滅壞，正觀為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觀唯諸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觀此已生剎那諸行自性，即是生住老之自性，不見生等別有自性，如實觀見生剎那後即此生等諸行剎那自性滅壞無別有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四種有為之相，總攝諸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出要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要言之，二分所顯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有分所顯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無分所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隨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世尊依於有分建立一種有為之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於無分建立第二有為之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住異二種俱是諸行有分所顯，建立第三有為之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決擇所觀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依自他教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顯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菩薩觀一切時唯有諸行除此更無生住老滅，恒有實物自性成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行生時唯即如是諸行可得，無別有餘生住老滅，如是諸行住老滅時，唯即如是諸行可得，無別有餘生住老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簡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以理推求生等實物，亦不可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舉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略辨四相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舉生相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二生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推求不可得者，謂若離彼色等諸行別有生法，是即應如色等諸行自體有生，如是此生亦應有生，如是即應有二種生，一者行生，二者生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b/>
          <w:b/>
          <w:bCs/>
          <w:sz w:val="28"/>
        </w:rPr>
      </w:pPr>
      <w:r>
        <w:rPr>
          <w:color w:val="993300"/>
          <w:sz w:val="28"/>
        </w:rPr>
        <w:t>宇二、一異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行生與彼生生，為一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為異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言一者計生實有，即為唐捐，言別有生，是實物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應道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言異者，如是即應非行生生，是行生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應道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例住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說生相，如是廣說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滅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別廣滅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滅法別有自性是實成就，即應此滅有生有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設難（分二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有生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滅生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諸行皆應同滅，如是即應少用功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入滅定諸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心所一切皆滅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有滅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滅滅時一切諸行雖皆已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應還生，以滅無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結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言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生有滅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依修厭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善男子或善女人，於一切時恒有實物自性成就，觀為假有，而能修厭離欲解脫，不應道理，與此相違是應道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行相是諸菩薩如實了知一切諸行皆是無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諸行皆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觀無常行相續轉時，能為三種苦所依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行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壞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苦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如實了知一切諸行皆悉是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諸法無我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實了知有為無為一切諸法二無我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補特伽羅無我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法無我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補特伽羅無我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法中補特伽羅無我性者，謂非即有法是真實有補特伽羅，亦非離有法別有真實補特伽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法無我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法中法無我性者，謂於一切言說事中，一切言說自性諸法都無所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如實了知一切諸法皆無有我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涅槃寂靜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於真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觀一切行，先因永斷後無餘滅，其餘畢竟不起不生，說名涅槃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知涅槃其體寂靜，一切眾苦畢竟息故，一切煩惱究竟滅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於勝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未得清淨增上意樂菩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見聖諦諸聲聞乘，雖於涅槃發起勝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說言涅槃寂靜，而於涅槃未如實解，未能如實正智見轉，然彼亦有如理作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舉喻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車喻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舉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第一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譬如王子或長者子，生育已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未出王宮長者內室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王及長者各為幼童假作種種諸戲樂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鹿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車，而賜與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爾時王子及長者子，用為嬉戲歡娛遊佚，即於如是假所造作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，發起真實鹿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第二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於一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及長者，各知其子漸已長大諸根成熟，讚說真實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，爾時王子及長者子，聞父讚說作是念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今者父王及父長者，將非讚說我等所有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四種車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第三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於後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及長者知子轉大，從內宮室引出外遊，示其真實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內自發生如實慧解，此為實義鹿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馬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象車，父於長夜嘗為我等讚說斯事，然唯我等以無智故，於不如實唯彼相似唯彼影像，發起真實鹿等勝解，由是因緣於先勝解追起羞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合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於初所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宮室，喻於生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所生育諸幼童子，喻未證得清淨增上意樂菩薩，及未見諦諸聲聞乘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父喻諸佛及已證入大地菩薩，先為假作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牛等車，喻為宣說涅槃鹿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於次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為讚說真實鹿等，喻佛菩薩自現證見真實涅槃，如其所見於彼菩薩及聲聞前，讚說涅槃真實功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所餘喻彼既聞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但用隨順音聲覺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涅槃德長夜勝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於後所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是時資糧成熟，漸次增長，成淨增上意樂菩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見諦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真涅槃生現證智，即於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生自內如實慧解，如是涅槃，一切聲聞、獨覺所證，諸佛菩薩先所讚說：我等先以愚夫覺慧，於不如實唯彼相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唯彼影像，發起真實涅槃勝解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先勝解追生羞愧，依止於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勝解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藥喻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出有病者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舉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不了藥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病者往大醫所，為除病故求隨順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已常服，彼於是藥深生勝解深生愛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見為實，由是因緣先病除愈。復起餘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服餘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不聽勸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爾時大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知先病愈後病復生，更須餘藥，勸捨前藥令服餘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彼病者愚癡無識，於前所服深生勝解，起所宜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肯棄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不信醫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時大良醫為其宣說前後藥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現所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前藥匪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藥為勝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時有病者雖聞是語不生勝解，猶未深信良醫所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合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病者，喻諸凡夫菩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煩惱病之所執持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良醫者喻諸如來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良藥等，喻為宣說若上上勝及以上極、若深深勝及以深極、若劣若勝，及以勝極法教正教，教授教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雖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悟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生勝解，不能修行法隨法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結有淨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有淨信菩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佛所說不生疑惑，乘佛所說喻如一切支具圓滿妙莊嚴車，無上法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善御者，隨所行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所應到，疾疾進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稽留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菩薩功德品第十八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菩薩功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所有功德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釋（分四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初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希奇不希奇，平等心饒益，報恩與欣讚，不虛加行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長行釋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甚希奇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其無上正等覺乘勤修學時，應知有五甚希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諸有情，非有因緣而生親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唯為饒益諸有情故，常處生死忍無量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多煩惱難復有情，善能解了調伏方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極難解真實義理，能隨悟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具不思議大威神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，菩薩所有甚希奇法，不與一切餘有情共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不希奇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成就五種不希奇法，而名成就甚希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樂利他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以因利他苦，即為自己樂，是故菩薩恒遍受行因利他苦，是名菩薩成就第一不希奇法，而名成就甚希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樂受生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雖善了知生死過失涅槃功德，而樂普令有情清淨，即為己樂，是故菩薩為淨有情增上力故誓受生死，是名菩薩成就第二不希奇法，而名成就甚希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樂說正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雖善了知默然樂味而樂普令有情清淨，即為己樂，是故菩薩為淨有情增上力，故恒勤方便為說正法，是名菩薩成就第三不希奇法而名成就甚希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樂行淨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雖積集六波羅蜜多所有善根而樂普令有情清淨，即為己樂，是故菩薩為淨有情增上力故，以淨意樂施諸有情，然不希求施果異熟，是名菩薩成就第四不希奇法而名成就甚希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恒現利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以利他事為自利事，是故菩薩恒現受行一切有情利益之事，是名菩薩成就第五不希奇法而名成就甚希奇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其心平等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由五種相，當知普於一切有情其心平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菩薩最初發心願大菩提，如是亦為利益一切諸有情故，起平等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菩薩於諸有情，住哀愍俱平等之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菩薩於諸有情，深心發起一子愛俱平等之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菩薩於從眾緣已生諸行，知是所想有情事已，知一有情所有法性即是一切有情法性，以法平等俱行之心，於諸有情住平等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菩薩如於一有情行利益行，於一切有情行利益行亦復如是，以利俱心於諸有情住平等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五相，是諸菩薩於諸有情其心平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能作饒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由五種相，於諸有情能作一切饒益之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說授正命以為饒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於不隨順能引義利所作事業，說授隨順以為饒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無依無怙有苦有貧，善能為彼作依怙等以為饒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說授能往善趣之道以為饒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說授三乘以為饒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現報他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由五種相，於其有恩諸有情所現前酬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安處有情令學己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方便安處令學他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無依無怙有苦有貧，隨力隨能作依怙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勸令供養諸佛如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令於如來所說正法受持讀誦書寫供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六、欣讚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五種處常當欣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值佛出世常得承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諸佛所常聞六種波羅蜜多菩薩藏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一切種成熟有情常有勢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能於無上正等菩提堪任速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證菩提已諸弟子眾常和無諍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七、不虛加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由五因緣於諸有情能作不虛饒益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舉初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先欲求作利益安樂，於諸有情利益安樂如實了知無顛倒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指餘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供養親近無量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所說，應知其相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第二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攝（分二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無顛倒加行，退墮與勝進，相似實功德，善調伏有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長行釋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無倒加行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有五加行，當知普攝一切菩薩無倒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隨護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無罪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思擇力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清淨增上意樂加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墮決定加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釋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隨護加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隨護加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略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復略有五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隨護聰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隨護聰叡，謂由俱生智速疾攝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隨護正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隨護正念，謂由此正念隨所攝法持令不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隨護正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隨護正智，謂由此正智於所持法善觀察義，正慧通達遠離隨順聰叡正念覺慧退分諸因緣故，習近隨順住分勝分諸因緣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隨護自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隨護自心，能善防守諸根門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隨護他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隨護他心，能於他心正隨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無罪加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罪加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善法，無倒熾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量無間迴向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思擇力加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思擇力加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即此一切在勝解行地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清淨增上意樂加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清淨增上意樂加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即此一切在淨勝意樂地及行正行地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</w:t>
      </w:r>
      <w:r>
        <w:rPr>
          <w:rFonts w:ascii="新細明體;PMingLiU" w:hAnsi="新細明體;PMingLiU"/>
          <w:sz w:val="28"/>
        </w:rPr>
        <w:t>墮</w:t>
      </w:r>
      <w:r>
        <w:rPr>
          <w:color w:val="993300"/>
          <w:sz w:val="28"/>
        </w:rPr>
        <w:t>決定加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墮決定加行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即此一切在決定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決定行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到究竟地，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菩薩加行，普攝一切無倒加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順退分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順退分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有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不敬正法及說法師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放逸懈怠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諸煩惱親近執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諸惡行親近執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與餘菩薩校量勝劣起增上慢，及於法顛倒起增上慢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順勝分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順勝分法當知有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與前五黑品諸法，次第相違應知其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相似功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略有五種相似功德，當知實是菩薩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其暴惡毀犯淨戒諸有情所，由是因緣作不饒益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詐現種種具足威儀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順世間文詞咒術外道書論相應法中，得預智者聰叡者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修行有罪施等善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宣說建立像似正法，廣令流布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真實功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略有五種真實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其暴惡毀犯淨戒諸有情所，由是因緣起勝悲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本性成就具足威儀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於佛所說淨妙真實若教若證，得預智者聰叡者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修行無罪施等善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開示正法遮滅一切像似正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六、無倒調伏所化有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略於十處，無倒調伏所化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十處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遠離惡行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遠離諸欲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專精無犯犯已能出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密護一切諸根門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正知住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離憒鬧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於遠離處遠離一切惡尋思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是遠離障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遠離一切煩惱纏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者遠離一切諸煩惱品諸麤重處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第三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諸菩薩受記，墮於決定中，定作常應作，最勝最為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長行釋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授善提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略由六相，蒙諸如來於其無上正等菩提授與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六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安住種性未發心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已發心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現在前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不現前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有定時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爾所時當證無上正等菩提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無定時限，謂不宣說決定時限而與授記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隨決定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略有三種墮於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安住種性墮於決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發菩提心墮於決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不虛修行墮於決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種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安住種性墮決定者，謂諸菩薩住種性位，便名為墮決定菩薩，何以故？由此菩薩若遇勝緣必定堪任證於無上正等覺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發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發菩提心墮決定者，謂有一類諸菩薩眾，已於無上正等菩提起決定心，此後乃至證於無上正等菩提，無復退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修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虛修行墮決定者，謂諸菩薩已得自在，普於一切利有情行，如其所欲隨所造修終無空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三種墮決定中，依於最後墮決定位，諸佛如來授諸菩薩墮決定記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定所應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略有五處定所應作。若不作已終不堪任證於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發菩提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諸有情深生哀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熾然精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諸明處方便修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無有厭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常所應作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其五處常所應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不放逸常所應作，二者無依無怙有苦有貧諸有情所，常應為作依怙等事，三者於諸如來常應供養，四者常應遍知有失無失，五者一切所作若行若住諸作意中，大菩提心恒為導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是諸菩薩常所應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建立最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有十種法，一切菩薩許為最勝特為第一，建立在於最上法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十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菩提種性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菩薩種性，諸種性中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最初發心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最初發心，於諸正願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精進般若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精進般若，普於一切波羅蜜多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愛語設事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愛語攝事，於諸攝事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如來世尊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如來世尊，於諸有情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悲無量定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悲愍有情，於諸無量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七、第四靜慮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第四靜慮，於諸靜慮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八、空三摩地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空三摩地，於三等持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九、滅盡等至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滅盡等至，於諸等至最為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十、清淨方便善巧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者如前所說所有清淨方便善巧，普於一切方便善巧最為殊勝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第四第五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諸施設建立，一切法尋思，及如實遍智，如是諸無量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法果勝利，大乘性與攝，菩薩十應知，建立諸名號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長行釋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施設建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略有四種施設建立，唯有如來及諸菩薩，能正施設能正建立，非餘一切若天若人若諸沙門若婆羅門，唯除聞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法施設建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諦施設建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理施設建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乘施設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法施設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法施設建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佛所說素呾纜等十二分教，次第結集次第安置次第制立，是名為法施設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諦施設建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諦施設建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無量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列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一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立一諦，謂不虛妄義，唯有一諦無第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二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二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世俗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勝義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三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三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相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語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用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四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四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集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滅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道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五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五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因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果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智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境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勝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六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六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妄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應遍知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應永斷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應作證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應修習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七、七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七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愛味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過患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出離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法性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勝解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聖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非聖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八、八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八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行苦性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壞苦性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苦苦性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流轉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還滅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雜染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清淨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正加行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九、九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九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無常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空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無我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有愛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無有愛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彼斷方便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有餘依涅槃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無餘依涅槃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十、十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立十諦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逼切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財位匱乏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界不平和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所愛變壞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麤重苦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業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煩惱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聽聞正法如理作意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正見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正見果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名菩薩諦施設建立。若廣分別當知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理施設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理施設建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道理，此廣分別如前應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乘施設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乘施設建立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略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聲聞乘及獨覺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上大乘，如是三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一各由七種行相施設建立，是名為乘施設建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廣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聲聞等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舉聲聞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初聲聞乘七行相者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於四聖諦無顛倒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此慧所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此慧所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此慧伴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此慧作業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此慧資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此慧得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由此七種行相施設建立，諸聲聞乘無不周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例獨覺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聲聞乘七種行相施設建立，其獨覺乘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無上大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上大乘七行相者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緣離言說事一切法中所有真如無分別平等性出離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此慧所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此慧所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此慧伴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此慧作業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此慧資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此慧得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由此七種行相施設建立，無上大乘無不周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過去未來現在諸佛，及諸菩薩所有無倒施設建立。若曾所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當所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今所作，一切皆由如是四事，除此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四尋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為得四種如實遍知，於一切法起四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名尋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事尋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自性假立尋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差別假立尋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四種若廣分別應知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真實義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四如實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略有四種，於一切法如實遍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名尋思所引如實遍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事尋思所引如實遍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自性假立尋思所引如實遍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差別假立尋思所引如實遍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四種若廣分別，應知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真實義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五無量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五無量，能起一切善巧作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有情界無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世界無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法界無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所調伏界無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調伏方便界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有情界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情界無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六十四諸有情眾名有情界，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意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已具條列。若依相續差別無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世界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世界無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十方無量世界無量名號各各差別，如此世界名曰：索訶，此界梵王名索訶主，如是一切皆當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法界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法界無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善不善無記諸法，如是等類差別道理，應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所調伏界無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所調伏界無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列種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列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一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或有一種所調伏界，一切有情可調伏者同一類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二種所調伏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具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不具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三種所調伏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鈍根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中根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利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四種所調伏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剎帝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婆羅門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吠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戍達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五、五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五種所調伏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貪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瞋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癡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慢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尋思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六、六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六種所調伏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在家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出家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未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已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未解脫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已解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七、七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七種所調伏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輕毀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中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廣顯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略開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現所調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當所調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緣引調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隨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遇如是如是緣，即如是如是轉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八、八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有八種所調伏界，謂八部眾，從剎帝利乃至梵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九、九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九種所調伏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如來所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聲聞、獨覺所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菩薩所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難調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易調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軟語調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訶擯調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遠調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近調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十、十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十種所調伏界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那落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傍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琰摩世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欲界天人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中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有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無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有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無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非想非非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略說品類差別有五十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依相續差別道理，當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簡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問：有情界無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調伏界無量，有何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：一切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住種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住種性，無有差別，總名有情界無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唯住種性彼彼位轉，乃得名為所調伏界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調伏方便界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調伏方便界無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前說，當知此中，亦有無量品類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辨次第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總說此五無量如是次第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答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最初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：以諸菩薩專精修習饒益有情，是故最初說有情界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第二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有情依於處所可得受化，是故第二說世界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第三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有情在彼彼界由種種法，或染或淨差別可得，是故第三說法界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第四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觀如是有情界中，有諸有情有所堪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大勢力，堪能究竟解脫眾苦，是故第四說所調伏界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第五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要由如是方便善巧，令諸有情究竟解脫，是故第五說調伏方便界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言菩薩於此五種無量，能起一切善巧作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說法果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菩薩為諸有情宣說正法，當知有五大果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一類有情聞佛菩薩說正法時，遠塵離垢，於諸法中法眼生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一類有情聞佛菩薩說正法時，得盡諸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一類有情聞佛菩薩說正法時，便於無上正等菩提發正願心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一類有情聞佛菩薩說正法時，證得菩薩最勝法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一類有情聞佛菩薩說正法已，受持讀誦修習正行，展轉方便令正法眼久住不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，當知名為諸佛菩薩所說正法大果勝利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六、七大乘性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菩薩乘與七大性共相應故說名大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法大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法大性，謂十二分教中菩薩藏，攝方廣之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發心大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發心大性，謂有一類於其無上正等菩提發正願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勝解大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勝解大性，謂有一類於法大性生勝信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增上意樂大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增上意樂大性，謂有一類已過勝解行地，證入淨勝意樂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資糧大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資糧大性，謂福德資糧智慧資糧，修習圓滿能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時大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時大性，謂經於三無數大劫，方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七、圓證大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圓證大性，謂即所證無上菩提，由此圓證菩提自體，比餘圓證功德自體，尚無與等，何況得有若過若增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法大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發心大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勝解大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增上意樂大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資糧大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時大性，如是六種，皆是圓證大性之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圓證大性，是前六種大性之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七、攝大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八種法能具足攝一切大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菩薩藏教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即於如是菩薩藏中，顯示諸法真實義教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即於如是菩薩藏中，顯示一切諸佛菩薩不可思議最勝廣大威力之教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上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理聽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如理思為先，趣勝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趣勝意樂為先，入修行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入修行相為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果成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即由如是修果成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究竟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勤修學已，能證無上正等菩提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八、十種菩薩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菩薩勤修學已能證無上正等菩提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略有十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住種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已趣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未淨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已淨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未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已成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未墮決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已墮決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一生所繫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住最後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釋（分九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</w:t>
      </w:r>
      <w:r>
        <w:rPr>
          <w:rFonts w:ascii="新細明體;PMingLiU" w:hAnsi="新細明體;PMingLiU"/>
          <w:sz w:val="28"/>
        </w:rPr>
        <w:t>已趣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即住種性菩薩發心修學，名已趣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未淨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已趣入，乃至未入淨意樂地，名未淨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已淨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已得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已淨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未成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淨意樂，乃至未入到究竟地，名未成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已成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已得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已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未墮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成熟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未得入決定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決定行地，名未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七、已墮決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已得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已決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八、一生所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已成熟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二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生所繫，謂此生無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證無上正等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九、住最後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住最後有，謂即住此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證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如說從初種性，廣說乃至能證無上正等菩提，十種菩薩於菩薩學能正修學，此上更無能正修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於中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如是學，非如所說諸菩薩上，更有菩薩於菩薩學能正修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九、建立名號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明建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舉無別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所說一切菩薩，當知復有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差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德假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謂名為菩提薩埵摩訶薩埵，成就覺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上照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勝真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勝任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普能降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勝萌芽，亦名勇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最聖，亦名商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大稱，亦名憐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大福，亦名自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法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利廣別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方無邊無際諸世界中無邊菩薩，當知乃有內德，各別無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邊假立想號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辨真似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相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現前自稱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我是菩薩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於菩薩學不正修行，當知是名相似菩薩，非真菩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真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現前自稱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我是菩薩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於菩薩學能正修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是名真實菩薩。</w:t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  <w:t>◎</w:t>
      </w:r>
      <w:r>
        <w:rPr>
          <w:rFonts w:ascii="新細明體;PMingLiU" w:hAnsi="新細明體;PMingLiU"/>
          <w:b/>
          <w:bCs/>
          <w:sz w:val="44"/>
        </w:rPr>
        <w:t>第二持隨法瑜伽處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菩薩相品第一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七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二、次相等攝（分八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真實諸菩薩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真實諸菩薩相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標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真實諸菩薩，五種相應知，自性依處果，次第攝五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長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五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五真實菩薩之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成就者墮菩薩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哀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愛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勇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舒手惠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能解甚深義理密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五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法，當知一一各有五轉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自性，二者依處，三者果利，四者次第，五者相攝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隨釋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自性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哀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知此中，哀愍自性略有二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在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在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在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在意樂者，謂諸菩薩於諸有情，利益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樂意樂，是名哀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在正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在正行者，謂諸菩薩於諸有情，如所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力隨能身語饒益，是名哀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愛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愛語自性，謂如前說：若慰喻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慶悅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勝益語，當知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攝事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勇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勇猛自性，謂諸菩薩剛決堅固，無所怯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大勢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舒手惠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廣大施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染施性，是名舒手惠施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五、能解甚深義理密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四無礙解，及即於彼無倒引發正加行智，是名能解甚深義理密意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依處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哀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菩薩哀愍依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有苦有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惡行有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放逸有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邪行有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煩惱隨眠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有苦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那落迦等所有有情，皆為苦受連綿相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逼切而轉，如是名為：有苦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惡行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有情雖非定苦，而多現行諸身惡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語惡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意惡行，於諸惡中喜樂安住，所謂屠養羊豬雞等不律儀輩，如是名為：惡行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放逸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有情雖非定苦及行惡行，而於諸欲耽著受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樂安住種種俳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歌舞笑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自娛樂，所謂一類受欲塵者，如是名為：放逸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邪行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有情雖非定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行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放逸，而依妄見修行種種苦解脫行，謂捨諸欲，於惡說法毘柰耶中而出家者，如是名為：邪行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五、煩惱</w:t>
      </w:r>
      <w:r>
        <w:rPr>
          <w:rFonts w:ascii="新細明體;PMingLiU" w:hAnsi="新細明體;PMingLiU"/>
          <w:sz w:val="28"/>
        </w:rPr>
        <w:t>隨</w:t>
      </w:r>
      <w:r>
        <w:rPr>
          <w:color w:val="993300"/>
          <w:sz w:val="28"/>
        </w:rPr>
        <w:t>眠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復有情雖非定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乃至非修邪行，而或具縛或不具縛，為諸煩惱之所隨眠，謂正修行賢善異生及諸有學，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煩惱隨眠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所有哀愍五種依處，由此依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所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哀愍而轉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愛語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菩薩愛語依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有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正言論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正慶悅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正安慰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正廣恣語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如理說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廣辯應知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攝事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所有愛語五種依處，由此依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所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愛語而轉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勇猛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菩薩勇猛依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有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即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提分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所說菩薩堅力持性五種依處，當知此是菩薩勇猛五種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依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所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勇猛而轉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舒手惠施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菩薩舒手惠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五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數數惠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歡喜惠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慇重惠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無染惠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無依惠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五種，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施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廣辨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依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所緣，菩薩舒手惠施而轉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五、能解甚深義理密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菩薩能解甚深義理密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五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於契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如來所說《契經》，隨順甚深甚深顯現，空性相應緣性緣起，應知是名第一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於毗奈耶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毘奈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毀犯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還淨善巧，當知是名第二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於摩恒理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摩怛理迦，施設建立無倒法相，當知是名第三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於密言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正顯除意趣難解諸法相義，當知是名第四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五、於無礙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一切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義釋詞品類差別，當知是名第五依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依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所緣，菩薩能解甚深義理密意而轉，除此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果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釋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哀愍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正辨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哀愍於諸有情，最初能斷怨害嫌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菩薩哀愍普於一切利有情事，皆能修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無怯劣，於此加行嘗無厭倦，多住哀愍能攝無罪，現法樂住及饒益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引教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世尊所說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修慈所得勝利，謂於現身毒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刀杖不加害等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如是一切菩薩哀愍，皆當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哀愍果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愛語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現法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能斷語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愛語，於現法中斷語四過，所謂妄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離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麤惡及以綺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能益自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愛語，於現法中能自攝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攝受他，安隱而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後法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愛語，於當來世其言敦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必信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愛語果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勇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現法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勇猛，於現法中能離一切懶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懈怠，心常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受菩薩淨戒律儀，受已終無毀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退屈，能正堪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受自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後法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當來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菩薩所起事業，稟性堅固，凡所造修若未成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無懈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勇猛果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後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舒手惠施，能解甚深義理密意所得果利，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威力品</w:t>
      </w:r>
      <w:r>
        <w:rPr>
          <w:rFonts w:ascii="新細明體;PMingLiU" w:hAnsi="新細明體;PMingLiU"/>
          <w:sz w:val="28"/>
        </w:rPr>
        <w:t>」，</w:t>
      </w:r>
      <w:r>
        <w:rPr>
          <w:rFonts w:ascii="新細明體;PMingLiU" w:hAnsi="新細明體;PMingLiU"/>
          <w:sz w:val="28"/>
        </w:rPr>
        <w:t>惠施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差別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舒手惠施，能解甚深義理密意，二種果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五相果利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四、次第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五相如是次第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哀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修哀愍攝受有情，於彼顧念欲作饒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愛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修愛語，為彼有情出不善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善處，宣說正理攝受教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勇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修勇猛，於已趣入諸有情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諸有情起諸邪行種種煩惱變異事中皆能堪忍，為不棄捨安住種種正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邪行諸有情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後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修勇猛已，一類有情以財攝受能令成熟，一類有情以法攝受能令成熟，一類有情以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以法二種攝受能令成熟，是故菩薩次後修習舒手惠施，能解甚深義理密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菩薩五相前後次第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五、相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問：菩薩五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到彼岸，何到彼岸攝何等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菩薩哀愍，當知靜慮到彼岸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愛語，尸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到彼岸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勇猛，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到彼岸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所有舒手惠施，當知即施到彼岸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所有能解甚深義理密意，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到彼岸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四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真實菩薩五相，當知一一皆有五轉，所謂自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依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果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次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相攝，已廣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如實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分品第二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在家出家分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家二分菩薩，有幾種法正修學時，速證無上正等菩提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標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二分諸菩薩，初事業善修，善巧饒益他，迴向最為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長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在家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出家分差別轉時，略有四法，當知令此在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家二分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勤修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速證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善修事業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饒益於他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無倒迴向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隨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別辨其相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善修事業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善修事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六波羅蜜多，決定修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委悉修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恒常修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罪修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舉施度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辨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決定修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施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決定修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現有種種可施財法，諸乞求者正現在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失無有差別，要當施與。若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諸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婆羅門及餘世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如法，能令施心有所傾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委悉修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施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委悉修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現有種種可施財法，諸乞求者正現在前，一切施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有少物於諸有情而不能捨，於內身命尚能惠施，何況外物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恒常修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施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恒常修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修惠施，無有厭倦，恒常無間於一切時，隨有所得即隨惠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吝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無罪修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施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罪修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遠離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施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所說諸雜染施，修行所餘無雜染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於施波羅蜜多，能善修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例餘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施波羅蜜多能善修作，如是於戒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波羅蜜多，如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由四行相於其六種波羅蜜多，決定修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委悉修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恒常修作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罪修作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方便善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菩薩方便善巧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舉種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方便善巧略有十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十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憎背聖教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除其恚惱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處中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趣入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已趣入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成熟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已成熟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得解脫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於諸世間一切異論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於諸菩薩淨戒律儀受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毀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觀察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於諸正願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於聲聞乘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於獨覺乘方便善巧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於其大乘方便善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方便善巧，如前即此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彼彼處已廣分別，如應當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明作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十種菩薩所有方便善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作五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由前四種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由前四種方便善巧，令諸菩薩能正安立所化有情於自義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由第五種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世間一切異論方便善巧，令諸菩薩善能摧伏一切異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由第六種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菩薩淨戒律儀受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毀犯，能正觀察方便善巧，令諸菩薩不犯所犯，犯已速疾如法悔除，於善清淨菩薩所受淨戒律儀，能善修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由第七種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正願方便善巧，令諸菩薩能證當來一切所愛事義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五、由後三種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三乘方便善巧，令諸菩薩於諸有情隨其種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根及勝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相稱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說順正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十種方便善巧，令諸菩薩能作五事，由此五事能令菩薩現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來一切事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得究竟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饒益於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饒益於他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依四攝事，即布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愛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利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同事，能與一分有情利益，能與一分有情安樂，能與一分所化有情利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樂，是名略說菩薩所有饒益於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廣說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自他利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應知其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無倒迴向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倒迴向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三門積集所有善根，即善修事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方便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於他，去來今世一切攝取，以淳一味妙淨信心，迴求無上正等菩提，終不用此所集善根希求世間餘果異熟，唯除無上正等菩提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明攝一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標所應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所有為在家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出家分諸菩薩說所應學法，當知一切此四所攝，謂善修事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方便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於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倒迴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近證大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如是善修事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方便善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饒益於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倒迴向諸菩薩眾，親近鄰逼難得難證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結無過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過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在所有菩薩，或在家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出家分，精勤修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其無上正等菩提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證，一切皆由如是四法，除此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校量勝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在家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出家分，雖復同於如是四法正勤修學，而出家者於在家者，甚大殊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甚大高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於攝受眷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一切出家菩薩，於其父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屬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攝受過患皆得解脫，在家菩薩則不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於遽務憂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復一切出家菩薩，於為攝受父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親屬，營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商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事王業等種種艱辛遽務憂苦，皆得解脫，在家菩薩則不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於鉤所梵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一切出家菩薩，一向能行鉤鎖梵行，在家菩薩則不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於菩提分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一切出家菩薩，普於一切菩提分法速證通慧，隨所造修彼彼善法，皆能疾疾到於究竟，在家菩薩則不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於安住律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復一切出家菩薩，安住決定清淨律儀，凡所發言眾咸信奉，在家菩薩則不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無量善法，當知一切出家菩薩於在家者，甚大殊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甚大高勝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增上意樂品第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三、增上意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增上意樂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智者於有情，有七相憐愍，十五勝意樂，作十事應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長行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七相憐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，深心發起七相憐愍，以諸菩薩具憐愍故，名善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善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名為七相憐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無畏憐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如理憐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無倦憐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無求憐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無染憐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廣大憐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平等憐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無畏憐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諸有情，非怖畏故而起憐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隨順身語意業，適可其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利益安樂，是名菩薩無畏憐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如理憐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，非不如理憐愍而轉，謂終不以非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賢善行及以非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勸授有情，是名菩薩如理憐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無倦憐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，如是憐愍隨其所宜，發起一切饒益事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無厭倦，是名菩薩無倦憐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無求憐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有情，不待求請自起憐愍為作饒益，是名菩薩無求憐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五、無染憐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諸有情，無愛染心而起憐愍，謂饒益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祈恩報，亦不悕望當來可愛諸果異熟，是名菩薩無染憐愍，亦名菩薩無緣憐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六、廣大憐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有情，所起憐愍，唯是廣大而非狹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廣大者，謂於一切諸有情所，雖遭一切不饒益事而不棄捨，菩薩自身寧受非愛，終不以惡欲加於彼，是名菩薩廣大憐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七、平等憐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如是相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功德相應憐愍，普於一切諸有情類平等平等，於有情界無有分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名菩薩平等憐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與此七種行相憐愍相應，名善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善意樂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十五</w:t>
      </w:r>
      <w:r>
        <w:rPr>
          <w:rFonts w:ascii="新細明體;PMingLiU" w:hAnsi="新細明體;PMingLiU"/>
          <w:sz w:val="28"/>
        </w:rPr>
        <w:t>增上</w:t>
      </w:r>
      <w:r>
        <w:rPr>
          <w:color w:val="993300"/>
          <w:sz w:val="28"/>
        </w:rPr>
        <w:t>意樂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淨信為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擇法為先，於諸佛法所有勝解，印解決定，是名菩薩增上意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菩薩增上意樂，當知略說有十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十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最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遮止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波羅蜜多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真實義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威力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利益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安樂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解脫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堅固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無虛妄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不清淨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二清淨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三善清淨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四應調伏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五俱生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辨十五相（分十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最上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僧最上真實，起勝意樂，是名菩薩最上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遮止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所受持淨戒律儀，起勝意樂，是名菩薩遮止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波羅密多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所修證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，起勝意樂，是名菩薩波羅蜜多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真實意義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法無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補特伽羅無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甚深勝義諸法真如，起勝意樂，是名菩薩真實義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威力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於佛菩薩不可思議神通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俱生威力，起勝意樂，是名菩薩威力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六、利益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有情，欲以善法而授與之，是名菩薩利益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七、安樂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有情，欲以饒益而授與之，是名菩薩安樂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八、解脫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即於如是諸有情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愛染心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又於當來可愛異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心無繫，是名菩薩解脫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九、堅固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其無上正等菩提，其心專注曾無變易，是名菩薩堅固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、無虛妄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諸有情饒益方便，於大菩提趣證方便無顛倒智俱行勝解，是名菩薩無虛妄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一、不清淨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勝解行地所有一切增上意樂，是名菩薩不清淨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二、清淨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從淨勝意樂地乃至決定行地，所有一切增上意樂，是名菩薩清淨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三、善清淨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到究竟地，所有一切增上意樂，是名菩薩善清淨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四、應調伏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不清淨意樂，是則名為應調伏意樂，由此意樂應思擇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五、俱生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清淨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清淨意樂，是則名為俱生意樂，由此意樂性成就故，於所依中善安立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能作十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十五妙善增上意樂，隨一切地，以要言之，能作十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十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舉依十二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依最上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最上意樂，能於三寶修一切種最勝供養，普於一切菩提資糧為最第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依適止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遮止意樂，能於所受淨戒律儀，命難因緣亦不故思犯於所犯，設有所犯疾疾悔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依波羅密多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波羅蜜多意樂，能於善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勤修習無放逸住，常住最勝無放逸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依真實義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真實義意樂，能為有情以無染心流轉生死，不捨涅槃增上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依威力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威力意樂，能於聖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覺受淳淨上妙法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能於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堅固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欣樂多住，不唯聞思便生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六、利益安樂解脫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利益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安樂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解脫意樂，能於一切饒益有情所作事業精勤修習，雖常修習而無厭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七、依堅固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堅固意樂，能於種種熾然精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廣大精進，發起安住無緩加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斷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八、依無虛妄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無虛妄意樂，能於所引彼彼善法速證通慧，不於少分下劣薄弱差別證中而生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九、依應調伏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應調伏意樂，能引俱生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十、依俱生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俱生意樂，能於無上正等菩提速疾趣證，能與天人作諸義利，利益安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略不說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調伏意樂，即不清淨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生意樂，即清淨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清淨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不別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遍攝一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尊所有為諸菩薩，於彼彼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種種宣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施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開示增上意樂，當知一切即此十五意樂所攝，是故過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在妙善意樂，諸菩薩眾於其無上正等菩提，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證，一切皆由如是所說十五意樂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十五意樂，能得最大菩提果利，是故菩薩依此意樂速證無上正等菩提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住品第四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四、十三住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菩薩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始從種性具足，廣說乃至於如所說菩薩所學，正勤修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如所說菩薩諸相，正等顯現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諸菩薩分加行中，正勤修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如所說菩薩意樂，能淨修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菩薩眾略有菩薩十二種住，由此菩薩十二種住，普攝一切諸菩薩住，普攝一切諸菩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如來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如來第十三住，由此住故現前等覺廣大菩提，名無上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十二住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種性勝解行，極喜增上戒，增上心三慧，無相有功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無相無功用，及以無礙解，最上菩薩住，最極如來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長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列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菩薩種性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勝解行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極歡喜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戒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心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慧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三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覺分相應增上慧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諦相應增上慧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緣起流轉止息相應增上慧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如實了知能觀真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觀真實，及於真實諸有情類，由無智故眾苦流轉，由有智故眾苦止息，如是菩薩由於三門以慧觀察故，有三種增上慧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有加行有功用無間缺道運轉無相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加行無功用無間缺道運轉無相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礙解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上成滿菩薩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十二種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結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十二種住，普攝一切諸菩薩住，普攝一切諸菩薩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如來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住者，謂過一切諸菩薩住，現前等覺大菩提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此中，最後如來住者，於後究竟瑜伽處最後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建立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當具演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菩薩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總標當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所有十二種住如所安立，我今當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別顯十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略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初二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顯其自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種性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種性住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住種性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性自仁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住種性住，性自仁賢，性自成就菩薩功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所應眾多善法，於彼現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有顯現，由性仁賢逼遣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於善轉，非由思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所制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所防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具足佛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住種性住，任持一切佛法種子，於自體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所依中，已具足有一切佛法一切種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性離麤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住種性住，性離麤垢，不能現起上煩惱纏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由此纏故，造無間業或斷善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種性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所說種種住種性相，於此菩薩種性住中，亦應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如實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種性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勝解行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勝解行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從初發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未得清淨意樂，所有一切諸菩薩行，當知皆名勝解行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廣展轉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菩薩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舉前四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種性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種性住中，於餘十一諸菩薩住及如來住，唯有因轉，攝受彼因，於餘所有諸菩薩住，尚未發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淨，況如來住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勝解行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勝解行住，普於一切餘菩薩住及如來住，皆名發趣，未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淨，即於如是勝解行住，亦名發趣，亦名為得為令清淨而修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極歡喜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勝解行住既清淨已，極歡喜住先已發趣，今復名得為令清淨而修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增上戒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極歡喜住既清淨已，增上戒住先已發趣，今復名得為令清淨而修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例後八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展轉乃至最上成滿菩薩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如來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明頓得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最上成滿菩薩住既清淨已，從此無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如來住先已發趣，當知於今頓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頓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其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如來住，於菩薩住當知此中，如是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後十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顯其自相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極歡喜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極歡喜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淨勝意樂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增上戒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增上戒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淨勝意樂為緣，所得性戒相應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增上心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增上心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增上戒住清淨為緣，所得世間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</w:t>
      </w:r>
      <w:r>
        <w:rPr>
          <w:rFonts w:ascii="新細明體;PMingLiU" w:hAnsi="新細明體;PMingLiU"/>
          <w:sz w:val="28"/>
        </w:rPr>
        <w:t>覺</w:t>
      </w:r>
      <w:r>
        <w:rPr>
          <w:color w:val="993300"/>
          <w:sz w:val="28"/>
        </w:rPr>
        <w:t>分相應增上慧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覺分相應增上慧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以世間淨智所依等持為所依止，為覺諸諦於</w:t>
      </w:r>
      <w:r>
        <w:rPr>
          <w:rFonts w:ascii="新細明體;PMingLiU" w:hAnsi="新細明體;PMingLiU"/>
          <w:sz w:val="28"/>
        </w:rPr>
        <w:t>四</w:t>
      </w:r>
      <w:r>
        <w:rPr>
          <w:rFonts w:ascii="新細明體;PMingLiU" w:hAnsi="新細明體;PMingLiU"/>
          <w:sz w:val="28"/>
        </w:rPr>
        <w:t>念住等三十七菩提分法，妙簡擇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諸諦相應增上慧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諸諦相應增上慧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覺分簡擇為所依止，於諸諦中如實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六、緣起流轉止息相應增上慧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緣起流轉止息相應增上慧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諦能覺增上力故，簡擇顯示由無智故苦及因起，簡擇顯示由有智故苦及因滅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七、有加行有功用無相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有加行有功用無相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即由三種增上慧住增上力故，有加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功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缺無間，於一切法真如無分別慧，修俱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八、無加行無功用無相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加行無功用無相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即於前無相住多修習已，任運自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缺無間運轉道隨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九、無礙解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礙解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即以善清淨無動慧等持，為所依止，得廣大慧為他說法，無上為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於諸法異門義趣釋詞差別，妙簡擇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十、最上成滿菩薩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最上成滿菩薩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安住於此，於菩薩道已到究竟，於阿耨多羅三藐三菩提已得大法灌頂，或一生所繫，或居最後有，從此住無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於爾時證覺無上正等菩提，能作一切佛所作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廣修得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於修所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狹小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勝解行住，於菩薩修，所作狹小，所作有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不定，所得有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廣大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歡喜住，於菩薩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廣大，所作無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決定，隨所獲得無復退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極歡喜住，乃至三種增上慧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無量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初無相住，乃至最上成滿菩薩住，於菩薩修，所作無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無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作決定，隨所獲得終無退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於無相修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發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勝解行住，於菩薩無相修，當知發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獲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極歡喜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戒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心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慧住，於菩薩無相修，當知獲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圓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初無相住，於菩薩無相修，當知圓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二無相住，於菩薩無相修，當知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領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礙解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最上成滿菩薩住，於菩薩無相修果，當知領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廣辨（分十一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勝解行住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舉行狀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問：勝解行住菩薩轉時，應知何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何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何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顯修得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狹小有缺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在正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於自佛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未得自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：勝解行住菩薩轉時，思擇力勝，於諸菩薩所作加行，以分別慧數數思擇方能修作，未能任性成辦所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未得勝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舉其修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未得堅固相續無退菩薩勝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例修果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功德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勝修，於勝修果種種無礙勝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神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解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，亦未能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勝利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未能超越五種怖畏，謂不活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名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死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趣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處眾怯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他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所應作利有情事，策勵思惟方能修作，未能任性哀愍愛念，或於一時於諸有情，由身語意發起邪行，或於一時於諸境界，發起貪著，或於一時於資生具現有慳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在意樂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別辨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於三寶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自內無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信他諸佛菩薩而行，未能自內了知真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如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真實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有情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佛菩薩神通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果，或應得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得方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於所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隨他信，成就狹小聞所成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思所成智而非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或時失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於此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時忘失，有忘失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於大菩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成就菩薩苦遲通行，於大菩提無猛利樂欲，無熾然精進，無有甚深牢固淨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隨難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三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忘失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於境界可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可意色聲香味觸法中，或於一時其心顛倒忘失正念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於受生彼彼身中，既受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忘失前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於所受所持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久作久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於一時有所忘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是三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忘失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所作不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或具聰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一時具足聰慧，於其諸法能受能持，於其義理堪能悟入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於一時則不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或具憶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一時具足憶念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或於一時成忘念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勉為他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未能了知如實調伏善巧方便，於自佛法亦未了知如實引發善巧方便，為他說法教授教誡勉勵而轉，勉勵轉故不如實知，或時虛棄或不虛棄，如闇中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中，隨欲成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所得有退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退</w:t>
      </w:r>
      <w:r>
        <w:rPr>
          <w:rFonts w:ascii="新細明體;PMingLiU" w:hAnsi="新細明體;PMingLiU"/>
          <w:sz w:val="28"/>
        </w:rPr>
        <w:t>已</w:t>
      </w:r>
      <w:r>
        <w:rPr>
          <w:color w:val="993300"/>
          <w:sz w:val="28"/>
        </w:rPr>
        <w:t>發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一時於大菩提雖已發心而復退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捨先受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一時棄捨菩薩先所受學淨戒律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受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厭利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一時雖勤修習利有情事，而於中間生厭倦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還棄捨利有情事，由意樂故欲令自樂，由思擇故欲令他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數犯淨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菩薩所有違犯，多分遍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數遍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餘永斷，由於毀犯數現行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退怖大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一時於菩薩藏法毘奈耶他所引奪，或於一時聞說甚深廣大法教而生驚怖，其心搖動猶豫疑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六、遠離大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遠離一切現行大悲，於諸有情少分現前利益安樂，未能廣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能無量，於如上說一切圓滿菩薩學中，未能普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辨學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指上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如上說一切圓滿菩薩諸相未皆成就，於如上說一切圓滿二分菩薩正加行中未等顯現，於如上說菩薩意樂，猶未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隨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無上正等菩提自謂為遠，未於涅槃增上意樂安立深固，如於生死長時流轉，於其熾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妙善菩提分法，未能成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等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是名勝解行住菩薩轉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行狀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辨其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於自〔三</w:t>
      </w:r>
      <w:r>
        <w:rPr>
          <w:rFonts w:ascii="新細明體;PMingLiU" w:hAnsi="新細明體;PMingLiU"/>
          <w:sz w:val="28"/>
        </w:rPr>
        <w:t>忍</w:t>
      </w:r>
      <w:r>
        <w:rPr>
          <w:color w:val="993300"/>
          <w:sz w:val="28"/>
        </w:rPr>
        <w:t>配三品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菩薩勝解行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下忍轉時，如上所說諸行狀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上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忍轉時，如上所說諸行狀相，當知中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上忍轉時，如上所說，當知下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性微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於極喜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〔</w:t>
      </w:r>
      <w:r>
        <w:rPr>
          <w:rFonts w:ascii="新細明體;PMingLiU" w:hAnsi="新細明體;PMingLiU"/>
          <w:sz w:val="28"/>
        </w:rPr>
        <w:t>無餘永斷</w:t>
      </w:r>
      <w:r>
        <w:rPr>
          <w:color w:val="993300"/>
          <w:sz w:val="28"/>
        </w:rPr>
        <w:t>別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如是上忍轉時，於上所說諸行狀相，漸次能令無餘永斷，從此無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菩薩入極喜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染淨相違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得方便極喜住中，勝解行住所說諸法皆無所有，與彼相違所有一切白品諸法皆悉顯現，由諸菩薩成就此故，轉得名為淨勝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淨勝意樂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勝解行住菩薩轉時，雖有少分軟中上品方便展轉清淨勝解，而未得名淨勝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由此勝解，為彼多種諸隨煩惱染污而轉，極歡喜住菩薩住時一切勝解，諸隨煩惱皆悉永斷，離隨煩惱淨勝解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極歡喜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極歡喜住菩薩轉時，應知何行、何狀、何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八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善決定顯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簡前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：若諸菩薩從勝解行住入極歡喜住，先於無上正等菩提，菩薩弘願，未善通達菩提自性，未善通達菩提方便，多分隨順他緣而轉，不善決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顯六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初三相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除捨彼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起六相，新善決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內證修性，菩薩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次二相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超過一切餘白淨願，無等不共果，是世間超過一切世間境界，隨救一切有情苦故，不共一切聲聞、獨覺，雖一剎那生起此願，法性自爾能得菩薩無量白法可愛之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後一相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大願無變無盡自性得已，無異因緣令其退轉變異可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是勝分墮後邊際極大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異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此菩薩善決定願，亦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發心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相發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菩薩發心，略由四相應當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列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何相菩薩發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發心何所緣慮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發心何狀，何相，何自性起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發心有何勝利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四相應當了知菩薩發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辨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因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勝解行住，已善積集一切善根，於菩薩行已正超出，略說是相菩薩發心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緣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緣當來世無倒速疾一切菩提資糧圓滿，一切菩薩利有情事圓滿，無上正等菩提一切種一切佛法圓滿，諸佛所作事業圓滿，略說緣慮如是發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無倒速疾發起一切菩提資糧，隨順於諸有情一切菩薩所作，隨順獲得無上正等菩提，無師自然妙智，隨順遍一切種諸佛所作事業，隨順廣大願心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超過凡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發是心已，超過菩薩凡異生地，證入菩薩正性離生，生如來家成佛真子，決定趣向正等菩提，決定紹繼如來聖種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極多歡喜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辨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由得證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正獲得如實證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多歡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由離瞋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他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多分忿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鬥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由離憍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一切種菩薩所作利眾生事，於一切種菩提資糧圓滿，於一切種無上菩提一切佛法，於一切種佛所作事，以淨增上意樂，攀緣勝解趣入，於是諸法速疾圓證，自觀己身能正隨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解了，極多歡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四、由離貪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自觀見妙善廣大能引出離無染無等攝受饒益，身心歡喜，於此無量熾然善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悉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五、由離驚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自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於無上正等菩提今已鄰近，於大菩提我勝意樂已得清淨，我今已離一切怖畏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多歡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六、由離怖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已能發起善決定心，於五怖畏皆悉除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釋（分五）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、無不活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善修習無我妙智，分別我想尚不復轉，況當得有分別我愛或資生愛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不活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二、無惡名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他所無所悕望，常自發起如是欲樂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當饒益一切有情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非於有情有所求覓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惡名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三、無有死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離我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我無有失壞想轉，故無死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四、無惡趣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知死後於當來世決定值遇諸佛菩薩，由此決定無惡趣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44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五、無處眾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意樂見一切世間，尚無有一與我齊等，何況殊勝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是故無有處眾怯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遠離一切五種怖畏，遠離一切聞說甚深正法驚怖，遠離一切高慢憍傲，遠離一切他不饒益種種邪行所起瞋恚，遠離一切世財貪喜，無染污故無所憎背，有熾然故無俗意樂，能圓滿證一切善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引發正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現法中能起菩薩一切精進，信增上力為前導故，於當來世如前所說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提分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十種大願，今即於此極歡喜住，能具引發，由得清淨勝意樂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別辨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就是起願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為供養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供養最勝有情真實福田大師法主，是故引發第一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為受持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受持彼所宣說無上正法，是故引發第二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為轉法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勸請轉未曾有妙正法輪，是故引發第三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為順正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順彼行菩薩行，是故引發第四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五、為熟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成熟彼器有情，是故引發第五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六、為遍示現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往趣諸佛國土，奉見如來，承事供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受正法，是故引發第六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七、為淨自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淨修治自佛國土，是故引發第七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八、為同一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於一切在所生處常不遠離諸佛菩薩，與諸菩薩常同一味意樂加行，是故引發第八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九、為恒利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常為利益一切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不空過，是故引發第九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十、為作佛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證無上正等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諸佛事，是故引發第十大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就願起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作是願言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如有情界展轉相續終無斷盡，亦如世道展轉相續終無斷盡，我此大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生相續乃至究竟菩提邊際，常不遠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常不忘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常不乖離</w:t>
      </w:r>
      <w:r>
        <w:rPr>
          <w:rFonts w:ascii="新細明體;PMingLiU" w:hAnsi="新細明體;PMingLiU"/>
          <w:sz w:val="28"/>
        </w:rPr>
        <w:t>！」</w:t>
      </w:r>
      <w:r>
        <w:rPr>
          <w:rFonts w:ascii="新細明體;PMingLiU" w:hAnsi="新細明體;PMingLiU"/>
          <w:sz w:val="28"/>
        </w:rPr>
        <w:t>如是自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發正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顯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前就所應願事起願，後即就願以起於願，如是菩薩十種大願以為上首，能生無數百千正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當來世具諸大願，於現法中發大精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淨修住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十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十種淨修住法，由是能令極歡喜住速得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列相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淨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諸佛法深生淨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大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觀諸有情緣起道理，證得唯有純大苦蘊，發起大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大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觀見彼已自誓願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當令彼諸有情類解脫如是純大苦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第一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起大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惠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為欲救拔一切憂苦自無顧戀，無顧戀故，能捨內外一切身財，於諸有情而行惠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五、無有厭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為欲利益諸有情故，從他勤求世出世法，曾無厭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六、善知諸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無厭倦故，證得一切論智清淨，善知諸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七、善解世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善知論故，於劣中勝諸有情所，如應如宜而修正行，善解世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八、修習慚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即於如是正加行中，依應時分量等正行，而修慚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九、堅力持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即於如是正加行中得無退轉，堅力持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十、供養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以諸上妙利養恭敬及與正行，供養如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十種淨修住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能令極歡喜住速得清淨，所謂淨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惠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有厭倦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知諸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解世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修習慚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堅力持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供養如來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開</w:t>
      </w:r>
      <w:r>
        <w:rPr>
          <w:rFonts w:ascii="新細明體;PMingLiU" w:hAnsi="新細明體;PMingLiU"/>
          <w:sz w:val="28"/>
        </w:rPr>
        <w:t>曉</w:t>
      </w:r>
      <w:r>
        <w:rPr>
          <w:color w:val="993300"/>
          <w:sz w:val="28"/>
        </w:rPr>
        <w:t>餘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善取其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於此十法，受學隨轉多修習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於餘九增上戒等諸菩薩住，從佛菩薩專精訪求一切種道功德過失及神通樂無失壞道，善取其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流相，於一切住自然昇進，證大菩提為大導師，率領一切有情商侶，超度生死曠野嶮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</w:t>
      </w:r>
      <w:r>
        <w:rPr>
          <w:rFonts w:ascii="新細明體;PMingLiU" w:hAnsi="新細明體;PMingLiU"/>
          <w:sz w:val="28"/>
        </w:rPr>
        <w:t>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諸行能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入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入已果利成辦圓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等流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修治善根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舉淨緣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明一切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供養三寶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於諸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現見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住此住中，由二因緣現見諸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一、由麤淨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由聽聞菩薩藏說，或由內心發起勝解，信有十方種種異名諸世界中種種異名諸佛如來，由麤淨信俱行之心求欲現見，如是求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稱遂，當知是名第一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二、由正願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心發起如是正願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隨於彼彼諸世界中有佛出現，我當往生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如是願已如實稱遂，當知是名第二因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隨與供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由麤淨信現見諸佛，由正願力現見諸佛，既得見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力隨能興一切種恭敬供養，奉施種種上妙樂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於</w:t>
      </w:r>
      <w:r>
        <w:rPr>
          <w:rFonts w:ascii="新細明體;PMingLiU" w:hAnsi="新細明體;PMingLiU"/>
          <w:sz w:val="28"/>
        </w:rPr>
        <w:t>僧</w:t>
      </w:r>
      <w:r>
        <w:rPr>
          <w:color w:val="993300"/>
          <w:sz w:val="28"/>
        </w:rPr>
        <w:t>眾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及於僧眾恭敬供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三、於正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如來所聽聞正法，無倒受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進修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隨法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成熟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四攝事成熟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迴向菩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善根悉皆迴向無上菩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出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三種清淨因緣，彼諸善根倍復明淨，謂於佛法僧供養攝受故，以四種攝事成熟有情故，以一切善根迴向菩提故，如是乃至無量俱胝那庾多百千大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以喻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譬如世間黠慧工匠，以礦性金置於火中如如燒鍊，如是如是轉得明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淨勝意樂菩薩所有善根，由是三種清淨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轉復明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受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多作輪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住於此在在生處多作輪王，王贍部洲得大自在，遠離一切所有慳垢，威被有情調伏慳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恒發正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四攝事所作業中，一切不離佛法僧寶，證一切種菩提，作意恒發願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當一切有情中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諸有情一切義利所依止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威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由精進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樂發起如是精進，棄捨一切家屬財位，歸佛聖教淨信出家，一剎那頃瞬息須臾能證菩薩百三摩地，以淨天眼能於種種諸佛國土見百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於彼變化住持菩薩住持，皆能解了，以神通力動百世界，身亦能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放大光明周匝遍照，普令他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化為百類成熟百種所化有情。若欲留命能住百劫，於前後際各百劫事智見，能入蘊界處等諸法門中，於百法門能正思擇化作百身，身身皆能現百菩薩，眷屬圍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由正願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茲以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諸菩薩由願力故，當知無量威力神變，安住如是極歡喜住諸菩薩眾，願力增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引無量殊勝正願所作神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正願，乃至俱胝那庾多百千大劫不易可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極歡喜住，謂善決定故，四相發心故，發起精進引發正願故，淨修住法故，開曉餘住故，修治善根故，受生故，威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配所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極喜地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《十地經》廣所宣說菩薩十地，即是此中菩薩藏攝摩怛理迦，略所宣說菩薩十住，如其次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從極歡喜住乃至最上成滿菩薩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地住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由能攝持菩薩義故，說名為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為受用居處義故，說名為住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八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增上戒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增上戒住菩薩轉時，當知何行、何狀、何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意樂清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出意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諸菩薩先於極歡喜住，由十種心意樂，已得意樂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十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一切師長尊重福田不行虛誑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同法菩薩忍辱柔和易可共住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勝伏一切煩惱及隨煩惱眾魔事業心自在轉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於一切行深見過失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於大涅槃深見勝利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於諸妙善菩提分法常勤修習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即於彼修為隨順故樂處遠離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於諸世間有染尊位利養恭敬無所顧戀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遠離下乘趣證大乘意樂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欲作一切有情一切義利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十種無倒意樂依心而轉，是故說為意樂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性戒具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如是十種意樂，成上品故極圓滿故，是諸菩薩入證第二增上戒住，於此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性戒具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離一切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極少邪惡業道所攝諸惡犯戒，尚不現行，況中上品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十種圓滿業道，自性顯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了知因果業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於因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性戒具足，能以妙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染不染惡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善趣及諸乘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業現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證安立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於業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異熟果及等流果如是諸業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受行淨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自能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能現斷諸不善業，自能現受一切善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樂勸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其中樂勸導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勸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照愍眾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種種不平等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過失之所染污諸有情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興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等無差別，一切皆墮第一義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並住艱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種種艱辛之所逼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甚可哀愍，於彼獲得廣大哀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觀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善根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指同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安住如是增上戒住，廣見諸佛善根清淨，如前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受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謂如世間善巧工匠，以所鍊金置迦肆娑置於火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數數燒鍊轉更明淨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菩薩善根清淨當知亦爾，於此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淨心意樂成滿趣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所生處多作輪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王四大洲，以自在力令多有情止息犯戒不善業道，勸彼受行諸善業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九、威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威力過前十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略說菩薩增上戒住，謂意樂淨故，性戒具足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一切種毀犯戒垢故，一切業道一切因果了知通達故，於諸淨業能自受行亦樂勸他令其受行故，於有情界諸業所生眾苦艱辛得大哀愍如實觀照故，善根清淨故，受生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威力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離垢地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分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遠離一切犯戒垢故，名離垢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離一切犯戒垢故，即此名為增上戒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離垢地當知即此增上戒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增上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增上心住菩薩轉時，當知何行、何狀、何相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淨心思惟成滿趣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諸菩薩先於增上戒住，已得十種清淨意樂，作意思惟解了通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餘十淨心意樂作意思惟，成上品故極圓滿故，過增上戒住入增上心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十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作意思惟，我於十種淨心意樂已得清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作意思惟，我於十種淨心意樂，已清淨故能不退失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作意思惟，我於一切漏有漏法心不趣入，於違背中能正安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作意思惟，我能於彼修對治中識正安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作意思惟，我能於彼所修對治不復退失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作意思惟，我於如是堅固對治，不為一切漏有漏法一切魔軍之所勝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作意思惟，我今能於一切佛法，其心無有怯劣而轉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作意思惟，我今能於一切苦行無有怯弱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作意思惟，我心一向於大乘中深生信解，終不愛樂餘下劣乘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作意思惟，我於一切利有情事深心愛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十種淨心意樂作意思惟，能入菩薩增上心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通達諸行佛智及有情界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正通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於諸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安住增上心住，能以種種過患行相壞一切行，於彼諸行深心厭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於佛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佛妙智能以種種勝利行相，見大勝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其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以淳淨一味欲樂，深生愛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於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有情界能以種種苦惱行相觀為有苦，於諸有情興悲戀心，生依義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所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一切行無有放逸，為大菩提熾然精進，於諸有情能起廣大悲愍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推求有情脫苦方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諸有情解脫眾苦究竟方便，唯是一切煩惱諸纏無障礙智，觀彼解脫能圓證者，唯於法界一切分別現行雜染生起對治無分別慧，觀能成辦彼智光明唯是無倒勝三摩地，觀所引發一切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皆菩薩藏，聽聞為先皆聞正法以為緣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恭敬正法訪求無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發大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見是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發大精進訪求多聞，為聞正法不惜身命，無有資財內外愛物而不能捨，無有師長不誓承事，無有尊教不誓奉行，無有身苦而不誓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歡喜踴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聞佛法一四句頌，歡喜勇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勝得三千大千世界充滿其中大珍寶聚，聞一句法是佛所說，能引正等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淨菩薩行，歡喜踊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勝得一切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護世轉輪王等極尊貴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堪忍大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設告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設有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男子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有一句佛所說法，能引正等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淨菩薩行，汝欲聞不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汝今若能投大火坑受大苦者，當為汝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如應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聞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歡喜踊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答言：我能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我若得聞如前所說一句法義，正使火坑量等三千大千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滿中熾火，我從梵天尚投身入，況小火坑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為求佛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尚應久處大那落迦受大苦惱，況餘小苦而不應受</w:t>
      </w:r>
      <w:r>
        <w:rPr>
          <w:rFonts w:ascii="新細明體;PMingLiU" w:hAnsi="新細明體;PMingLiU"/>
          <w:sz w:val="28"/>
        </w:rPr>
        <w:t>！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能正修行及得安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如實思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發起如是精進，求正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能如實如理思惟，要正修行法隨法行，方得名為隨順佛法，非但聽聞文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音聲而得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依聞修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知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依所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緣法相，遠離諸欲惡不善法，廣說乃至能得世俗四種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無色定，及四無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五種神通，具足安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隨願受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觀為義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多住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還棄捨諸靜慮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自在力還來欲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彼彼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為有情能作義利、若能圓滿菩提分法，即便往生，非但自在而生彼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</w:t>
      </w:r>
      <w:r>
        <w:rPr>
          <w:rFonts w:ascii="新細明體;PMingLiU" w:hAnsi="新細明體;PMingLiU"/>
          <w:sz w:val="28"/>
        </w:rPr>
        <w:t>斷</w:t>
      </w:r>
      <w:r>
        <w:rPr>
          <w:color w:val="993300"/>
          <w:sz w:val="28"/>
        </w:rPr>
        <w:t>諸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離欲貪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斷欲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棄捨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斷有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先從勝解行地，於法真如修勝解故，已斷見縛，邪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癡畢竟不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善根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指同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廣見諸佛善根清淨，如前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喻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謂如世間善巧工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所燒鍊手中真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垢穢斯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稱量等住，如是菩薩善根清淨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受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生多分作釋天帝，善化有情令離欲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九、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有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前住中已說千數，當知此中，有百千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節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增上心住，謂心意樂作意思惟成滿趣入故，於一切行諸有情界及大菩提，能正通達故，於諸有情脫苦方便，能正推求故，於正法中起大恭敬訪求無倦故，能正修行法隨法行，於其世俗諸靜慮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量神通，能引能住故，棄捨於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願自在力隨樂受生故，善根清淨故，受生故，神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發光地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發聞行正法光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持光明之所顯示，是故此地名發光地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內心淨能發光明，是故說名增上心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義故名發光地，即由此義當知復名增上心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覺分相應增上慧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覺分相應增上慧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十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由法明入成滿得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明趣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於增上心住，以求多聞增上力故，已得十法明入，由此十法明入，成上品故極圓滿故，超過增上心住入初增上慧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十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明入文詞，如《契經》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，謂若彼假設、若於中假設、若由此假設、若平等勝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染惱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清淨故成染成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由繫縛煩惱所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由無上清淨所淨，當知是名十法明入略所說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得熟智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諸菩薩住此住中，如《契經》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壞意樂而為上首，所有十種能成熟智，智成熟法，皆悉成就，長如來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彼體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修習菩提分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一切種菩提薩埵增上力故，修四念住而為上首，三十七種菩提分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斷微細見執著動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《契經》說：由於此法方便攝受勤修習故，最極微細薩迦耶見執著一切蘊界處等一切動亂，皆得畢竟不現行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制業開業遠離習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彼斷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如來所呵毀業皆不現行，一切如來所讚美業如實隨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心轉調柔及善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如是已其心轉復滋潤，柔和有所堪能，其心轉復種種行相皆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隨順意樂功德隆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善知恩知報恩等隨順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種種白法皆悉成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尋求上業發大精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尋求上地能修治業，發大精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逮得安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九、修淨意樂勝解界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勝解界性皆得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、魔怨無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外道種種魔軍聖教怨敵，不能映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傾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一、善根清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辨善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指同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廣見諸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根清淨，廣說如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喻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謂如世間善巧工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所鍊金作莊嚴具，非餘未作莊嚴具金之所映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善根，非餘安住凡住菩薩所有善根所能映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喻慧根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末尼寶所放光明，非餘寶珠所能映奪，一切世間風水雨等不能斷滅所放光明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所有智慧光明，一切聲聞及獨覺等不能映奪，一切魔怨不能斷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二、受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生多作蘇夜摩天王，善化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其除滅薩迦耶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三、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有威力，於前住中說百千數，當知此中，說俱胝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覺分相應增上慧住，謂法明入成滿得入故，成就智故，修習菩提分法故，薩迦耶見等一切執著動亂斷故，制業開業遠離習近故，由是因緣心調柔故，隨順功德皆隆盛故，依所尋求修治地業發大精進故，由是因緣所有意樂增上意樂勝解界性淨修治故，由是因緣一切聖教所有怨敵不能映奪及傾動故，善根清淨故，受生故，威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焰慧地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菩提分法如實智焰，能成正法教慧照明，是故此地名焰慧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彼地此中，說名覺分相應增上慧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六、諸諦相應增上慧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諸諦相應增上慧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十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平等意樂成滿得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明證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於覺分相應增上慧住，已得十種平等清淨意樂，由彼平等清淨意樂，成上品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圓滿故，超過第一增上慧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入第二增上慧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種平等清淨意樂所有文詞，如《契經》說，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明略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無等覺與諸覺等，超過所餘諸有情界及以諸法，如其平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是名十種平等清淨意樂略所說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善巧方便觀察諸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住此住中，多分希求智殊勝性，於四聖諦由十行相，如實了知一切文詞，如《契經》說，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依曉悟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依自內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依俱處所名為此說，依於契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調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本母名由此說，依於現在眾苦自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依於未來苦因生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依於因盡彼盡無生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依於修習彼斷方便性名如此說，當知是名十種行相四聖諦智所有略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毀壞諸行悲愍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於諦善巧菩薩，於一切行以慧正毀，於有情界增悲意樂，於前後際愚癡有情所有邪行，能正通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發願攝受福智資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令彼得解脫故，攝受廣大福智資糧心發正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念慧行等功德增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及即於彼意樂引攝正念慧行而為上首，所有眾多殊勝功德皆悉增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無餘作意</w:t>
      </w:r>
      <w:r>
        <w:rPr>
          <w:rFonts w:ascii="新細明體;PMingLiU" w:hAnsi="新細明體;PMingLiU"/>
          <w:sz w:val="28"/>
        </w:rPr>
        <w:t>成</w:t>
      </w:r>
      <w:r>
        <w:rPr>
          <w:color w:val="993300"/>
          <w:sz w:val="28"/>
        </w:rPr>
        <w:t>熟有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餘作意皆悉遠離，以其種種成熟方便成熟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引發世間工業明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所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《契經》說：所有種種能益有情世俗書論印算計等工業明處，於是一切皆能引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有情深悲愍故，漸次乃至方便安立妙菩提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隨順世間言說事故，為欲方便壞貧窮故，為令世間諸界錯亂人非人等所起災患皆息滅故，為施無罪諸戲樂具除彼非法諸戲樂故，諸有希求種種居處資生具者，為少用功皆能施與種種居處資生具故，為欲拔濟諸王賊等逼惱事故，為欲開制是處非處諸加行故，為欲安立吉非吉事令取捨故，為正勸獎於現法中令其展轉不相謀略，及為宣說當來無倒勝生道故，當知是名能益有情工業明處略所說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善根清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辨善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指同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餘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前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喻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謂如世間善巧工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所鍊金作莊嚴具，牟裟羅寶瑩飾廁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餘金無與等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能映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善根，一切聲聞及諸獨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餘地菩薩不能映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喻慧根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日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宿光明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風輪不能映奪，然其迴轉共彼風同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妙慧，一切聲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諸獨覺等不能映奪，然其所作與世共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九、受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生多作珊睹史多天王，善化有情令捨一切外道邪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、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有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此說千俱胝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諸諦相應增上慧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十平等清淨意樂成滿得入故，善巧方便觀察諸諦漸增長故，毀壞諸行悲愍有情漸增長故，即為是義長養廣大福智資糧，心發正願勤加行故，念慧行等德增長故，無餘作意以一切種成熟有情勤加行故，引發世間工巧業故，善根清淨故，受生故，威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極難勝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今此地中顯示菩薩於諸聖諦決定妙智極難可勝，是故此地名極難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此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此中諸諦相應增上慧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七、緣起相應增上慧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緣起相應增上慧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十一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十法平等性成滿得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於諸諦相應增上慧住，已得十種法平等性，當知文詞如《經》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明得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十種法平等性，成上品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圓滿故，超過前住得入此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釋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一切法，由有勝義自性無相平等性故，言說造作影像無相平等性故，即由此相自然不生平等性故，因亦不生平等性故，自然與因皆不生故，畢竟本寂平等性故，現有體事能取正智，離諸戲論平等性故，遠離一切取捨造作平等性故，即此煩惱眾苦雜染離繫解脫平等性故，分別所執境界自性如幻化等平等性故，無分別智所行自性有無無二平等性故，當知是名此中十種法平等性略分別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覺悟緣起生解脫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住此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有情增長悲愍，於大菩提生起猛利欲樂悕求，於諸世間合散生滅，以一切種緣起正觀，觀察了知，依緣起智能引發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願三解脫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一邪想皆不現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他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作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受者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等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不復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顧念有情攝受生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善於勝義顧念有情，如理通達煩惱繫故，緣和合故，有為諸法自性羸劣，離我我所無量過失污染而轉，非離一切煩惱繫縛眾緣和合，是故我今為自防護，應令一切煩惱繫縛眾緣和合皆悉斷壞，為益有情不應永滅一切有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無著般若智住現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住此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悲隨逐，名無著智現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波羅蜜多住現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不染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住故，於一切世間行無染而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</w:t>
      </w:r>
      <w:r>
        <w:rPr>
          <w:rFonts w:ascii="新細明體;PMingLiU" w:hAnsi="新細明體;PMingLiU"/>
          <w:sz w:val="28"/>
        </w:rPr>
        <w:t>有</w:t>
      </w:r>
      <w:r>
        <w:rPr>
          <w:color w:val="993300"/>
          <w:sz w:val="28"/>
        </w:rPr>
        <w:t>猛利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住有猛利忍，於第七地有加行行邊際菩薩忍，當知是彼隨順忍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不住二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無著智現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波羅蜜多住現前，能引能引菩提眾緣，於諸世間有為諸行住而不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雖於寂滅見寂靜德而亦不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證無量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舉空三摩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方便般若智所隨逐，能入空三摩地，令十百千上首三摩地門皆現在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例無願無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空三摩地，如是無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相三摩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證不壞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上首三摩地門現在前故，意樂不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魔怨無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一切種諸佛聖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外道及諸魔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聖教怨敵不能引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九、善根清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辨善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指同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餘如前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喻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謂如世間善巧工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所鍊金作莊嚴具，琉璃寶珠瑩飾廁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餘金不能映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善根清淨殊勝，如先所說不能映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喻慧根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月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有情身能令悅豫，非四風輪所能斷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慧光，一切有情煩惱鬱蒸皆能息滅，一切外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魔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怨敵不能斷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、受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生多作妙化天王，善化有情令除一切增上慢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一、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有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此中，說百千俱胝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緣起相應增上慧住，謂十法平等性成滿得入故，覺悟緣起生解脫門故，一切邪想不現行故，方便攝受生死故，無著智現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波羅蜜多住現在前故，證得無量三摩地故，證得不壞意樂故，於佛聖教不可引奪故，廣見諸佛善根清淨故，受生故，威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現前地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地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著智現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般若波羅蜜多住現在前故，名現前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此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名緣起相應增上慧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八、有加行有功用無相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有加行有功用無相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十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不共勝行成滿得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明得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前第六緣起相應增上慧住，已得十種妙方便慧所引世間不共一切有情而共一切世間進道勝行，即由如是妙方便慧所引不共進道勝行，成上品故極圓滿故，超過第六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入第七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指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文詞，如《經》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，謂依能起世間興盛攝受福德，依於有情利益安樂增上意樂，依為菩提福德資糧菩提分法後後勝進，依不共聲聞，依不共獨覺，依有情界，依諸法界，依諸世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諸如來身語心智，當知是名妙方便慧所引不共進道勝行處所略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通達佛境起勤加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與彼共相應故，便能通達無量無數如來境界，及為彼起無功用無相無分別無異分別，觀無量佛境界，起無間無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勤修學一切威儀行住作意，一切分位不遠離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一剎那圓證覺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於一一心剎那中，十波羅蜜多而為上首，一切菩提分法圓滿殊勝，諸餘下住則不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辨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第一極歡喜住，正以大願為勝所緣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二住，正能除遣毀犯戒垢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三住，正願增長得法光明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四住，正趣入道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五住，正入一切世間事業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六住，正入甚深緣起道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今即於此第七住中，具足發起一切佛法，覺支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有加行行圓滿所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住菩薩加行行圓滿所攝故，妙智神通行清淨能入第八住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是菩薩此住無間能入第八極清淨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安立染汙及不染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望第八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第八住一向清淨，此第七住猶名為雜，與清淨住為前導故，當言此住名不染污，猶未得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言此住墮雜染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唯約自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今此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貪等上首煩惱皆悉除斷，當知此住非有煩惱非離煩惱，一切煩惱不現行故，悕求佛智猶未得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淨業工巧皆得圓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行者，增上意樂已得清淨，無量身語意業隨轉，於諸如來所讚毀業，如前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第五住所引世間工巧業智轉得圓滿，三千世界共許為師，唯除安住上住菩薩及諸如來意樂加行無與等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得三摩地無量不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辨得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一切靜慮等菩提分法皆能現前，由修行相現在前故，非由安住異熟分位，如第八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顯無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諸菩薩如是方便，能善思擇諸三摩地，引發菩薩三摩地上首十百千種三摩地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明不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於三摩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得如是三摩地故，超過一切聲聞、獨覺三摩地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於諸境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辨所行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一切煩惱皆悉遠離難可了知，一切分別現行隨逐，身語意業皆悉安住，而不捨離尋求勝進勇猛加行，顧念有情，為大菩提速圓滿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一切相，無量身語意業隨轉，妙善修治，無生法忍之所顯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料簡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自覺慧境界故，超過一切聲聞、獨覺境界，餘六住中但由佛法增上所緣故，超過一切聲聞、獨覺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剎那能入滅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菩薩第六住中所入滅定，今此住中念念能入，然此菩薩甚希奇業不可思議，謂常安住實際住中，而於寂滅能不作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九、現行一切不共妙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彼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由如是妙方便智之所引發增上力故，能行一切有情不共菩薩妙行，雖與世間相似顯現而非彼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經》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經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總義，謂依福業事，攝受種種親屬徒眾求生差別，發起勝進三解脫住，信解劣乘方便調伏，受用諸欲求欲差別轉，諸外道隨他心轉，隨大眾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、善根清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總辨善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指同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餘如前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喻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謂如世間善巧工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所鍊金作莊嚴具，諸末尼寶瑩飾廁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甚為光麗，餘贍部洲一切金寶不能映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善根轉復清淨，一切聲聞、獨覺善根及餘下住菩薩善根不能映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別喻慧根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如日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多分乾竭贍部洲中所有穢濕，餘一切光不能映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此中，菩薩慧光，多分乾竭一切有情煩惱諸毒，如前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聲聞等所有智光不能映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一、受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受生多作他化自在天王，於能授與一切聲聞、獨覺現觀方便善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十二、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有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此說俱胝百千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有加行有功用無相住，謂妙方便慧所引世間進道勝行成滿得入故，通達如來佛境界起無間無缺勤加行故，一一剎那圓證一切菩提分法故，安立染污不染污故，有加行行圓滿攝故，依於意樂清淨業轉一切世間工巧業等皆圓滿故，逮得無量不共一切聲聞、獨覺三摩地故，剎那剎那入滅定故，現行一切有情不共世間行故，善根清淨故，受生故，威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指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如《十地經》遠行地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地菩薩有加行行圓滿攝故，名遠行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此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亦名有加行有功用無相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九、無加行無功用無相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加行無功用無相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八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第一義智成滿得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初無相住中，已得十種入一切法第一義智，如《經》廣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舉略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依三世如其所應本來無生無起無相，依餘因性無成無壞，依第一義畢竟離言諸自性事，言說造作影像自性，由體相故及因性故都無所有，即由如是雜染體性，無流轉性無止息性，依此無智邪執為因，於彼離言諸有體事初中後位一切時分，染平等性，依於真如無倒證入無有分別平等性故能除雜染，是名此中略所說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明得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十種入一切法第一義智，成上品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圓滿故，超過第七雜清淨住，得入第八純清淨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於無生法得清淨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住此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無生法，證得菩薩第一最勝極清淨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云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明方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由四尋思，於一切法正尋思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時獲得四如實智，如實了知一切諸法，爾時一切邪分別執皆悉遠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明正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一切法，於現法中隨順一切雜染無生觀，彼先時一切所有邪分別執因所生法，於當來世一切無餘永不復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四尋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如實智，廣說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真實義品</w:t>
      </w:r>
      <w:r>
        <w:rPr>
          <w:rFonts w:ascii="新細明體;PMingLiU" w:hAnsi="新細明體;PMingLiU"/>
          <w:sz w:val="28"/>
        </w:rPr>
        <w:t>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如實智，始從勝解行住，乃至有加行有功用無相住，未極清淨，今此住中已極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除斷災換得甚深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說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無生法證得菩薩第一最勝極清淨忍，是諸菩薩得此忍故得甚深住，先於第一無相住中，四種災患今悉除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除斷於無相中有加行有功用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除斷於上清淨住精勤思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除斷於一切種利有情事有大堪能精勤思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除斷有微細想現在前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住名極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蒙佛悟導授妙智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菩薩於甚深住極生愛樂，即於如是法門流中，蒙諸如來覺悟勸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授與無量引發門智神通事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悟入分身妙智得自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蒙佛覺悟勸導，引發無量分身妙智，得十自在，如《經》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辨自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得自在故隨所欲住，如意能住隨樂安住，靜慮解脫等諸心住，如意能住。若暫思惟一切食等諸資生具悉皆成辦，一切世間工業明處如其所欲悉能現行，普於一切能感生業，及於一切受生處所，皆隨所欲自在往生，隨所愛樂一切神通所作事業皆能起作，一切妙願隨其所欲皆得稱遂，隨於事物發起勝解，如所欲為皆成無異，隨所欲知所知境界皆如實知，普於一切名句文身得隨所欲，於一切法正安立中皆得善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領受所得自在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菩薩獲得自在，從是已去所得自在所作勝利，廣說如《經》，應知其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善根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舉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棄捨麤見諸佛，恒常無間不離見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指經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餘所有善根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金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光喻，如《經》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受生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住菩薩受生威力諸殊勝事，皆如《經》說，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無加行無功用無相住，謂入一切法第一義智成滿得入故，得無生法忍故，除斷一切災患故，逮得菩薩甚深住故，於法門流蒙佛授與無量引發門智神通事業故，悟入無量分身智故，得自在故，領受所得自在勝利故，善根清淨故，受生故，威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不動地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地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捨先所有有加行有功用道，其心昇上無加行無功用，任運而轉不動勝道，是故此地名不動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此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說名無加行無功用無相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、無礙解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無礙解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於殊勝智愛樂隨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甚深住不生喜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於增上智殊勝性愛樂隨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起智加行宣說諸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菩薩於諸法中起智加行，應為他說一切種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如實了知說法所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普於一切說法所作皆如實知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當知此中，說法所作，謂於一切近稠林行，如此雜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此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雜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所雜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所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非一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是一向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通二種，如是一切皆如實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成大法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明領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於說法中方便善巧，於說所作方便善巧，於一切種成大法師，獲得無量陀羅尼門，於一切種音詞，支具剖析，善巧辯才無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顯堪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成就如是法陀羅尼，領受堪能，菩薩由此勝無礙解引發言詞，能坐如是微妙法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是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於是處，宣說正法盡所有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由此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有情勸導慰喻安處事業，此等堪能皆悉成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說如《經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善根清淨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善根清淨受生威力諸殊勝事，亦廣如《經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菩薩無礙解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謂於甚深寂靜解脫不生喜足入勝進故，於諸法中起智加行宣說法故，此所作事如實知故，得不思議大法師故，善根清淨故，受生故，威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善慧地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地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有情利益安樂意樂清淨，逮得菩薩無礙解慧，由此善能宣說正法，是故此地名善慧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此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復名無礙解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一、最上成滿菩薩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最上成滿菩薩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無礙解住成滿得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無礙解住，一切行相遍清淨已，堪為法王受法灌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得三摩地及受灌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得離垢等無量無數勝三摩地，作彼所作一切智智，殊勝灌頂後三摩地現在前故，得一切佛相稱妙座身諸眷屬，得大光明往來普照，一切行相一切智智，灌灑其頂，既灌頂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得不思議諸殊勝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普能引導所化有情，於彼解脫方便佛事，得如實智，逮得無量無邊解脫陀羅尼門，大神通力，及此增上大念大智，增上引發訓詞安立，及大神通，增上引發善根清淨，受生威力，諸殊勝事，一切如《經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略說最上成滿菩薩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廣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《十地經》法雲地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顯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喻能領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菩薩住此地中，諸菩薩道皆得圓滿，菩提資糧極善周備，從諸如來大法雲所，堪能領受其餘一切有情之類難可領受最極廣大微妙法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喻能化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菩薩自如大雲未現等覺無上菩提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現等覺無上菩提，能為無量無邊有情，等雨無比微妙法雨，殄息一切煩惱塵埃，能令種種善根稼穡生長成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結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此地名法雲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此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復名最上成滿菩薩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總料簡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說後後住中支分功德，非前前住一切都無，然下品故不墮其數，當知即彼展轉修習成中上品，於餘後地證得成滿，方乃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劫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於此一一住中，經多俱胝百千大劫，或過是數方乃證得及與成滿，然一切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總經於二無數大劫方得圓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別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明證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第一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經第一無數大劫，方乃超過勝解行住，次第證得極歡喜住，此就恒常勇猛精進，非不勇猛勤精進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第二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經第二無數大劫，方乃超過極歡喜住，乃至有加行有功用無相住，次第證得無加行無功用無相住，此即決定以是菩薩得淨意樂，決定勇猛勤精進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第三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經第三無數大劫，方乃超過無加行無功用無相住及無礙解住，證得最上成滿菩薩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略有二種無數大劫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日夜月半月等算數方便，時無量故，亦說名為無數大劫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大劫算數方便，超過一切算數之量，亦說名為無數大劫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就前說無數大劫，要由無量無數大劫，方證無上正等菩提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</w:t>
      </w:r>
      <w:r>
        <w:rPr>
          <w:rFonts w:ascii="新細明體;PMingLiU" w:hAnsi="新細明體;PMingLiU"/>
          <w:sz w:val="28"/>
        </w:rPr>
        <w:t>後</w:t>
      </w:r>
      <w:r>
        <w:rPr>
          <w:color w:val="993300"/>
          <w:sz w:val="28"/>
        </w:rPr>
        <w:t>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明不過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就後說無數大劫，但經於三無數大劫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證無上正等菩提，不過此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明轉不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修行最上上品勇猛精進，或有能轉眾多中劫，或有乃至轉多大劫，當知決定無有能轉無數大劫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修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由如是所說十二諸菩薩住，經三無數大劫時量，能斷一切煩惱障品所有麤重，及斷一切所知障品所有麤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別顯（分二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正斷</w:t>
      </w:r>
      <w:r>
        <w:rPr>
          <w:rFonts w:ascii="新細明體;PMingLiU" w:hAnsi="新細明體;PMingLiU"/>
          <w:sz w:val="28"/>
        </w:rPr>
        <w:t>麤</w:t>
      </w:r>
      <w:r>
        <w:rPr>
          <w:color w:val="993300"/>
          <w:sz w:val="28"/>
        </w:rPr>
        <w:t>重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煩惱障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三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能斷煩惱障品所有麤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於極歡喜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極歡喜住中，一切惡趣諸煩惱品所有麤重皆悉永斷，一切上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諸煩惱品皆不現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於無加行無功用無相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無加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功用無相住中，一切能障一向清淨無生法忍諸煩惱品所有麤重皆悉永斷，一切煩惱皆不現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於最上成滿菩薩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最上成滿菩薩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一切煩惱習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眠障礙皆悉永斷，入如來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所知障品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一切所知障品所有麤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有三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在皮麤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在膚麤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在肉麤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在皮麤重，極歡喜住皆悉已斷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在膚麤重，無加行無功用無相住皆悉已斷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在肉麤重，如來住中皆悉已斷，得一切障極清淨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修斷資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三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煩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知二障永斷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所餘諸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其次第，修斷資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如是十三住中，當知略有十一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列（分十一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種性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第一種性住中，種性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信解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第二勝解行住，信勝解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意樂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第三極歡喜住，勝意樂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增上戒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第四增上戒住，增上戒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五、增上心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第五增上心住，增上心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六、無倒智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第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八增上慧住，無顛倒智發起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七、有加行圓滿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第九有加行有功用無相住，有加行行圓滿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八、真智神通引發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第十無加行無功用無相住，真智神通引發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九、無礙解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十一無礙解住，能正為他宣說法義無礙解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十、妙智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十二最上成滿菩薩住中，入一切種一切所知妙智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十一、究竟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第十三如來住中，一切煩惱及所知障并諸習氣究竟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五、相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功德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所說八法能攝大乘，當知在此十三住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配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初二住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第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二住中，於菩薩藏生信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勝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聽受思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第三住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第三住中，得勝意樂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趣向前行勝修行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次六住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餘一切乃至有加行有功用無相住中，得修廣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次三住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上三種淨行所攝，菩薩住中修果成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五、如來住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獲得究竟出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六、類</w:t>
      </w:r>
      <w:r>
        <w:rPr>
          <w:rFonts w:ascii="新細明體;PMingLiU" w:hAnsi="新細明體;PMingLiU"/>
          <w:sz w:val="28"/>
        </w:rPr>
        <w:t>聲</w:t>
      </w:r>
      <w:r>
        <w:rPr>
          <w:color w:val="993300"/>
          <w:sz w:val="28"/>
        </w:rPr>
        <w:t>聞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菩薩十二種住，隨其次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類聲聞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配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初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自種性住，當知菩薩初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第二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趣入正性離生加行住，當知菩薩第二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第三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已入正性離生住，當知菩薩第三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第四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已得證淨聖所愛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盡上漏增上戒學住，當知菩薩第四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五、第五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依增上戒學引發增上心學住，當知菩薩第五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六、第六七八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6-8</w:t>
      </w:r>
      <w:r>
        <w:rPr>
          <w:rFonts w:ascii="新細明體;PMingLiU" w:hAnsi="新細明體;PMingLiU"/>
          <w:sz w:val="28"/>
        </w:rPr>
        <w:t>如其所得諸聖諦智增上慧學住，當知菩薩第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第八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七、第九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善觀察所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相三摩地加行住，當知菩薩第九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八、第十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成滿無相住，當知菩薩第十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九、第十一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從此出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解脫處住，當知菩薩第十一住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十、第十二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具一切相阿羅漢住，當知菩薩第十二住亦爾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44"/>
        </w:rPr>
        <w:t>◎</w:t>
      </w:r>
      <w:r>
        <w:rPr>
          <w:rFonts w:ascii="新細明體;PMingLiU" w:hAnsi="新細明體;PMingLiU"/>
          <w:b/>
          <w:bCs/>
          <w:sz w:val="44"/>
        </w:rPr>
        <w:t>第三持究竟瑜伽處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生品第一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五、生品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菩薩生略有五種攝一切生，於一切住一切菩薩受無罪生，利益安樂一切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五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除災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隨類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大勢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增上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最後生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四、釋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除災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除災生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舉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濟饑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或大願力或自在力，於諸飢饉厄難曠野正現前時，為令眾生少用功力而得存濟，於大魚等種類中生，身形廣大隨所生處，以自身肉普給一切飢餓眾生，皆令飽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除疾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眾多疾疫正現前時，以大願力得自在力，持有神驗諸明咒力攝受廣大良藥王身，息除一切有情疾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息戰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鄰國戰諍互相逼惱正現前時，以大願力得自在力，作大地主具大勢力，以法正治方便善巧，息除鄰國戰諍逼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除怨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互相違諍正現前時，以大願力得自在力，發誠信言往返和好除其怨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息逼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眾生遭遇惡王非理縛錄治罰逼迫身心擾亂正現前時，以大願力得自在力，生彼王家作如法王，哀愍眾生息除一切逼惱苦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六、斷邪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起諸邪見造諸惡行，隨一天處深生信解，哀愍彼故以大願力得自在力，生彼天處方便斷除邪見惡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略說菩薩除災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例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廣宣說，以大願力得自在力哀愍為先，於彼彼處受種種生當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隨類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隨類生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略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舉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以大願力得自在力，生於種種傍生趣類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藥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阿素洛等展轉謀害違諍類中，或生邪見婆羅門中，或生樂行惡行類中，或生喜樂邪命類中，或生最極耽著諸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信解諸欲有情類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示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除彼諸過失故，往彼有情同分中生而為上首，為上首已方便化導彼所行惡，菩薩不行彼不行善，菩薩現行為欲令彼現行善故，為說正法，由是菩薩與彼現行不同分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正法故，方便善巧除彼有情所有過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略說菩薩隨類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例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說如前，當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大勢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大勢生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略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稟性生時，所感壽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形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族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自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富等諸異熟果，一切世間最為殊勝，此異熟果所作事業，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自他利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已廣宣說，是名略說菩薩大勢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例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，彼彼類中受大勢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四、增上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增上生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略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始從第一極歡喜住，乃至第十最上成滿諸菩薩住，如前所說差別受生，今於此中，名增上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最初住作轉輪王，王贍部洲得大自在，乃至第十最上成滿諸菩薩住，作大自在，過色究竟一切生處最為殊勝，唯有已得最上成滿諸菩薩住摩訶薩眾得生其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菩薩即由此業增上所感，是名略說菩薩增上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例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廣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五、最後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最後生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略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此生中，菩提資糧已極圓滿，或生婆羅門大國師家，或生剎帝利大國王家，能現等覺阿耨多羅三藐三菩提，廣作一切佛所作事，是名略說菩薩最後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例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廣宣說，當知無量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五、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於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今清淨仁賢妙善生處，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皆此五生所攝，除此無有若過若增，唯除凡地菩薩受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徵釋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何以故？此中意取有智菩薩諸所受生為五生故，如是諸生大菩提果之所依止，令諸菩薩疾證無上正等菩提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攝受品第二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六、攝受品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住菩薩行中，當知菩薩略有六種，於諸有情無倒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六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頓普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增上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攝取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長時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短時攝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最後攝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明攝受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別顯（分六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頓普攝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諸有情頓普攝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初發心時，攝受一切諸有情界皆為眷屬，作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當於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作一切種利益安樂饒益之事，隨所思惟皆如是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於諸有情頓普攝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增上攝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諸有情增上攝受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或為家主攝受父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僮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作使，或為國王攝受一切所統僚庶，菩薩如是發起增上攝受想已，於所攝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攝受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菩薩儀業用而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別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於為家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為家主於其父母，種種方便勸修諸善，隨時供養曾無懈廢，善識其恩善知酬報，於父母心善能隨順，於法於義隨自在轉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其妻子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奴婢等類，隨時恣與如法衣食，於諸事業終不逼切，雖有違犯而能堪忍，彼若疾病正能瞻療，於諸善事勸令修習，隨時賜與殊勝財物，愛語慰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生奴婢作使等想，瞻敬養育，其若自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於為國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為國王，不行黜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用刀杖，而能正化，以法以財用作饒益，依本土田而自食用，不以凶力侵掠他境，隨能隨力於諸有情，勸止諸惡教修諸善，視諸眾生如父於子，於他有情尚好等施，況自親屬而不均濟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不行欺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言誠諦，遠離一切殺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捶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治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逼迫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斷截等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於諸有情增上攝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攝取攝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諸有情攝取攝受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略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正御徒眾，當知是名略說菩薩於諸有情攝取攝受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廣說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攝受因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廣說者，由二因緣正攝徒眾，說名菩薩於諸有情攝取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以無染心正攝徒眾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於自義利正教修習，非邪加行而陷逗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應攝受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初因緣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無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一切應攝受中，其心平等不墮偏黨，亦不於彼慳吝正法，不作師捲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不於彼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悕求承事恭敬供養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彼樂善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求作者亦不遮止，為欲令其福德資糧得增長故，或遇餘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於彼所承事供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正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其義未解了者開悟令解，已解了者轉令明淨，生起疑惑隨為除斷。若生惡作善為開解，甚深義句以慧通達，於時時間正為開顯，於苦於樂與彼共同，於他所為財利因緣，成就上品經營遽務過於自事，於他毀犯隨時正舉令其覺悟，應時如理訶責擯罰，彼有疹疾或有愁憂終不棄捨，善權方便救療疹疾開解愁憂，於諸下劣形色，憶念精進智等，終不輕陵，於時時間隨入勞倦，如其所宜為說正法，於時時間為令繫念，於所緣境與正教授，堪忍問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生憤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次因緣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舉自義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彼戒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或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終無減劣，亦不悕求利養恭敬，具足悲愍無掉無動，戒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軌則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正命圓滿，舒顏平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離顰蹙，柔和美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言問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含笑為先，於諸善品恒常修習，不行放逸離諸懈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正教修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以是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教習徒眾，亦令自行轉更勝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不應於一切時攝取徒眾，亦非不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非變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於諸有情攝取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長時攝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諸有情長時攝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住下品成熟有情攝受饒益，當知說名長時攝受，以經久時方堪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五、短時攝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諸有情短時攝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住中品成熟有情攝受饒益，當知說名短時攝受，非經久時方堪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六、最</w:t>
      </w:r>
      <w:r>
        <w:rPr>
          <w:rFonts w:ascii="新細明體;PMingLiU" w:hAnsi="新細明體;PMingLiU"/>
          <w:sz w:val="28"/>
        </w:rPr>
        <w:t>後</w:t>
      </w:r>
      <w:r>
        <w:rPr>
          <w:color w:val="993300"/>
          <w:sz w:val="28"/>
        </w:rPr>
        <w:t>攝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菩薩於諸有情最後攝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菩薩於住上品成熟有情攝受饒益，當知說名最後攝受，即於此生堪任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菩薩於諸有情略有六種無倒攝受，由此攝受，過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未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在菩薩，於諸有情曾正攝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正攝受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正攝受，除此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辨艱難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別舉其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如是於諸有情六種攝受無倒轉時，當知遭遇略十二種艱難之事，聰叡菩薩於彼十二艱難之事當正覺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十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於多安住違犯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罰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捨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惡有情為調伏故，方便現行辛楚加行，防自意樂不生煩惱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現可施物極為尟少，現來求者其數彌多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唯有一身，眾多有情種種事業並現在前，同時來請共為助伴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居放逸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住世間可愛妙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生天上樂世界中，令心調善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常求遍作利有情事，而於此事無力無能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於其愚癡諂詐剛強諸有情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為說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復棄捨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常於生死見大過失，為度有情而不棄捨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未證清淨增上意樂，多分慮恐失念命終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未證清淨增上意樂，他來求乞第一最勝所可愛物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者種種異見種種勝解諸有情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別教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總棄捨，是名菩薩遭艱難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者常行最極不放逸行，而不應斷一切煩惱，是名菩薩遭艱難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聰明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菩薩遭遇如是諸艱難事，或於其中應觀輕重，如其所應而作方便，或於其中應審簡擇補特伽羅，或於其中攀緣，勇猛攝受因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發正願，或於其中制御其心不令流散，或於其中安住其心，猛利思擇不生厭倦而自安忍，或於其中而行放捨，或於其中發勤精進熾然無懈，或於其中善巧方便而正修行，菩薩如是於正對治方便善巧，雖遭一切諸艱難事正現在前，而無怯弱自正能免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地品第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四十九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七、地品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總名建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所說十三住中，應知隨彼建立七地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之六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菩薩地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第七一種，菩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來雜立為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七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種性地，二勝解行地，三淨勝意樂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四行正行地，五決定地，六決定行地，七到究竟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四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出名雜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七種菩薩地中，最後一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雜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配菩薩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前種性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種性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勝解行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勝解行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極歡喜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淨勝意樂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戒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心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種增上慧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有加行有功用無相住，名行正行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加行無功用無相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決定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地菩薩墮在第三決定中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礙解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決定行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最上成滿菩薩住及如來住，名到究竟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指如來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住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後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建立佛法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，當廣演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隨釋疑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問：菩薩從勝解行地，隨入淨勝意樂地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超過諸惡趣等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答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辨修習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修習哀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：是諸菩薩依止世間清淨靜慮，於勝解行地已善積集菩提資糧，於如前說百一十苦諸有情類，修習哀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餘思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得悲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修習為因緣故，於彼色類諸有情所，得哀愍意樂及悲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心發正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因緣為利惡趣諸有情故，誓居惡趣如己舍宅，作是誓言，我若唯住如是處所，能證無上正等菩提，亦能忍受，為除一切有情苦故，一切有情諸惡趣業，以淨意樂，悉願自身代彼領受苦異熟果，為令畢竟一切惡業永不現行一切善業常現行故心發正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明超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斷</w:t>
      </w:r>
      <w:r>
        <w:rPr>
          <w:rFonts w:ascii="新細明體;PMingLiU" w:hAnsi="新細明體;PMingLiU"/>
          <w:sz w:val="28"/>
        </w:rPr>
        <w:t>麤</w:t>
      </w:r>
      <w:r>
        <w:rPr>
          <w:color w:val="993300"/>
          <w:sz w:val="28"/>
        </w:rPr>
        <w:t>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由修習如是世間清淨靜慮悲願力故，一切惡趣諸煩惱品所有麤重，於自所依皆得除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獲轉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斷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不久獲得轉依，於諸惡趣所有惡業畢竟不作，於諸惡趣決定不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結異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齊此菩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超過一切惡趣，亦名超過勝解行地，亦名已入淨勝意樂地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願淨治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住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所說信等能淨修治諸住十法，今於此中，當知亦能淨修治地，如是十法所有安立，所治能治略義次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應了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別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安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十種淨修地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對治彼所對治法，故得安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十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一切種，全未發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全未受持菩薩學處，是名為信所對治法，對治彼故安立於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有損害心，是名為悲所對治法，對治彼故安立於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有瞋恚心，是名為慈所對治法，對治彼故安立於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身命財有所顧戀，是名為捨所對治法，對治彼故安立於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五、無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悕求報恩，見彼邪行貪著利養多有所作，是無厭倦所對治法，對治彼故安立無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六、善知諸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有方便善巧加行，是善知論所對治法，對治彼故立善知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七、善知世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性不柔和，不於他心隨順而轉，是名善知一切世間所對治法，對治彼故安立善知一切世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八、慚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修善法放逸懈怠，是名慚愧所對治法，對治彼故安立慚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九、堅力持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長時種種猛利無間無斷生死大苦，深生怯弱，當知是名堅力持性所對治法，對治彼故所以安立堅力持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十、供養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大師所猶豫疑惑，當知是名供養如來所對治法，對治彼故所以安立供養如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且說所治能治安立十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略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復名如是略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十法略顯二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顯示意樂清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顯示加行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前三顯示菩薩意樂清淨，其餘七種顯示菩薩加行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次第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法次第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大菩提先深淨信，次於有苦諸有情類發起悲愍，起悲愍時如是誓願，我應拔濟一切有情令其安樂，而起慈心，起慈心已一切能捨於身命財，無所顧戀，無顧戀已即為彼義精勤加行無有厭倦，無厭倦已善知諸論，善知論已如世間轉，即如是知知世間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自煩惱率爾現行深生慚愧，生慚愧已不隨煩惱自在而行，便能獲得堅力持性，由正獲得堅力持性，於正加行能無退轉，無量善法運運增長，能於如來奉獻上妙正行供養財敬供養，是故最後供養如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十法次第修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十種善法，於一切地能淨修治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行品第四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八、行品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略舉四行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始從勝解行地，乃至最後到究竟地，於此一切菩薩地中，當知略有四菩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波羅蜜多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菩提分法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神通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成熟有情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別辨四行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辨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波羅密多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十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前說六種波羅蜜多，及方便善巧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願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力波羅蜜多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智波羅蜜多，如是十種波羅蜜多，總名波羅蜜多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釋後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第一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方便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所說十二行相方便善巧，當知說名方便善巧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所說五種大願，當知名願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有十力加行清淨，當知名力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釋自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一切法如實安立清淨妙智，當知名智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簡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今於此中，能取勝義，無分別轉清淨妙慧，當知名慧波羅蜜多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能取世俗有分別轉清淨妙智，當知名智波羅蜜多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名為：二種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第二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方便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，謂無量智，當知說名方便善巧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悕求後後智殊勝性，當知名願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魔怨不壞道性，當知名力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實覺了所知境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名智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菩提分法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念住等所有一切三十七種菩提分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種尋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如實智，皆如前說，總名菩薩菩提分法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神通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所說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威力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菩薩所有六種神通，是名神通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成熟有情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前所說二種無量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所調伏界無量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調伏方便界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成熟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所說：一切成熟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總名菩薩成熟有情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種菩薩妙行，當知普攝一切菩薩所行善行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廣明施等</w:t>
      </w:r>
      <w:r>
        <w:rPr>
          <w:rFonts w:ascii="新細明體;PMingLiU" w:hAnsi="新細明體;PMingLiU"/>
          <w:sz w:val="28"/>
        </w:rPr>
        <w:t>十法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釋其度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知此中，施等十法，經三大劫阿僧企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長時修習乃圓證故，自性清淨體殊勝故，過餘一切世間聲聞、獨覺善根，攝受最勝菩提果故，如是十法最極長時乃能圓證，自性最極清淨殊勝，能得最極菩提妙果，是故說名波羅蜜多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顯建立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明因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如是波羅蜜多，由三因緣次第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由對治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由生起故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異熟果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由對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是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對治故次第建立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舉前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諸有情怨恨逼惱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懈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散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闇鈍愚癡，如是六法能障菩提，施等六法能為對治，如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建立六種波羅蜜多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攝所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所餘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此所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對治故次第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由生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是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生起故次第建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先於財位無所顧戀，棄家諸欲受淨尸羅，敬重戒故能忍他惱不惱於他，受持淨戒修習忍已，戒淨無動無間無斷，於諸善品勤修加行，如是修習勤精進故離諸放逸，能觸妙善心一境性，心得定故如實了知，觀見一切所知境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由生起故次第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由異熟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是波羅蜜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異熟果次第建立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外事圓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現法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勤修學施等善法，由是因緣於當來世，獲得種種外妙珍財無不圓滿，當知是施波羅蜜多因力所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內事圓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獲得內五自體圓滿，是餘戒等波羅蜜多因力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內五自體圓滿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壽等殊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善趣攝若天若人，於餘有情壽等殊勝，當知是名第一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性能堪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俱生，於善加行常無厭倦，堪忍他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樂惱他，當知是名第二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性勇相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俱生，普於一切所作事業堅固勇猛，當知是名第三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性薄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俱生，性薄塵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其自心能自在轉，心有堪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一切義速證通慧，當知是名第四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五、性具聰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俱生，於一切義其慧廣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聰敏捷利，當知是名第五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應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由異熟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六種波羅蜜多次第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唯六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別配三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前四種波羅蜜多資糧自性眷屬守護，當知圓滿修諸菩薩增上戒學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由其靜慮波羅蜜多，當知圓滿修諸菩薩增上心學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由其般若波羅蜜多，當知圓滿修諸菩薩增上慧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結無過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過此三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更無菩薩學道可得，是故此三普攝一切菩薩學道，由此建立波羅蜜多，唯有六種，除此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明四應作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菩薩略有四種所應作事，由是普攝一切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為證菩提修諸善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由此為先達真實義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圓證威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成熟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四、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四種菩薩所作，當知是先所說四行，如其次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為所立，是故過此更不建立有諸餘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建立品第五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三、後建立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如來住，及依如來到究竟地，諸佛世尊有百四十不共佛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三十二大丈夫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十隨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一切種清淨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十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四無所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念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三不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大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忘失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永害習氣及一切種妙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別顯（分十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諸相隨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果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列相好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三十二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如來三十二種大丈夫相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具大丈夫足善安住等案地相，是大丈夫大丈夫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於雙足下現千輻輪，轂輞眾相無不圓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具大丈夫纖長指相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足跟趺長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手足細軟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手足網縵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立手摩膝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瑿泥耶踹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身不僂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勢峰藏密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一者身相圓滿如諾瞿陀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二者常光一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三者身毛上靡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四者身諸毛孔一一毛生，如紺青色螺文右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五者身皮金色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六者身皮細滑塵垢不著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七者於其身上兩手兩足兩肩及項七處皆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八者其身上半如師子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九者肩善圓滿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者髆間充實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一者身分洪直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二者具四十齒皆悉齊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三者其齒無隙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四者其齒鮮白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五者頷如師子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六者其舌廣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從口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普覆面輪及髮邊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七者於諸味中得最上味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八者得大梵音，言詞哀雅能悅眾意，譬若羯羅頻迦之音，其聲雷震猶如天鼓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十九者其目紺青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十者睫如牛王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十一者其頂上現烏瑟膩沙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十二者眉間毫相其色光白螺文右旋，是大丈夫大丈夫相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八十隨好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八十隨好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於下身分六十隨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兩手足具二十指及以節爪，並皆殊妙，是即名為二十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手兩足表裏八處，手四足四並皆殊妙，是即名為八種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踝膝股六處殊妙，是即名為六種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臂肘腕六處殊妙，是即名為六種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腰縫殊妙各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核殊妙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陰藏殊妙為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臀殊妙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臗臚臍三並皆殊妙各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脅腋乳並皆殊妙為六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腹胸項脊各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所說，除頸已上，於下身分六十隨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</w:t>
      </w:r>
      <w:r>
        <w:rPr>
          <w:rFonts w:ascii="新細明體;PMingLiU" w:hAnsi="新細明體;PMingLiU"/>
          <w:sz w:val="28"/>
        </w:rPr>
        <w:t>從頸已上二十隨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上下齒鬘並皆殊妙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[</w:t>
      </w:r>
      <w:hyperlink r:id="rId6">
        <w:r>
          <w:rPr>
            <w:rStyle w:val="InternetLink"/>
            <w:rFonts w:ascii="新細明體;PMingLiU" w:hAnsi="新細明體;PMingLiU"/>
            <w:sz w:val="28"/>
            <w:u w:val="none"/>
          </w:rPr>
          <w:t>齒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*(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虎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儿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丘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)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齶殊妙為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脣眷屬並皆殊妙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頤善圓滿為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頰圓滿善安其所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目眷屬並皆殊妙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兩眉殊妙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鼻二孔並皆殊妙為二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其額殊妙為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角鬢兩耳並皆殊妙為四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頭髮殊妙為一隨好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所說，從頸已上二十隨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前有六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有二十，總合說為八十隨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簡差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辨己得等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初獲異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相及諸隨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諸菩薩始入淨勝意樂地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得異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殊勝清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此已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相隨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展轉獲得殊勝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一切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乃至坐菩提座，方乃證得其餘所有四一切種妙清淨等不共佛法，善淨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下劣成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下劣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先菩薩時亦已成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辨其資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始從清淨勝意樂地，一切所有菩提資糧無有差別，能感一切相及隨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有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一切菩提資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有二種，謂去菩提若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遠者，謂未獲得諸相隨好異熟果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近者，謂初獲得諸相隨好異熟果時，或從此上展轉獲得殊勝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因攝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出由業因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廣相似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薄伽梵由所化力，為眾宣說造種種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感得如是相隨好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總說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化有情於其種種惡業現行深生喜樂，如是種種現行惡業是所對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感相隨好種種善業是能對治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彼聞如是種種殊勝大果勝利，便於如是大果勝利深生愛樂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離諸惡，當修諸善，是故為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別廣諸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廣如諸相素呾纜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列（分二十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足下善安住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於戒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忍及惠捨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安住故，感得足下善安住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足下千輻輪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父母種種供養，於諸有情諸苦惱事種種救護，由往來等動轉業故，感得足下千輻輪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纖長指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他有情遠離損害及不與取，於諸尊長先語省問，恭敬禮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合掌起迎修和敬業，於他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心所喜所愛財位不令乏短，及能摧伏自憍慢故，感大丈夫纖長指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足跟趺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上所說感三相業，總能感得足跟趺長，是前三相所依止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手足網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四攝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諸尊長，是故感得手足網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六、手足細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奉施尊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塗身按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沐浴衣服，是故感得手足細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七、立手摩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修諸善法不生喜足，令諸善法展轉增長，是故感得立手摩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八、醫泥耶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於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攝受令得究竟，廣為他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及正為他善作給使，是故感得瑿泥耶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跳</w:t>
      </w:r>
      <w:r>
        <w:rPr>
          <w:rFonts w:ascii="新細明體;PMingLiU" w:hAnsi="新細明體;PMingLiU"/>
          <w:sz w:val="28"/>
        </w:rPr>
        <w:t>-</w:t>
      </w:r>
      <w:r>
        <w:rPr>
          <w:rFonts w:ascii="新細明體;PMingLiU" w:hAnsi="新細明體;PMingLiU"/>
          <w:sz w:val="28"/>
        </w:rPr>
        <w:t>兆</w:t>
      </w:r>
      <w:r>
        <w:rPr>
          <w:rFonts w:ascii="新細明體;PMingLiU" w:hAnsi="新細明體;PMingLiU"/>
          <w:sz w:val="28"/>
        </w:rPr>
        <w:t>+</w:t>
      </w:r>
      <w:r>
        <w:rPr>
          <w:rFonts w:ascii="新細明體;PMingLiU" w:hAnsi="新細明體;PMingLiU"/>
          <w:sz w:val="28"/>
        </w:rPr>
        <w:t>專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九、不僂曲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正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漸次等顯，續索轉故，於身語意種種惡業皆能止息，於疾病者卑屈瞻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給施良藥，病力羸頓能正策舉，飲食知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欲中曾不低下，是故感得身不僂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、勢峰藏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被他擯無依有情，以法以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慈悲攝受，修習慚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他衣服，是故感得勢峰藏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一、身相圓滿如諾瞿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身語意能自防禁，於自攝受及諸飲食皆善知量，施病醫藥於不平等事業攝受，及不平等所受用中皆不隨轉，於界互違能令隨順，是故感得身相圓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諾瞿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二、身毛上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業感得立手摩膝，即能感得身毛上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三、毛甘青色螺文右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善觀察親近明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思微義，尊所居處能淨修治敷舉沐浴，唯一住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一支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入微義故，草葉等穢能蠲除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能除去客塵垢故，感身毛孔一一毛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紺青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螺文右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四、身皮金色常光一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施悅意發喜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騎乘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衣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莊嚴具等資身什物，離諸忿恚，是故感得身皮金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光一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五、身皮細滑塵垢不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業感身諸毛孔一一毛生，當知即此復能感得身皮細滑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塵垢不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六、於其身上七處皆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其廣多上妙清淨肴饌飲食，惠施大眾皆令充足，由此感得於其身上七處皆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七、其身上半如師子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隨所生起，如法所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為上首而作助伴，離於我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諸獷悷，能為有情遮止無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安立有利，由此感得其身上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師子王，於一切事稟性勇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師子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八、肩善圓滿勃肩充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由此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復感肩善圓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髆間充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十九、身分洪直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業感纖長指相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復即感得身分洪直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、具四十齒齊平無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遠離一切破壞親友離間語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諸有情已乖離者能令和合，由此感得具四十齒皆悉齊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齒無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一、其齒鮮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欲界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惟法義，由此感得其齒鮮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二、領如師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有情有所悕冀，隨其所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捨珍財，由此感得頷如師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三、於諸味中得最上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視諸有情猶如己子，愛念救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淨信哀愍，給施醫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澄淨無穢，由此感得於諸味中得最上味，施法味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嘗法味故，能淨修治變壞味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四、頂現嗚瑟膩沙舌覆面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離殺等五種學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自受護，亦勸他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悲心故，於大法受能正行故，由此感得其頂上現烏瑟膩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舌廣薄普覆面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五、音若頻伽聲天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常修諦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愛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時語及以法語，由是因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大梵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詞哀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悅眾意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譬若羯羅頻迦之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聲雷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猶如天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六、其目甘青睫如牛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普於世間恒常修習慈心悲哀如父如母，由此感得其目紺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睫如牛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十七、毫相光白螺文右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有德者如實讚歎稱揚其美，由此感得眉間毫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色光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螺文右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結由淨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總感一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三十二種大丈夫相無有差別，當知皆用淨戒為因而能感得，何以故？若諸菩薩毀犯淨戒，尚不能得下賤人身，何況能感大丈夫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說攝頂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其頂上現烏瑟膩沙，及以如來無見頂相，合立一種大丈夫相，離此更無別可得故，如是且說能感相似三十二相種種業因，廣建立已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略說善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略說在家出家二分菩薩所有四種善修事業，當知能感一切相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決定修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此中，決定修作，能感足下善安住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委悉修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委悉修作，能感足下千輻輪相，立手摩膝，手足網縵，身皮細滑，於其身上七處皆滿，肩善圓滿膞間充實，身分洪直，其舌廣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恒常修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恒常修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感纖長指，足跟趺長，身不僂曲，其身圓滿如諾瞿陀，其齒無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無罪修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罪修作，能感餘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於諸有情無損加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於諸有情無損加行，由此能感手足細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皮細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於善加行次第應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善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第加行，應時加行，由此感得瑿泥耶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跳</w:t>
      </w:r>
      <w:r>
        <w:rPr>
          <w:rFonts w:ascii="新細明體;PMingLiU" w:hAnsi="新細明體;PMingLiU"/>
          <w:sz w:val="28"/>
        </w:rPr>
        <w:t>-</w:t>
      </w:r>
      <w:r>
        <w:rPr>
          <w:rFonts w:ascii="新細明體;PMingLiU" w:hAnsi="新細明體;PMingLiU"/>
          <w:sz w:val="28"/>
        </w:rPr>
        <w:t>兆</w:t>
      </w:r>
      <w:r>
        <w:rPr>
          <w:rFonts w:ascii="新細明體;PMingLiU" w:hAnsi="新細明體;PMingLiU"/>
          <w:sz w:val="28"/>
        </w:rPr>
        <w:t>+</w:t>
      </w:r>
      <w:r>
        <w:rPr>
          <w:rFonts w:ascii="新細明體;PMingLiU" w:hAnsi="新細明體;PMingLiU"/>
          <w:sz w:val="28"/>
        </w:rPr>
        <w:t>專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歡喜淨心現行諸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深生歡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光淨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現行諸善，由此感得常光一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身皮金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齒鮮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眉間白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無依修善覆藏己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不依稱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聲頌修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覆藏己德，由此能感勢峰藏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所修善根迴向菩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修善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迴向菩提，由此感得身毛上靡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具四十齒皆悉齊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味中得最上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頂上現烏瑟膩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修善無厭無劣加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修善無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劣加行，由此感得其身上分如師子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頷如師子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七、利諸有情平等瞻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以利益心平等瞻視，得齒齊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目紺青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睫如牛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八、於下劣善不生喜足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下劣善不生喜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勝加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此因緣得大梵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言詞哀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悅眾意，譬若羯羅頻迦之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其聲雷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猶如天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種善修事業，能得菩薩三十二種大丈夫相殊勝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總建立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依地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種性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如是三十二種大丈夫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八十隨好，菩薩若在種性地中，唯有種子依身而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勝解行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若在勝解行地，始能修彼能得方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如來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若在清淨增上意樂地中，乃名為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諸餘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若在諸餘上地，如是相好轉勝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如來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如來到究竟地，當知相好善淨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明廢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有色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劣中勝品，諸有情類易了知故，雖有一切不共佛法皆得名為大丈夫相，唯立此為大丈夫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三十二種大丈夫相，由所依性能任持故，由極殊妙令端嚴故，說名隨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料簡福聚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略舉能感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一毛孔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此中，以要言之，一切有情福聚量等，爾所福聚能感如來一毛孔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一種隨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乃至一切所有毛孔隨入福聚，爾所福聚能感如來一種隨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一丈夫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乃至一切所有隨好隨入福聚增至百倍，爾所福聚能感如來相中一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眉間白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乃至一切所有諸相隨入福聚，除白毫相烏瑟膩沙，增至千倍，爾所福聚能感如來眉間白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無見頂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乃至白毫隨入福聚，增至百千倍，爾所福聚能感如來其頂上現烏瑟膩沙無見頂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六、大法螺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乃至白毫隨入福聚，增至俱胝百千倍數，爾所福聚能感如來諸相隨好所不攝餘大法螺相，由此法螺隨如來欲發大音聲，普能遍告無邊無際諸世界中所化有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總顯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量福德資糧修證圓滿，能感如來不可思議無上無等遍一切種最極圓滿所攝自體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釋名無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此能感諸相隨好無量善業，當知略由三因緣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時無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經於三無數大劫，無間修習乃圓證，故名時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意樂無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量利益安樂意樂增上緣力所集成故，名為妙善意樂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品無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量善業差別品類所集成故，名品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故言無量福德資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習圓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起如來諸相隨好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四一切種清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如來四一切種清淨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一切種所依清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一切種所緣清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一切種心清淨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一切種智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所依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一切種所依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煩惱品麤重并諸習氣，於自所依無餘永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自體如自所欲，取住捨中自在而轉，是名一切種所依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所緣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一切種所緣清淨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種種若化若變若所顯現一切所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自在轉，是名一切種所緣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心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一切種心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前說一切心麤重永滅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心中一切種善根皆積集故，是名一切種心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四、智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一切種智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前說一切無明品麤重永滅離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遍一切所知境中，智無障礙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智自在轉，是名一切種智清淨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十力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如來十力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處非處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自業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靜慮解脫等持等至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根勝劣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種種勝解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種種界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七者遍趣行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者宿住隨念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九者死生智力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漏盡智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種如來智力，當知廣如《十力經》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別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釋名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諸有所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所宣，一切如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無虛妄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如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釋其十力（分十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處非處智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別釋名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辨處非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淨不淨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非不平等，如實轉因，是名為處，亦名建立，亦名為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為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非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淨不淨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平等因，與上相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名非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明智力性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智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如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一切增上慢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如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離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一切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無滯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清淨智，當知說名遠離一切增上慢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指諸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智等諸句，當知如前最極無上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提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釋次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數之次第最居其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第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以無上故，與一切種饒益一切有情功能具相應故，畢竟勝伏一切魔怨大威力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為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總顯義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釋眾德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名大涅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攝受如實圓證因故，如其所欲皆能現行自在轉，故說名成就最上涅槃，以無上故說名為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名仙尊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八支聖道所證得故，遠離一切災患畏故，名仙尊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名</w:t>
      </w:r>
      <w:r>
        <w:rPr>
          <w:rFonts w:ascii="新細明體;PMingLiU" w:hAnsi="新細明體;PMingLiU"/>
          <w:sz w:val="28"/>
        </w:rPr>
        <w:t>自</w:t>
      </w:r>
      <w:r>
        <w:rPr>
          <w:color w:val="993300"/>
          <w:sz w:val="28"/>
        </w:rPr>
        <w:t>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自了知自所證故，說名自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名轉梵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自證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哀愍心廣為有情等開示，故名轉梵輪，何以故？謂諸如來有是增語，說名為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寂靜，亦名清涼，最初能轉，從此已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餘復為餘，如是展轉梵所推運，周旋一切有情眾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梵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名師子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顯墮在最上施設無上大師圓滿攝故，能說彼道對治一切餘邪道故，於道怨敵異論現前無怯弱故，為欲勝伏一切他論，宣揚廣大無上論故，名大眾中正師子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名略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要言之，當知此中，顯發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辯了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施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開示自利行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利他行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自利利他圓滿不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第二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此中略義，謂所應得得勝方便，此勝方便一切眾會隨所樂欲，或天或人一切皆從我所，獲得此勝方便，如病除愈，當知此顯自知已得大安隱處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彼疾病除愈方便，當知此顯轉於梵輪，如遮一切邪醫，自稱顯已，決定能愈眾疾，當知此顯於大眾中正師子吼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自業智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別辨業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時分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諸業已作已增已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過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諸業非是已作已增已滅，亦非正作而是當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未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諸業非是已作已增已滅而是正作正造正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現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品類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品類差別復有三種，所謂身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語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意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分位加行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分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法受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有四種，如前廣說，謂有法受得現世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苦異熟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加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業現法當來有益無益加行差別，如應當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方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造業依此方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名為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依處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造業以有情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非有情數為所依事，是名為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六、因緣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所造業以不善根或以善根為因緣起，是名為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七、過患功德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所造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感愛非愛過失功德相應諸果，是名異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一切時分，一切品類，一切分位加行差別，一切方所，一切依處，一切因緣，一切過患，及與功德，於此一切種類差別，皆如實知，是名如來自業智力，除此無有若過若增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靜慮解脫等持至智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說靜慮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別釋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靜慮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四靜慮有八解脫，即由如是靜慮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解脫，心有堪能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心得自在，隨所樂事皆能成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等持等至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隨彼彼色類差別三摩地相而入定時，當知說名等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等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引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世尊隨此色類三摩地相而入定時，如其定心大光普照一切梵世妙音說法，但聞其聲都無所見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如來隨欲顯示彼彼事義，或共世間不共世間，隨此色類三摩地相而入定時，速疾能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顯無過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即由靜慮解脫勢力，心得自在，心自在故依止於心，隨所樂事一切成辦，齊此名為修靜慮者一切所作，除此無有若過若增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來於此靜慮所作一切種類，皆如實知，是故唯說靜慮解脫等持等至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說得彼智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別辨相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於未得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舉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略說此靜慮等有二雜染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為得所未得中障礙雜染，謂無方便善巧加行，及以諸蓋隨一現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已得所應得中自地雜染，謂煩惱纏及以隨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清淨復有四種，與上相違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於彼假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諸靜慮等種種引發假立名字，隨其色類如應安立，是名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於彼增進邊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如是諸靜慮等具證得已，後更勝進修習圓滿，得隨所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無艱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無梗澀，是名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於此如其未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其已得，於所得中若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彼假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彼所有增進邊際，如是一切皆如實知，故說如來普於一切靜慮解脫等持等至，得無上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根勝劣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所成熟修證圓滿，信等五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軟中上，當知是名諸根勝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種種勝解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從他信以為其先，或觀諸法以為其先，成軟中上愛樂印解，當知是名種種勝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六、種種界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廣建立種種種性，或諸聲聞所有種性，或諸獨覺所有種性，或諸如來所有種性，或有種種不定種性，或貪等行差別道理，乃至有情八十千行，當知此中，名種種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七、遍趣行智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釋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第一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即如是諸趣入門隨順正行，如貪行者修不淨觀，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聲聞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已廣宣說，當知此等名遍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異門，謂趣一切五趣之行，當知此等名遍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第三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，謂依種種黨類差別，更互相違各各異見，異欲諍論互相違背，諸外道類即諸沙門或婆羅門所有諸行，或餘一切品類差別，此世、他世無罪趣行，當知此等名遍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指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《迦羅摩經》等廣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八、宿住隨念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種種有情眾中，謂於東方南西北方，種種名字假設安立品類差別，隨先過去所有自體，八言說句差別類中，隨念六種略所行行，有無量種宿住隨念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別辨相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言說行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八言說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八言說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如是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生類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種性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飲食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領受苦樂差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長壽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久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是所有壽量邊際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六種略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名為隨言說句，六種略行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呼召假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剎帝利等色類差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父母差別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飲食方軌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興盛衰損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六者壽量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差別標說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呼召假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世間依憑如是八言說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六種略行，於自於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起說，此是我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是彼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色類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我是剎帝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彼是剎帝利，我是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吠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戍達羅，彼是婆羅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吠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戍達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父母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是我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是彼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說其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父亦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四、飲食方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食如是色類飲食，所謂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漿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飯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糜等，彼食如是色類飲食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五、與盛衰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我有如是色類興衰差別而轉，彼有如是色類興衰差別而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六、壽量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住如是色類年齒，所謂或少或中或老，彼住如是色類年齒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隨念邊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唯有爾所隨先過去所有自體，八言說句差別類中六種略行，過此無有餘言說句及以略行，是故唯於如是品類，發起隨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更無有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此中，若言說行所有行相、若言說句所有標說，及即於此隨起憶念，是故說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并相并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能隨念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九、死生智力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出能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名天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靜慮，說名天住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眼依彼故，是彼果故，彼攝受故，名為天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名極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極圓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是善清淨靜慮果故，名極清淨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名超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於修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人中所有名字皆不相似，是故說言超過於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於生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欲界天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有生得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相似轉清淨天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人中亦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名所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於死生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有情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臨欲終沒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死時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住在中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生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於</w:t>
      </w:r>
      <w:r>
        <w:rPr>
          <w:b/>
          <w:bCs/>
          <w:color w:val="993300"/>
          <w:sz w:val="28"/>
        </w:rPr>
        <w:t>中有</w:t>
      </w:r>
      <w:r>
        <w:rPr>
          <w:color w:val="993300"/>
          <w:sz w:val="28"/>
        </w:rPr>
        <w:t>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惡色好色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趣黑闇者，由二種相，起如是類意生中有，如黑羺光及陰闇夜故，名惡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趣明白者，由二種相，起如是類意生中有，如晴明夜及婆羅</w:t>
      </w:r>
      <w:r>
        <w:rPr>
          <w:rFonts w:ascii="新細明體;PMingLiU" w:hAnsi="新細明體;PMingLiU"/>
          <w:sz w:val="28"/>
        </w:rPr>
        <w:t>[</w:t>
      </w:r>
      <w:hyperlink r:id="rId7">
        <w:r>
          <w:rPr>
            <w:rStyle w:val="InternetLink"/>
            <w:rFonts w:ascii="新細明體;PMingLiU" w:hAnsi="新細明體;PMingLiU"/>
            <w:sz w:val="28"/>
            <w:u w:val="none"/>
          </w:rPr>
          <w:t>病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丙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/>
            <w:sz w:val="28"/>
            <w:u w:val="none"/>
          </w:rPr>
          <w:t>尼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斯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鮮白衣，故名好色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下劣勝妙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惡色者，說名為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好色者，說名為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惡趣善趣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總標能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下劣者，名往惡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諸勝妙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往善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別釋其相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惡趣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辨種種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若由此生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明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由壞戒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有壞戒及彼等起，說名成就諸身語意三種惡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由壞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二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二邪見，謂壞見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成邪見，誹謗一切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及住彼意異品類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成邪見，誹謗賢聖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皆名謗賢聖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顯等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邪見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計著邪因及以邪果，由此為緣造作邪業，造邪業故所有法受或現受樂，於當來世受苦異熟，或現受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當來世受苦異熟，是故復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起諸邪見業法受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結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雖成就其餘所有種種善法，而但由此往於惡趣，是故說言由此因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若得生</w:t>
      </w:r>
      <w:r>
        <w:rPr>
          <w:rFonts w:ascii="新細明體;PMingLiU" w:hAnsi="新細明體;PMingLiU"/>
          <w:sz w:val="28"/>
        </w:rPr>
        <w:t>已</w:t>
      </w:r>
      <w:r>
        <w:rPr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明得生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名身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名色二種更互乖離，故名身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名極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死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死者，最極下劣故，名極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名受諸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標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開示那落迦想，是故說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墮險惡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開示自性體事，是故復須說那落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釋名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非法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平等行往趣於彼，故名為險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於此趣中觸諸苦觸，長時種種猛利無間受諸苦惱，平等出現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故名惡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墮下分故，大深坑故，難救拔故，甚可悲故，極下賤故，以大綺言常悲怨故，說名為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三、名說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能發起上品厭離，是故唯說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墮那落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結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若由此生、若得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諸苦惱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若受苦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起所餘自業所作種種眾苦，如是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此諸想之所顯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善趣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例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上相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隨其所應一切白品，皆當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辨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差別者，善行為先所有諸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為善趣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受極樂故，名樂世界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十、漏盡智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出所能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諸漏所有隨眠無餘永斷，逮得能治勝無漏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勝無漏慧，是其最勝增上心攝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增上慧攝，由漏盡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無漏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解脫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明自內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心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慧二種解脫，於最後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說名內證，第六神通由依見道及依修道內所證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正能覺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自證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了知，隨其所欲能為他說，是故說言</w:t>
      </w:r>
      <w:r>
        <w:rPr>
          <w:rFonts w:ascii="新細明體;PMingLiU" w:hAnsi="新細明體;PMingLiU"/>
          <w:sz w:val="28"/>
        </w:rPr>
        <w:t>：「</w:t>
      </w:r>
      <w:r>
        <w:rPr>
          <w:rFonts w:ascii="新細明體;PMingLiU" w:hAnsi="新細明體;PMingLiU"/>
          <w:sz w:val="28"/>
        </w:rPr>
        <w:t>於現法中自證通慧，具足開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我生盡等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諸句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廣說如後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攝異門分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/>
          <w:sz w:val="28"/>
        </w:rPr>
        <w:t>，應知其相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五十</w:t>
      </w:r>
    </w:p>
    <w:p>
      <w:pPr>
        <w:pStyle w:val="Normal"/>
        <w:spacing w:lineRule="exact" w:line="400"/>
        <w:rPr>
          <w:color w:val="993300"/>
          <w:sz w:val="28"/>
        </w:rPr>
      </w:pPr>
      <w:bookmarkStart w:id="9" w:name="n342"/>
      <w:bookmarkEnd w:id="9"/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總辨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</w:t>
      </w:r>
      <w:r>
        <w:rPr>
          <w:rFonts w:ascii="新細明體;PMingLiU" w:hAnsi="新細明體;PMingLiU"/>
          <w:sz w:val="28"/>
        </w:rPr>
        <w:t>嗢</w:t>
      </w:r>
      <w:r>
        <w:rPr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別釋佛十力已，今當總辨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與分別，不共亦平等，作業及次第，差別最為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長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所說如來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自性應當了知，所有分別應當了知，所有不共應當了知，所有平等應當了知，所有作業應當了知，所有次第應當了知，所有差別應當了知，由是七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如來十力略義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隨釋（分七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自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十力自性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標體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總五根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為其自性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由慧勝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且說十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慧為自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出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舉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以但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處非處智力，不言信力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言餘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例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處非處智力，如是餘力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如來十力自性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分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十力分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略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若略說由三分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無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由時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由時分分別，謂於墮在過去未來及現在世一切所知，隨悟入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由品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由品類分別，謂於一一諸有為事自相共相一切行相，隨悟入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由相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由相續分別，謂於十方一切有情界各各差別一切相續一切事義，隨悟入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三種分別，如來十力，當知無量，是名如來十力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十力不共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唯如來有此十力，不共一切聲聞、獨覺，是名如來十力不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平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十力平等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成就無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十力一切如來悉皆平等具足成就，故說平等無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安住有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就如來多所安住，是則如來如是十力展轉差別，謂餘如來多住餘力，其餘如來復住餘力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如來十力平等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作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十力作業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處非處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如來所有處非處智力，於諸因中如實知因，於諸果中如實知果，及能降伏無因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惡因種種諍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自業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自業智力，於自所作受用果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實了知，及能降伏施福移轉種種諍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三、靜慮解脫等持等至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靜慮解脫等持等至智力，能現三種神變，無</w:t>
      </w:r>
      <w:r>
        <w:rPr>
          <w:rFonts w:ascii="新細明體;PMingLiU" w:hAnsi="新細明體;PMingLiU"/>
          <w:sz w:val="28"/>
        </w:rPr>
        <w:t>倒</w:t>
      </w:r>
      <w:r>
        <w:rPr>
          <w:rFonts w:ascii="新細明體;PMingLiU" w:hAnsi="新細明體;PMingLiU"/>
          <w:sz w:val="28"/>
        </w:rPr>
        <w:t>教授所化有情，及能降伏安住種種相違異品怨害諍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沙門婆羅門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四、根勝劣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根勝劣智力，於諸有情軟中上根部分差別，如實了知，及能於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應如宜為說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五、種種勝解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種種勝解智力，於諸有情軟中上品淨與不淨勝解差別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如實了知，其淨勝解令漸增長，不淨勝解令漸捨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六、種種界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略標所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種種界智力，於諸有情劣中妙界部分差別，如實了知，於諸有情能如其根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其意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其隨眠，依於彼彼趣入門中，無倒教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應安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別廣教授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為諸聲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如來為諸聲聞，依於彼彼趣入門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與正教授，如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聲聞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，盡一切種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間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顯發辯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施設開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為諸菩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教授一切始業初業等持資糧攝受安住欲住其心諸菩薩眾，令心得住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施設教授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略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為無諂曲恭敬愛重等持資糧始業初業諸菩薩眾，最初施設無倒教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正告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一、當正思惟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於己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標思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告言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善男子來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汝當安處遠離臥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獨一無二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內寂靜如理思惟，汝之父母所為立名，或汝親教軌範師等所為立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釋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思惟，我今為有離六處法自性真實，或內或外或兩中間，於此有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是名想施設假立言說轉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三、出了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既如是正思惟已，當於此法都無所得，唯當如是如實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但於客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有客想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於眼等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一、舉眼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一、標應思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善男子</w:t>
      </w:r>
      <w:r>
        <w:rPr>
          <w:rFonts w:ascii="新細明體;PMingLiU" w:hAnsi="新細明體;PMingLiU"/>
          <w:sz w:val="28"/>
        </w:rPr>
        <w:t>！</w:t>
      </w:r>
      <w:r>
        <w:rPr>
          <w:rFonts w:ascii="新細明體;PMingLiU" w:hAnsi="新細明體;PMingLiU"/>
          <w:sz w:val="28"/>
        </w:rPr>
        <w:t>若於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自己名，唯有客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生已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應在內如理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於汝眼中所有制立眼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眼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眼假施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黃二、釋（分二）</w:t>
      </w:r>
    </w:p>
    <w:p>
      <w:pPr>
        <w:pStyle w:val="Normal"/>
        <w:spacing w:lineRule="exact" w:line="400"/>
        <w:ind w:firstLine="616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宇一標唯名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思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我此眼中唯二可得，謂此制立眼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眼想，眼假施設，及此唯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中假立名想施設，除此無有若過若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6160"/>
        <w:rPr>
          <w:color w:val="993300"/>
          <w:sz w:val="28"/>
        </w:rPr>
      </w:pPr>
      <w:r>
        <w:rPr>
          <w:color w:val="993300"/>
          <w:sz w:val="28"/>
        </w:rPr>
        <w:t>宇二釋無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宙一標俱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眼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有制立眼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眼想，眼假施設，且非是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此唯有事，於中假立眼名想等，當知自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非是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</w:t>
      </w: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宙二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洪一離名無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非於此中，遠離所立眼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眼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眼假施設，少有眼覺而能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</w:t>
      </w:r>
      <w:r>
        <w:rPr>
          <w:rFonts w:eastAsia="Times New Roman"/>
          <w:color w:val="993300"/>
          <w:sz w:val="28"/>
        </w:rPr>
        <w:t xml:space="preserve">                                           </w:t>
      </w:r>
      <w:r>
        <w:rPr>
          <w:color w:val="993300"/>
          <w:sz w:val="28"/>
        </w:rPr>
        <w:t>洪二覺必待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有此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體是真實稱名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應於中更待眼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有如是眼覺而轉，唯應自性不由聽聞，不由分別，彼所立名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但於此事有眼覺轉，然無如是不待名言覺轉可得，是故此中，唯於客法，而有其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眼名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眼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眼假施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  </w:t>
      </w:r>
      <w:r>
        <w:rPr>
          <w:color w:val="993300"/>
          <w:sz w:val="28"/>
        </w:rPr>
        <w:t>黃三、出正了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既如是於其內眼如理思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於眼想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有客想當生當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  </w:t>
      </w:r>
      <w:r>
        <w:rPr>
          <w:color w:val="993300"/>
          <w:sz w:val="28"/>
        </w:rPr>
        <w:t>玄二、例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於其眼，如是於耳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鼻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舌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身等，廣說乃至見聞覺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已得已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已作意隨尋隨伺，以要言之，普於一切諸法想中，唯有客想當生當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二、當正攝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汝於自己身中所有假想，能盡除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加行道當正攝受，廣說乃至一切法中所有假想，能盡除遣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勤加行道當正攝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四、當正安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一、獲勝等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汝由如是一切所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善觀察覺，普於一切諸法想中起唯客想，於一切法所有一切戲論之想，數數除遣，以無分別無相之心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取義轉，於此事中多修習住，汝若如是，當依如來妙智清淨等持種性，獲得無倒心一境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  </w:t>
      </w:r>
      <w:r>
        <w:rPr>
          <w:color w:val="993300"/>
          <w:sz w:val="28"/>
        </w:rPr>
        <w:t>地二、修正作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汝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不淨作意思惟，於此作意勿當捨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於慈愍、若於緣性緣起、若於界差別、若於阿那波那念、若於初靜慮，廣說乃至若於非想非非想處無量菩薩靜慮神通等持等至，作意思惟，於此作意勿當捨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  </w:t>
      </w:r>
      <w:r>
        <w:rPr>
          <w:color w:val="993300"/>
          <w:sz w:val="28"/>
        </w:rPr>
        <w:t>天五、當得出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汝若如是修此菩薩無倒作意，漸次乃至當得無上正等菩提究竟出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一切菩薩遍趣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遍作義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明共諸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如來亦為始業諸菩薩眾，已正施設如是教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來如來亦為始業諸菩薩眾，當正施設如是教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現在如來亦為始業諸菩薩眾，現正施設如是教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兼利餘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聲聞等於此作意勤修習時，亦能速疾得勝通慧。若能於此無倒作意如實通達，便能獲得諸法現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七、遍趣行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遍趣行智力，於一切苦能出離行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不出離行，如實了知，及令捨離不出離行，能正授與能出離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八、宿住隨念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宿住隨念智力，於其前際本事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本生數數念已，為令所化諸有情類心生厭離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心生淨信，正為宣說，及能降伏執著常論一切沙門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婆羅門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九、死生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死生智力，於諸弟子過往遷謝當所受生，能正記</w:t>
      </w:r>
      <w:r>
        <w:rPr>
          <w:rFonts w:ascii="新細明體;PMingLiU" w:hAnsi="新細明體;PMingLiU"/>
          <w:sz w:val="28"/>
        </w:rPr>
        <w:t>[</w:t>
      </w:r>
      <w:hyperlink r:id="rId8">
        <w:r>
          <w:rPr>
            <w:rStyle w:val="InternetLink"/>
            <w:rFonts w:ascii="新細明體;PMingLiU" w:hAnsi="新細明體;PMingLiU"/>
            <w:sz w:val="28"/>
          </w:rPr>
          <w:t>卄</w:t>
        </w:r>
        <w:r>
          <w:rPr>
            <w:rStyle w:val="InternetLink"/>
            <w:rFonts w:ascii="新細明體;PMingLiU" w:hAnsi="新細明體;PMingLiU"/>
            <w:sz w:val="28"/>
          </w:rPr>
          <w:t>/</w:t>
        </w:r>
        <w:r>
          <w:rPr>
            <w:rStyle w:val="InternetLink"/>
            <w:rFonts w:ascii="新細明體;PMingLiU" w:hAnsi="新細明體;PMingLiU"/>
            <w:sz w:val="28"/>
          </w:rPr>
          <w:t>別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，及能降伏執著斷論一切沙門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婆羅門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十、漏盡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漏盡智力，於自解脫無惑無疑，及能降伏於阿羅漢起增上慢一切沙門</w:t>
      </w:r>
      <w:r>
        <w:rPr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婆羅門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如來十力作業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六、次第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十力次第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總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於其無上正等菩提初證得時，即便頓得一切十力，頓證得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後時次第方現在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別顯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第一門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處非處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初成佛時，先起處非處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觀察諸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建立一切無倒因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自業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觀察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起自業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有希求即於欲界同分界中可愛殊勝異熟果者，方便為說令其遠離諸不善業，令其現行所有善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三、靜慮解脫等持等至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起靜慮解脫等持等至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諸有情希求世間離欲法者，與其教授令彼趣向世間離欲，令彼獲得如實之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四、所餘</w:t>
      </w:r>
      <w:r>
        <w:rPr>
          <w:rFonts w:ascii="新細明體;PMingLiU" w:hAnsi="新細明體;PMingLiU"/>
          <w:sz w:val="28"/>
        </w:rPr>
        <w:t>七</w:t>
      </w:r>
      <w:r>
        <w:rPr>
          <w:color w:val="993300"/>
          <w:sz w:val="28"/>
        </w:rPr>
        <w:t>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起所餘如來七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諸有情希求出世離欲法者，如應為說趣出世間離欲之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根勝劣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此中，先起根勝劣智力，如實觀察希求出世離欲者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種種勝解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起種種勝解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實觀察彼根為先所有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種種界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起種種界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實觀察意樂為先所有隨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遍趣行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了知彼根意樂及隨眠已，次起遍趣行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如其所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令於所緣趣入門中而得趣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宿住隨念及死生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起宿住隨念智力及死生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彼由如應所緣趣入門加行，攝住心已淨修行已，為說中道，令其遠離薩迦耶見以為根本常斷邊執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漏盡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令永斷一切煩惱，從此後起漏盡智力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若有如是正修方便奢摩他力之所任持，雖未永斷一切煩惱，而由獲得不現行故起不作，作增上慢者，令其捨離此增上慢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十力一門次第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第二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十力次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辨初四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處非處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於其無上正等菩提初證得時，最初發起處非處智力，令現在前，普於一切緣生法中，觀察最勝妙法住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自業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依如是妙法住智，次起自業智力，觀在家分，由彼彼業種種差別，依在家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曾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修證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靜慮解脫等持等至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觀出離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觀察在家分已，次起靜慮解脫等持等至智力，觀出家分，謂於如是出家分中，為有能說出苦離苦正道者耶？為無有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觀照世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觀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知都無，觀諸世間無有救護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所歸依，由大悲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其佛眼如實觀照一切世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四、根勝劣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觀照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次起根勝劣智力，現前了知住在世間種種有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生在世間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長在世間，或有鈍根或有中根或有利根，現前知已便於說法其心趣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例餘六</w:t>
      </w:r>
      <w:r>
        <w:rPr>
          <w:rFonts w:ascii="新細明體;PMingLiU" w:hAnsi="新細明體;PMingLiU"/>
          <w:sz w:val="28"/>
        </w:rPr>
        <w:t>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後如前一切所餘種種勝解智力等事次第應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第二門十力次第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第三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異門十力次第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釋（分二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辨初三</w:t>
      </w:r>
      <w:r>
        <w:rPr>
          <w:rFonts w:ascii="新細明體;PMingLiU" w:hAnsi="新細明體;PMingLiU"/>
          <w:sz w:val="28"/>
        </w:rPr>
        <w:t>力</w:t>
      </w:r>
      <w:r>
        <w:rPr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處非處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於其無上正等菩提，初證得時，最初發起處非處智力，令現在前，觀察一切緣生法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自業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次起自業智力，即於如是緣生法中，觀察假立有情名想諸有情界，如是有情自造如是色類諸業，還受如是色類諸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三、靜慮解脫等持等至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實觀察如是法界有情界已，次起靜慮解脫等持等至智力，即為如是諸有情類解脫苦故，示現三種無倒神變而教授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例餘七</w:t>
      </w:r>
      <w:r>
        <w:rPr>
          <w:rFonts w:ascii="新細明體;PMingLiU" w:hAnsi="新細明體;PMingLiU"/>
          <w:sz w:val="28"/>
        </w:rPr>
        <w:t>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教授已次起餘力，如前次第知根等已，於其正道令趣入已，然後方便令彼有情解脫眾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第三門十力次第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七、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十力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此十力展轉相望，亦有差別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亦無差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總徵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處非處智力等與自業智力等，有何差別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展轉別辨（分九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第一智力與第二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處非處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善不善業能感所有愛非愛果，當知此由處非處智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自業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諸有能造善不善業，即彼能受愛非愛果而非所餘，當知此由自業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第二智力與第三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自業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諸有能修靜慮解脫等持等至，即彼能入靜慮等定而非所餘，當知此由自業智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靜慮解脫等持等至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即依如是靜慮等定，現三神變無倒教授所化有情，當知此由靜慮解脫等持等至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三、第三智力與第四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靜慮解脫等持等至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照取信等俱生相應之心，當知此由靜慮解脫等持等至智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根勝劣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分別即彼諸根軟中上品種種差別，當知此由根勝劣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四、第四智力與第五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根勝劣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照取諸根為先彼彼法中種種意樂，當知此由根勝劣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種種勝解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彼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正分別即彼意樂種種差別，當知此由種種勝解智力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舉六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彼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當知分別略有六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釋一一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一、不出離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不出離意樂，謂於各別大自在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那羅延天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梵世間等，起信解者所有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二、出離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出離意樂，謂於三乘起信解者所有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三、遠清淨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遠清淨意樂，謂安住下品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中品成熟者所有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四、近清淨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近清淨意樂，謂安住上品成熟者所有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五、現得涅盤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即於現法得涅槃意樂，謂由聲聞乘所得涅槃起信解者所有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  </w:t>
      </w:r>
      <w:r>
        <w:rPr>
          <w:color w:val="993300"/>
          <w:sz w:val="28"/>
        </w:rPr>
        <w:t>亥六、當得涅盤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於當來世得涅槃意樂，謂由大乘所得涅槃起信解者所有意樂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五、第五智力與第六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種種勝</w:t>
      </w:r>
      <w:r>
        <w:rPr>
          <w:rFonts w:ascii="新細明體;PMingLiU" w:hAnsi="新細明體;PMingLiU"/>
          <w:sz w:val="28"/>
        </w:rPr>
        <w:t>解</w:t>
      </w:r>
      <w:r>
        <w:rPr>
          <w:color w:val="993300"/>
          <w:sz w:val="28"/>
        </w:rPr>
        <w:t>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照取勝解所起相似種子，當知此由種種勝解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種種界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一、標彼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照取即彼種子差別，分別無量品類，當知此由種種界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</w:t>
      </w:r>
      <w:r>
        <w:rPr>
          <w:color w:val="993300"/>
          <w:sz w:val="28"/>
        </w:rPr>
        <w:t>酉二、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一、舉類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彼界當知分別略有四種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    </w:t>
      </w:r>
      <w:r>
        <w:rPr>
          <w:color w:val="993300"/>
          <w:sz w:val="28"/>
        </w:rPr>
        <w:t>戌二、列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本性住種子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先習起種子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可修治種子，謂有般涅槃法者所有種子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不可修治種子，謂無般涅槃法者所有種子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六、第六智力與第七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種種界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如界種類行跡趣入，當知此由種種界智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遍趣行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分別即彼行跡一切品類，如是行跡能令離染，如是行跡能令畢竟清淨，如是行跡能令不畢竟清淨，當知此由遍趣行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七、第七智力與第八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遍趣行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如實知前際隨念一切趣因前際俱行，當知此由遍趣行智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宿住隨念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如前分別種種隨順八言說句六種略行，當知此由宿住隨念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八、第八智力與第九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宿住隨念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依於前際有情死生，當知此由宿住隨念智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死生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觀見後際種種有情死生，當知此由死生智力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九、第九智力與第十智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一、死生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正了知於自事義未得究竟，有情後際受生相續，當知此由死生智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  </w:t>
      </w:r>
      <w:r>
        <w:rPr>
          <w:color w:val="993300"/>
          <w:sz w:val="28"/>
        </w:rPr>
        <w:t>申二、漏盡智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正了知於自事義已得究竟心善解脫於現法中證得涅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由漏盡智力故，當知是名如來十力展轉相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有差別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無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四、四無所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四無畏文，如《契經》說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略釋義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列四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於其四處，在大眾中而自稱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列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現正等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所知障永解脫故，於一切種一切法中，現等正覺不共聲聞，是第一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證淂漏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煩惱障永解脫故，證得漏盡共諸聲聞，是第二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說出離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求解脫諸有情類超過眾苦，說出離道，是第三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說諸障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能出道得為礙，說諸障法應當遠離，是第四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名無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既於如是四處，如其實義自稱歎已，次後他於自所稱歎前之二處所有相違身語意業而興謗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後二自稱歎處所有相違前後乖反墮非理相而興謗難，謂於世間有眼見者無眼見者，有他心智者無他心智者，如來於此自稱歎處能為對治諸謗難中，都不見有如實因相，由是因緣於此四處能自了知，坦然無畏心無怯劣，無所疑慮都無驚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顯唯四種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大師唯有爾所正應稱歎，謂自利行及利他行俱善圓滿，當知此中，前二稱歎自利行滿，後二稱歎利他行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名所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為大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如來若自稱歎，於一切法現等覺故成正等覺，當知正為等趣大乘諸菩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為餘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自稱歎一切漏盡，當知正為等趣聲聞及獨覺乘諸有情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為諸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無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復稱歎能出離道及諸障法，當知俱為等趣諸乘諸有情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指經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來所說經句，謂我為諸菩薩聲聞說出離道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顯結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結集者，於所結集聲聞藏中，除菩薩言，於所結集菩薩藏中，但唯誦此菩薩之言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五、三念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三念住文，如《契經》說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略顯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於其長夜有如是欲，如何當令諸有情類於我善說法毘柰耶無倒行中，如實隨住，如是長夜欲樂法主化御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所希欲或遂不遂不生雜染，由三念住略所顯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明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三念住復由三眾差別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三眾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一切一向正行，是第一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一切一向邪行，是第二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眾中一分正行一分邪行，是第三眾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六、三不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指經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所有三不護文，如《契經》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知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顯要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以要言之，於一切種鄙惡所作覆藏永斷，由三不護之所顯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簡不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簡有鄙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阿羅漢由忘念故，於時時間片有無記鄙惡所作，如來於此一切，一切皆無所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無覆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如來於諸弟子如所立要即如自性，切切誡勗顯顯呵擯，時復現行率爾敦逼，於諸弟子無所防慮，所謂勿彼共住多時，知我所行三業不淨，因於前事意懷不悅，由斯不順乃事乖違，或面譏我或向他說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七、大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指前說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/>
        <w:rPr/>
      </w:pPr>
      <w:r>
        <w:rPr>
          <w:rFonts w:ascii="新細明體;PMingLiU" w:hAnsi="新細明體;PMingLiU"/>
          <w:sz w:val="28"/>
        </w:rPr>
        <w:t>當知如來所有大悲一切種相，皆悉如前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供養親近無量品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說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顯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如來大悲無量無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八、無忘失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無忘失法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常隨記念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若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若時有所為作，如來即於此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此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此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此時，皆正隨念，是名如來無忘失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差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所謂如來普於一切所作事業，普於一切方處差別，普於一切所作方便，普於一切時分差別，念無忘失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住正念，當知是名無忘失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九、永害習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永害習氣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略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或於動轉或於瞻視，或於言論或於安住，似有煩惱所起作業多不現行，是名如來永害習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簡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阿羅漢雖斷煩惱，而於動轉瞻視言論及安住中，而有種種似有煩惱所起作業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十、一切種妙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來一切種妙智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舉要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如來以要言之，於三聚法現等正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三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能引有義聚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能引無義聚法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非能引有義聚法非能引無義聚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釋得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如來一切種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諸如來或於能引無義聚法，或於非能引有義聚法非能引無義聚法，總於如是一切法中，無顛倒智，是名如來一切種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如來妙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如來於其能引有義聚法一切法中，無顛倒智，當知是名如來妙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一切種妙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中，若一切種智若妙智，總合為一，名一切種妙智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總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結前一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，總名如來百四十種不共佛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更廣分別（分四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證得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得不共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先得相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中，諸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隨好，在菩薩位最後有中，皆已證得極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</w:t>
      </w:r>
      <w:r>
        <w:rPr>
          <w:rFonts w:ascii="新細明體;PMingLiU" w:hAnsi="新細明體;PMingLiU"/>
          <w:sz w:val="28"/>
        </w:rPr>
        <w:t>頓</w:t>
      </w:r>
      <w:r>
        <w:rPr>
          <w:color w:val="993300"/>
          <w:sz w:val="28"/>
        </w:rPr>
        <w:t>得餘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時菩薩坐菩提座住最後有，於菩薩道菩提資糧極善圓滿，爾時無師修三十七菩提分法，得一剎那名無障礙智三摩地，是其菩薩學道所攝金剛喻定。從此無間第二剎那，頓得其餘不共佛法，謂如來十力為初，一切種妙智為後，皆極清淨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悉為無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入如來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得此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普於一切所知境界，無滯無障，最極清淨無垢智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依暫發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思惟圓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意</w:t>
      </w:r>
      <w:r>
        <w:rPr>
          <w:rFonts w:ascii="新細明體;PMingLiU" w:hAnsi="新細明體;PMingLiU"/>
          <w:sz w:val="28"/>
        </w:rPr>
        <w:t>轉</w:t>
      </w:r>
      <w:r>
        <w:rPr>
          <w:rFonts w:ascii="新細明體;PMingLiU" w:hAnsi="新細明體;PMingLiU"/>
          <w:sz w:val="28"/>
        </w:rPr>
        <w:t>圓滿，超過一切菩薩行菩薩地，證入一切如來行如來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得勝轉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顯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切在</w:t>
      </w:r>
      <w:r>
        <w:rPr>
          <w:rFonts w:ascii="新細明體;PMingLiU" w:hAnsi="新細明體;PMingLiU"/>
          <w:sz w:val="28"/>
        </w:rPr>
        <w:t>〔內〕</w:t>
      </w:r>
      <w:r>
        <w:rPr>
          <w:rFonts w:ascii="新細明體;PMingLiU" w:hAnsi="新細明體;PMingLiU"/>
          <w:sz w:val="28"/>
        </w:rPr>
        <w:t>所知障品所有麤重無餘斷故，得勝轉依，如是轉依最為無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簡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餘一切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乃至最上成滿住中菩薩轉依，當知有上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問：一切安住到究竟地菩薩智等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如來智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云何應知此二差別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答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妙智別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微隔無隔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答：如明眼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隔於輕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睹眾色像，一切安住到究竟地菩薩妙智，於一切境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明眼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所障隔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睹眾色像，如來妙智於一切境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未淨</w:t>
      </w:r>
      <w:r>
        <w:rPr>
          <w:rFonts w:ascii="新細明體;PMingLiU" w:hAnsi="新細明體;PMingLiU"/>
          <w:sz w:val="28"/>
        </w:rPr>
        <w:t>已</w:t>
      </w:r>
      <w:r>
        <w:rPr>
          <w:color w:val="993300"/>
          <w:sz w:val="28"/>
        </w:rPr>
        <w:t>淨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畫事業圓布眾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唯後妙色未淨修治，到究竟地菩薩妙智，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畫事業圓布眾彩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最後妙色已淨修治，如來妙智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微闇離闇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明眼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微闇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睹見眾色，到究竟地菩薩妙智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明眼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離一切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睹見眾色，如來妙智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四、遠睹近睹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明眼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遠睹眾色，到究竟地菩薩妙智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明眼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近睹眾色，如來妙智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五、輕翳極淨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輕</w:t>
      </w:r>
      <w:r>
        <w:rPr>
          <w:color w:val="993300"/>
          <w:sz w:val="28"/>
        </w:rPr>
        <w:t>翳</w:t>
      </w:r>
      <w:r>
        <w:rPr>
          <w:rFonts w:ascii="新細明體;PMingLiU" w:hAnsi="新細明體;PMingLiU"/>
          <w:sz w:val="28"/>
        </w:rPr>
        <w:t>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視眾色，到究竟地菩薩妙智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極淨眼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觀視眾色，如來妙智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身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處胎身，到究竟地諸菩薩身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出胎身，諸如來身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心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阿羅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夢中心行，到究竟地菩薩心行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阿羅漢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覺時心行，如來心行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四、智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昧燈體，到究竟地菩薩智體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如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明燈體，如來智體當知亦爾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一切安住到究竟地諸菩薩眾，與諸如來妙智，身心有大差別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作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來證菩提已，遍於十方一切佛土，普能施作一切佛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徵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名為一切佛事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三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略十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如來如來事業如來所作，略有十種，如是一一如來事業如來所作，能成無量利有情事，此外無有若過若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十？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第一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如來最初自現大丈夫身，欲令有情心發淨信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大丈夫身於生淨信為最勝故，是名如來第一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諸相隨好所能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第二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普為一切有情之類，起一切種教授加行，是名如來第二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四一切種清淨所能成辦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第三作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能作一切利有情事，能斷一切所生疑惑，是名如來第三作事，如是作事，如來十力所能成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能辨義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前所說如來十力，於能成辦一切有情一切義利，有堪能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能釋問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如來所證十力所興問難，唯有如來能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見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能了，唯有如來於彼問難能正答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第四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普能降伏一切他論，普能成立一切自論，是名如來第四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四無所畏所能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五、第五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所化有情，於佛教敕若正安住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不正安住，如來於彼心無雜染，是名如來第五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三種念住所能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六、第六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如自所言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即如是作，是名如來第六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三種不護所能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七、第七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常以佛眼於晝夜分遍觀世間，是名如來第七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如來大悲所能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八、第八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頓於一切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作事皆無退捨，是名如來第八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無忘失法所能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九、第九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所行儀軌，如實隨轉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無越作用，是名如來第九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永害習氣所能成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十、第十作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諸如來於其能引無義聚法，於不能引有義聚法亦不能引無義聚法，簡擇捨離，於其能引有義聚法，為眾宣說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開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顯發，是名如來第十作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如是作事，一切種妙智所能成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廣無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來由前所說百四十種不共佛法，能作如來一切所作一切佛事，如是佛事若廣分別不易可數，乃至俱胝那庾多百千大劫說不能盡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名字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所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如來住諸如來地，名為建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住此希求品類，諸菩薩眾於菩薩學能正修學，亦依住此而有所證，即依住此普能成辦一切有情一切義利，是故說此名為建立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不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唯簡二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一切所說佛法，於利他事最為隨順，一切如來是利他事之所顯現，聲聞、獨覺則不如是，是故說名不共佛法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簡餘一切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釋名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簡二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如是諸佛法中自有佛法，聲聞、獨覺一切一切皆所不得，所謂大悲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無忘失法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永害習氣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一切種妙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簡菩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自有佛法，雖分似得而一切種皆不圓滿，如來於彼一切，一切悉皆證得，於一切種無不圓滿，最極超過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最極殊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皆說名為不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顯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獨一有義，是不共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>
          <w:color w:val="993300"/>
          <w:sz w:val="28"/>
        </w:rPr>
      </w:pPr>
      <w:r>
        <w:rPr>
          <w:color w:val="993300"/>
          <w:sz w:val="28"/>
        </w:rPr>
        <w:t>己二、名菩薩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一、標總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圓滿顯示一切菩薩學道及學道果，名菩薩地，具說一切菩薩學道及學道果，一切種教實依處故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二、出異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菩薩地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名菩薩藏摩怛理迦，亦名攝大乘，亦名開示壞不壞路，亦名無障智淨根本。</w:t>
      </w:r>
    </w:p>
    <w:p>
      <w:pPr>
        <w:pStyle w:val="Normal"/>
        <w:spacing w:lineRule="exact" w:line="400"/>
        <w:ind w:firstLine="560"/>
        <w:rPr>
          <w:color w:val="993300"/>
          <w:sz w:val="28"/>
        </w:rPr>
      </w:pPr>
      <w:r>
        <w:rPr>
          <w:color w:val="993300"/>
          <w:sz w:val="28"/>
        </w:rPr>
        <w:t>己三、廣讚福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一、總標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所有天人世間，或天或人、若諸沙門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婆羅門等，於此所說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堅信解，樂聞受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精勤修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為他說，下至書持供養恭敬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深心愛重，所得福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以要言之，如薄伽梵於菩薩藏所攝一切微妙經典，樂聞等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宣說顯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分別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施設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開示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稱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獲福聚，等無有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二、釋所以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一、明藏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以故？此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顯示一切菩薩藏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略標廣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諸門攝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二明法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地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廣開示法毘柰耶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眾多所化有情，於此正法受持讀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法隨法行，安住增長廣大勝進，於爾所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像似正法不得興盛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正法不滅。若於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像似正法當得興盛，即於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引實義所有正法當速滅沒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三、結無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於此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sz w:val="28"/>
        </w:rPr>
        <w:t>菩薩地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起堅信解，樂聞受持乃至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得福聚無量無邊。</w:t>
      </w:r>
      <w:r>
        <w:br w:type="page"/>
      </w:r>
    </w:p>
    <w:p>
      <w:pPr>
        <w:pStyle w:val="Normal"/>
        <w:spacing w:lineRule="exact" w:line="400"/>
        <w:rPr/>
      </w:pPr>
      <w:bookmarkStart w:id="10" w:name="n343"/>
      <w:bookmarkEnd w:id="10"/>
      <w:r>
        <w:rPr>
          <w:rFonts w:cs="新細明體;PMingLiU" w:ascii="新細明體;PMingLiU" w:hAnsi="新細明體;PMingLiU"/>
          <w:b/>
          <w:bCs/>
          <w:sz w:val="44"/>
        </w:rPr>
        <w:t>◎</w:t>
      </w:r>
      <w:r>
        <w:rPr>
          <w:rFonts w:ascii="新細明體;PMingLiU" w:hAnsi="新細明體;PMingLiU"/>
          <w:b/>
          <w:bCs/>
          <w:sz w:val="44"/>
        </w:rPr>
        <w:t>第四持次第瑜伽處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發正等菩提心品</w:t>
      </w:r>
    </w:p>
    <w:p>
      <w:pPr>
        <w:pStyle w:val="Normal"/>
        <w:spacing w:lineRule="exact" w:line="400"/>
        <w:ind w:firstLine="280"/>
        <w:rPr>
          <w:color w:val="993300"/>
          <w:sz w:val="28"/>
        </w:rPr>
      </w:pPr>
      <w:r>
        <w:rPr>
          <w:color w:val="993300"/>
          <w:sz w:val="28"/>
        </w:rPr>
        <w:t>戊二、地義次第（分二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己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菩薩地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應知此中次第？</w:t>
      </w:r>
    </w:p>
    <w:p>
      <w:pPr>
        <w:pStyle w:val="Normal"/>
        <w:spacing w:lineRule="exact" w:line="400"/>
        <w:ind w:firstLine="560"/>
        <w:rPr>
          <w:color w:val="993300"/>
          <w:sz w:val="28"/>
        </w:rPr>
      </w:pPr>
      <w:r>
        <w:rPr>
          <w:color w:val="993300"/>
          <w:sz w:val="28"/>
        </w:rPr>
        <w:t>己二、廣辨一一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一、辨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一、〔持瑜伽處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〔種性持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諸菩薩要先安住菩薩種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〔發心持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能正發阿耨多羅三藐三菩提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1400"/>
        <w:rPr>
          <w:color w:val="993300"/>
          <w:sz w:val="28"/>
        </w:rPr>
      </w:pPr>
      <w:r>
        <w:rPr>
          <w:color w:val="993300"/>
          <w:sz w:val="28"/>
        </w:rPr>
        <w:t>壬三、〔覺分持：行</w:t>
      </w:r>
      <w:r>
        <w:rPr>
          <w:rFonts w:ascii="新細明體;PMingLiU" w:hAnsi="新細明體;PMingLiU"/>
          <w:sz w:val="28"/>
        </w:rPr>
        <w:t>菩薩</w:t>
      </w:r>
      <w:r>
        <w:rPr>
          <w:color w:val="993300"/>
          <w:sz w:val="28"/>
        </w:rPr>
        <w:t>行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所學處：〔</w:t>
      </w:r>
      <w:r>
        <w:rPr>
          <w:rFonts w:ascii="新細明體;PMingLiU" w:hAnsi="新細明體;PMingLiU"/>
          <w:sz w:val="28"/>
        </w:rPr>
        <w:t>自他利</w:t>
      </w:r>
      <w:r>
        <w:rPr>
          <w:color w:val="993300"/>
          <w:sz w:val="28"/>
        </w:rPr>
        <w:t>品</w:t>
      </w:r>
      <w:r>
        <w:rPr>
          <w:rFonts w:ascii="新細明體;PMingLiU" w:hAnsi="新細明體;PMingLiU"/>
          <w:sz w:val="28"/>
        </w:rPr>
        <w:t>至菩提</w:t>
      </w:r>
      <w:r>
        <w:rPr>
          <w:color w:val="993300"/>
          <w:sz w:val="28"/>
        </w:rPr>
        <w:t>品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發心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方正修行自他利行，於自他利正修行時，得無雜染方便，無雜染故得無厭倦方便，無厭倦故得諸善根增長方便，於諸善根得增長已，能證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如是學（分二）</w:t>
      </w:r>
    </w:p>
    <w:p>
      <w:pPr>
        <w:pStyle w:val="Normal"/>
        <w:spacing w:lineRule="exact" w:line="400"/>
        <w:ind w:firstLine="196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子一、〔力種性品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如是自他利加行無雜染方便，無厭倦方便，善根增長方便，得大菩提中，將修行時，先於甚深廣大正法安立信解，立信解已訪求正法，求正法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廣為他說，亦於正行自能成辦，於成辦時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若由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此應行，即由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此而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1960"/>
        <w:rPr>
          <w:color w:val="993300"/>
          <w:sz w:val="28"/>
        </w:rPr>
      </w:pPr>
      <w:r>
        <w:rPr>
          <w:color w:val="993300"/>
          <w:sz w:val="28"/>
        </w:rPr>
        <w:t>子二、〔六度四攝供三寶等品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此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為此行時，如令福德智慧增長，所應行者即如是行，福德智慧既增長已，於不捨離生死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修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能修學（分二）</w:t>
      </w:r>
      <w:r>
        <w:rPr>
          <w:rFonts w:eastAsia="Times New Roman"/>
          <w:color w:val="993300"/>
          <w:sz w:val="28"/>
        </w:rPr>
        <w:t xml:space="preserve">              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〔菩提分品〕（分十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慚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中，正修行時，能行生死無雜染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堅力持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此中，正修行時，能於自樂行無著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心無厭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此中，正修行時，能於無量生死大苦，能正修行無厭倦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</w:t>
      </w:r>
      <w:r>
        <w:rPr>
          <w:rFonts w:ascii="新細明體;PMingLiU" w:hAnsi="新細明體;PMingLiU"/>
          <w:sz w:val="28"/>
        </w:rPr>
        <w:t>善知</w:t>
      </w:r>
      <w:r>
        <w:rPr>
          <w:color w:val="993300"/>
          <w:sz w:val="28"/>
        </w:rPr>
        <w:t>諸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於生死無厭倦故，能正訪求種種異論，於一切論得無所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五、</w:t>
      </w:r>
      <w:r>
        <w:rPr>
          <w:rFonts w:ascii="新細明體;PMingLiU" w:hAnsi="新細明體;PMingLiU"/>
          <w:sz w:val="28"/>
        </w:rPr>
        <w:t>善</w:t>
      </w:r>
      <w:r>
        <w:rPr>
          <w:color w:val="993300"/>
          <w:sz w:val="28"/>
        </w:rPr>
        <w:t>知世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善知論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能了知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所應為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所可宣說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應如是說，由此智故善知世間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六、修正四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菩薩善知諸論及世間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能如理訪求正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七、修無礙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訪求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堪能善斷一切有情一切疑惑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八、菩提資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堪能斷他疑惑，令自福德展轉增長，福德資糧漸得圓滿，令自智慧亦轉增長，智慧資糧漸得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九、修菩提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種資糧既圓滿已，於諦行相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菩提分法無倒修中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勤修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十、修習止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修方便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正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十一、方便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持如是正勤所修，迴向大乘般涅槃果，不求聲聞及獨覺乘般涅槃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十二、妙陀羅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既得如是方便善巧，能於一切菩薩語言聽聞受持，依修力故，於昔未聞所有諸法一切種相皆能辨了，於陀羅尼無礙辯才皆得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十三、三三摩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欲永斷一切障故，精勤修習三解脫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十四、法</w:t>
      </w:r>
      <w:r>
        <w:rPr>
          <w:rFonts w:ascii="新細明體;PMingLiU" w:hAnsi="新細明體;PMingLiU"/>
          <w:sz w:val="28"/>
        </w:rPr>
        <w:t>嗢柁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於此中，正修行時，為斷自他一切顛倒增上慢故，勤修正行，如是能於一切種相，正行圓滿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〔菩薩功德品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正行得圓滿已，於一切有情及聲聞、獨覺皆為殊勝，所謂正行功德殊勝，及可稱讚功德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正行功德殊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希奇不希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正行功德殊勝菩薩，為利自他勤修正行，用利他事以為自事，聲聞、獨覺則不如是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平等心饒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菩薩用利他事為自事故，於一切有情起如自己平等之心，由起如是平等心故，於諸有情常施恩惠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望其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不虛方便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菩薩如是勤修行時，常於有情發起希望，欲令彼得利益安樂，由是利益安樂意樂，常能起作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虛加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展轉引發正行功德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稱讚功德殊勝（分二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辨（分三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受記等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蒙佛授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稱讚功德殊勝菩薩，於諸佛所獲得授記，非諸聲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亦非獨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墮決定中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得授記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便能安住不退轉地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所作定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安住此中，能於一切決定所作，恒常所作，獲得堅固無忘失法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施設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堅固無忘失法，諸佛菩薩施設，在於一切有情最上施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無顛倒等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加行無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普於一切所應作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無退失，於未得退亦無退失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勝進增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退失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恒常無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一切善法運運增長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明分月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名真非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諸善法轉增長故，菩薩爾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得名真實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不名相似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善知調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得真實菩薩名故，於一切種一切有情調伏方便，如實了知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三、諸施設等（分五）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施設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一切善</w:t>
      </w:r>
      <w:r>
        <w:rPr>
          <w:rFonts w:ascii="新細明體;PMingLiU" w:hAnsi="新細明體;PMingLiU"/>
          <w:sz w:val="28"/>
        </w:rPr>
        <w:t>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實知故，一切安立皆得善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由尋思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此尋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於此尋求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由此尋求，既尋求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由此究竟皆正安立，如是名為：一切安立皆得善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五種無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教授善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諸安立得善巧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於教授能得善巧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獲彼等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其教授得善巧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復能獲得無量所緣三摩地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三、說法果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獲得如是三摩地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不唐捐，宣說正法種種行相，說正法時皆有勝果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四、大乘性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能於大乘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究竟出離，以依大性而出離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攝大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五、菩薩名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復於彼彼大乘出離位中，得彼彼名，一切菩薩同共此名，一切世間諸佛菩薩皆共安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皆共稱歎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所可稱讚功德殊勝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color w:val="993300"/>
          <w:sz w:val="28"/>
        </w:rPr>
      </w:pPr>
      <w:r>
        <w:rPr>
          <w:rFonts w:eastAsia="Times New Roman"/>
          <w:color w:val="993300"/>
          <w:sz w:val="28"/>
        </w:rPr>
        <w:t xml:space="preserve">        </w:t>
      </w:r>
      <w:r>
        <w:rPr>
          <w:color w:val="993300"/>
          <w:sz w:val="28"/>
        </w:rPr>
        <w:t>辛二、〔持隨法瑜伽處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得如是殊勝名故，當知獲得諸菩薩相，諸相所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成就其相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正行一切種相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在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出家二分菩薩所能成辦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三、增上意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二分中能成辦已，正行堅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諸善品，獲得一向增上意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意樂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或在家品所應攝受，或出家品所應攝受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四、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或於善品能正安立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乃至安住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/>
          <w:sz w:val="28"/>
        </w:rPr>
      </w:pPr>
      <w:r>
        <w:rPr>
          <w:color w:val="993300"/>
          <w:sz w:val="28"/>
        </w:rPr>
        <w:t>辛三、〔持究竟瑜伽處〕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此已上，故作意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受諸有生，於彼生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常得值遇諸佛菩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攝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及能起作一切有情諸饒益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三、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恒常無間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蒙佛菩薩無倒教授，任持善品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領受殊勝證得分位，由領受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可稱讚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攝受殊勝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得分位，能正安處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如己舍宅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四、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住此位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能於後後殊勝分位一切種相，覺慧昇進，漸次乃至到於究竟，於其中間不生喜足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    </w:t>
      </w:r>
      <w:r>
        <w:rPr>
          <w:color w:val="993300"/>
          <w:sz w:val="28"/>
        </w:rPr>
        <w:t>壬五、後建立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昇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證得究竟，從此不求其餘上地，已到究竟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極邊際故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名得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Times New Roman"/>
          <w:color w:val="993300"/>
          <w:sz w:val="28"/>
        </w:rPr>
        <w:t xml:space="preserve">      </w:t>
      </w:r>
      <w:r>
        <w:rPr>
          <w:color w:val="993300"/>
          <w:sz w:val="28"/>
        </w:rPr>
        <w:t>庚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菩薩地義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4482" w:hanging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˙本地分《菩薩地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</w:p>
          <w:p>
            <w:pPr>
              <w:pStyle w:val="Normal"/>
              <w:spacing w:lineRule="exact" w:line="34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C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672-2-9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22.1                         </w:t>
            </w:r>
            <w:r>
              <w:rPr>
                <w:rFonts w:eastAsia="標楷體" w:ascii="標楷體" w:hAnsi="標楷體"/>
                <w:color w:val="800000"/>
                <w:sz w:val="28"/>
              </w:rPr>
              <w:t>9200604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瑜伽師地論˙本地分《菩薩地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r">
    <w:name w:val="corr"/>
    <w:basedOn w:val="Style14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文"/>
    <w:basedOn w:val="Normal"/>
    <w:qFormat/>
    <w:pPr>
      <w:widowControl/>
      <w:overflowPunct w:val="false"/>
      <w:autoSpaceDE w:val="false"/>
      <w:snapToGrid w:val="false"/>
      <w:ind w:left="720" w:hanging="0"/>
    </w:pPr>
    <w:rPr>
      <w:rFonts w:ascii="新細明體;PMingLiU" w:hAnsi="新細明體;PMingLiU"/>
      <w:kern w:val="0"/>
    </w:rPr>
  </w:style>
  <w:style w:type="paragraph" w:styleId="Style16">
    <w:name w:val="章"/>
    <w:basedOn w:val="Normal"/>
    <w:qFormat/>
    <w:pPr>
      <w:widowControl/>
      <w:overflowPunct w:val="false"/>
      <w:autoSpaceDE w:val="false"/>
      <w:snapToGrid w:val="false"/>
      <w:spacing w:before="100" w:after="100"/>
    </w:pPr>
    <w:rPr>
      <w:rFonts w:ascii="新細明體;PMingLiU" w:hAnsi="新細明體;PMingLiU"/>
      <w:kern w:val="0"/>
    </w:rPr>
  </w:style>
  <w:style w:type="paragraph" w:styleId="1">
    <w:name w:val="內文1"/>
    <w:basedOn w:val="Normal"/>
    <w:qFormat/>
    <w:pPr>
      <w:widowControl/>
      <w:overflowPunct w:val="false"/>
      <w:autoSpaceDE w:val="false"/>
      <w:snapToGrid w:val="false"/>
      <w:spacing w:before="240" w:after="240"/>
      <w:ind w:firstLine="480"/>
      <w:jc w:val="both"/>
    </w:pPr>
    <w:rPr>
      <w:kern w:val="0"/>
    </w:rPr>
  </w:style>
  <w:style w:type="paragraph" w:styleId="Style17">
    <w:name w:val="後移"/>
    <w:basedOn w:val="Normal"/>
    <w:qFormat/>
    <w:pPr>
      <w:widowControl/>
      <w:ind w:left="720" w:hanging="720"/>
    </w:pPr>
    <w:rPr>
      <w:kern w:val="0"/>
    </w:rPr>
  </w:style>
  <w:style w:type="paragraph" w:styleId="Style18">
    <w:name w:val="版本"/>
    <w:basedOn w:val="Style17"/>
    <w:qFormat/>
    <w:pPr>
      <w:jc w:val="right"/>
    </w:pPr>
    <w:rPr/>
  </w:style>
  <w:style w:type="paragraph" w:styleId="Style19">
    <w:name w:val="偈"/>
    <w:basedOn w:val="Style17"/>
    <w:qFormat/>
    <w:pPr>
      <w:ind w:left="1440" w:right="1200" w:hanging="0"/>
    </w:pPr>
    <w:rPr/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g">
    <w:name w:val="lg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a">
    <w:name w:val="2a"/>
    <w:basedOn w:val="Normal"/>
    <w:qFormat/>
    <w:pPr>
      <w:widowControl/>
      <w:ind w:left="720" w:hanging="7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hyperlink" Target="javascript:showpic(" TargetMode="External"/><Relationship Id="rId8" Type="http://schemas.openxmlformats.org/officeDocument/2006/relationships/hyperlink" Target="javascript:showpic(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21:00Z</dcterms:created>
  <dc:creator>user</dc:creator>
  <dc:description/>
  <dc:language>en-US</dc:language>
  <cp:lastModifiedBy>user</cp:lastModifiedBy>
  <cp:lastPrinted>2004-02-12T07:59:00Z</cp:lastPrinted>
  <dcterms:modified xsi:type="dcterms:W3CDTF">2004-11-18T04:16:00Z</dcterms:modified>
  <cp:revision>162</cp:revision>
  <dc:subject/>
  <dc:title>瑜伽師地論卷第三十五</dc:title>
</cp:coreProperties>
</file>