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a"/>
        <w:rPr/>
      </w:pPr>
      <w:r>
        <w:rPr/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攝釋分</w:t>
      </w:r>
      <w:r>
        <w:rPr>
          <w:rFonts w:ascii="新細明體;PMingLiU" w:hAnsi="新細明體;PMingLiU"/>
          <w:sz w:val="36"/>
        </w:rPr>
        <w:t>並科判</w:t>
      </w:r>
      <w:r>
        <w:rPr>
          <w:rFonts w:ascii="新細明體;PMingLiU" w:hAnsi="新細明體;PMingLiU"/>
          <w:sz w:val="52"/>
        </w:rPr>
        <w:t>》</w:t>
      </w:r>
    </w:p>
    <w:p>
      <w:pPr>
        <w:pStyle w:val="2a"/>
        <w:rPr/>
      </w:pPr>
      <w:r>
        <w:rPr/>
        <w:tab/>
        <w:tab/>
      </w:r>
    </w:p>
    <w:p>
      <w:pPr>
        <w:pStyle w:val="2a"/>
        <w:ind w:left="840" w:right="-289" w:hanging="84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</w:rPr>
        <w:t>《瑜伽師地論》卷</w:t>
      </w:r>
      <w:r>
        <w:rPr>
          <w:rFonts w:ascii="新細明體;PMingLiU" w:hAnsi="新細明體;PMingLiU"/>
          <w:sz w:val="28"/>
        </w:rPr>
        <w:t>81-82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Normal"/>
        <w:spacing w:lineRule="exact" w:line="440"/>
        <w:ind w:right="-694" w:hanging="0"/>
        <w:jc w:val="center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  <w:lang w:val="zh-TW"/>
        </w:rPr>
        <w:t>本版（內觀教育版）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攝</w:t>
      </w:r>
      <w:r>
        <w:rPr>
          <w:sz w:val="28"/>
        </w:rPr>
        <w:t>釋</w:t>
      </w:r>
      <w:r>
        <w:rPr>
          <w:rFonts w:ascii="新細明體;PMingLiU" w:hAnsi="新細明體;PMingLiU"/>
          <w:sz w:val="28"/>
        </w:rPr>
        <w:t>分</w:t>
      </w:r>
      <w:r>
        <w:rPr>
          <w:rFonts w:ascii="新細明體;PMingLiU" w:hAnsi="新細明體;PMingLiU"/>
          <w:sz w:val="28"/>
          <w:szCs w:val="36"/>
        </w:rPr>
        <w:t>》論文，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bCs/>
          <w:sz w:val="28"/>
        </w:rPr>
        <w:t>主要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括號〔〕標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如是已說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sz w:val="28"/>
        </w:rPr>
        <w:t>攝決擇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sz w:val="28"/>
        </w:rPr>
        <w:t>。云何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sz w:val="28"/>
        </w:rPr>
        <w:t>攝釋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丙一嗢柁南標</w:t>
      </w:r>
      <w:r>
        <w:rPr>
          <w:b/>
          <w:bCs/>
          <w:sz w:val="28"/>
        </w:rPr>
        <w:t>（十四門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總嗢柁南曰：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體、釋、文、義；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法、起、義、難、次；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師、說眾、聽、讚佛略廣、學勝利。</w:t>
      </w:r>
    </w:p>
    <w:p>
      <w:pPr>
        <w:pStyle w:val="Normal"/>
        <w:spacing w:lineRule="exact" w:line="440"/>
        <w:rPr/>
      </w:pPr>
      <w:r>
        <w:rPr>
          <w:sz w:val="28"/>
        </w:rPr>
        <w:t>丙二長行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丁一略標列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戊一</w:t>
      </w:r>
      <w:r>
        <w:rPr>
          <w:b/>
          <w:bCs/>
          <w:sz w:val="28"/>
        </w:rPr>
        <w:t>〔體門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為體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《契經》體，略有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文，二義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文是所依，義是能依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二種，總名一切所知境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戊二</w:t>
      </w:r>
      <w:r>
        <w:rPr>
          <w:b/>
          <w:bCs/>
          <w:sz w:val="28"/>
        </w:rPr>
        <w:t>〔釋門〕</w:t>
      </w:r>
    </w:p>
    <w:p>
      <w:pPr>
        <w:pStyle w:val="Normal"/>
        <w:spacing w:lineRule="exact" w:line="440"/>
        <w:rPr/>
      </w:pPr>
      <w:r>
        <w:rPr>
          <w:sz w:val="28"/>
        </w:rPr>
        <w:t>云何為釋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略有五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法，二者等起，三者義，四者釋難，五者次第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丁二廣別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戊一體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己一</w:t>
      </w:r>
      <w:r>
        <w:rPr>
          <w:b/>
          <w:bCs/>
          <w:sz w:val="28"/>
        </w:rPr>
        <w:t>〔文門〕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一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為文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二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有六種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三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名身，二者句身，三者字身，四者語，五者行相，六者機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四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一別相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〔名身、句身、字身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釋差別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名身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體性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名身者，謂共知增語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辨種類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復略說有十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假立名，二者實事名，三者同類相應名，四者異類相應名，五者隨德名，六者假說名，七者同所了名，八者非同所了名，九者顯名，十者不顯名，十一者略名，十二者廣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隨釋</w:t>
      </w:r>
      <w:r>
        <w:rPr>
          <w:sz w:val="28"/>
        </w:rPr>
        <w:t>（</w:t>
      </w:r>
      <w:r>
        <w:rPr>
          <w:sz w:val="28"/>
        </w:rPr>
        <w:t>分十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假立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假立名者，謂於內假立我、及有情、命者等名；於外假立瓶、衣等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實事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實事名者，謂於眼等、色等諸根義中，立眼等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同類相應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同類相應名者，謂有情、色、受、大種等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異類相應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異類相應名者，謂佛授、德友、青、黃等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五隨德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隨德名者，謂變礙故名色，領納故名受，發光故名日，如是等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六假說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假說名者，謂呼貧名富；若餘所有，不觀待義，安立其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七同所了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同所了名者，謂共所解想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八非同所了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與此相違，是非同所了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九顯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顯名者，謂其義易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十不顯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顯名者，謂其義難了，如達羅弭茶明咒等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十一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略名者，謂一字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十二廣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廣名者，謂多字名。</w:t>
      </w:r>
    </w:p>
    <w:p>
      <w:pPr>
        <w:pStyle w:val="Normal"/>
        <w:spacing w:lineRule="exact" w:line="440"/>
        <w:ind w:firstLine="2240"/>
        <w:rPr/>
      </w:pPr>
      <w:r>
        <w:rPr>
          <w:sz w:val="28"/>
        </w:rPr>
        <w:t>子二句身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體性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辨種類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句身者，謂名字圓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辨種類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復六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不圓滿句，二者圓滿句，三者所成句，四者能成句，五者摽句，六者釋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隨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不圓滿句、圓滿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標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圓滿句者，謂文不究竟，義不究竟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復由第二句故方得圓滿。如說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諸惡者莫作，諸善者奉行，善調伏自心，是諸佛聖教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唯言諸惡，則文不究竟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言諸惡者，則義不究竟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更加莫作，方得圓滿，即圓滿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所成句、能成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標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成句者，謂前句由後句方得成立，如說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諸行無常，有起盡法，生必滅故，彼寂為樂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例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為成「諸行無常」，故次說言：「有起盡法。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前是所成，即所成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後是能成，即能成句。</w:t>
      </w:r>
    </w:p>
    <w:p>
      <w:pPr>
        <w:pStyle w:val="Normal"/>
        <w:spacing w:lineRule="exact" w:line="440"/>
        <w:ind w:firstLine="3080"/>
        <w:rPr>
          <w:sz w:val="28"/>
        </w:rPr>
      </w:pPr>
      <w:r>
        <w:rPr>
          <w:sz w:val="28"/>
        </w:rPr>
        <w:t>卯三標句、釋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標句者，如言：善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釋句者，謂正趣善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字身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字身者，謂若究竟、若不究竟，名句所依四十九字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總料簡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辨寬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欲為名首，名為句首。句必有名，名必有字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唯一字則不成句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若有字，名所不攝，唯字無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明施設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出所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何因緣故，施設名等三種身耶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為令領受諸增語觸所生受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辨彼義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名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名是何義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答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令共了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能令種種共所了知，故名為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令意作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能令意作種種相，故名為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由言呼召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由語言之所呼召，故名為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句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攝受諸名究竟顯了不現見義，故名為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文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隨顯名句，故名為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釋經說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舉異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世尊說：增語增語路，乃至廣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釋差別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增語、增語路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增語者，謂一切眾同類相應名增語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路者，謂并眾同類欲能起彼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詞、彼路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詞者，謂彼相應語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即此語，各別於彼彼處，若摽、若釋，彼所依處，名為彼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施設、彼路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施設者，謂一一分別施設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建立彼所依處，名為彼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隨難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欲即是詞，無有別欲，此即增語施設之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辨依處</w:t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  <w:t>又名身等，略有六種依處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法，二者義，三者補特伽羅，四者時，五者數，六者處所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彼廣分別，當知已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聞所成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語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語者，當知略具八分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先首、美妙等，由彼語文句等相應，乃至常委分資糧故，能說正法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隨別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八支成就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辨相</w:t>
      </w:r>
      <w:r>
        <w:rPr>
          <w:sz w:val="28"/>
        </w:rPr>
        <w:t>（</w:t>
      </w:r>
      <w:r>
        <w:rPr>
          <w:sz w:val="28"/>
        </w:rPr>
        <w:t>分八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先首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先首語者，趣涅槃宮為先首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美妙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美妙語者，其聲清美如羯羅頻迦音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顯了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顯了語者，謂詞句文皆善巧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易解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易解語者，巧辯說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五樂聞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樂聞語者，引法義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六無依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依語者，不依希望他信己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七不違逆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違逆語者，知量說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八無邊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邊語者，廣大善巧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顯德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八種語，當知略具三德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趣向德，謂初一種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自體德，謂次二種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加行德，謂所餘種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語句圓滿攝</w:t>
      </w:r>
      <w:r>
        <w:rPr>
          <w:sz w:val="28"/>
        </w:rPr>
        <w:t>（</w:t>
      </w:r>
      <w:r>
        <w:rPr>
          <w:sz w:val="28"/>
        </w:rPr>
        <w:t>分八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相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相應者，謂名句文身，次第善安立故，又依四種道理相應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助伴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助伴者，能成次第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隨順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隨順者，謂解釋次第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清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清徹者，文句顯了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五清淨資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清淨資助者，善入眾心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六相稱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相稱者，如眾會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七應順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應順者，稱法故，引義故，順持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八常委分資糧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常委分資糧者，審悉所作恒常所作故，名常委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彼分者，謂正見等，此是彼資糧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三行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行相者，謂諸蘊相應、諸界相應、諸處相應、緣起相應、處非處相應、念住相應，如是等相應語言，或聲聞說、或如來說、或菩薩說，是名行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四機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略標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機請者，謂因機請問而起言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廣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種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復根等差別，當知有二十七種補特伽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別列</w:t>
      </w:r>
      <w:r>
        <w:rPr>
          <w:sz w:val="28"/>
        </w:rPr>
        <w:t>（</w:t>
      </w:r>
      <w:r>
        <w:rPr>
          <w:sz w:val="28"/>
        </w:rPr>
        <w:t>分七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由根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由根差別故成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鈍根，二者利根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由行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行差別故，成七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貪等行，如《聲聞地》已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由眾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眾差別故，成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在家眾，二者出家眾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由願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願差別故，成三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聲聞，二者獨覺，三者菩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五由可救、不可救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可救不可救差別故，成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般涅槃法，不般涅槃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六由加行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加行差別，故成九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已入正法，二未入正法，三有障礙，四無障礙，五已成熟，六未成熟，七具縳，八不具縛，九無縛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七由種類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種類差別故，成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人，二者非人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二總顯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標四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六文，總有四相，說名為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釋差別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所說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所說相，謂名身等行相為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所為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所為相，謂機請攝二十七種補特伽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三能說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能說相，謂語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四說者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說者相，謂聲聞、菩薩及與如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三結名文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六種，皆顯於文，若闕一種，不能顯義，由能顯義是故名文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己二</w:t>
      </w:r>
      <w:r>
        <w:rPr>
          <w:b/>
          <w:bCs/>
          <w:sz w:val="28"/>
        </w:rPr>
        <w:t>〔義門〕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一徵</w:t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  <w:t>云何為義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二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一長行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略有十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地義，二者相義，三者作意等義，四者依處義，五者過患義，六者勝利義，七者所治義，八者能治義，九者略義，十者廣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隨別釋</w:t>
      </w:r>
      <w:r>
        <w:rPr>
          <w:sz w:val="28"/>
        </w:rPr>
        <w:t>（</w:t>
      </w:r>
      <w:r>
        <w:rPr>
          <w:sz w:val="28"/>
        </w:rPr>
        <w:t>分八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地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義者，略有五地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資糧地，二者加行地，三者見地，四者修地，五者究竟地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廣分別有十七地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「五識身地」為初，「無餘依地」為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相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略辨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初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相義者，當知有五種相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自相，二者共相，三者假立相，四者因相，五者果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五相，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思所成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已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次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五相，一者異門相，二者瑜伽相，三者轉異相，四者雜染相，五者清淨相。如是五相，當知如前處處分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後五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五相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所詮相，二者能詮相，三者此二相應相，四者執著相，五者不執著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隨釋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所詮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詮相者，謂相等五法，如五事中已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能詮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出體性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能詮相者，謂即於彼依止名等，為欲隨說自性差別所有語言，應知此即是遍計所執自性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舉異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遍計所執自性，有差別名，所謂亦名遍計所執，亦名和合所成，亦名所增益相，亦名虛妄所執，亦名言說所顯，亦名文字加行，亦名唯有音聲，亦名無有體相，如是等類差別應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此二相應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二相應相者，謂所詮、能詮更互相應，即是遍計所執自性執所依止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執著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執著相者，謂諸愚夫無始時來相續流轉遍計所執自性執及彼隨眠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五不執著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執著相者，謂已見諦者如實了知遍計所執相及彼習氣解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廣指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正分別，如《思所成地》，應知其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三作意等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別辨觀門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七作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作意等義者，謂七種作意，即了相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前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聲聞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已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十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十智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苦智，二者集智，三者滅智，四者道智，五者法智，六者種類智，七者他心智，八者世俗智，九者盡智，十者無生智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亦如前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聲聞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六識身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六識身，所謂眼識乃至意識。此亦如前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五識身地、意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已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九遍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九種遍知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欲界繫見苦集所斷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色無色界繫見苦集所斷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欲界繫見滅所斷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、色無色界繫見滅所斷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者、欲界繫見道所斷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者、色無色界繫見道所斷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者、順下分結斷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者、色貪盡遍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九者、無色貪盡遍知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三摩呬多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已辯其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五三解脫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三解脫門，謂空、無願、無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亦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三摩呬多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已辯其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總結觀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應當分別：諸法幾種作意之所思惟？幾智所知？幾識所識？幾種遍知之所遍知？幾解脫門之所解脫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以如是等無量觀門，應觀諸法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四依處義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依處義者，略有三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事依處，二者時依處，三者補特伽羅依處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隨別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事依處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事依處者，復有三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根本事依處，二者得方便事依處，三者悲愍他事依處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別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辨種類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根本事依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根本事依處，復有六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善趣，二者惡趣，三者退墮，四者昇進，五者生死，六者涅槃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得方便事依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得方便事依處，復有十二種，謂十二種行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欲行，二者離行，三者善行，四者不善行，五者苦行，六者非苦行，七者順退分行，八者順進分行，九者雜染行，十者清淨行，十一者自義行，十二者他義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悲愍他事依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悲愍他事依處，復有五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令離欲，二者示現，三者教導，四者讚勵，五者慶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別辨相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根本事依處攝</w:t>
      </w:r>
      <w:r>
        <w:rPr>
          <w:sz w:val="28"/>
        </w:rPr>
        <w:t>（</w:t>
      </w:r>
      <w:r>
        <w:rPr>
          <w:sz w:val="28"/>
        </w:rPr>
        <w:t>分六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善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善趣者，謂人、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惡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惡趣者，謂諸惡趣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三退墮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退墮者，復有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不方他，二者方他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隨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不方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初謂自然壽命退減，如壽命退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色、力、財富、安樂、名稱、辯才等退減，當知亦爾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方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方他者，謂族姓退減，自在增上退減，薄小宗葉，言不威肅，智慧弊惡，不能獲得廣大色、聲及香、味、觸，於所受用廣大事中，心不喜樂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三總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名為退墮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四昇進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與此相違，隨其所應，名為昇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五生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生死者，謂即善趣、惡趣，退墮、昇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六涅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涅槃者，謂有餘依及無餘依二涅槃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得方便事依處攝</w:t>
      </w:r>
      <w:r>
        <w:rPr>
          <w:sz w:val="28"/>
        </w:rPr>
        <w:t>（</w:t>
      </w:r>
      <w:r>
        <w:rPr>
          <w:sz w:val="28"/>
        </w:rPr>
        <w:t>分十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欲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欲行者，謂如十種受用欲中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離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離行者，謂即於彼所受用事，知無常等已厭而出家，受持禁戒，守根門等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三善行</w:t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  <w:t>善行者，謂施、戒、修善有漏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四不善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善行者，謂三種惡行。</w:t>
      </w:r>
    </w:p>
    <w:p>
      <w:pPr>
        <w:pStyle w:val="Normal"/>
        <w:spacing w:lineRule="exact" w:line="440"/>
        <w:ind w:firstLine="3640"/>
        <w:rPr>
          <w:sz w:val="28"/>
        </w:rPr>
      </w:pPr>
      <w:r>
        <w:rPr>
          <w:sz w:val="28"/>
        </w:rPr>
        <w:t>巳五苦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苦行者，謂露形無衣如是等類，乃至廣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六非苦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非苦行者，謂不棄捨如法所得所有安樂，遠離二邊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謂受用欲樂行邊，及與受用自苦行邊，依止中道，如法追求，及正受用衣服等事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七順退分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順退分行者，謂所有行能障壽等諸昇進事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八順進分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與此相違，當知即是順進分行，如《鸚鵡經》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九雜染行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出三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雜染行者，略有三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業雜染，二者煩惱雜染，三者流轉雜染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廣九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此中，有九根本句，謂業雜染有三句：一貪欲，二瞋恚，三愚癡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煩惱雜染有四句，即四顛倒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流轉雜染有二句，謂無明及有愛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釋由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一顯業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以者何？由三不善根，生起種種業雜染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二顯煩惱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四顛倒，能發種種煩惱雜染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三顯流轉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煩惱生已，由無明門，諸出家者，能生種種流轉雜染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有愛門，諸在家者，能生種種流轉雜染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十清淨行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略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清淨行者，略有三學、五地，謂資糧地乃至究竟地，如先已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配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學等，有九根本句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增上戒學及增上心學，有無貪、無瞋、無癡，在資糧地及加行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增上慧學，有四無顛倒、明及解脫，在見地、脩地及究竟地。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十一自義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義行者，謂自利行如聲聞、獨覺，彼雖或時起利他行，然本期願不唯利他，是故所行名自義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十二他義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他義行者，謂利他行，如佛菩薩為欲利益無量眾生，為欲安樂無量眾生，乃至廣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悲愍他事依處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釋漸次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令離欲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令離欲者，謂訶責六種黑品諸行，示現過患，令離愛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示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示現者，謂為令受學白品行故，示現四種真實道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三教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導者，謂示現已得信解者，安置學處令正受行，由已於彼得自在故，彼便請言：我於今者，當何所作？唯願教誨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因告之曰：汝等今者，於如是如是事，應正作，應隨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四讚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讚勵者，謂彼有情，若於所知所行所得中，心生退屈。爾時稱讚、策勵其心，令於彼事，堪有勢力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五慶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慶喜者，謂彼有情，於法隨法勇猛正行，即應如實讚悅，令其歡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辨作業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初二種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令離欲不示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令離欲示現者，或有令離欲而不示現，如教導他令其離欲，而謂彼曰：如某所言不應作者，汝今必定不應復作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怖彼言：汝若作者，我必當作如是如是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復求彼：汝若是我親愛善友，必不應作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示現不令離欲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有示現不令離欲，如處中者，示現功德及與過失，而未堪遮令離過失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三令離欲亦示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有令離欲亦示現，如示彼過令其離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次二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導、讚勵者，謂初未受學令其受學，既受學已未上昇進，令其昇進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三後一種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令他勝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慶喜者，若可慶喜而慶喜時，有五勝利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令彼於己所證，其心決定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令餘於彼所證功德，生趣證心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令誹謗者，心得清淨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、令不清淨者，心處中住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者、令清淨者，倍復增長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自得勝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有補特伽羅慶他善事，當知造作增長，能感悅意天生之業，若命終已，隨彼彼生，常聞悅意美妙音聲，一切境界無不悅意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料簡</w:t>
      </w:r>
      <w:r>
        <w:rPr>
          <w:sz w:val="28"/>
        </w:rPr>
        <w:t>（</w:t>
      </w:r>
      <w:r>
        <w:rPr>
          <w:sz w:val="28"/>
        </w:rPr>
        <w:t>分六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欲行、離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欲行或有能感善趣，如為欲故造後善業，或有能感惡趣，如以非法攝受諸欲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離行若有毀犯能感惡趣，若能成辦能感善趣，及能作涅槃資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善行、不善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行能感善趣，及作涅槃資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善行能感惡趣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苦行、非苦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苦行能感惡趣，由依邪見自苦身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非苦行能作涅槃資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順退分行、順進分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順退分行、順進分行，隨其所應，退墮昇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五雜染行、清淨行</w:t>
      </w:r>
    </w:p>
    <w:p>
      <w:pPr>
        <w:pStyle w:val="Normal"/>
        <w:spacing w:lineRule="exact" w:line="440"/>
        <w:ind w:left="3080" w:hanging="3080"/>
        <w:rPr>
          <w:sz w:val="28"/>
        </w:rPr>
      </w:pPr>
      <w:r>
        <w:rPr>
          <w:sz w:val="28"/>
        </w:rPr>
        <w:t>雜染行，能感生死。</w:t>
      </w:r>
    </w:p>
    <w:p>
      <w:pPr>
        <w:pStyle w:val="Normal"/>
        <w:spacing w:lineRule="exact" w:line="440"/>
        <w:ind w:left="3080" w:hanging="3080"/>
        <w:rPr>
          <w:sz w:val="28"/>
        </w:rPr>
      </w:pPr>
      <w:r>
        <w:rPr>
          <w:sz w:val="28"/>
        </w:rPr>
        <w:t>清淨行能證涅槃。</w:t>
      </w:r>
    </w:p>
    <w:p>
      <w:pPr>
        <w:pStyle w:val="Normal"/>
        <w:spacing w:lineRule="exact" w:line="440"/>
        <w:ind w:left="3080" w:hanging="30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六自義行、他義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義行唯令自身往善趣，逮昇進證涅槃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他義行俱令自他往善趣，逮昇進證涅槃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總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三事中，根本事有六種，謂初善趣乃至涅槃為後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得方便事有十二種，謂十二行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悲愍他事有五種，謂由五種悲愍眾生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由根本事增上力故，依十二行，如其所應令他離欲，乃至慶喜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時依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時依處者，謂略有三種言事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過去言事，二者未來言事，三者現在言事，如《經》廣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補特伽羅依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補特伽羅依處者，謂軟根等二十七種補特伽羅，應知其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總結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即依如是如上所說，若事、若時、若補特伽羅故，諸佛世尊流布聖教，是故說彼名為依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五過患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過患義者，以要言之，於應毀厭義而起毀厭，或法、或補特伽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六勝利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勝利義者，以要言之，於應稱讚義而起稱讚，或法、或補特伽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七所治、能治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辨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治義者，以要言之，一切雜染行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能治義者，以要言之，一切清淨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舉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，貪是所治，不淨為能治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瞋是所治，慈為能治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盡當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八略義、廣義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約法類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略義者，謂宣說諸法同類相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廣義者，謂宣說諸法異類相應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約諸經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說不了義經故，說了義經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約名義辨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廣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舉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有二種略義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名略，二者義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例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略義，如是廣義亦有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有名廣，二者義廣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例經言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舉經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世尊言：舍利子！我所說法，或略、或廣，然悟解者甚難可得！廣說如《經》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顯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此中，顯示世尊於《契經》中，文廣義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「伽他」中，義廣文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二嗢柁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攝十義故，說中間嗢柁南曰：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諸地相作意，依處德非德，所對治能治，廣略義應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三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如是略說佛教體性十種義已，諸說法者，應依聖教尋求十種，若具、不具，既自求已，應為他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戊二釋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己一結前建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建立諸經文、義體已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己二廣辨釋經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一由五相釋經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一正所說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諸說法者，應以五相隨順解釋一切佛經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初應略說法要，次應宣說等起，次應宣說其義，次應釋難，後應辯次第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隨別釋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〔</w:t>
      </w:r>
      <w:r>
        <w:rPr>
          <w:b/>
          <w:bCs/>
          <w:sz w:val="28"/>
        </w:rPr>
        <w:t>法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標十二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法者，略有十二種，謂契經等十二分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別辨一一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契經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契經者，謂貫穿義長行直說，多分攝受意趣體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應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應頌者，謂長行後宣說伽他，又略摽所說不了義經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記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記別者，謂廣分別略所摽義，及記命過弟子生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諷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諷頌者，謂以句說，或以二句、或以三、四、五、六句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五自說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無請而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說者，謂無請而說，為令弟子得勝解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自然而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令上品所化有情安住勝理，自然而說，如《經》言：世尊今者自然宣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六緣起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有請而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緣起者，謂有請而說，如《經》言：世尊一時依黑鹿子，為諸苾芻宣說法要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毗奈耶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依別解脫因起之道，毘奈耶攝所有言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有所依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於是處說如是言：世尊依如是如是因緣，依如是如是事，說如是如是語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七譬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譬喻者，謂有譬喻經，由譬喻故，隱義明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八本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本事者，謂除本生，宣說前際諸所有事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九本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本生者，謂宣說己身於過去世行菩薩行時，自本生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十方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出體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方廣者，謂說菩薩道，如說七地、四菩薩行，及說諸佛百四十種不共佛法，謂四一切種清淨，乃至一切種妙智，如《菩薩地》已廣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釋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，此法廣故，多故，極高大故，時長遠故，謂極勇猛經三大劫阿僧企耶方得成滿，故名方廣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十一未曾有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未曾有法者，謂諸如來、若諸聲聞、若在家者說希奇法，如諸《經》中，因希有事，起於言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十二論議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出聖說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  <w:r>
        <w:rPr>
          <w:sz w:val="28"/>
        </w:rPr>
        <w:tab/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釋名摩怛理迦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世尊自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論議者，謂諸經典循環研竅摩呾理迦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且如一切了義經，皆名摩呾理迦，謂於是處，世尊自廣分別諸法體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聖弟子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於是處諸聖弟子已見諦跡，依自所證無倒分別諸法體相，此亦摩呾理迦。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40"/>
        <w:ind w:firstLine="3080"/>
        <w:rPr/>
      </w:pPr>
      <w:r>
        <w:rPr>
          <w:sz w:val="28"/>
        </w:rPr>
        <w:t>卯二釋名阿毘達磨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由循環研覆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即此摩呾理迦，亦名阿毘達磨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猶如世間一切書算詩論等，皆有摩呾理迦，當知《經》中，循環研竅諸法體相，亦復如是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由正建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如諸字，若無摩呾理迦即不明了，如是契經等十二分聖教，若不建立諸法體相，即不明了，若建立已，即得明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由無雜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無雜亂宣說法相，是故即此摩呾理迦，亦名阿毘達磨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所餘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即依此摩呾理迦，所餘解釋諸經義者，亦名論議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〔</w:t>
      </w:r>
      <w:r>
        <w:rPr>
          <w:b/>
          <w:bCs/>
          <w:sz w:val="28"/>
        </w:rPr>
        <w:t>等起門</w:t>
      </w:r>
      <w:r>
        <w:rPr>
          <w:sz w:val="28"/>
        </w:rPr>
        <w:t>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等起者，謂由三種若事、若時、若補特伽羅依處故，隨應當說，謂如是補特伽羅，有如是行，為令離欲乃至慶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三〔</w:t>
      </w:r>
      <w:r>
        <w:rPr>
          <w:b/>
          <w:bCs/>
          <w:sz w:val="28"/>
        </w:rPr>
        <w:t>義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結前生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已說等起，次應說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總別辨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列二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義者，略有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總義，二者別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別釋其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總義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四種相當說總義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引了義經故，二者分別事究竟故，三者行故，四者果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隨別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行復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邪行，二者正行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果亦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正行果，二者邪行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別義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四種相當說別義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分別差別名，二者分別自體相，三者訓釋言詞，四者義門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隨別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訓釋言詞，復由五種方便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由相故，二由自性故，三由業故，四由法故，五由因果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義門差別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義門差別，當知復由五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自性差別故，二者界差別故，三者時差別故，四者位差別故，五者補特伽羅差別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三釋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自性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自性差別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色自性有十色處差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受自性有三受差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想自性有六想差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行自性有三行差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識自性有六識差別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當知諸法自性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界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界差別者，謂欲界差別故，色界差別故，無色界差別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三時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時差別者，謂過去時差別故，未來時差別故，現在時差別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四位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位差別者，當知有二十五種分位差別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下中上三位差別故，苦樂不苦不樂三位差別故，善不善無記三位差別故，聞思修三位差別故，增上戒增上心增上慧三位差別故，內外二位差別故，所取能取二位差別故，所治能治二位差別故，現前不現前二位差別故，因果二位差別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五補特伽羅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補特伽羅差別者，如前所說二十七種補特伽羅，應知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四〔</w:t>
      </w:r>
      <w:r>
        <w:rPr>
          <w:b/>
          <w:bCs/>
          <w:sz w:val="28"/>
        </w:rPr>
        <w:t>釋難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略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釋難者，若自設難、若他設難，皆應解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別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出難相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此難略由五相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別列釋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不了義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為未了義得顯了故，如言：此文有何義耶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語相違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語相違故，如言：何故世尊先所說異，今所說異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道理相違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道理相違故，如有顯示與四道理相違之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不決定顯示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不決定顯示故，如言：何故世尊於一種義，於彼彼處種種異門，差別顯示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五究竟非現見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者究竟非現見故，如言：內我有何體性？有何色相？而言常恒、無有變易，如是正住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結應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難相應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釋隨應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正釋五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此五難，隨其次第，應當解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於不了義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於不了義難，方便顯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於語相違難等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舉語相違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語相違難，顯示意趣，隨順會通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例不決定顯示難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於語相違難，顯示意趣，隨順會通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於不決定顯示難、於究竟非現見難，當知亦爾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於道理相違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標方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道理相違難，或以異教而決判之、或復示現四種道理、或復示現因果相應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隨難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謂此言或為增果，或為增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應設四記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總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於釋難，應設四記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sz w:val="28"/>
        </w:rPr>
        <w:t>卯二列釋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一相記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一向記，謂為如理來請問者，無倒建立諸法性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分別記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分別記，謂為如理或不如理來請問者，開示差別諸法性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反問記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反問記，謂為令彼戲論問者自敘己過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四默置記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約四因緣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、置記，由四因緣默置而記，謂無體性故，甚深等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廣如前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思所成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已說其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約二諦理辨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標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如有問：如來滅後，為有、無等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於世俗及勝義諦所有理趣，皆不應記，是故說彼名為置記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釋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明勝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如來約勝義諦，非有性故，不可記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明世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約世俗諦，所依能依道相違故，彼果永斷不成實故，亦不可記如來滅後是有、無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五〔</w:t>
      </w:r>
      <w:r>
        <w:rPr>
          <w:b/>
          <w:bCs/>
          <w:sz w:val="28"/>
        </w:rPr>
        <w:t>次第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略標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次第者，略有三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圓滿次第，二者解釋次第，三者能成次第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隨別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引教言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欲顯示此三次第，略引聖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圓滿次第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世尊言：我昔出家甚為盛美、第一盛美、最極盛美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言顯示盛美圓滿次第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解釋次第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說言：我曾處父淨飯王宮，顏容端正，乃至廣說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言顯示盛美解釋次第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能成次第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說言：為何義故盛美出家？由見老病死等法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言顯示能成次第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辨說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圓滿次第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舉三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經中略說諸法，如言：三受－－樂受、苦受、不苦不樂受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但顯圓滿次第，由所餘句圓滿此受，故名圓滿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例四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受，四諦亦爾，謂先說一句，後後隨順次第宣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能成次第等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舉能成次第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能成次第復有二種，謂或以前句成立後句，或以後句成立前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例解釋次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解釋次第，當知亦爾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二能善說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別釋〔師〕、〔說眾〕、〔聽〕、〔讚佛略廣〕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〔</w:t>
      </w:r>
      <w:r>
        <w:rPr>
          <w:b/>
          <w:bCs/>
          <w:sz w:val="28"/>
        </w:rPr>
        <w:t>師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略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師者，謂成就十法，名說法師眾相圓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列釋</w:t>
      </w:r>
      <w:r>
        <w:rPr>
          <w:sz w:val="28"/>
        </w:rPr>
        <w:t>（</w:t>
      </w:r>
      <w:r>
        <w:rPr>
          <w:sz w:val="28"/>
        </w:rPr>
        <w:t>分十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善於法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善於法義，謂於六種法、十種義，善能解了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能廣宣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能廣宣說，謂多聞聞持，其聞積集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具足無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具足無畏，謂於剎帝利等勝大眾中，宣說正法無所怯懼故，又因此故聲不嘶掉，腋不流汗，念無忘失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言詞善巧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、言詞善巧，謂語工圓滿，八支成就，言詞具足，處眾說法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語工圓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語工圓滿者，謂文句相應助伴等，乃至廣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八支成就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支成就者，謂此語言先首美妙等，乃至廣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五善方便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者、善方便說，謂二十種善巧方便宣說正法故，如以時殷重等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六具足成就法隨法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者、具足成就法隨法行，謂不唯聽聞以為究竟，如其所說即如是行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七威儀具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者、威儀具足，謂說法時，手足不亂，頭不動搖，面無變易，鼻不改異，進止往來威儀庠序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八勇猛精進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者、勇猛精進，謂常樂聽聞所未聞法，於已聞法轉令明淨，不捨瑜伽，不捨作意，心不捨離內奢摩他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九無有厭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九者、無有厭倦，謂為四眾廣宣妙法，身心無倦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十具足忍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十者、具足忍力，謂罵弄訶責終不反報，若被輕蔑不生忿慼，乃至廣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〔</w:t>
      </w:r>
      <w:r>
        <w:rPr>
          <w:b/>
          <w:bCs/>
          <w:sz w:val="28"/>
        </w:rPr>
        <w:t>說眾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說眾者，謂處五眾，宣八種言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何等為八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列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八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可喜樂言，二者善開發言，三者善釋難言，四者善分析言，五者善順入言，六者引餘證言，七者勝辯才言，八者隨宗趣言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五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眾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在家眾，二出家眾，三淨信眾，四邪惡眾，五處中眾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四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宣八言</w:t>
      </w:r>
      <w:r>
        <w:rPr>
          <w:sz w:val="28"/>
        </w:rPr>
        <w:t>（</w:t>
      </w:r>
      <w:r>
        <w:rPr>
          <w:sz w:val="28"/>
        </w:rPr>
        <w:t>分八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可喜樂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可喜樂言者，當知有五相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有證因，二有譬喻，三語具圓滿，四文句綺靡，五言詞顯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善開發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開發言者，開深隱義令麤顯故，辯麤顯義令深隱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善釋難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釋難言者，以要言之，當知離五種難，善成就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善分析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分析言者，於一一法依增一道理，乃至析為十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復過此，如依三法說、或依四念住，乃至廣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五善順入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順入言者，唯善顯現解釋契經、應頌等法，終不引餘外道邪論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六引餘證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引餘證言者，謂引餘經成立所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七勝辨才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勝辯才言者，隨自所忍善分別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八隨宗趣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隨宗趣言者，依摩呾理迦分別顯示，或依其餘無倒說者所說言教，如理解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處五眾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處在家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處在家眾，應依毀諸惡行，讚諸善行，現說正法，令其止息及進修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處出家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處出家眾，應依增上戒等三學，現說正法，令速欣樂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處餘三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處淨信等眾，應依聖教廣大威德，現說正法，如其次第，令倍增長，令處中信，令生淨信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三〔</w:t>
      </w:r>
      <w:r>
        <w:rPr>
          <w:b/>
          <w:bCs/>
          <w:sz w:val="28"/>
        </w:rPr>
        <w:t>聽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聽者，謂如是說法者說正法時，應安處他，令住恭敬，無倒聽聞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安處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十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或由一因、或乃至十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別列相</w:t>
      </w:r>
      <w:r>
        <w:rPr>
          <w:sz w:val="28"/>
        </w:rPr>
        <w:t>（</w:t>
      </w:r>
      <w:r>
        <w:rPr>
          <w:sz w:val="28"/>
        </w:rPr>
        <w:t>分十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一因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總標</w:t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  <w:t>一因者，謂恭敬聽法，現前能證利益</w:t>
      </w:r>
      <w:r>
        <w:rPr>
          <w:sz w:val="28"/>
        </w:rPr>
        <w:t>、</w:t>
      </w:r>
      <w:r>
        <w:rPr>
          <w:rFonts w:ascii="Times New Roman" w:hAnsi="Times New Roman"/>
          <w:kern w:val="2"/>
          <w:sz w:val="28"/>
        </w:rPr>
        <w:t>安樂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料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或有利益、非安樂等四句，如《菩薩地》法受中已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二因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善建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因者，謂善建立一切法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建立者，離諸過故，具大義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有勝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為說者、聽者所設劬勞，有勝果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不爾者，能說、能聽徒廢己業，虛設功勞，應無有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三因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舉三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因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恭敬聽法，能令眾生捨惡趣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得善趣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速能引攝涅槃因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結證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三事，要由恭敬聽聞方得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四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因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恭敬聽法，能善了達契經等法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如是正法，能令眾生捨諸不善、攝受諸善；若善聽者，則能精勤若捨、若受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由捨受故，捨離惡因所招後苦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由此受、捨善惡因故，速證涅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五五因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第一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因者，謂佛世尊所說正法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因緣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出離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依趣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勇猛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神變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指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諸句，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攝異門分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當廣分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第二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五因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我當聞所未聞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當聞已研究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當除斷疑網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當棄背諸見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當以慧通達一切甚深句義！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諸佛世尊說此五種，顯聞、思、修三所成慧清淨方便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初二種顯聞所成慧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次二種顯思所成慧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後一種顯修所成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六六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因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為欲敬報大師恩德，謂佛世尊為我等故，行於無量難行苦行，求得此法，云何今者而不聽聞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觀自義利，謂佛正法有現義利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究竟能離一切熱惱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善順正儀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易可了見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諸聰慧者內證所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七七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因者，謂我當修集七種正法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當知法、知義，乃欲善知補特伽羅尊卑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八八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因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佛法易得，乃至為旃荼羅等而開示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易可修學，行住坐臥皆得修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引發義利，謂能引發增上生果、決定勝果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初善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中善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後善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感現樂果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、引後樂果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九九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九因者，謂能解脫九種世間逼迫事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能出生死大牢獄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永斷貪等堅牢縛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棄捨七財貧，建立七財富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超度善行聞正法儉，建立善行聞正法豐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滅無明闇，起智慧明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度四暴流，昇涅槃岸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究竟能療煩惱病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、解脫一切貪愛罥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九、能度無始生死曠野稠林行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諸牢獄中，生死牢獄最為第一，是故先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十十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十因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恭敬聽法，得思擇力，由此能受聞法勝利，如法求財，不以非法，深見過患而受用之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善知出離，謂喪失財寶，無憂無慼，亦不嗟怨，乃至廣說，眷屬離壞，若遭病苦，不甚悲歎，亦不愁惱，乃至廣說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於諸欲中深見過患，及見出離最勝功德，清淨出家，捨離上妙臥具貪著，乃至能證諸妙靜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恭敬聽法，速順證解廣大甚深、相似甚深諸緣起法，又能引發廣大善根出離歡喜，如世尊說：我聖弟子專心屬耳聽聞正法，能斷五法，能修七法，速疾圓滿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諸聖弟子恭敬聽法，所有集法皆成滅法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解正法已，遠塵離垢，於諸法中生正法眼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能引攝證預流果最勝資糧，乃至證得阿羅漢果，及能引攝阿羅漢果最勝資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、能引攝獨覺資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九、能善引攝無上正等菩提資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十、能引一切世出世間靜慮、解脫、等持、等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四〔</w:t>
      </w:r>
      <w:r>
        <w:rPr>
          <w:b/>
          <w:bCs/>
          <w:sz w:val="28"/>
        </w:rPr>
        <w:t>讚佛略廣門</w:t>
      </w:r>
      <w:r>
        <w:rPr>
          <w:sz w:val="28"/>
        </w:rPr>
        <w:t>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標二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讚佛略廣者，謂說法師將欲開闡先當讚佛，讚有二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略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廣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別顯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略讚佛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略讚佛者，由五種相，應當了知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妙色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靜寂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勝智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、正行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者、威德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隨釋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妙色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妙色者，謂三十二大丈夫，相八十隨好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寂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靜寂者，謂善能密護諸根門等，及能永拔煩惱習氣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勝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勝智者，謂於過去、未來、現在世法及非世法，無礙無著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四正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正行者，謂自、他利正行圓滿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五威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威德者，謂諸如來神通遊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由六種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有六種，略讚如來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功德圓滿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離垢染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濁穢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與等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唯利有情以為業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此業用有堪能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廣分別如《攝決擇分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廣讚佛</w:t>
      </w:r>
      <w:r>
        <w:rPr>
          <w:sz w:val="28"/>
        </w:rPr>
        <w:t>（</w:t>
      </w:r>
      <w:r>
        <w:rPr>
          <w:sz w:val="28"/>
        </w:rPr>
        <w:t>分十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無邊名稱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廣讚佛者，謂佛世尊無邊名稱德無量故，能施光明發智明故，能除黑闇永滅一切無智闇故，成就明眼具三眼故，見勝義諦，了知無等諸聖諦故，成就禁戒，戒圓滿故，戒耆宿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兩足中尊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兩足中尊，諸調御中最勝、最上，沙門眾中最為殊美，是諸世間難得珍寶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為哀愍者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為哀愍者，為大悲者，樂為義者，求利益者，常悲愍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為眼、為智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為眼、為智，為義、為法，於明了義能善決定，凡有所作皆依於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五知中道者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能證一切所未證義，由先證聖八支道故，自然證故，善能制立所未曾立勝梵行故，是知中道者，是證道者，是示道者，是說道者，是引導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六人中師子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是人中師子，離怖畏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牛王，御大眾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持御，眾上首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龍王，無誤失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良馬，心善調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最勝，家族姓等映眾人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最上，戒正行智勝威德等映眾人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人中蓮華，世間八法所不染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七無等者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是無等者，無與等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等等者，等去來今無等者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最第一，於諸有情為最上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大仙王，戒耆宿故，長時積集勝梵行故，證古大仙所證道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最勝者，於諸外道煩惱等魔能得勝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大牟尼，無有一切掉慢等故，與三寂靜具相應故，不可引奪一切生等，及諸異論不引奪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善沐浴者，永離一切諸惡法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到彼岸者，超度一切薩迦耶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八如來、應、正等覺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如來、應、正等覺，乃至廣說是薄伽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九善調者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白法圓滿，一切智者，一切法主，無忘失法，於諸有情堅固最勝，一切苦樂不擾其心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善調者，密護根門，善圓滿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寂靜者，受持尸羅，善圓滿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安隱者，已入決定地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般涅槃者，已證菩提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拔毒箭者，拔愛箭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調未調者，靜未靜者，已如前說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安慰一切不安隱者，善能安立諸異生等，令證預流、一來果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寂滅一切未寂滅者，善能建立住初二果，令證不還及阿羅漢果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杻械者，出火坑者，度深塹者，制諸求者，無傾動者，摧慢幢者，大常住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十阿羅漢，諸漏永盡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「是阿羅漢，諸漏永盡」，如前廣說，乃至「盡諸有結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十一永斷五支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「永斷五支，成就六支」，廣說乃至「純善積集最上丈夫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十二善知法者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「善知法者」，乃至「善知補特伽羅有尊卑者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十三大沙門等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列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是大沙門，大婆羅門，離垢、無垢，良醫、商主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勝觀者，是世間依，是眾生尊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隨難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離垢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離垢者，煩惱障斷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無垢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垢者，所知障斷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永拔習氣故，名無垢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勝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日夜六反觀察世間故，名勝觀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十四一切種善清淨者等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列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是一切種善清淨者，大丈夫相及隨形好莊嚴身者，具足十力為大力者，具四無畏無所畏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大悲者，於三念住善住念者，成就三種不護法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無忘失法，永害一切煩惱習氣，具一切種微妙智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釋大悲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長時積集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大悲者，長時積集故，謂經三大劫阿僧企耶，方乃證得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遍一切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依緣一切有情故，緣一切種苦為境界故，於諸眾生一切損惱變異利養，得無轉故，於諸有情平等轉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總結略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明漸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此中諸說法師，應於如是安立釋經法相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先當尋求若文若義，次復為他轉五種釋，如先所說，解釋道理宣說正法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應如是安立自身，於先所說說法者相，謂善法義等十種圓滿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自安立已，應起如是品類言說，謂處五大眾，以如前所說可喜樂等八種言詞，為眾說法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安處他，令住恭敬，無倒聽聞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應先讚大師功德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有具足如是五分說正法者，當知猶如五分音樂，能令自他生大喜樂，又能引發自他利益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〔學勝利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能如是善修學已，當知具足五種勝利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於佛言義解了不難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能善圓滿說諸法相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能善起發自他相續廣大歡喜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能引善出離，乃至天上人中稱譽遍滿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能生起無量功德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三</w:t>
      </w:r>
      <w:r>
        <w:rPr>
          <w:b/>
          <w:bCs/>
          <w:sz w:val="28"/>
        </w:rPr>
        <w:t>〔學勝利門〕</w:t>
      </w:r>
      <w:r>
        <w:rPr>
          <w:sz w:val="28"/>
        </w:rPr>
        <w:t>：例釋契經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體攝（分三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一標舉經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中說：「住學勝利」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此經，文、義為體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隨釋文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文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舉初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引經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文者，謂此《經》言：「汝等苾芻，應當安住修學勝利。」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明所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別列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攝名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有十二字、四名、一句，如是則攝名、句、字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攝行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言說，是學處相，則攝行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攝機請</w:t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  <w:t>如來言說，本為苾芻請問，則攝機請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四攝於語</w:t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  <w:t>如來所說言音，則攝於語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總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故此《經》一句，具攝六文。</w:t>
      </w:r>
    </w:p>
    <w:p>
      <w:pPr>
        <w:pStyle w:val="Normal"/>
        <w:spacing w:lineRule="exact" w:line="440"/>
        <w:ind w:firstLine="2520"/>
        <w:rPr>
          <w:sz w:val="28"/>
        </w:rPr>
      </w:pPr>
      <w:r>
        <w:rPr>
          <w:sz w:val="28"/>
        </w:rPr>
        <w:t>丑二例餘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「慧為上首」等諸句中，皆隨相應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義</w:t>
      </w:r>
      <w:r>
        <w:rPr>
          <w:sz w:val="28"/>
        </w:rPr>
        <w:t>（</w:t>
      </w:r>
      <w:r>
        <w:rPr>
          <w:sz w:val="28"/>
        </w:rPr>
        <w:t>分七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地義攝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標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義者，謂地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但說「聲聞地」，或具五地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別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《經》言：「學勝利」者，是資糧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慧為上首」者，是加行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解脫堅固，念為增上」者，是見地、修地、究竟地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總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名地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相義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相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學勝利」者，是戒自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慧為上首」者，具二種相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於慧自相、所依、助伴等中，唯慧自體，是慧自相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慧之所依、助伴、所緣，名為共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解脫堅固」者，謂永離一切煩惱麤重，是解脫自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念為增上」者，是念自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名相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作意等義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舉作意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簡不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作意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學勝利」者，非諸作意，唯顯作意建立處所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別配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慧為上首」者，應知了相、勝解作意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例智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解脫堅固」者，顯示遠離、攝樂、方便究竟、方便究竟果作意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念為增上」者，當知此顯觀察作意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名作意義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此道理，於智等中，應隨建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依處義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辨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事依處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標清淨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依處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依於涅槃學處所攝清淨行，隨其所應，起教導等，所謂教導乃至慶喜。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left="3362" w:hanging="0"/>
        <w:rPr>
          <w:sz w:val="28"/>
        </w:rPr>
      </w:pPr>
      <w:r>
        <w:rPr>
          <w:sz w:val="28"/>
        </w:rPr>
        <w:t>辰二通善等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此中，亦通有善等行，隨其最勝，但說清淨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補特伽羅依處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出家補特伽羅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出家補特伽羅，是補特伽羅依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軟根等一切補特伽羅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依軟根等一切補特伽羅，應當慶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時依處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應慶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於過去、現在時，應當慶喜，已證得故、正證得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應示現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現在時，起於示現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未來時，起於教導及讚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名依處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五勝利過患義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勝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勝利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修三學速得圓滿，是勝利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過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過患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出家者不應行於異行，不應儲餘財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六所治、能治義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第一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治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犯尸羅、無智、煩惱及忘失念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護尸羅等，即是能治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第二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一切雜染行，皆是所治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學等行，皆是能治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七略廣義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略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「住學勝利」乃至「念為增上」，此略舉宗，名為略義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即分別，此名為廣義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是名略、廣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三結無過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除此更無若過、若增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釋攝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b/>
          <w:bCs/>
          <w:sz w:val="28"/>
        </w:rPr>
        <w:t>癸一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於解釋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法者，謂於十二分教，當知此是《契經》所攝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是「記別」，由了義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b/>
          <w:bCs/>
          <w:sz w:val="28"/>
        </w:rPr>
        <w:t>癸二等起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當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等起者，謂應當說依止處所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釋所為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總明悲愍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顯自智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欲自顯遍行智力故，發起此《經》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顯利益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為顯示精勤修習清淨行者，及為顯示重財利者，令信解彼所化有情，依住學勝利等，精進修習，速得圓滿三學勝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別辨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令離欲等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標苾芻體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為顯示四種苾芻體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別辨四種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配學勝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《經》言：「學勝利」者，為令遠離種姓形相苾芻體故，及令遠離詐現軌則，密護威儀苾芻體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配慧為上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慧為上首」者，為令遠離計著虛妄聲譽，稱讚苾芻體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三配解脫堅固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「解脫堅固，念為增上」者，勸令修習真實正行苾芻體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隨釋後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有愛樂聲譽等者，雖自勉勵聽受正法，慧不增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有遠離前所說過，便於真實正行攝受正解脫中，堪任勸導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讚勵所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總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為於下劣生喜足者，勸令漸漸修學增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別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樂追求隨順世間文章咒術，於戒慢緩者，說「學勝利」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守尸羅捨多聞者，說「慧為上首」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唯於聞思生喜足者，說「解脫堅固」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為於戒、慧、解脫起增上慢者，說「念為增上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皆名等起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b/>
          <w:bCs/>
          <w:sz w:val="28"/>
        </w:rPr>
        <w:t>癸三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總義攝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經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義者，謂總義中，當知此《經》宣說正行及正行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顯彼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正行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戒等三學，當知是名學之邊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言：「如是住」者，此顯正方便，四種瑜伽所攝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正行果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言：「如是住三學」者，此顯正行果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隨難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信、欲為先，攝受尸羅，聽受精進、慧等方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別義攝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住學勝利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學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別義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所言「學」者，是勤精進，如聖教行，若習、若修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清淨身語正命現行，是學自性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釋得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此正行，尸羅、忍辱等修顯發，故名為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為靜寂及為清涼，進習除滅，故名為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指方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訓釋名言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應如前說相故、自性故、業故、法故及因果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舉學勝利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自性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義門差別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性差別者，謂「學勝利」是所顯示七品尸羅，或過一百五十學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界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界差別者，謂欲行中有別解脫律儀，色、無色行中有靜慮律儀，無漏律儀非界所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三時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時差別者，謂「學勝利」：過去已學、未來當學、現在正學，此學勝利，當知於去、來、今，平等無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四位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辨五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約三類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位差別者，謂已入正法補特伽羅，諸學勝利，未成熟者，是下位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正成熟者，是中位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已成熟者，是上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約三受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心不喜樂，勉勵修行諸梵行者，此學勝利是苦位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心喜樂，不自勉勵修梵行者，此學勝利是樂位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於梵行，非喜樂非不喜樂者，此學勝利是不苦不樂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三約三行性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「學勝利」皆是善位，非不善位，非無記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四約三慧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聽受者是名聞位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思惟者是名思位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修習者是名修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五約三學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未證得增上心、慧，唯是增上戒位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證得者亦是增上心、慧二位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是位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五補特伽羅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辨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標出家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補特伽羅差別者，此中，意說出家補特伽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辨根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是純根，或是利根，或貪等行，或等分行，或薄塵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三簡餘乘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唯是聲聞，非諸獨覺，非諸菩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二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彼獨覺，別覺悟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菩薩解脫為堅固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不說共住修學勝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四簡無姓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此中，唯說般涅槃為法者、已入正法者、無有障礙者、亦具縛者、不具縛者，非無縛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五簡天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唯人非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名補特伽羅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例餘三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於學勝利，如是於慧為上首性，於解脫堅固性，於念為增上性，隨其所應，當知皆有五種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勝利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勝利者，是功德、增進、圓滿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說：「當觀十種勝利」，是其自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法能有饒益，應可稱讚，故名勝利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此法隨生，有情定應隨逐，故名勝利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此法稱讚所隨故，名勝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門差別者，當知十種差別，謂「能攝受於僧，令僧精懇」，乃至廣說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苾芻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苾芻者，是沙門、捨離家法趣非家等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具足別解脫律儀眾同分，是其自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於其形色勤精進故，怖畏惡趣自防守故，攝無損故，名為苾芻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門差別者，謂剎帝利等差別故，上族下族差別故，少中老年差別故，當知是門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住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「住」者，是俯就於時、精勤修習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住自性，離所說學無有別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種種威儀，攝受時分，故名為住，此是訓詞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門差別者，謂威儀差別故，朝中後分差別故，日夜差別故，當知是名住門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慧、解脫、念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慧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「慧」者，是智、見、明、現觀等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簡擇法相心所有法，為其自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訓詞者，簡擇性故，治無智故，名之為慧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各品別能了知故，名之為慧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能顯了諸聰慧者是聰慧性故，名為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門差別者，隨其所應，如前安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解脫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「解脫」者，是永斷離繫、清淨、滅盡、離欲等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性者，謂麤重永害，煩惱永斷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訓詞者，謂能脫種種貪等繫縛故，名解脫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世尊為種種牟尼說，此以為牟尼體性，故名解脫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列七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門差別者，謂待時解脫、不動解脫、見所斷解脫、修所斷解脫、欲行解脫、色行解脫、無色行解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指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等類，義門差別，如前應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念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分別差別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「念」者，是不忘失，心明記憶，名之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分別自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性者，是心所有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訓釋言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訓詞者，追憶諸法，故名為念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隨所經事，隨其作意，由此能令明了記憶，故名為念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義門差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舉種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門差別者，謂佛隨念、法隨念等，乃至廣說六種隨念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如念住差別，當知廣說差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指五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復如前，隨其所應，當知差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b/>
          <w:bCs/>
          <w:sz w:val="28"/>
        </w:rPr>
        <w:t>癸四釋難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釋未了義難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住學勝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於釋難中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住學勝利者，義何謂耶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此增語顯示，於增上戒學，見勝功德住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慧為上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慧為上首者，義何謂耶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此增語顯示，於諸根中，慧根第一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解脫堅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解脫堅固者，義何謂耶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此增語顯示，見、修所斷煩惱永斷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四念為增上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念為增上者，義何謂耶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此增語顯示，於少下劣，不生喜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釋異說相違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次第相違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於餘《經》中，三學次第，世尊異說，何故此中，增上戒後說增上慧，非增上心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答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略顯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此中，顯示住學勝利，由此言說，顯聞等所成慧，攝受無悔等，由此漸次得三摩地，即是顯示增上心學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舉說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世尊說：於是五根最能攝受，所攝受者所謂慧根，由諸苾芻成就慧根，乃至能修定根，如是乃至成就定根，當知皆是慧根之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今此《經》中，世尊顯示慧根是三摩地引因，及煩惱斷引因，增上心學與增上慧學，俱時而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具闕相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餘《經》中說，三學修習進趣圓滿，何故不說增上心學修習圓滿耶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如前所說，當知此中，道理亦爾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釋道理相違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說住勝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何故此中，但說住學勝利，不說住慧勝利，住解脫勝利等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答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顯因果相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於下劣中勸取勝利，當知亦令所化有情，於勝妙中攝受勝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顯易可悟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攝受於僧令僧精懇等十種勝利，分明易了易可悟入，是故但說住學勝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說住上首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夫解脫者，於諸法中最為殊勝，何因緣故，但說住慧上首，不說住解脫上首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答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顯因果相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於下劣中勸取上首性，當知亦令所化有情，於勝妙中攝受上首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顯不共功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於解脫顯示不共差別功德故，何等名為不共差別功德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於無常無上慧邊，解脫常故最為堅固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四釋不定顯示難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明總標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問答初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總問答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何等名為住學勝利？</w:t>
      </w:r>
    </w:p>
    <w:p>
      <w:pPr>
        <w:pStyle w:val="TextBody"/>
        <w:rPr/>
      </w:pPr>
      <w:r>
        <w:rPr/>
        <w:t>答：如所施設諸學處中，觀十勝利，常守尸羅、堅守尸羅，常作、常轉，如是名為住學勝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別問答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「攝受於僧」等諸句，有何義耶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答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十種勝利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別辨</w:t>
      </w:r>
      <w:r>
        <w:rPr>
          <w:sz w:val="28"/>
        </w:rPr>
        <w:t>（</w:t>
      </w:r>
      <w:r>
        <w:rPr>
          <w:sz w:val="28"/>
        </w:rPr>
        <w:t>分十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攝受於僧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</w:t>
      </w:r>
      <w:r>
        <w:rPr>
          <w:b/>
          <w:bCs/>
          <w:sz w:val="28"/>
        </w:rPr>
        <w:t>攝受於僧</w:t>
      </w:r>
      <w:r>
        <w:rPr>
          <w:sz w:val="28"/>
        </w:rPr>
        <w:t>者，是總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令僧精懇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令僧精懇</w:t>
      </w:r>
      <w:r>
        <w:rPr>
          <w:sz w:val="28"/>
        </w:rPr>
        <w:t>者，令離受用欲樂邊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三令僧安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令僧安樂</w:t>
      </w:r>
      <w:r>
        <w:rPr>
          <w:sz w:val="28"/>
        </w:rPr>
        <w:t>者，令離受用自苦邊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四未信令信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未淨信者令淨信</w:t>
      </w:r>
      <w:r>
        <w:rPr>
          <w:sz w:val="28"/>
        </w:rPr>
        <w:t>者，未入正法者令入正法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五已信令僧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已淨信者令增長</w:t>
      </w:r>
      <w:r>
        <w:rPr>
          <w:sz w:val="28"/>
        </w:rPr>
        <w:t>者，已入正法者令成熟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六難調令調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難調伏者令調伏</w:t>
      </w:r>
      <w:r>
        <w:rPr>
          <w:sz w:val="28"/>
        </w:rPr>
        <w:t>者，犯尸羅者善驅擯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七令慚愧者得安樂住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令慚愧者安樂住</w:t>
      </w:r>
      <w:r>
        <w:rPr>
          <w:sz w:val="28"/>
        </w:rPr>
        <w:t>者，淨持戒者令無悔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八防現法漏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防現法漏</w:t>
      </w:r>
      <w:r>
        <w:rPr>
          <w:sz w:val="28"/>
        </w:rPr>
        <w:t>者，隨順摧伏煩惱纏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九害後法漏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害後法漏</w:t>
      </w:r>
      <w:r>
        <w:rPr>
          <w:sz w:val="28"/>
        </w:rPr>
        <w:t>者，止息邪願修梵行故，隨順永斷惑隨眠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十為令多人梵行久住等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為令多人梵行久住轉得增廣，乃至為諸天人正善開示</w:t>
      </w:r>
      <w:r>
        <w:rPr>
          <w:sz w:val="28"/>
        </w:rPr>
        <w:t>者，為令聖教長時相續無斷絕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略攝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一標開合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十種勝利，略攝為三，即此三種，廣開為十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二徵三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何等為三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未三別列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一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令僧無染污住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令僧得安樂住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令佛聖教長時隨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二釋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酉一初九句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戌一標七隨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由七種隨護，顯示無染污住及安樂住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戌二別列七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種隨護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敬養隨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自苦行隨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資財乏少隨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展轉相觸隨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心追變隨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煩惱纏隨護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邪願隨護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酉二後一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最後一句，顯示聖教長時隨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常守尸羅等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一常守尸羅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常守尸羅</w:t>
      </w:r>
      <w:r>
        <w:rPr>
          <w:sz w:val="28"/>
        </w:rPr>
        <w:t>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不棄捨學處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二堅守尸羅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堅守尸羅</w:t>
      </w:r>
      <w:r>
        <w:rPr>
          <w:sz w:val="28"/>
        </w:rPr>
        <w:t>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不毀犯學處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三常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常作</w:t>
      </w:r>
      <w:r>
        <w:rPr>
          <w:sz w:val="28"/>
        </w:rPr>
        <w:t>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於學處無穿穴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四常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常轉</w:t>
      </w:r>
      <w:r>
        <w:rPr>
          <w:sz w:val="28"/>
        </w:rPr>
        <w:t>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穿穴已復還淨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午五受學學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受學學處</w:t>
      </w:r>
      <w:r>
        <w:rPr>
          <w:sz w:val="28"/>
        </w:rPr>
        <w:t>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具隨學諸學處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兼釋餘句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慧為上首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行者，常守尸羅，堅守尸羅，聞正法已獨居靜處，繫念思惟籌量觀察，為欲趣求增上心、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解脫堅固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依聞思修所生妙慧，能證解脫，此解脫性無退法故，說名堅固，是出世間聖智果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念為增上句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明正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此行者，由正念力，審自觀察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尸羅蘊為圓滿不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於諸法為有正慧善通達不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於解脫為善證不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顯增上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依止正念力，持具學勝利，發上首慧，證堅解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辨種類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此正念，略有三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或因說法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依教授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或由觀察應作不應作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明說依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戒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世尊說戒有無量種，謂事善戒、苾芻戒、近住戒、靜慮戒、等持戒、聖所愛戒，如是等戒，今依何說住學勝利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依苾芻戒，由最勝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慧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世尊說慧亦有多種，謂聞所成慧、思所成慧、修所成慧，依何慧說住慧上首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具依三慧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解脫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世尊說解脫亦有多種，謂世間解脫、出世間解脫、有學解脫、無學解脫、可動解脫、不可動解脫，如是等類，今依何說住解脫堅固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依出世間、不動解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四念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世尊說念亦無量種，謂於身住念、於受住念、於心住念、於法住念、於久所作所說隨念、於所受誦諸法隨念、教授隨念、應作不應作隨念、佛隨念等所有諸念，今於此中，依何念說念為增上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就勝為言，依應作不應作觀察隨念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</w:t>
      </w:r>
      <w:r>
        <w:rPr>
          <w:b/>
          <w:bCs/>
          <w:sz w:val="28"/>
        </w:rPr>
        <w:t>癸五次第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一圓滿次第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標所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於次第中，先應安住苾芻尸羅，次應聽受如來正法，次應如理作意思惟。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40"/>
        <w:ind w:left="2522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丑二釋所由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，行者由淨持戒，無有憂悔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無悔等，漸次生定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正方便所攝智慧如理作意正思惟故，增上心學速得成滿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結得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如是名為圓滿次第，前前後後漸圓滿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二能成次第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第一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能成次第者，謂由住學勝利，能成慧為上首，由慧為上首，能成解脫堅固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云何能得住學勝利，乃至能成解脫堅固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由念為增上，如是名為能成次第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第二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如是住修習三學，速得圓滿，此亦名為能成次第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子三解釋次第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一略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能說相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能教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解釋次第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能善教誡聲聞弟子一切應作不應作事，故名</w:t>
      </w:r>
      <w:r>
        <w:rPr>
          <w:b/>
          <w:bCs/>
          <w:sz w:val="28"/>
        </w:rPr>
        <w:t>大師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能化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能化導無量眾生令苦寂滅，故名</w:t>
      </w:r>
      <w:r>
        <w:rPr>
          <w:b/>
          <w:bCs/>
          <w:sz w:val="28"/>
        </w:rPr>
        <w:t>大師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能摧滅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為摧滅邪穢外道出現世間，故名</w:t>
      </w:r>
      <w:r>
        <w:rPr>
          <w:b/>
          <w:bCs/>
          <w:sz w:val="28"/>
        </w:rPr>
        <w:t>大師</w:t>
      </w:r>
      <w:r>
        <w:rPr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所為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標義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從他聽聞正法音聲，又能令他聞正法聲，故曰</w:t>
      </w:r>
      <w:r>
        <w:rPr>
          <w:b/>
          <w:bCs/>
          <w:sz w:val="28"/>
        </w:rPr>
        <w:t>聲聞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釋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問：何因緣故，唯為聲聞說住學勝利等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答：由聲聞眾是佛世尊隨順修學真實子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三所說相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</w:t>
      </w:r>
      <w:r>
        <w:rPr>
          <w:b/>
          <w:bCs/>
          <w:sz w:val="28"/>
        </w:rPr>
        <w:t>法</w:t>
      </w:r>
      <w:r>
        <w:rPr>
          <w:sz w:val="28"/>
        </w:rPr>
        <w:t>者，當知宣說名句文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學處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學處</w:t>
      </w:r>
      <w:r>
        <w:rPr>
          <w:sz w:val="28"/>
        </w:rPr>
        <w:t>者，謂所宣說五毀犯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二廣辨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一約大師辨</w:t>
      </w:r>
      <w:r>
        <w:rPr>
          <w:sz w:val="28"/>
        </w:rPr>
        <w:t>（</w:t>
      </w:r>
      <w:r>
        <w:rPr>
          <w:sz w:val="28"/>
        </w:rPr>
        <w:t>分四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大悲普覆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別釋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具憐愍</w:t>
      </w:r>
      <w:r>
        <w:rPr>
          <w:sz w:val="28"/>
        </w:rPr>
        <w:t>者，謂於長夜諸有情所恒住慈等諸無量故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具大悲</w:t>
      </w:r>
      <w:r>
        <w:rPr>
          <w:sz w:val="28"/>
        </w:rPr>
        <w:t>者，謂能拔濟無量眾生多苦法故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樂義利</w:t>
      </w:r>
      <w:r>
        <w:rPr>
          <w:sz w:val="28"/>
        </w:rPr>
        <w:t>者，能與眾生多樂法故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求利益</w:t>
      </w:r>
      <w:r>
        <w:rPr>
          <w:sz w:val="28"/>
        </w:rPr>
        <w:t>者，能與眾生無量品類妙善法故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恒悲愍</w:t>
      </w:r>
      <w:r>
        <w:rPr>
          <w:sz w:val="28"/>
        </w:rPr>
        <w:t>者，能拔眾生無量諸惡不善法故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為令多人梵行久住</w:t>
      </w:r>
      <w:r>
        <w:rPr>
          <w:sz w:val="28"/>
        </w:rPr>
        <w:t>者，依剎帝利等族姓說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轉增廣</w:t>
      </w:r>
      <w:r>
        <w:rPr>
          <w:sz w:val="28"/>
        </w:rPr>
        <w:t>者，即依如是有情種類後後增廣說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乃至為諸天人</w:t>
      </w:r>
      <w:r>
        <w:rPr>
          <w:sz w:val="28"/>
        </w:rPr>
        <w:t>者，謂即依彼有勢力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結顯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顯示世尊大悲，普覆一切，非唯一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正善說法</w:t>
      </w:r>
      <w:r>
        <w:rPr>
          <w:sz w:val="28"/>
        </w:rPr>
        <w:t>（</w:t>
      </w:r>
      <w:r>
        <w:rPr>
          <w:sz w:val="28"/>
        </w:rPr>
        <w:t>分五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正善開示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正善開示</w:t>
      </w:r>
      <w:r>
        <w:rPr>
          <w:sz w:val="28"/>
        </w:rPr>
        <w:t>者，謂如其所有性故，及盡其所有性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宣說正法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宣說正法</w:t>
      </w:r>
      <w:r>
        <w:rPr>
          <w:sz w:val="28"/>
        </w:rPr>
        <w:t>者，謂十二分教，聽受、研尋，任持、讀誦，處靜思惟如是正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三令利益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如是能令汝利益</w:t>
      </w:r>
      <w:r>
        <w:rPr>
          <w:sz w:val="28"/>
        </w:rPr>
        <w:t>者，依增上戒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四令安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如是能令汝安樂</w:t>
      </w:r>
      <w:r>
        <w:rPr>
          <w:sz w:val="28"/>
        </w:rPr>
        <w:t>者，謂不依止弊苦、艱難、不自在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五令利益、安樂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一由心學、慧學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如是能令汝利益安樂</w:t>
      </w:r>
      <w:r>
        <w:rPr>
          <w:sz w:val="28"/>
        </w:rPr>
        <w:t>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謂離欲者增上心行、增上慧行，此行善故，名為利益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能饒益故，名為安樂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二由戒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若於是處世尊讚美杜多功德，是名利益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於是處世尊聽受百味飲食百千衣服，是名安樂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巳三由三學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處世尊制立三學，如是名為利益、安樂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慧善觀察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標所觀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又說如來於諸法中，</w:t>
      </w:r>
      <w:r>
        <w:rPr>
          <w:b/>
          <w:bCs/>
          <w:sz w:val="28"/>
        </w:rPr>
        <w:t>以彼彼慧善觀察者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若為利益、若為安樂、若為利益安樂，依增上戒學、增上心學、增上慧學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釋善因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當知此中，有二因緣，名「善觀察」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長夜串習遍了知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無倒正覺悟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四善證解脫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一標證得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於彼彼解脫善證得</w:t>
      </w:r>
      <w:r>
        <w:rPr>
          <w:sz w:val="28"/>
        </w:rPr>
        <w:t>者，依增上心、增上慧說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辰二釋因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二因緣名「善證得」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到究竟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不還法故，無退法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寅二約聲聞辨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一尸羅不圓滿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我尸羅蘊不圓滿</w:t>
      </w:r>
      <w:r>
        <w:rPr>
          <w:sz w:val="28"/>
        </w:rPr>
        <w:t>者，謂或於尸羅修習一分，或不依止如是尸羅，圓滿修習諸定地戒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二不善觀諸法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我於諸法不善觀察</w:t>
      </w:r>
      <w:r>
        <w:rPr>
          <w:sz w:val="28"/>
        </w:rPr>
        <w:t>者，由二種相，如前應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卯三不善證解脫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我於解脫不善證得</w:t>
      </w:r>
      <w:r>
        <w:rPr>
          <w:sz w:val="28"/>
        </w:rPr>
        <w:t>者，由二種證，如前應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丑三結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我所應說如是已說者，謂總結前略所標舉及廣分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庚二由六相釋經</w:t>
      </w:r>
      <w:r>
        <w:rPr>
          <w:sz w:val="28"/>
        </w:rPr>
        <w:t>（</w:t>
      </w:r>
      <w:r>
        <w:rPr>
          <w:sz w:val="28"/>
        </w:rPr>
        <w:t>分二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一出種類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復次，由六種相，應當解釋一切契經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者、遍知事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者、捨離惡行及諸煩惱隨煩惱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者、受學善行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者、由如病等行智遍知通達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者、由彼果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者、由自及他領受彼果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三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由此六相，及由如前所建立相，應善解釋一切經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辛二隨難釋</w:t>
      </w:r>
      <w:r>
        <w:rPr>
          <w:sz w:val="28"/>
        </w:rPr>
        <w:t>（</w:t>
      </w:r>
      <w:r>
        <w:rPr>
          <w:sz w:val="28"/>
        </w:rPr>
        <w:t>分三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一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此中，事者，謂蘊、界、處、緣起、念住，及正斷等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二彼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彼果者，謂厭患、離欲、解脫及遍解脫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壬三自他領受彼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自他領受彼果者，謂我生已盡〔等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丁三總結攝</w:t>
      </w:r>
    </w:p>
    <w:p>
      <w:pPr>
        <w:pStyle w:val="Normal"/>
        <w:spacing w:lineRule="exact" w:line="440"/>
        <w:rPr>
          <w:sz w:val="28"/>
        </w:rPr>
      </w:pPr>
      <w:r>
        <w:rPr/>
        <w:t>如是等類，名《攝釋分》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400"/>
        <w:ind w:left="841" w:hanging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ind w:right="-694" w:hanging="0"/>
        <w:jc w:val="center"/>
        <w:rPr/>
      </w:pPr>
      <w:r>
        <w:rPr>
          <w:rFonts w:ascii="新細明體;PMingLiU" w:hAnsi="新細明體;PMingLiU"/>
          <w:sz w:val="52"/>
        </w:rPr>
        <w:t>《攝異門分</w:t>
      </w:r>
      <w:r>
        <w:rPr>
          <w:rFonts w:ascii="新細明體;PMingLiU" w:hAnsi="新細明體;PMingLiU"/>
          <w:sz w:val="36"/>
        </w:rPr>
        <w:t>並科判</w:t>
      </w:r>
      <w:r>
        <w:rPr>
          <w:rFonts w:ascii="新細明體;PMingLiU" w:hAnsi="新細明體;PMingLiU"/>
          <w:sz w:val="52"/>
        </w:rPr>
        <w:t>》</w:t>
      </w:r>
    </w:p>
    <w:p>
      <w:pPr>
        <w:pStyle w:val="2a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</w:r>
    </w:p>
    <w:p>
      <w:pPr>
        <w:pStyle w:val="2a"/>
        <w:ind w:left="840" w:right="-289" w:hanging="840"/>
        <w:rPr/>
      </w:pPr>
      <w:r>
        <w:rPr>
          <w:rFonts w:ascii="新細明體;PMingLiU" w:hAnsi="新細明體;PMingLiU"/>
          <w:sz w:val="28"/>
        </w:rPr>
        <w:t>《瑜伽師地論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/>
          <w:sz w:val="28"/>
        </w:rPr>
        <w:t>83-84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2a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autoSpaceDE w:val="false"/>
        <w:spacing w:lineRule="exact" w:line="440"/>
        <w:ind w:left="360" w:right="-289" w:hanging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本版（內觀教育版）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</w:rPr>
        <w:t>玄奘法師</w:t>
      </w:r>
      <w:r>
        <w:rPr>
          <w:rFonts w:ascii="新細明體;PMingLiU" w:hAnsi="新細明體;PMingLiU"/>
          <w:sz w:val="28"/>
          <w:lang w:val="zh-TW"/>
        </w:rPr>
        <w:t>所</w:t>
      </w:r>
      <w:r>
        <w:rPr>
          <w:rFonts w:ascii="新細明體;PMingLiU" w:hAnsi="新細明體;PMingLiU"/>
          <w:sz w:val="28"/>
        </w:rPr>
        <w:t>譯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攝異門分</w:t>
      </w:r>
      <w:r>
        <w:rPr>
          <w:rFonts w:ascii="新細明體;PMingLiU" w:hAnsi="新細明體;PMingLiU"/>
          <w:sz w:val="28"/>
          <w:szCs w:val="36"/>
        </w:rPr>
        <w:t>》論文，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bCs/>
          <w:sz w:val="28"/>
        </w:rPr>
        <w:t>主要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pacing w:lineRule="exact" w:line="440"/>
        <w:ind w:left="360" w:right="-289" w:hanging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雙引號〔〕標出。</w:t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總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如是已說《攝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。云何《攝異門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tabs>
          <w:tab w:val="clear" w:pos="480"/>
          <w:tab w:val="left" w:pos="3720" w:leader="none"/>
        </w:tabs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總嗢柁南曰：</w:t>
      </w:r>
      <w:r>
        <w:rPr>
          <w:rFonts w:ascii="新細明體;PMingLiU" w:hAnsi="新細明體;PMingLiU"/>
          <w:sz w:val="28"/>
        </w:rPr>
        <w:tab/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b/>
          <w:b/>
          <w:bCs/>
          <w:kern w:val="2"/>
          <w:sz w:val="28"/>
        </w:rPr>
      </w:pPr>
      <w:r>
        <w:rPr>
          <w:rFonts w:ascii="新細明體;PMingLiU" w:hAnsi="新細明體;PMingLiU" w:eastAsia="新細明體;PMingLiU"/>
          <w:b/>
          <w:bCs/>
          <w:kern w:val="2"/>
          <w:sz w:val="28"/>
        </w:rPr>
        <w:t>白品與黑品，異門等宣說，為開悟義覺，略總頌應知。</w:t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 w:eastAsia="新細明體;PMingLiU"/>
          <w:b/>
          <w:b/>
          <w:bCs/>
          <w:kern w:val="2"/>
          <w:sz w:val="40"/>
        </w:rPr>
      </w:pPr>
      <w:r>
        <w:rPr>
          <w:rFonts w:eastAsia="新細明體;PMingLiU" w:ascii="新細明體;PMingLiU" w:hAnsi="新細明體;PMingLiU"/>
          <w:b/>
          <w:bCs/>
          <w:kern w:val="2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白品第一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別嗢柁南曰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】師【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】第一【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】〔智慧〕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】四種善說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】亦有因緣等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】施【</w:t>
      </w: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】戒【</w:t>
      </w: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】道廣說。</w:t>
      </w:r>
    </w:p>
    <w:p>
      <w:pPr>
        <w:pStyle w:val="Normal"/>
        <w:spacing w:lineRule="exact" w:line="440"/>
        <w:ind w:right="-289" w:firstLine="21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師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所歸依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〔師〕差別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大師、紹師、襲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大師所謂如來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紹師即是第一弟子，如彼尊者舍利子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襲師者，謂軌範師、若親教師、若同法者、能開悟者、令憶念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〔立聖教者、傳聖教者、隨聖教者〕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大師即是立聖教者。紹師即是傳聖教者。襲師即是隨聖教者。</w:t>
      </w:r>
    </w:p>
    <w:p>
      <w:pPr>
        <w:pStyle w:val="Normal"/>
        <w:spacing w:lineRule="exact" w:line="440"/>
        <w:ind w:right="-289"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癸三能說者、傳說者、隨說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開許制止一切應作不應作故，時時教授教誡轉故，當知即是能說、傳說及隨說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能獎者、勝獎者、至獎者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驅擯造作不應作故，名能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慶慰造作應作事故，名勝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前二事能開示故，名至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能導者、勝導者、至導者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標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所生起一切疑惑皆能遣故，名能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作憂悔皆能遣故，名勝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煩惱及隨煩惱皆能遣故，名至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隨難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疑惑能斷除者，謂未顯義能顯發故，已顯發義令明淨故，甚深義句以慧通達廣開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〔軌範、第二伴、善友、知識〕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誓許為作軌範，尊重所依止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名第二伴，隨轉伴故。</w:t>
      </w:r>
    </w:p>
    <w:p>
      <w:pPr>
        <w:pStyle w:val="Web"/>
        <w:widowControl w:val="false"/>
        <w:spacing w:lineRule="exact" w:line="440" w:before="0" w:after="0"/>
        <w:ind w:right="-289" w:hanging="0"/>
        <w:rPr/>
      </w:pPr>
      <w:r>
        <w:rPr>
          <w:rFonts w:ascii="新細明體;PMingLiU" w:hAnsi="新細明體;PMingLiU" w:eastAsia="新細明體;PMingLiU"/>
          <w:kern w:val="2"/>
          <w:sz w:val="28"/>
        </w:rPr>
        <w:t>名為善友，</w:t>
      </w:r>
      <w:r>
        <w:rPr>
          <w:rFonts w:ascii="新細明體;PMingLiU" w:hAnsi="新細明體;PMingLiU" w:eastAsia="新細明體;PMingLiU"/>
          <w:sz w:val="28"/>
        </w:rPr>
        <w:t>宿昔同處居家樂故，名為知識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憐愍者、有恩者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父母宗親互相繫屬，名憐愍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非眷屬而施恩惠，名有恩者。</w:t>
      </w:r>
    </w:p>
    <w:p>
      <w:pPr>
        <w:pStyle w:val="Web"/>
        <w:widowControl w:val="false"/>
        <w:spacing w:lineRule="exact" w:line="440" w:before="0" w:after="0"/>
        <w:ind w:right="-289" w:firstLine="280"/>
        <w:rPr/>
      </w:pPr>
      <w:r>
        <w:rPr>
          <w:rFonts w:ascii="新細明體;PMingLiU" w:hAnsi="新細明體;PMingLiU" w:eastAsia="新細明體;PMingLiU"/>
          <w:kern w:val="2"/>
          <w:sz w:val="28"/>
        </w:rPr>
        <w:t>壬二功德</w:t>
      </w:r>
      <w:r>
        <w:rPr>
          <w:rFonts w:ascii="新細明體;PMingLiU" w:hAnsi="新細明體;PMingLiU" w:eastAsia="新細明體;PMingLiU"/>
          <w:sz w:val="28"/>
        </w:rPr>
        <w:t>差別</w:t>
      </w:r>
      <w:r>
        <w:rPr>
          <w:rFonts w:ascii="新細明體;PMingLiU" w:hAnsi="新細明體;PMingLiU" w:eastAsia="新細明體;PMingLiU"/>
          <w:kern w:val="2"/>
          <w:sz w:val="28"/>
        </w:rPr>
        <w:t>（分</w:t>
      </w:r>
      <w:r>
        <w:rPr>
          <w:rFonts w:ascii="新細明體;PMingLiU" w:hAnsi="新細明體;PMingLiU" w:eastAsia="新細明體;PMingLiU"/>
          <w:sz w:val="28"/>
        </w:rPr>
        <w:t>四</w:t>
      </w:r>
      <w:r>
        <w:rPr>
          <w:rFonts w:ascii="新細明體;PMingLiU" w:hAnsi="新細明體;PMingLiU" w:eastAsia="新細明體;PMingLiU"/>
          <w:kern w:val="2"/>
          <w:sz w:val="28"/>
        </w:rPr>
        <w:t>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義利、樂義利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言義利者，名所求事能引義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為此故，名樂義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利益、樂利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利益者，名為善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為此故名樂利益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安樂、樂安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安樂者，名安隱住益身心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為此故，名樂安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樂安隱、樂相應安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現法樂，名樂安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後法樂，說名為樂相應安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能歸依攝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信漸次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信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事現正隨從，故名信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即於彼補特伽羅處所而起，故名為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淨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聞彼功德及與威力殊勝慧已，即於彼法處所而起隨順理門，故名淨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增上力故，身毛為豎悲泣墮淚，如是等事是淨信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信述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聞彼功德威力等已，於行住等諸威儀中，恒常信彼實有功德，故名信述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精進漸次（分十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欲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欲者，若於是處樂作、樂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精進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精進者，發起加行，其心勇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策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策勵者，既勇悍已，於彼加行正勤修習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剛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剛決者，發精進已，終無懈廢，不壞、不退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超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超越者，殷重精進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威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威勢者，謂過夜分或前一更，被服鎧甲，當發精進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奮發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奮發者，如所被服，發勤精進，或更昇進威猛勇悍，發勤精進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八勇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深見彼果所有勝利，故名勇銳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九勇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勤修時，堪能忍受寒等淋瀝，故名勇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難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善了知前後差別，於其勝上差別證中，深生信順，所有精進，名難制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一無喜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少下劣差別所證進修善中無怯劣，故名無喜足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二勵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勵心者，謂於精進所有障處一切煩惱及隨煩惱諸魔事中，頻頻覺察令心靜息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三常恒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常恒者，謂即於此正加行中，能常修作，能不捨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正行漸次（分十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正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正信者，謂於大師說正法時，於此正法既聽聞已，獲得淨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不放逸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放逸者，謂得信已，於樂出離障礙法中，防護其心，恒常發起善法修習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瑜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瑜伽者，受持讀誦問論決擇，正修加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思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思惟者，隨所受持究竟法義審諦觀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憶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憶念者，於所觀察一切法義能不忘失，於久所作、久所說中，能正隨念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尋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尋思者，即依如是無倒法義，起出離等所有尋思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智者，謂出世間加行妙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八解（〔般若〕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解者，謂出世間正體妙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九〔得慧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〔得慧〕者，謂已證得出世間慧，後時所得世間妙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觀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觀察者，謂由無倒觀察作意，審諦觀察已斷、未斷，有餘、無餘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一梵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梵行者，謂八聖支道及與遠離「非正梵行、習婬欲法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二〔三十七菩提分法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安住餘梵行者，謂三十七菩提分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十三〔奢摩他、毘缽舍那、修身念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三處之所攝受，謂由奢摩他故、由毘缽舍那故、由修身念故。如其所應，彼自性故，彼品類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癸十四〔</w:t>
      </w:r>
      <w:r>
        <w:rPr>
          <w:rFonts w:ascii="新細明體;PMingLiU" w:hAnsi="新細明體;PMingLiU" w:eastAsia="新細明體;PMingLiU"/>
          <w:kern w:val="2"/>
          <w:sz w:val="28"/>
        </w:rPr>
        <w:t>信、念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此中信、念，俱通二品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ascii="新細明體;PMingLiU" w:hAnsi="新細明體;PMingLiU"/>
          <w:kern w:val="2"/>
          <w:sz w:val="28"/>
        </w:rPr>
      </w:r>
    </w:p>
    <w:p>
      <w:pPr>
        <w:pStyle w:val="Web"/>
        <w:widowControl w:val="false"/>
        <w:spacing w:lineRule="exact" w:line="440" w:before="0" w:after="0"/>
        <w:ind w:right="-289" w:hanging="0"/>
        <w:rPr/>
      </w:pPr>
      <w:r>
        <w:rPr>
          <w:rFonts w:ascii="新細明體;PMingLiU" w:hAnsi="新細明體;PMingLiU" w:eastAsia="新細明體;PMingLiU"/>
          <w:kern w:val="2"/>
          <w:sz w:val="28"/>
        </w:rPr>
        <w:t>【</w:t>
      </w:r>
      <w:r>
        <w:rPr>
          <w:rFonts w:eastAsia="新細明體;PMingLiU" w:ascii="新細明體;PMingLiU" w:hAnsi="新細明體;PMingLiU"/>
          <w:kern w:val="2"/>
          <w:sz w:val="28"/>
        </w:rPr>
        <w:t>2</w:t>
      </w:r>
      <w:r>
        <w:rPr>
          <w:rFonts w:ascii="新細明體;PMingLiU" w:hAnsi="新細明體;PMingLiU" w:eastAsia="新細明體;PMingLiU"/>
          <w:kern w:val="2"/>
          <w:sz w:val="28"/>
        </w:rPr>
        <w:t>】第一</w:t>
      </w:r>
      <w:r>
        <w:rPr>
          <w:rFonts w:ascii="新細明體;PMingLiU" w:hAnsi="新細明體;PMingLiU" w:eastAsia="新細明體;PMingLiU"/>
          <w:sz w:val="28"/>
        </w:rPr>
        <w:t>門</w:t>
      </w:r>
      <w:r>
        <w:rPr>
          <w:rFonts w:ascii="新細明體;PMingLiU" w:hAnsi="新細明體;PMingLiU" w:eastAsia="新細明體;PMingLiU"/>
          <w:kern w:val="2"/>
          <w:sz w:val="28"/>
        </w:rPr>
        <w:t>（分二）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辛一約訓釋言詞辨（分三）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新細明體;PMingLiU" w:hAnsi="新細明體;PMingLiU" w:eastAsia="新細明體;PMingLiU"/>
          <w:kern w:val="2"/>
          <w:sz w:val="28"/>
        </w:rPr>
        <w:t>壬一第一義（分五）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 xml:space="preserve">    </w:t>
      </w:r>
      <w:r>
        <w:rPr>
          <w:rFonts w:ascii="新細明體;PMingLiU" w:hAnsi="新細明體;PMingLiU" w:eastAsia="新細明體;PMingLiU"/>
          <w:kern w:val="2"/>
          <w:sz w:val="28"/>
        </w:rPr>
        <w:t>癸一第一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即此大師</w:t>
      </w:r>
      <w:r>
        <w:rPr>
          <w:rFonts w:ascii="新細明體;PMingLiU" w:hAnsi="新細明體;PMingLiU" w:eastAsia="新細明體;PMingLiU"/>
          <w:kern w:val="2"/>
          <w:sz w:val="28"/>
        </w:rPr>
        <w:t>亦稱第一，自義行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癸二尊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亦稱為尊，他義行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癸三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稱為勝，俱義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上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亦稱為上，映蔽一切諸外道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無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稱無上，映蔽一切聲聞、獨覺下中乘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：言第一者，共諸世間善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尊者，共諸聲聞善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勝者，共諸獨覺善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上者，於煩惱障得清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上者，於所知障得清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第三義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復有差別：言第一者，於欲行善得圓滿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所言尊者，於色行善得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勝者，無色行善得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上者，超過一切三界世間善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上者，出世間善得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約品類差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別出品類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由蠢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足有情者，如蛇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足有情者，謂人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足有情者，如牛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足有情者，如百足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由依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色有情者，謂從欲界乃至第四靜慮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有情者，謂從空無邊處乃至非想非非想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由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想有情者，謂從欲界乃至無所有處，除無想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想有情者，謂無想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有想非無想有情者，謂非想非非想處所有生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結顯第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品類差別，顯示如來三種第一：謂由蠢動故、由依止故、由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〔智慧〕門（分二十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〔能得慧、生長增益廣大慧、清淨慧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能得慧者，謂總攝一切能引義利所有善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長、增益、廣大慧者，謂軟、中、上品增進差別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清淨慧者，謂宿世串習經歷多時，其慧成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成辦慧、圓滿慧、無退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成辦慧者，謂於諸煩惱遍知、永斷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圓滿慧者，謂即此善慧已到究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退慧者，謂即此善慧成無退法，究竟出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捷慧、速慧、利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捷慧者，速疾了知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言速慧者，慧無滯礙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利慧者，盡其所有、如其所有，皆善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出慧、決擇慧、甚深慧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出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出慧者，於出離法，世間離欲，能善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決擇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決擇慧者，於出世間諸離欲法，能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甚深慧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標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甚深慧者，於甚深空相應緣起隨順諸法，能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一切甚深義句，皆能如實善通達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料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如來慧，能制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聲聞等慧，於所制立能隨覺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大慧、廣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大慧者，謂即此慧，長時串習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廣慧者，謂即此慧，無量無邊所行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六無等慧、慧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等慧者，其餘諸慧無與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寶者，於諸根中慧最勝故，如末尼珠，顯發輪王毘琉璃寶令光淨故，與彼相應故名慧寶，皆得成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七慧眼、慧明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慧眼者，謂俱生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明者，謂他所引，則他所引善加行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八慧光、慧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光者，謂即加行聞思成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曜者，謂即由此修所成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九慧燈、慧炬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燈者，謂於如來所說經典，甚深建立等開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炬者，謂於法教，隨量隨時能隨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慧照、慧無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照者，謂於彼彼所有諸法，以其妙慧能善了知，雖善了知，猶隨他轉而未身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無闇者，謂身作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一慧根、慧力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慧根者，謂於他所證能遍了知增上力故諸所有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力者，謂於自先後差別所證，能遍了知增上力故，由法、道理無退屈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二慧財、慧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財者，謂能招引一切自在最勝富貴，隨獲自心自在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慧寶於一切財最為殊勝，能為一切世間珍財根本因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三慧劍、慧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慧劍及慧刀者，謂能永斷一切結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四慧杖、慧轡、慧無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杖者，謂能遠防一切煩惱、天惡魔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慧轡者，縱意根馬，於善行地而馳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無墮者，令諸身分不散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五慧垣墻、慧階陛、慧堂殿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垣牆者，遍於一切一門轉故（〔遮止一切煩惱門故〕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階陛者，加行道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堂殿者，到究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顯示垣牆等三，復說三種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界智、種種界智、非一界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  <w:vertAlign w:val="superscript"/>
        </w:rPr>
      </w:pPr>
      <w:r>
        <w:rPr>
          <w:rFonts w:ascii="新細明體;PMingLiU" w:hAnsi="新細明體;PMingLiU"/>
          <w:sz w:val="28"/>
        </w:rPr>
        <w:t>辛十六正見、有學慧、無學慧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正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正見者，能善通達真實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有學慧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通異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學慧者，如理作意，復能引發心善解脫、慧善解脫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唯三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後時諸有學慧，謂預流果及一來果、不還果攝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無學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無學慧，謂阿羅漢菩提所攝、若諸獨覺菩提所攝、若諸如來最勝無上菩提所攝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七界智、非一界智、種種界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界智？謂能了知種種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了知十八界者，名非一界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了知彼界種種品類，名種種界智，通達了知彼界趣地補特伽羅品類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八微細、審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微細者，能入真實甚深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審悉者，具能證入一切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十九聰明、叡哲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聰明者，謂與引發慧相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叡哲者，謂與俱生慧相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翻此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十眼、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眼者，能取現見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者，能取不現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十一明、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者，悟入盡所有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覺者，悟入如所有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十二義行、法行、善行、調柔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義行者，謂思所成善法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法行者，謂聞所成善法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善行者，施戒所成善法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調柔行者，謂修所成善法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四種善說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別列句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文義圓滿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善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善說者，謂諸文句善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善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善覺者，謂能善現等覺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果圓滿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出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出離者，謂世間道斷除眾苦，得出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趣等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等覺者，謂出世道，為超眾苦而能真實現等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行圓滿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無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差別者，師與弟子所說文義相滋潤故、不相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有窣堵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窣堵波者，一切外道天魔及餘世間不能傾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有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有依者，具足四依無失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師圓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師、如來、應、正等覺者，謂所說教善清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顯四種圓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諸句，略顯四種善說法律最極圓滿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二句顯文義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二句顯果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三句顯行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一句顯師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有因緣等門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有因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佛世尊法有因緣者，謂有緣起，制立一切所學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有出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出離者，謂有犯已制立如法還出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有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有依者，謂由四依制立，超越一切惡戒諸毀犯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有超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超越者，制立遠離受用欲樂、自苦行邊，隨順士用令成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有神變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有神變者，謂由三種所現神變，為令獲得速疾神通，無間制立正教授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廣說施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別列句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解脫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解脫捨者，迴向涅槃故，於施果中無繫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常舒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常舒手者，殷重廣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樂棄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棄捨者，施前正施及與施後意悅清淨，無追悔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祠祀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祠祀施者，一向如法，不以凶暴積集財物，時時數數周遍捨施所施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捨圓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捨圓滿者，謂於福田而奉獻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樂分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惠施中，樂分布者，謂於父母妻子等所，時時平等而分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總顯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有六施，一無所依施，二廣大施，三歡喜施，四數數施，五田器施，六攝受眷屬施。此中依止品類、時、處布施而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廣說戒門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廣說戒者，中嗢柁南曰：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）尸羅（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）法（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）殺生，（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）具戒等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尸羅差別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尸羅、律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尸羅者，謂能寂靜「毀犯淨戒罪熱惱」故，又與清涼義相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律儀者，謂是遠離自體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具足、清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具足者，謂正攝受無悔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清淨者，攝受現行三摩地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善、無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善者，謂能攝受可愛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罪者，謂能攝受自他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無害、隨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害者，謂能違拒執持刀杖鬥諍等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隨順者，隨順證得諸沙門果及餘所有勝功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隱覆、顯發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隱覆者，謂常隱覆自善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顯發者，謂常發露自惡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端嚴、福田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端嚴者，謂具攝受諸少欲等所有沙門莊嚴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福田者，攝受正見軌範淨命圓滿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無熱、無惱、無悔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熱者，謂正遠離自苦邊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惱者，遠離受用欲樂邊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言無悔者，謂正遠離染污，不樂憂慼事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法差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法、毗奈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善說法者，道理所攝故，任持勝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奈耶者，隨順一切煩惱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聖、善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聖者，遠離一切雜染污法，令不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善者，能與無罪可愛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應習、善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應習者，應習近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言善哉者，是諸聖賢稱讚事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殺生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殺生者，謂「如有一」，乃至廣說黑品白品，當知廣如《有尋有伺地》中已說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具戒等差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別列事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戒律儀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「具戒等」皆廣說者，謂「安住具戒，亦能守護別解律儀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根律儀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密護根門，若守護念、若常委念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於食知量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於食知量，於諸飲食思擇而食，不為充悅，不為憍逸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正知而住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進止往來，正知而住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指廣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廣說，應知如《聲聞地》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廣說道門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廣說道者，中嗢柁南曰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）念住（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）正斷、神足（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）根、力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）覺支（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）道支，無量為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念住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猛利欲、精進、策勤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勤修四念住故，發起上品猛利欲者，謂為斷除不正作意諸過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精進者，謂為斷除慢緩策勤諸過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策勤者，謂為斷除惛沈、掉舉二隨煩惱諸過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勇悍、勇銳、不可制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勇悍者，不自輕蔑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勇銳者，能抗外敵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制伏者，於少下劣不生喜足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正念、正知、不放逸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正念者，不忘教授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正知者，能不毀犯所毀犯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放逸者，不捨善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住熱光、正解、念成辦、調伏世間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別列句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住熱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熱光者，能修懈怠對治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正解（正知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正解（〔正知〕）者，能修毀犯對治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三念成辦（正念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念成辦（〔正念〕）者，能修忘念對治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四調伏世間貪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調伏世間〔貪憂〕者，能修貪憂一切世法正對治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總顯義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此中顯示，勤修念住諸苾芻等，應當修習四種對治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正斷、神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正斷、諸神足中，所有異名，廣說應知如《聲聞地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根、力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「於如來所安立正信等」，廣說應知如《攝決擇分》中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安住有勢力、有精進、有勇悍」等，廣說應知如《菩薩地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覺支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指廣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「簡擇諸法、最極簡擇、周遍尋思、周遍觀察」，廣說應知如《聲聞地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別釋義（分二）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擇法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得無漏真作意故緣聖諦境，一切無漏作意相應，名為擇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釋彼相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第一義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簡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簡擇者，總取一切苦法種類為苦聖諦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最極簡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極簡擇者，各別分別取諸苦故，謂生苦老苦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三極簡擇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簡擇法者，依此處所簡擇契經等法故，所以者何？依止此故，先修所作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第二義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辨三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簡擇者，謂審定解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極簡擇者，謂審定等解了（正解了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簡擇法者，謂審定近解了。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寅二隨料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是尋求道，今是決定道。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寅三釋差別（分三）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卯一解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言解了者，於所知事作意發悟。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卯二等解了（正解了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解了者，既發悟已，方便尋求。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卯三近解了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近解了者，求已決定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道支（分四）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〔正見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句〕差別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黠了、通達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第一義</w:t>
      </w:r>
    </w:p>
    <w:p>
      <w:pPr>
        <w:pStyle w:val="TextBody"/>
        <w:ind w:right="-289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次，黠了者，了知分別體故。</w:t>
      </w:r>
    </w:p>
    <w:p>
      <w:pPr>
        <w:pStyle w:val="TextBody"/>
        <w:ind w:right="-289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通達者，通達所知事故。</w:t>
      </w:r>
    </w:p>
    <w:p>
      <w:pPr>
        <w:pStyle w:val="TextBody"/>
        <w:ind w:right="-289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丑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：黠了者，了知自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通達者，了知共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審察、聰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審察者，謂能定取盡其所有、如其所有，先後漸次倍增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聰叡者，先後漸次於彼義中無忘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覺、明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覺者，謂堪能簡擇俱生之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者，謂習所得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慧行、毗缽舍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行者，謂能受持讀誦問論勝決擇等增上了別，即於彼義轉增明了勤修習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缽舍那者，謂即於前所了別義，審觀察故。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〔正思惟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句〕差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涉入、納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涉入者，謂先尋思於所緣境，作意思惟心涉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納受者，謂即於彼能攝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推尋、極推尋、最極推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推尋、極推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推尋者，謂取彼諸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推尋者，謂取彼隨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：推尋者，謂尋求心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推尋者，謂伺察心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最極推尋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 w:cs="Arial"/>
          <w:kern w:val="2"/>
          <w:sz w:val="28"/>
        </w:rPr>
      </w:pPr>
      <w:r>
        <w:rPr>
          <w:rFonts w:ascii="新細明體;PMingLiU" w:hAnsi="新細明體;PMingLiU" w:eastAsia="新細明體;PMingLiU"/>
          <w:sz w:val="28"/>
        </w:rPr>
        <w:t>最極推尋者，謂於得失推搆尋思，極挍計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尋思、思惟、分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聖教為依而起尋求，說名尋思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量為依，說名思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比量為依，說名分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正語、正業、正命差別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厭離、遠離、隨離、還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厭離者，增上意樂於遠離中起決定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者，謂從他邊受遠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離者，謂受已後能隨守護彼尸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還離者，謂誤犯已，即能如法而悔除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寂止、律儀、密護根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出漸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寂止、律儀、隨護尸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別釋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寂止者，由具忍辱柔和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律儀者，由具少欲慈心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密護根門者，自然不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不作、不行、不犯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作者，由他不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行者，由正了知不現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犯者，不由失念而現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橋梁、船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橋梁者，由此為依渡惡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船筏者，謂依對治誓能運彼癡狂失道，令渡相違障礙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不喜樂、不違越、不異違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喜樂者，謂於遠離增上意樂極滿足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違越者，謂於一切所學眾中無毀犯故，不棄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異違越者，謂於一分無穿穴故，不棄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正念、正定差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念、等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念者，謂住其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等念（正念）者，謂等住其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子二九種心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廣說，應隨九種心住差別，如《聲聞地》當知其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Web"/>
        <w:widowControl w:val="false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ascii="新細明體;PMingLiU" w:hAnsi="新細明體;PMingLiU" w:eastAsia="新細明體;PMingLiU"/>
          <w:sz w:val="40"/>
        </w:rPr>
        <w:t>白品第二頌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ascii="新細明體;PMingLiU" w:hAnsi="新細明體;PMingLiU"/>
          <w:kern w:val="2"/>
          <w:sz w:val="28"/>
        </w:rPr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復次，嗢柁南曰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】智【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】宣說【</w:t>
      </w: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】善【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】欲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】熾然【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】獨【</w:t>
      </w:r>
      <w:r>
        <w:rPr>
          <w:rFonts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/>
          <w:b/>
          <w:bCs/>
          <w:sz w:val="28"/>
        </w:rPr>
        <w:t>】遠塵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】如病等【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】解釋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rFonts w:ascii="新細明體;PMingLiU" w:hAnsi="新細明體;PMingLiU"/>
          <w:b/>
          <w:bCs/>
          <w:sz w:val="28"/>
        </w:rPr>
        <w:t>】我【</w:t>
      </w: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】斷【</w:t>
      </w: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】生盡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】并天世眾生，【</w:t>
      </w: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】依等【</w:t>
      </w:r>
      <w:r>
        <w:rPr>
          <w:rFonts w:ascii="新細明體;PMingLiU" w:hAnsi="新細明體;PMingLiU"/>
          <w:b/>
          <w:bCs/>
          <w:sz w:val="28"/>
        </w:rPr>
        <w:t>23</w:t>
      </w:r>
      <w:r>
        <w:rPr>
          <w:rFonts w:ascii="新細明體;PMingLiU" w:hAnsi="新細明體;PMingLiU"/>
          <w:b/>
          <w:bCs/>
          <w:sz w:val="28"/>
        </w:rPr>
        <w:t>】〔我執〕等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b/>
          <w:b/>
          <w:bCs/>
          <w:kern w:val="2"/>
          <w:sz w:val="28"/>
        </w:rPr>
      </w:pPr>
      <w:r>
        <w:rPr>
          <w:rFonts w:eastAsia="新細明體;PMingLiU" w:ascii="新細明體;PMingLiU" w:hAnsi="新細明體;PMingLiU"/>
          <w:b/>
          <w:bCs/>
          <w:kern w:val="2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智門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智、見、覺、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（〔知〕）者，謂聞言說為先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者，謂見言說為先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覺（〔明〕）者，謂覺言說為先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知（〔識〕）者，謂知言說為先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智、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者，謂知不現見境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者，謂見現見現在前境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明、覺、智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者，謂無明相違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覺者，謂〔知〕實有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覺（〔通達〕）者，謂不增益非實有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慧、明、現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者，謂俱生生得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者，謂由加行習所成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觀者，謂於內現觀法已，於諸法中非不現見，非緣他智。</w:t>
      </w:r>
    </w:p>
    <w:p>
      <w:pPr>
        <w:pStyle w:val="Normal"/>
        <w:spacing w:lineRule="exact" w:line="440" w:before="240" w:after="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】宣說門（分三）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辛一宣說、施設、安立、分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宣說者，謂因他請問而為記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施設者，謂由語及欲，次第編列名句文身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立者，謂次第編列已略為他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分別者，謂略說已分別開示解其義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開示、顯發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開示者，謂他展轉所生疑惑，皆能除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發者，謂自通達甚深義句，為他顯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教、遍開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者，謂不因他發起請問，由哀愍故說法開示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遍開示者，謂無間演說不作師拳，無所隱覆，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】善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〔善說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句〕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初善、中善、後善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初善者，謂聽聞時生歡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善者，謂修行時無有艱苦，遠離二邊依中道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善者，謂極究竟離諸垢故，及一切究竟離欲為後邊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義妙、文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義妙者，謂能引發利益安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文巧者，謂善緝綴名身等故，及語具圓滿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純一、圓滿、清淨、鮮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純一者，謂不與一切外道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圓滿者，謂無限量故，最尊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清淨者，謂自性解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鮮白者，謂相續解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梵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行者，謂八聖支道，當知此道由純一等四種妙相之所顯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〔善聽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句〕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諦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諦聽者，謂於如是相法，勸令審聽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應善懇到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應善懇到者，謂勸令無倒、無間、殷重如理思惟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】欲門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猛利欲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猛利欲者，謂「我何當於彼處所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猛利愛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猛利愛者，謂於所修正加行中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猛利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猛利樂者，謂於說者及與大師、尊重處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猛利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猛利信者，謂於教法、教授教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】熾然門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能熾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能熾然者，謂為證得速疾通慧，終不自暇推延後期發勤精進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順瑜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順瑜伽者，謂隨尊教若等若勝，而修加行終不減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能永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永斷者，謂能修習煩惱對治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能閑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閑居者，謂依所有邊際臥具，遠離而居，修三摩地令現在前，依三摩地修習對治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】獨門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獨者，謂處遠離邊際臥具，無有第二而安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遠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遠離者，謂諸染污無記作意不現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無縱逸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縱逸者，謂於欲等尋思惡法防護心故，又於善中自安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熾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熾然者，謂如前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發遣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言發遣者，謂除五蓋內持心故，又由此故發遣其心令趣無上安隱處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〔遠塵等門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句〕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遠塵、離垢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遠塵、離垢者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塵謂已生未究竟智能障現觀，有間無間我慢現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垢謂彼品及見斷品所有麤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永無故名遠塵、離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塵者，所謂我慢及見所斷一切煩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垢謂二品所有麤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於諸法中、法眼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法中者，謂於自相、共相所住法中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法眼者，謂如實現證「唯有法」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見法、得法、知法、至誠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見法者，謂於苦等如實見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得法者，謂隨證得沙門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知法者，謂證得已於其所得，能自了知我是預流，我已證得無退墮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至誠法者，謂諦現觀增上力故獲得證淨，於佛法僧及自所得聖所愛戒，以正信行如實至誠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越渡惑、越渡疑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越渡惑者，謂於自所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越渡疑者，謂於他所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非緣於他、非餘所引、於諸法中得無所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緣於他者，謂於此法內自所證，非但隨他聽聞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餘所引者，謂於大師所有聖教，不為一切外道異論所引奪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法中得無所畏者，謂於自所證，若他詰問，無悚懼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六逆流、逆流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〔逆流、逆流〕者，謂已登聖道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趣向（〔二次〕）者，謂記神通究竟往趣無退還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復有差別，當知建立「世俗、勝義」二種法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如病等門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說「如病」，乃至廣說。云何顯示彼如病等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答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總顯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但說彼猶如重病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修行者先以如實無常等行，於彼事中如實訶毀作是思惟：此如病等甚可厭逆。為欲與彼不和合故，是故次說無常行等，如實顯示觀察彼果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釋差別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四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無常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標二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常者，顯現生身及與剎那皆展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隨難釋</w:t>
      </w:r>
    </w:p>
    <w:p>
      <w:pPr>
        <w:pStyle w:val="TextBody"/>
        <w:ind w:right="-289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剎那展轉者，由彼彼觸起盡故，彼彼受起盡。此相續見，由非不現見，非緣他智故。</w:t>
      </w:r>
    </w:p>
    <w:p>
      <w:pPr>
        <w:pStyle w:val="Normal"/>
        <w:spacing w:lineRule="exact" w:line="440"/>
        <w:ind w:left="840" w:right="-289" w:hanging="8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苦攝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三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標列二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苦者，有二種苦：謂生等諸苦，及諸所有受皆說為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明得悟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種苦，如其所應，由見生身展轉有故而得悟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死無間有生身生，生已復有老等諸苦，是故說言：無常故苦，由見生身展轉有故悟入苦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隨釋受苦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所有受皆說為苦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釋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辨苦相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樂受，變壞故苦；一切苦受，生、住故苦；非苦樂受，體是無常、滅壞法故，說之為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二釋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辰一初二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樂受，由無常故，必有變壞。一切苦受，由無常故，生、住相續皆起於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辰二後一受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已一已滅壞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苦樂受，已滅壞者，由無常故，說之為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已二已生起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午一滅壞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生起者，滅壞法故，亦說為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午二二所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滅壞法，彼二所隨逐故，與二相應故，亦名為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明觀察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三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一觀樂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當觀樂受為苦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此受，貪所隨眠，由隨眠故取當來苦，於現法中能生壞苦，如是當觀樂受為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二觀苦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當觀苦受如箭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毒箭乃至現前常惱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三觀非苦樂受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辰一出二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苦樂受，體是無常滅壞法者，謂已滅者即是無常，其未滅者是滅壞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辰二觀隨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常者，從此復生若樂若苦；滅壞法者，終不解脫苦樂二種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空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空者，無常、無恒、無不變易真實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無我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我者，遠離我故、眾緣生故、不自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】〔解釋等門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句〕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解釋、開示、顯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解釋者，謂能顯示彼自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開示者，謂即顯示此應遍知、此應永斷等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了者，謂能顯示若不永斷、不遍知等成過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了、解、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了者，謂了相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者，謂勝解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知者，謂遠離等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等解了、近解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解了者，謂了自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近解了者，謂了共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黠了、通達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黠了者，謂了盡其所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通達者，謂了如其所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觸、作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者，謂於八聖支道梵行所攝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證者，謂於彼果涅槃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】我門（分八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我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我者，謂於五取蘊，我、我所見，現前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有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有情者，謂諸賢聖如實了知：唯有此法更無餘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〔有情者，不如實了知：唯有此法〕，又復於彼有愛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意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意生者，謂此是意種類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摩納縳迦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摩納縛迦者，謂依止於意，或高或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養育者、〔士夫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養育者，謂能增長後有業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〔士夫者〕，能作一切士夫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六補特伽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補特伽羅者，謂能數數往取諸趣，無厭足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七命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命者者，謂壽和合，現存活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八生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生者者，謂具生等所有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】斷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出斷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斷諸愛止息諸結者，謂適於聖諦得現觀時，便能永斷三結，於一切處，後有之愛不復現行，彼於後時數數薰修生滅隨觀，復能無餘永斷慢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明斷果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諸愛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言：能正修習永斷諸慢，真現觀故彼愛隨眠一切永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諸結息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當來諸苦、諸後有法無復可得，又能究竟作苦邊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】生盡等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略辨相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我生已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我生已盡者，謂第八有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梵行已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行已立者，謂於聖道究竟修故，無復退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所作已辦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所作已辦者，謂一切結永無餘故，一切道果已證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不受後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受後有者，謂於七有亦永盡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辛二顯記別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配四果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初二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生已盡者，有二種生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生身生，此如前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煩惱生，此微薄故，亦說為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則記別初之二果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不還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行已立者，謂不還果，非梵行貪此永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阿羅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作已辦、不受後有者，謂阿羅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結當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記別四種解了行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】并天世間眾生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別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辨所為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出類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并天世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并天世間者，是總句，此有二種：一并魔，二并梵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并沙門、婆羅門眾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并沙門、婆羅門眾生者，謂諸沙門、若婆羅門，生在人中希求魔梵而修行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并諸天人眾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并諸天人眾生者，謂於天中，除魔及梵；於其人中，除沙門、婆羅門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結出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總結解脫三縛，出離欲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辨解脫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毗奈耶、斷、超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毘奈耶、斷、超越者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奈耶，由了相、勝解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，由遠離等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超越，由方便究竟果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離繫、解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離繫者，離九結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解脫者，解脫一切生、老等故。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辨方便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舉差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明自為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離顛倒、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顛</w:t>
      </w:r>
      <w:r>
        <w:rPr>
          <w:rStyle w:val="Corr"/>
          <w:rFonts w:ascii="新細明體;PMingLiU" w:hAnsi="新細明體;PMingLiU"/>
          <w:sz w:val="28"/>
        </w:rPr>
        <w:t>倒</w:t>
      </w:r>
      <w:r>
        <w:rPr>
          <w:rFonts w:ascii="新細明體;PMingLiU" w:hAnsi="新細明體;PMingLiU"/>
          <w:sz w:val="28"/>
        </w:rPr>
        <w:t>者，由見道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多者，由修道故，由彼修道多修習故，說名為多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利益、安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利益者，謂諸善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安樂者，無損惱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三哀愍、義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哀愍者，謂如有一，由諸善行、無損惱行，哀愍於他，是所求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引義利，故名之為義，可愛樂故，無有罪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明為他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為利益安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利益安樂者，謂於彼起所有善行、無損惱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為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人者，謂剎帝利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明總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因佛出現世間，善說正法，僧善修行，能多利益、能多安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但自為，利益安樂，悲愍世間。或但為他，利益安樂。或為二種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言：為其義利、利益、安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結說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此中唯說天及人者，彼有勢力能了其義，修正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】依等門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釋五句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釋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五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者，謂五取蘊及與七種所攝受事，即是父母及妻子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取者，謂諸欲貪亦名為取；由不安立及安立故，說有四取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心依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依處者，謂四識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執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執著者，謂諸煩惱能趣於依，即名為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隨眠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品麤重，說名隨眠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結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依、取、心依處、執著、隨眠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釋餘句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於此有識身及外一切相中者，謂於我、我所、我慢、執著、隨眠，因緣境界相中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】〔我執〕等門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別辨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四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〔我、我所執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我、我所〔執〕者，謂薩迦耶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我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我慢者，謂即此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執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諸纏，名為執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隨眠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麤重，名為隨眠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料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著多分是諸外道，隨眠通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白品第三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/>
          <w:b/>
          <w:bCs/>
          <w:sz w:val="28"/>
        </w:rPr>
        <w:t>】如來【</w:t>
      </w: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】無常想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/>
          <w:b/>
          <w:bCs/>
          <w:sz w:val="28"/>
        </w:rPr>
        <w:t>】底沙【</w:t>
      </w: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/>
          <w:b/>
          <w:bCs/>
          <w:sz w:val="28"/>
        </w:rPr>
        <w:t>】怖【</w:t>
      </w:r>
      <w:r>
        <w:rPr>
          <w:rFonts w:ascii="新細明體;PMingLiU" w:hAnsi="新細明體;PMingLiU"/>
          <w:b/>
          <w:bCs/>
          <w:sz w:val="28"/>
        </w:rPr>
        <w:t>28</w:t>
      </w:r>
      <w:r>
        <w:rPr>
          <w:rFonts w:ascii="新細明體;PMingLiU" w:hAnsi="新細明體;PMingLiU"/>
          <w:b/>
          <w:bCs/>
          <w:sz w:val="28"/>
        </w:rPr>
        <w:t>】無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9</w:t>
      </w:r>
      <w:r>
        <w:rPr>
          <w:rFonts w:ascii="新細明體;PMingLiU" w:hAnsi="新細明體;PMingLiU"/>
          <w:b/>
          <w:bCs/>
          <w:sz w:val="28"/>
        </w:rPr>
        <w:t>】不有【</w:t>
      </w: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】不相續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1</w:t>
      </w:r>
      <w:r>
        <w:rPr>
          <w:rFonts w:ascii="新細明體;PMingLiU" w:hAnsi="新細明體;PMingLiU"/>
          <w:b/>
          <w:bCs/>
          <w:sz w:val="28"/>
        </w:rPr>
        <w:t>】空【</w:t>
      </w:r>
      <w:r>
        <w:rPr>
          <w:rFonts w:ascii="新細明體;PMingLiU" w:hAnsi="新細明體;PMingLiU"/>
          <w:b/>
          <w:bCs/>
          <w:sz w:val="28"/>
        </w:rPr>
        <w:t>32</w:t>
      </w:r>
      <w:r>
        <w:rPr>
          <w:rFonts w:ascii="新細明體;PMingLiU" w:hAnsi="新細明體;PMingLiU"/>
          <w:b/>
          <w:bCs/>
          <w:sz w:val="28"/>
        </w:rPr>
        <w:t>】無常【</w:t>
      </w:r>
      <w:r>
        <w:rPr>
          <w:rFonts w:ascii="新細明體;PMingLiU" w:hAnsi="新細明體;PMingLiU"/>
          <w:b/>
          <w:bCs/>
          <w:sz w:val="28"/>
        </w:rPr>
        <w:t>33</w:t>
      </w:r>
      <w:r>
        <w:rPr>
          <w:rFonts w:ascii="新細明體;PMingLiU" w:hAnsi="新細明體;PMingLiU"/>
          <w:b/>
          <w:bCs/>
          <w:sz w:val="28"/>
        </w:rPr>
        <w:t>】無餘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】如來門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三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〔如來等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句〕（分八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如來、應、正等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、應、正等覺等者，如經分別：「所言應者，應供養故。…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明行足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標二圓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行圓滿，所謂三明、遮行、行行，皆悉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四種增上心法現法樂住，皆悉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釋二種行（足）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總料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是行行（行足），後是住行（住足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別配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清淨身語意業現行正命是行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密護根門是遮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結顯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二種，顯示如來三種不護、無忘失法，由不造過世間靜慮，遮自苦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善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善逝者，謂於長夜具一切種自利利他二功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世間解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約世間辨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間解者，謂於一切種有情世間及器世間皆善通達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釋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分二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於有情世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善悟入有情世間，依前後際宿住死生，依一切時八萬四千行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於器世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器世間，謂東方等十方世界無邊成壞，善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約諸法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世間，諸法自性、因緣、愛味、過患、出離、能趣行等，皆善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無上丈夫調御士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釋無上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上丈夫調御士者，智無等故，無過上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釋丈夫及調御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是大丈夫。多分調御無量丈夫，最第一故，極尊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天人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天人師者，由彼天人解甚深義，勤修正行有力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七佛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佛陀者，謂畢竟斷一切煩惱并諸習氣，現等正覺阿耨多羅三藐三菩提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八薄伽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薄伽梵者，坦然安坐妙菩提座，任運摧滅一切魔軍大勢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結略義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總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如來是初總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別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共德：應、正等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、正等覺，謂永解脫一切煩惱障及所知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別中略有二種，所謂共德及不共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共德中，且說解脫諸煩惱障及所知障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不共德：餘明行圓滿等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餘明行圓滿等句是不共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】無常想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舉經說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《無常想素呾纜》中：修，謂「若修、若習…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修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果，謂「一切欲貪…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修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差別，謂譬喻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修方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方便，謂「或住阿練若…」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釋經義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修所攝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修、習、多修習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若修者，謂由了相作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習者，謂由勝解作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修習者，謂由餘作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修者，謂於所知事而發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習者，謂無間殷重修加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修習者，謂於長時熟修習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為處、為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處者，作所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事者，作所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隨順、串習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者，由作意思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串習者，得隨所欲無艱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善攝受、善發起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攝受者，聽聞正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發起者，於內如理作意思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攝受者，殷重作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發起者，無間作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第三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攝受者，到究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發起者，正加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修果所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欲貪，故說於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色貪，故說於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順無色貪，故說無明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修差別所攝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喻（分八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癸一〔拔除根本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拔除根本者，害隨眠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癸二〔摧折枝條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摧折枝條者，下地善法由彼斷滅不增長故。以無常想所緣顯示無常想，自心作意觀無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癸三〔臺閣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臺閣者，謂解脫俱行無常想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癸四〔梁棟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梁棟者，謂彼依因。      </w:t>
      </w:r>
    </w:p>
    <w:p>
      <w:pPr>
        <w:pStyle w:val="Normal"/>
        <w:spacing w:lineRule="exact" w:line="440"/>
        <w:ind w:right="-289"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癸五〔象跡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象跡者，謂於不淨等想為第一故，所緣廣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〔流注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流注者，謂解脫因俱行無常想能趣涅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〔日出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日出者，謂能對治無明闇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八〔輪王、城王喻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輪王者，謂無學無常想。如城王者，謂所餘想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修方便所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〔攝一切臥具遠離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或居阿練若，或居樹下，或居空室，或居迥露，由取樹下覆障等故，即攝一切臥具遠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〔正修加行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有色無常性者，謂唯有色，都無有我，如是正修加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】底沙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總標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四種往趣道障，二種道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四種往趣道障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疑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疑故，不能發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邪尋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復發趣，由邪尋思而往餘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邪見行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標不堪任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邪分尋思見行故，雖無是事然不堪任教授教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釋其障法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忿者，謂他諫諍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苦惱、不樂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辨相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苦惱者，謂出家者不得自在禁約艱難麤弊行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不樂者，雜瞋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喻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之二種猶如坑澗，又此二種能障行路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利養恭敬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標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無是事，而由利養及恭敬故，於入山林能為障礙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喻相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言猛利者，處深稠林故，所以者何？雖捨所攝受事，而不能捨此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】怖門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道過失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辨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有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有怖者，謂有盜賊及矯詐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有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有畏者，謂涉稠林故，有諸惡獸及與非人諸恐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有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有刺者，謂一切處多毒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失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失道者，往餘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惡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惡道者，不平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結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顯道過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趣過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弊趣惡趣者，顯示趣過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能行補特伽羅過失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失道、惡道而行及親近不善士者，顯示能行補特伽羅所有過失，諸盜賊等名不善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】無為門（無動－涅槃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句）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無動、無轉、難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無動者，謂一切相皆遠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轉者，謂貪愛盡故，於諸境界無轉變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難見者，謂甚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甘露、安隱、清涼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甘露者，謂生老病死皆永盡故。</w:t>
      </w:r>
    </w:p>
    <w:p>
      <w:pPr>
        <w:pStyle w:val="Normal"/>
        <w:spacing w:lineRule="exact" w:line="440"/>
        <w:ind w:right="-289" w:hanging="0"/>
        <w:rPr>
          <w:rStyle w:val="Old"/>
          <w:rFonts w:ascii="新細明體;PMingLiU" w:hAnsi="新細明體;PMingLiU"/>
          <w:sz w:val="28"/>
        </w:rPr>
      </w:pPr>
      <w:r>
        <w:rPr>
          <w:rStyle w:val="Old"/>
          <w:rFonts w:ascii="新細明體;PMingLiU" w:hAnsi="新細明體;PMingLiU"/>
          <w:sz w:val="28"/>
        </w:rPr>
        <w:t>安隱者，謂超過一切人與非人災橫怖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清涼（〔淡泊〕）者，謂一切苦皆寂滅故，極清涼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善事、趣吉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事者，謂現法樂住所緣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吉祥者，謂斷一切煩惱所緣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無愁憂、不死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愁憂者，謂超過一切愛非愛故，又證得已無失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死沒者，謂常住故不退還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無熾然、無熱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熾然者，謂清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熱惱者，謂所欲匱乏永止息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六無病、無動亂、涅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病者，謂一切病諸癰瘡等永寂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動亂者，謂一切動亂皆滅盡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涅槃者，謂一切依皆寂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不有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辨相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我何當不有、我所何當不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我何當不有、我所何當不有者，謂約未來世於我我所性所攝，內處外處所攝，自內體性，及攝受事，希求不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顯示希求依止不生故，及希求依彼受不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我當不有、我所當不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當不有、我所當不有者，謂約現在世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料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觀無常滅前觀於擇滅，又前但有希望故，後於現在因觀無常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】不相續門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不相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不相續者，謂死歿已後，餘識不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無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無取者，謂無所住識，無有趣入名色事故，自體永不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無生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生長者，謂無有名色更增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一切行寂止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言一切行皆寂止者，謂諸五蘊皆止息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】空門等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空、無所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所言空者，謂離一切煩惱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得者，謂離一切所有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愛盡、離欲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愛盡者，謂不希求未來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離欲者，謂無現在受用喜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滅、涅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滅者，謂餘煩惱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涅槃者，謂無餘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】無常門等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句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無常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無常者，謂性破壞朽敗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有為、〔思〕造作、緣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有為者，謂依前際所尋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〔思〕造作者，謂依後際所希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緣生者，謂依現世眾因緣力所生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有盡法、有沒法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盡法者，謂一分盡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沒法者，謂全分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盡法者，謂全分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沒法者，謂相續變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有離欲法、有滅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離欲法者，謂過患相應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有滅法者，謂一切有為法皆有出離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】無餘門（斷等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句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別釋句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無餘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無餘斷者，謂是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永棄捨、永變吐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棄捨者，諸纏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變吐者，隨眠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永盡、永離欲、永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永盡者，過去解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離欲者，現在解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永滅者，未來解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永寂靜、永滅沒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永寂靜者，由見道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滅沒者，由修道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結顯義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當知此中，由二種道斷煩惱事，顯無餘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白品第四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復次，嗢柁南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4</w:t>
      </w:r>
      <w:r>
        <w:rPr>
          <w:rFonts w:ascii="新細明體;PMingLiU" w:hAnsi="新細明體;PMingLiU"/>
          <w:b/>
          <w:bCs/>
          <w:sz w:val="28"/>
        </w:rPr>
        <w:t>】欲三種【</w:t>
      </w:r>
      <w:r>
        <w:rPr>
          <w:rFonts w:ascii="新細明體;PMingLiU" w:hAnsi="新細明體;PMingLiU"/>
          <w:b/>
          <w:bCs/>
          <w:sz w:val="28"/>
        </w:rPr>
        <w:t>35</w:t>
      </w:r>
      <w:r>
        <w:rPr>
          <w:rFonts w:ascii="新細明體;PMingLiU" w:hAnsi="新細明體;PMingLiU"/>
          <w:b/>
          <w:bCs/>
          <w:sz w:val="28"/>
        </w:rPr>
        <w:t>】延請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6</w:t>
      </w:r>
      <w:r>
        <w:rPr>
          <w:rFonts w:ascii="新細明體;PMingLiU" w:hAnsi="新細明體;PMingLiU"/>
          <w:b/>
          <w:bCs/>
          <w:sz w:val="28"/>
        </w:rPr>
        <w:t>】法【</w:t>
      </w:r>
      <w:r>
        <w:rPr>
          <w:rFonts w:ascii="新細明體;PMingLiU" w:hAnsi="新細明體;PMingLiU"/>
          <w:b/>
          <w:bCs/>
          <w:sz w:val="28"/>
        </w:rPr>
        <w:t>37</w:t>
      </w:r>
      <w:r>
        <w:rPr>
          <w:rFonts w:ascii="新細明體;PMingLiU" w:hAnsi="新細明體;PMingLiU"/>
          <w:b/>
          <w:bCs/>
          <w:sz w:val="28"/>
        </w:rPr>
        <w:t>】僧【</w:t>
      </w:r>
      <w:r>
        <w:rPr>
          <w:rFonts w:ascii="新細明體;PMingLiU" w:hAnsi="新細明體;PMingLiU"/>
          <w:b/>
          <w:bCs/>
          <w:sz w:val="28"/>
        </w:rPr>
        <w:t>38</w:t>
      </w:r>
      <w:r>
        <w:rPr>
          <w:rFonts w:ascii="新細明體;PMingLiU" w:hAnsi="新細明體;PMingLiU"/>
          <w:b/>
          <w:bCs/>
          <w:sz w:val="28"/>
        </w:rPr>
        <w:t>】〔為本〕故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9</w:t>
      </w:r>
      <w:r>
        <w:rPr>
          <w:rFonts w:ascii="新細明體;PMingLiU" w:hAnsi="新細明體;PMingLiU"/>
          <w:b/>
          <w:bCs/>
          <w:sz w:val="28"/>
        </w:rPr>
        <w:t>】厭【</w:t>
      </w:r>
      <w:r>
        <w:rPr>
          <w:rFonts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/>
          <w:b/>
          <w:bCs/>
          <w:sz w:val="28"/>
        </w:rPr>
        <w:t>】梵志【</w:t>
      </w:r>
      <w:r>
        <w:rPr>
          <w:rFonts w:ascii="新細明體;PMingLiU" w:hAnsi="新細明體;PMingLiU"/>
          <w:b/>
          <w:bCs/>
          <w:sz w:val="28"/>
        </w:rPr>
        <w:t>41</w:t>
      </w:r>
      <w:r>
        <w:rPr>
          <w:rFonts w:ascii="新細明體;PMingLiU" w:hAnsi="新細明體;PMingLiU"/>
          <w:b/>
          <w:bCs/>
          <w:sz w:val="28"/>
        </w:rPr>
        <w:t>】無常，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2</w:t>
      </w:r>
      <w:r>
        <w:rPr>
          <w:rFonts w:ascii="新細明體;PMingLiU" w:hAnsi="新細明體;PMingLiU"/>
          <w:b/>
          <w:bCs/>
          <w:sz w:val="28"/>
        </w:rPr>
        <w:t>】聚沫等為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】欲三種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標釋三種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宣說顛倒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出依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欲無常、虛、偽、不實者，謂於諸欲宣說顛倒，以是四種顛倒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釋顛倒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虛故無我，偽故不淨，不實故苦，由於是處，樂非實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妄法誑惑愚夫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妄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彼諸欲，似常等現，說名妄法，顛倒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欲名為妄法，為顯此義說幻事喻。雖非常等然似顯現，故同彼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誑惑愚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誑惑愚夫者，謂無聞愚夫於彼諸欲不如實知故，於長夜恒被欺誑，深生染著為變壞苦之所逼觸。諸聰慧者，則不如是，如實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喻（分八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喻枯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欲喻枯骨者，令無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喻段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段肉者，多所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喻草炬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草炬者，是非法行、惡行因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喻一分炭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一分炭者，增長欲愛，大熱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喻大毒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大毒蛇者，為諸聖賢所遠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喻夢所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夢所得者，速散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喻所假借莊嚴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所假借莊嚴具者，託眾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八喻諸樹端爛熟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喻諸樹端爛熟果者，危亡地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不淨異名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總句：不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淨者，是其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別句：臭穢、生臭、可厭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臭穢者，受用飲食變壞成故，屎尿不淨變壞所成故，名〔臭穢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肉血等變壞所成故，名生臭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厭逆者，受用婬欲變壞所成，可惡逆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】延請門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招延、奉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出所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招延者，約捨世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奉請者，約盡貪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釋所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求果報，是故招延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求解脫，是故奉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應合掌、應和敬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合掌者，即為二事而延請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和敬者，應設禮拜問訊等故，應可與彼戒見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無上福田，世應奉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上福田，世應奉施者，於彼惠施果無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】法門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〔教法：善說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善說者，文義巧妙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〔證法〕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現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見者，於現法中可證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無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熱者，離煩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無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時者，出三世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難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難引者，老病死等不能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難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難見者，天等趣中不可見故。</w:t>
      </w:r>
    </w:p>
    <w:p>
      <w:pPr>
        <w:pStyle w:val="Normal"/>
        <w:spacing w:lineRule="exact" w:line="440"/>
        <w:ind w:right="-289"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壬六內自所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簡異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自所證者，唯信他等不能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出唯聖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諸有智者者，謂學無學。</w:t>
      </w:r>
      <w:r>
        <w:rPr>
          <w:rFonts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〔為舍、為洲、為救、為歸、為趣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舍、為洲、為救、為歸、為趣者，由後後句釋前前句，顯出離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道諦漸次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正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了知四聖諦故，名為正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漸次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生起、已生起、今生起、當生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生起者，於一切時容可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生起者，於過去世住無學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生起者，於現在世或已證得或修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生起者，或未證得或勤修習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應修、應習、應多修習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修、應習、應多修習者，隨其所應，如前當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應隨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隨護者，遠離隨順退墮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應觸、應作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應觸者，由身體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作證者，或果或勝智，如說：「我已證道」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〔說法〕（分十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應時而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時而說者：若了知彼願樂欲聞，及堪聞者，方可為說，坐卑座等，是名為時，應當序說：「先時所作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殷重為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了知彼是增上已，即便殷重，隨其所能、盡己所有而為說法。為欲開示彼彼差別未曾有義，非直華詞樂說而已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次第、隨密、隨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第者，開示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密者，設妨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會者，顯釋彼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令歡喜、令愛樂、令喜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喜者，化受教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愛樂者，化處中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喜樂者，化誹謗者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讚勵、訶擯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讚勵者，求彼實德，以稱順心，發自言音揄揚讚美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訶擯者，觀彼實過，以無恚心，發自言音開示訶責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道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理者，具四道理故，謂觀待道理、作用道理、法爾道理、證成道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七有益、無雜、有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益者，於所為處不棄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雜者，無雜亂故，有繫屬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法者，能引義故，依於苦等，有無量種出離、遠離所生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八如眾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眾會者，隨剎帝利等四種會眾所堪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九慈心、利益心、哀愍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慈心者，為欲令彼得樂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利益心者，云何當令若有殷重聽聞正法，皆得悟解，獲大利益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哀愍心者，欲令彼修法隨法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無所依、無輕蔑、不自高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依者，不為利養恭敬名稱故，謂不依止衣服等事，亦不依止禮敬等事，唯欲令他悟入正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於他有所輕蔑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自高者，不為利養恭敬事故，作如是言：唯我能知如是法律，非汝等輩，乃至廣說，讚己功德，談彼過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六〔聽法〕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無雜染心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遠離貢高雜染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應時而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時時間，應聽法者至如是時，應自觀察：我今說法，多有所作；他說法時，應正了知：勿我於中，當為障礙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殷重恭敬而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便殷重以謙下心，坐于卑座，具足威儀，隨其所能，聽聞正法，起恭敬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不為損害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啟悟先未解義而興請問，若不悟解，或復沈疑，終不譏誚，於其勝者，恭敬隨順，於等、於劣，恭敬法故亦不輕蔑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遠離輕慢雜染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恭敬說法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說法師，深生尊重，如說法者，當獲無上大果修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不輕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輕法者，不作是言：此非綺飾文字章句，所有文句悉皆麤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不輕法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輕法師者，不作是言：彼於我所種姓卑劣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遠離怯弱雜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自輕者，不作是言：我於解法無有力能，於其所證無怯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無散亂心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奉教心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奉教心者，無惱亂心，唯欲求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心一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一趣者，為欲領解文句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屬耳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屬耳聽者，為欲了知音韻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修治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治意者，為欲悟入甚深義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於一切心無不繫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心無不繫念者，為欲無間領解音韻文句義故，無不了知，無不通達，而空過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】僧門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正行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正行異名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總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正行者，謂是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別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第一義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應理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理行者，住果有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質直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質直行者，住於向道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三和敬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和敬行者，是其無學，由彼唯於大師正法及學處等深恭敬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四隨法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法行者，於因轉時，法隨法行，由聞他音，內正如理而思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理行者，是其正道及果滅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質直行者，如其聖教而正修行，無諂無誑，如實顯現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和敬行者，與六堅法而共相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法行者，法隨法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正行果異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諸漏永盡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極究竟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名出離超出坑塹越度坑塹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斷五支成就六支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獲得預流不顛墜法，決定趣向三菩提果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於自處所《攝事分》中，我當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大師子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總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大師子者，是其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別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諸句差別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腹所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腹所生者，簡去異生卑劣子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口所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口所生者，從說法音而誕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法所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所生者，如理作意、法隨法行之所生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法所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所化者，從法身路而得成立相似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法等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等分者，受用無漏法之財寶相似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圓滿差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句顯示增上生圓滿，及父相似法生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配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顯示增上生圓滿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句於其增上生圓滿中，遮器過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句遮其精血不淨所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句遮其欲貪非正法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句顯示增上生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顯示父相似法生圓滿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句顯示自體相似之法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五句顯示受用相似之法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句顯示父相似法生圓滿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序集攝（分三）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標差別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序者，是緣。集者，是因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釋異名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增上故名彼種類。因增上故名彼所生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明建立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因所生，藉緣勢力方得生起，為彼依故。又於此中後句釋前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善見攝（分二）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總句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見者，是其總句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別句（分二）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別辨（分二）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善知、善思惟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善知者，知法義故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思惟者，如其正理而思惟故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善黠慧、善通達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黠慧者，全分知故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通達者，如實知故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結顯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後二句顯善見性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前二句顯彼加行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聖攝（分三）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聖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聖者，是無漏故，及在聖者相續中故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出離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出離者，出離三界一切苦故。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決達</w:t>
      </w:r>
    </w:p>
    <w:p>
      <w:pPr>
        <w:pStyle w:val="Normal"/>
        <w:pBdr>
          <w:bottom w:val="single" w:sz="6" w:space="26" w:color="000000"/>
        </w:pBdr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決達者，究竟出離無退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】〔為本〕門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為本、為眼、為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法皆以世尊為本者，由佛世尊是其最初現等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為眼者，現等覺已，為諸天人等開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為依者，所說法中，隨所生起一切疑惑，皆能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能為眼、能為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能為眼者，謂能引發俱生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為智者，謂能引發加行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能為義、能為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為義者，謂能引發思所成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為法者，謂能引發聞所成慧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不顯了義能決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顯了義能決了者，一切疑惑皆能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能為一切義所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為一切義所依者，謂能引發一切世間及出世間興盛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】厭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由位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厭、離欲、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厭者，謂於見道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離欲者，謂於修道離欲究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滅者，謂於無學一切依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料簡位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之二種於加行位，修習厭行及離欲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之一種在無學位，行於滅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由相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厭及離欲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厭者，由見諦故，於一切行皆悉厭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離欲者，由於修道永斷貪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解脫、遍解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解脫者，由離貪故，一向安隱於餘煩惱心得解脫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遍解脫者，煩惱斷故，於生等苦普得解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】梵志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標辨五句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是為婆羅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是為婆羅門者，究竟到彼岸故，蠲除諸惡故，是為其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無猶豫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猶豫等者，於自所證離疑惑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斷諸惡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諸惡作者，於應作事無不作故，不應作事無有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離諸貪愛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諸貪愛者，無有利養恭敬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於有、非有著，無有隨眠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出永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、非有著，無有隨眠者，隨眠永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有、非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現在世、若未來世，名之為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過去世，名為非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料簡其義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第一義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總標觀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諸句，無倒觀察婆羅門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配釋別相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前三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前三句，顯示多聞及與正知觀察其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第四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顯所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謂不正修習善品故，復顯示第四一句觀察其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辨所著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略標列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一標八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著者，謂八種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二攝二種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辰一別辨（分二）</w:t>
      </w:r>
    </w:p>
    <w:p>
      <w:pPr>
        <w:pStyle w:val="Normal"/>
        <w:spacing w:lineRule="exact" w:line="440"/>
        <w:ind w:right="-289"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巳一非有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非有中，作愁憂著。</w:t>
      </w:r>
    </w:p>
    <w:p>
      <w:pPr>
        <w:pStyle w:val="Normal"/>
        <w:spacing w:lineRule="exact" w:line="440"/>
        <w:ind w:right="-289"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巳二有所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午一於現在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在世所攝有中，有五種著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作修治，二作救護，三作我所，四作高勝，五作下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午二於未來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所攝有中，作行、作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辰二總顯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於三處，作極厚重、作極甘味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隨別釋（分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一作愁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愁憂者，所愛變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二作修治、作救護、作我所、作高勝、作下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修治者，養育攝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救護者，於逼惱處求作救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我所者，執為我所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高勝者，計我為勝而起憍慢故，如世尊言：世間眾生慢為高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下劣者，計我為劣而起憍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三作行、作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作行者，是其希望，未來世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作動者，既希望已，方便追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四作極厚重、作極甘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極厚重者，是所愛樂，非可食用，謂金銀等應可貿易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極甘味者，是可食用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第二義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顯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此五句略顯得道、道果作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配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配初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為婆羅門者，略顯得道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配餘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猶豫等，斷諸惡作，離諸貪愛，於有、非有著，無有隨眠者，如是諸句，略顯獲得道果作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記所解，疑惑斷故。於所行中，一切忘失法行斷故。於未來世，苦因斷故。現在苦因，麤重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釋有、非有、著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有者，謂此義中，當知於其三界所攝諸相作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非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非有者，於無相界作意思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著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出體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著者，謂此義中，是貪、瞋、癡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料簡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辨品類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一有學無學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無相定諸有學者，猶有隨眠，非阿羅漢得有尋思、戲論、著、想四種雜染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二出家在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二是出家品。後二是在家品，由有著隨眠故，彼得生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釋雜染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一出家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出家者，由追憶念曾所更境故，有尋思動亂現行，故有戲論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卯二在家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在家者，住現前境，有著、有想，由有染著，取諸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三雜染因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雜染因緣，謂不如理作意，及順彼處法。由此因緣彼得生起，是故說此為彼因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】無常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苦聖諦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辨四行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無苦義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所有無常皆是苦者，義何謂耶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釋（分二）</w:t>
      </w:r>
    </w:p>
    <w:p>
      <w:pPr>
        <w:pStyle w:val="Normal"/>
        <w:spacing w:lineRule="exact" w:line="440"/>
        <w:ind w:right="-289" w:firstLine="1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丑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無常眾同分者，有生老等眾苦生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諸觸有諸受者，彼皆變壞，生已尋滅故，說諸受皆悉是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空、無我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生等苦法，及有壞等苦法，彼皆無我。自非我故，於是處所，亦無有我。由此攝受空、無我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明慧忍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解了、等解了、審解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解了者，聞所成慧，諸智論者如是說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解了者，思所成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審解了者，修所成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喜樂、等喜樂、遍喜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如是三慧行中所有諸忍，名為喜樂、若等喜樂、若遍喜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隨觀等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舉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無常隨觀、斷隨觀、離欲隨觀、滅隨觀者，如《聲聞地》已廣分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常力之所損害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增一略文，顯無常等差別，障礙差別為後，如其所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明證得（分二）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 xml:space="preserve">    </w:t>
      </w:r>
      <w:r>
        <w:rPr>
          <w:rFonts w:ascii="新細明體;PMingLiU" w:hAnsi="新細明體;PMingLiU" w:eastAsia="新細明體;PMingLiU"/>
          <w:kern w:val="2"/>
          <w:sz w:val="28"/>
        </w:rPr>
        <w:t>癸一得所未得及上作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獲得所未得者，最初得故，或先下劣有所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上差別而作證者，謂於其斷而作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無顛倒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觀察、審慮、如理觀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觀察者，此說於慧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審慮者，說三摩地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理觀察者，此說二法無顛倒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無實、虛、偽、不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實無有而顯現者，謂於此中實無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虛者，空無我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偽者，不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堅者，無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則顯示無四顛倒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】聚沫等門（分五）（大正</w:t>
      </w:r>
      <w:r>
        <w:rPr>
          <w:rFonts w:ascii="新細明體;PMingLiU" w:hAnsi="新細明體;PMingLiU"/>
          <w:sz w:val="28"/>
        </w:rPr>
        <w:t>,No.186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色如聚沫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〔標因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色如聚沫者，速增減故，水界生故，思、飲、食味水所生故，不可揉捼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隨難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不可揉捼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如泥團可令轉變造作餘物，是故說言不可揉捼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非聚似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實非聚似聚顯現，能發起一有情解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受喻浮泡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標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喻浮泡者，三和合生不久堅住相似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別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如地、如雲、可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如地者，所謂諸根彼生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如雲者，謂諸境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如雨者，所謂諸識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如雨繫、如浮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雨擊者，所謂諸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浮泡者，所謂諸受速疾起謝，不堅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想同陽焰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同陽焰者，焰動性故，無量種相變易生故，令於所緣發顛倒故，令其境界極顯了故。由此分別男女等相成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行類芭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徵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行類芭蕉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釋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如明眼人、利刃、入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明眼人者，謂聖弟子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利刃者，謂妙慧刀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入林者，謂於五趣，舉意攀緣；種種自性眾苦差別，同樹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為取端直芭蕉柱及截根、披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取端直芭蕉柱者，謂為作者、受者我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截其根者，謂斷我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〔摧折〕葉者，委細簡擇，唯有種種思等諸行差別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彼於其中都無所獲，何況堅實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其中都無所獲者，謂彼經時無堅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況堅實者，何況有餘常恒實我、作者、受者而可得見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識如幻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徵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識如幻事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釋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第一義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引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幻士住四衢道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幻士者，隨福、非福、不動行識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四衢道者，住四識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造作四種幻化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造作四種幻化事者，謂象、馬等，如象身等雖現可見，而無真實象身等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合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：隨福、非福、不動行識，住四識住，雖有作者及受者等我相可見，然無真實我性可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識於內隱其實性，外現異相，猶如幻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黑品一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已說白品異門，黑品異門我今當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】生【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】老【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】死【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】藏等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】可欣等【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】煩惱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】廣說貪瞋癡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】少等【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】差別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生門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生、等生、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生者，謂初結生，即名色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生，則是胎藏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，謂出胎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現、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謂嬰孩乃至少年及中年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起者，乃至極老年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蘊得、界得、處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蘊得者，謂名色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界得，即是於此位中，彼種子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處得者，名色增長，六處圓滿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四諸蘊現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蘊現者，謂從出胎乃至老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五命根起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命根起者，捨故眾同分，取新眾同分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老門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蹎蹶、皓首、〔攝多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蹎蹶者，年衰邁時，行步去來，多僵仆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皓首者，髮毛變改白銀色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〔攝多〕者，皮緩皺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辛二衰</w:t>
      </w:r>
      <w:r>
        <w:rPr>
          <w:rStyle w:val="Byline"/>
          <w:rFonts w:ascii="新細明體;PMingLiU" w:hAnsi="新細明體;PMingLiU"/>
          <w:sz w:val="28"/>
        </w:rPr>
        <w:t>熟、朽壞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衰熟者，年衰邁時，即彼黃皴，無光澤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朽壞者，勢力勇健皆無有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三脊傴曲、多黑子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脊傴曲者，身形前僂，憑杖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諸黑子莊嚴身者，青黑雜黶，遍支體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四惛耄、</w:t>
      </w:r>
      <w:r>
        <w:rPr>
          <w:rFonts w:ascii="新細明體;PMingLiU" w:hAnsi="新細明體;PMingLiU"/>
          <w:sz w:val="28"/>
        </w:rPr>
        <w:t>羸</w:t>
      </w:r>
      <w:r>
        <w:rPr>
          <w:rStyle w:val="Byline"/>
          <w:rFonts w:ascii="新細明體;PMingLiU" w:hAnsi="新細明體;PMingLiU"/>
          <w:sz w:val="28"/>
        </w:rPr>
        <w:t>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惛耄者，於所作事經行住等，無多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羸劣者，諸根於境，無多能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五衰退、遍衰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衰退者，念、智慧等，無多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衰退者，即諸根等經彼彼念，瞬息等位，漸損減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六諸根熟、諸行朽、體腐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根熟者，即彼衰廢無堪能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行朽者，根所依處時經久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體腐敗者，即彼所說性衰變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【</w:t>
      </w:r>
      <w:r>
        <w:rPr>
          <w:rStyle w:val="Byline"/>
          <w:rFonts w:ascii="新細明體;PMingLiU" w:hAnsi="新細明體;PMingLiU"/>
          <w:sz w:val="28"/>
        </w:rPr>
        <w:t>3</w:t>
      </w:r>
      <w:r>
        <w:rPr>
          <w:rStyle w:val="Byline"/>
          <w:rFonts w:ascii="新細明體;PMingLiU" w:hAnsi="新細明體;PMingLiU"/>
          <w:sz w:val="28"/>
        </w:rPr>
        <w:t>】死門（分四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一殞、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殞者，捨身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終者，臨死時故。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辛二喪、歿（分二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</w:t>
      </w:r>
      <w:r>
        <w:rPr>
          <w:rStyle w:val="Byline"/>
          <w:rFonts w:ascii="新細明體;PMingLiU" w:hAnsi="新細明體;PMingLiU"/>
          <w:sz w:val="28"/>
        </w:rPr>
        <w:t>壬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喪者，若於是時屍骸猶在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歿者，若於是時屍骸殄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</w:t>
      </w:r>
      <w:r>
        <w:rPr>
          <w:rStyle w:val="Byline"/>
          <w:rFonts w:ascii="新細明體;PMingLiU" w:hAnsi="新細明體;PMingLiU"/>
          <w:sz w:val="28"/>
        </w:rPr>
        <w:t>壬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喪者，據色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沒者，據名身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三壽退</w:t>
      </w:r>
      <w:r>
        <w:rPr>
          <w:rFonts w:ascii="新細明體;PMingLiU" w:hAnsi="新細明體;PMingLiU"/>
          <w:sz w:val="28"/>
        </w:rPr>
        <w:t>煖</w:t>
      </w:r>
      <w:r>
        <w:rPr>
          <w:rStyle w:val="Byline"/>
          <w:rFonts w:ascii="新細明體;PMingLiU" w:hAnsi="新細明體;PMingLiU"/>
          <w:sz w:val="28"/>
        </w:rPr>
        <w:t>退、命根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壽退煖退者，將欲終時餘心處在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命根滅者，一切壽量皆窮盡故。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辛四死、殂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死者，其識棄捨心胸處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殂落者，從死已後，或一七日，或復經於二三七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【</w:t>
      </w:r>
      <w:r>
        <w:rPr>
          <w:rStyle w:val="Byline"/>
          <w:rFonts w:ascii="新細明體;PMingLiU" w:hAnsi="新細明體;PMingLiU"/>
          <w:sz w:val="28"/>
        </w:rPr>
        <w:t>4</w:t>
      </w:r>
      <w:r>
        <w:rPr>
          <w:rStyle w:val="Byline"/>
          <w:rFonts w:ascii="新細明體;PMingLiU" w:hAnsi="新細明體;PMingLiU"/>
          <w:sz w:val="28"/>
        </w:rPr>
        <w:t>】藏等門（分六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一藏、護、覆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一切愚夫異生，於其六處，由執我故名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我所故名護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薩迦耶以為根本，各異世間見趣差別，我慢增上愛現行故名覆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二味、結、合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順樂受所有六處，有貪欲故名味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順苦受所有六處，有瞋恚故名結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順不苦不樂受所有六處，有愚癡故名合。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辛三隨眠、繫屬、執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過去世所有六處，有顧戀故名隨眠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所有六處，有希望故名繫屬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在世所有六處，有耽染故名執著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四執我所、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自攝受他身六處，執為我所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劣、中、勝，非自攝受他身六處，依慢種類，發起於慢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五希求、厚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不定地欲界所繫，發起後後所有希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定地色無色繫，如其所應，由廣大、微妙故，發起厚重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六甘味、不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在家品，色、聲、香、味、觸，由愛味眷屬所隨逐故，發起甘味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依出家品，六處由懈怠、放逸、煩惱故，遍於一切不能捨離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【</w:t>
      </w:r>
      <w:r>
        <w:rPr>
          <w:rStyle w:val="Byline"/>
          <w:rFonts w:ascii="新細明體;PMingLiU" w:hAnsi="新細明體;PMingLiU"/>
          <w:sz w:val="28"/>
        </w:rPr>
        <w:t>5</w:t>
      </w:r>
      <w:r>
        <w:rPr>
          <w:rStyle w:val="Byline"/>
          <w:rFonts w:ascii="新細明體;PMingLiU" w:hAnsi="新細明體;PMingLiU"/>
          <w:sz w:val="28"/>
        </w:rPr>
        <w:t>】可欣</w:t>
      </w:r>
      <w:r>
        <w:rPr>
          <w:rFonts w:ascii="新細明體;PMingLiU" w:hAnsi="新細明體;PMingLiU"/>
          <w:sz w:val="28"/>
        </w:rPr>
        <w:t>等</w:t>
      </w:r>
      <w:r>
        <w:rPr>
          <w:rStyle w:val="Byline"/>
          <w:rFonts w:ascii="新細明體;PMingLiU" w:hAnsi="新細明體;PMingLiU"/>
          <w:sz w:val="28"/>
        </w:rPr>
        <w:t>門（分二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一辨四句（分二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</w:t>
      </w:r>
      <w:r>
        <w:rPr>
          <w:rStyle w:val="Byline"/>
          <w:rFonts w:ascii="新細明體;PMingLiU" w:hAnsi="新細明體;PMingLiU"/>
          <w:sz w:val="28"/>
        </w:rPr>
        <w:t>壬一標顯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可欣、可樂、可愛、可意者，當知此四句，略顯可愛事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</w:t>
      </w:r>
      <w:r>
        <w:rPr>
          <w:rStyle w:val="Byline"/>
          <w:rFonts w:ascii="新細明體;PMingLiU" w:hAnsi="新細明體;PMingLiU"/>
          <w:sz w:val="28"/>
        </w:rPr>
        <w:t>壬二別釋（分二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</w:t>
      </w:r>
      <w:r>
        <w:rPr>
          <w:rStyle w:val="Byline"/>
          <w:rFonts w:ascii="新細明體;PMingLiU" w:hAnsi="新細明體;PMingLiU"/>
          <w:sz w:val="28"/>
        </w:rPr>
        <w:t>癸一第一義（分三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</w:t>
      </w:r>
      <w:r>
        <w:rPr>
          <w:rStyle w:val="Byline"/>
          <w:rFonts w:ascii="新細明體;PMingLiU" w:hAnsi="新細明體;PMingLiU"/>
          <w:sz w:val="28"/>
        </w:rPr>
        <w:t>子一可愛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可愛事，略有三種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可希求事；二可尋思事；三可耽著事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</w:t>
      </w:r>
      <w:r>
        <w:rPr>
          <w:rStyle w:val="Byline"/>
          <w:rFonts w:ascii="新細明體;PMingLiU" w:hAnsi="新細明體;PMingLiU"/>
          <w:sz w:val="28"/>
        </w:rPr>
        <w:t>子二配屬四句（分三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  </w:t>
      </w:r>
      <w:r>
        <w:rPr>
          <w:rStyle w:val="Byline"/>
          <w:rFonts w:ascii="新細明體;PMingLiU" w:hAnsi="新細明體;PMingLiU"/>
          <w:sz w:val="28"/>
        </w:rPr>
        <w:t>丑一</w:t>
      </w:r>
      <w:r>
        <w:rPr>
          <w:rFonts w:ascii="新細明體;PMingLiU" w:hAnsi="新細明體;PMingLiU"/>
          <w:sz w:val="28"/>
        </w:rPr>
        <w:t>可欣（</w:t>
      </w:r>
      <w:r>
        <w:rPr>
          <w:rStyle w:val="Byline"/>
          <w:rFonts w:ascii="新細明體;PMingLiU" w:hAnsi="新細明體;PMingLiU"/>
          <w:sz w:val="28"/>
        </w:rPr>
        <w:t>約未來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可愛事可希求故，名為可欣。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  </w:t>
      </w:r>
      <w:r>
        <w:rPr>
          <w:rStyle w:val="Byline"/>
          <w:rFonts w:ascii="新細明體;PMingLiU" w:hAnsi="新細明體;PMingLiU"/>
          <w:sz w:val="28"/>
        </w:rPr>
        <w:t>丑二</w:t>
      </w:r>
      <w:r>
        <w:rPr>
          <w:rFonts w:ascii="新細明體;PMingLiU" w:hAnsi="新細明體;PMingLiU"/>
          <w:sz w:val="28"/>
        </w:rPr>
        <w:t>可樂（</w:t>
      </w:r>
      <w:r>
        <w:rPr>
          <w:rStyle w:val="Byline"/>
          <w:rFonts w:ascii="新細明體;PMingLiU" w:hAnsi="新細明體;PMingLiU"/>
          <w:sz w:val="28"/>
        </w:rPr>
        <w:t>約過去）</w:t>
      </w:r>
    </w:p>
    <w:p>
      <w:pPr>
        <w:pStyle w:val="Normal"/>
        <w:spacing w:lineRule="exact" w:line="440"/>
        <w:ind w:right="-289" w:hanging="0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可愛事，唯可欲故、唯可樂故，名為可樂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  </w:t>
      </w:r>
      <w:r>
        <w:rPr>
          <w:rStyle w:val="Byline"/>
          <w:rFonts w:ascii="新細明體;PMingLiU" w:hAnsi="新細明體;PMingLiU"/>
          <w:sz w:val="28"/>
        </w:rPr>
        <w:t>丑三</w:t>
      </w:r>
      <w:r>
        <w:rPr>
          <w:rFonts w:ascii="新細明體;PMingLiU" w:hAnsi="新細明體;PMingLiU"/>
          <w:sz w:val="28"/>
        </w:rPr>
        <w:t>可愛、可意（</w:t>
      </w:r>
      <w:r>
        <w:rPr>
          <w:rStyle w:val="Byline"/>
          <w:rFonts w:ascii="新細明體;PMingLiU" w:hAnsi="新細明體;PMingLiU"/>
          <w:sz w:val="28"/>
        </w:rPr>
        <w:t>約現在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    </w:t>
      </w:r>
      <w:r>
        <w:rPr>
          <w:rStyle w:val="Byline"/>
          <w:rFonts w:ascii="新細明體;PMingLiU" w:hAnsi="新細明體;PMingLiU"/>
          <w:sz w:val="28"/>
        </w:rPr>
        <w:t>寅一列二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可愛事，略有二種，一境界事、二領受事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    </w:t>
      </w:r>
      <w:r>
        <w:rPr>
          <w:rStyle w:val="Byline"/>
          <w:rFonts w:ascii="新細明體;PMingLiU" w:hAnsi="新細明體;PMingLiU"/>
          <w:sz w:val="28"/>
        </w:rPr>
        <w:t>寅二配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境界事可愛樂故，名為可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領受事可愛樂故，名為可意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  </w:t>
      </w:r>
      <w:r>
        <w:rPr>
          <w:rStyle w:val="Byline"/>
          <w:rFonts w:ascii="新細明體;PMingLiU" w:hAnsi="新細明體;PMingLiU"/>
          <w:sz w:val="28"/>
        </w:rPr>
        <w:t>子三結說一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說諸可愛事，或過去或未來或現在，或境界或領受，有差別故，或名可希求事，或名可尋思事，或名可耽著事，是故宣說如是一切諸句差別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  </w:t>
      </w:r>
      <w:r>
        <w:rPr>
          <w:rStyle w:val="Byline"/>
          <w:rFonts w:ascii="新細明體;PMingLiU" w:hAnsi="新細明體;PMingLiU"/>
          <w:sz w:val="28"/>
        </w:rPr>
        <w:t>癸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可欣者，約未來世，可希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樂者，約現在世，現可欲樂無厭足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意者，約過去世，隨念可意而追憶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愛者，約妙色相，貫通三世皆可愛故。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ascii="新細明體;PMingLiU" w:hAnsi="新細明體;PMingLiU"/>
          <w:sz w:val="28"/>
        </w:rPr>
        <w:t>辛二釋隨應（分二）</w:t>
      </w:r>
    </w:p>
    <w:p>
      <w:pPr>
        <w:pStyle w:val="Normal"/>
        <w:spacing w:lineRule="exact" w:line="440"/>
        <w:ind w:right="-289" w:hanging="0"/>
        <w:rPr/>
      </w:pPr>
      <w:r>
        <w:rPr>
          <w:rStyle w:val="Byline"/>
          <w:rFonts w:cs="新細明體;PMingLiU" w:ascii="新細明體;PMingLiU" w:hAnsi="新細明體;PMingLiU"/>
          <w:sz w:val="28"/>
        </w:rPr>
        <w:t xml:space="preserve">  </w:t>
      </w:r>
      <w:r>
        <w:rPr>
          <w:rStyle w:val="Byline"/>
          <w:rFonts w:ascii="新細明體;PMingLiU" w:hAnsi="新細明體;PMingLiU"/>
          <w:sz w:val="28"/>
        </w:rPr>
        <w:t>壬一可欲、欲所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可欲者，悅意記念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所引者，欲界繫故，或復隨順二種差別受用欲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可染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染著者，貪處所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煩惱門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體性義攝（分二十四）</w:t>
      </w:r>
    </w:p>
    <w:p>
      <w:pPr>
        <w:pStyle w:val="Normal"/>
        <w:spacing w:lineRule="exact" w:line="440"/>
        <w:ind w:right="-289" w:hanging="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</w:t>
      </w:r>
      <w:r>
        <w:rPr>
          <w:rFonts w:ascii="新細明體;PMingLiU" w:hAnsi="新細明體;PMingLiU"/>
          <w:b/>
          <w:bCs/>
          <w:sz w:val="28"/>
        </w:rPr>
        <w:t>結</w:t>
      </w:r>
      <w:r>
        <w:rPr>
          <w:rFonts w:ascii="新細明體;PMingLiU" w:hAnsi="新細明體;PMingLiU"/>
          <w:sz w:val="28"/>
        </w:rPr>
        <w:t>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標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五種事能和合故，說名為結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列五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種事者，一所結事，二能結事，三罪過事，四等流事，五趣向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別釋相（分五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所結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結所緣名所結事，所以者何？由愛恚等各於所緣隨相差別而和合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能結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諸結展轉相引而和合故，名能結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罪過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結因緣於現法中能生過罪，乃至領受，從彼所生心法憂苦，由此因緣能和合故，名罪過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等流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當來世猛利貪等生成之因而和合故，名等流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趣向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五趣於諸趣中能和合故，名趣向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廣罪過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能自損、能損他、能俱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自行惡行，遭他笞罰、縛錄、訶罵、驅擯、害等種種眾苦而生起故，名能自損。若不自遭，令他遭故，名能損他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彼故自他俱遭，名能俱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生現法罪、生後法罪、生俱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現法罪者，謂由彼故，遭如所說種種苦事，然不決定往諸惡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後法罪者，謂由彼故，雖於現法他所不知，然能為因往諸惡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現法後法罪者，謂具二種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生現憂苦及當惡趣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多懷染著，所欲不遂，廣生種種心法憂苦。復於當來往諸惡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結勝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結雖無量，就勝而言，略有九結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</w:t>
      </w:r>
      <w:r>
        <w:rPr>
          <w:rFonts w:ascii="新細明體;PMingLiU" w:hAnsi="新細明體;PMingLiU"/>
          <w:b/>
          <w:bCs/>
          <w:sz w:val="28"/>
        </w:rPr>
        <w:t>縳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出種類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約不隨所欲義故，說有三縛，謂貪瞋癡依三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釋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因緣雖欲脫彼而不能脫，故名為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</w:t>
      </w:r>
      <w:r>
        <w:rPr>
          <w:rFonts w:ascii="新細明體;PMingLiU" w:hAnsi="新細明體;PMingLiU"/>
          <w:b/>
          <w:bCs/>
          <w:sz w:val="28"/>
        </w:rPr>
        <w:t>隨眠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釋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煩惱品麤重種子之所隨逐，說名隨眠，是隨縛義，是微細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出種類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取其根本，但有七種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</w:t>
      </w:r>
      <w:r>
        <w:rPr>
          <w:rFonts w:ascii="新細明體;PMingLiU" w:hAnsi="新細明體;PMingLiU"/>
          <w:b/>
          <w:bCs/>
          <w:sz w:val="28"/>
        </w:rPr>
        <w:t>隨煩惱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釋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煩惱生故，親近煩惱故，隨惱亂心故，名隨煩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出體性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七隨眠，所餘一切染污心法，皆隨煩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</w:t>
      </w:r>
      <w:r>
        <w:rPr>
          <w:rFonts w:ascii="新細明體;PMingLiU" w:hAnsi="新細明體;PMingLiU"/>
          <w:b/>
          <w:bCs/>
          <w:sz w:val="28"/>
        </w:rPr>
        <w:t>纏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釋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起相續無斷絕義，說名為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出種類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纏有八種，謂無慚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</w:t>
      </w:r>
      <w:r>
        <w:rPr>
          <w:rFonts w:ascii="新細明體;PMingLiU" w:hAnsi="新細明體;PMingLiU"/>
          <w:b/>
          <w:bCs/>
          <w:sz w:val="28"/>
        </w:rPr>
        <w:t>株杌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釋得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又彼能令轉成上品相續起故，能令身心無堪能故，說為株杌，如舄鹵田不任耕植。    </w:t>
      </w:r>
    </w:p>
    <w:p>
      <w:pPr>
        <w:pStyle w:val="Normal"/>
        <w:spacing w:lineRule="exact" w:line="440"/>
        <w:ind w:left="562"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癸二辨種類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五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處所別故，彼所生疑有差別故，說五心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三種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等別故，說有三種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七</w:t>
      </w:r>
      <w:r>
        <w:rPr>
          <w:rFonts w:ascii="新細明體;PMingLiU" w:hAnsi="新細明體;PMingLiU"/>
          <w:b/>
          <w:bCs/>
          <w:sz w:val="28"/>
        </w:rPr>
        <w:t>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能令不清淨故，說名為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八〔</w:t>
      </w:r>
      <w:r>
        <w:rPr>
          <w:rFonts w:ascii="新細明體;PMingLiU" w:hAnsi="新細明體;PMingLiU"/>
          <w:b/>
          <w:bCs/>
          <w:sz w:val="28"/>
        </w:rPr>
        <w:t>彌伽</w:t>
      </w:r>
      <w:r>
        <w:rPr>
          <w:rFonts w:ascii="新細明體;PMingLiU" w:hAnsi="新細明體;PMingLiU"/>
          <w:sz w:val="28"/>
        </w:rPr>
        <w:t>〕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常流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處門常流注故，名為〔彌伽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常能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常能害故，亦名〔彌伽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九</w:t>
      </w:r>
      <w:r>
        <w:rPr>
          <w:rFonts w:ascii="新細明體;PMingLiU" w:hAnsi="新細明體;PMingLiU"/>
          <w:b/>
          <w:bCs/>
          <w:sz w:val="28"/>
        </w:rPr>
        <w:t>箭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能令不寂靜故，說名為箭，如被毒箭，若未拔時，多不寂靜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</w:t>
      </w:r>
      <w:r>
        <w:rPr>
          <w:rFonts w:ascii="新細明體;PMingLiU" w:hAnsi="新細明體;PMingLiU"/>
          <w:b/>
          <w:bCs/>
          <w:sz w:val="28"/>
        </w:rPr>
        <w:t>所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障捨故，有戲論故，名為所有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一</w:t>
      </w:r>
      <w:r>
        <w:rPr>
          <w:rFonts w:ascii="新細明體;PMingLiU" w:hAnsi="新細明體;PMingLiU"/>
          <w:b/>
          <w:bCs/>
          <w:sz w:val="28"/>
        </w:rPr>
        <w:t>惡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非法行、不平等行現在前故，說名惡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二</w:t>
      </w:r>
      <w:r>
        <w:rPr>
          <w:rFonts w:ascii="新細明體;PMingLiU" w:hAnsi="新細明體;PMingLiU"/>
          <w:b/>
          <w:bCs/>
          <w:sz w:val="28"/>
        </w:rPr>
        <w:t>根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等起一切煩惱諸惡行故，說名為根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三</w:t>
      </w:r>
      <w:r>
        <w:rPr>
          <w:rFonts w:ascii="新細明體;PMingLiU" w:hAnsi="新細明體;PMingLiU"/>
          <w:b/>
          <w:bCs/>
          <w:sz w:val="28"/>
        </w:rPr>
        <w:t>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出生當來生故，說名為漏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四</w:t>
      </w:r>
      <w:r>
        <w:rPr>
          <w:rFonts w:ascii="新細明體;PMingLiU" w:hAnsi="新細明體;PMingLiU"/>
          <w:b/>
          <w:bCs/>
          <w:sz w:val="28"/>
        </w:rPr>
        <w:t>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既生已由老死等令匱乏故，說名為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五</w:t>
      </w:r>
      <w:r>
        <w:rPr>
          <w:rFonts w:ascii="新細明體;PMingLiU" w:hAnsi="新細明體;PMingLiU"/>
          <w:b/>
          <w:bCs/>
          <w:sz w:val="28"/>
        </w:rPr>
        <w:t>燒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非愛合會、所愛乖離、貪求利養所燒然故，說名為燒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六</w:t>
      </w:r>
      <w:r>
        <w:rPr>
          <w:rFonts w:ascii="新細明體;PMingLiU" w:hAnsi="新細明體;PMingLiU"/>
          <w:b/>
          <w:bCs/>
          <w:sz w:val="28"/>
        </w:rPr>
        <w:t>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令愁歎憂苦惱故，說名為惱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七</w:t>
      </w:r>
      <w:r>
        <w:rPr>
          <w:rFonts w:ascii="新細明體;PMingLiU" w:hAnsi="新細明體;PMingLiU"/>
          <w:b/>
          <w:bCs/>
          <w:sz w:val="28"/>
        </w:rPr>
        <w:t>暴流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令順流而漂溺故，說名暴流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八</w:t>
      </w:r>
      <w:r>
        <w:rPr>
          <w:rFonts w:ascii="新細明體;PMingLiU" w:hAnsi="新細明體;PMingLiU"/>
          <w:b/>
          <w:bCs/>
          <w:sz w:val="28"/>
        </w:rPr>
        <w:t>軛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前際，能為現法生死流轉勝方便故，說名為軛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九</w:t>
      </w:r>
      <w:r>
        <w:rPr>
          <w:rFonts w:ascii="新細明體;PMingLiU" w:hAnsi="新細明體;PMingLiU"/>
          <w:b/>
          <w:bCs/>
          <w:sz w:val="28"/>
        </w:rPr>
        <w:t>取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現在，能為未來勝方便故，說名為取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</w:t>
      </w:r>
      <w:r>
        <w:rPr>
          <w:rFonts w:ascii="新細明體;PMingLiU" w:hAnsi="新細明體;PMingLiU"/>
          <w:b/>
          <w:bCs/>
          <w:sz w:val="28"/>
        </w:rPr>
        <w:t>繫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難解故，說名為繫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一</w:t>
      </w:r>
      <w:r>
        <w:rPr>
          <w:rFonts w:ascii="新細明體;PMingLiU" w:hAnsi="新細明體;PMingLiU"/>
          <w:b/>
          <w:bCs/>
          <w:sz w:val="28"/>
        </w:rPr>
        <w:t>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所知事能障智故，說名為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二</w:t>
      </w:r>
      <w:r>
        <w:rPr>
          <w:rFonts w:ascii="新細明體;PMingLiU" w:hAnsi="新細明體;PMingLiU"/>
          <w:b/>
          <w:bCs/>
          <w:sz w:val="28"/>
        </w:rPr>
        <w:t>五結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五下分結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辨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望色無色界，欲界為下分；望其修道，見道為下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釋得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約此二下分差別，隨其所應，說名五下分障，亦名五下分結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五上分結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說有五上分結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三</w:t>
      </w:r>
      <w:r>
        <w:rPr>
          <w:rFonts w:ascii="新細明體;PMingLiU" w:hAnsi="新細明體;PMingLiU"/>
          <w:b/>
          <w:bCs/>
          <w:sz w:val="28"/>
        </w:rPr>
        <w:t>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林者，能生種種苦蘊體性。由親愛故彼得增長，說名稠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四</w:t>
      </w:r>
      <w:r>
        <w:rPr>
          <w:rFonts w:ascii="新細明體;PMingLiU" w:hAnsi="新細明體;PMingLiU"/>
          <w:b/>
          <w:bCs/>
          <w:sz w:val="28"/>
        </w:rPr>
        <w:t>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發起諸鬥訟等種種忿競故，名為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訶毀義攝（分六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黑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所治故，說名為黑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無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引苦故，說名無義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弊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用故，說名弊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有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性染污故，說名有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應遠離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應習近故，說名應遠離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突尸羅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第一義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突尸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毀犯所受清淨戒故，名突尸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惡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惡法者，謂極猛利無慚無愧，不信佛等，毀謗賢聖，邪見相應故，或復種種惡法現行故，又有貪欲、瞋恚心等，乃至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內朽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內朽敗者，外持沙門相故，內無沙門法故，猶如大木外皮堅妙，內被蟲食，虛無有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下產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產生者，廣如下產及非下產法門中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水生蝸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水生蝸螺者，謂所聽受，與水相似，除渴愛故，若諸苾芻犯禁戒等，如彼蝸螺，穢濁淨水，是故猶如有蝸螺水，不堪飲用，應遠離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六螺音狗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螺音狗行者，謂諸苾芻，習行惡行，於受利養、臥具等時，自稱：「年臘最第一」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七實非沙門稱沙門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非沙門、非梵行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非沙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實非沙門稱沙門者，已失苾芻分，稱「有苾芻分」故，實懷惡欲，而自稱言：「我是第一真沙門」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非梵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梵行者，實非遠離婬欲穢法，而自稱言：「我遠離」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妄稱梵行、妄稱沙門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妄稱梵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失苾芻性，而自稱「有苾芻性」，是故說名妄稱梵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妄稱沙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實非沙門，而自稱言：「我是第一真實沙門」，是故說名妄稱沙門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第二義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突尸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捨所受故，名突尸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惡法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捨惡法，復還取故，名為惡法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內朽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形相意樂互不相稱，由是因緣，名內朽敗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下產生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隨其所欲而行住故，名下產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水生蝸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毀辱所聞故，名水生蝸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六螺音狗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邪受用諸信施故，名螺音狗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七妄稱沙門梵行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言說故，名為妄稱沙門梵行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指廣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貪、瞋、癡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貪、瞋、癡、忿、恨等，乃至廣說諸雜碎事，《攝事分》中我當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無常、苦等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又有無常、苦、空、無我、生法、老法乃至燒雞，隨其處所，即於彼中我當廣說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廣說貪、瞋、癡門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一</w:t>
      </w:r>
      <w:r>
        <w:rPr>
          <w:rFonts w:ascii="新細明體;PMingLiU" w:hAnsi="新細明體;PMingLiU"/>
          <w:b/>
          <w:bCs/>
          <w:sz w:val="28"/>
        </w:rPr>
        <w:t>貪差別</w:t>
      </w:r>
      <w:r>
        <w:rPr>
          <w:rFonts w:ascii="新細明體;PMingLiU" w:hAnsi="新細明體;PMingLiU"/>
          <w:sz w:val="28"/>
        </w:rPr>
        <w:t>（分二十四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染、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染者，謂樂著受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著者，謂即於彼無所顧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饕餮、吞吸、迷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饕餮者，謂希望未來所得受用事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吞吸者，謂彼所餘助伴煩惱所吞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迷悶者，次後當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耽著、貪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耽著者，謂堅執已得，無所營為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求者，謂追求未得，勤加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欲、貪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者，謂於未得已得，希求獲得及受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者，謂於受用，喜樂堅著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親昵、愛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親昵及愛樂，如所親昵、所愛樂中，應知其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藏、護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藏者，謂於內所攝自體中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護者，謂於他相續中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七執、渴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者，謂於我所中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渴者，謂倍增希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八所染、所憍、所欲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染者，謂貪居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憍者，謂七種憍所居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欲者，謂種種品類受用貪欲所居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九所親昵、所愛樂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依處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親昵者，謂是過去諸顧戀，愛所隨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愛樂者，謂是現在諸欣喜愛所隨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約串習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法中串所習愛，名為親昵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宿世串習所發生愛，名為愛樂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所迷悶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迷悶者，不能於中觀察功德及過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一所貪著、所縛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貪著者，是耽樂心所居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縛著者，是貪瞋癡所居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二所希求、所繫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希求者，能生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繫縛者，是一切結所居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三是惡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惡者者，謂能和合不善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四喜樂、言說、遽務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令現前而喜樂者，謂希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令現前而言說者，謂以語言而追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令證得而遽務者，謂生貪著身追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五耽著而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耽著而住者，謂得已抱持而不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六等染、等惡、等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染者，謂於樂受起貪欲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惡者，謂於苦受起瞋恚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愚者，謂於三受起愚癡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七顧戀、繫心、劬勞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顧戀者，謂於過去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繫心者，謂於未來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劬勞者，謂由彼因緣正起追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八熾然、燒、惱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熾然者，謂所欲果遂起染污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燒者，謂所欲衰損起染污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惱者，謂所得變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十九為祈禱、為觸對、為希求、為欣悅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祈禱者，顯示取著吉祥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觸對者，顯示取著摩執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希求者，顯示取著與利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欣悅者，顯示取著如意思惟所有愛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趣清淨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欲其心趣入清淨，乃至廣說於五種出離界，應知如前《三摩呬多地》已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一憍醉、極憍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憍醉者，謂與三憍共相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憍醉者，謂依上憍遍，於諸惡不善法中，能令其心不防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二趣憍醉及生等憍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憍醉者，謂於憍醉所有因緣受學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欲中生等憍者，謂不觀過受用欲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三平安、領受、趣受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平安者，謂樂受自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領受者，謂諸受共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受者，謂餘受因相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十四欲貪、堅著、拘礙、饕餮等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又欲貪、堅著、拘礙、饕餮等貪，如《聞所成地》已說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二</w:t>
      </w:r>
      <w:r>
        <w:rPr>
          <w:rFonts w:ascii="新細明體;PMingLiU" w:hAnsi="新細明體;PMingLiU"/>
          <w:b/>
          <w:bCs/>
          <w:sz w:val="28"/>
        </w:rPr>
        <w:t>瞋差別</w:t>
      </w:r>
      <w:r>
        <w:rPr>
          <w:rFonts w:ascii="新細明體;PMingLiU" w:hAnsi="新細明體;PMingLiU"/>
          <w:sz w:val="28"/>
        </w:rPr>
        <w:t>（分八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內垢、內忌、內敵、內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言內垢者，謂於怨意樂堅持不捨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忌者，謂於所愛障礙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敵者，謂能引發所不愛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內怨者，謂能引發所不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不可喜、不可樂、不可愛等</w:t>
      </w:r>
    </w:p>
    <w:p>
      <w:pPr>
        <w:pStyle w:val="Web"/>
        <w:widowControl w:val="false"/>
        <w:tabs>
          <w:tab w:val="clear" w:pos="480"/>
          <w:tab w:val="left" w:pos="3686" w:leader="none"/>
        </w:tabs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又不可喜、不可樂、不可愛等，翻可喜等，如前應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苦、損害、違逆、不順意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苦者，謂彼自性苦，亦隨憶念苦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損害者，謂現前苦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違逆者，謂於三世思惟苦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順意者，謂現有苦能損害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四苦、猛利、〔堅梗〕、辛楚、不可意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苦、猛利、〔堅梗〕、辛楚、不可意等，如《攝事分》，我當廣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五暴惡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總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暴惡者，是其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別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 xml:space="preserve">子一蛆螫、怨字語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〔蛆螫〕者，麤言猛切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怨字語者，謂造文字無有依違麤獷言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怨嫌、憤發、恚害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怨嫌者，謂毀辱所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憤發者，謂出言顯發惡意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恚害者，謂以手等而加害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顰蹙而住、遍生憤恚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顰蹙而住者，謂憤害已後，顰蹙眉面，默然而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生憤恚者，謂數數追念不饒益相，深懷怨恨惱亂心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六苦、有苦、有匱、有災、有熱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釋五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約因緣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煩惱惱亂其心，由此因緣便住於苦，如說：苾芻懈怠、雜諸惡，便住於眾苦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苦者，謂彼攝受未來苦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匱者，謂彼遠離諸善品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災者，謂彼能為餘惑因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熱者，謂於後時發熱惱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約諸受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苦者，是其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苦者，謂憂苦相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匱者，謂樂受變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災者，謂在不苦不樂受中，於二不解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熱者，謂於樂等，如其所應有貪瞋癡火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釋二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過去有「苦」，於未來有「匱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七害、敵、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害者，顯示攝受上品怨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敵者、怨者，如前已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八摧伏、破壞、為他所勝、落在他後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別辨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摧伏者，謂與未生士用生相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破壞者，謂與生已士用住相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他所勝者，謂與未生功能生相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落在他後者，謂與已生功能住相違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例相違</w:t>
      </w:r>
    </w:p>
    <w:p>
      <w:pPr>
        <w:pStyle w:val="2"/>
        <w:rPr/>
      </w:pPr>
      <w:r>
        <w:rPr/>
        <w:t>又不摧伏、不破壞、非所勝、有所勝者，如是諸句，由前諸句，其義應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辛三</w:t>
      </w:r>
      <w:r>
        <w:rPr>
          <w:rFonts w:ascii="新細明體;PMingLiU" w:hAnsi="新細明體;PMingLiU"/>
          <w:b/>
          <w:bCs/>
          <w:sz w:val="28"/>
        </w:rPr>
        <w:t>癡差別</w:t>
      </w:r>
      <w:r>
        <w:rPr>
          <w:rFonts w:ascii="新細明體;PMingLiU" w:hAnsi="新細明體;PMingLiU"/>
          <w:sz w:val="28"/>
        </w:rPr>
        <w:t>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一出種類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舉巳說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世愚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別辨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於前際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在前際無智者，謂於過去諸行，無常法性，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於後際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後際無智者，謂於現在諸行，盡滅法性，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三於前後際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前後際無智者，謂於未來諸行，當生法性及當生已，當盡法性，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釋彼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如是不了知者，謂依前際等起不如理思惟：我於過去世為曾有耶？乃至廣說我為是誰？誰當是我？今此有情從何而來？於此沒已當往何所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事愚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標無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依前後際不如理作意故，於如是無常法性，愚癡不了，於諸行中我見隨逐，於內、於外俱於二種唯有法性，不能了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釋差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謂內處，外謂外跡。內、外即是根所住處及以法處，由彼諸法於內可得，又是外處之所攝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移轉愚攝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於業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業無智者，謂於諸業唯有行性不能了知，而妄計度我為作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於異熟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異熟無智者，謂於有情世間及器世間、若餘境界，業因所起，妄計自在作者、生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三於業異熟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業異熟無智者，謂遍愚一切，獲得誹謗業果邪見，此即宣說外道異生於諸法中所有無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最勝愚攝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於佛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佛無智者，謂不了知如來法身及諸形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於法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法無智者，謂不了知善說等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三於僧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僧無智者，謂不了知善行等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真實愚攝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苦等無智者，謂如諸經所分別相，及十六行中，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六染淨愚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於因無智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因無智者，謂於無明等諸有支中，能為行等所有因性，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於因所生無智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一約諸支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因所生無智者，謂於行等諸有支中，從無明等因所生性，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寅二約諸法辨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雜染、清淨品法，謂不善、善、有罪、無罪、過患、功德相應故。隨順黑、白，謂無明、明分故。黑黑異熟、白白異熟，及有對分，謂即黑白黑白異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皆從因緣之所生故，名為緣生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一切不了知故，名為無智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七增上慢愚攝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六觸處不能如實遍通達者，謂於六處順樂受等觸所生中，彼滅、寂靜不能如實遍了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加行不能如實於法通達、知見、現觀者，謂即於彼法不如實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指一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於此者，於如所說或所未說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二辨異名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無知、無見、無現觀、黑闇、愚癡、無明、昏闇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無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知者，於不現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無見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見者，於現見現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無現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現觀者，於如實證，不由他緣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四黑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黑闇者，於其實事，不正了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五愚癡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癡者，於不實事，妄生增益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六無明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者，於所知事不能善巧，於彼彼處不正了知，謂於彼彼所說義中，及於名句文身不能解了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七昏闇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昏闇者，成就誹謗一切邪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障、蓋、無眼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障、蓋、無眼等，廣說如《攝事分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覆蔽、隱沒、昏昧、遍昏昧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覆蔽、隱沒、昏昧、遍昏昧等，廣說如《愛契經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壬三辨能障（分七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一不恭敬、不尊重、不貴尚、不供養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第一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恭敬者，不修恭敬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尊重者，不信彼德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貴尚者，令彼所欲有匱乏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供養者，不施利養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第二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恭敬乃至不供養者，當知展轉後句釋前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三第三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恭敬、不尊重、不信有而聽聞法等，廣說如《攝決擇分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二不承聽、不審聽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承聽者，不欲聞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審聽者，心散亂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三不住奉教心、不修正行、不受學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住奉教心者，不欲修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修正行者，於法隨法，不如意樂正修行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受學轉者，於大師聖教不能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四樂睡眠、虛度生命等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總句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睡眠、虛度生命者，是其總句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別句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唐捐、無果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唐捐者，不能修往善趣因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果者，不能得彼善趣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無義、無利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義者，不能修得涅槃因故。</w:t>
      </w:r>
    </w:p>
    <w:p>
      <w:pPr>
        <w:pStyle w:val="Web"/>
        <w:widowControl w:val="false"/>
        <w:spacing w:lineRule="exact" w:line="440" w:before="0" w:after="0"/>
        <w:ind w:right="-289" w:hanging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ascii="新細明體;PMingLiU" w:hAnsi="新細明體;PMingLiU" w:eastAsia="新細明體;PMingLiU"/>
          <w:kern w:val="2"/>
          <w:sz w:val="28"/>
        </w:rPr>
        <w:t>無利者，不能得彼涅槃果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五不慰問同梵者（分二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一釋問句（分三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一少病惱不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問：少病惱不者，界無不平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二少事業不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少事業不者，加行事業無不平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丑三起居輕利不？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起居輕利不者，希須飲食，既飲食已，易消化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子二務、力、樂及無罪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務、力、樂及無罪等，如《聲聞地》食知量中，已說其相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六不簡擇、不極簡擇等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簡擇、不極簡擇等，廣說如《聲聞地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癸七不思惟、不稱量等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又不思惟、不稱量等，廣說亦如《聲聞地》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少、小、尟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少者，高廣量不相應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小者，卑狹量相應故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尟者，纔受世間言說量故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差別門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或異門者，自相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意趣者，俗相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殊異者，因相差別故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略結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《攝異門分》。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異門，於諸經中，隨其麤顯言多用者，略已採集，示差別義。</w:t>
      </w:r>
    </w:p>
    <w:p>
      <w:pPr>
        <w:pStyle w:val="Normal"/>
        <w:spacing w:lineRule="exact" w:line="440"/>
        <w:ind w:right="-289" w:hanging="0"/>
        <w:rPr/>
      </w:pPr>
      <w:r>
        <w:rPr>
          <w:rFonts w:ascii="新細明體;PMingLiU" w:hAnsi="新細明體;PMingLiU"/>
          <w:sz w:val="28"/>
        </w:rPr>
        <w:t>其餘無量諸佛世尊所說異門及義差別，由此方隅、由此所學、由此言教，應當精勤，別別思擇異門、異義，顯示安立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ind w:right="-289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40"/>
        <w:ind w:right="-694" w:hanging="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  <w:szCs w:val="36"/>
        </w:rPr>
        <w:t>《</w:t>
      </w:r>
      <w:r>
        <w:rPr>
          <w:rFonts w:ascii="新細明體;PMingLiU" w:hAnsi="新細明體;PMingLiU"/>
          <w:sz w:val="44"/>
        </w:rPr>
        <w:t>攝事分調伏事</w:t>
      </w:r>
      <w:r>
        <w:rPr>
          <w:rFonts w:ascii="新細明體;PMingLiU" w:hAnsi="新細明體;PMingLiU"/>
          <w:sz w:val="44"/>
        </w:rPr>
        <w:t>及</w:t>
      </w:r>
      <w:r>
        <w:rPr>
          <w:rFonts w:ascii="新細明體;PMingLiU" w:hAnsi="新細明體;PMingLiU"/>
          <w:sz w:val="44"/>
        </w:rPr>
        <w:t>本母事</w:t>
      </w:r>
      <w:r>
        <w:rPr>
          <w:rFonts w:ascii="新細明體;PMingLiU" w:hAnsi="新細明體;PMingLiU"/>
          <w:sz w:val="36"/>
          <w:szCs w:val="48"/>
        </w:rPr>
        <w:t>並</w:t>
      </w:r>
      <w:r>
        <w:rPr>
          <w:rFonts w:ascii="新細明體;PMingLiU" w:hAnsi="新細明體;PMingLiU"/>
          <w:sz w:val="36"/>
          <w:szCs w:val="36"/>
        </w:rPr>
        <w:t>科判</w:t>
      </w:r>
      <w:r>
        <w:rPr>
          <w:rFonts w:ascii="新細明體;PMingLiU" w:hAnsi="新細明體;PMingLiU"/>
          <w:sz w:val="44"/>
          <w:szCs w:val="36"/>
        </w:rPr>
        <w:t>》</w:t>
      </w:r>
    </w:p>
    <w:p>
      <w:pPr>
        <w:pStyle w:val="Normal"/>
        <w:spacing w:lineRule="exact" w:line="440"/>
        <w:ind w:right="-694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2a"/>
        <w:ind w:left="840" w:right="-289" w:hanging="840"/>
        <w:rPr/>
      </w:pPr>
      <w:r>
        <w:rPr>
          <w:rFonts w:ascii="新細明體;PMingLiU" w:hAnsi="新細明體;PMingLiU"/>
          <w:sz w:val="28"/>
        </w:rPr>
        <w:t>《瑜伽師地論</w:t>
      </w:r>
      <w:r>
        <w:rPr>
          <w:rFonts w:ascii="新細明體;PMingLiU" w:hAnsi="新細明體;PMingLiU"/>
          <w:sz w:val="28"/>
        </w:rPr>
        <w:t>》卷</w:t>
      </w:r>
      <w:r>
        <w:rPr>
          <w:rFonts w:ascii="新細明體;PMingLiU" w:hAnsi="新細明體;PMingLiU"/>
          <w:sz w:val="28"/>
        </w:rPr>
        <w:t>99-100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2a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40"/>
        <w:ind w:left="480" w:right="-289" w:hanging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本版（內觀教育版）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</w:rPr>
        <w:t>玄奘法師</w:t>
      </w:r>
      <w:r>
        <w:rPr>
          <w:rFonts w:ascii="新細明體;PMingLiU" w:hAnsi="新細明體;PMingLiU"/>
          <w:sz w:val="28"/>
          <w:lang w:val="zh-TW"/>
        </w:rPr>
        <w:t>所</w:t>
      </w:r>
      <w:r>
        <w:rPr>
          <w:rFonts w:ascii="新細明體;PMingLiU" w:hAnsi="新細明體;PMingLiU"/>
          <w:sz w:val="28"/>
        </w:rPr>
        <w:t>譯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</w:rPr>
        <w:t>攝事分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調伏事</w:t>
      </w:r>
      <w:r>
        <w:rPr>
          <w:rFonts w:ascii="新細明體;PMingLiU" w:hAnsi="新細明體;PMingLiU"/>
          <w:sz w:val="28"/>
        </w:rPr>
        <w:t>及</w:t>
      </w:r>
      <w:r>
        <w:rPr>
          <w:rFonts w:ascii="新細明體;PMingLiU" w:hAnsi="新細明體;PMingLiU"/>
          <w:sz w:val="28"/>
        </w:rPr>
        <w:t>本母事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bCs/>
          <w:sz w:val="28"/>
        </w:rPr>
        <w:t>主要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40"/>
        <w:ind w:left="480" w:right="-289" w:hanging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雙引號〔〕標出。</w:t>
      </w:r>
    </w:p>
    <w:p>
      <w:pPr>
        <w:pStyle w:val="Web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52"/>
        </w:rPr>
      </w:pPr>
      <w:r>
        <w:rPr>
          <w:rFonts w:eastAsia="新細明體;PMingLiU" w:ascii="新細明體;PMingLiU" w:hAnsi="新細明體;PMingLiU"/>
          <w:sz w:val="52"/>
        </w:rPr>
      </w:r>
    </w:p>
    <w:p>
      <w:pPr>
        <w:pStyle w:val="Web"/>
        <w:spacing w:lineRule="exact" w:line="440" w:before="0" w:after="0"/>
        <w:ind w:right="-289" w:hanging="0"/>
        <w:jc w:val="center"/>
        <w:rPr/>
      </w:pPr>
      <w:r>
        <w:rPr>
          <w:rFonts w:ascii="新細明體;PMingLiU" w:hAnsi="新細明體;PMingLiU" w:eastAsia="新細明體;PMingLiU"/>
          <w:sz w:val="40"/>
        </w:rPr>
        <w:t>攝事分</w:t>
      </w:r>
      <w:r>
        <w:rPr>
          <w:rFonts w:ascii="新細明體;PMingLiU" w:hAnsi="新細明體;PMingLiU" w:eastAsia="新細明體;PMingLiU"/>
          <w:sz w:val="40"/>
        </w:rPr>
        <w:t>．</w:t>
      </w:r>
      <w:r>
        <w:rPr>
          <w:rFonts w:ascii="新細明體;PMingLiU" w:hAnsi="新細明體;PMingLiU" w:eastAsia="新細明體;PMingLiU"/>
          <w:sz w:val="40"/>
        </w:rPr>
        <w:t>調伏事</w:t>
      </w:r>
    </w:p>
    <w:p>
      <w:pPr>
        <w:pStyle w:val="Normal"/>
        <w:spacing w:lineRule="exact" w:line="440"/>
        <w:ind w:right="-289" w:hanging="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lineRule="exact" w:line="440"/>
        <w:ind w:right="-289" w:hanging="0"/>
        <w:jc w:val="center"/>
        <w:rPr/>
      </w:pPr>
      <w:r>
        <w:rPr>
          <w:rFonts w:ascii="新細明體;PMingLiU" w:hAnsi="新細明體;PMingLiU"/>
          <w:sz w:val="32"/>
        </w:rPr>
        <w:t>毗奈耶事摩怛理迦</w:t>
      </w:r>
      <w:r>
        <w:rPr>
          <w:rFonts w:ascii="新細明體;PMingLiU" w:hAnsi="新細明體;PMingLiU"/>
          <w:sz w:val="28"/>
        </w:rPr>
        <w:t>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</w:p>
    <w:p>
      <w:pPr>
        <w:pStyle w:val="Web"/>
        <w:spacing w:lineRule="exact" w:line="440" w:before="0" w:after="0"/>
        <w:ind w:right="-289" w:firstLine="280"/>
        <w:jc w:val="both"/>
        <w:rPr/>
      </w:pPr>
      <w:r>
        <w:rPr>
          <w:rFonts w:ascii="新細明體;PMingLiU" w:hAnsi="新細明體;PMingLiU" w:eastAsia="新細明體;PMingLiU"/>
          <w:sz w:val="28"/>
        </w:rPr>
        <w:t>戊</w:t>
      </w:r>
      <w:r>
        <w:rPr>
          <w:rFonts w:ascii="新細明體;PMingLiU" w:hAnsi="新細明體;PMingLiU" w:cs="Times New Roman" w:eastAsia="新細明體;PMingLiU"/>
          <w:sz w:val="28"/>
        </w:rPr>
        <w:t>一、結前生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已說「素怛纜事摩怛理迦」。云何名為：「毘柰耶事摩怛理迦」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戊</w:t>
      </w:r>
      <w:r>
        <w:rPr>
          <w:rFonts w:ascii="新細明體;PMingLiU" w:hAnsi="新細明體;PMingLiU" w:cs="Times New Roman" w:eastAsia="新細明體;PMingLiU"/>
          <w:sz w:val="28"/>
        </w:rPr>
        <w:t>二、釋其得名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即從此四種《經》外，《別解脫經》所有廣說摩怛理迦，展轉傳來如來所說、如來所顯、如來所讚，名「毘柰耶摩怛理迦」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戊</w:t>
      </w:r>
      <w:r>
        <w:rPr>
          <w:rFonts w:ascii="新細明體;PMingLiU" w:hAnsi="新細明體;PMingLiU" w:cs="Times New Roman" w:eastAsia="新細明體;PMingLiU"/>
          <w:sz w:val="28"/>
        </w:rPr>
        <w:t>三、略說總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Times New Roman" w:eastAsia="新細明體;PMingLiU"/>
          <w:sz w:val="28"/>
        </w:rPr>
        <w:t>己一、嗢柁南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「毘柰耶摩怛理迦」總相少分，我今當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嗢柁南曰： </w:t>
      </w:r>
    </w:p>
    <w:p>
      <w:pPr>
        <w:pStyle w:val="Lg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利聚攝隨行，逆順能寂靜，遍知信不信，力等為其後。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己二、長行釋（分九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一、</w:t>
      </w:r>
      <w:r>
        <w:rPr>
          <w:rFonts w:ascii="新細明體;PMingLiU" w:hAnsi="新細明體;PMingLiU" w:eastAsia="新細明體;PMingLiU"/>
          <w:b/>
          <w:bCs/>
          <w:sz w:val="28"/>
        </w:rPr>
        <w:t>〔利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指前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來觀見十種勝利，於毘柰耶中，為諸弟子制立學處，謂攝受僧伽，令僧精懇，乃至廣說，如《攝釋分》應知其相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釋〔</w:t>
      </w:r>
      <w:r>
        <w:rPr>
          <w:rFonts w:ascii="新細明體;PMingLiU" w:hAnsi="新細明體;PMingLiU" w:eastAsia="新細明體;PMingLiU"/>
          <w:sz w:val="28"/>
        </w:rPr>
        <w:t>十種勝利</w:t>
      </w:r>
      <w:r>
        <w:rPr>
          <w:rFonts w:ascii="新細明體;PMingLiU" w:hAnsi="新細明體;PMingLiU" w:eastAsia="新細明體;PMingLiU"/>
          <w:sz w:val="28"/>
        </w:rPr>
        <w:t>〕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略攝句（分</w:t>
      </w:r>
      <w:r>
        <w:rPr>
          <w:rFonts w:ascii="新細明體;PMingLiU" w:hAnsi="新細明體;PMingLiU" w:eastAsia="新細明體;PMingLiU"/>
          <w:sz w:val="28"/>
        </w:rPr>
        <w:t>十</w:t>
      </w:r>
      <w:r>
        <w:rPr>
          <w:rFonts w:ascii="新細明體;PMingLiU" w:hAnsi="新細明體;PMingLiU" w:eastAsia="新細明體;PMingLiU"/>
          <w:sz w:val="28"/>
        </w:rPr>
        <w:t>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攝受僧伽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能攝受四大姓等，正信出家，趣非家眾，當知說名攝受僧伽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令僧精懇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出家趣非家已，為其宣說：有因緣、有出離、有所依、有勇猛、有神變等甚深法教，當知說名令僧精懇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指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因緣等諸句差別，如《菩薩地》已辯其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 xml:space="preserve">癸三、令僧安樂            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五種相，應知說名令僧安樂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令順道具無所匱乏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令擯異法補特伽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令善除遣所生惡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令善降伏諸煩惱纏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令善永滅隨眠煩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</w:t>
      </w:r>
      <w:r>
        <w:rPr>
          <w:rFonts w:ascii="新細明體;PMingLiU" w:hAnsi="新細明體;PMingLiU" w:eastAsia="新細明體;PMingLiU"/>
          <w:sz w:val="28"/>
        </w:rPr>
        <w:t>四</w:t>
      </w:r>
      <w:r>
        <w:rPr>
          <w:rFonts w:ascii="新細明體;PMingLiU" w:hAnsi="新細明體;PMingLiU" w:eastAsia="新細明體;PMingLiU"/>
          <w:sz w:val="28"/>
        </w:rPr>
        <w:t>、〔</w:t>
      </w:r>
      <w:r>
        <w:rPr>
          <w:rFonts w:ascii="新細明體;PMingLiU" w:hAnsi="新細明體;PMingLiU" w:eastAsia="新細明體;PMingLiU"/>
          <w:sz w:val="28"/>
        </w:rPr>
        <w:t>未淨信者令生淨信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應知此中，最初安樂增上力故，未淨信者令生淨信。</w:t>
      </w:r>
    </w:p>
    <w:p>
      <w:pPr>
        <w:pStyle w:val="Web"/>
        <w:spacing w:lineRule="exact" w:line="440" w:before="0" w:after="0"/>
        <w:ind w:right="-289" w:firstLine="16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癸</w:t>
      </w:r>
      <w:r>
        <w:rPr>
          <w:rFonts w:ascii="新細明體;PMingLiU" w:hAnsi="新細明體;PMingLiU" w:cs="Times New Roman" w:eastAsia="新細明體;PMingLiU"/>
          <w:sz w:val="28"/>
        </w:rPr>
        <w:t>五</w:t>
      </w:r>
      <w:r>
        <w:rPr>
          <w:rFonts w:ascii="新細明體;PMingLiU" w:hAnsi="新細明體;PMingLiU" w:eastAsia="新細明體;PMingLiU"/>
          <w:sz w:val="28"/>
        </w:rPr>
        <w:t>、〔</w:t>
      </w:r>
      <w:r>
        <w:rPr>
          <w:rFonts w:ascii="新細明體;PMingLiU" w:hAnsi="新細明體;PMingLiU" w:eastAsia="新細明體;PMingLiU"/>
          <w:sz w:val="28"/>
        </w:rPr>
        <w:t>已淨信者令其增長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（最初安樂增上力故，）已淨信者令其增長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六、〔</w:t>
      </w:r>
      <w:r>
        <w:rPr>
          <w:rFonts w:ascii="新細明體;PMingLiU" w:hAnsi="新細明體;PMingLiU" w:eastAsia="新細明體;PMingLiU"/>
          <w:sz w:val="28"/>
        </w:rPr>
        <w:t>調攝鄙惡補特伽羅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第二安樂增上力故，調攝鄙惡補特伽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七、〔</w:t>
      </w:r>
      <w:r>
        <w:rPr>
          <w:rFonts w:ascii="新細明體;PMingLiU" w:hAnsi="新細明體;PMingLiU" w:eastAsia="新細明體;PMingLiU"/>
          <w:sz w:val="28"/>
        </w:rPr>
        <w:t>慚愧者得安樂住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第三安樂增上力故，令慚愧者得安樂住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八、〔</w:t>
      </w:r>
      <w:r>
        <w:rPr>
          <w:rFonts w:ascii="新細明體;PMingLiU" w:hAnsi="新細明體;PMingLiU" w:eastAsia="新細明體;PMingLiU"/>
          <w:sz w:val="28"/>
        </w:rPr>
        <w:t>防護現法諸漏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第四安樂增上力故，令善防護現法諸漏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九</w:t>
      </w:r>
      <w:r>
        <w:rPr>
          <w:rFonts w:ascii="新細明體;PMingLiU" w:hAnsi="新細明體;PMingLiU" w:cs="Times New Roman" w:eastAsia="新細明體;PMingLiU"/>
          <w:sz w:val="28"/>
        </w:rPr>
        <w:t>、〔</w:t>
      </w:r>
      <w:r>
        <w:rPr>
          <w:rFonts w:ascii="新細明體;PMingLiU" w:hAnsi="新細明體;PMingLiU" w:eastAsia="新細明體;PMingLiU"/>
          <w:sz w:val="28"/>
        </w:rPr>
        <w:t>永滅當來諸漏</w:t>
      </w:r>
      <w:r>
        <w:rPr>
          <w:rFonts w:ascii="新細明體;PMingLiU" w:hAnsi="新細明體;PMingLiU" w:cs="Times New Roman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第五安樂增上力故，能令永滅當來諸漏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十、〔令多人梵行久住乃至廣說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獲得安樂住已，未得入者令易入故，欲令多人梵行久住，乃至廣說，皆應了知。</w:t>
      </w:r>
    </w:p>
    <w:p>
      <w:pPr>
        <w:pStyle w:val="Web"/>
        <w:spacing w:lineRule="exact" w:line="440" w:before="0" w:after="0"/>
        <w:ind w:right="-289" w:firstLine="14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壬二、舉要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又此一切以要言之，謂正顯示最初攝受，次正攝受，既攝受已令安樂住，及顯未來未攝受者，易入方便，如是名為第二差別。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二、</w:t>
      </w:r>
      <w:r>
        <w:rPr>
          <w:rFonts w:ascii="新細明體;PMingLiU" w:hAnsi="新細明體;PMingLiU" w:eastAsia="新細明體;PMingLiU"/>
          <w:b/>
          <w:bCs/>
          <w:sz w:val="28"/>
        </w:rPr>
        <w:t>〔聚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出罪聚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略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應知略有五種罪聚，攝一切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他勝罪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眾餘罪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損墜罪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別悔罪聚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者、惡作罪聚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明隨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集麤不定，如其所應，即入如是諸罪聚中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簡還淨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四種還淨罪聚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四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除他勝，所餘罪聚皆可還淨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四種還淨罪聚，最初罪聚雖可還淨，然唯依二補特伽羅，非為一切無有差別皆可還淨，是故他勝不立一向還淨聚中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顯過失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若略說有十五種犯罪過失，遍於一切犯罪聚中，當知建立諸所犯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十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事重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猛利纏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匱乏不喜足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他所譏嫌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無淨信者倍令不信，有淨信者令其變異過失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、多諸財寶多諸事業過失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七</w:t>
      </w:r>
      <w:r>
        <w:rPr>
          <w:rFonts w:ascii="新細明體;PMingLiU" w:hAnsi="新細明體;PMingLiU" w:eastAsia="新細明體;PMingLiU"/>
          <w:sz w:val="28"/>
        </w:rPr>
        <w:t>、染著過失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八</w:t>
      </w:r>
      <w:r>
        <w:rPr>
          <w:rFonts w:ascii="新細明體;PMingLiU" w:hAnsi="新細明體;PMingLiU" w:eastAsia="新細明體;PMingLiU"/>
          <w:sz w:val="28"/>
        </w:rPr>
        <w:t>、惱他過失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九</w:t>
      </w:r>
      <w:r>
        <w:rPr>
          <w:rFonts w:ascii="新細明體;PMingLiU" w:hAnsi="新細明體;PMingLiU" w:eastAsia="新細明體;PMingLiU"/>
          <w:sz w:val="28"/>
        </w:rPr>
        <w:t xml:space="preserve">、發起疾病過失；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十、障往善趣沙門過失；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一、於應避護不正避護，不應避護而反避護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二、不應為依反與為依，應與為依而不為依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三、於應恭敬而不恭敬，不應恭敬而反恭敬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四、於應覆藏而不覆藏，不應覆藏而反覆藏過失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五、於應習近而不習近，不應習近而反習近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釋（分十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事重過失及猛利纏過失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唯初過失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總標簡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應知此中，初修業者，於四他勝，雖有事重過失，而無猛利纏過失，由彼意樂無勃惡故，謂於沙門無所顧戀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釋彼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明無犯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初業者，了知此法能障沙門，為命因緣，亦不違犯，意樂力強，不唯依事故彼無犯，制立所犯，要由意樂增強力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簡有犯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雖有犯，而無一念起覆藏心，彼亦可出，於沙門果仍有堪能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具二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其餘一切犯他勝者，亦有事重過失，亦有猛利無慚、無愧諸煩惱纏過失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當知彼由二皆重故，成不可出法及不般涅槃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匱乏不喜足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衣缽等世尊開許應持，作淨而受用之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彼一切悉皆棄捨，或不作淨而輒受用，如是等罪，由依匱乏不喜足過，制立所犯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他所譏嫌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非親屬苾芻尼所受衣與衣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共彼等獨在一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復非時，諸苾芻僧不同忍許輒往教授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除餘時，與諸母邑共道路行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等類，當知是名他所譏嫌過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不信變異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非威儀入聚落等乞食受用，坐不如法澡手滌器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不因請於其食前輒入他舍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不觀白，於其食後遊履邑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等類，當知是名無淨信者倍令不信，有淨信者令其變異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多諸財寶事業過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有執受金銀等寶，種種品類買賣，營為種蒔林木，畜憍賒耶妙臥具等，當知是名多諸財寶、多諸事業過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六、染著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故泄精，或復執觸母邑手等，或行媒娉，因茲趣入變異染心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為好故往親屬所追求上妙長衣服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是名染著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七、惱他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以無根假異分法毀他苾芻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作離間人語等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是名惱他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八、發起疾病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自持羊毛過三踰繕那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荷重擔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上過人樹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是名發起疾病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九、障往善趣沙門過失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障善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為破壞和合僧故，勤設勇猛方便事等，當知是名障往善趣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障沙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作不與自語等事，當知是名障礙沙門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十、於應避護不正避護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有棄擲僧祇臥具置迥露處捨而去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邪受用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是名於應避護不正避護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十一、不應為依反與為依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與邪見苾芻、勤策共居住等，為依止等，當知是名不應為依反與為依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十二、於應恭敬而不恭敬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於尊教輕觸，怨咎怒睛惡視，不恭敬聽受《別解脫經》等，當知是名於應恭敬而不恭敬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十三、於應護藏不護藏等過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於未受具戒補特伽羅前，宣示實得勝過人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復覆藏苾芻所犯麤惡罪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是名於應覆藏而不覆藏，不應覆藏而反覆藏過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十四、不應習近而反習近過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有受用不淨非法衣服等事，當知是名不應習近而反習近過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五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所說十五過失，當知於彼所犯罪中，或有多種、或二、或一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三、</w:t>
      </w:r>
      <w:r>
        <w:rPr>
          <w:rFonts w:ascii="新細明體;PMingLiU" w:hAnsi="新細明體;PMingLiU" w:eastAsia="新細明體;PMingLiU"/>
          <w:b/>
          <w:bCs/>
          <w:sz w:val="28"/>
        </w:rPr>
        <w:t>〔攝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略有五法攝毘柰耶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性罪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遮罪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制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別釋其相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性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性罪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性是不善，能為雜染，損惱於他，能為雜染，損惱於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雖不遮制，但有現行便往惡趣；雖不遮制，但有現行能障沙門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遮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遮罪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佛世尊觀彼形相不如法故，或令眾生重正法故，或見所作隨順現行性罪法故，或為隨順護他心故，或見障礙善趣壽命沙門性故，而正遮止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有現行如是等事，說名遮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制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制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所作能往惡趣，或障善趣，或障如法所得利養，或障壽命，或障沙門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等類，如來遮制，不令現行，故名為制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與此相違，應知名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五、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標列三種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行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略有三行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一者、有犯；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無犯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還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略攝二種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三種略攝為二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邪行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二者、正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配屬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應知有犯說名邪行，無犯還淨說名正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邪行攝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總標有犯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中云何犯所犯罪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於應作而不作故，及加行故，於不應作而反作故，及加行故，犯所犯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釋其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犯所犯罪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出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彼略由四因緣故，犯所犯罪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無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放逸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煩惱盛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輕慢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隨釋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由無知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由無知故犯所犯罪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如有一，於所犯罪不審聽聞，不善領悟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彼無解了，無有覺慧，無所知故，於其所犯起無犯想，而犯眾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名為：由無知故犯所犯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由放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由放逸故犯所犯罪？謂如有一，於所犯罪雖復解了，有其覺慧亦有所知，而住忘念，住不正知，彼由如是不住念故，如無所知而犯眾罪，如是名為：由放逸故犯所犯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由煩惱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煩惱盛故犯所犯罪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如有一，於其所犯雖復解了，有其覺慧亦有所知，而彼本性貪瞋癡等極為猛利。彼由猛利貪瞋癡故，雖知是事所不應，為煩惱纏逼不自在故，而犯眾罪，如是名為：煩惱盛故犯所犯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四、由輕慢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由輕慢故犯所犯罪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如有一，於所犯罪雖復解了，有其覺慧亦有所知，而彼信解極為下劣，無有強盛宿善因行。由其信解極下劣故，於沙門性，於般涅槃，無有顧戀，於佛法僧，無敬無憚，無有羞恥，不樂所學。由輕慢故，隨其所欲，廣犯眾罪，如是名為：由輕慢故，犯所犯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料簡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當知此中，無知放逸所犯眾罪，是不染污，由煩惱盛及以輕慢所犯眾罪，是其染污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辨品類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五因緣，當知所犯成下、中、上三品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由自性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由毀犯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由意樂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由事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由積集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隨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由自性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第一義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自性者，謂他勝罪聚是上品罪，眾餘罪聚是中品罪，所餘罪聚是下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第二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差別，謂彼勝眾餘，是重品罪，隕墜別悔是中品罪，惡作罪聚是輕品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應知由自性故諸所犯罪成下中上三品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由毀犯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毀犯者，謂無知故，及放逸故，所犯眾罪是下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煩惱盛故，所犯眾罪是中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輕慢故，所犯眾罪是上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應知，由毀犯故諸所犯罪成下、中、上三品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由意業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意樂者，謂由下品貪瞋癡纏所犯眾罪，是下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由中品，是中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由上品，是上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應知，由意樂故，諸所犯罪，成下、中、上三品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四、由事故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標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事故者，謂雖現行相似意樂，而由其事非一類故，應知所犯成下、中、上三品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釋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以瞋纏於傍生趣所有眾生故思殺害，生隕墜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即以如是相似瞋纏，或於其人或人形狀非父非母故思殺害，生他勝罪，非無間罪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即以如是相似瞋纏，於人父母故思殺害，生他勝罪及無間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結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應知，由事別故，諸所犯罪成下、中、上三品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五、由積集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成下品罪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積集者，謂如有一，或犯一罪，不能如法速疾悔除，或二或三乃至或五，如是應知，由積集故，成下品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成中品罪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從此已後，或犯十罪，或犯二十，或犯三十，乃至或犯可了數罪，不能如法速疾悔除，如是應知，由積集故，成中品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成上品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所犯罪其數無量不可了知，我今毀犯如是量罪，如是應知，由積集故，成上品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應作不應作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舉應作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應作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釋成犯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若於彼由不作故，及加行故，便成毀犯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辨應作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所應作，略有五種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於村邑所應作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於道場所應作事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三、於善品所應作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指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即此善品所應作事，復有二種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資糧所應作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清淨所應作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資糧所應作事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說十三種所有資糧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清淨所應作事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說「修作意」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隨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於〔</w:t>
      </w:r>
      <w:r>
        <w:rPr>
          <w:rFonts w:ascii="新細明體;PMingLiU" w:hAnsi="新細明體;PMingLiU" w:cs="Times New Roman" w:eastAsia="新細明體;PMingLiU"/>
          <w:sz w:val="28"/>
        </w:rPr>
        <w:t>村</w:t>
      </w:r>
      <w:r>
        <w:rPr>
          <w:rFonts w:ascii="新細明體;PMingLiU" w:hAnsi="新細明體;PMingLiU" w:eastAsia="新細明體;PMingLiU"/>
          <w:sz w:val="28"/>
        </w:rPr>
        <w:t>邑〕所應作者，謂或為己衣服等事入於聚落，或復為於佛法僧事同梵行事，或為未信令其生信，其已信者倍令增長，入於聚落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翻不應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與此相違，所有能障五應作事，如其所應，當知五種不應作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正行攝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無犯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Times New Roman" w:eastAsia="新細明體;PMingLiU"/>
          <w:sz w:val="28"/>
        </w:rPr>
        <w:t>卯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無犯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標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五因緣令無所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辨五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徵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辨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第一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於根門密護而住，飲食知量，初夜、後夜常不睡眠，勤修勝行，正知而住，如是名為：第一因緣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第二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於沙門起其上品精勤顧戀，於其大師、諸有智者同梵行所，起其上品愛樂恭敬，於現行罪發起猛利增上慚愧，如是名為：第二因緣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第三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少財物，少事、少業，不多匆務，如是名為：第三因緣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四、第四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住喜足，於犯、不犯能善了知，不與道俗交遊縱蕩，專修善品，曾無間隙，如是名為：第四因緣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五、第五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初修業，癡狂、心亂、痛惱所逼，如是名為：第五因緣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結不犯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由此五因緣故，從初不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還淨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還淨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總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如有一，隨所犯罪，即便生起五種惡作，五支所攝不放逸行以為依止，由五種相除彼所生五種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別辨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生五惡作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生起五種惡作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由我毀犯淨戒因緣，於後定當深自懇責生起惡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由我毀犯淨戒因緣，定當為他諸天呵責生起惡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由我毀犯淨戒因緣，定為大師及諸有智同梵行者當共呵責生起惡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由我毀犯淨戒因緣，定遍方維惡名惡稱惡聲惡頌彰顯流布生起惡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由我毀犯淨戒因緣，身壞已後必定當墮諸惡趣中生起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五不放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支所攝不放逸行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，謂前際俱行、後際俱行、中際俱行、初時所作及俱隨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除五惡作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由五種相除彼所生五種惡作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列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由第一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世尊所說正法皆有因緣，亦有出離，是故所犯容可還淨，由是除遣所生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由第二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由彼無知、放逸煩惱熾盛及以輕慢，犯所犯罪，即此無知乃至輕慢，我已斷滅；所有正智乃至尊敬，我已生起。由是除遣所生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由第三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當來無犯意樂，我已生起，由是除遣所生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四、由第四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我已於諸有智同梵行所發露悔滅，由是除遣所生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五、由第五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者、我於佛善說法毘柰耶中，既出家已，雖越學處而能悔滅，極為善哉。然薄伽梵以無量門呵毀所起相續惡作，為蓋、為障。我今於彼，多住堅執，不能除遣，非極善哉。了知此已，由是除遣所生惡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三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名為：所犯還淨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四、</w:t>
      </w:r>
      <w:r>
        <w:rPr>
          <w:rFonts w:ascii="新細明體;PMingLiU" w:hAnsi="新細明體;PMingLiU" w:eastAsia="新細明體;PMingLiU"/>
          <w:b/>
          <w:bCs/>
          <w:sz w:val="28"/>
        </w:rPr>
        <w:t>〔隨行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應知略有五毘柰耶所隨行法，依毘柰耶勤學苾芻隨行於彼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安住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居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所依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受用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隨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安住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安住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依毘柰耶勤學苾芻，應當安住五種想住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列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住牢獄想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一者、若入聚落應，當安住入牢獄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住沙門想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二者、若在道場，常當於己住沙門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應知此中沙門想者，謂我於今色形別異，棄捨俗相，我已受持壞色等事，廣說如《經》，審諦觀察二十二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三、住療病想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三者、若飲食時，常當安住為療病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四、住盲聾等想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四者、若處遠離，於眼所識色、耳所識聲等，應住盲聾、瘖啞等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五、住驚怖想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者、若寢息時，當起難保曠野林中，驚怖鹿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四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依毘柰耶勤學苾芻，常當安住是五想住，於此想住既安住已，雖現受用堪為國王所受衣服、飲食、臥具，而不墮受欲樂行邊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居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居處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五居處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苾芻居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苾芻尼居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外道居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雜染居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無雜染居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釋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前三居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苾芻居處者，謂於是處有諸苾芻下、中、上座之所居止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苾芻尼居處者，謂於是處有苾芻尼，如前三種之所居止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外道居處者，謂於是處種種外道之所居止，謂離繫、淨命、波輸缽多，如是等類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後二居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出二種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雜染居處者，謂於是處一切羯磨皆不施設，或但施設一分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無雜染居處者，謂於是處具足施設一切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明安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無雜染苾芻居處，應知眾會安立整肅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有雜染苾芻居處，應知眾會安立混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簡思擇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於雜染居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諸有愛樂所學苾芻，於有雜染苾芻居處，應故思擇，棄捨利養，棄捨恭敬，不應止住，除有危難暫時依附，或行道路暫時止息，或為拔彼諸苾芻眾出不善處安置善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於苾芻尼居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苾芻尼眾所居處，不應止住，除如前說三種因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於外道居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外道居處，當知亦爾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於無雜染居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懷羈旅想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無雜染苾芻居處，雖正思擇盡壽止住，而應常懷羈旅之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懷慮恐想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有苾芻，雖住如是諸所居處，應懷種種慮恐處想，雖住如是無譏嫌處，而常慮恐為諸有智同梵行者之所譏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所依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所依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Times New Roman" w:eastAsia="新細明體;PMingLiU"/>
          <w:sz w:val="28"/>
        </w:rPr>
        <w:t>子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五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村田所依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居處所依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補特伽羅所依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諸衣服等資具所依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威儀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四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村田所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村城地方分所而得安住，應知是名村田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居處所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園林或諸寺院經行處等而得安住，應知是名居處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三、補特伽羅所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施主，軌範，親教，諫誨憶念教授教誡說正法者，而得安住，應知是名補特伽羅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四、資具所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順道或麤或妙，隨所獲得衣服飲食病緣醫藥資身眾具而得安住，應知是名諸衣服等資具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五、威儀所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是處於時時間，身四威儀如其所樂得安樂住，應知是名威儀所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五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如是所依而住，終不為其苦惱非聖無義所引困弊匪宜損害自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受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受用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總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五種不淨受用，及有五種清淨受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別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舉不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出五種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五種不淨受用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受用窣堵波物，非遭重病，設遭重病有餘方計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受用諸僧祇物，非僧授與非墮缽中，非彼分攝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受用他別人物，不從彼得，非彼所許，隨意受用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受用非委信物，謂非委信補特伽羅一切所有不應受用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者、受用諸便穢等所染污物，或由習近減諸善法增不善法，或習近時令諸世間生起譏訶，令諸世間共所厭賤，未生信者令倍不信，已生信者令其變異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結應離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是名五種不淨受用，於毘柰耶勤學苾芻，應當遠離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翻清淨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應知五種清淨受用，於毘柰耶勤學苾芻，應當受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總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遠離不淨受用，於淨受用隨行苾芻，能善酬報所有信施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五、羯磨（分六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羯磨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一切羯磨略有四種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單白羯磨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白二羯磨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白四羯磨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三語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出依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四羯磨略有二事為所依處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有情數事為所依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無情數事為所依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有情數事為所依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Times New Roman" w:eastAsia="新細明體;PMingLiU"/>
          <w:sz w:val="28"/>
        </w:rPr>
        <w:t>卯一、舉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有情數事為所依處者，謂出家羯磨，若受具足羯磨，若補特伽羅同意羯磨，若出罪羯磨，若舉羯磨，若擯羯磨，若兩安居受七、二十、四十夜等所有羯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結名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或為攝受有情，或為折伏有情，施設羯磨，是名有情數事為所依處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無情數事為所依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舉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無情數事為所依處者，謂受持依缽羯磨，若持羯絺那衣護衣不捨羯磨，若結界羯磨，若淨稻穀同意羯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結名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等類所有羯磨，當知是名無情數事為所依處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辨所作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出差別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此羯磨當知或有二眾所作，或有四眾所作，或有十眾所作，或有二十眾所作，或有四十眾所作，或有合眾所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釋彼相（分六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二眾所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眾所作者，謂一苾芻對一苾芻三說別悔羯磨，發露悔除或隕墜罪或惡作罪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四眾所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四眾所作者，謂如有一，犯麤罪已於四人前發露悔除羯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十眾所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眾所作者，謂受具足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二十眾所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十眾所作者，謂出苾芻眾餘罪羯磨，及苾芻尼受具足羯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五、四十眾所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四十眾所作者，謂出苾芻尼眾餘罪羯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六、合眾所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合眾所作者，謂增長羯磨，若恣舉羯磨，或餘所有種類羯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指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是四羯磨，由事差別成無量種，廣說應知如毘柰耶摩怛理迦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六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解了所有羯磨，於毘柰耶勤學苾芻，隨羯磨行，於所犯罪而得善巧，於罪出離亦得善巧，避護自身令得清淨離諸罪過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五、</w:t>
      </w:r>
      <w:r>
        <w:rPr>
          <w:rFonts w:ascii="新細明體;PMingLiU" w:hAnsi="新細明體;PMingLiU" w:eastAsia="新細明體;PMingLiU"/>
          <w:b/>
          <w:bCs/>
          <w:sz w:val="28"/>
        </w:rPr>
        <w:t>〔逆順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總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於毘柰耶勤學苾芻，應知有五違逆學法，應當遠離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五種隨順學法，應當受持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別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舉違逆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為五違逆學法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障礙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像似正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惡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愚戇煩惱熾盛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宿世資糧其力薄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障礙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障礙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有五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增上戒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增上心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增上慧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往善趣障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利養壽命所作事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四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增上戒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增上戒障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如有一，或是奴婢，或是獲得，或有所言，廣說一切障出家法而與相應，如是名為：增上戒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增上心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增上心障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十一障，當知名為增上心障，謂數與眾會為初，處分居處為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增上慧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增上慧障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於正法及說法師不起恭敬，陵懱正法及說法師輕賤自己，於法慳吝障他正法，令背正法毀謗正法，如是等類當知皆名增上慧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往善趣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往善趣障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如有一，惡欲邪見多諸忿恨，乃至廣說，如是色類順諸惡趣受學轉法，當知是名順惡趣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五、利養壽命所作事障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辨三種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利養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利養障者，謂隨所行，令未信者更增不信，其已信者能令改變，不樂功德，不時時中精勤修習施福業事，不樂為他引攝所有利益安樂，如是等類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壽命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壽命障者，謂不謹慎遠避惡象，廣說乃至，不善遠離有災有疫諸惡國土。又不遠離諸因諸緣未盡壽量能令夭歿，如是等類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所作事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所作事障者，謂能障礙營衣缽等所有事業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結總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一切總攝為一，應知說名利養壽命所作事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像似正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像似正法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略舉二種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Times New Roman" w:eastAsia="新細明體;PMingLiU"/>
          <w:sz w:val="28"/>
        </w:rPr>
        <w:t>卯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略有二種像似正法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似教正法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似行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似教正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於非法生是法想，顯示非法以為是法，令他於中生正法想，如是法教實故諦故，非是正法，而復像似正法顯現，是故名為似教正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似行正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廣為他如是宣說，令他受學亦自修行，妄起法想習諸邪行，而自憍慢稱言我能修是正行，應知是名似行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廣說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嗢柁南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為廣宣說像似正法，復說中間嗢柁南曰： </w:t>
      </w:r>
    </w:p>
    <w:p>
      <w:pPr>
        <w:pStyle w:val="Lg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初法等五種，次根等諸見，非處惡作等，後暴惡戒等</w:t>
      </w:r>
      <w:r>
        <w:rPr>
          <w:rFonts w:ascii="新細明體;PMingLiU" w:hAnsi="新細明體;PMingLiU" w:cs="Times New Roman" w:eastAsia="新細明體;PMingLiU"/>
          <w:b/>
          <w:bCs/>
          <w:sz w:val="28"/>
        </w:rPr>
        <w:t>。</w:t>
      </w:r>
      <w:r>
        <w:rPr>
          <w:rFonts w:ascii="新細明體;PMingLiU" w:hAnsi="新細明體;PMingLiU" w:eastAsia="新細明體;PMingLiU"/>
          <w:b/>
          <w:bCs/>
          <w:sz w:val="28"/>
        </w:rPr>
        <w:t>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長行釋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法等五種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由妄安置相似文句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諸以如來所說法教相似文句，於諸經中安置偽經，於諸律中安置偽律，如是名為：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由妄增減無常等義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由增益或損減見，增益虛事損減實事，由此方便於無常等種種義門，廣為他人宣說開示如是如是自他習行，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由邪分別補特伽羅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於宣說補特伽羅所有經典，邪取分別說有真實補特伽羅，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四、由說實有諸假有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於種種假有法中，宣說開示為實有性，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五、由妄分別究竟涅槃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於遠離一切戲論究竟涅槃，分別為有或為非有，說為有性或非有性，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根等諸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由增益見（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不視色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有一類補特伽羅，作如是說：世尊宣示稱揚讚歎密護根門，由是因緣寧不視色，乃至於法不以意思，而不繫念觀視眾色乃至以意思惟諸法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都無毀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世尊宣示稱歎簡靜而住，便作是言：寧無咎責不測量他，於應毀者而不呵毀，於應讚者亦不稱讚，而不有所呵毀稱讚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都無言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世尊宣示稱歎和氣軟語，便作是言：受默然戒，都無言說，為極善哉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四、習諸苦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斷食露體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世尊宣示稱歎節量衣食，便作是言：斷食而住露體而行，最為妙善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閒居無修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世尊宣示稱歎離諠雜住，息諸言說及以事業，便作是言：棄捨臥具，寂靜閑居，無所修習，為極美妙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由惡取執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執唯一識馳流生死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佛說心將導世間，心營造一切，隨心所生起皆自在而轉，於如是等諸經義趣不如實知，或有一類，由惡取執，作如是言：唯有一識馳流生死，無二無別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執受諸欲不足為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佛許持戒士夫補特伽羅受百味食百千衣服，障道妙欲，設此品類正受用時亦不為障。或有一類，由惡取執，作如是言：世尊所說障道諸欲，若有習近不足為障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執阿羅漢死後無覺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聞佛說諸阿羅漢於現法中於食言說蘊界處等不捨不取不如實知，便作是說：如我解佛所說法者，阿羅漢僧於其死後無所覺了。如是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不實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於二諦理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不如實知世俗勝義二諦道理，違二諦理，作如是言：諸蘊無我，云何無我造作諸業，令我觸證？應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於修止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本性愚癡多行謗毀，彼於九種內正住心不如實知，於諦觀行、念住觀行不如實知，由不知故，為他宣說唯信解作意是奢摩他品，唯信解作意是毘缽舍那品，唯信解作意能得究竟，自亦習行。如是相行，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非處惡作等（分六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都不思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非處惡作而不思惟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樂著僧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於其讀誦、觀行作意，皆有堪能，而樂僧事，亦於其中見勝功德，為他宣說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見施為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於戒、於修有所堪能，而於惠施見勝功德，遊歷諸方，於自禁戒所遮止處多有毀犯，集諸財物奉佛法僧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四、聞為究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於善說法毘柰耶中，既出家已，展轉相引專以聽聞為其究竟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五、捨莊嚴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見諸苾芻大族大福多獲衣等所有利養，捨少欲等而往其所恭敬敘慰現親誨喻，令新苾芻邪心動作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六、樂順世間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棄捨如來所說甚深空性相應所有經典，專樂習學隨順世間文章咒術，而不自察懷聰明慢，又欲令他知己聰敏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四、暴惡戒等</w:t>
      </w:r>
      <w:r>
        <w:rPr>
          <w:rFonts w:eastAsia="新細明體;PMingLiU" w:ascii="新細明體;PMingLiU" w:hAnsi="新細明體;PMingLiU"/>
          <w:sz w:val="28"/>
        </w:rPr>
        <w:t>`</w:t>
      </w:r>
      <w:r>
        <w:rPr>
          <w:rFonts w:ascii="新細明體;PMingLiU" w:hAnsi="新細明體;PMingLiU" w:eastAsia="新細明體;PMingLiU"/>
          <w:sz w:val="28"/>
        </w:rPr>
        <w:t>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作不饒益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折伏暴惡及諸犯戒，為欲於彼暴惡犯戒作不饒益發起惡思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詐現威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搆集種種矯詐威儀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因獲利養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以解世間文章咒術，多求多獲所有利養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四、作有罪福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，損惱於他，以其非法積聚財寶作有罪福。當知亦名像似正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五、開顯無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即於彼能引無義像似正法，以諸因緣開示建立。當知亦名像似正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三、結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一切像似正法，應知皆是違逆學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惡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指廣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惡友性相，廣說應知如《聲聞地》及《菩薩地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明略說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略說者，若於放逸或於惡行，或於下劣諸善功德，而相勸勵，應知是類總名惡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Times New Roman" w:eastAsia="新細明體;PMingLiU"/>
          <w:sz w:val="28"/>
        </w:rPr>
        <w:t>子四、</w:t>
      </w:r>
      <w:r>
        <w:rPr>
          <w:rFonts w:ascii="新細明體;PMingLiU" w:hAnsi="新細明體;PMingLiU" w:eastAsia="新細明體;PMingLiU"/>
          <w:sz w:val="28"/>
        </w:rPr>
        <w:t>愚戇煩惱熾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諸昧劣愚癡種類，所有猛利長時煩惱，是名愚戇煩惱熾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五、宿世資糧其力薄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於宿世信等善法不修習故，於現法中信等微弱，雖極精懇，然無力能即於現法獲得涅槃，當知是名宿世資糧有所闕故於現法中其力薄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結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是名五種違逆學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翻隨順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例相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應知五種隨順學法，成就彼故於毘柰耶勤學苾芻，能正修集一切所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廣隨順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成就如是隨順法者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復有五法能防戒蘊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正出家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善請問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審觀察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修對治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、任持信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釋五法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正出家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不厄於債而求出家，如前廣說，唯求涅槃愛樂所學而求出家，當知如是名正出家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善請問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既出家已於犯無犯及還淨中，若有苾芻持經律論，其所未了躬往請決彼便開曉，當知如是名善請問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審觀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自尸羅三時觀察，或初日分或中日分或後日分，若見無犯便生歡喜，晝夜精勤隨學而住，若見有犯即便速疾如法悔除，當知如是名審觀察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修對治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時時間初夜後夜或晝日分，思惟修習所有貪等煩惱對治，非唯聽聞尸羅言教便生喜足，當知如是名修對治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五、任持信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深信有犯當不愛果，深信無犯當來愛果，當知如是名任持信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釋防護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出無犯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正出家為所依止作餘四事，由正請問終不毀犯，無知故犯，由審觀察終不毀犯，放逸故犯，由修對治終不毀犯，煩惱熾盛故有所犯，由任持信終不毀犯，輕慢故犯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結能防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依止如是五種法故，能防戒蘊，名善防護。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六、</w:t>
      </w:r>
      <w:r>
        <w:rPr>
          <w:rFonts w:ascii="新細明體;PMingLiU" w:hAnsi="新細明體;PMingLiU" w:eastAsia="新細明體;PMingLiU"/>
          <w:b/>
          <w:bCs/>
          <w:sz w:val="28"/>
        </w:rPr>
        <w:t>〔能寂靜門〕</w:t>
      </w:r>
      <w:r>
        <w:rPr>
          <w:rFonts w:ascii="新細明體;PMingLiU" w:hAnsi="新細明體;PMingLiU" w:eastAsia="新細明體;PMingLiU"/>
          <w:sz w:val="28"/>
        </w:rPr>
        <w:t>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於毘柰耶勤學苾芻，由有五種寂靜法故，能滅諸惡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柔和易可共住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斷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斷支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敬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滅諍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四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出種類（分五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柔和</w:t>
      </w:r>
      <w:r>
        <w:rPr>
          <w:rFonts w:ascii="新細明體;PMingLiU" w:hAnsi="新細明體;PMingLiU" w:eastAsia="新細明體;PMingLiU"/>
          <w:sz w:val="28"/>
        </w:rPr>
        <w:t>易</w:t>
      </w:r>
      <w:r>
        <w:rPr>
          <w:rFonts w:ascii="新細明體;PMingLiU" w:hAnsi="新細明體;PMingLiU" w:eastAsia="新細明體;PMingLiU"/>
          <w:sz w:val="28"/>
        </w:rPr>
        <w:t>可共住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柔和易可共住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如《經》說，略有六種可愛樂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斷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斷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諸人天所有四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斷支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斷支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五斷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敬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敬事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敬事大師，廣說乃至無有放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滅諍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滅諍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七滅諍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廣彼相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六可愛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舉不可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當知此中，由依身等於同梵行現行非愛。又於僧祇共有財物不平受用。又有戒、見不同分法，由依此故難可共住，性不柔和，心常展轉互相</w:t>
      </w:r>
      <w:r>
        <w:rPr>
          <w:rFonts w:ascii="新細明體;PMingLiU" w:hAnsi="新細明體;PMingLiU" w:eastAsia="新細明體;PMingLiU"/>
          <w:sz w:val="28"/>
        </w:rPr>
        <w:t>輕</w:t>
      </w:r>
      <w:r>
        <w:rPr>
          <w:rFonts w:ascii="新細明體;PMingLiU" w:hAnsi="新細明體;PMingLiU" w:eastAsia="新細明體;PMingLiU"/>
          <w:sz w:val="28"/>
        </w:rPr>
        <w:t>構，如是名為：可愛樂法之所對治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建立可愛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例相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總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由其白品三種因緣，當知即是建立六種可愛樂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配屬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其第一建立三種，由其第二建立第四，由其第三建立第五及以第六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別釋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釋六法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Times New Roman" w:eastAsia="新細明體;PMingLiU"/>
          <w:sz w:val="28"/>
        </w:rPr>
        <w:t>卯一、身等諸業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於此中所有令他獲得可愛利益安樂，正現在前身等諸業，名慈善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平等受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明受用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如法利養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物可令清淨受用，此物名為如法利養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 xml:space="preserve">巳二、如法所得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物不依邪命非法方便獲得，此物名為如法所得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名墮缽中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物已置在於缽內，當知此物</w:t>
      </w:r>
      <w:r>
        <w:rPr>
          <w:rFonts w:ascii="新細明體;PMingLiU" w:hAnsi="新細明體;PMingLiU" w:cs="Times New Roman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名墮缽中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四、名缽所攝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物雖未置於缽中而將欲置，當知此物名缽所攝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顯平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所受食不偏精妙，亦不偏多，共食所食，顯露而食不私密食，乃至唯有可充腹食亦共分布終不故思隱障處食，亦不閉門，而有所食恐他飢乏來至希求不得分給，當知是名平等受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三、戒同分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聖所愛戒差別分別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攝異門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四、見同分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出世正見差別分別，即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攝事分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釋可樂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標列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可樂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由二相成可樂性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體彼有德而尊重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荷彼有恩而慰意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可樂性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可樂性有二差別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未生令其得生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二者、生已當倍增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廣釋其相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尊重增上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應知此中尊重增上，謂體彼有德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慰意增上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慰意增上，謂財法二攝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彼二增上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善和合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彼二增上謂善和合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無擾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和合增上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謂心無擾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無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遠離貪等所有擾惱，名曰：無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四、無諍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和合方便共為一事，名曰：無諍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五、一趣性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和同水乳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名一趣性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人天四輪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建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處所圓滿，教導圓滿，正行圓滿，資糧圓滿為所依止，應知建立人天四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辨圓滿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處所圓滿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種妙好所住方處，名處所圓滿，廣說應知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教導圓滿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正士善友，名教導圓滿，廣說應知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及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菩薩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三、正行圓滿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五種相自發正願，名正行圓滿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於正教授能敬順取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行無違逆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如實自顯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其教授師隨所獲得精麤衣服飲食臥具便生喜足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無間殷重二種加行樂斷樂修，乃至修習四種苾芻愛取對治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四、資糧圓滿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宿所作福補特伽羅宿世善根增上力故，應知有五相果勝利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第一勝利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宿所作福增上力故，安住二種可愛果報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一、</w:t>
      </w:r>
      <w:r>
        <w:rPr>
          <w:rFonts w:ascii="新細明體;PMingLiU" w:hAnsi="新細明體;PMingLiU" w:eastAsia="新細明體;PMingLiU"/>
          <w:sz w:val="28"/>
        </w:rPr>
        <w:t>內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二、外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內可愛果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內可愛果報者，謂長壽久住，妙色端嚴，無病少惱，非僕、非女、非半擇迦，智慧猛利，發言威肅，具大宗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 xml:space="preserve">巳二、外可愛果報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外可愛果報者，謂生富貴家，如</w:t>
      </w:r>
      <w:r>
        <w:rPr>
          <w:rFonts w:ascii="新細明體;PMingLiU" w:hAnsi="新細明體;PMingLiU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經</w:t>
      </w:r>
      <w:r>
        <w:rPr>
          <w:rFonts w:ascii="新細明體;PMingLiU" w:hAnsi="新細明體;PMingLiU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廣說，大富大翼，有大侍衛，是名第一宿所作福相果勝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</w:t>
      </w:r>
      <w:r>
        <w:rPr>
          <w:rFonts w:ascii="新細明體;PMingLiU" w:hAnsi="新細明體;PMingLiU" w:eastAsia="新細明體;PMingLiU"/>
          <w:sz w:val="28"/>
        </w:rPr>
        <w:t>卯二、第二勝利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宿所作福增上力故，得善安住，非諸魍魎、藥叉、非人、守宅神等能為障礙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於財位不作障礙，或於壽命不作障礙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cs="Times New Roman" w:eastAsia="新細明體;PMingLiU"/>
          <w:sz w:val="28"/>
        </w:rPr>
        <w:t>辰三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是名第二宿所作福相果勝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三、第三福利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宿所作福增上力故，性於善法，心能趣入，修習無怠，是名第三宿所作福相果勝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四、第四勝利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宿所作福增上力故，性於惡行，深自懇愧，雖作惡已，時時發起猛利悔心，由此因緣，令已作惡，現在微劣，於當來惡，能永遠離，是名第四宿所作福相果勝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五、第五勝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宿所作福增上力故，一切事業方便加行，意趣伎能，展轉昌盛，凡所施為，無不敬順，少用功力，多有成辦，是名第五宿所作福相果勝利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結具足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四種，天上諸天、人中諸人，所有止觀勝妙車輪，隨有所闕，其車不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五種斷支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依應所得義，深生信解，於師長前，如實自顯，身有勇悍，心有勇悍，堪能領解善說、惡說所有法義，如其次第，應知建立五種斷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隨闕一支，斷不成辦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敬事大師等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辨七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一、出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敬事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敬事大師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於最初，應當勉勵敬事大師，謂能宣說增上戒學、增上心學、增上慧學所有法教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敬所說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次應敬事其所說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敬事學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次修習法隨法行時，應當敬事依增上戒與毘柰耶相應學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四、敬事教誡教授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次應敬事依增上心及增上慧教誡教授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供養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時時間，修財供養及法供養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應知此中，財法供養，謂同居止及同受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明修次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次於靜慮修三摩地，從此無間，隨無愛味，通達諦理，永盡諸漏，無有放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七種敬事差別次第應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攝三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由三相應知敬事，由能體彼功德勝利故起尊重，隨所體悉以身、語、意三種正行而修恭敬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復設種種幢、旛、蓋等而為供養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七滅諍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別辨相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他舉諍事攝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願出所犯除滅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有諸同梵行者，舉餘同梵行者所犯眾罪，即於現前，四目相對，而以其實，不以非實，乃至廣說。彼於未了，正解了時，便更無犯。更無犯故，是諸苾芻，由見聞疑，不應重舉前所犯事，如是諍事便得除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施與清淨除滅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由離惡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諸苾芻見餘苾芻犯罪時節，別於後時，彼犯罪者忘自所犯。其見犯者記彼所犯便舉是事，問言：汝憶自所犯不？彼乃答言：我都不憶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彼既不憶，不可自悔，妄言我憶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非無悔言，能離惡作，既被他舉，故信順他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應從眾僧求乞憶念毘柰耶想及以清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爾時眾僧信諸苾芻與彼清淨，彼犯罪者得離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是諸苾芻不應重舉前所犯事，如是諍事便得除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由不成犯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苾芻由癲狂故，現行眾多非沙門法、不隨順法，彼由此事故不成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互疑諍事攝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尋求自性除滅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無知苾芻，謂彼成犯非處舉發，有諸苾芻為防未來教示憶念，令得自心還從眾僧求乞不癡毘柰耶想及以清淨。彼聞是已即便求乞。爾時眾僧應斷如是補特伽羅不成於犯，僧和合住唱與清淨。無知苾芻既聞是已，不復重舉前所犯事，如是諍事便得除滅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苾芻於眾僧中舉苾芻罪，其能舉者起有犯想，彼所舉者起無犯想，由無犯想便自稱言我無所犯。能舉者云：長老豈不曾作如是如是事耶？彼遂誠言：我不曾作。能舉復云：彼先已犯，今得舉發，猶不了故，仍言不犯。爾時眾僧，便為尋求事之自性為犯不犯，待得實已當如法斷。如是諍事便得除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請決所疑除滅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異住處眾多苾芻，於所犯罪互生疑諍，或言有犯或言無犯，或言是重或言是輕，有別住處眾數過前，或望彼眾此多慧解受持三藏，彼應就此請決所疑令到究竟，如是諍事便得除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三、自舉諍事攝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苾芻既犯罪已，自惡作纏之所激發遂成憂悴，慮他舉發便如法悔，由此一切諍事除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四、互舉諍事攝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有多苾芻互相舉罪，各為憍慢之所執持，不欲展轉相對發露，專事離散，二部別居各作是言：彼既不肯來對我眾發露悔滅，我等何為輒就彼眾發露悔滅？彼此部中，各應推一有智眾首，共稟所言補特伽羅，同往他眾，許其發露悔滅所犯，如是諍事便得除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略攝類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總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諍事略有四種，應知除滅亦有四種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別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諍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四種諍事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他舉諍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互疑諍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自舉諍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互舉諍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除滅滅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復名四種除滅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願出所犯除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施與清淨除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許求實性除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各各發露除滅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七、</w:t>
      </w:r>
      <w:r>
        <w:rPr>
          <w:rFonts w:ascii="新細明體;PMingLiU" w:hAnsi="新細明體;PMingLiU" w:eastAsia="新細明體;PMingLiU"/>
          <w:b/>
          <w:bCs/>
          <w:sz w:val="28"/>
        </w:rPr>
        <w:t>〔遍知門〕</w:t>
      </w:r>
      <w:r>
        <w:rPr>
          <w:rFonts w:ascii="新細明體;PMingLiU" w:hAnsi="新細明體;PMingLiU" w:eastAsia="新細明體;PMingLiU"/>
          <w:sz w:val="28"/>
        </w:rPr>
        <w:t>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依毘柰耶勤學苾芻，於其五處應正遍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云何為五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事遍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罪遍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補特伽羅遍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引攝義利遍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損惱遍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四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</w:t>
      </w:r>
      <w:r>
        <w:rPr>
          <w:rFonts w:ascii="新細明體;PMingLiU" w:hAnsi="新細明體;PMingLiU" w:eastAsia="新細明體;PMingLiU"/>
          <w:sz w:val="28"/>
        </w:rPr>
        <w:t>事遍知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事遍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蘊等五事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已說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</w:t>
      </w:r>
      <w:r>
        <w:rPr>
          <w:rFonts w:ascii="新細明體;PMingLiU" w:hAnsi="新細明體;PMingLiU" w:eastAsia="新細明體;PMingLiU"/>
          <w:sz w:val="28"/>
        </w:rPr>
        <w:t>罪遍知</w:t>
      </w:r>
      <w:r>
        <w:rPr>
          <w:rFonts w:ascii="新細明體;PMingLiU" w:hAnsi="新細明體;PMingLiU" w:eastAsia="新細明體;PMingLiU"/>
          <w:sz w:val="28"/>
        </w:rPr>
        <w:t>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罪遍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依毘柰耶勤學苾芻，由五種相遍知所犯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列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一者、遍知犯罪因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遍知犯罪等起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遍知所犯罪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遍知犯罪加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遍知犯罪究竟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遍知犯罪因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遍知犯罪因緣者，謂或貪因緣，或瞋因緣，或癡因緣，毀犯眾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遍知犯罪等起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出差別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遍知犯罪等起者，謂或有罪由身等起非語非心，或復有罪由語等起非身非心，或復有罪由心等起非身非語，或復有罪由身由心等起非語，或復有罪由語由心等起非身，或復有罪由身由語等起非心，或復有罪由身由語由心等起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簡發露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無獨由心所犯眾罪，應從他處發露悔除，唯當懇誠深自防護，如有苾芻發起種種欲尋思等不善尋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遍知犯罪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遍知所犯罪事者，謂犯罪事略有二種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有情數事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二者、無情數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四、遍知犯罪加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遍知犯罪加行者，謂所犯罪有二加行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非所應作事業加行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是所應作事業加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五、遍知犯罪究竟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標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遍知犯罪究竟者，謂於是處施設方便，即於是處而得究竟，非於中間有其退轉，以是緣故所犯圓滿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料簡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所犯罪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諸集麤罪他勝眾餘方便中犯隕墜惡作，於彼方便及自聚中而得究竟，於隕墜罪諸方便中，亦犯惡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所犯異名（分六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有餘罪、無餘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種罪聚名有餘罪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他勝罪聚名無餘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不積聚、非不積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所犯罪由有智故，名不積集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或復從他而顯發故，亦不積集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非不積集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三、已顯說、未顯說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所犯罪</w:t>
      </w:r>
      <w:r>
        <w:rPr>
          <w:rFonts w:ascii="新細明體;PMingLiU" w:hAnsi="新細明體;PMingLiU" w:eastAsia="新細明體;PMingLiU"/>
          <w:sz w:val="28"/>
        </w:rPr>
        <w:t>已</w:t>
      </w:r>
      <w:r>
        <w:rPr>
          <w:rFonts w:ascii="新細明體;PMingLiU" w:hAnsi="新細明體;PMingLiU" w:eastAsia="新細明體;PMingLiU"/>
          <w:sz w:val="28"/>
        </w:rPr>
        <w:t>從於他如法發露方便悔除，名</w:t>
      </w:r>
      <w:r>
        <w:rPr>
          <w:rFonts w:ascii="新細明體;PMingLiU" w:hAnsi="新細明體;PMingLiU" w:eastAsia="新細明體;PMingLiU"/>
          <w:sz w:val="28"/>
        </w:rPr>
        <w:t>已</w:t>
      </w:r>
      <w:r>
        <w:rPr>
          <w:rFonts w:ascii="新細明體;PMingLiU" w:hAnsi="新細明體;PMingLiU" w:eastAsia="新細明體;PMingLiU"/>
          <w:sz w:val="28"/>
        </w:rPr>
        <w:t>顯說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未顯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四、有期願、無期願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所犯罪權持當悔，名有期願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無期願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五、有制立、無制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所犯罪，諸佛世尊於別解脫毘柰耶中，建立為犯，名有制立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無制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六、等運、非等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所犯罪，或約一類補特伽羅，或復約時而不決定，先無差別總相制立，當知此罪名為等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與此相違，名非等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補特伽羅遍知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補特伽羅遍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由五相應知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由行差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由眾差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由增減差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由證得差別故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、由觀察差別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由行差別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行差別者，謂能遍知由貪等行有差別故，彼有差別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由眾差別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眾差別者，謂能遍知由苾芻苾芻尼等七眾別故彼有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由增減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約俱生辨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增減差別者，謂如一類補特伽羅，或貴族出家，或富族出家，或顏容端正，其餘一類則不如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加行辨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一類補特伽羅，多聞博識語具圓滿大智大福，於淨尸羅堅猛防護，少有所犯多生惡作，於犯於出能善了知，其餘一類則不如是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結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能遍知如是等事，當知說名遍知增減有差別故彼有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四、由證得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證得差別者，謂能遍知從隨信行俱分解脫以為後邊七種差別，預流果向乃至最後阿羅漢果八種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指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諸如是等補特伽羅差別分別，如《聲聞地》已辯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五、由觀察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辨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觀察差別者，謂能舉罪補特伽羅，應善觀察所舉罪者，然後應舉為作憶念，謂觀所舉補特伽羅為於我邊有愛敬不？廣說如《經》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觀察能舉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能舉品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其所發舉補特伽羅，亦應善察能舉罪者，為是愚夫癲狂癡騃非法舉罪欲於我所當作損害，廣說如《經》，應知其相，為是智者非狂非騃所有白品，廣說如《經》，應知其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能舉所為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於堪舉補特伽羅，應正觀察為開舉不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觀察補特伽羅所有差別，應知說名補特伽羅遍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引攝義利遍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引攝義利遍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能遍知略有三種引攝義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初一種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辨五支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真實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三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引攝自身利養義利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引攝他身出罪義利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三、引攝僧伽擯斥犯戒安樂義利，引攝自身利養義利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能引義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若諸利養體是清淨，是名真實，若諸利養體是清淨而堪要用，非無所用徒多貯畜凡百資緣，如是名為：能引義利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三、應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諸利養不過於時堪住受用，是名應時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四、有伴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諸利養其餘苾芻亦現引攝，是名有伴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五、離破僧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即此有伴非引破僧，名離破僧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結無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所引攝利養義利，具此五支安住正念，以無染心應當受用，如是引攝利養義利，名為無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後二種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引攝他身出罪意利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Times New Roman" w:eastAsia="新細明體;PMingLiU"/>
          <w:sz w:val="28"/>
        </w:rPr>
        <w:t>卯一、辨五支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cs="Times New Roman" w:eastAsia="新細明體;PMingLiU"/>
          <w:sz w:val="28"/>
        </w:rPr>
        <w:t>辰一、真實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引</w:t>
      </w:r>
      <w:r>
        <w:rPr>
          <w:rFonts w:ascii="新細明體;PMingLiU" w:hAnsi="新細明體;PMingLiU" w:eastAsia="新細明體;PMingLiU"/>
          <w:sz w:val="28"/>
        </w:rPr>
        <w:t>攝他身出罪義利者，謂若所犯罪彼實現行，是名真實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</w:t>
      </w:r>
      <w:r>
        <w:rPr>
          <w:rFonts w:ascii="新細明體;PMingLiU" w:hAnsi="新細明體;PMingLiU" w:eastAsia="新細明體;PMingLiU"/>
          <w:sz w:val="28"/>
        </w:rPr>
        <w:t>能引義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復自知我能令彼出不善處安置善處，如是名為：能引義利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應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他說法敬事尊長恭承病等正加行時，無容舉罪，是名應時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四、有伴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舉彼罪諸餘苾芻共為助伴，是名有伴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五、離破僧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非此因緣能引破僧，如是名為：第五清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結出罪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所引攝出罪義利，具此五支安住正念無染污心，如慈善友以柔軟言，應引攝他出罪義利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引攝僧伽擯斥犯戒安樂義利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例同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引攝他出罪義利，引攝僧伽擯斥犯戒安樂義利，當知亦爾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顯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舉引義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而差別者，若因擯斥其被擯者，不與能擯命為障礙，或不因此壞僧居園，亦不因此損壞制多，及不損餘同梵行者，如是名為：能引義利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翻無義利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與此相違，應知說名引無義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五、損惱遍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損惱遍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五種現法損惱，凡夫所趣，愚癡所趣，智者所離，雖實非狂如狂所作，乃至唯有處誑稽留，都無增長所有義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為五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列損惱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損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一類傷悼死亡，以無量門而自煎迫傷淪喪者，是名第一現法損惱，凡夫所趣乃至廣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第二損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幸有所餘易活方便，而於衢路大市廛間，分解支節疑命殆盡，邪苦逼己以自存活，是名第二現法損惱，凡夫所趣乃至廣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第三損惱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標種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為性慳貪慳垢所蔽，幸有種種養命資緣，而大艱幸以自存活，是名第三現法損惱，凡夫所趣乃至廣說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釋堅垢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慳垢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八慳垢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宿習慳貪不串惠施慳垢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現法上品顧戀身命慳垢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於同分友共住隨轉諸有情所不串習悲悲心微劣慳垢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見田寡德毀犯正行慳垢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於諸財物起難得想慳垢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六者、三時憂悔慳垢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七者、於諸財寶唯見功德不見過患慳垢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八者、邪施迴向慳垢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四、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是名八種慳垢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第四損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愛樂天趣求欲生天，不如實知生天道路，斷食投火墜高巖等自加逼害，是名第四現法損惱，凡夫所趣乃至廣說。</w:t>
      </w:r>
    </w:p>
    <w:p>
      <w:pPr>
        <w:pStyle w:val="Web"/>
        <w:tabs>
          <w:tab w:val="clear" w:pos="480"/>
          <w:tab w:val="left" w:pos="3960" w:leader="none"/>
        </w:tabs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五、第五損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一類愛樂清淨，不如實知清淨道路，謂加苦法而得清淨，以無量門自為逼害，是名第五現法損惱，凡夫所趣乃至廣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結應離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五種現法逼惱，依毘柰耶勤學苾芻，當正遍知應速遠離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八、</w:t>
      </w:r>
      <w:r>
        <w:rPr>
          <w:rFonts w:ascii="新細明體;PMingLiU" w:hAnsi="新細明體;PMingLiU" w:eastAsia="新細明體;PMingLiU"/>
          <w:b/>
          <w:bCs/>
          <w:sz w:val="28"/>
        </w:rPr>
        <w:t>〔信不信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舉令信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依毘柰耶勤學苾芻，成就五法，未生信者令其生信，已生信者令倍增長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云何為五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尸羅圓滿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正見圓滿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軌則圓滿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淨命圓滿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、遠離展轉鬥諍圓滿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尸羅圓滿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尸羅圓滿略有十種，如《聲聞地》已辯其相，謂初善受持不太沈聚、不太浮散，乃至廣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正見圓滿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正見圓滿略有五種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增益薩迦耶見及邊執見已永斷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損減撥無邪見，已永斷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取見謂諸見取及戒禁取，已永斷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妄計吉祥處見，已永斷故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者、妄計非有為有、有為非有，諸顛倒見，已永斷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軌則圓滿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軌則圓滿亦有五種，謂或依時務應所作事，或依善品應所作事，或依威儀應所作事，隨順世間及毘柰耶所有軌則，廣說應知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淨命圓滿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淨命圓滿亦有五種，謂能遠離矯詐等五起邪命法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遠離展轉</w:t>
      </w:r>
      <w:r>
        <w:rPr>
          <w:rFonts w:ascii="新細明體;PMingLiU" w:hAnsi="新細明體;PMingLiU" w:cs="Times New Roman" w:eastAsia="新細明體;PMingLiU"/>
          <w:sz w:val="28"/>
        </w:rPr>
        <w:t>鬥諍圓滿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Times New Roman" w:eastAsia="新細明體;PMingLiU"/>
          <w:sz w:val="28"/>
        </w:rPr>
        <w:t>子一、標遠離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遠離展轉鬥諍圓滿略有六種，謂離六種鬥諍根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釋諍根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指經說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中六種鬥諍根者，謂忿恨等，廣說如《經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明建立（分五）</w:t>
      </w:r>
      <w:r>
        <w:rPr>
          <w:rFonts w:eastAsia="新細明體;PMingLiU" w:cs="Times New Roman" w:ascii="新細明體;PMingLiU" w:hAnsi="新細明體;PMingLiU"/>
          <w:sz w:val="28"/>
        </w:rPr>
        <w:t>\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依六處應知建立六鬥諍根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六處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不饒益相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樂隱己過憍慢執持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利養恭敬欲愛現行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毀犯增上戒行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毀犯增上心行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者、毀犯增上慧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配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應知依第一處建立第一鬥諍根本，乃至依第六處建立第六鬥諍根本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五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別辯二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樂隱己過憍慢執持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辨彼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樂隱己過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一類補特伽羅眾所識知，廣從他處多獲利養，由是因緣有所毀犯，於所犯罪樂欲隱藏，不欲令他知己所犯，有諸苾芻既了知已，對一對二或對眾多舉其犯事，彼由此故一向憂慼燒惱身心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憍慢執持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由憍慢所執持故多生熱惱，勿彼復對他眾人前咎責於我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結建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彼人先隱所犯，說名為覆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復發起憍慢煩惱，此二合名樂隱己過，憍慢執持，由是建立鬥諍根本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利養恭敬欲愛現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出所為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苾芻恭敬利養欲愛現行，見有他人多饒財寶眾所知識具大福祐，則便親附殷重承事，非愛非敬亦非樂法，專為利養恭敬因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釋思惟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行矯偽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於依止師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思惟攝取，質直忍辱，柔和為依止，師我，於其處隨意自在，彼於我所多有施為，而我於彼都無所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於同梵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不作應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思惟攝取，捷慧愛樂修福同梵行者，以為助伴，所有僧事及其餘事皆令彼作，我獨蕭然自得而住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不悔所犯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或有毀犯禁戒，同梵行者正詰問時，便不分明假託餘事而有所說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起諸鬥諍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名為：行矯偽行誑諂，處所由此因緣起諸鬥諍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應知餘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餘隨所應，當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翻不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與是相違，有五種法，令未信者轉增不信，令已信者尋還變革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九、</w:t>
      </w:r>
      <w:r>
        <w:rPr>
          <w:rFonts w:ascii="新細明體;PMingLiU" w:hAnsi="新細明體;PMingLiU" w:eastAsia="新細明體;PMingLiU"/>
          <w:b/>
          <w:bCs/>
          <w:sz w:val="28"/>
        </w:rPr>
        <w:t>〔力等門〕</w:t>
      </w:r>
      <w:r>
        <w:rPr>
          <w:rFonts w:ascii="新細明體;PMingLiU" w:hAnsi="新細明體;PMingLiU" w:eastAsia="新細明體;PMingLiU"/>
          <w:sz w:val="28"/>
        </w:rPr>
        <w:t>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五力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次，依毘柰耶勤學苾芻成就五力，於一切種等意正行所有加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云何五力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加行力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意樂力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開曉力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正智力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、質直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釋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加行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有樂學一切身分於諸學中正善修學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於所學最極恭敬為自調伏為般涅槃，如是當知名加行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意樂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有所犯由意樂故速還出離，如是當知名意樂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開曉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於學處，時時請問持三藏者，所有自愛諸善男子應所修學亦能開示，如是當知名開曉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正智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從他聞已若於其中是真是實無倒攝受，若於其中偽毘柰耶像似正法諸惡言說違背法性如實了知，雖不至彼躬申請問所未開曉，而多聞故於佛世尊所不遮止亦不開許，能自思惟於沙門性是能隨順是能違逆，既了知已如其所應能正修行能正遠離，如是當知名正智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質直力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辨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信解力離諸誑諂，無有少分詐妄分別，非於少分所開許中增益多分而起現行，非於多分所開許中損減少分而起現行，其所現行不增不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tabs>
          <w:tab w:val="clear" w:pos="480"/>
          <w:tab w:val="left" w:pos="1080" w:leader="none"/>
        </w:tabs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結名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最初自生欣慶，後令自他安樂而住修行正行，非眩惑他，如是當知名質直力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五補特伽羅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出差別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次，依毘柰耶所學加行，應知有五補特伽羅品類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初四類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辨過失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第一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一類補特伽羅，於善說法毘柰耶中，依出家法始將發趣，雖欲發趣仍未出家，便生煩惱邪欲尋求，以是緣故遂不出家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第二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既出家已，煩惱熾盛故思犯罪，由是因緣多諸憂悔，便生煩惱邪欲尋求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第三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既出家已，於出家法不生喜樂，於捨所學將欲發趣，及於出家發生憂悔，而作是念，非我好作所謂出家，彼由二緣發生煩惱邪欲尋求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第四類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一類既出家已，命難因緣不起故思違越所學，乃至盡命愛樂出家勤修梵行，彼非二緣發生煩惱邪欲尋求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結異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四種補特伽羅是異生類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第五類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出有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一類，謂諸有學未得解脫，即此為依，於後第一心慧解脫通達昇進，如實了知，是名第五補特伽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簡異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即此第五望前第四諸異生類，由調善可愛有學解脫，於後解脫通達昇進而有差別，即此當知已見諦跡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簡所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此中前三補特伽羅，如其所應於發趣所生，憂悔所生，及俱所生所有煩惱邪欲尋求，應正除遣，於上解脫應正了知，第四唯於後上解脫應正了知，若能如是一切當得平等平等。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三、三學邪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次，於三學中，當知略有三種邪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於增上戒第一邪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一類補特伽羅，先求涅槃而樂出家，出家已後為天妙欲愛味所漂，所受持戒迴向善趣，唯護尸羅便生喜足，是名外結補特伽羅於增上戒第一邪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於增上心第二邪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一類補特伽羅，不唯護戒便生喜足，而能趣證上諸世間隨一靜定，即於此定深生味染，不進上求聖諦現觀，是名內結補特伽羅於增上心第二邪行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於增上慧第三邪行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一類補特伽羅，是其有學已見諦跡，由住放逸於現法中不般涅槃，當知是名於增上慧第三邪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280"/>
        <w:jc w:val="both"/>
        <w:rPr/>
      </w:pPr>
      <w:r>
        <w:rPr>
          <w:rFonts w:ascii="新細明體;PMingLiU" w:hAnsi="新細明體;PMingLiU" w:eastAsia="新細明體;PMingLiU"/>
          <w:sz w:val="28"/>
        </w:rPr>
        <w:t>戊</w:t>
      </w:r>
      <w:r>
        <w:rPr>
          <w:rFonts w:ascii="新細明體;PMingLiU" w:hAnsi="新細明體;PMingLiU" w:cs="Times New Roman" w:eastAsia="新細明體;PMingLiU"/>
          <w:sz w:val="28"/>
        </w:rPr>
        <w:t>四、結指所餘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略引隨順此論境智相應調伏宗要摩怛理迦，其餘一切隨此方隅皆當覺了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  <w:t>※※※※※※※※※※※※※※※※※※※※※※※※※※※※※※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Web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ascii="新細明體;PMingLiU" w:hAnsi="新細明體;PMingLiU" w:eastAsia="新細明體;PMingLiU"/>
          <w:sz w:val="40"/>
        </w:rPr>
        <w:t>攝事分</w:t>
      </w:r>
      <w:r>
        <w:rPr>
          <w:rFonts w:ascii="新細明體;PMingLiU" w:hAnsi="新細明體;PMingLiU" w:eastAsia="新細明體;PMingLiU"/>
          <w:sz w:val="40"/>
        </w:rPr>
        <w:t>．</w:t>
      </w:r>
      <w:r>
        <w:rPr>
          <w:rFonts w:ascii="新細明體;PMingLiU" w:hAnsi="新細明體;PMingLiU" w:eastAsia="新細明體;PMingLiU"/>
          <w:bCs/>
          <w:sz w:val="40"/>
        </w:rPr>
        <w:t>本母事</w:t>
      </w:r>
    </w:p>
    <w:p>
      <w:pPr>
        <w:pStyle w:val="Web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Web"/>
        <w:spacing w:lineRule="exact" w:line="440" w:before="0" w:after="0"/>
        <w:ind w:right="-289" w:hanging="0"/>
        <w:jc w:val="center"/>
        <w:rPr/>
      </w:pPr>
      <w:r>
        <w:rPr>
          <w:rFonts w:ascii="新細明體;PMingLiU" w:hAnsi="新細明體;PMingLiU" w:eastAsia="新細明體;PMingLiU"/>
          <w:sz w:val="32"/>
        </w:rPr>
        <w:t>分別法相摩怛理迦</w:t>
      </w:r>
      <w:r>
        <w:rPr>
          <w:rFonts w:ascii="新細明體;PMingLiU" w:hAnsi="新細明體;PMingLiU" w:eastAsia="新細明體;PMingLiU"/>
          <w:sz w:val="28"/>
        </w:rPr>
        <w:t>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</w:p>
    <w:p>
      <w:pPr>
        <w:pStyle w:val="Web"/>
        <w:spacing w:lineRule="exact" w:line="440" w:before="0" w:after="0"/>
        <w:ind w:right="-289" w:firstLine="28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cs="Times New Roman" w:eastAsia="新細明體;PMingLiU"/>
          <w:sz w:val="28"/>
        </w:rPr>
        <w:t>戊一、結前生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已說「毘奈耶事摩怛理迦」。云何名為：「摩怛理迦事」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Times New Roman" w:eastAsia="新細明體;PMingLiU"/>
          <w:sz w:val="28"/>
        </w:rPr>
        <w:t>戊二、標別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Times New Roman" w:eastAsia="新細明體;PMingLiU"/>
          <w:sz w:val="28"/>
        </w:rPr>
        <w:t>己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若「素怛纜摩怛理迦」、若「毘奈耶摩怛理迦」，總略名一「摩怛理迦」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雖更無別摩怛理迦，然為略攝「流轉、還滅、雜染、清淨」雜說法故，我今復說「分別法相摩怛理迦」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己二、釋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一、略序、廣</w:t>
      </w:r>
      <w:r>
        <w:rPr>
          <w:rFonts w:ascii="新細明體;PMingLiU" w:hAnsi="新細明體;PMingLiU" w:eastAsia="新細明體;PMingLiU"/>
          <w:sz w:val="28"/>
        </w:rPr>
        <w:t>辯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嗢柁南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嗢柁南曰： </w:t>
      </w:r>
    </w:p>
    <w:p>
      <w:pPr>
        <w:pStyle w:val="Lg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要由餘釋餘，非即此釋此，於前略序事，自後當廣辯。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二、長行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標義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有諸法應為他說，要以餘門先總標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以餘門，後別解釋，若如是者名順正理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非即此門先總標舉，還以此門後別解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舉事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先總舉：「云何有為？」後別釋言：所謂五蘊。若如是者名順正理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非先總舉：「云何有為？」後別釋言：所謂有為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如是一切，應隨覺了。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顯相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略由二相，應知建立分別法相摩怛理迦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先略序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二者、即依如是所略序事，後當廣辯。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略序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名為：先略序事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釋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</w:t>
      </w:r>
      <w:r>
        <w:rPr>
          <w:rFonts w:ascii="新細明體;PMingLiU" w:hAnsi="新細明體;PMingLiU" w:cs="Times New Roman" w:eastAsia="新細明體;PMingLiU"/>
          <w:b/>
          <w:bCs/>
          <w:sz w:val="28"/>
        </w:rPr>
        <w:t>〔染淨門〕</w:t>
      </w:r>
      <w:r>
        <w:rPr>
          <w:rFonts w:ascii="新細明體;PMingLiU" w:hAnsi="新細明體;PMingLiU" w:cs="Times New Roman" w:eastAsia="新細明體;PMingLiU"/>
          <w:sz w:val="28"/>
        </w:rPr>
        <w:t>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Times New Roman" w:eastAsia="新細明體;PMingLiU"/>
          <w:sz w:val="28"/>
        </w:rPr>
        <w:t>卯一、總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略序流轉雜染品事及以還滅清淨品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別釋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〔</w:t>
      </w:r>
      <w:r>
        <w:rPr>
          <w:rFonts w:ascii="新細明體;PMingLiU" w:hAnsi="新細明體;PMingLiU" w:eastAsia="新細明體;PMingLiU"/>
          <w:sz w:val="28"/>
        </w:rPr>
        <w:t>流轉雜染</w:t>
      </w:r>
      <w:r>
        <w:rPr>
          <w:rFonts w:ascii="新細明體;PMingLiU" w:hAnsi="新細明體;PMingLiU" w:eastAsia="新細明體;PMingLiU"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流轉雜染品事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六識身自性、所依、所緣、助伴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蘊、界、處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諸緣起、處非處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三受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三世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緣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諸業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煩惱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三界事，謂欲界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十有事，謂欲有、色有、無色有、那落迦有、傍生有、鬼有、天有、人有、業有、中有，由別離欲、善趣、惡趣招引趣向有差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十一識住事，謂四識住與七識住，總合說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九有情居事，如《經》廣說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五趣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生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入胎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得自體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食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言說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法受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四顛倒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苦諦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集諦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等類，名為略序流轉雜染品事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〔</w:t>
      </w:r>
      <w:r>
        <w:rPr>
          <w:rFonts w:ascii="新細明體;PMingLiU" w:hAnsi="新細明體;PMingLiU" w:eastAsia="新細明體;PMingLiU"/>
          <w:sz w:val="28"/>
        </w:rPr>
        <w:t>還滅</w:t>
      </w:r>
      <w:r>
        <w:rPr>
          <w:rFonts w:ascii="新細明體;PMingLiU" w:hAnsi="新細明體;PMingLiU" w:eastAsia="新細明體;PMingLiU"/>
          <w:sz w:val="28"/>
        </w:rPr>
        <w:t>清淨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還滅清淨品事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滅諦事，若道諦事，若三摩地事，若諸智事，若此所引諸功德事，若七正法事，若七正作意觀察事，若三十七菩提分法事，若四行跡事，若四法跡事，若奢摩他毘缽舍那事，若四修定事，若三福業事，若三學事，若四沙門果事，若四證淨事，若四聖種事，若三乘事，若四門記事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等類，名為略序還滅清淨品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三、結指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等事廣辯建立，隨其所應，如前所說彼彼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中及諸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攝分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 xml:space="preserve">，應知其相。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</w:t>
      </w:r>
      <w:r>
        <w:rPr>
          <w:rFonts w:ascii="新細明體;PMingLiU" w:hAnsi="新細明體;PMingLiU" w:eastAsia="新細明體;PMingLiU"/>
          <w:b/>
          <w:bCs/>
          <w:sz w:val="28"/>
        </w:rPr>
        <w:t>〔五事</w:t>
      </w:r>
      <w:r>
        <w:rPr>
          <w:rFonts w:ascii="新細明體;PMingLiU" w:hAnsi="新細明體;PMingLiU" w:eastAsia="新細明體;PMingLiU"/>
          <w:b/>
          <w:bCs/>
          <w:sz w:val="28"/>
        </w:rPr>
        <w:t>門</w:t>
      </w:r>
      <w:r>
        <w:rPr>
          <w:rFonts w:ascii="新細明體;PMingLiU" w:hAnsi="新細明體;PMingLiU" w:eastAsia="新細明體;PMingLiU"/>
          <w:b/>
          <w:bCs/>
          <w:sz w:val="28"/>
        </w:rPr>
        <w:t>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一切事以要言之，總有五事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心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心所有法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色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心不相應行事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者、無為事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廣</w:t>
      </w:r>
      <w:r>
        <w:rPr>
          <w:rFonts w:ascii="新細明體;PMingLiU" w:hAnsi="新細明體;PMingLiU" w:eastAsia="新細明體;PMingLiU"/>
          <w:sz w:val="28"/>
        </w:rPr>
        <w:t>辯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即依如是所略序事，後當廣辯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Times New Roman" w:eastAsia="新細明體;PMingLiU"/>
          <w:sz w:val="28"/>
        </w:rPr>
        <w:t>丑二、釋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略由四相廣辯彼事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何等為四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異門差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體相差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釋詞差別故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四、品類差別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一、釋前三種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異門、體相、釋詞差別，如</w:t>
      </w:r>
      <w:r>
        <w:rPr>
          <w:rFonts w:ascii="新細明體;PMingLiU" w:hAnsi="新細明體;PMingLiU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攝釋分</w:t>
      </w:r>
      <w:r>
        <w:rPr>
          <w:rFonts w:ascii="新細明體;PMingLiU" w:hAnsi="新細明體;PMingLiU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eastAsia="新細明體;PMingLiU"/>
          <w:sz w:val="28"/>
        </w:rPr>
        <w:t>卯二、廣</w:t>
      </w:r>
      <w:r>
        <w:rPr>
          <w:rFonts w:ascii="新細明體;PMingLiU" w:hAnsi="新細明體;PMingLiU" w:eastAsia="新細明體;PMingLiU"/>
          <w:sz w:val="28"/>
        </w:rPr>
        <w:t>辯</w:t>
      </w:r>
      <w:r>
        <w:rPr>
          <w:rFonts w:ascii="新細明體;PMingLiU" w:hAnsi="新細明體;PMingLiU" w:eastAsia="新細明體;PMingLiU"/>
          <w:sz w:val="28"/>
        </w:rPr>
        <w:t>第四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一、標列種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品類差別，復有八種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建立有非有、異非異性差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建立界地差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建立時分差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建立方所差別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建立相續差別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、建立分位差別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七</w:t>
      </w:r>
      <w:r>
        <w:rPr>
          <w:rFonts w:ascii="新細明體;PMingLiU" w:hAnsi="新細明體;PMingLiU" w:eastAsia="新細明體;PMingLiU"/>
          <w:sz w:val="28"/>
        </w:rPr>
        <w:t>、建立品分差別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八</w:t>
      </w:r>
      <w:r>
        <w:rPr>
          <w:rFonts w:ascii="新細明體;PMingLiU" w:hAnsi="新細明體;PMingLiU" w:eastAsia="新細明體;PMingLiU"/>
          <w:sz w:val="28"/>
        </w:rPr>
        <w:t>、建立道理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如是等八種差別，於一切事品類差別，應隨覺了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二、隨釋其相（分八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一、</w:t>
      </w:r>
      <w:r>
        <w:rPr>
          <w:rFonts w:ascii="新細明體;PMingLiU" w:hAnsi="新細明體;PMingLiU" w:eastAsia="新細明體;PMingLiU"/>
          <w:b/>
          <w:bCs/>
          <w:sz w:val="28"/>
        </w:rPr>
        <w:t>〔有非有、異非異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總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建立有非有、異非異性差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別辨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有非有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舉有性（分二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若略說有三種有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實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假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勝義有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隨釋（分三）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一、實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實有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eastAsia="新細明體;PMingLiU"/>
          <w:sz w:val="28"/>
        </w:rPr>
        <w:t>謂諸詮表法，有名可得，有事可得，此名於事無礙而轉，非或時轉，或時不轉，當知是名略說實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二、假有（分二）</w:t>
      </w:r>
    </w:p>
    <w:p>
      <w:pPr>
        <w:pStyle w:val="Web"/>
        <w:spacing w:lineRule="exact" w:line="440" w:before="0" w:after="0"/>
        <w:ind w:right="-289" w:firstLine="504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cs="Times New Roman" w:eastAsia="新細明體;PMingLiU"/>
          <w:sz w:val="28"/>
        </w:rPr>
        <w:t>亥一、簡差別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於色等諸法聚中，建立墉室、軍林、草木、衣、食等相，此相唯於此聚隨轉，於餘退還，色等諸相於一切處皆悉隨轉，是故此相所詮實有，當知餘相所詮假有。</w:t>
      </w:r>
    </w:p>
    <w:p>
      <w:pPr>
        <w:pStyle w:val="Web"/>
        <w:spacing w:lineRule="exact" w:line="440" w:before="0" w:after="0"/>
        <w:ind w:right="-289" w:firstLine="504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亥二、廣種類（分二）</w:t>
      </w:r>
    </w:p>
    <w:p>
      <w:pPr>
        <w:pStyle w:val="Web"/>
        <w:spacing w:lineRule="exact" w:line="440" w:before="0" w:after="0"/>
        <w:ind w:right="-289" w:firstLine="532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天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此假有略有六種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聚集假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因假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果假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所行假有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分位假有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、觀待假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32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天二、隨釋（分六）</w:t>
      </w:r>
    </w:p>
    <w:p>
      <w:pPr>
        <w:pStyle w:val="Web"/>
        <w:spacing w:lineRule="exact" w:line="440" w:before="0" w:after="0"/>
        <w:ind w:right="-289" w:firstLine="56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地一、聚集假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聚集假有者，謂為隨順世間言說易解了故，於五蘊等總相，建立我及有情補特伽羅眾生等想，此想唯能顯了此聚，是故說名聚集假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6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地二、因假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因假有者，謂未來世可生法行，由未生故，雖非實有，而有其因，當可生故，名因假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6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地三、果假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果假有者，所謂擇滅是道果故，不可說無，然非實有，唯約已斷一切煩惱，於當來世畢竟不生而假立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6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地四、所行假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所行假有者，謂過去世已滅諸行，唯作現前念所行境，是故說名所行假有，已謝滅故，而非實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6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地五、分位假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分位假有者，謂生等諸心不相應行，如前意地已標辯釋，即於諸行由依前後有及非有，同類異類相續分位假立生等，非此生等離諸行外有真實體而別可得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60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地六、觀待假有（分二）</w:t>
      </w:r>
    </w:p>
    <w:p>
      <w:pPr>
        <w:pStyle w:val="Web"/>
        <w:spacing w:lineRule="exact" w:line="440" w:before="0" w:after="0"/>
        <w:ind w:right="-289" w:firstLine="58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玄一、出體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觀待假有者，謂虛空、非擇滅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8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玄二、釋相（分二）</w:t>
      </w:r>
    </w:p>
    <w:p>
      <w:pPr>
        <w:pStyle w:val="Web"/>
        <w:spacing w:lineRule="exact" w:line="440" w:before="0" w:after="0"/>
        <w:ind w:right="-289" w:firstLine="61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黃一、虛空無為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虛空無為，待諸色趣而假建立，若於是處色趣非有假說虛空，非離色無所顯法，外別有虛空實體可得，非無所顯得名實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61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黃二、擇滅無為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觀待諸行不俱生起，於未來世不生法中，立非擇滅，無生所顯，假說為有，非無生所顯可說為實有。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三、勝義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勝義有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於其中，一切名言、一切施設皆悉永斷，離諸戲論，離諸分別，善權方便，說為法性、真如、實際、空、無我等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菩薩地</w:t>
      </w:r>
      <w:r>
        <w:rPr>
          <w:rFonts w:ascii="新細明體;PMingLiU" w:hAnsi="新細明體;PMingLiU" w:eastAsia="新細明體;PMingLiU"/>
          <w:sz w:val="28"/>
        </w:rPr>
        <w:t>˙</w:t>
      </w:r>
      <w:r>
        <w:rPr>
          <w:rFonts w:ascii="新細明體;PMingLiU" w:hAnsi="新細明體;PMingLiU" w:eastAsia="新細明體;PMingLiU"/>
          <w:sz w:val="28"/>
        </w:rPr>
        <w:t>真實義品第四所知障淨智所行真實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，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翻非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與上相違，當知非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異不異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由四種別無別故，應知建立異不異性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由所因別無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由所依別無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由作用別無別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由時分別無別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隨釋（分二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辨相（分二）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一、前三種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所因等諸法異相差別可得，此異於餘，若無異相差別可得，此前及後與現無異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7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一、第四種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時分別者，謂一切行唯剎那住，即此自體還望自體，說為不異，過剎那後說名為異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釋名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彼為種而此得生，說為所因，若由眼等及大種等為依而轉，說名所依，若一切行別別功能，說名作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三、總結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名為：建立第一有非有異非異性品類差別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二、</w:t>
      </w:r>
      <w:r>
        <w:rPr>
          <w:rFonts w:ascii="新細明體;PMingLiU" w:hAnsi="新細明體;PMingLiU" w:eastAsia="新細明體;PMingLiU"/>
          <w:b/>
          <w:bCs/>
          <w:sz w:val="28"/>
        </w:rPr>
        <w:t>〔界地門〕</w:t>
      </w:r>
      <w:r>
        <w:rPr>
          <w:rFonts w:ascii="新細明體;PMingLiU" w:hAnsi="新細明體;PMingLiU" w:eastAsia="新細明體;PMingLiU"/>
          <w:sz w:val="28"/>
        </w:rPr>
        <w:t>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建立界地差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欲、色、無色三界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欲界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釋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言欲界者，謂下從無間上超他化至魔羅宮，其中諸行皆因欲界煩惱所生，於其三世與彼煩惱為所依止，彼品麤重之所隨縛為彼所繫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明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欲界中，一切煩惱全未離欲，非定地攝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色、無色界一切煩惱一分離欲，定地所攝，餘煩惱相，如前應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色界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言色界者，謂四靜慮并靜慮中間，有十七地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無色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無色界者，謂空處等四無色地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三、</w:t>
      </w:r>
      <w:r>
        <w:rPr>
          <w:rFonts w:ascii="新細明體;PMingLiU" w:hAnsi="新細明體;PMingLiU" w:eastAsia="新細明體;PMingLiU"/>
          <w:b/>
          <w:bCs/>
          <w:sz w:val="28"/>
        </w:rPr>
        <w:t>〔時分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徵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建立時分差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釋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過去世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於過去世有無間已滅，有鄰近已滅，有久遠已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未來世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於未來世有無間將生，有鄰近當生，有久遠當生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現在世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於現在世有剎那現在，有眾同分現在，有相續未滅現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四、</w:t>
      </w:r>
      <w:r>
        <w:rPr>
          <w:rFonts w:ascii="新細明體;PMingLiU" w:hAnsi="新細明體;PMingLiU" w:eastAsia="新細明體;PMingLiU"/>
          <w:b/>
          <w:bCs/>
          <w:sz w:val="28"/>
        </w:rPr>
        <w:t>〔方所門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建立方所差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有色諸法據處所故，得有遠近方所差別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無色諸法由無色故，無據處所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依色法而得生起，即於其處說有方所，此由轉相故，非據處所，故有色諸法具由二種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五、</w:t>
      </w:r>
      <w:r>
        <w:rPr>
          <w:rFonts w:ascii="新細明體;PMingLiU" w:hAnsi="新細明體;PMingLiU" w:eastAsia="新細明體;PMingLiU"/>
          <w:b/>
          <w:bCs/>
          <w:sz w:val="28"/>
        </w:rPr>
        <w:t>〔相續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云何建立相續差別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辨種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當知相續略有四種，自他根境有差別故立四相續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自身相續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他身相續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諸根相續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四、境界相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顯假實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是假建立，二是真實義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六、</w:t>
      </w:r>
      <w:r>
        <w:rPr>
          <w:rFonts w:ascii="新細明體;PMingLiU" w:hAnsi="新細明體;PMingLiU" w:eastAsia="新細明體;PMingLiU"/>
          <w:b/>
          <w:bCs/>
          <w:sz w:val="28"/>
        </w:rPr>
        <w:t>〔分位門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建立分位差別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苦分位、樂分位、不苦不樂分位，即是能順三受諸法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七、</w:t>
      </w:r>
      <w:r>
        <w:rPr>
          <w:rFonts w:ascii="新細明體;PMingLiU" w:hAnsi="新細明體;PMingLiU" w:eastAsia="新細明體;PMingLiU"/>
          <w:b/>
          <w:bCs/>
          <w:sz w:val="28"/>
        </w:rPr>
        <w:t>〔品</w:t>
      </w:r>
      <w:r>
        <w:rPr>
          <w:rFonts w:ascii="新細明體;PMingLiU" w:hAnsi="新細明體;PMingLiU" w:eastAsia="新細明體;PMingLiU"/>
          <w:b/>
          <w:bCs/>
          <w:sz w:val="28"/>
        </w:rPr>
        <w:t>分</w:t>
      </w:r>
      <w:r>
        <w:rPr>
          <w:rFonts w:ascii="新細明體;PMingLiU" w:hAnsi="新細明體;PMingLiU" w:eastAsia="新細明體;PMingLiU"/>
          <w:b/>
          <w:bCs/>
          <w:sz w:val="28"/>
        </w:rPr>
        <w:t>門〕</w:t>
      </w:r>
      <w:r>
        <w:rPr>
          <w:rFonts w:ascii="新細明體;PMingLiU" w:hAnsi="新細明體;PMingLiU" w:eastAsia="新細明體;PMingLiU"/>
          <w:sz w:val="28"/>
        </w:rPr>
        <w:t>（分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一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云何建立品分差別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二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當知建立所治、能治二品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三、列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染不染法，下劣勝妙法，麤細法，執受非執受法，有色無色法，有見無見法，有對無對法，有為無為法，有漏無漏法，有諍無諍法，有愛味無愛味法，依耽嗜依出離法，世間出世間法，墮攝非墮攝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</w:t>
      </w:r>
      <w:r>
        <w:rPr>
          <w:rFonts w:ascii="新細明體;PMingLiU" w:hAnsi="新細明體;PMingLiU" w:eastAsia="新細明體;PMingLiU"/>
          <w:sz w:val="28"/>
        </w:rPr>
        <w:t>午四、釋（分十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一、染、不染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舉染法（分三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當知此中，由五因緣建立染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於三受中如其所應為雜染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者、能遍攝受諸煩惱品麤重性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者、能遍攝受現法當來非愛果故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者、能遍連結生相續故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五者、能遍障礙一切善法及於所知障智生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三、結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是因緣，名為染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例不染（分二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例相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是相違，應當了知不染法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廣二種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此不染法略有二種，謂善無記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二、下劣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勝妙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由勝義道理（分二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下劣（分二）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一、別辨相（分三）</w:t>
      </w:r>
    </w:p>
    <w:p>
      <w:pPr>
        <w:pStyle w:val="Web"/>
        <w:spacing w:lineRule="exact" w:line="440" w:before="0" w:after="0"/>
        <w:ind w:right="-289" w:firstLine="5040"/>
        <w:jc w:val="both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cs="Times New Roman" w:eastAsia="新細明體;PMingLiU"/>
          <w:sz w:val="28"/>
        </w:rPr>
        <w:t>亥一、不淨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臭爛不淨及煩惱不淨故，名不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04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亥二、苦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於此中諸所有受皆悉是苦故，名為苦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504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亥三、不堅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無常性故，名不堅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二、總結名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由如是勝義道理，性是不淨，性是其苦，性是不堅，其性鄙穢，名為下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勝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超過於此，應知勝妙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由相待道理（分三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相待故，下劣、勝妙二相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待色界欲界是劣，待無色界色界是劣，若待涅槃三界皆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三、結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等類，應當了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三、麤、細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標建立（分二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第一義（分二）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一、有色麤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cs="Times New Roman" w:eastAsia="新細明體;PMingLiU"/>
          <w:sz w:val="28"/>
        </w:rPr>
        <w:t>細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微著差別故，淨穢差別故，勢用差別故，應知建立色趣麤細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760"/>
        <w:jc w:val="both"/>
        <w:rPr/>
      </w:pPr>
      <w:r>
        <w:rPr>
          <w:rFonts w:ascii="新細明體;PMingLiU" w:hAnsi="新細明體;PMingLiU" w:eastAsia="新細明體;PMingLiU"/>
          <w:sz w:val="28"/>
        </w:rPr>
        <w:t>戍</w:t>
      </w:r>
      <w:r>
        <w:rPr>
          <w:rFonts w:ascii="新細明體;PMingLiU" w:hAnsi="新細明體;PMingLiU" w:cs="Times New Roman" w:eastAsia="新細明體;PMingLiU"/>
          <w:sz w:val="28"/>
        </w:rPr>
        <w:t>二、無色麤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cs="Times New Roman" w:eastAsia="新細明體;PMingLiU"/>
          <w:sz w:val="28"/>
        </w:rPr>
        <w:t>細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軟等品類有差別故，應知建立無色諸法所有麤細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第二義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有色法、無色法，由世俗、勝義諦理，易了、難了故，應知麤細二種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釋差別（分四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微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微謂極微聚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著謂所餘聚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淨穢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淨謂中有上地色聚，穢謂餘有下地色聚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三、勢用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言勢用者，謂若是處有地大等勢用增強，雖與餘聚其物量等，而能勝餘麤顯可得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四、軟等品類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軟等品類有差別者，謂樂等諸受信等諸法，有軟、中、上品類差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四、執受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非執受法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一、舉執受法（分二）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一、所執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執受法者，謂諸色法為心心所之所執持，由託彼故，心心所轉安危事同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同安危者，由心心所任持力故，其色不斷、不壞、不爛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firstLine="4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酉二、能執受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即由如是所執受色，或時衰損或時攝益，其心心所亦隨損益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</w:t>
      </w:r>
      <w:r>
        <w:rPr>
          <w:rFonts w:ascii="新細明體;PMingLiU" w:hAnsi="新細明體;PMingLiU" w:eastAsia="新細明體;PMingLiU"/>
          <w:sz w:val="28"/>
        </w:rPr>
        <w:t>申二、翻非執受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非執受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五、有色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無色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言有色者，謂能據方所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言無色者，謂不據方所，此約所緣領納流轉施設建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六、有見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無見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言有見者，謂若諸色堪為眼識及所依等，示在此彼明了現前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為無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七、有對、無對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言有對者，謂若諸色能礙他見礙他往來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為無對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八、有為、無為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言有為者，謂有生滅繫屬因緣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應知無為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九、有漏、無漏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言有漏者，謂若諸法諸漏所生，諸漏麤重之所隨縛，諸漏相應，諸漏所緣，能生諸漏，於去來今為漏依止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應知無漏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十、有諍、無諍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能與當來生等眾苦為生因故，於現法中有罪性故，名為有諍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為無諍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十一、有愛味、無愛味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內門自體愛染隨故，名有愛味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無愛味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十二、依耽嗜、依出離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外門境界愛著隨故，名依耽嗜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與此相違，名依出離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十三、世間、出世間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法有漏有諍有愛味依耽嗜，如是一切名為世間，若能治此依世俗諦所起俗智乃所引法亦名世間，與此相違，名出世間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新細明體;PMingLiU"/>
          <w:sz w:val="28"/>
        </w:rPr>
        <w:t>未十四、墮攝、非墮攝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諸世間名墮攝法，墮有情器欲色無色世間攝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出世間非墮攝法，不墮前說世間攝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</w:t>
      </w:r>
      <w:r>
        <w:rPr>
          <w:rFonts w:ascii="新細明體;PMingLiU" w:hAnsi="新細明體;PMingLiU" w:eastAsia="新細明體;PMingLiU"/>
          <w:sz w:val="28"/>
        </w:rPr>
        <w:t>巳八、</w:t>
      </w:r>
      <w:r>
        <w:rPr>
          <w:rFonts w:ascii="新細明體;PMingLiU" w:hAnsi="新細明體;PMingLiU" w:eastAsia="新細明體;PMingLiU"/>
          <w:b/>
          <w:bCs/>
          <w:sz w:val="28"/>
        </w:rPr>
        <w:t>〔道理門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建立道理差別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四道理，一相待道理；二證成道理；三作用道理；四法爾道理，如是道理差別分別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eastAsia="新細明體;PMingLiU"/>
          <w:sz w:val="28"/>
        </w:rPr>
        <w:t>辰三、結無過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是八種品類差別，及前所說異門、體相、釋詞差別，應知如前廣略所序一切事中，能正廣辯，無過此辯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庚二、總</w:t>
      </w:r>
      <w:r>
        <w:rPr>
          <w:rFonts w:ascii="新細明體;PMingLiU" w:hAnsi="新細明體;PMingLiU" w:eastAsia="新細明體;PMingLiU"/>
          <w:sz w:val="28"/>
        </w:rPr>
        <w:t>攝一切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辛一、嗢柁南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次，嗢</w:t>
      </w:r>
      <w:r>
        <w:rPr>
          <w:rFonts w:ascii="新細明體;PMingLiU" w:hAnsi="新細明體;PMingLiU" w:eastAsia="新細明體;PMingLiU"/>
          <w:sz w:val="28"/>
        </w:rPr>
        <w:t>柁</w:t>
      </w:r>
      <w:r>
        <w:rPr>
          <w:rFonts w:ascii="新細明體;PMingLiU" w:hAnsi="新細明體;PMingLiU" w:eastAsia="新細明體;PMingLiU"/>
          <w:sz w:val="28"/>
        </w:rPr>
        <w:t xml:space="preserve">南曰： </w:t>
      </w:r>
    </w:p>
    <w:p>
      <w:pPr>
        <w:pStyle w:val="Lg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初聚相攝等，其次成就等，自性等因等，後廣說地等。　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辛二、長行釋（分五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一、</w:t>
      </w:r>
      <w:r>
        <w:rPr>
          <w:rFonts w:ascii="新細明體;PMingLiU" w:hAnsi="新細明體;PMingLiU" w:eastAsia="新細明體;PMingLiU"/>
          <w:b/>
          <w:bCs/>
          <w:sz w:val="28"/>
        </w:rPr>
        <w:t>〔聚相攝等門〕</w:t>
      </w:r>
      <w:r>
        <w:rPr>
          <w:rFonts w:ascii="新細明體;PMingLiU" w:hAnsi="新細明體;PMingLiU" w:eastAsia="新細明體;PMingLiU"/>
          <w:sz w:val="28"/>
        </w:rPr>
        <w:t>（分五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九法聚，攝一切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徵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何等為九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善法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不善法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無記法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見所斷法聚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修所斷法聚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、無斷法聚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七</w:t>
      </w:r>
      <w:r>
        <w:rPr>
          <w:rFonts w:ascii="新細明體;PMingLiU" w:hAnsi="新細明體;PMingLiU" w:eastAsia="新細明體;PMingLiU"/>
          <w:sz w:val="28"/>
        </w:rPr>
        <w:t>、邪性定法聚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八</w:t>
      </w:r>
      <w:r>
        <w:rPr>
          <w:rFonts w:ascii="新細明體;PMingLiU" w:hAnsi="新細明體;PMingLiU" w:eastAsia="新細明體;PMingLiU"/>
          <w:sz w:val="28"/>
        </w:rPr>
        <w:t>、正性定法聚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九</w:t>
      </w:r>
      <w:r>
        <w:rPr>
          <w:rFonts w:ascii="新細明體;PMingLiU" w:hAnsi="新細明體;PMingLiU" w:eastAsia="新細明體;PMingLiU"/>
          <w:sz w:val="28"/>
        </w:rPr>
        <w:t>、不定法聚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釋（分七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善等法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善等法聚，廣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意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已辯其相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見所斷法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見所斷法聚者，謂一切見，若依見等貪瞋癡慢，若惡趣業，若於諸諦猶豫疑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修所斷法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修所斷法聚者，謂餘一切所應斷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四、無斷法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無斷法聚者，謂無漏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五、邪性定法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邪性定法聚者，謂無間業及斷善根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六、正性定法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正性定法聚者，謂學無學所有諸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七、不定法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不定法聚者，謂餘非學非無學法。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簡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應知此中所有諸法自性相攝，他性相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二、</w:t>
      </w:r>
      <w:r>
        <w:rPr>
          <w:rFonts w:ascii="新細明體;PMingLiU" w:hAnsi="新細明體;PMingLiU" w:eastAsia="新細明體;PMingLiU"/>
          <w:b/>
          <w:bCs/>
          <w:sz w:val="28"/>
        </w:rPr>
        <w:t>〔成就等門〕</w:t>
      </w:r>
      <w:r>
        <w:rPr>
          <w:rFonts w:ascii="新細明體;PMingLiU" w:hAnsi="新細明體;PMingLiU" w:eastAsia="新細明體;PMingLiU"/>
          <w:sz w:val="28"/>
        </w:rPr>
        <w:t>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辨成就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可得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成就善法及無記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或有一類補特伽羅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成就善法及無記法，非不善法，謂諸聖者已離欲貪，及此異生除種子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成就不善法及無記法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或有一類補特伽羅，成就不善及無記法，非諸善法，謂斷善根補特伽羅除種子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不可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無有成就善不善法，非無記法，或唯不善或唯無記而可得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明得捨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總標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於此中，應知諸法如其所應，若得、若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舉類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有一類，由受所受故，或捨所受故，或邪推求故，或正推求故，或轉形故，或法爾故，或離欲故，或加行故，或退失故，或得果故，或死生故，而有得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釋相（分九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由受捨所受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別解脫律儀等法，由受彼故得，由捨彼故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由邪正推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若諸善法由邪推求故捨，由正推求故得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三、由轉形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轉形故，捨苾芻律儀或苾芻尼律儀，隨得其一二形生故，一切永捨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四、由法爾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法爾故，世間壞時能入法爾所得靜慮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五、由離欲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離欲故，能得上地所有善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六、由加行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加行故，能發依彼所引功德，令現在前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七、由退失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退失故，還得先時諸下劣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八、由得果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得果故，捨諸世法，得出世法及後明淨世間善法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九、由死生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顯所得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由死生故若生下時獲於生得善及不善無記諸法，若生上時唯得善法及無記法，諸有所捨，如其所應亦隨覺了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釋道理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諸心心所相應相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無有相違，諸心心所而共相應，及與相攝，即此剎那行還與此剎那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諸行因果流轉差別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生死流轉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顯有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無一切生死諸行可永斷法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顯有因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無諸行先未曾生欻然令起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剎那流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又一切行皆剎那生，生剎那後必無停住，諸行一生一住一滅，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三、</w:t>
      </w:r>
      <w:r>
        <w:rPr>
          <w:rFonts w:ascii="新細明體;PMingLiU" w:hAnsi="新細明體;PMingLiU" w:eastAsia="新細明體;PMingLiU"/>
          <w:b/>
          <w:bCs/>
          <w:sz w:val="28"/>
        </w:rPr>
        <w:t>〔自性等門〕</w:t>
      </w:r>
      <w:r>
        <w:rPr>
          <w:rFonts w:ascii="新細明體;PMingLiU" w:hAnsi="新細明體;PMingLiU" w:eastAsia="新細明體;PMingLiU"/>
          <w:sz w:val="28"/>
        </w:rPr>
        <w:t>（分六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無二自性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一切法一一自性無有第二自性可得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無二相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定無有同類二法一時相應，即由第二自性無故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三、無二作用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非一法有乖異相二種作用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四、不依自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一切行依於他轉而不自依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五、不與自俱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又非自性與自性俱，亦不隨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六、不為自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又非即此一剎那心與此剎那心為所緣，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四、</w:t>
      </w:r>
      <w:r>
        <w:rPr>
          <w:rFonts w:ascii="新細明體;PMingLiU" w:hAnsi="新細明體;PMingLiU" w:eastAsia="新細明體;PMingLiU"/>
          <w:b/>
          <w:bCs/>
          <w:sz w:val="28"/>
        </w:rPr>
        <w:t>〔因等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簡非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又非即此剎那自性與此剎那自性為因，亦非後生為前生因，亦非同類為異類因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隨難釋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不善望善善望不善，而作無記異熟果因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>壬五、</w:t>
      </w:r>
      <w:r>
        <w:rPr>
          <w:rFonts w:ascii="新細明體;PMingLiU" w:hAnsi="新細明體;PMingLiU" w:eastAsia="新細明體;PMingLiU"/>
          <w:b/>
          <w:bCs/>
          <w:sz w:val="28"/>
        </w:rPr>
        <w:t>〔廣說地等門〕</w:t>
      </w:r>
      <w:r>
        <w:rPr>
          <w:rFonts w:ascii="新細明體;PMingLiU" w:hAnsi="新細明體;PMingLiU" w:eastAsia="新細明體;PMingLiU"/>
          <w:sz w:val="28"/>
        </w:rPr>
        <w:t>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一、嗢柁南標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廣說地等，嗢柁南曰： </w:t>
      </w:r>
    </w:p>
    <w:p>
      <w:pPr>
        <w:pStyle w:val="Lg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初諸地諸依，次諦智加行，三摩地根道，對治行修習，</w:t>
      </w:r>
      <w:r>
        <w:rPr>
          <w:rFonts w:eastAsia="新細明體;PMingLiU"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 w:eastAsia="新細明體;PMingLiU"/>
          <w:b/>
          <w:bCs/>
          <w:sz w:val="28"/>
        </w:rPr>
        <w:t>有漏無漏法，諸果諸因緣，立補特伽羅，後遍知究竟。　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新細明體;PMingLiU"/>
          <w:sz w:val="28"/>
        </w:rPr>
        <w:t>癸二、長行釋（分十四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一、諸地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標列種類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九種地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九</w:t>
      </w:r>
      <w:r>
        <w:rPr>
          <w:rFonts w:ascii="新細明體;PMingLiU" w:hAnsi="新細明體;PMingLiU" w:eastAsia="新細明體;PMingLiU"/>
          <w:sz w:val="28"/>
        </w:rPr>
        <w:t>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資糧地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方便地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觀行地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見地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修地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、有學地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七</w:t>
      </w:r>
      <w:r>
        <w:rPr>
          <w:rFonts w:ascii="新細明體;PMingLiU" w:hAnsi="新細明體;PMingLiU" w:eastAsia="新細明體;PMingLiU"/>
          <w:sz w:val="28"/>
        </w:rPr>
        <w:t>、無學地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八</w:t>
      </w:r>
      <w:r>
        <w:rPr>
          <w:rFonts w:ascii="新細明體;PMingLiU" w:hAnsi="新細明體;PMingLiU" w:eastAsia="新細明體;PMingLiU"/>
          <w:sz w:val="28"/>
        </w:rPr>
        <w:t>、聖者地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九</w:t>
      </w:r>
      <w:r>
        <w:rPr>
          <w:rFonts w:ascii="新細明體;PMingLiU" w:hAnsi="新細明體;PMingLiU" w:eastAsia="新細明體;PMingLiU"/>
          <w:sz w:val="28"/>
        </w:rPr>
        <w:t>、異生地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略釋次第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先應積集出世資糧，次為盡漏勤修方便，次修隨順決擇分時正觀諸諦，次能證入正性離生，次後漸證四沙門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三、料簡地名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中前三是有學地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其第四果是無學地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證離生已一切世間漸昇進道，名為修地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即總攝見，學無學地名聖者地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此餘一切，名異生地，謂若未修加行，若已修加行，若已離欲，一切異生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二、諸依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九依，能盡諸漏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何等為九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謂未至定，若初靜慮，靜慮中間，餘三靜慮，及三無色，除第一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三、諸諦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四聖諦，能為盡淨惑所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四、諸智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十智，能覺一切所知境界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謂法智，類智，若世俗智，若他心智，若苦等智，盡無生智，此廣分別如</w:t>
      </w:r>
      <w:r>
        <w:rPr>
          <w:rFonts w:ascii="新細明體;PMingLiU" w:hAnsi="新細明體;PMingLiU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五、諸加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又瑜伽師有五加行：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為欲證入正性離生；二為得上果；三為進離欲；四為欲轉根；五為引功德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六、諸三摩地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瑜伽三三摩地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空三摩地；二、無願三摩地；三、無相三摩地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七、諸根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三種一切行向住果者根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未知欲知根，是行預流果向者根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已知根，是預流果已上乃至行阿羅漢果向者根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具知根，是住阿羅漢果者根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八、諸道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九道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云何為九？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世間道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出世道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加行道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無間道；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解脫道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、勝進道，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七</w:t>
      </w:r>
      <w:r>
        <w:rPr>
          <w:rFonts w:ascii="新細明體;PMingLiU" w:hAnsi="新細明體;PMingLiU" w:eastAsia="新細明體;PMingLiU"/>
          <w:sz w:val="28"/>
        </w:rPr>
        <w:t>、下品道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八</w:t>
      </w:r>
      <w:r>
        <w:rPr>
          <w:rFonts w:ascii="新細明體;PMingLiU" w:hAnsi="新細明體;PMingLiU" w:eastAsia="新細明體;PMingLiU"/>
          <w:sz w:val="28"/>
        </w:rPr>
        <w:t>、中品道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九、上品道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隨釋（分九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世間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世間道者，謂由此故能證世間諸煩惱斷，或不證斷，能往善趣或往惡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出世間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出世道者，謂由此故能證究竟諸煩惱斷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加行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加行道者，謂為斷惑勤修加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四、無間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無間道者，謂正斷惑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五、解脫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解脫道者，謂斷無間心得解脫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六、勝進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勝進道者，謂從此後發勝加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七、下品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下品道者，謂能對治上品煩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八、中品道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中品道者，謂能對治中品煩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九、上品道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上品道者，謂能對治下品煩惱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九、諸對治等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出種類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諸對治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四種對治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厭壞對治；二、斷滅對治；三、任持對治；四、遠分對治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諸加行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十六行相，謂觀諸諦為無常等，如前已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諸修習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八種修習如是對治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指觀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行相，如是修習如前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定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及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觀其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十、有漏無漏法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二品攝一切法：</w:t>
      </w:r>
    </w:p>
    <w:p>
      <w:pPr>
        <w:pStyle w:val="Web"/>
        <w:numPr>
          <w:ilvl w:val="0"/>
          <w:numId w:val="3"/>
        </w:numPr>
        <w:spacing w:lineRule="exact" w:line="440" w:before="0" w:after="0"/>
        <w:ind w:left="480" w:right="-289" w:hanging="48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漏法；二、無漏法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此二法</w:t>
      </w:r>
      <w:r>
        <w:rPr>
          <w:rFonts w:ascii="新細明體;PMingLiU" w:hAnsi="新細明體;PMingLiU" w:cs="Times New Roman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如前應知已辯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十一、諸果等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出種類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諸果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五果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異熟果；二等流果；三離繫果；四士用果；五增上果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諸因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十因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隨說因；二觀待因；三牽引因；四攝受因；五生因；六引發因；七定異因；八同事因；九相違因；十不相違因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諸緣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四緣：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一因緣；二等無間緣；三所緣緣；四增上緣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指辨相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一切果因及緣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菩薩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等已辯其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十二、諸補特伽羅（分二）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辨（分三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七種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七種補特伽羅，謂隨信行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六種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六種阿羅漢，謂退法等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三、八種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復有八種補特伽羅，謂行四向及住四果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指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建</w:t>
      </w:r>
      <w:r>
        <w:rPr>
          <w:rFonts w:ascii="新細明體;PMingLiU" w:hAnsi="新細明體;PMingLiU" w:eastAsia="新細明體;PMingLiU"/>
          <w:sz w:val="28"/>
        </w:rPr>
        <w:t>立應知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聲聞地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十三、諸遍智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六種遍智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不定地有漏諦遍智，二者定地有漏諦遍智，三者無漏無為諦遍智，四者無漏有為諦遍智，五者順下分結遍智，六者順上分結遍智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eastAsia="新細明體;PMingLiU"/>
          <w:sz w:val="28"/>
        </w:rPr>
        <w:t>子十四、二究竟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一、標列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復有二種究竟：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者、智究竟；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二者、斷究竟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丑</w:t>
      </w:r>
      <w:r>
        <w:rPr>
          <w:rFonts w:ascii="新細明體;PMingLiU" w:hAnsi="新細明體;PMingLiU" w:cs="Times New Roman" w:eastAsia="新細明體;PMingLiU"/>
          <w:sz w:val="28"/>
        </w:rPr>
        <w:t>二、隨釋（分二）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cs="Times New Roman" w:eastAsia="新細明體;PMingLiU"/>
          <w:sz w:val="28"/>
        </w:rPr>
        <w:t>寅一、智究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智</w:t>
      </w:r>
      <w:r>
        <w:rPr>
          <w:rFonts w:ascii="新細明體;PMingLiU" w:hAnsi="新細明體;PMingLiU" w:eastAsia="新細明體;PMingLiU"/>
          <w:sz w:val="28"/>
        </w:rPr>
        <w:t>究竟者，謂盡無生智，自斯已後，為斷煩惱無復應知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 w:eastAsia="新細明體;PMingLiU"/>
          <w:sz w:val="28"/>
        </w:rPr>
        <w:t>寅二、斷究竟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斷</w:t>
      </w:r>
      <w:r>
        <w:rPr>
          <w:rFonts w:ascii="新細明體;PMingLiU" w:hAnsi="新細明體;PMingLiU" w:eastAsia="新細明體;PMingLiU"/>
          <w:sz w:val="28"/>
        </w:rPr>
        <w:t>究竟者，謂遍究竟諸煩惱斷，由彼斷故，圓滿究竟證心解脫及慧解脫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Times New Roman" w:eastAsia="新細明體;PMingLiU"/>
          <w:sz w:val="28"/>
        </w:rPr>
        <w:t>戊三、結指所餘</w:t>
      </w:r>
    </w:p>
    <w:p>
      <w:pPr>
        <w:pStyle w:val="Web"/>
        <w:spacing w:lineRule="exact" w:line="440" w:before="0" w:after="0"/>
        <w:ind w:right="-289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如是略引隨順此論境智相應摩怛理迦所有宗要，其餘一切隨此方隅皆當覺了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遍行一切摩怛理迦，如</w:t>
      </w:r>
      <w:r>
        <w:rPr>
          <w:rFonts w:ascii="新細明體;PMingLiU" w:hAnsi="新細明體;PMingLiU" w:cs="Times New Roman" w:eastAsia="新細明體;PMingLiU"/>
          <w:sz w:val="28"/>
        </w:rPr>
        <w:t>《</w:t>
      </w:r>
      <w:r>
        <w:rPr>
          <w:rFonts w:ascii="新細明體;PMingLiU" w:hAnsi="新細明體;PMingLiU" w:eastAsia="新細明體;PMingLiU"/>
          <w:sz w:val="28"/>
        </w:rPr>
        <w:t>攝釋分</w:t>
      </w:r>
      <w:r>
        <w:rPr>
          <w:rFonts w:ascii="新細明體;PMingLiU" w:hAnsi="新細明體;PMingLiU" w:cs="Times New Roman" w:eastAsia="新細明體;PMingLiU"/>
          <w:sz w:val="28"/>
        </w:rPr>
        <w:t>》</w:t>
      </w:r>
      <w:r>
        <w:rPr>
          <w:rFonts w:ascii="新細明體;PMingLiU" w:hAnsi="新細明體;PMingLiU" w:eastAsia="新細明體;PMingLiU"/>
          <w:sz w:val="28"/>
        </w:rPr>
        <w:t>應知其相。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Web"/>
        <w:spacing w:lineRule="exact" w:line="440" w:before="0" w:after="0"/>
        <w:ind w:right="-289" w:hanging="0"/>
        <w:jc w:val="center"/>
        <w:rPr>
          <w:rFonts w:ascii="新細明體;PMingLiU" w:hAnsi="新細明體;PMingLiU" w:eastAsia="新細明體;PMingLiU"/>
          <w:sz w:val="40"/>
        </w:rPr>
      </w:pPr>
      <w:r>
        <w:rPr>
          <w:rFonts w:ascii="新細明體;PMingLiU" w:hAnsi="新細明體;PMingLiU" w:eastAsia="新細明體;PMingLiU"/>
          <w:sz w:val="40"/>
        </w:rPr>
        <w:t>結勸所學</w:t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Web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如來法教數無限量，何能窮到無邊彼岸？隨此方隅、隨此引發、隨此義趣，諸聰慧者，於餘一切應正尋思，應正覺了。</w:t>
      </w:r>
    </w:p>
    <w:p>
      <w:pPr>
        <w:pStyle w:val="Juan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Juan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Juan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※※※※※※※※※※※※※※※※※※※※※※※※※※※※※※</w:t>
      </w:r>
      <w:r>
        <w:br w:type="page"/>
      </w:r>
    </w:p>
    <w:p>
      <w:pPr>
        <w:pStyle w:val="Style16"/>
        <w:widowControl w:val="false"/>
        <w:overflowPunct w:val="true"/>
        <w:autoSpaceDE w:val="true"/>
        <w:snapToGrid w:val="true"/>
        <w:spacing w:lineRule="exact" w:line="440"/>
        <w:rPr>
          <w:rFonts w:ascii="Times New Roman" w:hAnsi="Times New Roman" w:eastAsia="新細明體;PMingLiU"/>
          <w:kern w:val="2"/>
          <w:sz w:val="28"/>
        </w:rPr>
      </w:pPr>
      <w:r>
        <w:rPr>
          <w:rFonts w:eastAsia="新細明體;PMingLiU" w:ascii="Times New Roman" w:hAnsi="Times New Roman"/>
          <w:kern w:val="2"/>
          <w:sz w:val="28"/>
        </w:rPr>
      </w:r>
    </w:p>
    <w:p>
      <w:pPr>
        <w:pStyle w:val="Style18"/>
        <w:rPr/>
      </w:pPr>
      <w:r>
        <w:rPr/>
        <w:t>附錄</w:t>
      </w:r>
    </w:p>
    <w:p>
      <w:pPr>
        <w:pStyle w:val="Normal"/>
        <w:jc w:val="center"/>
        <w:rPr>
          <w:rFonts w:ascii="華康楷書體W3" w:hAnsi="華康楷書體W3" w:eastAsia="華康楷書體W3"/>
        </w:rPr>
      </w:pPr>
      <w:r>
        <w:rPr/>
        <w:t>《住學勝利經》</w:t>
      </w:r>
    </w:p>
    <w:p>
      <w:pPr>
        <w:pStyle w:val="Style17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1</w:t>
      </w:r>
      <w:r>
        <w:rPr>
          <w:sz w:val="28"/>
        </w:rPr>
        <w:t>）如是我聞：一時，佛住舍衛國祇樹給孤獨園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2</w:t>
      </w:r>
      <w:r>
        <w:rPr>
          <w:sz w:val="28"/>
        </w:rPr>
        <w:t>）爾時，世尊告諸比丘：「</w:t>
      </w:r>
      <w:r>
        <w:rPr>
          <w:b/>
          <w:bCs/>
          <w:sz w:val="28"/>
        </w:rPr>
        <w:t>學戒多福利，住智慧為上，解脫堅固，念為增上</w:t>
      </w:r>
      <w:r>
        <w:rPr>
          <w:sz w:val="28"/>
        </w:rPr>
        <w:t>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若比丘學戒福利，智慧為上，解脫堅固，念增上已，令三學滿足。何等為三？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4</w:t>
      </w:r>
      <w:r>
        <w:rPr>
          <w:sz w:val="28"/>
        </w:rPr>
        <w:t>）謂增上戒學、增上意學、增上慧學。」</w:t>
      </w:r>
    </w:p>
    <w:p>
      <w:pPr>
        <w:pStyle w:val="Style17"/>
        <w:spacing w:lineRule="exact" w:line="400"/>
        <w:ind w:left="840" w:hanging="840"/>
        <w:rPr/>
      </w:pPr>
      <w:r>
        <w:rPr>
          <w:sz w:val="28"/>
        </w:rPr>
        <w:t>（</w:t>
      </w:r>
      <w:r>
        <w:rPr>
          <w:sz w:val="28"/>
        </w:rPr>
        <w:t>05</w:t>
      </w:r>
      <w:r>
        <w:rPr>
          <w:sz w:val="28"/>
        </w:rPr>
        <w:t>）爾時，世尊即說偈言：</w:t>
      </w:r>
      <w:r>
        <w:rPr>
          <w:sz w:val="28"/>
        </w:rPr>
        <w:tab/>
      </w:r>
    </w:p>
    <w:p>
      <w:pPr>
        <w:pStyle w:val="Style17"/>
        <w:spacing w:lineRule="exac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學戒隨福利，專思三昧禪，智慧為最上；</w:t>
      </w:r>
    </w:p>
    <w:p>
      <w:pPr>
        <w:pStyle w:val="Style17"/>
        <w:spacing w:lineRule="exac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現生之最後，牟尼持後邊，降魔度彼岸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6</w:t>
      </w:r>
      <w:r>
        <w:rPr>
          <w:sz w:val="28"/>
        </w:rPr>
        <w:t>）佛說此經已，諸比丘聞佛所說，歡喜奉行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大八二五）（內六二八）（光八三七）（印一一一三）【</w:t>
      </w: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小部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如是語</w:t>
      </w:r>
      <w:r>
        <w:rPr>
          <w:rFonts w:ascii="新細明體;PMingLiU" w:hAnsi="新細明體;PMingLiU"/>
        </w:rPr>
        <w:t>.46</w:t>
      </w:r>
      <w:r>
        <w:rPr>
          <w:rFonts w:ascii="新細明體;PMingLiU" w:hAnsi="新細明體;PMingLiU"/>
        </w:rPr>
        <w:t>】</w:t>
      </w:r>
    </w:p>
    <w:p>
      <w:pPr>
        <w:pStyle w:val="Style17"/>
        <w:spacing w:lineRule="exact" w:line="400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1</w:t>
      </w:r>
      <w:r>
        <w:rPr>
          <w:sz w:val="28"/>
        </w:rPr>
        <w:t>）如是我聞：一時，佛住舍衛國祇樹給孤獨園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2</w:t>
      </w:r>
      <w:r>
        <w:rPr>
          <w:sz w:val="28"/>
        </w:rPr>
        <w:t>）爾時，世尊告諸比丘：如上說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a</w:t>
      </w:r>
      <w:r>
        <w:rPr>
          <w:sz w:val="28"/>
        </w:rPr>
        <w:t>）差別者：「諸比丘！何等為學戒隨福利？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b</w:t>
      </w:r>
      <w:r>
        <w:rPr>
          <w:sz w:val="28"/>
        </w:rPr>
        <w:t>）謂大師為諸聲聞制戒，所謂</w:t>
      </w:r>
      <w:r>
        <w:rPr>
          <w:b/>
          <w:bCs/>
          <w:sz w:val="28"/>
        </w:rPr>
        <w:t>攝僧、極攝僧、不信者信、信者增其信、調伏惡人、慚愧者得樂住、現法防護有漏、未來得正對治、令梵行久住</w:t>
      </w:r>
      <w:r>
        <w:rPr>
          <w:sz w:val="28"/>
        </w:rPr>
        <w:t>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如大師已為聲聞制戒，謂攝僧乃至梵行久住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如是如是，學戒者行堅固戒、恆戒、常行戒、受持學戒，是名比丘戒福利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a</w:t>
      </w:r>
      <w:r>
        <w:rPr>
          <w:sz w:val="28"/>
        </w:rPr>
        <w:t>）何等智慧為上？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b</w:t>
      </w:r>
      <w:r>
        <w:rPr>
          <w:sz w:val="28"/>
        </w:rPr>
        <w:t>）謂大師為聲聞說法，大悲、哀愍，以義饒益，若安慰、若安樂、若安慰安樂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如是如是，大師為諸聲聞說法，大悲、哀愍，以義饒益，安慰、安樂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如是如是，於彼彼法、彼彼處，智慧觀察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是名比丘智慧為上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a</w:t>
      </w:r>
      <w:r>
        <w:rPr>
          <w:sz w:val="28"/>
        </w:rPr>
        <w:t>）何等為解脫堅固？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b</w:t>
      </w:r>
      <w:r>
        <w:rPr>
          <w:sz w:val="28"/>
        </w:rPr>
        <w:t>）謂大師為諸聲聞說法，大悲、哀愍，以義饒益，安慰、安樂。如是如是，說彼彼法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如是彼處、如是彼處，得解脫樂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是名比丘堅固解脫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a</w:t>
      </w:r>
      <w:r>
        <w:rPr>
          <w:sz w:val="28"/>
        </w:rPr>
        <w:t>）何等為比丘念增上？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b</w:t>
      </w:r>
      <w:r>
        <w:rPr>
          <w:sz w:val="28"/>
        </w:rPr>
        <w:t>）未滿足戒身者，專心繫念安住；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未觀察者，於彼彼處智慧繫念安住；已觀察者，於彼彼處重念安住；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未觸法者，於彼彼處解脫念安住；已觸法者，於彼彼處解脫念安住。</w:t>
      </w:r>
    </w:p>
    <w:p>
      <w:pPr>
        <w:pStyle w:val="Style17"/>
        <w:spacing w:lineRule="exact" w:line="400"/>
        <w:ind w:left="842" w:hanging="0"/>
        <w:rPr>
          <w:sz w:val="28"/>
        </w:rPr>
      </w:pPr>
      <w:r>
        <w:rPr>
          <w:sz w:val="28"/>
        </w:rPr>
        <w:t>是名比丘正念增上。」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7</w:t>
      </w:r>
      <w:r>
        <w:rPr>
          <w:sz w:val="28"/>
        </w:rPr>
        <w:t>）爾時，世尊即說偈言：</w:t>
      </w:r>
    </w:p>
    <w:p>
      <w:pPr>
        <w:pStyle w:val="Style17"/>
        <w:spacing w:lineRule="exac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學戒隨福利，專思三昧禪，智慧為最上；</w:t>
      </w:r>
    </w:p>
    <w:p>
      <w:pPr>
        <w:pStyle w:val="Style17"/>
        <w:spacing w:lineRule="exact" w:line="400"/>
        <w:ind w:left="842" w:hanging="0"/>
        <w:rPr/>
      </w:pPr>
      <w:r>
        <w:rPr>
          <w:rFonts w:eastAsia="標楷體"/>
          <w:sz w:val="28"/>
        </w:rPr>
        <w:t>現生最後邊，牟尼持後邊，降魔度彼岸。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8</w:t>
      </w:r>
      <w:r>
        <w:rPr>
          <w:sz w:val="28"/>
        </w:rPr>
        <w:t>）佛說是經已，諸比丘聞佛所說，歡喜奉行。</w:t>
      </w:r>
    </w:p>
    <w:p>
      <w:pPr>
        <w:pStyle w:val="Normal"/>
        <w:spacing w:lineRule="exact" w:line="400"/>
        <w:ind w:firstLine="6720"/>
        <w:rPr/>
      </w:pPr>
      <w:r>
        <w:rPr/>
        <w:t>（印一一一四）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09</w:t>
      </w:r>
      <w:r>
        <w:rPr>
          <w:sz w:val="28"/>
        </w:rPr>
        <w:t>）《尸婆迦修多羅》如後，佛當說。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如是阿難陀比丘，及異比丘所問、佛問諸比丘，三經亦如上說。</w:t>
      </w:r>
    </w:p>
    <w:p>
      <w:pPr>
        <w:pStyle w:val="Normal"/>
        <w:spacing w:lineRule="exact" w:line="400"/>
        <w:ind w:firstLine="1680"/>
        <w:rPr/>
      </w:pPr>
      <w:r>
        <w:rPr/>
        <w:t>（大八二六）（內六二</w:t>
      </w:r>
      <w:r>
        <w:rPr>
          <w:rFonts w:ascii="新細明體;PMingLiU" w:hAnsi="新細明體;PMingLiU"/>
        </w:rPr>
        <w:t>九</w:t>
      </w:r>
      <w:r>
        <w:rPr/>
        <w:t>）（光八三八）（印一一一五～一一一七）</w:t>
      </w:r>
    </w:p>
    <w:p>
      <w:pPr>
        <w:pStyle w:val="Style17"/>
        <w:spacing w:lineRule="exact" w:line="400"/>
        <w:ind w:left="840" w:hanging="840"/>
        <w:rPr>
          <w:sz w:val="28"/>
        </w:rPr>
      </w:pPr>
      <w:r>
        <w:rPr>
          <w:sz w:val="28"/>
        </w:rPr>
      </w:r>
    </w:p>
    <w:p>
      <w:pPr>
        <w:pStyle w:val="Juan"/>
        <w:spacing w:lineRule="exact" w:line="440" w:before="0" w:after="0"/>
        <w:ind w:right="-289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瑜伽師地論˙攝釋、</w:t>
            </w:r>
            <w:r>
              <w:rPr>
                <w:rFonts w:ascii="標楷體" w:hAnsi="標楷體" w:eastAsia="標楷體"/>
                <w:sz w:val="28"/>
                <w:szCs w:val="72"/>
              </w:rPr>
              <w:t>異門</w:t>
            </w:r>
            <w:r>
              <w:rPr>
                <w:rFonts w:ascii="標楷體" w:hAnsi="標楷體" w:eastAsia="標楷體"/>
                <w:sz w:val="28"/>
              </w:rPr>
              <w:t>、調伏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內觀教育基金會，民</w:t>
            </w:r>
            <w:r>
              <w:rPr>
                <w:rFonts w:eastAsia="標楷體" w:ascii="標楷體" w:hAnsi="標楷體"/>
                <w:sz w:val="28"/>
              </w:rPr>
              <w:t>91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97732-</w:t>
            </w:r>
            <w:r>
              <w:rPr>
                <w:rFonts w:eastAsia="標楷體" w:ascii="標楷體" w:hAnsi="標楷體"/>
                <w:sz w:val="28"/>
              </w:rPr>
              <w:t>3-8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102139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瑜伽師地論˙攝釋、</w:t>
      </w:r>
      <w:r>
        <w:rPr>
          <w:rFonts w:ascii="標楷體" w:hAnsi="標楷體" w:eastAsia="標楷體"/>
          <w:sz w:val="40"/>
          <w:szCs w:val="72"/>
        </w:rPr>
        <w:t>異門</w:t>
      </w:r>
      <w:r>
        <w:rPr>
          <w:rFonts w:ascii="標楷體" w:hAnsi="標楷體" w:eastAsia="標楷體"/>
          <w:sz w:val="40"/>
        </w:rPr>
        <w:t>、調伏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2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</w:p>
    <w:p>
      <w:pPr>
        <w:pStyle w:val="Style17"/>
        <w:spacing w:lineRule="exact" w:line="400"/>
        <w:ind w:left="929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華康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character" w:styleId="Corr">
    <w:name w:val="corr"/>
    <w:basedOn w:val="Style14"/>
    <w:qFormat/>
    <w:rPr/>
  </w:style>
  <w:style w:type="character" w:styleId="Old">
    <w:name w:val="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文"/>
    <w:basedOn w:val="Normal"/>
    <w:qFormat/>
    <w:pPr>
      <w:widowControl/>
      <w:overflowPunct w:val="false"/>
      <w:autoSpaceDE w:val="false"/>
      <w:snapToGrid w:val="false"/>
      <w:ind w:left="720" w:hanging="0"/>
    </w:pPr>
    <w:rPr>
      <w:rFonts w:ascii="新細明體;PMingLiU" w:hAnsi="新細明體;PMingLiU"/>
      <w:kern w:val="0"/>
    </w:rPr>
  </w:style>
  <w:style w:type="paragraph" w:styleId="Style16">
    <w:name w:val="章"/>
    <w:basedOn w:val="Normal"/>
    <w:qFormat/>
    <w:pPr>
      <w:widowControl/>
      <w:overflowPunct w:val="false"/>
      <w:autoSpaceDE w:val="false"/>
      <w:snapToGrid w:val="false"/>
      <w:spacing w:before="100" w:after="100"/>
    </w:pPr>
    <w:rPr>
      <w:rFonts w:ascii="新細明體;PMingLiU" w:hAnsi="新細明體;PMingLiU"/>
      <w:kern w:val="0"/>
    </w:rPr>
  </w:style>
  <w:style w:type="paragraph" w:styleId="1">
    <w:name w:val="內文1"/>
    <w:basedOn w:val="Normal"/>
    <w:qFormat/>
    <w:pPr>
      <w:widowControl/>
      <w:overflowPunct w:val="false"/>
      <w:autoSpaceDE w:val="false"/>
      <w:snapToGrid w:val="false"/>
      <w:spacing w:before="240" w:after="240"/>
      <w:ind w:firstLine="480"/>
      <w:jc w:val="both"/>
    </w:pPr>
    <w:rPr>
      <w:kern w:val="0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g">
    <w:name w:val="l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a">
    <w:name w:val="2a"/>
    <w:basedOn w:val="Normal"/>
    <w:qFormat/>
    <w:pPr>
      <w:widowControl/>
      <w:spacing w:lineRule="exact" w:line="440"/>
      <w:ind w:left="720" w:right="-289" w:hanging="72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後移"/>
    <w:basedOn w:val="Normal"/>
    <w:qFormat/>
    <w:pPr>
      <w:widowControl/>
      <w:ind w:left="1200" w:hanging="1200"/>
    </w:pPr>
    <w:rPr>
      <w:kern w:val="0"/>
      <w:sz w:val="40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40"/>
    </w:rPr>
  </w:style>
  <w:style w:type="paragraph" w:styleId="Style19">
    <w:name w:val="結語"/>
    <w:basedOn w:val="Normal"/>
    <w:qFormat/>
    <w:pPr>
      <w:ind w:left="100" w:hanging="0"/>
    </w:pPr>
    <w:rPr>
      <w:kern w:val="0"/>
      <w:sz w:val="40"/>
    </w:rPr>
  </w:style>
  <w:style w:type="paragraph" w:styleId="2">
    <w:name w:val="本文 2"/>
    <w:basedOn w:val="Normal"/>
    <w:qFormat/>
    <w:pPr>
      <w:spacing w:lineRule="exact" w:line="440"/>
      <w:ind w:right="-289" w:hanging="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21:00Z</dcterms:created>
  <dc:creator>user</dc:creator>
  <dc:description/>
  <dc:language>en-US</dc:language>
  <cp:lastModifiedBy>user</cp:lastModifiedBy>
  <cp:lastPrinted>2003-01-08T13:29:00Z</cp:lastPrinted>
  <dcterms:modified xsi:type="dcterms:W3CDTF">2004-11-18T04:17:00Z</dcterms:modified>
  <cp:revision>10</cp:revision>
  <dc:subject/>
  <dc:title>瑜伽師地論卷第八十一 </dc:title>
</cp:coreProperties>
</file>