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/>
          <w:color w:val="800000"/>
          <w:sz w:val="52"/>
        </w:rPr>
      </w:pPr>
      <w:r>
        <w:rPr>
          <w:rFonts w:ascii="新細明體;PMingLiU" w:hAnsi="新細明體;PMingLiU"/>
          <w:color w:val="800000"/>
          <w:sz w:val="52"/>
        </w:rPr>
        <w:t>《五識身地、意地</w:t>
      </w:r>
      <w:r>
        <w:rPr>
          <w:color w:val="800000"/>
          <w:sz w:val="52"/>
        </w:rPr>
        <w:t>決擇</w:t>
      </w:r>
      <w:r>
        <w:rPr>
          <w:rFonts w:ascii="新細明體;PMingLiU" w:hAnsi="新細明體;PMingLiU"/>
          <w:color w:val="800000"/>
          <w:sz w:val="52"/>
        </w:rPr>
        <w:t>》</w:t>
      </w:r>
    </w:p>
    <w:p>
      <w:pPr>
        <w:pStyle w:val="2a"/>
        <w:spacing w:lineRule="exact" w:line="400"/>
        <w:ind w:left="840" w:hanging="84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color w:val="800000"/>
          <w:sz w:val="28"/>
        </w:rPr>
        <w:t>《瑜伽師地論˙攝決擇分》卷</w:t>
      </w:r>
      <w:r>
        <w:rPr>
          <w:rFonts w:ascii="新細明體;PMingLiU" w:hAnsi="新細明體;PMingLiU"/>
          <w:color w:val="800000"/>
          <w:sz w:val="28"/>
        </w:rPr>
        <w:t>51-57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彌勒菩薩說，玄奘法師譯</w:t>
      </w:r>
    </w:p>
    <w:p>
      <w:pPr>
        <w:pStyle w:val="Normal"/>
        <w:spacing w:lineRule="exact" w:line="400"/>
        <w:jc w:val="center"/>
        <w:rPr>
          <w:color w:val="800000"/>
          <w:sz w:val="28"/>
        </w:rPr>
      </w:pPr>
      <w:r>
        <w:rPr>
          <w:color w:val="800000"/>
          <w:sz w:val="28"/>
        </w:rPr>
        <w:t>林崇安編，內觀教育基金會</w:t>
      </w:r>
      <w:r>
        <w:rPr>
          <w:rFonts w:ascii="新細明體;PMingLiU" w:hAnsi="新細明體;PMingLiU"/>
          <w:color w:val="800000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color w:val="800000"/>
          <w:sz w:val="28"/>
        </w:rPr>
        <w:t>【內觀教育版】</w:t>
      </w:r>
      <w:r>
        <w:rPr>
          <w:color w:val="800000"/>
          <w:sz w:val="28"/>
        </w:rPr>
        <w:t>2003</w:t>
      </w:r>
    </w:p>
    <w:p>
      <w:pPr>
        <w:pStyle w:val="Normal"/>
        <w:spacing w:lineRule="exact" w:line="44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本版（內觀教育版）</w:t>
      </w:r>
      <w:r>
        <w:rPr>
          <w:rFonts w:ascii="新細明體;PMingLiU" w:hAnsi="新細明體;PMingLiU"/>
          <w:color w:val="800000"/>
          <w:sz w:val="28"/>
        </w:rPr>
        <w:t>列</w:t>
      </w:r>
      <w:r>
        <w:rPr>
          <w:rFonts w:ascii="新細明體;PMingLiU" w:hAnsi="新細明體;PMingLiU"/>
          <w:color w:val="800000"/>
          <w:sz w:val="28"/>
          <w:lang w:val="zh-TW"/>
        </w:rPr>
        <w:t>出</w:t>
      </w:r>
      <w:r>
        <w:rPr>
          <w:rFonts w:ascii="新細明體;PMingLiU" w:hAnsi="新細明體;PMingLiU"/>
          <w:color w:val="800000"/>
          <w:sz w:val="28"/>
          <w:szCs w:val="36"/>
        </w:rPr>
        <w:t>《瑜伽師地論》論文，</w:t>
      </w:r>
      <w:r>
        <w:rPr>
          <w:rFonts w:ascii="新細明體;PMingLiU" w:hAnsi="新細明體;PMingLiU"/>
          <w:color w:val="800000"/>
          <w:sz w:val="28"/>
          <w:szCs w:val="48"/>
        </w:rPr>
        <w:t>並</w:t>
      </w:r>
      <w:r>
        <w:rPr>
          <w:rFonts w:ascii="新細明體;PMingLiU" w:hAnsi="新細明體;PMingLiU"/>
          <w:color w:val="800000"/>
          <w:sz w:val="28"/>
          <w:lang w:val="zh-TW"/>
        </w:rPr>
        <w:t>標出</w:t>
      </w:r>
      <w:r>
        <w:rPr>
          <w:rFonts w:ascii="新細明體;PMingLiU" w:hAnsi="新細明體;PMingLiU"/>
          <w:color w:val="800000"/>
          <w:sz w:val="28"/>
          <w:szCs w:val="36"/>
        </w:rPr>
        <w:t>科判（</w:t>
      </w:r>
      <w:r>
        <w:rPr>
          <w:rFonts w:ascii="新細明體;PMingLiU" w:hAnsi="新細明體;PMingLiU"/>
          <w:bCs/>
          <w:color w:val="800000"/>
          <w:sz w:val="28"/>
        </w:rPr>
        <w:t>主要</w:t>
      </w:r>
      <w:r>
        <w:rPr>
          <w:rFonts w:ascii="新細明體;PMingLiU" w:hAnsi="新細明體;PMingLiU"/>
          <w:color w:val="800000"/>
          <w:sz w:val="28"/>
        </w:rPr>
        <w:t>依</w:t>
      </w:r>
      <w:r>
        <w:rPr>
          <w:rFonts w:ascii="新細明體;PMingLiU" w:hAnsi="新細明體;PMingLiU"/>
          <w:color w:val="800000"/>
          <w:sz w:val="28"/>
          <w:szCs w:val="36"/>
        </w:rPr>
        <w:t>韓清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所</w:t>
      </w:r>
      <w:r>
        <w:rPr>
          <w:rFonts w:ascii="新細明體;PMingLiU" w:hAnsi="新細明體;PMingLiU"/>
          <w:color w:val="800000"/>
          <w:sz w:val="28"/>
          <w:szCs w:val="36"/>
        </w:rPr>
        <w:t>編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的</w:t>
      </w:r>
      <w:r>
        <w:rPr>
          <w:rFonts w:ascii="新細明體;PMingLiU" w:hAnsi="新細明體;PMingLiU"/>
          <w:color w:val="800000"/>
          <w:sz w:val="28"/>
          <w:szCs w:val="36"/>
        </w:rPr>
        <w:t>科判）</w:t>
      </w:r>
      <w:r>
        <w:rPr>
          <w:rFonts w:ascii="新細明體;PMingLiU" w:hAnsi="新細明體;PMingLiU"/>
          <w:color w:val="800000"/>
          <w:kern w:val="0"/>
          <w:sz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autoSpaceDE w:val="false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  <w:lang w:val="zh-TW"/>
        </w:rPr>
        <w:t>凡是對舊譯經論有所更正的字句，都用括號〔〕標出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ascii="新細明體;PMingLiU" w:hAnsi="新細明體;PMingLiU"/>
          <w:color w:val="800000"/>
          <w:sz w:val="28"/>
        </w:rPr>
      </w:r>
    </w:p>
    <w:p>
      <w:pPr>
        <w:pStyle w:val="Web"/>
        <w:spacing w:lineRule="exact" w:line="400" w:before="0" w:after="0"/>
        <w:rPr/>
      </w:pPr>
      <w:r>
        <w:rPr>
          <w:color w:val="800000"/>
          <w:sz w:val="44"/>
        </w:rPr>
        <w:t>甲一、攝決擇分</w:t>
      </w:r>
      <w:r>
        <w:rPr>
          <w:color w:val="800000"/>
          <w:sz w:val="28"/>
        </w:rPr>
        <w:t>（分四）</w:t>
      </w:r>
    </w:p>
    <w:p>
      <w:pPr>
        <w:pStyle w:val="Web"/>
        <w:spacing w:lineRule="exact" w:line="400" w:before="0" w:after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Web"/>
        <w:spacing w:lineRule="exact" w:line="400" w:before="0" w:after="0"/>
        <w:rPr>
          <w:color w:val="800000"/>
          <w:sz w:val="28"/>
        </w:rPr>
      </w:pPr>
      <w:r>
        <w:rPr>
          <w:b/>
          <w:bCs/>
          <w:color w:val="800000"/>
          <w:sz w:val="28"/>
        </w:rPr>
        <w:t>瑜伽師地論卷第五十</w:t>
      </w:r>
      <w:r>
        <w:rPr>
          <w:color w:val="800000"/>
          <w:sz w:val="28"/>
        </w:rPr>
        <w:t>一</w:t>
      </w:r>
    </w:p>
    <w:p>
      <w:pPr>
        <w:pStyle w:val="Web"/>
        <w:spacing w:lineRule="exact" w:line="400" w:before="0" w:after="0"/>
        <w:rPr>
          <w:color w:val="800000"/>
          <w:sz w:val="28"/>
        </w:rPr>
      </w:pPr>
      <w:r>
        <w:rPr>
          <w:color w:val="800000"/>
          <w:sz w:val="28"/>
        </w:rPr>
        <w:t>乙一、結前顯後</w:t>
      </w:r>
    </w:p>
    <w:p>
      <w:pPr>
        <w:pStyle w:val="Web"/>
        <w:spacing w:lineRule="exact" w:line="400" w:before="0" w:after="0"/>
        <w:rPr>
          <w:color w:val="800000"/>
          <w:sz w:val="28"/>
        </w:rPr>
      </w:pPr>
      <w:r>
        <w:rPr>
          <w:color w:val="800000"/>
          <w:sz w:val="28"/>
        </w:rPr>
        <w:t>如是已說「本地」。</w:t>
      </w:r>
    </w:p>
    <w:p>
      <w:pPr>
        <w:pStyle w:val="Web"/>
        <w:spacing w:lineRule="exact" w:line="400" w:before="0" w:after="0"/>
        <w:rPr>
          <w:color w:val="800000"/>
          <w:sz w:val="28"/>
        </w:rPr>
      </w:pPr>
      <w:r>
        <w:rPr>
          <w:color w:val="800000"/>
          <w:sz w:val="28"/>
        </w:rPr>
        <w:t>次說諸地「決擇」善巧，由此決擇善巧為依，於一切地善能問答。</w:t>
      </w:r>
    </w:p>
    <w:p>
      <w:pPr>
        <w:pStyle w:val="Web"/>
        <w:spacing w:lineRule="exact" w:line="400" w:before="0" w:after="0"/>
        <w:rPr>
          <w:color w:val="800000"/>
          <w:sz w:val="28"/>
        </w:rPr>
      </w:pPr>
      <w:r>
        <w:rPr>
          <w:color w:val="800000"/>
          <w:sz w:val="28"/>
        </w:rPr>
        <w:t>乙二、決擇一切（分十二）</w:t>
      </w:r>
    </w:p>
    <w:p>
      <w:pPr>
        <w:pStyle w:val="Web"/>
        <w:spacing w:lineRule="exact" w:line="400" w:before="0" w:after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Web"/>
        <w:spacing w:lineRule="exact" w:line="400" w:before="0" w:after="0"/>
        <w:rPr>
          <w:color w:val="800000"/>
          <w:sz w:val="28"/>
        </w:rPr>
      </w:pPr>
      <w:r>
        <w:rPr>
          <w:b/>
          <w:bCs/>
          <w:color w:val="800000"/>
          <w:sz w:val="44"/>
        </w:rPr>
        <w:t>丙一、五識身地、意地決擇</w:t>
      </w:r>
      <w:r>
        <w:rPr>
          <w:color w:val="800000"/>
          <w:sz w:val="28"/>
        </w:rPr>
        <w:t>（分三）</w:t>
      </w:r>
    </w:p>
    <w:p>
      <w:pPr>
        <w:pStyle w:val="Web"/>
        <w:spacing w:lineRule="exact" w:line="400" w:before="0" w:after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Web"/>
        <w:spacing w:lineRule="exact" w:line="400" w:before="0" w:after="0"/>
        <w:rPr>
          <w:color w:val="FF0000"/>
          <w:sz w:val="28"/>
        </w:rPr>
      </w:pPr>
      <w:r>
        <w:rPr>
          <w:color w:val="FF0000"/>
          <w:sz w:val="28"/>
        </w:rPr>
        <w:t>丁一、標當先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今當先說「五識身地、意地」決擇。</w:t>
      </w:r>
    </w:p>
    <w:p>
      <w:pPr>
        <w:pStyle w:val="Web"/>
        <w:spacing w:lineRule="exact" w:line="400" w:before="0" w:after="0"/>
        <w:rPr>
          <w:color w:val="FF0000"/>
          <w:sz w:val="28"/>
        </w:rPr>
      </w:pPr>
      <w:r>
        <w:rPr>
          <w:color w:val="FF0000"/>
          <w:sz w:val="28"/>
        </w:rPr>
        <w:t>丁二、隨應決擇（分五）</w:t>
      </w:r>
    </w:p>
    <w:p>
      <w:pPr>
        <w:pStyle w:val="Web"/>
        <w:spacing w:lineRule="exact" w:line="400" w:before="0" w:after="0"/>
        <w:ind w:firstLine="280"/>
        <w:rPr>
          <w:color w:val="FF0000"/>
          <w:sz w:val="28"/>
        </w:rPr>
      </w:pPr>
      <w:r>
        <w:rPr>
          <w:b/>
          <w:bCs/>
          <w:color w:val="FF0000"/>
          <w:sz w:val="28"/>
        </w:rPr>
        <w:t>戊一、阿賴耶識</w:t>
      </w:r>
      <w:r>
        <w:rPr>
          <w:color w:val="FF0000"/>
          <w:sz w:val="28"/>
        </w:rPr>
        <w:t>（分二）</w:t>
      </w:r>
    </w:p>
    <w:p>
      <w:pPr>
        <w:pStyle w:val="Web"/>
        <w:spacing w:lineRule="exact" w:line="400" w:before="0" w:after="0"/>
        <w:ind w:firstLine="560"/>
        <w:rPr>
          <w:color w:val="FF0000"/>
          <w:sz w:val="28"/>
        </w:rPr>
      </w:pPr>
      <w:r>
        <w:rPr>
          <w:color w:val="FF0000"/>
          <w:sz w:val="28"/>
        </w:rPr>
        <w:t>己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前說種子依，謂阿賴耶識，而未說有、有之因緣、廣分別義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故不說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緣知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廣分別義，云何應知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</w:t>
      </w:r>
      <w:r>
        <w:rPr>
          <w:color w:val="993300"/>
          <w:sz w:val="28"/>
        </w:rPr>
        <w:t>己二、答（分三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</w:t>
      </w:r>
      <w:r>
        <w:rPr>
          <w:color w:val="993300"/>
          <w:sz w:val="28"/>
        </w:rPr>
        <w:t>庚一、不說因緣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</w:t>
      </w:r>
      <w:r>
        <w:rPr>
          <w:color w:val="993300"/>
          <w:sz w:val="28"/>
        </w:rPr>
        <w:t>辛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此建立，是佛世尊最深密記，是故不說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</w:t>
      </w:r>
      <w:r>
        <w:rPr>
          <w:color w:val="993300"/>
          <w:sz w:val="28"/>
        </w:rPr>
        <w:t>辛二、引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世尊言：</w:t>
      </w:r>
    </w:p>
    <w:p>
      <w:pPr>
        <w:pStyle w:val="Lg"/>
        <w:spacing w:lineRule="exact" w:line="400" w:before="0" w:after="0"/>
        <w:rPr>
          <w:sz w:val="28"/>
        </w:rPr>
      </w:pPr>
      <w:r>
        <w:rPr>
          <w:sz w:val="28"/>
        </w:rPr>
        <w:t>阿陀那識甚深細，一切種子如瀑流；</w:t>
      </w:r>
    </w:p>
    <w:p>
      <w:pPr>
        <w:pStyle w:val="Lg"/>
        <w:spacing w:lineRule="exact" w:line="400" w:before="0" w:after="0"/>
        <w:rPr>
          <w:sz w:val="28"/>
        </w:rPr>
      </w:pPr>
      <w:r>
        <w:rPr>
          <w:sz w:val="28"/>
        </w:rPr>
        <w:t>我於凡愚不開演，恐彼分別執為我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</w:t>
      </w:r>
      <w:r>
        <w:rPr>
          <w:color w:val="993300"/>
          <w:sz w:val="28"/>
        </w:rPr>
        <w:t>庚二、知有因緣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</w:t>
      </w:r>
      <w:r>
        <w:rPr>
          <w:color w:val="993300"/>
          <w:sz w:val="28"/>
        </w:rPr>
        <w:t>辛一、總標八相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一、嗢柁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嗢柁南曰：</w:t>
      </w:r>
    </w:p>
    <w:p>
      <w:pPr>
        <w:pStyle w:val="Lg"/>
        <w:spacing w:lineRule="exact" w:line="4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執受初明了，種子業身受，無心定命終，無皆不應理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二、長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八種相，證阿賴耶識決定是有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若離阿賴耶識，依止執受不應道理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最初生起不應道理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有明了性不應道理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有種子性不應道理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業用差別不應道理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身受差別不應道理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處無心定不應道理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命終時識不應道理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</w:t>
      </w:r>
      <w:r>
        <w:rPr>
          <w:color w:val="993300"/>
          <w:sz w:val="28"/>
        </w:rPr>
        <w:t>辛二、隨釋一一（分八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一、由依止執受（分三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故若無阿賴耶識，依止執受不應道理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釋（分三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五因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為五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三、釋（分五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初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阿賴耶識</w:t>
      </w:r>
      <w:r>
        <w:rPr>
          <w:rFonts w:ascii="Times New Roman" w:hAnsi="Times New Roman"/>
          <w:sz w:val="28"/>
        </w:rPr>
        <w:t>，</w:t>
      </w:r>
      <w:r>
        <w:rPr>
          <w:sz w:val="28"/>
        </w:rPr>
        <w:t>先世所造業行為因；眼等轉識，於現在世眾緣為因，如說根及境界、作意力故，諸轉識生，乃至廣說，是名初因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第二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六識身，有善、不善等性可得，是第二因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第三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六識身，無覆無記異熟所攝類不可得，是第三因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四、第四因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顯過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難無執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六識身，各別依轉，於彼彼依，彼彼識轉，即彼所依，應有執受，餘無執受，不應道理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難有執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設許執受，亦不應理，識遠離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出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第四因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五、第五因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顯過（分三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所依止，應成數數執受過失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眼識，於一時轉，一時不轉，餘識亦爾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出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第五因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先業及現在緣以為因故，善、不善等性可得故，異熟種類不可得故，各別所依諸識轉故，數數執受依止過故，不應道理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二、由最初生起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故若無阿賴耶識，最初生起不應道理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釋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舉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有難言：若決定有阿賴耶識，應有二識，俱時生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標容俱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應告彼言：汝於無過妄生過想，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容有二識俱時轉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其所以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斥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且如有一，俱時欲見，乃至欲知，隨有一識最初生起，不應道理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顯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爾時，作意無別，根境亦爾，以何因緣識不俱轉！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三、由有明了性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故若無諸識俱轉，與眼等識同行意識，明了體性不可得耶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釋（分二）</w:t>
      </w:r>
    </w:p>
    <w:p>
      <w:pPr>
        <w:pStyle w:val="Web"/>
        <w:spacing w:lineRule="exact" w:line="400" w:before="0" w:after="0"/>
        <w:rPr/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成諸識俱轉</w:t>
      </w:r>
      <w:r>
        <w:rPr>
          <w:color w:val="993300"/>
          <w:sz w:val="28"/>
        </w:rPr>
        <w:t xml:space="preserve">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或有時憶念過去曾所受境，爾時意識行不明了，非於現境意現行時，得有如是不明了相，是故應許諸識俱轉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難無明了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許意識，無明了性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四、由有種子性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故若無阿賴耶識，有種子性不應道理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釋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由轉變（分三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六識身，展轉異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從善無間，不善性生，不善無間復善性生，從二無間無記性生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劣界無間中界生，中界無間妙界生，如是妙界無間乃至劣界生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有漏無間無漏生，無漏無間有漏生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世間無間出世生，出世無間世間生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非如是相有種子性應正道理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由間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彼諸識長時間斷，不應相續長時流轉，是故此亦不應道理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五、由業用差別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釋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故若無諸識俱轉，業用差別不應道理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若略說有四種業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了別器業，二了別依業，三了別我業，四了別境業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斥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諸了別，剎那剎那俱轉可得，是故一識，於一剎那有如是等業用差別，不應道理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六、由身受差別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故若無阿賴耶識，身受差別不應道理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釋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難應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如有一，或如理思、或不如理，或無思慮、或隨尋伺，或處定心、或不在定，爾時於身諸領受，起非一眾多種種差別，彼應無有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結定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然現可得，是故定有阿賴耶識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七、由處無心定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故若無阿賴耶識，處無心定不應道理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釋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難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入無想定、或滅盡定，應如捨命，識離於身，非不離身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引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世尊說：當於爾時，識不離身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八、由命終時識（分三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故若無阿賴耶識，命終時識不應道理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釋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簡非間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臨終時，或從上身分，識漸捨離，冷觸漸起；或從下身分，非彼意識，有時不轉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出能執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故知唯有阿賴耶識，能執持身；此若捨離，即於身分，冷觸可得，身無覺受，意識不爾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若無阿賴耶識不應道理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</w:t>
      </w:r>
      <w:r>
        <w:rPr>
          <w:color w:val="993300"/>
          <w:sz w:val="28"/>
        </w:rPr>
        <w:t>庚三、廣分別義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</w:t>
      </w:r>
      <w:r>
        <w:rPr>
          <w:color w:val="993300"/>
          <w:sz w:val="28"/>
        </w:rPr>
        <w:t>辛一、明建立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一、嗢柁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嗢柁南曰：</w:t>
      </w:r>
    </w:p>
    <w:p>
      <w:pPr>
        <w:pStyle w:val="Lg"/>
        <w:spacing w:lineRule="exact" w:line="4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所緣若相應，更互為緣性，與識等俱轉，雜染污還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</w:t>
      </w:r>
      <w:r>
        <w:rPr>
          <w:color w:val="993300"/>
          <w:sz w:val="28"/>
        </w:rPr>
        <w:t>壬二、長行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一、略辨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略說阿賴耶識，由四種相建立流轉，由一種相建立還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辨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建立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四相建立流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建立所緣轉故，建立相應轉故，建立互為緣性轉故，建立識等俱轉轉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建立還滅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一相建立還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由建立雜染轉故，及由建立彼還滅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</w:t>
      </w:r>
      <w:r>
        <w:rPr>
          <w:color w:val="993300"/>
          <w:sz w:val="28"/>
        </w:rPr>
        <w:t>癸二、廣釋（分五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一、所緣轉相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建立所緣轉相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別辨相（分三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所緣差別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辨二種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若略說阿賴耶識，由於二種所緣境轉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由了別內執受故，二由了別外無分別器相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  </w:t>
      </w:r>
      <w:r>
        <w:rPr>
          <w:color w:val="993300"/>
          <w:sz w:val="28"/>
        </w:rPr>
        <w:t>巳二、隨釋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一、了別內執受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於有色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了別內執受者，謂能了別遍計所執自性妄執習氣，及諸色根根所依處，此於有色界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於無色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在無色，唯有習氣，執受了別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    </w:t>
      </w:r>
      <w:r>
        <w:rPr>
          <w:color w:val="993300"/>
          <w:sz w:val="28"/>
        </w:rPr>
        <w:t>午二、了別外無分別器相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一、標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了別外無分別器相者，謂能了別依止，緣內執受阿賴耶識故，於一切時無有間斷器世間相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      </w:t>
      </w:r>
      <w:r>
        <w:rPr>
          <w:color w:val="993300"/>
          <w:sz w:val="28"/>
        </w:rPr>
        <w:t>未二、喻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譬如燈焰生時，內執膏炷，外發光明，如是阿賴耶識，緣內執受，緣外器相，生起道理應知亦爾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明微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阿賴耶識，緣境微細，世聰慧者亦難了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行相差別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相似了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阿賴耶識，緣境無廢，時無變易，從初執受剎那乃至命終，一味了別而轉故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剎那了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阿賴耶識，於所緣境念念生滅，當知剎那相續流轉，非一非常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界處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阿賴耶識，當言於欲界中緣狹小執受境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色界中緣廣大執受境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無色界空無邊處、識無邊處緣無量執受境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無所有處緣微細執受境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非想非非想處緣極微細執受境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結略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了別二種所緣故，於所緣境微細了別故，相似了別故，剎那了別故，了別狹小執受所緣故，了別廣大執受所緣故，了別無量執受所緣故，了別微細執受所緣故，了別極微細執受所緣故，應知建立阿賴耶識所緣轉相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</w:t>
      </w:r>
      <w:r>
        <w:rPr>
          <w:color w:val="993300"/>
          <w:sz w:val="28"/>
        </w:rPr>
        <w:t>子二、相應轉相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建立相應轉相？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</w:t>
      </w:r>
      <w:r>
        <w:rPr>
          <w:color w:val="993300"/>
          <w:sz w:val="28"/>
        </w:rPr>
        <w:t>丑二、釋（分三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一、標列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阿賴耶識，與五遍行心相應</w:t>
      </w:r>
      <w:r>
        <w:rPr>
          <w:color w:val="993300"/>
          <w:sz w:val="28"/>
        </w:rPr>
        <w:t>法</w:t>
      </w:r>
      <w:r>
        <w:rPr>
          <w:sz w:val="28"/>
        </w:rPr>
        <w:t>恒共相應，謂作意、觸、受、想、思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</w:t>
      </w:r>
      <w:r>
        <w:rPr>
          <w:color w:val="993300"/>
          <w:sz w:val="28"/>
        </w:rPr>
        <w:t>寅二、辨彼相（分三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一、唯異熟攝及極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五法，亦唯異熟所攝，最極微細，世聰慧者亦難了故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二、常一類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亦常一類，緣境而轉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</w:t>
      </w:r>
      <w:r>
        <w:rPr>
          <w:color w:val="993300"/>
          <w:sz w:val="28"/>
        </w:rPr>
        <w:t>卯三、捨受相應無記性攝（分二）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一、舉相應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阿賴耶識相應受，一向不苦不樂，無記性攝。</w:t>
      </w:r>
    </w:p>
    <w:p>
      <w:pPr>
        <w:pStyle w:val="Web"/>
        <w:spacing w:lineRule="exact" w:line="400" w:before="0" w:after="0"/>
        <w:rPr>
          <w:color w:val="993300"/>
          <w:sz w:val="28"/>
        </w:rPr>
      </w:pPr>
      <w:r>
        <w:rPr>
          <w:rFonts w:cs="新細明體;PMingLiU"/>
          <w:color w:val="993300"/>
          <w:sz w:val="28"/>
        </w:rPr>
        <w:t xml:space="preserve">                      </w:t>
      </w:r>
      <w:r>
        <w:rPr>
          <w:color w:val="993300"/>
          <w:sz w:val="28"/>
        </w:rPr>
        <w:t>辰二、例餘心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餘心所行相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結略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遍行心所相應故，異熟一類相應故，極微細轉相應故，恒常一類緣境而轉相應故，不苦不樂相應故，一向無記相應故，應知建立阿賴耶識相應轉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互為緣性轉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建立互為緣性轉相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別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阿賴耶識與諸轉識為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阿賴耶識，與諸轉識作二緣性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為彼種子故，二為彼所依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隨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為種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種子者，謂所有善、不善、無記轉識轉時，一切皆用阿賴耶識為種子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為所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由有執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所依者，謂由阿賴耶識執受色根，五種識身依之而轉，非無執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由有末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由有阿賴耶識故，得有末那；由此末那為依止故，意識得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喻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譬如依止眼等五根，五識身轉，非無五根。意識亦爾，非無意根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諸轉識與阿賴耶識為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諸轉識，與阿賴耶識，作二緣性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於現法中，能長養彼種子故，二於後法中，為彼得生攝殖彼種子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隨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長養彼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現法中，長養彼種子者，謂如依止阿賴耶識善、不善、無記轉識轉時，如是如是於一依止同生同滅，熏習阿賴耶識；由此因緣後後轉識善、不善、無記性轉更增長，轉更熾盛，轉更明了而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攝殖彼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後法中，為彼得生攝殖彼種子者，謂彼熏習種類，能引攝當來異熟無記阿賴耶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結略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為彼種子故，為彼所依故，長養種子故，攝殖種子故，應知建立阿賴耶識與諸轉識，互為緣性轉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四、識等俱轉轉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建立阿賴耶識與轉識等俱轉轉相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別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阿賴耶識與識等俱轉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辨俱轉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諸識俱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總顯諸識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與一俱轉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阿賴耶識，或於一時唯與一種轉識俱轉，所謂末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末那，我見、慢等恒共相應思量行相，若有心位、若無心位，常與阿賴耶識一時俱轉，緣阿賴耶識以為境界，執我起慢，思量行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與二俱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於一時與二俱轉，謂末那及意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與三俱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於一時與三俱轉，謂五識身隨一轉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與四俱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於一時與四俱轉，謂五識身隨二轉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乃至與七俱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時乃至與七俱轉，謂五識身和合轉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別廣意識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辨染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意識，染污末那以為依止，彼未滅時，相了別縛，不得解脫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末那滅已，相縛解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辨緣境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意識，能緣他境及緣自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緣他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緣他境者，謂緣五識身所緣境界，或頓不頓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緣自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緣自境者，謂緣法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諸受俱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總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阿賴耶識，或於一時與苦受、樂受、不苦不樂受俱時而轉，此受與轉識相應，依彼而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別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相雜俱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人中、若欲界天、若於一分鬼傍生中，俱生不苦不樂受，與轉識相應苦受、樂受、不苦不樂受相雜俱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一向俱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舉苦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俱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那落迦等中，他所映奪，不苦不樂受與純苦無雜受俱時而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難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受，被映奪故，難可了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例餘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那落迦等中一向苦受俱轉，如是於下三靜慮地，一向樂受俱轉；於第四靜慮地乃至有頂，一向不苦不樂受俱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善等俱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阿賴耶識，或於一時，與轉識相應善、不善、無記諸心所俱時而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簡相應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阿賴耶識，雖與轉識俱時而轉，亦與客受、客善不善無記心所，俱時而轉，然不應說與彼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顯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不與彼同緣轉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喻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喻諸法俱轉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舉眼識與眼根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成所喻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眼識，雖與眼根俱轉，然不相應，此亦如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能喻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應知此中，依少分相似道理，故得為喻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舉諸心所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如諸心所〔法〕，雖心〔法性〕，無有差別，然相異故，於一身中一時俱轉，互不相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阿賴耶識，與諸轉識，於一身中一時俱轉，當知更互亦不相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舉暴流等（分二）</w:t>
      </w:r>
    </w:p>
    <w:p>
      <w:pPr>
        <w:pStyle w:val="Web"/>
        <w:spacing w:lineRule="exact" w:line="400" w:before="0" w:after="0"/>
        <w:ind w:left="4760" w:hanging="476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喻（分二）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戌一、波浪喻</w:t>
      </w:r>
    </w:p>
    <w:p>
      <w:pPr>
        <w:pStyle w:val="Web"/>
        <w:spacing w:lineRule="exact" w:line="400" w:before="0" w:after="0"/>
        <w:ind w:left="4760" w:hanging="4760"/>
        <w:rPr>
          <w:sz w:val="28"/>
        </w:rPr>
      </w:pPr>
      <w:r>
        <w:rPr>
          <w:sz w:val="28"/>
        </w:rPr>
        <w:t>又如於一瀑流，有多波浪一時而轉，互不相違。</w: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戌二、影像喻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如於一清淨鏡面，有多影像一時而轉，互不相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於一阿賴耶識，有多轉識一時俱轉，當知更互亦不相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喻一時俱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喻（分二）</w:t>
      </w:r>
    </w:p>
    <w:p>
      <w:pPr>
        <w:pStyle w:val="Web"/>
        <w:spacing w:lineRule="exact" w:line="400" w:before="0" w:after="0"/>
        <w:ind w:left="4760" w:hanging="476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眼識等喻（分二）</w: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戌一、眼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如一眼識，於一時間，於一事境，唯取一類無異色相；或於一時</w:t>
      </w:r>
      <w:r>
        <w:rPr>
          <w:rFonts w:ascii="Times New Roman" w:hAnsi="Times New Roman"/>
          <w:sz w:val="28"/>
        </w:rPr>
        <w:t>，</w:t>
      </w:r>
      <w:r>
        <w:rPr>
          <w:sz w:val="28"/>
        </w:rPr>
        <w:t>頓取非一種種色相。</w:t>
      </w:r>
    </w:p>
    <w:p>
      <w:pPr>
        <w:pStyle w:val="Web"/>
        <w:spacing w:lineRule="exact" w:line="400" w:before="0" w:after="0"/>
        <w:ind w:firstLine="4760"/>
        <w:rPr/>
      </w:pPr>
      <w:r>
        <w:rPr>
          <w:sz w:val="28"/>
        </w:rPr>
        <w:t>戌二、耳等識</w:t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眼識於眾色，如是耳識於眾聲、鼻識於眾香、舌識於眾味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身識等喻（分二）</w:t>
      </w:r>
    </w:p>
    <w:p>
      <w:pPr>
        <w:pStyle w:val="Web"/>
        <w:spacing w:lineRule="exact" w:line="400" w:before="0" w:after="0"/>
        <w:ind w:firstLine="4760"/>
        <w:rPr/>
      </w:pPr>
      <w:r>
        <w:rPr>
          <w:sz w:val="28"/>
        </w:rPr>
        <w:t>戌一、身識</w:t>
      </w:r>
      <w:r>
        <w:rPr>
          <w:sz w:val="28"/>
        </w:rPr>
        <w:t xml:space="preserve">                                                                   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如身識，或於一時，於一事境唯取一類無異觸相；或於一時，頓取非一種種觸相。</w:t>
      </w:r>
    </w:p>
    <w:p>
      <w:pPr>
        <w:pStyle w:val="Web"/>
        <w:spacing w:lineRule="exact" w:line="400" w:before="0" w:after="0"/>
        <w:ind w:firstLine="4760"/>
        <w:rPr/>
      </w:pPr>
      <w:r>
        <w:rPr>
          <w:sz w:val="28"/>
        </w:rPr>
        <w:t>戌二、分別意識</w:t>
      </w:r>
      <w:r>
        <w:rPr>
          <w:sz w:val="28"/>
        </w:rPr>
        <w:t xml:space="preserve">                                                                  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分別意識，於一時間，或取一境相，或取非一種種境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道理亦不相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末那與阿賴耶識俱轉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列相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前說末那恒與阿賴耶識俱轉，乃至未斷，當知常與俱生任運四種煩惱一時相應，謂薩迦耶見、我慢、我愛及與無明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料簡其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四煩惱，若在定地、若不定地，當知恒行，不與善等相違，是有覆無記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結略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阿賴耶識，與轉識俱轉故，與諸受俱轉故，與善等俱轉故，應知建立阿賴耶識俱轉轉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五、雜染還滅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建立阿賴耶識雜染還滅相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別辨相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雜染根本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略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辨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約生果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略說阿賴耶識是一切雜染根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有情世間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識，是有情世間生起根本，能生諸根根所依處，及轉識等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器世間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亦是器世間生起根本，由能生起器世間故。</w:t>
      </w:r>
    </w:p>
    <w:p>
      <w:pPr>
        <w:pStyle w:val="Web"/>
        <w:spacing w:lineRule="exact" w:line="400" w:before="0" w:after="0"/>
        <w:ind w:left="4760" w:hanging="476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有情界（分二）</w:t>
      </w:r>
      <w:r>
        <w:rPr>
          <w:sz w:val="28"/>
        </w:rPr>
        <w:t xml:space="preserve">                                  </w:t>
      </w:r>
      <w:r>
        <w:rPr>
          <w:sz w:val="28"/>
        </w:rPr>
        <w:t>戌一、標互為緣</w:t>
      </w:r>
    </w:p>
    <w:p>
      <w:pPr>
        <w:pStyle w:val="Web"/>
        <w:spacing w:lineRule="exact" w:line="400" w:before="0" w:after="0"/>
        <w:ind w:left="4760" w:hanging="4760"/>
        <w:rPr>
          <w:sz w:val="28"/>
        </w:rPr>
      </w:pPr>
      <w:r>
        <w:rPr>
          <w:sz w:val="28"/>
        </w:rPr>
        <w:t>亦是有情互起根本，一切有情相望互為增上緣故。</w:t>
      </w:r>
      <w:r>
        <w:rPr>
          <w:sz w:val="28"/>
        </w:rPr>
        <w:t xml:space="preserve">                                  </w:t>
      </w:r>
      <w:r>
        <w:rPr>
          <w:sz w:val="28"/>
        </w:rPr>
        <w:t>戌二、釋其所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有有情與餘有情互相見等時，不生苦樂等更相受用，由此道理，當知有情界互為增上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約持種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即此阿賴耶識，能持一切法種子故，於現在世是苦諦體，亦是未來苦諦生因，又是現在集諦生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結略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能生有情世間故，能生器世間故，是苦諦體故，能生未來苦諦故，能生現在集諦故，當知阿賴耶識是一切雜染根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別簡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體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阿賴耶識，所攝持順解脫分及順決擇分等善法種子，此非集諦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相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順解脫分等善根，與流轉相違故。</w:t>
      </w:r>
    </w:p>
    <w:p>
      <w:pPr>
        <w:pStyle w:val="Web"/>
        <w:spacing w:lineRule="exact" w:line="400" w:before="0" w:after="0"/>
        <w:ind w:firstLine="3640"/>
        <w:rPr>
          <w:sz w:val="28"/>
        </w:rPr>
      </w:pPr>
      <w:r>
        <w:rPr>
          <w:sz w:val="28"/>
        </w:rPr>
        <w:t>午三、顯增上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望餘善根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餘世間所有善根，因此生故，轉更明盛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望後展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於自類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因緣，彼所攝受自類種子，轉有功能，轉有勢力，增長種子，速得成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於善業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由此種子故，彼諸善法轉明盛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能感當來轉增、轉勝可愛可樂諸異熟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引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有種種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依此一切種子阿賴耶識故，薄伽梵說：有眼界、色界、眼識界，乃至有意界、法界、意識界。由於阿賴耶識中有種種界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有多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如《經》說：惡叉聚喻。由於阿賴耶識中有多界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轉滅因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此雜染根本阿賴耶識，修善法故，方得轉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別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趣入作意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修善法，若諸異生，以緣轉識為境作意，方便住心，能入最初聖諦現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通達作意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非未見諦者，於諸諦中未得法眼，便能通達一切種子阿賴耶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未見諦者，修如是行已，或入聲聞正性離生，或入菩薩正性離生，達一切法真法界已，亦能通達阿賴耶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辨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於爾時，能總觀察自內所有一切雜染，亦能了知自身，外為相縛所縛，內為麤重縛所縛。</w:t>
      </w:r>
    </w:p>
    <w:p>
      <w:pPr>
        <w:pStyle w:val="Web"/>
        <w:spacing w:lineRule="exact" w:line="400" w:before="0" w:after="0"/>
        <w:ind w:firstLine="3640"/>
        <w:rPr>
          <w:sz w:val="28"/>
        </w:rPr>
      </w:pPr>
      <w:r>
        <w:rPr>
          <w:sz w:val="28"/>
        </w:rPr>
        <w:t>午三、修習作意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明得轉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修觀行者，以阿賴耶識，是一切戲論所攝諸行界故；略彼諸行，於阿賴耶識中，總為一團一積一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一聚已，由緣真如境智，修、習、多修習故，而得轉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結斷雜染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轉依無間，當言已斷阿賴耶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斷故，當言已斷一切雜染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建立轉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轉依與阿賴耶識相違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轉依，由相違故，能永對治阿賴耶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約體性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阿賴耶識，體是無常，有取受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轉依是常，無取受性，緣真如境聖道，方能轉依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約隨眠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阿賴耶識，恒為一切麤重所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轉依，究竟遠離一切所有麤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約建立因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阿賴耶識，是煩惱轉因，聖道不轉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轉依是煩惱不轉因，聖道轉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因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應知但是建立因性，非生因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約障礙隨順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阿賴耶識，令於善淨無記法中不得自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轉依，令於一切善淨無記法中得大自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阿賴耶識斷滅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有餘依攝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阿賴耶識斷滅相者，謂由此識正斷滅故，捨二種取，其身雖住，猶如變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捨二種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來後有苦因斷故，便捨當來後有之取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現法中，一切煩惱因永斷故，便捨現法一切雜染所依之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命緣暫住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所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切麤重永遠離故，唯有命緣，暫時得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引經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有此故，《契經》中言：爾時但受身邊際受、命邊際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無餘依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廣說乃至即於現法一切所受，究竟滅盡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結略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建立雜染根本故，趣入通達修習作意故，建立轉依故，當知建立阿賴耶識雜染還滅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結道理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顯勝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已依勝義道理，建立心意識名義差別；由此道理，於三界等諸心意識一切雜染清淨道理，應隨決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簡餘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餘處所顯心意識理，但隨所化有情差別，為嬰兒慧所化權說，方便令彼易得入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二、辨成就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成就阿賴耶識亦成就轉識耶？設成就轉識亦成就阿賴耶識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標四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應作四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別釋相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第一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成就阿賴耶識非轉識，謂無心睡眠、無心悶絕、入無想定、入滅盡定、生無想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第二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成就轉識非阿賴耶識，謂阿羅漢、若諸獨覺、不退菩薩及諸如來住有心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俱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俱成就，謂餘有情住有心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四、俱非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俱不成就，謂阿羅漢、若諸獨覺、不退菩薩及諸如來，入滅盡定，處無餘依般涅槃界。</w:t>
      </w:r>
    </w:p>
    <w:p>
      <w:pPr>
        <w:pStyle w:val="Web"/>
        <w:spacing w:lineRule="exact" w:line="400" w:before="0" w:after="0"/>
        <w:ind w:firstLine="280"/>
        <w:rPr>
          <w:sz w:val="28"/>
        </w:rPr>
      </w:pPr>
      <w:r>
        <w:rPr>
          <w:b/>
          <w:bCs/>
          <w:color w:val="FF0000"/>
          <w:sz w:val="28"/>
        </w:rPr>
        <w:t>戊</w:t>
      </w:r>
      <w:r>
        <w:rPr>
          <w:b/>
          <w:bCs/>
          <w:sz w:val="28"/>
        </w:rPr>
        <w:t>二、識身差別</w:t>
      </w:r>
      <w:r>
        <w:rPr>
          <w:sz w:val="28"/>
        </w:rPr>
        <w:t>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</w:t>
      </w:r>
      <w:r>
        <w:rPr>
          <w:sz w:val="28"/>
        </w:rPr>
        <w:t>己一、明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內外諸法自性各別，各住自相，何因緣故，十八界中，唯六識界自性建立，所餘諸界為彼所依、所緣、助伴而建立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一、辨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六識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明生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六識界，於彼彼念瞬息須臾日夜等位，速疾轉變，託彼彼緣，依眼等根，緣色等境，用諸心所以為助伴，非一眾多種種生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釋得名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舉所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總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彼依之所生故，得彼彼名，如火依附彼彼緣故，而得燒然，爾時便得彼彼名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別釋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舉喻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諸草木、牛糞、糠札等為緣故，火方得然，爾時便數名為草火乃至札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合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眼、色以為緣故，眼識得生，數名眼識，如是乃至數名意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例所緣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廣說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眼等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餘眼等界，若彼自性從初生已，即彼自性相似生起，展轉相續，究竟隨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三、一識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一識類，藉彼彼緣，種種差別自性生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二、結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識界自性建立；所餘諸界，為彼所依、所緣、助伴而得建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</w:t>
      </w:r>
      <w:r>
        <w:rPr>
          <w:sz w:val="28"/>
        </w:rPr>
        <w:t>己二、辨遍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一、標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當辯識身遍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二、釋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心清淨行苾芻，由幾種相遍知其心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略說由三種相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雜染愛樂相，二雜染過患相，三雜染還滅方便善巧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隨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雜染愛樂相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心清淨行苾芻，遍知自心雜染愛樂相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總明作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心清淨行苾芻，作如是念：今我此心，於諸雜染長夜愛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別辨相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於有貪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出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自知愛樂諸雜染已，便從有貪性出，於離貪性安止其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還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爾時其心，於離貪性，不能安住亦不愛樂，更無異緣，唯有速疾還來趣入流散馳騁有貪性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於餘一切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出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從有貪性，如是從有瞋、有癡、下劣掉舉、不寂靜散亂性出，廣說乃至從放逸愛樂住性出，於常勤修習諸善法中安止其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還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爾時其心，於常勤修習諸善法中，不能安住亦不愛樂，更無異緣，唯有速疾還來趣入流散馳騁乃至放逸愛樂性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名為：心清淨行苾芻，遍知自心雜染愛樂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雜染過患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遍知自心雜染愛樂相已，此心清淨行苾芻，復能遍知自心雜染過患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念過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舉有貪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作是念：今我此有貪心，能為自害、能為他害、能為俱害、能生現法罪、能生後法罪、能生現法後法罪；又能為緣生彼所生身心憂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例餘一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於有貪性，如是乃至於放逸愛樂性，當知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念等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作是念：此有貪心乃至放逸愛樂心，有過患故，有疫、有橫、有災、有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三、雜染還滅方便善巧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總標</w:t>
      </w:r>
    </w:p>
    <w:p>
      <w:pPr>
        <w:pStyle w:val="Web"/>
        <w:spacing w:lineRule="exact" w:line="400" w:before="0" w:after="0"/>
        <w:rPr/>
      </w:pPr>
      <w:r>
        <w:rPr>
          <w:sz w:val="28"/>
        </w:rPr>
        <w:t>如是遍知自心雜染過患相已；復能遍知自心雜染還滅方便善巧相。</w:t>
      </w:r>
      <w:r>
        <w:rPr>
          <w:sz w:val="28"/>
        </w:rPr>
        <w:t xml:space="preserve">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別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出方便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由了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我今不應隨自雜染，有諸過患、有疫、有橫、有災、有惱心自在轉；必令自心隨我勢力自在而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由思擇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於有貪無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既如是了知：我今不應隨順自心而轉，當令自心隨我轉已，數數思擇，令有貪心捨有貪性，無貪性中安住愛樂。又復於彼見勝功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於餘一切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乃至令捨放逸愛樂住性，乃至於常勤修習諸善法中安住愛樂。又復於彼見勝功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由欣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多安住，如是行已，爾時其心不由思擇，於常懃修習諸善法中自然安住愛樂，於前雜染愛樂性中，深生厭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成善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善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因緣，心清淨行苾芻，如實了知自心雜染愛樂，速疾迴轉，無譬喻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能善知如是雜染心有過患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能善知如是雜染心還滅方便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結漏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如是故，心清淨行苾芻，速能證得無上心清淨性，所謂諸漏永盡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</w:t>
      </w:r>
      <w:r>
        <w:rPr>
          <w:sz w:val="28"/>
        </w:rPr>
        <w:t>己三、辨善巧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一、出善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當辯心善巧差別及心轉善巧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依遍計所執自性，當知心善巧差別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依他起自性，當知心轉善巧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二、顯勝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若能善巧熏修心者得二勝利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於果時觸證安樂，二於因時自在而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三、明作業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一、由觀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標列過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心混濁者有三過失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不如理作意過失，二隨眠過失，三起纏過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明能對治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舉經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世尊言：唯當於心，深善勇猛，如理觀察；念住中說：要當於身住身循觀，乃至於法住法循觀，此何密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釋意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釋初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為顯四念住唯觀察心故，謂觀心執受、觀心領納、觀心了別、觀心染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後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唯為觀察心所執受、心所領納、心了別境、心染淨故，說四念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二、由住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有諸苾芻，住三種住，行六正行，於大師教多有所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住解脫住、住解脫門住及住能引解脫門法住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行無間行、行善受思惟行、行修所引善根生起行、行離諸愛味簡擇諦行、行即於此無增上慢行、行正清淨受用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三、由捨施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因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有二種捨施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受者捨施，二施者捨施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果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施果亦有二種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得大財富，二得此等流受用勝解。</w:t>
      </w:r>
    </w:p>
    <w:p>
      <w:pPr>
        <w:pStyle w:val="Web"/>
        <w:spacing w:lineRule="exact" w:line="400" w:before="0" w:after="0"/>
        <w:ind w:firstLine="280"/>
        <w:rPr>
          <w:sz w:val="28"/>
        </w:rPr>
      </w:pPr>
      <w:r>
        <w:rPr>
          <w:b/>
          <w:bCs/>
          <w:sz w:val="28"/>
        </w:rPr>
        <w:t>戊三、三世四緣</w:t>
      </w:r>
      <w:r>
        <w:rPr>
          <w:sz w:val="28"/>
        </w:rPr>
        <w:t>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</w:t>
      </w:r>
      <w:r>
        <w:rPr>
          <w:sz w:val="28"/>
        </w:rPr>
        <w:t>己一、標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當辨證成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</w:t>
      </w:r>
      <w:r>
        <w:rPr>
          <w:sz w:val="28"/>
        </w:rPr>
        <w:t>己二、證成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一、釋道理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一、斥異說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舉未來向現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道理，應知宣說，唯從未來非實非有諸行相生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徵義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轉生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未來法行相實有，而得生者，此法為轉而說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從未來世處，轉向現在世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死生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死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未來世死，生現在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緣生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彼為緣，而得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未來法住不變，用彼為緣，於現在世有餘法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四、業生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有業用，而說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未來本無業用，至現在世方有業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五、圓滿生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圓滿相，而說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未來，相未圓滿，至現在世相乃圓滿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六、異相生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由異相，而說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於未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未來，有未來分及有因分，由此二種其相有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於現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來至現在，有現在分及有果分，由此二種其相有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難破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總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六種諸法生起，皆不應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別破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難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難轉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非無方無處法，有從異方轉趣異方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難死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亦非未生未已生法，而有死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難三緣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彼為緣而得生者，便異法生，非未來生，此於未來便為未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四、難業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說唯現在有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一切法，第一義中無作用故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業用離相，異不可得，唯即於相而假建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設有異者，未來、現在同實有相，唯說現在獨有業用，理不可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本無今生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業用，便應本無而今得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五、難圓滿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與世尊微妙言說即成相違，如說：諸行非常非恒。汝顯諸行業用無常，由此義故，行應是常。又等於一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六、難異相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總難異分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難所立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相異分得是有者，相之異分，何故不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難能立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相異分，本無今有。相之異分，何故不成本無今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別難異分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未來因分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離色等一切行相，餘未來分必不可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現在果分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應未來無有果相，現在方有果相生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結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已辨證成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此道理，應知宣說未來諸法一切行相，非實非有，本無今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例現在往過去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於未來，如是過去，隨其所應，由此道理，當知宣說非實非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二、顯自義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過去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過去行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相已滅沒，自性已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現在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現在行云何？</w:t>
      </w:r>
    </w:p>
    <w:p>
      <w:pPr>
        <w:pStyle w:val="Web"/>
        <w:spacing w:lineRule="exact" w:line="400" w:before="0" w:after="0"/>
        <w:rPr/>
      </w:pPr>
      <w:r>
        <w:rPr>
          <w:sz w:val="28"/>
        </w:rPr>
        <w:t>謂相未滅沒，自性未捨，生時暫住。</w:t>
      </w:r>
      <w:r>
        <w:rPr>
          <w:sz w:val="28"/>
        </w:rPr>
        <w:t xml:space="preserve">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三、未來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未來行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因現有，自相未生，未得自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三、解妨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釋本無今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彼諸行，未來本無而得生者，空華、兔角、石女兒等何故不生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空華等，無生因故；一切諸行各各差別，定有生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釋不俱頓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一切行各各差別有生因者，何因緣故，諸行俱時不頓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明待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諸行雖有各別生因，然必待緣方得生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結無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彼彼行生緣現前，彼彼行因，生彼彼行，是故諸行雖現有因，然無俱時頓生起過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二、辨因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此中，云何名諸行因？何等名緣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略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薄伽梵說：諸行生緣略有四種，一因緣，二等無間緣，三所緣緣，四增上緣。</w:t>
      </w:r>
    </w:p>
    <w:p>
      <w:pPr>
        <w:pStyle w:val="Web"/>
        <w:spacing w:lineRule="exact" w:line="400" w:before="0" w:after="0"/>
        <w:ind w:firstLine="1669"/>
        <w:rPr>
          <w:sz w:val="28"/>
        </w:rPr>
      </w:pPr>
      <w:r>
        <w:rPr>
          <w:sz w:val="28"/>
        </w:rPr>
        <w:t>癸二、料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因緣一種</w:t>
      </w:r>
      <w:r>
        <w:rPr>
          <w:rFonts w:ascii="Times New Roman" w:hAnsi="Times New Roman"/>
          <w:sz w:val="28"/>
        </w:rPr>
        <w:t>，</w:t>
      </w:r>
      <w:r>
        <w:rPr>
          <w:sz w:val="28"/>
        </w:rPr>
        <w:t>亦因亦緣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餘之三種，唯緣非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廣顯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因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因緣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正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約諸法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諸色根根依及識，此二略說能持一切諸法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顯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辨隨逐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總標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隨逐色根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隨逐色根，有諸色根種子及餘色法種子、一切心心所等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隨逐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隨逐識，有一切識種子及餘無色法種子、諸色根種子、所餘色法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簡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所餘色法自性，唯自種子之所隨逐，除大種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末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大種色，二種種子所隨逐故，謂大種種子及造色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結因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即此所立隨逐差別種子相續，隨其所應望所生法，是名因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道理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隨逐色根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簡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若諸色根及自大種，非心心所種子所隨逐者，入滅盡定、入無想定、生無想天，後時不應識等更生，然必更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結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當知心心所種子，隨逐色根，以此為緣彼得更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隨逐識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簡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若諸識，非色種子所隨逐者，生無色界異生，從彼壽盡業盡沒已還生下時，色無種子，應不更生，然必更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結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當知諸色種子，隨逐於識，以此為緣色法更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約補特伽羅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舉種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異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簡永害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若諸異生，由世間道入初靜慮，若得生彼，爾時欲界諸染污法，及餘欲界諸法種子，但被損伏，不能永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ind w:firstLine="3640"/>
        <w:rPr>
          <w:sz w:val="28"/>
        </w:rPr>
      </w:pPr>
      <w:r>
        <w:rPr>
          <w:sz w:val="28"/>
        </w:rPr>
        <w:t>午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異生，從彼定退，欲界染法復現前故，從初靜慮沒已，復還生欲界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廣損伏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損伏略有三種，一遠離損伏，二厭患損伏，三奢摩他損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隨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末一、遠離損伏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遠離損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釋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如有一，棄捨家法，趣於非家，遠離種種受用欲具，受持禁戒，於所受持遠離禁戒，親近、修習、若多修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損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親近、修習、多修習，相續不斷故，於諸欲具心不趣入，心不流散，心不安住，心不愛樂，亦不發起彼增上力，緣彼境界所起煩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名為：遠離損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厭患損伏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厭患損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釋厭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如有一，或由過患想，或由不淨想，或由青瘀等想，或由隨一如理作意，如是如是厭患諸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損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雖未離欲，然於諸欲，修厭逆故，心不趣入乃至廣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名為：厭患損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奢摩他損伏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奢摩他損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如有一，由世間道，得離欲界欲，或離色界欲，彼由奢摩他任持心相續故，於欲、色中心不趣入，乃至廣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名為：奢摩他損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聖者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永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聖弟子，由出世道離欲界欲，乃至具得離三界欲，爾時一切三界染污諸法種子，皆悉永害，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所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有學攝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不起不惑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聖弟子於現法中，不復堪任從離欲退，更起下地煩惱現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不還下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生上地，亦不堪任從彼沒已，還生下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舉喻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損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穀麥等諸外種子，安置空迥或於乾器，雖不生芽，非不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永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火所損，爾時畢竟不成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合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內法種子，損伏永害道理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無學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明永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聖弟子將入無餘涅槃界時，所有一切善及無記諸法種子皆被損害，由染污法種子滅故，不復能感當來異熟果，亦不復能生自類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出異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是名第四損伏，所謂永害助伴損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辨隨逐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異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約一切受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具縛者所有心起，若樂俱行、或苦俱行、或不苦不樂俱行，此一切心，皆樂種子、苦種子、不苦不樂種子之所隨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約一切心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起善心、或染污心、或無記心，此一切心，皆善種子、染污種子、無記種子之所隨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有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諸有學不具縛者所有心生，若世間善心、或出世心、或染污心、或無記心，此一切心，皆為一切修道所斷煩惱種子之所隨逐。由未斷故，有時得生，亦為所餘諸法種子之所隨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無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諸無學一切煩惱已永斷者所有心生，若世間善心、若出世心、若無記心，此一切心，皆已永離染法種子，但為一切善、無記法種子隨逐相續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明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為聲聞地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此所建立種子道理，當知</w:t>
      </w:r>
      <w:r>
        <w:rPr>
          <w:color w:val="FF6600"/>
          <w:sz w:val="28"/>
        </w:rPr>
        <w:t>且依未建立阿賴耶識聖教而說</w:t>
      </w:r>
      <w:r>
        <w:rPr>
          <w:sz w:val="28"/>
        </w:rPr>
        <w:t>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為大乘說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出所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已建立阿賴耶識，當知略說諸法種子，一切皆依阿賴耶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辨隨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彼諸法若未永斷、若非所斷，隨其所應，所有種子隨逐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釋妨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舉經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世尊言：我說阿羅漢苾芻，於四種增上心法現法安樂住中，隨一而退。若彼一切染污種子皆已永害，云何復起下地煩惱？若不復起，彼云何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義答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退有二種，一者斷退，二者住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斷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言斷退者，唯是異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住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言住退者，是諸聖者，亦是異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料簡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具二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世間道斷諸煩惱，復起現前，當知爾時，斷退故退，亦是住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唯住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出世道斷煩惱已，心營世務，不專修習如理作意，由此不能於其中間，現法樂住數起現前，如先所得後亦如是，然其下地已斷煩惱，不復現前，如是名為：住退故退，非是斷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四、顯成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反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若已斷一切煩惱成阿羅漢，而彼一切染法種子未永害者，云何名為心善解脫阿羅漢果，諸漏永盡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正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已永害，於相續中永無一切染法種子，尚不應起不正思惟，況諸煩惱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當知</w:t>
      </w:r>
      <w:r>
        <w:rPr>
          <w:color w:val="FF6600"/>
          <w:sz w:val="28"/>
        </w:rPr>
        <w:t>由出世道斷煩惱者，定無有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等無間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等無間緣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標說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此諸心心所無間，彼諸心心所生，說此為彼等無間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出六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此六識為彼六識等無間緣，即施設此名為意根，亦名意處亦名意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三、所緣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所緣緣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五識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五識身以色等五境，如其次第為所緣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意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意識以一切內外十二處為所緣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四、增上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增上緣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俱生增上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眼等處為眼識等俱生增上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引發增上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作意於所緣境，為諸識引發增上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更互增上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諸心心所，展轉互為俱生增上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四、先作增上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淨不淨業，與後愛非愛果及異熟果為先所作增上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五、成辦增上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田糞水等，與諸苗稼為成辦增上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六、工業增上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彼彼工巧智，與彼彼世間工巧業處為工業增上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三、明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二因所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標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能生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是四緣中，因緣一種望所生法能為生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方便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餘三種緣望所生法，當知但為方便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為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彼彼諸行生，方便緣現在前時，彼彼諸行種子便能生起彼彼諸行，是故諸行無有同時頓生起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十因所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依止如是四緣建立十因，如菩薩地等中已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三、會經說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一、意緣無法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略釋密意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第一問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問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說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世尊言：過去諸行為緣生意，未來諸行為緣生意。過去未來諸行非有，何故世尊宣說彼行為緣生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舉相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轉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意亦緣非有事境而得生者，云何不違微妙言說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引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世尊言：由二種緣諸識得生。何等為二？謂眼及色，如是廣說乃至意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能執持諸五識身所不行義故，佛世尊假說名法，是故說言緣意及法意識得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第二問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因緣故知佛世尊有是密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彼意識亦緣去來識為境界世現可得，非彼境識法處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顯說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釋法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性者安立有義能持有義。若無性者安立無義能持無義，故皆名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辨緣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正顯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於有性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意識於有性義。若由此義而得安立，即以此義起識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於無性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無性義。若由此義而得安立，即以此義起識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反成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違自教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二種不由二義起了別者，不應說意緣一切義取一切義，設作是說，便應違害自悉彈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違正理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不應言如其所有非有亦爾，是如理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意識如去來事非實有相，緣彼為境，由此故知意識亦緣非有為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廣論道理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廣大言論道理，由此證知有緣無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舉五道理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辨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施設無我道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如世尊微妙言說：若內、若外及二中間都無有我，此我無性，非有為攝，非無為攝，共相觀識非不緣彼境界而轉，此名第一言論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施設假法道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於色、香、味、觸，如是如是生起變異，所安立中施設飲食、車乘、衣服、嚴具、室宅、軍、林等事，此飲食等離色香等都無所有，此無有性，非有為攝，非無為攝，自相觀識非不緣彼境界而轉，是名第二言論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施設邪見道理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舉邪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撥一切都無所有邪見，謂無施無愛亦無祠祀，廣說如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難所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有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施愛祠等無性是有，即如是見應非邪見，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如實見如實說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無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若是無諸邪見者，緣此境界識應不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結道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第三言論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四、施設無常道理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辨為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顯識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諸行中無常無恒無不變易，此諸行中常恒不變無性，非有為攝非無為攝，共相觀識非不緣此境界而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難不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逐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緣此境識不轉者，便於諸行常恒不變無性之中，不能如實智慧觀察。若不觀察應不生厭。若不生厭應不離欲。若不離欲應無解脫。若無解脫應無永盡究竟涅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出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此理，一切有情應皆究竟隨逐雜染無出離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結道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第四言論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五、施設隨觀道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未來行尚無有生，何況有滅，然聖弟子於未來行非不隨觀生滅而住，是名第五言論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證有緣無意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指有所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所餘如是種類言論道理，證成定有緣無之識，如應當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二、有過去業義〈分二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舉經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世尊言：有過去業。若過去業體是無者，不應今時有一領納有損害受，或復不應有一領納無損害受，此何密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釋意答〈分二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顯實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過去生中淨不淨業已起已滅，能感當來愛不愛果，此業種子攝受熏習，於行相續展轉不斷，世尊為顯如是相續，是故說言有過去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遮外論〈分二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標所為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佛世尊觀二義故作如是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示意差別〈分二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為遮不平等因論〈分二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遮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為遮止不平等因論者意故，顯此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彼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彼妄見從大自在帝釋梵王自性丈夫及所餘等，一切有情淨不淨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為遮無因論〈分二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適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二為遮止一切無因論者意故，顯此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彼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彼妄見都無有因一切有情淨不淨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三、有過未行義〈分二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舉經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世尊言：有過去行，於彼行中，我具多聞聖弟子眾無顧戀住；有未來行，於彼行中，我具多聞聖弟子眾無希望住，此何密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釋意答 〈分二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顯正理〈分四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過去諸行與果故有，未來諸行攝因故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現在諸行三相所顯，一是過去果性故，二是未來因性故，三自相相續不斷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四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顯此理故佛世尊說如是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遮邊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標所為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觀二義故作是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顯執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去來實有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遮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為遮斷於去來法實有執故，顯此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道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若去來諸行性相是實有者。不應由彼去來之性說言是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撥無現在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遮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二為遮斷撥無執故，顯此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彼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彼妄計如去來世現在亦爾都無所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四、有三世界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舉經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世尊言：有過去界、有未來界、有現在界，此何密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釋意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顯密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已與果，種子相續，名過去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未與果，當來種子相續，名未來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未與果，現在種子相續，名現在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中如是密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顯善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苾芻等於如是種子相續中而得善巧，名於彼彼一切法中，證得無量種種自性諸界善巧。</w:t>
      </w:r>
    </w:p>
    <w:p>
      <w:pPr>
        <w:pStyle w:val="Web"/>
        <w:spacing w:lineRule="exact" w:line="400" w:before="0" w:after="0"/>
        <w:ind w:firstLine="280"/>
        <w:rPr>
          <w:sz w:val="28"/>
        </w:rPr>
      </w:pPr>
      <w:r>
        <w:rPr>
          <w:b/>
          <w:bCs/>
          <w:color w:val="FF0000"/>
          <w:sz w:val="28"/>
        </w:rPr>
        <w:t>戊</w:t>
      </w:r>
      <w:r>
        <w:rPr>
          <w:b/>
          <w:bCs/>
          <w:sz w:val="28"/>
        </w:rPr>
        <w:t>四、心不相應行等</w:t>
      </w:r>
      <w:r>
        <w:rPr>
          <w:sz w:val="28"/>
        </w:rPr>
        <w:t>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</w:t>
      </w:r>
      <w:r>
        <w:rPr>
          <w:sz w:val="28"/>
        </w:rPr>
        <w:t>己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一、釋諸假安立法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一、不相應行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辨安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總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應知生老住無常離色等蘊無別實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別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遮實有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理破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舉生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約諸行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遮未來生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</w:t>
      </w:r>
    </w:p>
    <w:p>
      <w:pPr>
        <w:pStyle w:val="Web"/>
        <w:spacing w:lineRule="exact" w:line="400" w:before="0" w:after="0"/>
        <w:rPr/>
      </w:pPr>
      <w:r>
        <w:rPr>
          <w:sz w:val="28"/>
        </w:rPr>
        <w:t>謂已遮未來諸行實有性，當知亦遮生實有性，</w:t>
      </w:r>
      <w:r>
        <w:rPr>
          <w:sz w:val="28"/>
        </w:rPr>
        <w:t xml:space="preserve">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ind w:firstLine="3640"/>
        <w:rPr>
          <w:sz w:val="28"/>
        </w:rPr>
      </w:pPr>
      <w:r>
        <w:rPr>
          <w:sz w:val="28"/>
        </w:rPr>
        <w:t>午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未來世生自無所有。云何能生所餘諸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遮現在生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亦非現在生能生現在諸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生相有差別名，所謂諸行若生若起。若現在性，離此差別生之異相定不可得。</w:t>
      </w:r>
    </w:p>
    <w:p>
      <w:pPr>
        <w:pStyle w:val="Web"/>
        <w:spacing w:lineRule="exact" w:line="400" w:before="0" w:after="0"/>
        <w:ind w:firstLine="3640"/>
        <w:rPr>
          <w:sz w:val="28"/>
        </w:rPr>
      </w:pPr>
      <w:r>
        <w:rPr>
          <w:sz w:val="28"/>
        </w:rPr>
        <w:t>午三、遮說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聰慧者不應說言，即由現在令彼諸行成現在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作是說：生生諸行，當知義顯即現在性能成現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約種子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一切法各各別有自種子因，何須計有異生能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約生相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生相為即諸行生耶？為是諸行生因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詰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即諸行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即諸行生者，計此生相能生諸行由有生故諸行得生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是行生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是諸行生因者，諸行生時於一一行便有二生，謂生能生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例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生如是，老住無常由此道理如應當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結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故知生等於諸行中假施設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安立名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有因故諸行非本自相始起說名為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後起諸行與前差別說名為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即彼諸行生位暫停說名為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四、無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生剎那後諸行相盡說名為滅，亦名無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釋異說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說三相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有為法，生老住滅四有為相具足可得，何故世尊但說三種，一生，二滅，三住異性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總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一切行三世所顯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別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生有為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從未來世本無而生，是故世尊由未來世於有為法，說生有為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滅有為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既生已落謝過去，是故世尊由過去世於有為法，說滅有為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住異有為相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現在世法二相所顯，謂住及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唯現在時有住可得，前後變異亦唯現在，是故世尊由現在世於有為法，總說住異為一有為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觀二相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佛聖弟子應觀有為具足三相，何故但說聖弟子眾於諸蘊中隨觀生滅而住，不說隨觀住異性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生及住異俱生所顯，是故二相合為一分建立生品，即說隨觀一生相住，於第二分建立滅品，即說隨觀一滅相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顯無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所為說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若由此相起厭思惟，今於此中，但說此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諸行中觀無常相，能起厭患離欲解脫，故但思惟無常性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釋所觀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常性相本無今有，有已還無所顯，本無今有，是名為生，有已還無是名為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三、廣差別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生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生差別有多種，謂剎那生，相續生，增長生，心差別生，不可愛生，可愛生，下劣生，處中生，勝妙生，有上生，無上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隨釋（分八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剎生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諸行剎那剎那新新而起，名剎那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相續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具諸結或不具結，從彼彼有情聚沒往彼彼有情聚，諸蘊續生名相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增長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從嬰孩童子等位，乃至往趣衰老等位，名增長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四、心差別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緣彼彼境界，於彼彼晝夜彼彼剎那臘縛牟呼栗多等位，數數遷謝非一眾多種種心起，或樂相應或苦相應，或不苦不樂相應，或有貪心或離貪心，廣說乃至或善解脫心或不善解脫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名為：心差別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五、非可愛生，如是名為：非可愛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那落迦傍生餓鬼苦趣中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六、可愛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人天樂趣中生，名可愛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七、下劣等生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約三界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下劣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下劣欲界中生，名下劣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處中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處中色界中生，名處中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勝妙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勝妙無色界生，名勝妙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約入胎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差別，謂最初入胎者，名下劣生，中二入胎者，名處中生，最後入胎者，名勝妙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約因果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差別，謂染污法及染污果生，名下劣生。若諸善法及善果生，名勝妙生，除善不善果無記法，所餘無記法生名處中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八、有上等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約界地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有上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依墮界生說，始從欲界乃至無所有處生，名有上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無上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非想非非想處生，名無上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約相續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有上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依墮續生剎那相續生說，除阿羅漢等最後終位，所有諸蘊餘一切位所有行生，名有上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無上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阿羅漢等最後終位所有行生，名無上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老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釋名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老差別當知亦有多種，所謂身老心老壽老，變壞老自體轉變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隨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身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衰變等乃至身壞，廣說如《經》，是名身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心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樂受相應心變，苦受相應心轉，或善心變，染污心轉，或於可愛事中希望心變，希望不果心轉，是名心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壽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彼彼晝夜彼彼剎那臘縛牟呼栗多等位，數數遷謝壽量損少，漸漸轉減乃至都盡，是名盡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四、變壞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諸富貴興盛退失，無病色力充悅等變，名變壞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五、自體轉變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從善趣增盛聚中自體沒已，往於惡趣下劣聚中，自體生起，名自體轉變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出其總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一老為緣，能成如上所說一切種老，所謂諸行剎那剎那轉異性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住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住差別當知亦有多種，謂剎那住，相續住，緣相續住，不散亂住，立軌範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隨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剎那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已生諸行生時暫停，名剎那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相續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諸眾生於彼彼處彼彼自體，由彼彼食為依止故，乃至壽住，外器世間大劫量住，名相續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緣相續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樂受苦受不苦不樂受。若善不善無記法等，乃至各別緣現在前爾所時住，是名緣相續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四、不散亂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諸定心由三摩地正起現前，名不散亂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五、立軌範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彼彼異方異域，國城村邏，王都王宮。若執理家商估邑義諸大眾中，古昔軌範建立隨轉，如是名為：立軌範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四、無常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無常差別當知亦有多種，謂壞滅無常，生起無常，變易無常，散壞無常，當有無常，現墮無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隨釋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壞滅無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一切行生已尋滅，名壞滅無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生起無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一切行本無今有，名生起無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變異無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可愛諸行異相行起，名變易無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四、散壞無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不變壞可愛眾具及增上位離散退失，名散壞無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五、當有無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即四無常在未來時，名當有無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六、現墮無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即現在世正現前時，名現墮無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料簡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在家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受用欲塵多放逸者，但能思惟變易無常散壞無常現墮無常，廣起悲歎愁憒憂悴，然於諸行不能厭離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外道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諸外道即於如是諸無常性，多起思惟，少能方便厭患離欲，但於諸行一分厭離不能究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聖弟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聖弟子圓滿思惟諸無常性，於一切行究竟厭患乃至解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得獲成就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釋差別（分十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得獲成就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得獲成就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略二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約增盛因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顯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若略說：生緣攝受增盛之因說名為得，由此道理當知得是假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斥他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言得是實有，此為是諸行生因，為是諸法不離散因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諸行生因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是諸行生因者。若從先來未得此法，此既無有生因之得，應常不生，由此亦應畢竟不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不離散因離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是諸法不離散因者，一切善不善無記法得既俱有，彼雖相違應頓現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二種俱不應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生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生因者，所謂各別緣所攝受諸法自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離散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離散因者，謂由餘緣現在前故餘緣離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約自在緣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假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引發緣中勢力自在假立為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自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以此自在為依止故，所有士夫補特伽羅，雖彼彼法已起已滅。若欲希彼復現在前，便能速疾引發諸緣令得生起，是故亦說此名為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廣三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得略有三種，一種子成就，二自在成就，三現行成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種子成就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所有染污法諸無記法生得，善法不由功用而現行者，彼諸種子若未為奢摩他之所損伏。若未為聖道之所永害。若不為邪見損伏諸善如斷善根者，如是名為：種子成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乃至此種子未被損伏，未被永害，爾時彼染污等法。若現行若不現行皆說名成就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自在成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加行所生善法，及一分無記法生緣所攝受增盛因種子，名自在成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現行成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現在諸法自相現前轉，名現行成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命根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命根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安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由先業於彼彼處，所生自體所有住時限量勢分，說名為壽生氣命根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多種差別，謂定不定，隨轉不隨轉。若少若多。若有邊際若無邊際。若自勢力轉若非自勢力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定不定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壽量決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除贍部洲人壽分量，所餘生處壽量決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壽量不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贍部洲或時壽命廣無有量，或時短促壽量不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隨轉不隨轉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隨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北拘盧洲人壽量隨轉，如決定量畢竟隨轉，無中夭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不隨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餘一切處名不隨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若少若多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少壽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瞻部洲人一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贍部洲人十歲時壽名為少壽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傍生一分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傍生一分亦名少壽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分傍生或一日夜壽量可得，或有一分若二若三，乃至極多十日十夜壽量可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多壽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非想非非想處受生有情，名為多壽，經於八萬大劫數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有無邊際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有邊際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阿羅漢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阿羅漢等名有邊際壽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諸有學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諸有學於現法中定般涅槃。若諸異生住最後有，亦名有邊際壽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無邊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所餘壽無邊際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自非自勢力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自勢力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阿羅漢等若諸如來若諸菩薩，於壽行中延促自在所有命根，名自勢力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非自勢力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所餘名非自勢力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眾同分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眾同分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安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若略說：於彼彼處受生有情，同界同趣同生同類位性形等，由彼彼分互相似性，是名眾同分，亦名有情同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隨一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同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或有有情由界同分說名同分，謂同生一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同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有情由趣同分說名同分，謂同生一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同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有情由生同分說名同分，謂同生一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四、同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有情由類同分說名同分，謂同一種類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五、同分位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有情由分位體性容色形貌音聲覆蔽養命同分說名同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六、同過常功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有情由過失功德同分說名同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殺生者望殺生者，廣說乃至諸邪見者望邪見者，離殺生者望離殺生者，乃至正見者望正見者，從預流者乃至阿羅漢獨覺望預流等，菩薩望菩薩，如來望如來，如是更互說名同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四、異生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異生性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三界見所斷法種子，唯未永害量名異生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略有四種，一無般涅槃法種性所攝，二聲聞種性之所隨逐，三獨覺種性之所隨逐，四如來種性之所隨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五、和合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和合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能生彼彼諸法諸因諸緣，總略為一說名和合，即此亦名同事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差別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領受和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差別者，或有領受和合，謂六處緣觸，或色等緣或作意等緣，或觸緣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引生後有和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引生後有和合，謂無明緣行等，受緣愛愛緣取，廣說乃至生緣老死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六處住和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六處住和合，謂四食及命根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四、工巧處成辨和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工巧處成辦和合，謂工巧智及彼相應業具士夫作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五、清淨和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清淨和合，謂十二種無雜集會，即自他圓滿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六、世俗和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世俗和合，謂諸有情依等意樂增上力故互不相違，無諍無訟亦不乖離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六、名句文身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名建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名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名身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依諸法自性施設自相施設，由遍分別為隨言說唯建立想，是謂名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句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句身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即依彼自相施設所有諸法差別施設，建立功德過失雜染清淨戲論，是謂句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文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文身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名身句身所依止性所有字身，是謂文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顯業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於一切所知所詮事中，極略相是文。若中是名。若廣是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別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唯依文但可了達音韻而已，不能了達所有事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依止名，便能了達彼彼諸法自性自相，亦能了達所有音韻，不能了達所簡擇法深廣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依止句，當知一切皆能了達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辨依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名句文身，當知依五明處分別建立，所謂內明，因明，聲明，醫方明，世間工巧事業處明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七、流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流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諸行因果相續不斷性，是謂流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流轉差別多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列釋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約種現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種子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種子流轉，謂有種子不現前諸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自在勢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自在勢力流轉，謂被損種子現行諸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果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種果流轉，謂有種子種不被損現行諸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約名色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名流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名流流轉，謂四非色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色流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色流流轉，謂諸內外十有色處及與法處所攝諸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約三界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欲界流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欲界流流轉，謂欲纏諸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色界流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色界流流轉，謂色纏諸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無色界流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無色流流轉，謂無色纏諸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約三受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舉樂流流轉</w:t>
      </w:r>
    </w:p>
    <w:p>
      <w:pPr>
        <w:pStyle w:val="Web"/>
        <w:spacing w:lineRule="exact" w:line="400" w:before="0" w:after="0"/>
        <w:rPr/>
      </w:pPr>
      <w:r>
        <w:rPr>
          <w:sz w:val="28"/>
        </w:rPr>
        <w:t>又有樂流流轉，謂樂受及彼所依處。</w:t>
      </w:r>
      <w:r>
        <w:rPr>
          <w:sz w:val="28"/>
        </w:rPr>
        <w:t xml:space="preserve">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例苦流流轉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苦流流轉不苦不樂流流轉當知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約三性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善流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善流流轉，謂諸善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不善流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不善流流轉，謂諸不善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無記流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無記流流轉，謂諸無記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六、約順逆緣起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順流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順流流轉，謂順緣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逆流流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逆流流轉，謂逆緣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八、定異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定異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無始時來種種因果決定差別無雜亂性，如來出世若不出世，諸法法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定異差別多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列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流轉還滅定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流轉還滅定異，謂順逆緣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一切法定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一切法定異，謂一切法十二處攝無過無增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領受定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領受定異，謂一切受三受所攝無過無增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住定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住定異，謂一切內分乃至壽量，一切外分經大劫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形量定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形量定異，謂諸有情於彼彼有色生處，所受生身形量決定，及諸外分四大洲等形量決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九、相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相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彼彼諸法為等言說為等建立為等開解諸勝方便，是謂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相應差別分別有四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觀待道理，作用道理，因成道理，法爾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諸道理當知如聲聞地等已廣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十、勢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勢速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諸行生滅相應速運轉性，是謂勢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勢速差別多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列釋（分九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流轉勢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諸行流轉勢速，謂諸行生滅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地行勢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地行有情輕健勢速，謂人象馬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空行勢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空行有情勢速，謂諸飛禽空行藥叉及諸天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言音勢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言音勢速，謂詞韻捷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流潤勢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流潤勢速，謂江河等迅速流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六、燒然勢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燒然勢速，謂火焚燎猛焰</w:t>
      </w:r>
      <w:r>
        <w:rPr>
          <w:sz w:val="28"/>
        </w:rPr>
        <w:t>[</w:t>
      </w:r>
      <w:hyperlink r:id="rId2">
        <w:r>
          <w:rPr>
            <w:rStyle w:val="InternetLink"/>
            <w:sz w:val="28"/>
          </w:rPr>
          <w:t>颱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</w:rPr>
          <w:t>台</w:t>
        </w:r>
        <w:r>
          <w:rPr>
            <w:rStyle w:val="InternetLink"/>
            <w:sz w:val="28"/>
          </w:rPr>
          <w:t>+</w:t>
        </w:r>
        <w:r>
          <w:rPr>
            <w:rStyle w:val="InternetLink"/>
            <w:sz w:val="28"/>
          </w:rPr>
          <w:t>焱</w:t>
        </w:r>
      </w:hyperlink>
      <w:r>
        <w:rPr>
          <w:sz w:val="28"/>
        </w:rPr>
        <w:t>]</w:t>
      </w:r>
      <w:r>
        <w:rPr>
          <w:sz w:val="28"/>
        </w:rPr>
        <w:t>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七、引發勢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引發勢速，謂放箭轉丸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八、智慧勢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智慧勢速，謂修觀者簡擇所知迅速慧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九、神通勢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神通勢速，謂大神通者所有運身意勢等速疾神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十一、次第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次第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各別行相續中，前後次第一一隨轉，是謂次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次第差別多種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列釋（分七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流轉次第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流轉次第：謂無明緣行，廣說乃至生緣老死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還滅次第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還滅次第，謂無明滅故行滅，乃至生滅故老死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在家出家住次第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在家、出家行住次第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在家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陵旦而起澡飾其身，被帶衣服修營事業，調暢沐浴塗飾香鬘，習近食飲方乃寢息，是在家者行住次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出家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於所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整衣服為乞食故入聚落等巡次而行，受如法食還出安坐，食訖澡手盪缽洗足，入空閑室讀誦《經典》，如理思惟，晝則宴坐經行，淨修其心，斷滅諸障，至夜中分少當寢息，於夜後分速復還起，整服治身歸所習業，是出家者行住次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於共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入僧中隨其長幼修和敬業，敷設床座次第受籌分其臥具，處所利養及營事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增長次第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增長次第，謂嬰孩童子等八位次第生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現觀次第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現觀次第，謂於苦等四聖諦中次第現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六、入定次第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入定次第，謂次第入九次第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七、修學次第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修學次第，謂增上戒學為依，次生增上心學，增上心學為依，後生增上慧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十二、時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時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由日輪出沒增上力故，安立顯示時節差別。又由諸行生滅增上力故，安立顯示世位差別，總說名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時差別復有多種，謂時年月半月晝夜剎那臘縛牟呼栗多等位，及與過去未來現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十三、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數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安立顯示各別事物，計算數量差別，是名為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數差別復有多種，謂一數二數，從此已去皆名多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顯邊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數邊際，名阿僧企耶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自此已去，一切算數所不能轉，是故數之邊際，名不可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廣種子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種子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出體性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簡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非析諸行別有實物名為種子，亦非餘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顯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出異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然即諸行如是種性如是等生如是安布，名為種子亦名為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顯無雜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中，果與種子不相雜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約所望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望過去諸行即此名果。若望未來諸行即此名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約分位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若時望彼名為種子，非於爾時即名為果。若時望彼名果，非於爾時即名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當知種子與果不相雜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引喻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譬如穀麥等物所有芽莖葉等種子，於彼物中磨擣分析求異種子了不可得，亦非餘處，然諸大種，如是種性如是等生如是安布，即穀麥等物能為彼緣令彼得生，說名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四、合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中，道理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辨損伏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前已說損伏染法種子，善法種子損伏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初損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常殷重習善，相違諸染污法，是初損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第二損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執取邪見多習邪見如諸外道，是第二損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第三損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多修習邪見誹謗，如斷善根者，是第三損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四、第四損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能永害染法種子，如前已說，是第四損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辨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若略說一切種子，當知有九種，一已與果，二未與果，三果正現前，四果不現前，五軟品，六中品，七上品，八被損伏，九不被損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隨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已未與果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已與果，此名果正現前。若果正現前，此名已與果。若未與果，此名果不現前。若果不現前，此名未與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軟中上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住本性，名軟品。若修若練善不善法未到究竟，名中品。若修若練已到究竟，名上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損及不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損及不損如前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四、明安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我當略說安立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徵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略說安立種子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釋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辨相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出體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阿賴耶識中，一切諸法遍計自性妄執習氣，是名安立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明異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然此習氣是實物有，是世俗有，望彼諸法不可定說異不異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顯異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猶如真如，即此亦名遍行麤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釋妨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遍行麤重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此習氣攝一切種子，復名遍行麤重者，諸出世間法從何種子生？若言麤重自性種子為種子生，不應道理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諸出世間法從真如所緣緣種子生，非彼習氣積集種子所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建立補特伽羅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非習氣積集種子所生者，何因緣故建立三種般涅槃法種性差別補特伽羅，及建立不般涅槃法種性補特伽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切皆有真如所緣緣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釋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總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有障無障差別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別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約有無二障種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有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通達真如所緣緣中，有畢竟障種子者，建立為不般涅槃法種性補特伽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無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不爾者，建立為般涅槃法種性補特伽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約有無智障種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有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畢竟所知障種子布在所依，非煩惱障種子者，於彼一分建立聲聞種性補特伽羅，一分建立獨覺種性補特伽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無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不爾者，建立如來種性補特伽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結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無過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顯隨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出轉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出世間諸法生已即便隨轉，當知由轉依力所任持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彼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然此轉依與阿賴耶識互相違反，對治阿賴耶識，名無漏界離諸戲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二、表無表業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表業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辨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表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略有三種，一染污，二善，三無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隨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身語表業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染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身語意十不善業道，不離現行增上力故，所有身語表業，名染污表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善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即於彼誓受遠離，所有身語表業，名善表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無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諸威儀路工巧處一分所有身語表業，名無記表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意表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不欲表示於他，唯自起心內意思擇不說語言，但發善染污無記法現行意表業，名意表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明安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標三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唯有身餘處滅於餘處生或即此處唯變異生，名身表業，唯有語音名語表業，唯有發起心造作思名意表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所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遮有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一切行皆剎那故，從其餘方徙至餘方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顯唯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離唯諸行生餘實作用由眼耳，意皆不可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結假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當知一切表業皆是假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無表業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別辨相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不律儀攝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由不善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出期願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舉生不律儀家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釋名不律儀者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若有生不律儀家有所了別自發期心，謂我當以此活命事而自活命。又於此活命事重復起心欲樂忍可，爾時說名不律儀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成就諸不善根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不律儀所攝故，極重不如理作意，損害心所攝故，但成廣大諸不善根，然未成就殺生所生，及餘不善業道所生諸不善業，乃至所期事未現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成就諸不善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後若現行，若少若多隨其所應，更復成就諸不善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例餘種種因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生不律儀家如是，隨是何人，隨由何事起決猛心，廣說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明非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人乃至不律儀思未捨已來，常得說名不律儀者，於日日分彼不善思廣積集故，彼不善業多現行故，當知非福運運增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由不信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出諸不善根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此邪惡願思，恒與不信懈怠忘念散亂惡慧俱行，能受彼業能發彼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釋名不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從此已後由種子故及現行故，處相續中現在轉時名不律儀者，乃至由捨因緣未捨未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義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不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若於惡業後不愛果，不信不解亦不隨入，是名不信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懈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隨所欲於彼惡業喜樂而轉，不能勤勵息滅彼業，是名懈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忘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與過失相應，於有罪法不能如實明記有罪，是名忘念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四、散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散亂染污心相續不安住轉，是名散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五、惡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顛倒心相續而轉，於諸過失見勝功德，是名惡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由惡尸羅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惡尸羅增上力故，所有不善思俱行不善不信等現在轉時，名惡戒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律儀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例相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與此相違，如其所應當知得有律儀隨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顯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受相（分二）</w:t>
      </w:r>
    </w:p>
    <w:p>
      <w:pPr>
        <w:pStyle w:val="Web"/>
        <w:spacing w:lineRule="exact" w:line="400" w:before="0" w:after="0"/>
        <w:rPr/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標</w:t>
      </w:r>
      <w:r>
        <w:rPr>
          <w:sz w:val="28"/>
        </w:rPr>
        <w:t xml:space="preserve">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差別者，謂有堪受律儀方可得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別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或有由他由自而受律儀，或復有一唯自然受，除苾芻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由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唯從他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苾芻律儀非一切堪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苾芻律儀，非要從他受者。若堪出家若不堪出家，但欲出家者，便應一切隨其所欲自然出家，如是聖教便無，軌範亦無，善說法毘柰耶而可了知，是故苾芻律儀無有自然受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由自他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除苾芻律儀，所餘律儀有自然受者，何因緣故復從他受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辨從他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有二種遠離惡戒受隨護支，所謂慚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他處及於自處現行罪時深生羞恥，如是於離惡戒受隨護支，乃能具受，故從他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由自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舉勝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慚正現前必亦有愧，非有愧者必定有慚，是故慚法最為強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顯福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如自所受而深護持，當知所生福德等無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辨業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從他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身語表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若起心往趣師所慇懃勸請，方便發起禮敬等業，以正威儀在師前住。又以語言表宣所欲造作勝義，是名身表語表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意表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意表業者，謂二前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自然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自然受者唯有意表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釋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遠離思與不律儀相違，由遠離增上力故與五根俱行說名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明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出百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當知由百行所攝而受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辨（分十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少分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十種不善業道少分離殺，乃至少分遠離邪見，是名初十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多分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多分離殺生，乃至多分離邪見，是名第二十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全分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全分離殺生，乃至全分離邪見，是名第三十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少時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少時離殺生乃至離邪見，謂或一日一夜，或半月一月，或至一年，是名第四十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多時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多時離殺生乃至離邪見，謂過一年不至命終，是名第五十行。</w:t>
      </w:r>
    </w:p>
    <w:p>
      <w:pPr>
        <w:pStyle w:val="Web"/>
        <w:spacing w:lineRule="exact" w:line="400" w:before="0" w:after="0"/>
        <w:ind w:firstLine="3842"/>
        <w:rPr>
          <w:sz w:val="28"/>
        </w:rPr>
      </w:pPr>
      <w:r>
        <w:rPr>
          <w:sz w:val="28"/>
        </w:rPr>
        <w:t>未六、盡壽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盡壽離殺生乃至離邪見，是名第六十行。</w:t>
      </w:r>
    </w:p>
    <w:p>
      <w:pPr>
        <w:pStyle w:val="Web"/>
        <w:spacing w:lineRule="exact" w:line="400" w:before="0" w:after="0"/>
        <w:ind w:firstLine="3858"/>
        <w:rPr>
          <w:sz w:val="28"/>
        </w:rPr>
      </w:pPr>
      <w:r>
        <w:rPr>
          <w:sz w:val="28"/>
        </w:rPr>
        <w:t>未七、唯自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自離殺生乃至離邪見，是名第七十行。</w:t>
      </w:r>
    </w:p>
    <w:p>
      <w:pPr>
        <w:pStyle w:val="Web"/>
        <w:spacing w:lineRule="exact" w:line="400" w:before="0" w:after="0"/>
        <w:ind w:firstLine="3858"/>
        <w:rPr>
          <w:sz w:val="28"/>
        </w:rPr>
      </w:pPr>
      <w:r>
        <w:rPr>
          <w:sz w:val="28"/>
        </w:rPr>
        <w:t>未八、勸他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此事勸進他人，是名第八十行。</w:t>
      </w:r>
    </w:p>
    <w:p>
      <w:pPr>
        <w:pStyle w:val="Web"/>
        <w:spacing w:lineRule="exact" w:line="400" w:before="0" w:after="0"/>
        <w:ind w:firstLine="3858"/>
        <w:rPr>
          <w:sz w:val="28"/>
        </w:rPr>
      </w:pPr>
      <w:r>
        <w:rPr>
          <w:sz w:val="28"/>
        </w:rPr>
        <w:t>未九、稱讚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即於彼以無量門稱揚讚述，是名第九十行。</w:t>
      </w:r>
    </w:p>
    <w:p>
      <w:pPr>
        <w:pStyle w:val="Web"/>
        <w:spacing w:lineRule="exact" w:line="400" w:before="0" w:after="0"/>
        <w:ind w:firstLine="3858"/>
        <w:rPr>
          <w:sz w:val="28"/>
        </w:rPr>
      </w:pPr>
      <w:r>
        <w:rPr>
          <w:sz w:val="28"/>
        </w:rPr>
        <w:t>未十、慶祝遠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見離殺生者乃至離邪見者，深心慶悅生大歡喜，是名第十十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結福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十十行總說為百行，所生福量當知亦爾。</w:t>
      </w:r>
    </w:p>
    <w:p>
      <w:pPr>
        <w:pStyle w:val="Web"/>
        <w:spacing w:lineRule="exact" w:line="400" w:before="0" w:after="0"/>
        <w:ind w:firstLine="2481"/>
        <w:rPr>
          <w:sz w:val="28"/>
        </w:rPr>
      </w:pPr>
      <w:r>
        <w:rPr>
          <w:sz w:val="28"/>
        </w:rPr>
        <w:t>寅二、辨種類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律儀當知略有八種，一能起律儀，二攝受律儀，三防護律儀，四還引律儀，五下品律儀，六中品律儀，七上品律儀，八清淨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八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能起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未正受先作是心我當定受，如是遠離，是名能起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攝受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正攝受遠離戒時，名攝受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防護律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由善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從是已後此遠離思五根攝受增上力故，恒與彼種子俱行，於時時間亦與現行俱行，即由五根所攝善思，如先所受律儀防護而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由慚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思故或因親近惡友，或因煩惱增多，隨所生起惡現行欲，即便慚羞速能捨離，勿彼令我違越所受當墮惡趣，是名防護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還引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時失念諸惡現行，即便速疾令念安住，自懇自責發露所犯蠲除憂悔，後堅守護所受律儀，是名還引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下品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殺等諸惡業道，少分遠離少時遠離，唯自遠離不勸進他，不無量門稱揚讚述，亦不見彼諸同法者深心慶悅多生歡喜，是名下品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六、中品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諸惡多分遠離多時遠離不至命終，自能遠離亦勸進他，然於遠離不以無量門稱揚讚述，見同法者不深心慶悅生大歡喜，是名中品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七、上品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諸惡一切分一切時自能遠離亦勸進他，以無量門稱揚讚述，見同法者深心慶悅生大歡喜，是名上品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八、清淨律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靜慮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舉初靜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即於此所受律儀能無缺犯以為依止修無悔等，乃至具足入初靜慮，由奢摩他能損伏力，損伏一切犯戒種子，是名靜慮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例餘靜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例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初靜慮如是，第二第三第四靜慮當知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顯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差別者，由遠分對治所攝奢摩他道轉深，損伏惡戒種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結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名初清淨力所引清淨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無漏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出聖愛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顯不還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即於此尸羅律儀無有缺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依止靜慮律儀，入諦現觀得不還果，爾時一切惡戒種子皆悉永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顯預流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依未至定證得初果，爾時一切能往惡趣惡戒種子皆悉永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結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即名為聖所愛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顯無漏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名第二清淨力所引清淨律儀，即此亦名無漏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辨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無漏律儀若得阿羅漢果時，但由能治清淨勝故勝，不由所治斷勝故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料簡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總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八種總立唯三，一受律儀，二持律儀，三清淨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別配屬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前二是受，防護還引是持，下中上三通受持二，靜慮無漏是清淨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總決擇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辨三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建立因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世尊建立苾芻、近事、近住三種律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三因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顯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佛所化有三種類，或有能行離惡行行及離欲行，或有能行離惡行行非離欲行，或不能行離惡行行及離欲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配屬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苾芻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初所化類建立苾芻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近事律儀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第二所化類建立近事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非居家迫迮現處塵俗，而能一向相續圓滿護眾學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近住律儀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第三所化類建立近住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總顯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不能究竟行俱離行，但當勸進攝受，二因勿彼自謂重擔所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別配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前三支修離惡行，其後四支修離欲行，離非梵行俱修二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支攝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苾芻近事近住律儀，當知各由幾支所攝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苾芻律儀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苾芻律儀四支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為四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受具足支，二受隨法學處支，三隨護他心支，四隨護如所受學處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四、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受具足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作表白第四羯磨，及略攝受，隨麤學處，是名受具足支，由具此支故，名初苾芻具苾芻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受隨法學處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自此以後於毘奈耶別解脫中所有隨順苾芻尸羅。若彼所引眾多學處，於彼一切守護奉行，由此得名守護別解脫律儀者，是名受隨法學處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隨護他心支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成就此二支者所有軌範具足所行具足，是名隨護他心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軌範具足所行具足，如聲聞地已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四、隨護如所受學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微細罪中深見怖畏，於所受學諸學處中能不毀犯，設犯能出，謂由深見怖畏及聰叡故，是名隨護如所受學處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近事律儀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近事律儀由三支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為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受遠離最勝損他事支，二違越所受重修行支，三不越所受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四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初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永遠離損害他命損壞他財損他妻妾，是名初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第二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遠離妄語，是第二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第三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遠離諸酒眾放逸處，是第三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近住律儀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略說近住律儀，由五支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為五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受遠離損害他支，二受遠離損害自他支，三違越所受重修行支，四不越所受正念住支，五不壞正念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四、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初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能遠離損害他命損壞他財，是名初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第二支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離非梵行，是第二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離此者不染習自妻妾故不自損害，亦不染習他妻妾故不損害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第三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遠離妄語是第三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四、第四支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除離諸酒眾放逸處離餘三處，是第四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歌舞伎樂塗冠香鬘昇高大床非時飲食常所串習。若遠離彼數數自憶，我今安住決定齋戒，於一切持堅守正念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五、第五支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遠離諸酒眾放逸處，是第五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雖安住正憶念支，謂我今住決定齋戒。若為諸酒所醉便發狂亂不自在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顯攝餘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攝屬苾芻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今於此中，若苾芻尼律儀。若正學勤策勤策女律儀，皆在出家品所攝故，當知攝屬苾芻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攝屬近事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近事女律儀墮在家品故，相似學所顯故，當知攝屬近事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釋妨難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二眾三眾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世尊於苾芻律儀中，制立苾芻勤策二眾律儀，於苾芻尼律儀中制立苾芻尼正學勤策女三眾律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因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彼母邑多煩惱故，令漸受學苾芻尼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隨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勤策女少分學處深生喜樂，次應授彼正學所有學處。若於正學多分學處深生愛樂，不應率爾授彼具足，必更二年久處習學。若深愛樂然後當授彼具足戒。</w:t>
      </w:r>
    </w:p>
    <w:p>
      <w:pPr>
        <w:pStyle w:val="Web"/>
        <w:spacing w:lineRule="exact" w:line="400" w:before="0" w:after="0"/>
        <w:ind w:firstLine="3640"/>
        <w:rPr>
          <w:sz w:val="28"/>
        </w:rPr>
      </w:pPr>
      <w:r>
        <w:rPr>
          <w:sz w:val="28"/>
        </w:rPr>
        <w:t>午三、明漸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長時於少學處積修學已，次方有力能受廣大眾多學處，然後於苾芻尼律儀能具修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增離金銀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於勤策律儀中，增離金銀，非於近住律儀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彼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彼勤策在出家眾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顯非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夫出家者於二種處極非淨妙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者墮欲樂邊，嬉戲嚴身所行所受皆隨所樂，二者蓄積財寶。</w:t>
      </w:r>
    </w:p>
    <w:p>
      <w:pPr>
        <w:pStyle w:val="Web"/>
        <w:spacing w:lineRule="exact" w:line="400" w:before="0" w:after="0"/>
        <w:ind w:firstLine="3640"/>
        <w:rPr>
          <w:sz w:val="28"/>
        </w:rPr>
      </w:pPr>
      <w:r>
        <w:rPr>
          <w:sz w:val="28"/>
        </w:rPr>
        <w:t>午三、明施設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為斷初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除斷初非淨妙處，施設遠離歌舞伎樂乃至非時而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為斷後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斷第二非淨妙處，施設遠離執受金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金銀一切財寶之根本故。又最勝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遠離開合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於勤策律儀中，遠離歌舞伎樂及塗冠香鬘，制立二支，於近住律儀中合為一支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諸在家者於此處所非不如法，諸出家者極不如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開合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於在家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於在家者就輕總制為一學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令彼若暫違犯尋自懇責合一發露不由二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於出家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出家者於此一處就重別制以為兩支。云何令彼若起違犯便自懇責二種發露不但由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二品不攝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難不許出家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不許扇搋迦半擇迦出家及受具足戒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由</w:t>
      </w:r>
      <w:r>
        <w:rPr>
          <w:color w:val="993300"/>
          <w:sz w:val="28"/>
        </w:rPr>
        <w:t>參</w:t>
      </w:r>
      <w:r>
        <w:rPr>
          <w:sz w:val="28"/>
        </w:rPr>
        <w:t>二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此二種若置苾芻眾中便參女過。若置苾芻尼眾中因摩觸等便參男過，由不應與二眾共居，是故不許此類出家及受具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由無思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由此二煩惱多故，性煩惱障極覆障故，不能發起如是思擇，彼尚不能思擇，思擇令其戒蘊清淨現行，何況當證勝過人法，是故不許彼類出家及受具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由難觀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彼眾中好人難得亦難觀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難不名近事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此二雖受歸依亦能隨受諸近事男所有學處，而不得名近事男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釋類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出近事男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近事男者，名能親近承事苾芻苾芻尼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遮不應作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彼望苾芻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雖能護所受律儀，而不應數親近承事苾芻苾芻尼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苾芻等望彼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苾芻苾芻尼等亦復不應親近攝受若摩若觸，如是種類又亦不應如近事男而相親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彼類不得名近事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顯福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然其受護所有學處，當知福德等無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非律儀不律儀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非律儀非不律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除如先所說律儀不律儀業，所有善不善等身語意業，當知一切皆是非律儀非不律儀業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問答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辨福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諸有律儀若由自受。若由他受。若從他受若自然受，如是所受律儀所獲福德，為有勝劣差別不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等心受亦如是持，當知無有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辨受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明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舉不應授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苾芻律儀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由幾因緣雖樂欲受苾芻律儀，而不應授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由六因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苾芻律儀略由六因，一意樂損害，二依止損害，三男形損害，四白法損害五繫屬於他六為護他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隨釋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意樂損害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種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為王之所逼錄，或為強賊之所逼錄，或為債主之所逼迫，或由怖畏之所逼迫，或畏不活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簡隨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有損害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舉彼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如是思我處居家難可存活，是諸苾芻活命甚易，我今應往苾芻眾中，詐現自身與彼同法易當活命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明有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由如是諂詐意樂既出家已，雖懷恐怖守護奉行隨一學處，勿諸苾芻與我同止，知我犯戒便當驅擯，然彼意樂被損害故，不名出家受具足戒，如是名為：意樂損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無損害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舉彼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復有人作如是思，我處居家難可活命，要當出家方易存濟，如諸苾芻所修梵行我亦如是，乃至命終當修梵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明無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出家者不名意樂損害，雖非純淨非不說名出家受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依止損害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彼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身帶癰腫等疾，如遮法中所說病狀，如是名為：依止損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標彼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依止被損害故，雖復出家然無力能供事師長，彼由如是無力能故，所受師長同梵行者供事之業，及受純信施主衣服飲食等淨信施物，此之二種淨信所施，彼極難消不應受用，令彼退減諸善法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釋道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結不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依止被損害者，不應出家受具足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男形損害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扇搋迦及半擇迦，名男形損害，不應出家受具足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因緣如前已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廣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半擇迦略有三種，一全分半擇迦，二一分半擇迦，三損害半擇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隨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全分半擇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生便不成男根，是名全分半擇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一分半擇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半月起男勢用，或有被他於己為過，或復見他行非梵行男勢方起，是名一分半擇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損害半擇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被刀等之所損害，或為病藥若火咒等之所損害，先得男根今被斷壞，既斷壞已男勢不轉，是名損害半擇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料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初半擇迦名半擇迦亦扇搋迦，第二唯半擇迦非扇搋迦，第三若不被他於己為過，唯扇搋迦非半擇迦。若有被他於己為過，名半擇迦亦扇搋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白法損害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造無間業污苾芻尼，外道賊住若別異住若不共住，是名白法損害，不應為授具足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由上品無慚無愧極垢染法，令慚愧等所有白法極成劣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繫屬於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諸王臣若王所惡。若有造作王不宜業。若被債主之所拘執。若他僕隸若他劫引若他所得若有諍訟。若為父母所不開許，是名繫屬於他，不應為授具戒。</w:t>
      </w:r>
    </w:p>
    <w:p>
      <w:pPr>
        <w:pStyle w:val="Web"/>
        <w:spacing w:lineRule="exact" w:line="400" w:before="0" w:after="0"/>
        <w:ind w:firstLine="3858"/>
        <w:rPr>
          <w:sz w:val="28"/>
        </w:rPr>
      </w:pPr>
      <w:r>
        <w:rPr>
          <w:sz w:val="28"/>
        </w:rPr>
        <w:t>未六、為隨護他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變化者為護他故不應為授具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出彼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龍等為受法故自化己身為苾芻像求受具戒。若便為彼授具戒者，彼睡眠時便復本形，既睡悟已作苾芻像假想苾芻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護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守園者若近事男，率爾往趣見彼身形如是變已，便於一切真苾芻所起憎惡心，謂諸苾芻皆非人類，誰能敬事施彼衣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四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勿令他人得此惡見，是故為隨護他，不應為彼受具足戒。</w:t>
      </w:r>
    </w:p>
    <w:p>
      <w:pPr>
        <w:pStyle w:val="Web"/>
        <w:spacing w:lineRule="exact" w:line="400" w:before="0" w:after="0"/>
        <w:ind w:firstLine="3640"/>
        <w:rPr>
          <w:sz w:val="28"/>
        </w:rPr>
      </w:pPr>
      <w:r>
        <w:rPr>
          <w:sz w:val="28"/>
        </w:rPr>
        <w:t>午三、總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六因不應授彼苾芻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由闕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除闕減能作羯磨，阿遮利耶鄔波拖耶住清淨戒圓滿僧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近事男律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由幾因緣不應授彼近事男律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略由二因，一意樂損害故，二男形損害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料簡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意樂損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意樂損害者，當知一切不應為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男形損害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遮得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男形損害者，或有為受，然不得說名近事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指前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不說因緣前已具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近住律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近住律儀，當知唯由意樂損害不應為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隨他轉故，或有為得財利恭敬詐稱，欲受近住律儀，然彼實無求受意樂，當知是名意樂損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例其應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無如所說不應受因緣，當知應受如前所說所有律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明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苾芻律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有幾因緣苾芻律儀受已還捨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種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或由捨所學處故，或由犯根本罪故，或由形沒二形生故，或由善根斷故，或由棄捨眾同分故，苾芻律儀受已還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簡隨應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正法毀壞正法隱沒，雖無新受苾芻律儀，先已受得當知不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於爾時穢劫正起，無一有情不損意樂能受具戒，況當有證沙門果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近事男律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種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近事男律儀，當知由起不同分心故，善根斷故，棄捨眾同分故，受已還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例隨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正法隱沒時，如苾芻律儀道理，當知近事男律儀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近住律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近住律儀，當知由日出已後，或由發起不同分心，或於中間捨眾同分，雖已受得必復還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三、二無心定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別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無想定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定所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無想定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已離遍淨貪未離上貪，由出離想作意為先故，諸心心所唯滅靜唯不轉，是名無想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假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是假有非實物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廣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差別略有三種，一下品修，二中品修，三上品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下品修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退難現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下品修者，於現法退不能速疾還引現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身不甚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生無想有情，天中所得依身，不甚清淨，威光赫奕形色廣大如餘天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定當中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定當中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中品修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退易現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中品修者，雖現法退，然能速疾還引現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身不極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生無想有情，天中所感依身，雖甚清淨光明赫奕形色廣大，然不究竟最極清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不定中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雖有中夭而不決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上品修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必無有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上品修者，必無有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身極清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生無想有情，天中所感依身，甚為清淨威光赫奕形色廣大。又到究竟最極清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必無中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必無中夭，窮滿壽量後方殞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生所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若由此因此緣，所有生得心心所滅，是名無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滅盡定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滅盡定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已離無所有處貪未離上貪，或復已離由止息想作意為先故，諸心心所唯滅靜唯不轉，是名滅盡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簡滅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定唯能滅靜轉識，不能滅靜阿賴耶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辨假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定亦是假有非實物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四、廣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定差別略有三種，下品修等如前已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隨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下品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下品修者於現法退，不能速疾還引現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中品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中品修者雖現法退，然能速疾還引現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上品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上品修者畢竟不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總料簡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滅盡定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有學聖者能入此定，謂不還身證，無學聖者亦復能入，謂俱分解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無想定攝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前無想定非學所入亦非無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由無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無有慧現行故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由有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上有勝寂靜住及生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由非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此定不能證得所未證得諸勝善法，由是稽留誑幻處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四、二無為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虛空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虛空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明建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唯諸色非有所顯，是名虛空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處所行都無所得，是處方有虛空想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辨假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當知此唯假有非實物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非擇滅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非擇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明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標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若餘法生緣現前，餘法生故餘不得生，唯滅唯靜名非擇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所有法此時應生，越生時故彼於此時終不更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辨假實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標假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此滅亦是假有非實物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所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無有餘自相可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簡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非一向決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法種類非離繫故。復於餘時遇緣可生，是故非擇滅非一向決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一向決定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學見跡，於卵濕二生北拘盧洲無想天。若女若扇搋迦若半擇迦無形二形等生，及於後有若愛若願所得非擇滅，當知一向決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學見跡，嘗不於後有起希願纏發生後有，唯除未無餘永害愛種子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二、釋心不相應名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因緣故名心不相應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此是假想，於諸事中為起言說，於有色等二種俱非，於有見等二種俱非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廣說安立道理一切當知。</w:t>
      </w:r>
    </w:p>
    <w:p>
      <w:pPr>
        <w:pStyle w:val="Web"/>
        <w:spacing w:lineRule="exact" w:line="400" w:before="0" w:after="0"/>
        <w:ind w:firstLine="280"/>
        <w:rPr>
          <w:sz w:val="28"/>
        </w:rPr>
      </w:pPr>
      <w:r>
        <w:rPr>
          <w:b/>
          <w:bCs/>
          <w:sz w:val="28"/>
        </w:rPr>
        <w:t>戊五、六善巧</w:t>
      </w:r>
      <w:r>
        <w:rPr>
          <w:sz w:val="28"/>
        </w:rPr>
        <w:t>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</w:t>
      </w:r>
      <w:r>
        <w:rPr>
          <w:sz w:val="28"/>
        </w:rPr>
        <w:t>己一、指前生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已說六種善巧，謂蘊善巧乃至根善巧。云何應知是諸善巧廣建立義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</w:t>
      </w:r>
      <w:r>
        <w:rPr>
          <w:sz w:val="28"/>
        </w:rPr>
        <w:t>己二、別釋一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</w:t>
      </w:r>
      <w:r>
        <w:rPr>
          <w:sz w:val="28"/>
        </w:rPr>
        <w:t>庚一、廣建立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</w:t>
      </w:r>
      <w:r>
        <w:rPr>
          <w:sz w:val="28"/>
        </w:rPr>
        <w:t>辛一、蘊善巧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一、總辨六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嗢柁南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嗢柁南曰：</w:t>
      </w:r>
    </w:p>
    <w:p>
      <w:pPr>
        <w:pStyle w:val="Lg"/>
        <w:spacing w:lineRule="exact" w:line="4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自性義差別，次第攝依止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長行釋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自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是色自性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自相自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十一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略有十一，謂眼等十色處及法處所攝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二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總有二，謂四大種及所造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共相自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一切皆變礙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是受自性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自相自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六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略有六種，謂依眼等六觸所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二種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二種：若色為依名身受，無色為依名心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隨應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前五根皆色性故。</w:t>
      </w:r>
    </w:p>
    <w:p>
      <w:pPr>
        <w:pStyle w:val="Web"/>
        <w:spacing w:lineRule="exact" w:line="400" w:before="0" w:after="0"/>
        <w:ind w:firstLine="3640"/>
        <w:rPr>
          <w:sz w:val="28"/>
        </w:rPr>
      </w:pPr>
      <w:r>
        <w:rPr>
          <w:sz w:val="28"/>
        </w:rPr>
        <w:t>午三、問答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約五根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前五根皆是色性依眼等受名身受者，何故眼等非唯是身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相異故，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眼等五根展轉相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約身受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眼等根其相異故非皆身相，依彼諸受由是因緣應非身受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餘有色根不離身故就彼為名，此復何過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約意根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不離身故無過者，意根亦爾不離身轉，依意根受應名身受，是即一切皆是身受，無心受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簡二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諸有色根定不離身，意即不爾故無有過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所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生無色界有情意根離身而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四、成所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五根所生諸受合名身受，唯依意者獨名心受，故總說二，謂身、心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共相自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一切受皆領納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想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是想自性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自相自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六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初六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此亦六種，如前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後六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想有六，一有相想，二無相想，三狹小想，四廣大想，五無量想，六無所有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二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略有二，一世間想，二出世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隨釋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狹小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狹小想者，謂欲廛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廣大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廣大想者，謂色廛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無量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量想者，謂空識無邊處廛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四、無所有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所有想者，謂無所有處廛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五、有相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即此一切名有相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六、無相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相想者，謂有頂想及一切出世間學無學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共相自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一切想皆等了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四、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是行自性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自相自性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六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此亦六種，如前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五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行相由五種類令心造作，一為境隨與，二為彼合會，三為彼別離，四能發雜染業，五令心自在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三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行相略有三種，一者善行，二不善行，三無記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共相自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一切行皆造作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四、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是識自性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自相自性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六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略有六種，所謂眼識乃至意識，是識自性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三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識有三種，一領受差別，二採境差別，三分位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領受差別有三，採境差別有六，分位差別有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總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識蘊差別總有十八自性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諸蘊自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雙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蘊義云何？為顯何義建立諸蘊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別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答蘊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差別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舉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所有色若去來今乃至遠近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例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色乃至識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總略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總略攝一切蘊，積聚義是蘊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由諸蘊唯有種種名性諸行，當知為顯無我性義建立諸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差別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色蘊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色蘊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略由六種，一由事故，二由相故，三由識執不執故，四由識空不空故，五由想所行故，六由邊際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事者，謂所有諸色皆是四大種及四大種所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自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相者，略有三種，一清淨色，二清淨所取色，三意所取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共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變礙相是色共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識執不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執受色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識執不執者，若識依執名執受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由識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識所託安危事同和合生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由生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為依能生諸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非執受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與此相違非執受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識空不空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同分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識空不空者。若識不空名同分色，由此與識等義轉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彼同分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識空者名彼同分色，似自相續而隨轉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想所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出種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能緣色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想所行者，謂緣色想略有三種，一者色想，二有對想，三別異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所緣色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色想亦三，一有光影相，二據方處相，三積集住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所行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三相隨其次第，三想所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別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色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取青等相，名為色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有對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能取行礙名有對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別異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能取男女舍田等假名別異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總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想所行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六、邊際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出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邊際者，謂色邊際略有二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列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墮下界，謂欲廛色，二墮中界，謂色廛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簡所說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中，就業增上所生諸色，說無色界無有諸色，非就勝定自在色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勝定於一切色皆得自在諸定加行令現前故。當知此色，名極微細定所生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受蘊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受蘊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略由五種，一由事故，二由相故，三由生故，四由觀察故，五由出離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事者，謂領納及順領納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相者，謂自相及共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自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自相有三，樂受苦受不苦不樂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共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顯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樂受壞苦故苦，苦受，苦苦故苦，不苦不樂受，行苦故苦，由此因緣諸所有受皆說名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結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受共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生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生者，謂一切受，十六觸所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十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眼觸耳觸，鼻觸舌觸，身觸意觸，有對觸增語觸，順樂受觸，順苦受觸，順不苦不樂受觸，愛觸，恚觸，明觸，無明觸，非明非無明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四、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六觸及有對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所依及所取境故，建立六觸及有對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增語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分別境故建立增語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順樂受等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領納境故建立順樂受等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四、愛恚等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染淨故建立愛恚明無明非明非無明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五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受生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觀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明觀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起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觀察差別者，一切如來應正等覺出現世間，皆於諸受起八種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受有幾種？誰為受集？誰是受滅？誰是受集趣行？誰是受滅趣行？誰是受愛味？誰是受過患？誰是受出離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證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觀時如實了知：「受有三種，觸集故受集」，應知如《經》分別廣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顯略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八種觀察諸受，當知略顯自相觀，現法轉因觀、彼滅觀，後法轉因觀、彼滅觀，彼二轉因觀、彼二轉滅因觀及清淨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觀察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出離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出離者，謂初靜慮出離憂根，第二靜慮出離苦根，第三靜慮出離喜根，第四靜慮出離樂根，於無想界出離捨根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出離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想蘊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想蘊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略由五種，一由事故，二由相故，三由顛倒故，四由無顛倒故，五由分別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事者，謂取所緣相及隨順彼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自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六種，如前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等了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等了相是共相，是名相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顛倒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第一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想倒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舉於無常計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顛倒差別者，謂諸愚夫無所知曉，隨逐無明起不如理作意，於所緣境無常計常取相而轉，是名想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例於苦計樂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於無常計常，如是於苦計樂於不淨計淨於無我計我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心倒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想顛倒，諸在家者能發心倒，一分出家者能發見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顛倒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第二義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想倒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想顛倒復有差別，謂於四事邪取其相是名想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心倒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由如是等了相故於境貪著，是名心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見倒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由如是等了相故有執著者，於顛倒事堅執忍可開示建立，是名見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無顛倒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顛倒差別者，謂諸聰叡有所曉了，隨智慧明起如理作意，於所緣境無常知無常，苦知是苦，不淨知不淨，無我知無我，正取相轉，是名想無顛倒，心無顛倒，見無顛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無顛倒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分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分別差別者，略有五種想分別相，一境界分別，二領納分別，三假設分別，四虛妄分別，五實義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隨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境界分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境界取隨味相，名境界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領納分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執取境界所生諸受，名領納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假設分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自他取如是名如是類如是姓等種種世俗言說相，名假設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些妄分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諸境界取顛倒相，名虛妄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實義分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諸境界取無倒相，名實義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總名想蘊分別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四、行蘊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行蘊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亦由五相，一由境界故，二由分位故，三由雜染故，四由清淨故，五由造作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由境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境界者，謂於行蘊立六思身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由分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分位者，謂立生等不相應行由彼生等唯有分位所顯現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由雜染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雜染者，謂於雜染諸行建立煩惱及隨煩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由清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清淨者，謂於清淨諸行建立信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由造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造作者，謂如前說五造作相為境隨與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五、識蘊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識蘊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亦五種應知，一由安住故，二由雜染故，三由所依故，四由住故，五由異相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安住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安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色安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習欲者欲界諸識執外色塵，名色安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俱安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清淨天色界諸識執內名色，名俱安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名安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色界識唯執內名，名名安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識安住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雜染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雜染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諸愚夫由二種門識被染污，一於現法中由受用境界門，二於後法中由生老等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識雜染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所依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所依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六所依諸識隨轉，謂依眼等六處六識身轉，如世間火依糠牛糞薪札等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識所依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住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住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正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略標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出體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四識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引經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《經》言：「有四依取以為所緣令識安住，謂識隨色住緣色為境」，廣說如《經》，乃至「我終不說：此識往於東方乃至四維，然我唯說：於現法中必離欲影，寂滅、寂靜、清涼、清淨。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出經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已顯《經》中如來所說諸識住相，從此以後我當宣說此相差別，謂此《經》中略顯識住及因緣相，識住因緣二種邊際，識住因緣二種寂止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隨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釋經言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依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中，若諸煩惱事、若屬彼煩惱，說名依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所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應知此二亦名所緣，所緣性故有所緣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趣所執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貪愛為煩惱緣，名趣所執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四、緣所緣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貪欲等四種身繫，為發業緣名緣所緣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五、建立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二隨眠所隨逐故，名建立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經義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識住及因緣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住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諸異生補特伽羅，未得厭離對治喜愛，由所潤識能取能滿當來內身，由此展轉能取能滿，不能棄捨諸異生性，以於內身能取能滿故，於流轉中相續決定，是名為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因緣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餘住因緣</w:t>
      </w:r>
      <w:r>
        <w:rPr>
          <w:rFonts w:ascii="Times New Roman" w:hAnsi="Times New Roman"/>
          <w:sz w:val="28"/>
        </w:rPr>
        <w:t>，</w:t>
      </w:r>
      <w:r>
        <w:rPr>
          <w:sz w:val="28"/>
        </w:rPr>
        <w:t>如前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略說住及因緣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識住因緣二種邊際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明施設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識住邊際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標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有色界識有來有去，無色界識有死有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明邊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二住乃至壽盡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識住因緣邊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此二，生長增益及廣大義，如前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齊是名為：識住邊際及住因緣邊際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簡餘說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復異此而施設者，當知唯有文字差別非義差別，由所餘義境界無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出過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不能答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他正詰不知何答，亦由餘義境界無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後自迷悶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復有能於後自然如理觀察，便自迷悶，謂我愚癡作如是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識住因緣二種寂止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識住因緣寂止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永斷二纏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標永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聰慧者，於諸色愛乃至行愛所攝貪纏能永斷離，於煩惱分所攝發業四身繫纏亦能永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徵所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ind w:firstLine="5600"/>
        <w:rPr>
          <w:sz w:val="28"/>
        </w:rPr>
      </w:pPr>
      <w:r>
        <w:rPr>
          <w:sz w:val="28"/>
        </w:rPr>
        <w:t>地三、釋過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在家眾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在家眾，依貪欲、瞋恚二繫，發起諸業攝受境界為因故，損害有情為因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出家眾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出家眾，依戒禁取、此實執取二繫發起諸業，以戒禁取猶如貪欲求生天故，此實執取猶如瞋恚傍涅槃故。</w:t>
      </w:r>
    </w:p>
    <w:p>
      <w:pPr>
        <w:pStyle w:val="Web"/>
        <w:spacing w:lineRule="exact" w:line="400" w:before="0" w:after="0"/>
        <w:ind w:firstLine="5482"/>
        <w:rPr>
          <w:sz w:val="28"/>
        </w:rPr>
      </w:pPr>
      <w:r>
        <w:rPr>
          <w:sz w:val="28"/>
        </w:rPr>
        <w:t>地四、顯體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四身繫，唯在意地分別所生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永斷隨眠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明所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從此以後，由多修習勝對治故，復能永斷貪愛、身繫二種隨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釋究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色等離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斷故，煩惱所緣色受等境亦不相續，以究竟離繫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識永清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所緣不相續故，有隨眠識究竟寂滅，於色受等諸識住中不復安住，由對治識永清淨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識住因緣寂止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識住寂止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釋得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由當來因緣滅故，於內身分不取不滿，決定無有流轉相續，是名識住寂止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廣差別（分十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無所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對治所攝淨識名無所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不生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因緣故名不生長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三、無所為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善修習空解脫門故，名無所為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四、知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善修習無願解脫門故，名為知足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五、安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善修習無相解脫門故，名為安住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六、極解脫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釋得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不生長故，乃至安住故，名極解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顯彼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由無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於行等都不執著我及我所，由此因緣色等壞時亦不恐怖，由此相貌顯彼自體已得清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由永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由彼識永清淨故，不待餘因任運自然入於寂滅，此識相續究竟斷故，於十方界不復流轉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七、永離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命及死不希求故，名永離欲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八、永離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所有受是識樹影，彼於爾時不復有故，名永離影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九、寂滅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有漏識於現法中畢竟滅盡故，名寂滅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十、寂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無漏識隨其次第有學解脫，名為寂靜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十一、清涼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學解脫，名曰清涼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十二、清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餘依永滅故，說清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簡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由說諸識自性非染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諸識，自性非染，由世尊說：一切心性本清淨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非心自性畢竟不淨能生過失，猶如貪等一切煩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由不獨為煩惱因緣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/>
      </w:pPr>
      <w:r>
        <w:rPr>
          <w:sz w:val="28"/>
        </w:rPr>
        <w:t>亦不獨為煩惱因緣，如色受等。</w:t>
      </w:r>
      <w:r>
        <w:rPr>
          <w:sz w:val="28"/>
        </w:rPr>
        <w:t xml:space="preserve">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以必無有獨於識性而起染愛，如於色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唯識不立識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識蘊由住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異相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異相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辨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約相應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有貪心、離貪心、有瞋心、離瞋心等，如《經》廣說，乃至不解脫心、極解脫心，是名一門異相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約界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略標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有漏界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欲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約界異相差別，謂欲界有四心，善心不善心，有覆無記心，無覆無記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色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色界有三心，除不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無色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色界有三心，亦除不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無漏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漏有二心，有學及無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廣總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欲界（分一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善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欲界善心有二種，謂加行及生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無覆無記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覆無記心有四種異熟生心，威儀路心，工巧處心，及變化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隨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唯是生得，謂天龍藥叉等然無修果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色、無色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簡無記一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色界中，無工巧處心，無色界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例下有善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善心如下上亦爾，一切處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約種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約種異相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舉欲界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欲界有五心，一見苦所斷心，二見集所斷心，三見滅所斷心，四見道所斷心，五修道所斷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例結一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欲界有五心，如是色、無色界各有五心并無漏心，總為十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初義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略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初異相心差別義，我當分別，一切有情略有三品，一未發趣定品，二雖已發趣未得定品，三已得定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隨應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二種，一不清淨，二極清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別料簡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初品所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有貪等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初品中或時起染污心，由貪等纏繞彼心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離貪等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時起善無記心，由貪等纏暫遠離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第二品攝（分八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略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二品中或時令心於內靜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散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時失念於五妙欲其心馳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下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時極靜息故，便為惛沈睡眠纏覆其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四、舉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時為斷彼故，於淨妙境安處其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五、掉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時於彼不正安處心便掉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六、不掉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正安處便不掉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七、不寂靜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沈掉蓋未斷滅故，於彼二品俱不寂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八、寂靜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斷滅故心得寂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第三品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別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定不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由如理作意，已得根本靜慮，名定心。若未得者名不定心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善不善修心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舉善修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道究竟故，名善修心，斷究竟故，名極解脫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例不善修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與此相違，名不善修心及不解脫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結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從定心已來當知是第三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識蘊異相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四、次第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云何諸蘊次第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說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說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辨種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五種應知，一生起所作，二對治所作，三流轉所作，四住所作，五安立所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生起所作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色蘊識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生起所作者，謂眼色為緣能生眼識，乃至意法為緣能生意識，此中，先說色蘊次說識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受想行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則是諸心所所依，由依彼故受等心所生；故次《經》言三和故觸，觸緣受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諸蘊生起所作宣說次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對治所作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舉念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對治所作者，為欲對治四顛倒故說四念住，謂於不淨計淨顛倒，於苦計樂顛倒，於無我計我顛倒，於無常計常顛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明漸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先說色蘊，次說受蘊，次說識蘊，後說想行二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對治所作宣說次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流轉所作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顯能染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色受相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流轉所作者，根及境界為依止故，於現法中由二種蘊受用境界起諸雜染，謂領納境界及彩畫境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行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一種蘊造作一切善不善業，於後法中起生老等一切雜染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顯所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是所染故最後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住所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住所作者，由四識住及識次第而說，是名住所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安立所作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第一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色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安立所作者，謂諸世間互相見已先了其色，是故先立色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受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次由受蘊，知彼進退或苦或樂，是故次立受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想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次由想蘊，知彼如是名如是類如是性等，是故次立想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行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次由行蘊知彼如是愚癡如是聰叡，是故次立行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識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後由識蘊安立內我，謂於諸蘊中安立所了有苦有樂，隨起言說及愚智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諸蘊安立所作宣說次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第二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依止我眾具事及我事故，應知諸蘊宣說次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我依身於諸境界受用苦樂，於己於他隨起言說：謂如是名、如是種類、如是性等，此之二種依法非法方得積集，如是應知我眾具事，當知最後蘊是我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五、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十六種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色蘊攝幾蘊幾界幾處幾有支幾處非處幾根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色蘊，如是乃至識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六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舉蘊攝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色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色蘊攝一蘊全，十界十處全，一界一處少分，六有支少分，處非處少分，七根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受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受蘊攝一蘊全，一界一處少分，一有支全，三有支少分，處非處少分，五根全，三根少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想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想蘊攝一蘊全，一界一處少分，三有支少分，處非處少分，不攝諸根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四、行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行蘊攝一蘊全，一界一處少分，四有支全，五有支少分，處非處少分，六根全，三根少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五、識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識蘊攝一蘊全，七界全，一處全，一有支全，四有支少分，處非處少分，一根全，三根少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例餘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有六種攝，所謂蘊攝乃至根攝，由此相攝道理，展轉相攝如應當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十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總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餘十種攝應當了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列釋（分十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界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者界攝，謂諸蘊等各自種子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相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二者相攝，謂諸蘊等自相共相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種類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三種類攝，謂諸蘊等遍自種類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四、分位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四分位攝，謂諸蘊等順樂受等分位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五、不相離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五不相離攝，謂諸蘊等由一一法及諸助伴攝一切蘊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六、時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六者時攝，謂諸蘊等過去未來現在各自相攝。</w:t>
      </w:r>
    </w:p>
    <w:p>
      <w:pPr>
        <w:pStyle w:val="Web"/>
        <w:spacing w:lineRule="exact" w:line="400" w:before="0" w:after="0"/>
        <w:ind w:firstLine="3587"/>
        <w:rPr>
          <w:sz w:val="28"/>
        </w:rPr>
      </w:pPr>
      <w:r>
        <w:rPr>
          <w:sz w:val="28"/>
        </w:rPr>
        <w:t>午七、方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七者方攝，謂諸蘊等在此方轉或依此生即此方攝。</w:t>
      </w:r>
    </w:p>
    <w:p>
      <w:pPr>
        <w:pStyle w:val="Web"/>
        <w:spacing w:lineRule="exact" w:line="400" w:before="0" w:after="0"/>
        <w:ind w:firstLine="3587"/>
        <w:rPr>
          <w:sz w:val="28"/>
        </w:rPr>
      </w:pPr>
      <w:r>
        <w:rPr>
          <w:sz w:val="28"/>
        </w:rPr>
        <w:t>午八、全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八者全攝，謂諸蘊等五等所攝。</w:t>
      </w:r>
    </w:p>
    <w:p>
      <w:pPr>
        <w:pStyle w:val="Web"/>
        <w:spacing w:lineRule="exact" w:line="400" w:before="0" w:after="0"/>
        <w:ind w:firstLine="3587"/>
        <w:rPr>
          <w:sz w:val="28"/>
        </w:rPr>
      </w:pPr>
      <w:r>
        <w:rPr>
          <w:sz w:val="28"/>
        </w:rPr>
        <w:t>午九、少分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九少分攝，謂諸蘊等各各差別少分所攝。</w:t>
      </w:r>
    </w:p>
    <w:p>
      <w:pPr>
        <w:pStyle w:val="Web"/>
        <w:spacing w:lineRule="exact" w:line="400" w:before="0" w:after="0"/>
        <w:ind w:firstLine="3587"/>
        <w:rPr>
          <w:sz w:val="28"/>
        </w:rPr>
      </w:pPr>
      <w:r>
        <w:rPr>
          <w:sz w:val="28"/>
        </w:rPr>
        <w:t>午十、勝義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十勝義攝，謂諸蘊等真如相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諸蘊一切攝義總有十六，如蘊乃至根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三法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由三法攝一切法，謂色蘊法界意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六、依止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依止幾處色蘊轉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色蘊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止幾處名所攝四蘊轉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依止六處色蘊轉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建立處，二覆藏處，三資具處，四根處，五根住處，六有威德定所行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名蘊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列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止七處名所攝四蘊轉，一樂欲，二希望，三境界，四尋伺，五正知，六清淨方便，七清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略辨位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別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受用欲者，依止四處，住律儀者精進行者，依止一處，已得近分定者，依止一處，安住根本定者，依止一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總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七處略有四位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二、廣顯別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標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我當先說分別色蘊一一別義，然後分別名四蘊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別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色蘊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分別色蘊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嗢柁南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嗢柁南曰：</w:t>
      </w:r>
    </w:p>
    <w:p>
      <w:pPr>
        <w:pStyle w:val="Lg"/>
        <w:spacing w:lineRule="exact" w:line="4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物極微生起，安立與流業，剎那獨所行，餘相雜最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長行辨（分十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物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別辨類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別辨類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顯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內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舉眼根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色蘊中眼幾物所攝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相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據相攝唯有一物，謂眼識所依清淨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不相離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據不相離攝則有七物，謂即此眼及與身地色香味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界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皆據界攝則有十物，即此七物界及水火風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例餘根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例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眼耳鼻舌當知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顯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耳鼻舌根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差別者，謂耳耳識所依清淨色，鼻鼻識所依清淨色，舌舌識所依清淨色，餘如前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身根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不相應等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身當除眼等四，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遠離彼獨可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相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相者，謂身識所依清淨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外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略辨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色香味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外色香味觸彼所行相中，除一切根餘一切如前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聲及聲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標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聲及聲界不恒有故，今當別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辨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是處有聲，當知此處復增其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聲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應知聲界一切處增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廣分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指色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色等所緣境界，如本地分已廣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辨觸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別釋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觸處中所說造色滑乃至勇，當知即於大種分位假施設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釋（分十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滑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大種清淨性假立滑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重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大種堅實性假立重性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三、澀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大種不清淨不堅實性假立澀性及輕性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四、軟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大種不清淨慢緩性假立軟性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五、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水與風和合生故假立有冷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六、飢渴弱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闕任持不平等故假立飢渴及弱力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七、強力及飽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無所闕無不平等故假立強力及飽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八、病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不平等變異錯亂不平等故假立病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九、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時分變異不平等故假立老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十、死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命根變異不平等故假立死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十一、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血有過患不平等故假立癢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十二、悶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惡飲食不平等故假立悶絕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十三、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地與水和合生故假立黏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十四、疲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往來勞倦不平等故假立疲極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十五、憩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遠離彼由平等故假立憩息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十六、勇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除垢等離萎瘁故假立勇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略攝位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一切說諸大種總有六位，謂淨不淨位，堅不堅位，慢緩位，和合位，不平等位，平等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開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六位復開為八。若八若六平等平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總料簡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辨所識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二識所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一切色乃至觸，皆二識所識，謂自識所識及意識所識，或漸或頓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意識所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眼等五根一意識所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辨有無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色界中無現香味然有彼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二皆是</w:t>
      </w:r>
      <w:r>
        <w:rPr>
          <w:sz w:val="28"/>
        </w:rPr>
        <w:t>[</w:t>
      </w:r>
      <w:hyperlink r:id="rId3">
        <w:r>
          <w:rPr>
            <w:rStyle w:val="InternetLink"/>
            <w:sz w:val="28"/>
          </w:rPr>
          <w:t>暇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</w:rPr>
          <w:t>日</w:t>
        </w:r>
      </w:hyperlink>
      <w:r>
        <w:rPr>
          <w:sz w:val="28"/>
        </w:rPr>
        <w:t>]</w:t>
      </w:r>
      <w:r>
        <w:rPr>
          <w:sz w:val="28"/>
        </w:rPr>
        <w:t>食攝故，由無此二鼻舌二識亦無，此就現行說非就界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辨假實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蘊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一切色蘊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辨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九種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色中九種，是實物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觸所攝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是實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觸所攝中四大種是實物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唯假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所餘唯是假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墮法處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墮法處色亦有二種，謂實有假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隨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實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威德定所行境猶如變化，彼果彼境及彼相應識等境色是實物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假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律儀色不律儀色皆是假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辨定色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明界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定所行色若依此繫定，即由此繫大種所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出體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定色但是世間有漏無漏由定而生，非出世間由此定色有戲論行定為因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簡功能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非一切所有定心皆有能生此色功能，唯一類有如能起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能生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不思惟，但由先時作意所引，離諸闇昧極善清淨明了現前，當知是定乃能生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不能生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定力勵數數思惟，假勝解力而得見者，當知不能生起此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四、明增上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此色雖非出世定之所行，然由彼定增上力故有一能現，當知此事不可思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辨界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欲色二界實物有色何差別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色界諸色清淨最勝能發光明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極微細下地諸根所不行故又無有苦，依彼諸色苦受不生故，欲界不爾，是名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總束六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色蘊略由六相應知，一自相，二共相，三能依所依相屬相，四受用相，五業相，六微細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隨釋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自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自相者，謂地等以堅等為相，眼等以各別清淨色為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共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共相者，謂一切色皆變礙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能依所依相屬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能依所依相屬相者，大種為所依，造色是能依，受用相者，為內色處有所受用增上力故，外色境界差別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有色聚唯有堅生，或唯有濕或唯有煖，或唯有動或和合生，為欲隨順內諸色處受用差別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業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業相者，謂地等諸大種，以依持攝受成熟增長為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餘業後當廣說。微細相者，謂極微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隨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損減微細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微細性略有三種，一損減微細性，二種類微細性，三心自在轉微細性，損減微細性者，謂分析諸色至最細位，名曰：極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種類微細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種類微細性者，謂風等色及中有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心自在轉微細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色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心自在轉微細性者，謂色、無色二界諸色，如《經》說：有等心諸天，曾於人中如是如是資熏磨瑩其心，隨此修力住一毛端空量地處，展轉更互不相妨礙，如是等輩應當思惟觀察色蘊物類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極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明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正釋五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別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諸極微色由幾種相建立應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答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略說由五種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廣建立如本地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為五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四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由分別故，二由差別故，三由獨立故，四由助伴故，五由無分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五、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分別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分別建立者，謂由分別覺慧分析諸色，至極邊際建立極微，非由體有，是故極微無生無滅，亦非色聚集極微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差別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差別建立者，略說極微有十五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類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眼等根有五極微，色等境界亦五極微，地等極微復有四種，法處所攝實物有色極微有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獨立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獨立建立者，謂事極微建立自相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四、助伴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辨相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助伴建立者，謂聚極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一地等極微處，所有餘極微同聚一處不相捨離，是故依此立聚極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釋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因緣故諸有對法同處一處不相捨離，而不說名無對性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釋同處不相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</w:t>
      </w:r>
      <w:r>
        <w:rPr>
          <w:sz w:val="28"/>
        </w:rPr>
        <w:t>黃一、由隨順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隨順轉故，由彼展轉相隨順生不相妨礙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</w:t>
      </w:r>
      <w:r>
        <w:rPr>
          <w:sz w:val="28"/>
        </w:rPr>
        <w:t>黃二、由業所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</w:t>
      </w:r>
      <w:r>
        <w:rPr>
          <w:sz w:val="28"/>
        </w:rPr>
        <w:t>宇一、正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</w:t>
      </w:r>
      <w:r>
        <w:rPr>
          <w:sz w:val="28"/>
        </w:rPr>
        <w:t>宙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由如是種類之業增上所感如是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</w:t>
      </w:r>
      <w:r>
        <w:rPr>
          <w:sz w:val="28"/>
        </w:rPr>
        <w:t>宙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</w:t>
      </w:r>
      <w:r>
        <w:rPr>
          <w:sz w:val="28"/>
        </w:rPr>
        <w:t>宙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切色聚一切色根共受用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</w:t>
      </w:r>
      <w:r>
        <w:rPr>
          <w:sz w:val="28"/>
        </w:rPr>
        <w:t>宇二、反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異此者，一切聚中非有一切地等諸色不相捨離。若爾眼等諸識境界，便不遍滿一切聚中，如是應無遍滿受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當知定有諸色同一處所不相捨離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釋不名無對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舉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諸色，或於是處互相妨礙，或於是處不相妨礙，如中有色等，而彼諸色非無對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例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道理當知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五、無分別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分建立極微者，謂非彼極微更有餘分，非聚性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釋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聚極微可有細分。若極微處即唯此處，更無細分可以分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問答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約眼所行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是所說五相極微復有五眼，所謂肉眼，天眼，聖慧眼，法眼，佛眼，當言幾眼用幾極微為所行境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當言除肉眼天眼所餘眼用一切極微為所行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以彼天眼唯取聚色中表上下前後兩邊若明若闇，必不能取極微處所，由極微體以慧分析而建立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約無生滅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說極微無生無滅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諸聚色最初生時全分而生，最後滅時不至極微位，中間盡滅猶如水滴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別簡五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由五相應知名不如理思議極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敘非理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色聚中有諸極微自性而住，應知名初不如理思議極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謂極微有生有滅，或謂極微與餘極微或合或散，或謂眾色於極微量積集而住，或謂極微能生別異眾多色聚，應知名後不如正理思議極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明應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故應方便以如理思思議極微，斷此五種非理思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顯勝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建立極微當知有五種勝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初勝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由分析一合聚色安立方便，於所緣境便能清淨廣大修習，是初勝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第二勝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能漸斷薩迦耶見，是第二勝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第三勝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能漸斷薩迦耶見，如是亦能漸斷憍慢，是第三勝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第四勝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能漸伏諸煩惱纏，是第四勝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第五勝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能速疾除遣諸相，是第五勝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應當如理思惟極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生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辨差別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略說色物生當知有五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為五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依止生，二種子生，三勢引生，四攝受生，五損減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四、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依止生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依止生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釋依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所依大種處所，有餘所造色生，故如是說由四大種造所造色是同一處攝持彼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相攝（分二）</w:t>
      </w:r>
    </w:p>
    <w:p>
      <w:pPr>
        <w:pStyle w:val="Web"/>
        <w:spacing w:lineRule="exact" w:line="400" w:before="0" w:after="0"/>
        <w:ind w:left="4762" w:hanging="0"/>
        <w:rPr/>
      </w:pPr>
      <w:r>
        <w:rPr>
          <w:sz w:val="28"/>
        </w:rPr>
        <w:t>戌一、顯自（分二）</w:t>
      </w:r>
      <w:r>
        <w:rPr>
          <w:sz w:val="28"/>
        </w:rPr>
        <w:t xml:space="preserve">              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若於此色積聚中，有彼大種及所造色自相可得，當知此中，即有彼法。若於此處彼法自相都不可得，當知此處無有彼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結</w:t>
      </w:r>
    </w:p>
    <w:p>
      <w:pPr>
        <w:pStyle w:val="Web"/>
        <w:spacing w:lineRule="exact" w:line="400" w:before="0" w:after="0"/>
        <w:ind w:left="4760" w:hanging="4760"/>
        <w:rPr>
          <w:sz w:val="28"/>
        </w:rPr>
      </w:pPr>
      <w:r>
        <w:rPr>
          <w:sz w:val="28"/>
        </w:rPr>
        <w:t>是名總建立有非有相。</w:t>
      </w:r>
    </w:p>
    <w:p>
      <w:pPr>
        <w:pStyle w:val="Web"/>
        <w:spacing w:lineRule="exact" w:line="400" w:before="0" w:after="0"/>
        <w:ind w:left="4762" w:hanging="0"/>
        <w:rPr>
          <w:sz w:val="28"/>
        </w:rPr>
      </w:pPr>
      <w:r>
        <w:rPr>
          <w:sz w:val="28"/>
        </w:rPr>
        <w:t>戌二、破他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雙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說言：於此處所彼法自相雖不可得然必有者，今應問彼：此不可得與可得者，為物是等？為不等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別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約物等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物等者，物既是等而不可得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約不等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更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不等者，為即此量說物不等？為據威勢說不等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逐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約量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即此量說不等者，少分自相亦不可得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約威勢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據威勢說不等者，離彼自相有餘威勢不可得故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當知名依止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種子生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種子生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所有色各從自種子所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舉事（分二）</w:t>
      </w:r>
    </w:p>
    <w:p>
      <w:pPr>
        <w:pStyle w:val="Web"/>
        <w:spacing w:lineRule="exact" w:line="400" w:before="0" w:after="0"/>
        <w:ind w:firstLine="4760"/>
        <w:rPr>
          <w:sz w:val="28"/>
        </w:rPr>
      </w:pPr>
      <w:r>
        <w:rPr>
          <w:sz w:val="28"/>
        </w:rPr>
        <w:t>戌一、能造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堅硬聚，或時遇緣便生流濕，流濕遇緣復生堅硬，不煖生煖煖復生冷，不動生動動生不動。</w:t>
      </w:r>
    </w:p>
    <w:p>
      <w:pPr>
        <w:pStyle w:val="Web"/>
        <w:spacing w:lineRule="exact" w:line="400" w:before="0" w:after="0"/>
        <w:ind w:firstLine="56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戌二、所造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好色惡色等差別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明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如是等雖無自相然有其界，從彼彼聚彼彼色法差別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當知名種子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勢引生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勢引生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別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外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內色根增上力故，外分差別相續而生，謂器世界等。</w:t>
      </w:r>
    </w:p>
    <w:p>
      <w:pPr>
        <w:pStyle w:val="Web"/>
        <w:spacing w:lineRule="exact" w:line="400" w:before="0" w:after="0"/>
        <w:ind w:firstLine="4760"/>
        <w:rPr>
          <w:sz w:val="28"/>
        </w:rPr>
      </w:pPr>
      <w:r>
        <w:rPr>
          <w:sz w:val="28"/>
        </w:rPr>
        <w:t>戌二、內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由先業勢所引故，內諸色處差別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料簡（分二）</w:t>
      </w:r>
    </w:p>
    <w:p>
      <w:pPr>
        <w:pStyle w:val="Web"/>
        <w:spacing w:lineRule="exact" w:line="400" w:before="0" w:after="0"/>
        <w:ind w:firstLine="4760"/>
        <w:rPr>
          <w:sz w:val="28"/>
        </w:rPr>
      </w:pPr>
      <w:r>
        <w:rPr>
          <w:sz w:val="28"/>
        </w:rPr>
        <w:t>戌一、天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復諸天或現前欲或不現前欲，及北拘廬洲所有資具，當知多分勢引而生差別而轉。</w:t>
      </w:r>
    </w:p>
    <w:p>
      <w:pPr>
        <w:pStyle w:val="Web"/>
        <w:spacing w:lineRule="exact" w:line="400" w:before="0" w:after="0"/>
        <w:ind w:firstLine="4760"/>
        <w:rPr>
          <w:sz w:val="28"/>
        </w:rPr>
      </w:pPr>
      <w:r>
        <w:rPr>
          <w:sz w:val="28"/>
        </w:rPr>
        <w:t>戌二、人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人中相續生者唯有器世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當知名勢引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攝受生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攝受生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遇彼彼攝受緣故，彼彼色法展轉增益勝上而生，猶如水等潤萌茅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四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名攝受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損減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與此相違應知名損減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明受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生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諸聚色生時，如種種物石磨為末以水和合團雜而生，非如苣</w:t>
      </w:r>
      <w:r>
        <w:rPr>
          <w:sz w:val="28"/>
        </w:rPr>
        <w:t>[</w:t>
      </w:r>
      <w:hyperlink r:id="rId4">
        <w:r>
          <w:rPr>
            <w:rStyle w:val="InternetLink"/>
            <w:sz w:val="28"/>
          </w:rPr>
          <w:t>卄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</w:rPr>
          <w:t>勝</w:t>
        </w:r>
      </w:hyperlink>
      <w:r>
        <w:rPr>
          <w:sz w:val="28"/>
        </w:rPr>
        <w:t>]</w:t>
      </w:r>
      <w:r>
        <w:rPr>
          <w:sz w:val="28"/>
        </w:rPr>
        <w:t>麥豆等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所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隨彼生因增上力故，如是而生為有用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釋能造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若一切行皆自種子所生，何因緣故說諸大種造所造色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彼變異而變異故，彼所建立及任持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由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明變異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三因緣大種變異令所造色變異而轉，一士夫用故，二業所作故，三由勝定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隨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士夫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士夫用者，謂由地大所打觸故，器差別故，田差別故，令所造色變異可得，或由水所潤等火所熟等風所燥等，令所造色變異可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是名由彼大種士夫用故令所造色變異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業所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業所作者，隨業勢力先大種生，後隨彼力色變異生，是名業所作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由勝定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勝定者，勝定力故先起大種，然後造色變異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是名由勝定故大種變異因此造色變異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明轉變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略由五緣所有大種令其異果轉成異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為五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大種力故，二士夫用力故，三明咒力故，四神通力故，五業所作力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四、顯相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釋因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從此沒已，何因何緣，中有色聚續得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當知此色用自種子為因，感生業為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成中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因得知有中有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從此沒已。若無所依諸心心所，無有道理轉至餘方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喻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舉喻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不應如響唯惑亂故，不應如影彼不滅故，亦不應說如取所緣，非行往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如是等所說譬喻，不應道理，是故當知定有中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，應當思惟色蘊生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四、安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明業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成有對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色蘊生時，誰為先首據其處所，依此處所餘色轉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大種先據處所，後餘造色依此處轉，唯諸大種於此處所現前，障礙所餘造色自相遍滿，當知由彼勢力任持有所據礙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辨次第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地等諸四大種，隨其次第麤顯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地界及果，能持最勝水火風等流潤燒然動搖等業，依止彼，故方得流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顯差別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不恒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諸聲纔宣發已尋即斷滅，故於色聚中不恒相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頓遍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音聲依質生時，質處及外俱頓可得，隨所聞處於此處所，遍滿頓起如焰光明，非漸漸生展轉往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風有二種，謂恒相續不恒相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隨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第一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輪行風名恒相續，在空行者名不恒相續，在物行者名恒攝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第二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當知風機關運轉名恒相續，所餘當知非恒相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空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名空界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出體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明闇所攝造色說名空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辨種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亦二種，一恒相續，二不恒相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隨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諸有情所居處所常闇常明名恒相續，餘不爾處非恒相續，當知此亦依止色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顯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空界光明攝者名為清淨，隙穴攝者名不清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四、形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諸長短等所說形色，當言實有為假有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當言假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由積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積集而住故名為形，唯有眾色積集可得，餘形色相不可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由相待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必相待，相待之法有自性者，彼法便有雜亂過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由可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如車等，彼覺可壞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五、法處所攝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簡不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正說定色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法處所攝勝定果色中，當知唯有顯色等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彼香等生因闕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例說所餘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空行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無用故，如是於空行風中，無有俱生香等，唯有假合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離輪光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離輪外所發光明，所餘大種及與香等皆不可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簡所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法處所攝勝定果色，當知此色唯依勝定不依大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成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然從緣彼種類影像三摩地發故，亦說彼大種所造，非依彼生故名為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略攝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於色蘊中幾法由有見有對故住，幾法由無見有對故住，幾法由無見無對故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一由二種，謂眼所行，餘唯有對，除法處所攝色，當知此色無見無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應當思惟色蘊安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五、流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色蘊由幾種流而相續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辨種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略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由三種，一等流流，二異熟生流，三長養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廣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等流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初等流流復有四種，一異熟等流流，二長養等流流，三變異等流流，四本性等流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異熟流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略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異熟流者：復有二種，一者最初，二者相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辨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業生異熟及異熟所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隨難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即從彼業力所引異熟後時轉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長養流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長養流者，亦有二種，一處寬遍長養流，二相增盛長養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別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處寬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初長養流唯色長養，當知由食睡眠梵行等至長養諸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相增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餘長養流當知亦由食故，彼所依故，修勝作意故，長時淳熟故，而得長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料簡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有色、無色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有色法由二長養之所長養，諸無色法唯相增盛說名長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欲界色界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欲界色具由四食及餘一切長養因緣而得長養，色界諸色不由段食睡眠梵行而得長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總料簡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約諸法辨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根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出二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諸色根當知由二種流而得流轉，以諸色根離異熟長養，相續流外無別等流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異熟相續有時亦有增長廣大可得，何故異熟攝流非即長養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別有長養相續能攝能持異熟等流流故，現有增長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非根所攝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非根所攝色，當知具三種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諸心心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心心所有等流流異熟生流第二長養所長養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四、法處所攝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法處所攝色無異熟生流餘如心心所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約界地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欲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欲界中具有內外諸色成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巴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色界中遠離香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約補特伽羅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欲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欲界中諸色根成熟或具不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色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色界中必具諸根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約聲聞界及聲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諸聲界亦有異熟非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應當思惟色蘊流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六、作業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大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色蘊所攝地界能為幾業？乃至風界能為幾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一切皆為五業，謂地界能為打觸變壞業，建立業，與依止業，違損業，攝受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水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水界能為流潤業，攝持業，溉灌業，違損業，攝受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火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火界能為照了業，成熟業，燒然業，違損業攝受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四、風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風界能為發動業，隨轉業，消燥業，違損業，攝受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大種於所生造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諸大種於所生造色，當知能作五業，謂生起業，依止業，建立業，任持業，增長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隨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生起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彼變異生時能為導首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依止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變異生已與彼為處不相捨離能為依止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建立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攝受損害安危共同能建立彼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任持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持彼本量令不損減故能任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增長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令彼積集增進廣大故能增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表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明隨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眼耳所行善不善色，彼何因緣成善等性非餘色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隨意思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略說由軟中上品三種思差別故，一加行思，二決定思，三等起思，由此能起若善不善身語表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隨發業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上品思為依止故能發善不善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成運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止聚色而有運動，當言與彼異不異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成不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當言不異，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彼處所若生不生或滅不滅而有運動，皆有過失可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出過失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有何過失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生不生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言生而有動便越剎那相。若言不生便應無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滅不滅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言滅者應與餘等。若言不滅便越行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成唯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於異處生起因緣分明可得，是故當知無別運動實物可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應當思惟色蘊作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七、剎那滅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正成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別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顯正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一切色蘊當言皆是剎那滅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因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由無間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行纔生尋即壞滅，現可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由相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不應謂能生之因即是滅因，其相異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由無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法生已，餘停住因不可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結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當知一切諸行皆任運滅，由此道理剎那義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遮非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遮計火等為壞滅因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破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謂火等是滅壞因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火等與彼諸行俱生俱滅現可得故，唯能為彼變異生緣說有作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遮滅相為壞滅因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破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謂壞滅是壞滅因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舉難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滅相俱生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與彼俱生不應理故。若彼生時即有壞滅，便成相續斷壞過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滅相非因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唯自性滅壞說名為滅，而言能為滅因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滅無自性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言別有滅壞自性離彼法外別有滅相，畢竟不可得故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四、滅有助伴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謂火等為滅助伴方能滅者，於燈電等及心心所任運滅中不可得故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五、別有功能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謂生彼有別別功能，此差別不可得故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遮計二種為壞滅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謂二種於一處所有滅功能，即應二種俱於兩分有滅功能或無功能有過失故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略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，應當思惟色蘊剎那滅義，謂由任運壞滅因故，遮計火等為滅因故，遮計滅相為滅因故，遮計二種為滅因故，如是等類盡當了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例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一切行是心果故，當知如心皆剎那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八、獨非獨相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所造色於諸大種，當言有異相耶？當言無異相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顯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有異相，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異相可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色根所行異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異相者，謂異根所行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餘色根能取大種。復由餘根取所造色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可不可轉異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可運轉不可運轉，現可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從眾花運轉香氣置苣</w:t>
      </w:r>
      <w:r>
        <w:rPr>
          <w:sz w:val="28"/>
        </w:rPr>
        <w:t>[</w:t>
      </w:r>
      <w:hyperlink r:id="rId5">
        <w:r>
          <w:rPr>
            <w:rStyle w:val="InternetLink"/>
            <w:sz w:val="28"/>
          </w:rPr>
          <w:t>卄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</w:rPr>
          <w:t>勝</w:t>
        </w:r>
      </w:hyperlink>
      <w:r>
        <w:rPr>
          <w:sz w:val="28"/>
        </w:rPr>
        <w:t>]</w:t>
      </w:r>
      <w:r>
        <w:rPr>
          <w:sz w:val="28"/>
        </w:rPr>
        <w:t>中世現可得，非彼堅等而可運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變與不變異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變異不變異現可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煎酥等中有色味等變異差別可得，非彼堅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當知大種造色其相有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遮非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詰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大種無異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於異相而執為一，於諸大種亦應爾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諸大種其相展轉互相異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大種唯一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許爾者，應當唯有一大種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結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當知諸所造色望彼大種定有異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應當思惟諸大種色獨非獨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九、所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辨性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諸色所攝法，幾是根性？幾是所行性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五是根性，六是所行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所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所行境，是根所行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根不壞等，如「本地分」中已廣說，謂由依處故，或由相故，或由方故，或由時故，或由明了不明了故，或由全事一分事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廣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根壞不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總顯一切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由幾因緣說諸根壞及不壞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舉壞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二因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例相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由羸損故，二由全壞故，與此相違當知不壞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別辨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色根變異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總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略由四緣諸根變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列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由外緣所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由外緣所生，謂由受用攝受損壞外境界故，或由他輩所損益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由內緣所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二由內緣所生，謂由各別不如理作意所生貪等諸纏煩惱故，或由如理作意所生三摩缽底等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三、由業緣所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三由業緣所生，謂由先業增上緣力感得端正醜陋等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四、由自體變異所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四由自體變異所生，謂彼諸根自相差別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意根損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由幾因緣意根壞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四因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列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由蓋所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由蓋所作，謂於五蓋中隨由一蓋覆蔽其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由散亂所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二由散亂所作，謂由鬼魅嬈亂其心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三、由未證所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三由未證所作，謂彼內心猶未證得靜慮無色勝品功德，然於其中強發作意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四、由未解所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四由未解所作，謂於多聞工巧等事，心未純熟強施方便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境界現前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辨因緣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約諸根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色等境界，望彼諸根名為現前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色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於諸眼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色於眼，非合、非闇，非極細遠，亦非有障，名為現前，要唯有見，有明、無障，在可行處，乃名現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於一眼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於一眼雖闇障色，亦名現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聲於耳根，亦必非合、非極細遠，得名現前，有障、無障、若明、若闇在可行處，皆名現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三、香味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香、味、觸三於鼻、舌、身，唯合能取在可行處，乃名現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約天眼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約慧眼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行境界，若諸天眼，唯照有見，有障、無障、若明、若闇、若近、若遠，皆名現前，然在可行處非不可行處。若聖慧眼，一切種色皆是所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「本地分」說六種所行性，此何差別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釋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初所行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初所行性，謂有情世間所攝色及器世間所攝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第二所行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略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二所行性，謂由三自性，自性差別故，相差別故，作用差別故，分位差別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別辨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色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相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色相差別者，謂青黃赤白等乃至廣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作用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作用差別者，謂有表無表，律儀不律儀，非律儀非不律儀所攝作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三、分位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分位差別者，謂可意不可意色及順捨處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聲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相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聲相差別者，謂執受大種為因，非執受大種為因，執受非執受大種為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作用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作用差別者，謂語表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三、分位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分位差別者，如前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地三、香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辨相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香相差別者，謂根莖皮實華葉果香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別作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作用差別者，謂香味觸皆無作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三、例分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分位差別，如前應知。</w:t>
      </w:r>
    </w:p>
    <w:p>
      <w:pPr>
        <w:pStyle w:val="Web"/>
        <w:spacing w:lineRule="exact" w:line="400" w:before="0" w:after="0"/>
        <w:ind w:firstLine="5729"/>
        <w:rPr>
          <w:sz w:val="28"/>
        </w:rPr>
      </w:pPr>
      <w:r>
        <w:rPr>
          <w:sz w:val="28"/>
        </w:rPr>
        <w:t>地四、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味相差別者，謂甘苦等如前已說。</w:t>
      </w:r>
    </w:p>
    <w:p>
      <w:pPr>
        <w:pStyle w:val="Web"/>
        <w:spacing w:lineRule="exact" w:line="400" w:before="0" w:after="0"/>
        <w:ind w:firstLine="5751"/>
        <w:rPr>
          <w:sz w:val="28"/>
        </w:rPr>
      </w:pPr>
      <w:r>
        <w:rPr>
          <w:sz w:val="28"/>
        </w:rPr>
        <w:t>地五、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觸相差別亦如前說多種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三、第三所行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三所行性，謂東南西北等方維差別，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四、第四所行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四所行性，謂過去未來現在差別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五、第五所行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五所行性，謂取實不實差別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六、第六所行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六所行性，謂取一分事或遍滿事差別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，是名諸色境界現前差別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能生作意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名為能生作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由所依不壞故，境界現前故，所起能引發心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應當思惟色蘊所行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十、相離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在欲界者依欲界身，發起色界大種，現前彼諸大種。云何與下界色共住，為異處耶？非異處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言如水處沙非住異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應當思惟色蘊互相雜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四無色蘊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結前生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已思擇色蘊，我次當說名所攝四無色蘊，隨所應建立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正廣顯示（分十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立一心相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標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本地分立一心相，今先顯示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引教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第一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世尊言：若有眾生於如來所，但發一心及一言說善逝大師！善逝大師！如是發心，我尚說彼於諸善法多有所作，何況身語如其心量隨順奉行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第二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如是言：由一淨心，當往善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釋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名發一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當知此中，依轉所攝相續一心，由世俗道名發一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名發一語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依世俗相續道理，名發一語及發身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心同緣境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有分別心、無分別心，當言同緣現在境耶？為不同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當言同緣現在境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三因故，謂極明了故，於彼作意故，二依資養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心染汙因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總標簡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染心生時，當言自性故染，為相應故，為隨眠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顯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當言相應故隨眠故，非自性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簡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彼自性是染污者，應如貪等畢竟不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爾大過，由彼自性不染污故，說心生時自性清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別辨染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釋相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諸煩惱纏於心二種染污因中，當言何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當言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隨眠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此中，何等說名隨眠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出體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諸煩惱品所有麤重不安隱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顯業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略標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持諸行令成苦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出聖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聖者由行苦故現觀為苦，於諸行中安住苦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釋觀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觀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毒熱癰乃至廣說，如有尋有伺地應如是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起類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諸名所攝與心相應所餘蘊法，當言率爾起耶？尋求耶決定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依彼類心，當言即彼類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七、心等和合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舉經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《經》言：此四無色蘊當言和合非不和合，不可說言如是諸法可分可析令其差別，何故彼法異相成就而說和合無差別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釋義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眾多和合，於所緣境受用領解方圓滿故。若不爾者，隨闕一種於所為事應不圓滿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八、心等異名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諸心心法，凡有幾種差別名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有眾多名，謂有所緣、相應、有行、有所依等無量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隨別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簡有所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眼等亦有境界，而但說彼名有所緣，非眼等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彼眼等離所取境亦得生起，心與心法則不如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名相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名相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事等故，處等故，時等故，所作等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釋名有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名有行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於一所緣作無量種差別行相轉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釋有所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名有所依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：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一種類託眾所依差別轉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簡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雖有為法無無依者，然非此中，所說依義，唯恒所依為此量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九、心等互對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三受相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樂望苦受，苦望樂受，若樂若苦望非苦樂，說互相對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自種類而不同分，互相對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捨望無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不苦不樂受望彼無明說互相對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與諸受一切煩惱皆為助伴，互相對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明望無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明與無明說互相對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能治所治互相對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四、明望涅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明與涅槃說互相對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因果相屬互相對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、心等性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建立四無色蘊，為善、不善、無記性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一切無差別，嗢柁南曰：</w:t>
      </w:r>
    </w:p>
    <w:p>
      <w:pPr>
        <w:pStyle w:val="Lg"/>
        <w:spacing w:lineRule="exact" w:line="400"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依處與自由，相應世俗等，軟等事差別，德失能所治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隨別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善性攝（分九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依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善法依處有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略說有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決定時，二止息時，三作業時，四世間清淨時，五出世清淨時，六攝受眾生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自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為自性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四、染惱心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謂信、慚愧、無貪、無瞋、無癡、精進、輕安、不放逸、捨、不害，如是諸法，名自性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明界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三種染惱心法，當知普攝一切染惱，所謂業染惱受染惱煩惱染惱，初二染惱唯欲界繫，最後染惱通三界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五、心繫縛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煩惱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名為心煩惱縛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一切隨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業縛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名業縛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辨種類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樂著事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樂著事業名為業縛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三處為障業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於三處為障礙業亦名業縛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出離心，於得出離喜樂，於得聖道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順異熟障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順異熟障業亦名業縛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四、邪願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邪願業亦名業縛，如是四種別開有六總合為四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六、心相應法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辨二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總標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遍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諸識生時，與幾遍行心法俱起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五，一作意，二觸，三受，四想，五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不遍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復與幾不遍行心法俱起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不遍行法乃有多種，勝者唯五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欲，二勝解，三念，四三摩地，五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隨別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行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遍行攝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作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作意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能引發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法觸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三和合故能攝受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受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三和合故能領納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想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想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三和合故施設所緣假合而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二種，一隨覺想，二言說隨眠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隨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隨覺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隨覺想者，謂善言說人天等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言說隨眠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言說隨眠想者，謂不善言說嬰兒等類乃至禽獸等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思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三和合故令心造作，於所緣境隨與領納和合乖離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不遍行攝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欲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彼彼境界隨趣希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勝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勝解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彼彼境界隨趣印可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念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彼彼境界隨趣明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三摩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三摩地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彼彼境界隨順趣向，為審慮依心一境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慧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彼彼境界隨順趣向簡擇諸法，或如理觀察，或不如理觀察，或非如理非不如理觀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作業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遍行攝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作業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作意為何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所緣引心為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觸為何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受想思所依為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受為何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愛生所待為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想為何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所緣令心彩畫言說為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思為何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發起尋伺身語業為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不遍行攝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欲為何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發生勤勵為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勝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勝解為何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所緣功德過失或俱相違印持為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念為何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久所思所作所說記憶為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三摩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三摩地為何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智所依為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五、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慧為何業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言論所行染污清淨隨順考察為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配釋別境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此不遍行五種心法，於何各別境事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如其次第於所愛決定串習觀察四境事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配屬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三摩地慧於最後境，餘隨次第於前三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相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是諸法互相應義云何應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決定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於決定時有信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止息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止息雜染時有慚與愧顧自他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作業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善品業轉時有無貪無瞋無癡精進，世間道離欲時有輕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四、世間清淨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出世道離欲時有不放逸，及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六、攝受生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攝受眾生時有不害，此是悲所攝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四、世俗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是諸善法幾世俗有？幾實物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舉世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三世俗有，謂不放逸捨及不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其所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不放逸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出體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不放逸捨是無貪無瞋無癡精進分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即如是法離雜染義建立為捨，治雜染義立不放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不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不害即是無瞋分故無別實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五、軟品等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軟品善根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名軟善根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諸不定地所有善根，或在定地而能對治上品煩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中品善根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名中品善根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在定地世間善根，或能對治中品煩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上品善根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名上品善根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出體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謂出世間所有善根，或能對治下品煩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所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諸善法或由加行力，或由串習力，或由自性力，或由田士力，或由清淨力，當知成上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六、依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善根生時依幾種事而得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略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略說依八種事，一施所成福業事，二戒所成福業事，三修所成福業事，四聞所成事，五思所成事，六餘修所成事，七簡擇所成事，八攝受有情所成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明對治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中，隨其所應依所說事，或於現法或於後法，隨為一種貪瞋惡見於心相續，先成穢染，既被染已，由彼對治令於是處不復相應。</w:t>
      </w:r>
    </w:p>
    <w:p>
      <w:pPr>
        <w:pStyle w:val="Web"/>
        <w:spacing w:lineRule="exact" w:line="400" w:before="0" w:after="0"/>
        <w:ind w:firstLine="3587"/>
        <w:rPr>
          <w:sz w:val="28"/>
        </w:rPr>
      </w:pPr>
      <w:r>
        <w:rPr>
          <w:sz w:val="28"/>
        </w:rPr>
        <w:t>午七、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名為善法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指前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或有一種乃至十種，如本地分已廣宣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顯別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諸善法或有對治雜染故，或有雜染靜息故，或有攝受可愛果故，或有相續清淨故，或有供養靈廟故，或有攝受有情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善法差別應當了知。</w:t>
      </w:r>
    </w:p>
    <w:p>
      <w:pPr>
        <w:pStyle w:val="Web"/>
        <w:spacing w:lineRule="exact" w:line="400" w:before="0" w:after="0"/>
        <w:ind w:firstLine="3587"/>
        <w:rPr>
          <w:sz w:val="28"/>
        </w:rPr>
      </w:pPr>
      <w:r>
        <w:rPr>
          <w:sz w:val="28"/>
        </w:rPr>
        <w:t>午八、得失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善法無有過失，有何功德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善法功德有無量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能淨治心令離煩惱纏及隨眠，令於所緣無有顛倒，能令善根堅固不退，令等流行相續而轉，不為自害不為他害，不為俱害，不生現法罪，不生後法罪，不生現法後法罪，能令受彼所生喜樂能盡生為上首所有眾苦。又能增長涅槃勝解，能親近彼，能令財位無有退失，處眾勇猛無懼無畏，廣大名稱流布十方，為眾聖賢之所稱讚，臨命終時不生憂悔，身壞已後生諸善趣，於諸善法令無退失，能速隨證自所求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諸善功德無邊無量，當盡了知。</w:t>
      </w:r>
    </w:p>
    <w:p>
      <w:pPr>
        <w:pStyle w:val="Web"/>
        <w:spacing w:lineRule="exact" w:line="400" w:before="0" w:after="0"/>
        <w:ind w:firstLine="3587"/>
        <w:rPr>
          <w:sz w:val="28"/>
        </w:rPr>
      </w:pPr>
      <w:r>
        <w:rPr>
          <w:sz w:val="28"/>
        </w:rPr>
        <w:t>午九、能所治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建立諸善對治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十五種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厭患對治故，斷對治故，持對治故，遠分對治故，所欲趣纏對治故，非所欲趣纏對治故，隨眠對治故，軟品煩惱對治故，中品煩惱對治故，上品煩惱對治故，散亂對治故，諫悔對治故，羸劣對治故，制伏對治故，離繫對治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不善性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列二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諸染污法二相所顯，一本煩惱，二隨煩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隨別解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當說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今當先說本煩惱，後當分別隨煩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本煩惱（分九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依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本煩惱有幾種依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辨種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六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與無明俱可意雜染境界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二與無明俱不可意雜染境界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三與不如理作意俱雜染境界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四與無明俱劣等勝有情各別五取蘊得未得顛倒功德顛倒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五與無明不如理作意俱聽聞不正法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六與無明不如理作意俱於聽正法而生懈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釋依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最初欣樂和合依處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二欣樂別離依處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三於境顛倒依處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四陵蔑上慢依處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五邪執法行依處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六不修正行不為還滅依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自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煩惱自性有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有六種，一貪，二瞋，三無明，四慢，五見，六疑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相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煩惱與何煩惱相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答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無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無明與一切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疑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疑都無所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三、貪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總標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貪瞋互相無，此或與慢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隨難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舉染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染愛時或高舉、或推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例僧恚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染愛憎恚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四、慢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慢之與見或更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高舉時，復邪推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四、世俗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是諸煩惱幾世俗有？幾實物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世俗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見世俗有是慧分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實物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餘實物有別有心所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五、軟品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是諸煩惱云何建立軟、中、上品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總辨品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最後所斷名軟品，中間所斷名中品，最初所斷名上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成上品因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由六因諸煩惱成上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婬欲所生煩惱性多上品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二串習所生煩惱性多上品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三安足處煩惱，謂根熟者性多上品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四不可治煩惱，謂無涅槃法者性多上品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五非處加行煩惱，謂於尊重福田等所性多上品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六有業煩惱，謂正發業者性多上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六、依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煩惱生時，由幾煩惱事而得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答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貪煩惱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所依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貪由十事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取蘊，二諸見，三未得境界，四已得境界，五已所受用過去境界，六惡行，七男女，八親友，九資具，十後有及無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能依貪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貪於何事生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隨其次第，十貪於十事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為十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三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事貪見貪，貪貪慳貪，蓋貪惡行貪，子息貪親友貪，資具貪有無有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瞋煩惱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出種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所依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瞋事亦有十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己身，二所愛有情，三非所愛有情，四過去怨親，五未來怨親，六現在怨親，七不可意境，八嫉妒，九宿習，十他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能依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瞋亦有十，如其次第，依彼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明彼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總四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前六事立九惱事，緣彼一切瞋皆名有情瞋，餘名境界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不忍為先亦有情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略三種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宿習瞋、若見瞋，如是十瞋略有三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有情瞋，二境界瞋，三見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三、無明煩惱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出種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所依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明依七事起，一世事，二世間安立事，三運轉事，四最勝事，五真實事，六雜染清淨事，七增上慢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能依無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此七事，起七無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廣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標異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或復十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配依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於初事由三種門生疑惑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第二事由內六處若外若俱生我我所怨親等見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第三事由業異熟及俱生作者受者無因惡因見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第四事誹謗三寶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第五事誹謗諸諦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第六事起邪解行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第七事依得自義起增上慢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四、慢煩惱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出種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所依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慢依六事生，一劣有情，二等有情，三勝有情，四內取蘊，五已得未得顛倒，六功德顛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能依慢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此六事生七種慢，謂慢、過慢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隨應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二慢依勝有情事生，餘各依一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五、見煩惱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依二事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略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見依二事生，一增益事，二損減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隨別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所依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</w:t>
      </w:r>
      <w:r>
        <w:rPr>
          <w:sz w:val="28"/>
        </w:rPr>
        <w:t>黃一、增益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增益事有四種，一我有性增益，二常無常性增益，三增上生方便增益，四解脫方便增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</w:t>
      </w:r>
      <w:r>
        <w:rPr>
          <w:sz w:val="28"/>
        </w:rPr>
        <w:t>黃二、損減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</w:t>
      </w:r>
      <w:r>
        <w:rPr>
          <w:sz w:val="28"/>
        </w:rPr>
        <w:t>宇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損減事亦有四種，一謗因，二謗果，三謗作用，四謗善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</w:t>
      </w:r>
      <w:r>
        <w:rPr>
          <w:sz w:val="28"/>
        </w:rPr>
        <w:t>宇二、隨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</w:t>
      </w:r>
      <w:r>
        <w:rPr>
          <w:sz w:val="28"/>
        </w:rPr>
        <w:t>宙一、謗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中，謂無施與乃至無妙行、惡行，是名謗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</w:t>
      </w:r>
      <w:r>
        <w:rPr>
          <w:sz w:val="28"/>
        </w:rPr>
        <w:t>宙二、謗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無妙行、惡行業果異熟，是名謗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</w:t>
      </w:r>
      <w:r>
        <w:rPr>
          <w:sz w:val="28"/>
        </w:rPr>
        <w:t>宙三、謗作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  </w:t>
      </w:r>
      <w:r>
        <w:rPr>
          <w:sz w:val="28"/>
        </w:rPr>
        <w:t>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無此世間乃至無化生有情，名謗作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  </w:t>
      </w:r>
      <w:r>
        <w:rPr>
          <w:sz w:val="28"/>
        </w:rPr>
        <w:t>洪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  </w:t>
      </w:r>
      <w:r>
        <w:rPr>
          <w:sz w:val="28"/>
        </w:rPr>
        <w:t>洪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諸士夫用，是此中作用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  </w:t>
      </w:r>
      <w:r>
        <w:rPr>
          <w:sz w:val="28"/>
        </w:rPr>
        <w:t>洪四、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士夫用，復有四種，一往來用、二持胎藏用、三置種子用、四後有業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    </w:t>
      </w:r>
      <w:r>
        <w:rPr>
          <w:sz w:val="28"/>
        </w:rPr>
        <w:t>宙四、謗善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謂世間無阿羅漢等，名謗善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能依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</w:t>
      </w:r>
      <w:r>
        <w:rPr>
          <w:sz w:val="28"/>
        </w:rPr>
        <w:t>黃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此廣略八事二事，生於五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</w:t>
      </w:r>
      <w:r>
        <w:rPr>
          <w:sz w:val="28"/>
        </w:rPr>
        <w:t>黃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薩迦耶見、邊執見、見取、戒禁取、邪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依六十二事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依六十二事生邊執見及邪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計前際事、計後際事，如《經》廣說。依此事差別有六十二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六、疑煩惱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疑依六事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聞不正法，二見師邪行，三見所信受意見差別四性自愚魯，五甚深法性，六廣大法教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七、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名為煩惱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一切差別略有十五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內門煩惱，二外門煩惱，三見斷煩惱，四修斷煩惱，五可愛趣纏所攝煩惱，六非可愛趣纏所攝煩惱，七隨眠所攝煩惱，八軟品煩惱，九中品煩惱，十上品煩惱，十一散亂位煩惱，十二諫悔位煩惱，十三羸劣位煩惱，十四制伏位煩惱，十五離繫位煩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八、得失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煩惱無有功德，有多過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纏位污心相續，廣說如有尋有伺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九、能所治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簡非能治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煩惱非能對治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會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雖復《經》言：依愛斷愛，依慢斷慢。然非煩惱，但是善心加行希求高舉行相與彼相似，假說愛慢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顯是所治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如前說十五種心對治差別，當知煩惱是彼所治亦十五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隨煩惱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顯差別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依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隨煩惱依處當知略有九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展轉共住，二展轉相舉，三利養，四邪命，五不敬尊師，六不忍，七毀增上戒，八毀增上心，九毀增上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自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隨煩惱自性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出種類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忿、恨、覆、惱，嫉、慳、誑、諂，憍、害、無慚，無愧</w:t>
      </w:r>
      <w:r>
        <w:rPr>
          <w:sz w:val="28"/>
        </w:rPr>
        <w:t>v</w:t>
      </w:r>
      <w:r>
        <w:rPr>
          <w:sz w:val="28"/>
        </w:rPr>
        <w:t>惛沈，掉舉、不信，懈怠、放逸，忘念、散亂，不正知、惡作，睡眠、尋、伺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本地分已廣詮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地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，名隨煩惱自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配依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一、別配屬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初二依初依處而生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三、第四依第二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五、第六依第三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七、第八依第四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九依第五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十依第六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十一、十二依第七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餘十二依後二依處而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</w:t>
      </w:r>
      <w:r>
        <w:rPr>
          <w:sz w:val="28"/>
        </w:rPr>
        <w:t>地二、隨別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一、釋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</w:t>
      </w:r>
      <w:r>
        <w:rPr>
          <w:sz w:val="28"/>
        </w:rPr>
        <w:t>黃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中，毀增上心、毀增上慧由三門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  </w:t>
      </w:r>
      <w:r>
        <w:rPr>
          <w:sz w:val="28"/>
        </w:rPr>
        <w:t>黃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由毀止相門，二由毀舉相門，三由毀捨相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    </w:t>
      </w:r>
      <w:r>
        <w:rPr>
          <w:sz w:val="28"/>
        </w:rPr>
        <w:t>玄二、明配屬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惛沈、睡眠由初依處生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掉舉、惡作由第二依處生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不信乃至尋伺由第三依處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相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隨煩惱云何展轉相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一、與一切不善相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無慚、無愧與一切不善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  </w:t>
      </w:r>
      <w:r>
        <w:rPr>
          <w:sz w:val="28"/>
        </w:rPr>
        <w:t>天二、與一切染汙心相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不信、懈怠、放逸、忘念、散亂、惡慧與一切染污心相應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三、與一切善等相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睡眠、惡作與一切善不善無記相應。</w:t>
      </w:r>
    </w:p>
    <w:p>
      <w:pPr>
        <w:pStyle w:val="Web"/>
        <w:spacing w:lineRule="exact" w:line="400" w:before="0" w:after="0"/>
        <w:ind w:firstLine="5320"/>
        <w:rPr>
          <w:sz w:val="28"/>
        </w:rPr>
      </w:pPr>
      <w:r>
        <w:rPr>
          <w:sz w:val="28"/>
        </w:rPr>
        <w:t>天四、互不相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餘當知互不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四、世俗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隨煩惱幾世俗有？幾實物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忿、恨、惱、嫉、害是瞋分故，皆世俗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慳、憍、掉舉是貪分故，皆世俗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覆、誑、諂、惛沈、睡眠、惡作是癡分故，皆世俗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慚、無愧、不信、懈怠是實物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放逸是假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前說：忘念、散亂、惡慧是癡分，故一切皆是世俗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尋伺二種，是發語言心加行分故、及慧分故，俱是假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例前說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軟品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隨煩惱云何成軟、中、上品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如本煩惱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事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隨煩惱，若事、若差別、若過失、若所治，隨其所應，皆如煩惱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諸無記法依處，當知略有四種，謂業所引生，生已若行住、若養命、若三摩地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無記性攝（分七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依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彼自性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異熟生蘊，若中庸加行所攝威儀路及工巧處、若為嬉戲加行所攝變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、相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彼云何展轉相應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舉二種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或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威儀路工巧處或於一時展轉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舉經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說或有事業，行時易作，非住、非坐、亦非偃臥，乃至或有事業，若行、若住、若坐、若臥皆悉易作，如《經》廣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簡所餘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餘無有展轉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四、世俗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是諸無記幾實物有幾是假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於異熟所攝諸蘊及心加行差別中而施設故，當知一切皆世俗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五、軟品等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彼成軟中上品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約相對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異熟生及威儀路不猛利故俱是軟品，諸工巧處性猛利故說名中品，當知變化性極猛利故是上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約各別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四種類各有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釋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異熟三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無色界異熟是軟品，色界異熟是中品，欲界異熟是上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威儀三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坐若臥是軟，威儀住是中，威儀行是上威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工巧三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初習業者是下工巧，已串習者是中工巧，堪為師者是上工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四、變化三品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下品修三摩地所得是軟變化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中品修三摩地所得是中變化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上品修三摩地所得是上變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軟、中、上品差別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六、依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是諸無記依何事生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當知略說依十二事，如聞所成地已說。</w:t>
      </w:r>
    </w:p>
    <w:p>
      <w:pPr>
        <w:pStyle w:val="Web"/>
        <w:spacing w:lineRule="exact" w:line="400" w:before="0" w:after="0"/>
        <w:ind w:firstLine="3587"/>
        <w:rPr>
          <w:sz w:val="28"/>
        </w:rPr>
      </w:pPr>
      <w:r>
        <w:rPr>
          <w:sz w:val="28"/>
        </w:rPr>
        <w:t>午七、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諸無記差別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別辨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異熟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異熟生五趣別，故五種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威儀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威儀路威儀別，故四種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工巧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工巧處十二事差別，故即十二種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四、變化心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舉八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異生、聲聞、獨覺、菩薩、如來差別故，為嬉戲、為利他身語變化差別故，當知變化八種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顯攝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差別即攝餘事故不別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料簡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標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異熟生一向無記，二三可得，一有二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隨應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威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依伎樂以染污心發起威儀，是染污性。若依寂靜即是善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工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依染著發起工巧是染污性。若善加行所起工巧，即是善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變化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引導他或為利益諸有情故，而起變化當知是善此無染污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</w:t>
      </w:r>
      <w:r>
        <w:rPr>
          <w:sz w:val="28"/>
        </w:rPr>
        <w:t>壬三、諸門決擇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一、蘊諦相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明攝不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如是五蘊幾諦所攝？又此諸諦幾蘊所攝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三諦、五蘊更互相攝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滅諦諸蘊互不相攝，由滅諦性是彼寂靜所顯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廣辨諦實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約四諦辨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十六行觀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所由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於苦諦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廣辨諦實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約四諦辯（分六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十六行觀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所由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於苦諦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「聲聞地」已說於四諦中有十六行觀，何故於苦諦為四行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為欲對治四顛倒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初一行對治初一顛倒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次一行對治次二顛倒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後二行對治後一顛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於集諦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於集諦為四行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四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有四種愛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明建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四種愛當知由常樂淨我愛差別故，建立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配為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初愛為緣建立後有愛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二、第三愛為緣建立喜貪俱行愛及彼彼希樂愛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最後愛為緣建立獨愛，當知此愛隨逐自體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顯差別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愛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自體親昵藏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後有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後有愛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求當來自體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喜貪俱行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喜貪俱行愛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現前或於已得可愛色聲香味觸法起貪著愛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四、彼彼希望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彼希望愛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所餘可愛色等起希求愛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於滅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於滅諦為四行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四種愛滅所顯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於道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故於道諦為四行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能證彼四愛滅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釋隨應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空行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如「聲聞地」已說壞等十種行相，此中無所得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唯有根、唯有境界，唯有彼所生受，唯有彼所生心，唯有計我、我想，唯有計我、我見，唯有我、我言說戲論，除此七外，餘實我相，了不可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無我行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不自在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眾緣生無常苦相所攝，諸行離我相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苦行攝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約三苦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攝壞苦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此十行相，由何行相攝壞苦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結行相及變壞增上所起憂惱，當知是壞苦性，非唯變壞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已離憂者雖復遇彼不為害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攝苦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行相攝苦苦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不可愛行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攝行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等行相攝行苦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不安隱行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約八苦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第一義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苦苦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如《經》言：生苦乃至略攝五取蘊苦，如是諸苦相幾苦苦攝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初五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壞苦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幾壞苦攝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中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行苦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幾行苦攝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後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第二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略明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初七苦苦攝，彼所對治淨妙煩惱，壞苦攝，最後一行苦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隨難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世尊言：入變壞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作是言：由蓋纏故領彼所生心諸憂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故知煩惱壞苦故苦道理成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約四苦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舉經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如《經》言：有四種苦，一者生苦，二緣內苦，三緣外苦，四麤重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問答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此中，何行攝何苦何苦攝何行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初行初苦展轉相攝，次有三行，與第二苦展轉相攝，次有三行，與第三苦展轉相攝，最後一行與最後苦展轉相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配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前所說愛自性差別建立集諦四種行相，當知為生今果差別四種苦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配解脫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明配屬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空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此十六行幾是空行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二，即苦諦後二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無願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幾是無願行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六，即苦諦前二行及集諦一切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無相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滅諦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幾是無相行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滅諦一切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道諦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幾是清淨因所顯行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道諦一切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妨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要由無常想能住無我想，何故此中，先說空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此約無我觀已生由無常觀建立無願，以此二觀前後展轉互修治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說諦次第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約染淨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願說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黑品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四聖諦說次第者，謂由此故苦此最為初，如此故苦此為第二，此二攝黑品究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白品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此故樂，此為第三，如此故樂是為第四，此二攝白品究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引喻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譬如重病病因病愈良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約世間辨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有差別，謂如世間遭苦次第，當知建立聖諦次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所以者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諸世間曾所遭苦，即於此處先發作意，次於遭苦因，次於苦解脫，後於解脫方便發起作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明四諦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總顯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諦義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如所說相不捨離義，由觀此故到清淨究竟義，是諦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別辨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苦諦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苦諦義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煩惱所生行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集諦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集諦義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能生苦諦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滅諦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滅諦義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彼俱寂靜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道諦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道諦義云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能成三諦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四、明勝義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是四聖諦為世俗諦攝，為勝義諦攝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勝義諦攝，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由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簡世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順苦樂不苦不樂諸行中，由自相差別故建立世俗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顯勝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彼共相一味苦故當知建立勝義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五、辨知斷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緣故說遍知苦諦，永斷集諦，觸證滅諦，修習道諦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二、答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知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由彼苦諦是四顛倒所依處故，為除顛倒故遍知苦，既遍知苦即遍知集，由彼集諦苦諦攝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斷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雖遍知苦仍為集諦之所隨逐，故須更說永斷集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證滅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言觸證者，是現見義，由於滅諦現前見故不生怖畏愛樂攝受，是故次說觸證滅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修道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勤修道乃能成辦所說三義，是故後說修習道諦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六、辨諦現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總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諦現觀有幾種，此復何相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明體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決定義是現觀義，此則於諸諦中決定智慧及彼因彼相應彼共有法為體，是名現觀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出種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六種應知如「有尋有伺地」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別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思現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云何名初現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諸諦決定思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信現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名為第二現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三寶所三種淨信，由於寶義已決定故，及聞所成決定智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戒現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名為第三現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聖所愛戒，於惡趣業已得決定不作律儀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四、現觀智及現觀邊智諦現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廣分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現觀智諦現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名為第四現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辨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初現觀位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三心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內遣有情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加行道中先集資糧極圓滿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善方便磨瑩心故，從世間順決擇分邊際善根，無間，有初內遣有情假法緣心生，能除軟品見道所斷煩惱麤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內遣諸法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從此無間第二內遣諸法假法緣心生，能除中品見道所斷煩惱麤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三、遍遣一切有情諸法假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從此無間第三遍遣一切有情諸法假法緣心生，能除一切見道所斷煩惱麤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止觀雙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標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此現觀即是見道，亦名雙運道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雖有毘缽舍那品三心及奢摩他品三心，然由雙運合立三心，以於一剎那中止觀俱可得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三、緣境相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一、緣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諸心唯緣非安立諦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  </w:t>
      </w:r>
      <w:r>
        <w:rPr>
          <w:sz w:val="28"/>
        </w:rPr>
        <w:t>亥二、相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前二心，法智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三心，類智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第二現觀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即由此心勢力故，於苦等安立諦中，有第二現觀位清淨無礙苦等智生，當知依此智故苦集滅道智得成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出體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即前三心并止觀品能證見斷煩惱寂滅，能得永滅一切煩惱及所依事，出世間道，是名現觀智諦現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現觀邊智諦現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名為現觀邊智諦現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辨相（分五）</w:t>
      </w:r>
    </w:p>
    <w:p>
      <w:pPr>
        <w:pStyle w:val="Web"/>
        <w:spacing w:lineRule="exact" w:line="400" w:before="0" w:after="0"/>
        <w:rPr/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出智體</w:t>
      </w:r>
      <w:r>
        <w:rPr>
          <w:sz w:val="28"/>
        </w:rPr>
        <w:t xml:space="preserve"> 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此現觀後所得智，名現觀邊智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明知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此智第三心無間從見道起方現在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三、顯緣境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緣先世智曾所觀察下上二地及二增上安立諦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四、辨所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似法類智世俗智攝通世出世，是出世間智後所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五、釋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約所取能取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其次第於一一諦二種智生，謂忍可欲樂智及現觀決定智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約下上諦境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依前現觀起已，於下上諸諦中二二智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結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名現觀邊智諦現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總料簡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辨差別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無有分別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前智遣假法緣故是無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後智隨逐假法緣故是有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能斷不生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前智於依止中能斷見斷煩惱隨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後智思惟所緣故令彼所斷更不復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進趣斷道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前智能進趣修道中出世斷道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二智能進趣世出世斷道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簡方便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無有純世間道能永害隨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釋由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出相引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世間道是曾習故，相執所引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顯無能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相執所引如是，亦不能泯伏諸相，如不能泯伏諸相，如是亦不能永害麤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結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彼道無有永害諸隨眠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五、究竟現觀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云何名為究竟現觀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出智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由永斷修所斷故，所有盡智無生智生，或一向出世，或通世出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得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現法中一切煩惱永斷決定故，於當來世一切依事永滅決定故，名究竟現觀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辨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盡智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一向出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名為出世盡智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若智於盡無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通世出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名為世出世盡智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若智於盡有分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無生智攝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一向出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名為出世無生智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即此依事滅因義故，於當來世依事不生中所有無分別智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通世出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名為世出世無生智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於當來世依事不生中，所有有分別智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約三諦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斥他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有種姓婆羅門，建立三處為實、為諦，然彼種姓諸婆羅門於此三處，住三過失污其心故，依第一義，彼皆墮在非梵志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別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辨三處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三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為養命、二為修福、三安立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為養命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養命者，謂彼種姓諸婆羅門為活命故，於施主前或咒願、或讚美、或序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隨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咒願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願除怨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咒願者，謂彼種姓諸婆羅門，希求隨一資生具故，往詣王所、或王大臣、或婆羅門長者、居士、商主等所，矯設咒願：當願汝等所有怨敵皆悉殄滅，橫遭殃禍，摧屈縛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願常吉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願汝等所有吉祥，常無轉動，不可侵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讚美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讚害怨敵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有力能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讚美者，為希求故，往到彼所矯設讚美言：汝勇健多諸計策，善害怨敵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世希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於害怨，假興讚述唱言：汝曹如是如是害除怨敵，甚為希有，如汝等輩世間難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讚久興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於財位久興盛者，矯施讚述言：諸世間如汝吉祥成就無動，甚為難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序述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序他相好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滅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序述者，謂彼為希求故，往到他所，妄興序述言：汝成就善丈夫相，不久定當一切怨敵皆悉殄滅，橫遭殃禍，摧屈縛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二、吉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若成就如是相者，定當吉祥，無有退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述自受施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如汝等諸親友家、若施主家，常無有餘沙門、婆羅門於中受施，執為己有，唯我常得恭敬供養衣服、飲食、諸臥具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總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由如是方便所獲利養，深生染著，耽嗜迷悶堅固保執而受用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為修福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別辨相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殺害眾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為修福者，謂彼種姓諸婆羅門，宣說：殺害無量眾生興祠祀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獲常處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宣說祠祀獲常處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攝執我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興祠祀時，召命無量國王、大臣、長者、居士，為欲攝受上妙眾多資生具故，彼既獲已，執為我所，展轉互起凌蔑之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結三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彼有如是三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安立果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敘彼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安立果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結得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彼種姓諸婆羅門說：阿素洛身應可殺害；天身是常；唯婆羅門最上種姓，餘姓下劣，廣說乃至諸婆羅門大梵所生、大梵所化、大梵支胤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種姓婆羅門作如是計、立如是論，當知是名安立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四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種姓婆羅門，於此三處猛利取執隨興言論，唯此是實是諦，餘並愚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離三失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名為由三過失染污其心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語言過失、憍慢過失、勝解過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語言過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即於此三處邪語業轉，當知是名語言過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憍慢過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復於此三處施設建立，及隨發起不正言論，方比於他謂己為勝或等或劣，當知是名憍慢過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勝解過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復於此三處不觀德失一向信受，雖遇諸佛及佛弟子正教誨時，於處非處不能正住，於遍分別不能正住，於諸正行不能正住，於智者論不能正住，當知是名勝解過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四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三過失，當知皆是惡見所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結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住此三處成就三種過失，雖是種姓諸婆羅門，依第一義，彼皆墮在非梵志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顯自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略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次，若有建立三處為諦、為實；又於三處無三過失染污其心，彼雖非種姓婆羅門，然墮第一義婆羅門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別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三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舉初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顯離過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無語言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不應害一切眾生，是名初處，此所說處唯諦唯實，無有虛妄，是故於此初處，無語言過失染污其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無憍慢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彼於是處，不由諦實言論方比於他謂己為勝、若等、若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無勝解過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彼於此處，無憍慢過失染污其心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彼於此處審觀德失，觀彼所緣能增善法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例餘處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例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能攝益身心無罪現法樂住，於諸有情多住慈想，晝夜修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顯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於第二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於此處，非信他行，內自正覺為諦、為實，然於諦實不妄執著，是故當知彼於此處無勝解過失染污其心，如是一切行無常，是名第二處，餘如前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切法無我，是名第三處，餘如前說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差別者，於第二諦，應言於一切行多住生滅觀，晝夜修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於第三諦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第三諦，應言於一切法多住無我我所想晝夜修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總結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明勝義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有於此三處無三過失染污其心，彼雖非種姓婆羅門然墮第一義婆羅門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為佛知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三處成婆羅門諦實之法，離三過失唯有如來是真覺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二、諸蘊分位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略標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諸蘊分位有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有多種，謂得無想定等心不相應行，廣說如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隨別釋（分二十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得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，得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因自在現行分位建立得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種子成就自在成就，現行成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無想定滅盡定及無想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無想定、滅盡定及無想天，此三各有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無想定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已離遍淨貪，未離上貪，出離想作意為先，名滅分位，建立無想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廣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自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自性者，唯是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補特伽羅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補特伽羅者，在異生相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起者，先於此起，後於色界第四靜慮當受彼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滅盡定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已離無所有處貪，止息想作意為先，名滅分位，建立滅盡定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廣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自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自性者，唯是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補特伽羅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補特伽羅者，在聖相續，通學無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起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托色依現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起者，先於此起，後於色界重現在前，託色所依方現前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據未建立阿賴耶識教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一切處現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已建立於一切處皆得現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三、無想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依已生無想有情天中，名滅分位，建立無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廣差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亦三種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釋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自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自性者無覆無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補特伽羅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補特伽羅者，唯異生性，彼非諸聖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起者，謂能引發無想定思，能感彼異熟果，後想生已，是諸有情便從彼沒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三、命根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命根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業所引異熟住時決定分位建立命根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定不定故、愛非愛故、歲劫數等所安立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四、眾同分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眾同分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諸有情相似分位立眾同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所謂種類同分、自性同分、工巧業處養命同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五、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生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現在分位建立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所謂剎那生、相續生、分位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六、老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老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前後分位建立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異性老、轉變老、受用老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七、住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住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即依生分位建立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剎那住、相續住、立制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八、無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無常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生已壞滅分位建立無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壞滅無常、轉變無常、別離無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九、名句文身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舉名身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名身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假言說分位建立名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假設名身、實物名身、世所共了不了名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例句身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例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名身，句身、文身當知亦爾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顯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中，差別者，謂標句、釋句，音所攝、字所攝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十、異生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異生性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未生起一切出世聖法分位，建立異生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欲界繫、色界繫、無色界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十一、流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流轉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因果相續分位建立流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剎那展轉流轉、生展轉流轉、</w:t>
      </w:r>
      <w:r>
        <w:rPr>
          <w:sz w:val="28"/>
        </w:rPr>
        <w:t>v</w:t>
      </w:r>
      <w:r>
        <w:rPr>
          <w:sz w:val="28"/>
        </w:rPr>
        <w:t>染污清淨展轉流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十二、定異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定異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法別相分位建立定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相定異、因定異、果定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十三、相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相應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因果相稱分位建立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和合相應、方便相應、稱可道理所作相應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十四、勢速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勢速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迅疾流轉分位建立勢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諸行勢速，士用勢速，神通勢速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十五、次第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次第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一一行流轉分位建立次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剎那流轉次第，內身流轉次第，成立所作流轉次第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十六、時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時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行相續不斷分位建立時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去、來、今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十七、方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方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所攝受諸色分位建立方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上、下、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十八、數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數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法齊量表了分位建立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一數、二數、多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十九、和合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和合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明建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依所作支無闕分位建立和合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廣差別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復三種，謂集會和合，一義和合，圓滿和合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十、不和合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依何分位建立不和合，此復幾種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與和合相違，應知不和合若分位若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三、諸蘊分別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舉有色等（二十九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有色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於諸蘊中，何義、幾蘊是有色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即以此性還說此性，色自性義是有色義，一蘊是有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有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有見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眼所行義一蘊一分是有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三、有對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有對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釋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二種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展轉相觸據處所義，及麤大義，是有對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隨難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麤大義者，當知遠離三種微細，此三微細如前應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明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蘊一分是有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四、有漏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有漏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略標簡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麤重所隨非彼對治煩惱所生義，一切一分是有漏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廣餘義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有漏義，謂若是處煩惱能生四種過失是有漏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等名為四種過失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列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一不寂靜過失，二內外變異過失，三發起惡行過失，四攝受因過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四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當知初過失纏現行所作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二過失諸煩惱事隨逐煩惱所作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三過失煩惱因緣所作；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第四過失引發後有所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五、有為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有為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從因已生及應生義，一切是有為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六、有諍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有諍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多隨瞋恚自在轉義，一切一分是有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七、有愛味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有愛味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多隨愛見自在轉義，一切一分是有愛味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八、依耽嗜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依耽嗜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多隨欲貪自在轉義，一切一分是依耽嗜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九、世間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世間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戲論依義，一切一分是世間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、墮界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墮界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三界所攝世間義，一切一分是墮界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一、過去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過去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已受用因果義，一切是過去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二、未來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未來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未受用因果義，一切是未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三、現在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現在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已受用因義及未受用果義，一切是現在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四、內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內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六處并屬彼義，一蘊一分四蘊全是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五、外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外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內相違義，一蘊一分是外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六、麤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麤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不光潔積聚相增長義，一切一分是麤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七、細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細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麤相違義，一切一分是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八、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劣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無常苦不淨染污義，一切一分是劣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十九、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妙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劣相違義，一切一分是妙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十、遠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遠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處所去來時方隔越義，一切一分是遠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十一、近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近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遠相違義，一切一分是近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十二、三界繫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第一義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欲界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欲界繫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於此間生未得對治，或得已出三時現行義，一切一分是欲界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色界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色界繫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已得色界繫對治，若入彼定或復生彼，未得上對治，或得已出三時現行義，一切一分是色界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無色界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無色界繫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已得無色界繫對治，若入彼定或復生彼，未得上對治，或得已出三時現行義，一切一分是無色界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第一義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欲界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差別，謂輕安俱三摩地，及彼眷屬并彼果法所不攝義，是欲界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色界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屬色煩惱，與彼相違所攝義，是色界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無色界繫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離色煩惱彼所攝義，當知是無色界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十三、三性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第一義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善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善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能感當來樂果報義，及煩惱苦永斷對治義，一切一分是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二、不善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不善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能感當來苦果報義，及能發起諸惡行義，一切一分是不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三、無記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無記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彼俱相違義，一切一分是無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二、第二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復有差別，謂離過失義，及過失功德對治隨順義，是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與此相違義，是不善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彼俱相違義，是無記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十四、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學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學方便善義，一切一分是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十五、無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無學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學究竟善義，一切一分是無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十六、非學非無學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非學非無學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離前二種所有善染污無記法義，一切一分是非學非無學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十七、見所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見所斷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現觀智諦現觀所應斷義，一切一分是見所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十八、修所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修所斷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從現觀後修道所斷義，一切一分是修所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十九、無斷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無斷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一切染污永斷對治義，及已斷義，一切一分是無斷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例無色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義、幾蘊是無色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如前所說色等相違義，當知是無色等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結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如是等類，應當分別諸蘊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</w:t>
      </w:r>
      <w:r>
        <w:rPr>
          <w:sz w:val="28"/>
        </w:rPr>
        <w:t>癸四、諸蘊建立（分五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一、建立蘊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如說積聚義是蘊義。何等名為積聚義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種種所召體義、更互和雜轉義、一類總略義、增益損減義，是積聚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二、建立色義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緣色蘊說名為色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於彼彼方所種殖增長義，及變礙義故名為色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隨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此變礙義復有二種，一手等所觸便變壞義，二方處差別種種相義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三、建立名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何緣四無色蘊，總說名「名」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順趣種種所緣境義，依言說名分別種種所緣境義，故說為名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四、建立所攝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諸蘊誰所攝，為何義故建立攝耶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自性所攝非他性，為遍了知種種自類，是故建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</w:t>
      </w:r>
      <w:r>
        <w:rPr>
          <w:sz w:val="28"/>
        </w:rPr>
        <w:t>子五、建立相應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諸法誰相應，為何義故建立相應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</w:t>
      </w:r>
      <w:r>
        <w:rPr>
          <w:sz w:val="28"/>
        </w:rPr>
        <w:t>丑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一、標義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他性相應非自性，為遍了知依自性清淨心，有染、不染法，若增、若減，是故建立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</w:t>
      </w:r>
      <w:r>
        <w:rPr>
          <w:sz w:val="28"/>
        </w:rPr>
        <w:t>寅二、斥非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</w:t>
      </w:r>
      <w:r>
        <w:rPr>
          <w:sz w:val="28"/>
        </w:rPr>
        <w:t>卯一、長行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</w:t>
      </w:r>
      <w:r>
        <w:rPr>
          <w:sz w:val="28"/>
        </w:rPr>
        <w:t>辰一、敘計破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一、五蘊不過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有一沙門、若婆羅門，欲令名中，唯心實有，非諸心所，此不應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且說諸蘊有五種性不成就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二、分位差別過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標過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若彼計分位別故有五性者，分位別計亦有過失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二、釋由（分四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有無作用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諸分位展轉相望作用差別，若有、若無皆成失故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別難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言有者，由相異故便應有異實物體性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言無者，計分位別則為唐捐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依緣無別難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不應謂如六識身分位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由六識身所依、所緣有差別故，是諸分位一處可得，故不應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非有轉變難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若謂轉變，亦不應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何以故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三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有色物可轉變故，得有分位前後差別，非於無色有如乳酪生酥等異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四、因緣無別難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心因緣無差別故，行別分位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釋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於一剎那必不可得差別因緣，令彼分位而有差別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三、結非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是故汝計分位差別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</w:t>
      </w:r>
      <w:r>
        <w:rPr>
          <w:sz w:val="28"/>
        </w:rPr>
        <w:t>巳三、聖教相違過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</w:t>
      </w:r>
      <w:r>
        <w:rPr>
          <w:sz w:val="28"/>
        </w:rPr>
        <w:t>午一、顯違教（分三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一、標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又違教故，唯心實有，不應道理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二、徵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違何等教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</w:t>
      </w:r>
      <w:r>
        <w:rPr>
          <w:sz w:val="28"/>
        </w:rPr>
        <w:t>未三、釋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一、舉經言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謂如《經》言：貪瞋癡等，惱染其心，令不解脫。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</w:t>
      </w:r>
      <w:r>
        <w:rPr>
          <w:sz w:val="28"/>
        </w:rPr>
        <w:t>申二、問答辨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一、問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問：此中，何所相違？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</w:t>
      </w:r>
      <w:r>
        <w:rPr>
          <w:sz w:val="28"/>
        </w:rPr>
        <w:t>酉二、答（分二）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rFonts w:cs="新細明體;PMingLiU"/>
          <w:sz w:val="28"/>
        </w:rPr>
        <w:t xml:space="preserve">                                  </w:t>
      </w:r>
      <w:r>
        <w:rPr>
          <w:sz w:val="28"/>
        </w:rPr>
        <w:t>戌一、正難唯心失</w:t>
      </w:r>
    </w:p>
    <w:p>
      <w:pPr>
        <w:pStyle w:val="Web"/>
        <w:spacing w:lineRule="exact" w:line="400" w:before="0" w:after="0"/>
        <w:rPr>
          <w:sz w:val="28"/>
        </w:rPr>
      </w:pPr>
      <w:r>
        <w:rPr>
          <w:sz w:val="28"/>
        </w:rPr>
        <w:t>答：若唯有心，二不俱有，是即貪等應不依識。</w:t>
      </w:r>
    </w:p>
    <w:p>
      <w:pPr>
        <w:pStyle w:val="Web"/>
        <w:spacing w:lineRule="exact" w:line="400" w:before="0" w:after="0"/>
        <w:ind w:firstLine="4673"/>
        <w:rPr>
          <w:color w:val="FF6600"/>
          <w:sz w:val="28"/>
        </w:rPr>
      </w:pPr>
      <w:r>
        <w:rPr>
          <w:color w:val="FF6600"/>
          <w:sz w:val="28"/>
        </w:rPr>
        <w:t>戌二、轉難</w:t>
      </w:r>
      <w:r>
        <w:rPr>
          <w:sz w:val="28"/>
        </w:rPr>
        <w:t>先</w:t>
      </w:r>
      <w:r>
        <w:rPr>
          <w:color w:val="FF6600"/>
          <w:sz w:val="28"/>
        </w:rPr>
        <w:t>後失（分二）</w:t>
      </w:r>
    </w:p>
    <w:p>
      <w:pPr>
        <w:pStyle w:val="Web"/>
        <w:spacing w:lineRule="exact" w:line="400" w:before="0" w:after="0"/>
        <w:ind w:firstLine="4945"/>
        <w:rPr>
          <w:color w:val="FF6600"/>
          <w:sz w:val="28"/>
        </w:rPr>
      </w:pPr>
      <w:r>
        <w:rPr>
          <w:color w:val="FF6600"/>
          <w:sz w:val="28"/>
        </w:rPr>
        <w:t>亥一、指</w:t>
      </w:r>
      <w:r>
        <w:rPr>
          <w:sz w:val="28"/>
        </w:rPr>
        <w:t>前</w:t>
      </w:r>
      <w:r>
        <w:rPr>
          <w:color w:val="FF6600"/>
          <w:sz w:val="28"/>
        </w:rPr>
        <w:t>破</w:t>
      </w:r>
    </w:p>
    <w:p>
      <w:pPr>
        <w:pStyle w:val="Web"/>
        <w:spacing w:lineRule="exact" w:line="400" w:before="0" w:after="0"/>
        <w:rPr>
          <w:color w:val="FF6600"/>
          <w:sz w:val="28"/>
        </w:rPr>
      </w:pPr>
      <w:r>
        <w:rPr>
          <w:sz w:val="28"/>
        </w:rPr>
        <w:t>若汝復謂以識為先，亦不應理，無差別過前已說故。</w:t>
      </w:r>
    </w:p>
    <w:p>
      <w:pPr>
        <w:pStyle w:val="Web"/>
        <w:spacing w:lineRule="exact" w:line="400" w:before="0" w:after="0"/>
        <w:rPr>
          <w:color w:val="FF6600"/>
          <w:sz w:val="28"/>
        </w:rPr>
      </w:pPr>
      <w:r>
        <w:rPr>
          <w:rFonts w:cs="新細明體;PMingLiU"/>
          <w:color w:val="FF6600"/>
          <w:sz w:val="28"/>
        </w:rPr>
        <w:t xml:space="preserve">                                    </w:t>
      </w:r>
      <w:r>
        <w:rPr>
          <w:color w:val="FF6600"/>
          <w:sz w:val="28"/>
        </w:rPr>
        <w:t>亥二、引經難（分二）</w:t>
      </w:r>
    </w:p>
    <w:p>
      <w:pPr>
        <w:pStyle w:val="Web"/>
        <w:spacing w:lineRule="exact" w:line="400" w:before="0" w:after="0"/>
        <w:ind w:firstLine="5214"/>
        <w:rPr>
          <w:color w:val="FF6600"/>
          <w:sz w:val="28"/>
        </w:rPr>
      </w:pPr>
      <w:r>
        <w:rPr>
          <w:color w:val="993300"/>
          <w:sz w:val="28"/>
        </w:rPr>
        <w:t>天</w:t>
      </w:r>
      <w:r>
        <w:rPr>
          <w:color w:val="FF6600"/>
          <w:sz w:val="28"/>
        </w:rPr>
        <w:t>一、明</w:t>
      </w:r>
      <w:r>
        <w:rPr>
          <w:sz w:val="28"/>
        </w:rPr>
        <w:t>和合</w:t>
      </w:r>
      <w:r>
        <w:rPr>
          <w:color w:val="FF6600"/>
          <w:sz w:val="28"/>
        </w:rPr>
        <w:t>（分</w:t>
      </w:r>
      <w:r>
        <w:rPr>
          <w:color w:val="993300"/>
          <w:sz w:val="28"/>
        </w:rPr>
        <w:t>三</w:t>
      </w:r>
      <w:r>
        <w:rPr>
          <w:color w:val="FF6600"/>
          <w:sz w:val="28"/>
        </w:rPr>
        <w:t>）</w:t>
      </w:r>
    </w:p>
    <w:p>
      <w:pPr>
        <w:pStyle w:val="Web"/>
        <w:tabs>
          <w:tab w:val="clear" w:pos="480"/>
          <w:tab w:val="left" w:pos="5315" w:leader="none"/>
        </w:tabs>
        <w:spacing w:lineRule="exact" w:line="400" w:before="0" w:after="0"/>
        <w:ind w:firstLine="5482"/>
        <w:rPr>
          <w:color w:val="000080"/>
          <w:sz w:val="28"/>
        </w:rPr>
      </w:pPr>
      <w:r>
        <w:rPr>
          <w:color w:val="993300"/>
          <w:sz w:val="28"/>
        </w:rPr>
        <w:t>地</w:t>
      </w:r>
      <w:r>
        <w:rPr>
          <w:color w:val="FF6600"/>
          <w:sz w:val="28"/>
        </w:rPr>
        <w:t>一</w:t>
      </w:r>
      <w:r>
        <w:rPr>
          <w:color w:val="993300"/>
          <w:sz w:val="28"/>
        </w:rPr>
        <w:t>、第</w:t>
      </w:r>
      <w:r>
        <w:rPr>
          <w:color w:val="FF6600"/>
          <w:sz w:val="28"/>
        </w:rPr>
        <w:t>一</w:t>
      </w:r>
      <w:r>
        <w:rPr>
          <w:color w:val="993300"/>
          <w:sz w:val="28"/>
        </w:rPr>
        <w:t>教</w:t>
      </w:r>
    </w:p>
    <w:p>
      <w:pPr>
        <w:pStyle w:val="Normal"/>
        <w:spacing w:lineRule="exact" w:line="400"/>
        <w:rPr>
          <w:rFonts w:ascii="新細明體;PMingLiU" w:hAnsi="新細明體;PMingLiU"/>
          <w:color w:val="008000"/>
          <w:sz w:val="28"/>
        </w:rPr>
      </w:pPr>
      <w:r>
        <w:rPr>
          <w:rFonts w:ascii="新細明體;PMingLiU" w:hAnsi="新細明體;PMingLiU"/>
          <w:sz w:val="28"/>
        </w:rPr>
        <w:t>又復《經》言：</w:t>
      </w:r>
      <w:r>
        <w:rPr>
          <w:color w:val="993300"/>
          <w:sz w:val="28"/>
        </w:rPr>
        <w:t>三</w:t>
      </w:r>
      <w:r>
        <w:rPr>
          <w:rFonts w:ascii="新細明體;PMingLiU" w:hAnsi="新細明體;PMingLiU"/>
          <w:sz w:val="28"/>
        </w:rPr>
        <w:t>和合與觸俱生受、想、思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</w:t>
      </w:r>
      <w:r>
        <w:rPr>
          <w:rFonts w:ascii="新細明體;PMingLiU" w:hAnsi="新細明體;PMingLiU"/>
          <w:color w:val="993300"/>
          <w:sz w:val="28"/>
        </w:rPr>
        <w:t>地二、第二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餘《經》說：如是諸法恒共和合，非不和合。不可說言：如是諸法而可分析，令別殊異。</w:t>
      </w:r>
    </w:p>
    <w:p>
      <w:pPr>
        <w:pStyle w:val="Normal"/>
        <w:spacing w:lineRule="exact" w:line="400"/>
        <w:ind w:firstLine="5482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地三、第三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世尊為欲成立此和合義，說燈明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結俱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不可離彼俱生而說和合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密說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別舉經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說六界經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略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雖復《經》言：如是六界說名士夫。然密意說，故無過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問答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此中，有何密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唯欲顯說：色動心所最勝所依，當知是名此《經》密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說三喻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相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違彼聖教可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舉經言</w:t>
      </w:r>
      <w:r>
        <w:rPr>
          <w:rFonts w:ascii="新細明體;PMingLiU" w:hAnsi="新細明體;PMingLiU"/>
          <w:color w:val="800000"/>
          <w:sz w:val="28"/>
        </w:rPr>
        <w:t>（分二</w:t>
      </w:r>
      <w:r>
        <w:rPr>
          <w:rFonts w:ascii="新細明體;PMingLiU" w:hAnsi="新細明體;PMingLiU"/>
          <w:color w:val="993300"/>
          <w:sz w:val="28"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聖教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世尊言：乳酪生酥三譬喻故，或有處所麤四大種以之為我，或有處所有色意生，或有處所無色想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難經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《經》意，豈唯大種，或唯有心，唯有想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結密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，如是等《經》皆有密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成自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名所攝四無色蘊心與心所，更互相應道理成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</w:t>
      </w:r>
      <w:r>
        <w:rPr>
          <w:rFonts w:ascii="新細明體;PMingLiU" w:hAnsi="新細明體;PMingLiU"/>
          <w:sz w:val="28"/>
        </w:rPr>
        <w:t>嗢</w:t>
      </w:r>
      <w:r>
        <w:rPr>
          <w:rFonts w:ascii="新細明體;PMingLiU" w:hAnsi="新細明體;PMingLiU"/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五種性不成，分位差過失，因緣無別故，與聖教相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界善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決擇蘊事善巧，界事善巧今當決擇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決擇一一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廣分別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相分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長行（分八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出體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眼界乃至意識界及法界一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眼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是眼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眼未斷，或復斷已命根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例所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界乃至意識界及法界一分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色界乃至觸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是色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色根增上所生。若彼於此為增上，是名色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例所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色界乃至觸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辨假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此十八界幾是實有？幾是假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實有者或十七或十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為一故一為六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約世俗安立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別思擇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卯一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舉眼界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有眼亦眼界耶？設有眼界亦眼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應作四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列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初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眼非眼界，謂阿羅漢最後眼，是名初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第二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眼界非眼，謂生有色界若眼未生或生已失，或不得眼或眼無間滅。若諸異生生無色界，是第二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第三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眼亦眼界，謂除爾所相，是第三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第四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無眼亦無眼界，謂阿羅漢眼已失壞或不生眼。若生無色界或於無餘依涅槃界已般涅槃，是第四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所餘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內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例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界，一切內界隨其所應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顯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界應分別，謂無先來不生身者，餘隨所應當具宣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外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色香味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四外界隨其所應亦當具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聲聲界正宣擊時當言俱有。若不宣擊當言隨逐餘界唯界非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辨同分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此十八界幾是同分？幾彼同分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舉眼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識眼界名為同分，所餘眼界名彼同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例餘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界乃至身界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非外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唯根所攝內諸界中，思量同分及彼同分，非於色等外諸界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法界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法界諸有所緣如心界說。諸無所緣如色等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辨能所取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約合不合能取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界合而能取？幾界不合能取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六合能取，四不合能取，五及一少分非能取，一界若合不合二俱能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約所取能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唯所取非能取？幾亦所取亦能取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皆所取，謂五及一少分唯所取，十二及一少分亦是能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約助伴或觸能取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由助伴故能取？幾獨能取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及一少分由助伴故能取，一及一少分獨能取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六、明界繫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唯一界繫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唯欲界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唯色界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無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唯無色界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亦無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唯二界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欲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唯欲色界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色、無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唯色、無色界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通三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通三界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七、辨執受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執受？幾非執受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五執受，五執受非執受，所餘一向非執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以離於彼餘能執受，執受於彼不可得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八、釋經名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種種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種種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十八界展轉異相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非一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非一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彼諸界無量有情種種差別所依住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無量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無量界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巳一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標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總彼二名無量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</w:t>
      </w:r>
      <w:r>
        <w:rPr>
          <w:rFonts w:ascii="新細明體;PMingLiU" w:hAnsi="新細明體;PMingLiU"/>
          <w:color w:val="800000"/>
          <w:sz w:val="28"/>
        </w:rPr>
        <w:t>巳二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引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佛世尊於惡叉聚喻中說：我於諸界，終不宣說界有邊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丑二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sz w:val="28"/>
        </w:rPr>
        <w:t>嗢</w:t>
      </w:r>
      <w:r>
        <w:rPr>
          <w:rFonts w:ascii="新細明體;PMingLiU" w:hAnsi="新細明體;PMingLiU"/>
          <w:color w:val="8000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何等實有性，四句與同分，取界執受非，種種等非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子二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義分別</w:t>
      </w:r>
      <w:r>
        <w:rPr>
          <w:rFonts w:ascii="新細明體;PMingLiU" w:hAnsi="新細明體;PMingLiU"/>
          <w:color w:val="993300"/>
          <w:sz w:val="28"/>
        </w:rPr>
        <w:t>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依施設安立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一切名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是界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因義，種子義，本性義，種性義，微細義，任持義，是界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涅槃虛空名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以何義故，涅槃、虛空亦說名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彼能持苦不生義，持身眼等運動用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建立十八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為顯何義建立界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為顯因緣義，及顯根境受用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依法補特伽羅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此十八界由誰分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略說當知由六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列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法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法界，謂眼等法有眼等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淨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淨界，謂住種性補特伽羅所有諸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本性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本性界，謂即如所說十八界無始時來於後後生其性成就，及住種性不住種性補特伽羅，無始時來涅槃非涅槃法其性成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熏習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熏習界，謂即此諸界淨不淨法先所熏習，於生死中得勝劣生涅槃因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</w:t>
      </w:r>
      <w:r>
        <w:rPr>
          <w:rFonts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與</w:t>
      </w:r>
      <w:r>
        <w:rPr>
          <w:rFonts w:ascii="新細明體;PMingLiU" w:hAnsi="新細明體;PMingLiU"/>
          <w:sz w:val="28"/>
        </w:rPr>
        <w:t>果</w:t>
      </w:r>
      <w:r>
        <w:rPr>
          <w:rFonts w:ascii="新細明體;PMingLiU" w:hAnsi="新細明體;PMingLiU"/>
          <w:color w:val="993300"/>
          <w:sz w:val="28"/>
        </w:rPr>
        <w:t>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已與果界，謂即此諸界感果已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未與果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未與果界，謂即此諸界未感得果或滅未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結指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略說諸界有六種，若廣說者其數無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依諸門分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此十八界幾有色？幾無色？乃至幾無斷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如前所說相應隨順建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依勝義世俗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說眼見諸色乃至意了諸法，此為眼等是見者乃至是了者耶？為彼識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明勝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約勝義道理，非是眼等亦非彼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法自性眾緣生故，剎那滅故，無作用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顯世俗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約世俗道理，眼等最勝故可於彼立見者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所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眼等諸根，識決定生無所缺減，或有識流非眼等根。若缺不缺俱可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明安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實義唯於見等說見者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次第分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此十八界幾種次第宣說因緣，此復何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略有二種，一三種次第宣說因緣，二六種次第宣說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隨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三種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三種次第宣說因緣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所依境界俱依差別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識與根同一處義，故說名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境界是所緣義，故亦名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六種因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六種次第宣說因緣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長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別說眼等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依所行差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彼所行眾多差別數數行故先說眼等，是初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依世間俗事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隨世間俗事轉故說彼次第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諸世間先互相見，次相慰問次設飲食，次過晝分夜分現前，敷設種種軟妙臥具、氈褥、被枕，觸習侍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第二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依喜樂差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喜樂差別為依止故次第宣說，是第三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依嚴飾差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嚴飾差別所攝受故次第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受欲者必以安繕那等先莊眉眼，次以耳璫、耳輪等莊嚴其耳，非於餘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嚴飾，是第四因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五、依作業等事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依作業飲食習欲等事次第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諸眾生皆先依止身語二業若淨不淨方便勤求，次食段食，既飽醉已習近諸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第五因緣。</w:t>
      </w:r>
    </w:p>
    <w:p>
      <w:pPr>
        <w:pStyle w:val="Normal"/>
        <w:spacing w:lineRule="exact" w:line="400"/>
        <w:ind w:firstLine="3842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未六、依作業攝受辨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作業差別攝受故次第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眼界作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眼能見種種諸色，往還無失威儀不亂，記識他身曾見不見及怨親中，了悟方所宣示於他起想言說。睹眾舞樂角力戲等，廣受種種世間喜樂長養依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有無量種眼界作業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耳界作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戌一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耳能聞種種音聲，因此了悟善說惡說種種義理起諸言論，因聞種種微妙樂音，廣受種種世間喜樂長養依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800000"/>
          <w:sz w:val="28"/>
        </w:rPr>
        <w:t>戌二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耳界作業，比前狹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            </w:t>
      </w:r>
      <w:r>
        <w:rPr>
          <w:rFonts w:ascii="新細明體;PMingLiU" w:hAnsi="新細明體;PMingLiU"/>
          <w:color w:val="800000"/>
          <w:sz w:val="28"/>
        </w:rPr>
        <w:t>酉三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鼻界作業</w:t>
      </w:r>
      <w:r>
        <w:rPr>
          <w:rFonts w:ascii="新細明體;PMingLiU" w:hAnsi="新細明體;PMingLiU"/>
          <w:color w:val="993300"/>
          <w:sz w:val="28"/>
        </w:rPr>
        <w:t>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鼻界能嗅種種諸香，尋香而往，受諸喜樂長養依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鼻界作業，方前狹劣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舌界作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舌界能嘗種種諸味，受諸喜樂長養依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舌界作業，方前狹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界能觸種種所觸受諸喜樂，雖能長養依身，然彼樂具或於一時復為損害，如是等類身界作業，最為狹劣，是名第六次第宣說因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總說意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此眼等六種因緣差別中，意遍行故最後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</w:t>
      </w:r>
      <w:r>
        <w:rPr>
          <w:rFonts w:ascii="新細明體;PMingLiU" w:hAnsi="新細明體;PMingLiU"/>
          <w:sz w:val="28"/>
        </w:rPr>
        <w:t>嗢</w:t>
      </w:r>
      <w:r>
        <w:rPr>
          <w:rFonts w:ascii="新細明體;PMingLiU" w:hAnsi="新細明體;PMingLiU"/>
          <w:color w:val="993300"/>
          <w:sz w:val="28"/>
        </w:rPr>
        <w:t>柁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攝如是次第因緣，中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眾多順世俗，喜樂與莊嚴，隨二種作業，故次第宣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明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此十八界，當知能攝一切《經》中所說餘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釋妨難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色生鼻舌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生色界者已於境界而得離欲，何緣復生鼻舌兩界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令端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未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為令所依身端嚴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色界中於此二種未離欲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子二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尋伺有無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丑一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生第二靜慮或生上地，若有尋有伺眼等識現在前，云何此地無尋無伺若不現前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於彼有色諸根，而能領受彼地境界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丑二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寅一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答初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有尋有伺諸識種子隨逐無尋無伺三摩地故，從彼起已此得現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起已識現行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為無尋無伺三摩地種子之所隨逐，是故此地非是一向無尋無伺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寅二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答後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有情於諸尋伺以性離欲而離欲故，彼地雖名無尋無伺，此復現行亦無過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子三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眼等生二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緣眼界耳界鼻界，各生二分非餘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為令依止得端嚴故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</w:t>
      </w:r>
      <w:r>
        <w:rPr>
          <w:rFonts w:ascii="新細明體;PMingLiU" w:hAnsi="新細明體;PMingLiU"/>
          <w:color w:val="800000"/>
          <w:sz w:val="28"/>
        </w:rPr>
        <w:t>子四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依生識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丑一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眼耳與鼻，諸識生時為依二分，當言一耶？當言二耶？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</w:t>
      </w:r>
      <w:r>
        <w:rPr>
          <w:rFonts w:ascii="新細明體;PMingLiU" w:hAnsi="新細明體;PMingLiU"/>
          <w:color w:val="800000"/>
          <w:sz w:val="28"/>
        </w:rPr>
        <w:t>丑二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寅一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標唯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唯一。</w:t>
      </w:r>
    </w:p>
    <w:p>
      <w:pPr>
        <w:pStyle w:val="Normal"/>
        <w:spacing w:lineRule="exact" w:line="400"/>
        <w:rPr>
          <w:rFonts w:ascii="新細明體;PMingLiU" w:hAnsi="新細明體;PMingLiU"/>
          <w:color w:val="800000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</w:t>
      </w:r>
      <w:r>
        <w:rPr>
          <w:rFonts w:ascii="新細明體;PMingLiU" w:hAnsi="新細明體;PMingLiU"/>
          <w:color w:val="800000"/>
          <w:sz w:val="28"/>
        </w:rPr>
        <w:t>寅二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釋所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800000"/>
          <w:sz w:val="28"/>
        </w:rPr>
        <w:t xml:space="preserve">                    </w:t>
      </w:r>
      <w:r>
        <w:rPr>
          <w:rFonts w:ascii="新細明體;PMingLiU" w:hAnsi="新細明體;PMingLiU"/>
          <w:color w:val="800000"/>
          <w:sz w:val="28"/>
        </w:rPr>
        <w:t>卯一</w:t>
      </w:r>
      <w:r>
        <w:rPr>
          <w:rFonts w:ascii="新細明體;PMingLiU" w:hAnsi="新細明體;PMingLiU"/>
          <w:color w:val="993300"/>
          <w:sz w:val="28"/>
        </w:rPr>
        <w:t>、</w:t>
      </w:r>
      <w:r>
        <w:rPr>
          <w:rFonts w:ascii="新細明體;PMingLiU" w:hAnsi="新細明體;PMingLiU"/>
          <w:color w:val="800000"/>
          <w:sz w:val="28"/>
        </w:rPr>
        <w:t>由識明了不明了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一分無障不壞，識明了生。若彼有障或復失壞，識不明了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由識非色無方所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識非色故，無有如色由方所別成二分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五、因果俱有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眼與眼識若是因果，云何俱有？若俱有者，云何得成因果兩性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正顯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眼舉眼識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識依眼生，非如種芽因果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眼與眼識非正生因，唯建立因，是故此二俱時而有因果性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引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猶如燈焰光明道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餘與諸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與眼識，耳鼻舌身與彼諸識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反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異此者，雖有自種無所依故，眼等諸識應不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辨彼轉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於欲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不決定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舉眼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於欲界或生或長，當言眼界決定轉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此非一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例餘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界，耳鼻舌界及彼識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決定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舉身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界決定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例餘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身識界意界法界意識界色聲香味觸界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於色界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眼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於色界或生或長，當言眼界決定轉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決定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例耳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界如是，耳鼻舌身界眼耳身識界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香味界及彼識界，餘一切界亦決定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於無色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無色界或生或長，除意界法界意識界，餘定不轉，唯除自在所獲諸色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顯定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三界於彼定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例頌當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指蘊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界事善巧，如蘊善巧亦應宣說嗢柁南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指處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界善巧，處事善巧嗢柁南頌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三、處善巧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出體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舉眼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眼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若眼已得不捨，於無間體非斷滅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例餘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處相，餘處自性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處、觸處何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處如前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觸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觸處者，謂與觸俱或能無間引發諸觸，隨順於觸所有諸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別思擇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四句分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眼亦處耶？設處亦眼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答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有眼非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眼非處，謂若眼已得不捨，然是無間斷滅之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有處非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處非眼，謂所餘處安住處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亦眼亦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亦眼亦處，謂若眼已得不捨，亦非無間斷滅之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非眼非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非眼非處，謂若眼不得或得已捨，及餘耳等不住處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順前句分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處亦觸處耶？設觸處亦處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總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諸觸處必是處，有處非觸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隨難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辨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眼等不與觸合，亦復不能引無間觸，然非無間斷滅之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舉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色界或生或長所有鼻舌。若生無想有情天中所有諸根，於一切時當知必定非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四、義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處名何義？為顯何義，建立處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標列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諸心心所生長門義，緣義，方便義，和合性義，所依止義，居住處義，是名處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明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欲顯示等無間所緣增上三種緣義故，建立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五、指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廣分別處及次第，隨其所應如界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六、明所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引經說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八勝處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世尊言有八勝處，廣說如《經》，如是十遍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四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四處，謂空無邊處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二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二處，謂無想處，非想非非想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結相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法處名說者，如所說相隨其所應當知皆在十二處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七、例依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處依止如界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四、緣起善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正決擇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明體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約一切有支辨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明緣生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云何名緣生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主宰無有作者無有受者，無自作用不得自在，從因而生託眾緣轉，本無而有有已散滅，唯法所顯唯法能潤，唯法所潤墮在相續，如是等相名緣生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明因果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因名緣起果名緣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舉無明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無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無明隨眠不斷有故，彼無明纏有，此無明纏生故，彼諸行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諸行種子不斷故，諸行得生，諸行生故得有識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例餘諸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餘諸緣起支流轉道理，如其所應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辨假實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有生及老死支是假有法，所餘有支是實有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建立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由五相建立緣起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眾苦引因依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眾苦生因依處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眾苦引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眾苦生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眾苦生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眾苦引因依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配緣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緣無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眾苦引因依處者，謂於現法中名色為緣六處生起不斷不知，此為所緣及依處故，一切愚夫於內自體愚癡生起，是名無明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緣行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明緣故次後諸行，乃至後時有觸緣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六處名無明等，引因依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眾苦生因依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配緣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眾苦生因依處者，謂諸愚夫觸為緣故，於現法中諸受生起，此為依處，於外境界發起諸愛，由愛為緣次後有取，取為緣故次後有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結依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愛等三種生因，用觸緣受為所依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眾苦引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配緣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眾苦引因者，謂無明緣行乃至觸緣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引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現法中識為福非福及不動業之所熏習，後後種子之所隨逐，能引當來餘身識等生老死苦，是故說此為彼引因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眾苦生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配緣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眾苦生因者，謂受緣愛愛緣取取緣有，是名當來眾苦生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先所作業為煩惱攝受，未來世生將現前故，當知名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五、眾苦生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配緣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眾苦生起者，謂有緣生生緣老死，如是名為：眾苦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苦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即識名色六處觸受，先種子性隨所依時，曾得眾苦引因之名，今已與果名生老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得苦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約雜染三支辨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無明支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當知無明智所對治，別有心所覆蔽為性，非唯明無亦非邪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由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遮唯明無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應無三品過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以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彼無明唯明無者，應不可立軟中上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性法都無軟中上品異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應無種現過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可立無明隨眠與纏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無性法於一切時其相相似現行隨轉不可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應皆成染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異生心善染無記，於一切處常離慧明。若此無性是無明者，應一切心皆成染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應無染淨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無性法非有為攝非無為攝，既非有為無為所攝，不能為染亦不為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明應不起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離明心相續中，應一切時明不得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無明不滅過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不應說無明滅故明得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有無法而可滅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遮唯邪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設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唯邪智是無明者，為除慧明所攝諸智，餘一切智皆邪智耶？為唯染污邪執性智是邪智耶？為諸煩惱相應邪智是邪智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隨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難除慧明餘一切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言初智是邪智者，一切異生相續中智皆應邪智。若善若無記此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難唯染汙邪執性智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見相有別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出智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唯染污邪執性智是邪智者，唯應五見薩迦耶等名染性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辨行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如實不了行相，是名無明，由有如實不了行故，邪執事相，是名為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俱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薩迦耶見由無明力執我我所，如是餘見各於自事邪執行轉，然彼諸見不離愚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結非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癡與見行相各別，是故此五染污性智名為無明，不應道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見相無別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違教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無明與諸見相無差別者，世尊不應七隨眠中於無明外立見隨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無教過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佛世尊曾無一處於諸見上示無明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難諸煩惱相應邪智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見不相應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煩惱相應邪智是無明者，薩迦耶等五種邪見智為自性，無二智體俱有相應，是則諸見應與無明常不相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貪等增上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貪等煩惱力故令相應智成愚癡性，即應貪等增上力故得有愚癡，非癡增上，癡為導首故有貪等一切煩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同餘相應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慧心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應可說如餘煩惱相應之慧，由相應故得成染污非彼自性，非愚癡體可成癡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餘心心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如諸餘煩惱相應，非煩惱性諸心心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結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故當知別有無明，是心所性與心相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行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引經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世尊言：行有三種，謂身行語行意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三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別辨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舉身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明入出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入出息風名為身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風為導首，身業轉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明身作業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身所作業亦名身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愚癡者先起隨順身業風已，然後方起染污身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例餘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入出息能起身業故名身行，如是尋伺與諸語業俱名語行，受想與意業俱名意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結總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總說身行語行意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生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有隨生何界何地，當知有支即此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明所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約雜染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業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十二支中，二業所攝，謂行及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煩惱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煩惱攝，謂無明愛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事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所餘皆事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廣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業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二業中，初是引業所攝，謂行，後是生業所攝，謂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煩惱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煩惱中一能發起引業，謂無明，二能發起生業，謂愛取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事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假有二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事所攝支中，二是未來苦支所攝，謂生老死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實有五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未來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是未來苦因所攝，謂現法中從行緣識乃至觸緣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現在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五支亦是現在苦支所攝，由先世因今得生起，果異熟攝，謂識名色六處觸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約因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現在果所攝五支，及未來果所攝二支，總名果所攝緣起，當知餘支是因所攝緣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廣無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顯為因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無知略於五處為能生因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能生疑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能生愛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能生非處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能生見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能生增上慢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隨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能生疑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棟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前際等所有無知是能生疑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引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如是疑：我於過去為曾有耶為曾無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疑於三世轉，如《經》廣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釋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釋三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過去名前際，未來名後際，現在名前後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後際無知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待過去世是後際，待未來世是前際故。若疑過去當知此疑前際無知所生。若疑未來當知此疑後際無知所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前際無知所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內疑惑此誰所有我為是誰，今此有情從何而來於此沒已當往何所，當知此疑是前後際無知所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能生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內無知，於外無知，於內外無知，當知能生內外等愛，及後有愛，喜貪俱行愛，彼彼喜樂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能生非處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於業無知，於異熟無知，於業異熟無知，是諸有情由於業自造無知為緣故，於魯達羅天，毘瑟笯天，世主天等非正處中，生妄勝解歸依敬信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能生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於佛等無知，乃至於道無知，當知能生諸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三寶及四諦中不正通達故，乃至能生六十二見，及起如是見立如是論，無施無愛，乃至廣說所有邪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能生增上慢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生天方便增上慢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若於因無知，於因所生法善不善等無知，廣如《經》說。由此無知故，於往善趣道往善趣方便中，生增上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善不善等法愛非愛果不如實知故，於自餓投火墜高巖等，非方便中起方便想，行如是事以求生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沙門果增上慢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六觸處中所有無知，於不如實通達，得沙門果中起增上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以者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實無有於六觸處如實通達智，而生增上慢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若生天方便增上慢、若沙門果增上慢，總合此二名增上慢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明過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舉五事雜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無明能生五種雜染，謂疑雜染，愛雜染，信解雜染，見雜染，增上慢雜染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別顯等流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疑雜染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疑雜染所雜染故，一切愚夫獲得疑惑，信順於他引趣異路，於現法中多受苦惱，不安隱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愛雜染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愛雜染所雜染故，引生後有生老病等一切大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三、信解雜染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信解雜染所雜染故，或謂無因或計自在天等，不平等因謂為正因，撥無一切士用而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四、見雜染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見雜染所雜染故，隨意造作一切惡行，能感當來諸惡趣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五、增上慢雜染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增上慢雜染所雜染故，令士夫用異果無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指所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此緣起善巧如本地分已廣分別，所餘緣善起巧決擇文不復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五、處非處善巧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緣起善巧，處非處善巧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決擇一切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舉頌標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嗢柁南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總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體顯現初，門差別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長行別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出體性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為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彼彼事，理無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非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非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彼彼事，理有相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結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處非處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顯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世尊顯示處非處善巧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為欲顯示染污清淨正方便智無失壞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門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應以幾門觀察處非處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四，由佛世尊但以四門宣說一切處非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成辦門，二合會門，三證得門，四現行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顯說意</w:t>
      </w:r>
    </w:p>
    <w:p>
      <w:pPr>
        <w:pStyle w:val="Juan"/>
        <w:widowControl w:val="false"/>
        <w:spacing w:lineRule="exact" w:line="400" w:before="0" w:after="0"/>
        <w:rPr>
          <w:kern w:val="2"/>
          <w:sz w:val="28"/>
        </w:rPr>
      </w:pPr>
      <w:r>
        <w:rPr>
          <w:kern w:val="2"/>
          <w:sz w:val="28"/>
        </w:rPr>
        <w:t>問：何緣以此四門說處非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為欲示現遍一切種差別門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廣分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總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一切種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別辨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成辨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依初成辦門，彼所不攝餘差別相，我當顯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廣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差別略說有三種，一諸根越所作故，二大種越所作故，三資生越所作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隨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諸根越所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舉初眼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根越所作者，謂無處無位，眼能聞聲嗅香嘗味覺諸觸等必無是處，能見諸色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例餘色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眼根如是，所餘色根一一相望，越用差別如應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大種越所作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舉地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種越所作者，謂無處無位，地能造作水火風用必無是處，能作地用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例所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所餘大種，展轉相望，越用差別，如應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資生越所作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約生芽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資生越所作者，謂無處無位，從餘類種餘類芽生必無是處，唯自種類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約出乳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搆牛角等而出於乳，必無是處，搆彼乳房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約出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鑽搖水瓶而出生酥必無是處，鑽搖於酪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約出油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壓沙出油必無是處，壓苣</w:t>
      </w:r>
      <w:r>
        <w:rPr>
          <w:rStyle w:val="Corr"/>
          <w:rFonts w:ascii="新細明體;PMingLiU" w:hAnsi="新細明體;PMingLiU"/>
          <w:sz w:val="28"/>
        </w:rPr>
        <w:t>[</w:t>
      </w:r>
      <w:hyperlink r:id="rId6">
        <w:r>
          <w:rPr>
            <w:rStyle w:val="InternetLink"/>
            <w:rFonts w:ascii="新細明體;PMingLiU" w:hAnsi="新細明體;PMingLiU"/>
            <w:sz w:val="28"/>
          </w:rPr>
          <w:t>卄</w:t>
        </w:r>
        <w:r>
          <w:rPr>
            <w:rStyle w:val="InternetLink"/>
            <w:rFonts w:ascii="新細明體;PMingLiU" w:hAnsi="新細明體;PMingLiU"/>
            <w:sz w:val="28"/>
          </w:rPr>
          <w:t>/</w:t>
        </w:r>
        <w:r>
          <w:rPr>
            <w:rStyle w:val="InternetLink"/>
            <w:rFonts w:ascii="新細明體;PMingLiU" w:hAnsi="新細明體;PMingLiU"/>
            <w:sz w:val="28"/>
          </w:rPr>
          <w:t>勝</w:t>
        </w:r>
      </w:hyperlink>
      <w:r>
        <w:rPr>
          <w:rStyle w:val="Corr"/>
          <w:rFonts w:ascii="新細明體;PMingLiU" w:hAnsi="新細明體;PMingLiU"/>
          <w:sz w:val="28"/>
        </w:rPr>
        <w:t>]</w:t>
      </w:r>
      <w:r>
        <w:rPr>
          <w:rFonts w:ascii="新細明體;PMingLiU" w:hAnsi="新細明體;PMingLiU"/>
          <w:sz w:val="28"/>
        </w:rPr>
        <w:t>等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五、約出火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鑽濕木等而出於火，必無是處，鑽於乾木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總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應當觀察初處非處門差別之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合會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第二處非處門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約光明黑闇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處無位，光明黑闇一時合會無有是處。若有一處無第二生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約麤分水火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麤分水火一時合會無有是處，隨有一種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約色聚極徵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二麤色聚同據一處無有是處。若一極微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約同類心等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同一種類二心心法俱時合會無有是處，一一而生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五、約同類善等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同一種類。若善不善。若善無記不善無記。若苦若樂俱時合會無有是處，隨有一種斯有是處。</w:t>
      </w:r>
    </w:p>
    <w:p>
      <w:pPr>
        <w:pStyle w:val="Normal"/>
        <w:spacing w:lineRule="exact" w:line="400"/>
        <w:ind w:firstLine="384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未六、約愛非愛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愛非愛果俱時合會無有是處。若隨有一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應當觀察第二處非處門差別之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證得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第三處非處門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約石女非石女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處無位，石女生兒無有是處若非石女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約半擇迦及丈夫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生半擇迦能生男女無有是處。若諸丈夫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約根壞及根具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盲眼見色聾耳聞聲，鼻舌壞者嗅香嘗味無有是處，諸根不壞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約未具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具資糧辨</w:t>
      </w:r>
      <w:r>
        <w:rPr>
          <w:rFonts w:ascii="新細明體;PMingLiU" w:hAnsi="新細明體;PMingLiU"/>
          <w:color w:val="993300"/>
          <w:sz w:val="28"/>
        </w:rPr>
        <w:t xml:space="preserve">                     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未具資糧於現法中證學無學究竟解脫，無有是處，已具資糧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五、約未得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得聖道辨</w:t>
      </w:r>
      <w:r>
        <w:rPr>
          <w:rFonts w:ascii="新細明體;PMingLiU" w:hAnsi="新細明體;PMingLiU"/>
          <w:color w:val="993300"/>
          <w:sz w:val="28"/>
        </w:rPr>
        <w:t xml:space="preserve">                        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未得聖道能證涅槃，及證聲聞獨覺菩提。若證無上正等菩提無有是處，已得聖道斯有是處。</w:t>
      </w:r>
    </w:p>
    <w:p>
      <w:pPr>
        <w:pStyle w:val="Normal"/>
        <w:spacing w:lineRule="exact" w:line="400"/>
        <w:ind w:firstLine="385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未六、約諸界趣飲食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人趣有情以傍生趣草等飲食以充節會。若諸天眾食人飲食，色、無色界食諸段食無有是處，與此相違斯有是處。</w:t>
      </w:r>
    </w:p>
    <w:p>
      <w:pPr>
        <w:pStyle w:val="Normal"/>
        <w:spacing w:lineRule="exact" w:line="400"/>
        <w:ind w:firstLine="385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未七、約諸身形捨得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不捨那落迦所有身形而得人身，如是不捨所餘身形而得餘身無有是處，捨已方得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應當觀察第三處非處門差別之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現行門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第四處非處門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約大種自相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地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無處無位，地捨自相成餘界相無有是處，不捨自相斯有是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例餘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地，如是餘大種，如應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約諸根所行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眼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生長欲界不得天眼見諸天色無有是處，見人中色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例餘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餘根如應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約有無三毒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有貪愛者貪愛覆蔽，貪愛未斷而於財利心離染著無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例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瞋癡，隨應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約煩惱纏不斷斷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修念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不斷貪等一切煩惱隨煩惱纏修四念住，無有是處，與此相違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例修餘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修念住，如是所餘菩提分法，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五、約諍見等不捨捨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於如來所不捨諍見諍欲諍心。若不開許而能正面睹於如來無有是處。若捨若許斯有是處。</w:t>
      </w:r>
    </w:p>
    <w:p>
      <w:pPr>
        <w:pStyle w:val="Normal"/>
        <w:spacing w:lineRule="exact" w:line="400"/>
        <w:ind w:firstLine="385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未六、約一切智所知所作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處無位，一切智者一切見者有所知境而不了知，或復失念作非一切智者所作無有是處，與此相違斯有是處，無處無位。</w:t>
      </w:r>
    </w:p>
    <w:p>
      <w:pPr>
        <w:pStyle w:val="Normal"/>
        <w:spacing w:lineRule="exact" w:line="400"/>
        <w:ind w:firstLine="3858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未七、約入地菩薩悲智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入大地諸菩薩等於諸有情起故害心，或菩提心當有退轉無有是處，與此相違斯有是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等類，應當觀察第四處非處門差別之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略更宣說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辨處非處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略有四處四非處，依前所說觀待道理，作用道理，證成道理，法爾道理，應正觀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別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如是所說道理不相違背，示現宣說，是名為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此相違示現宣說，是名非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明總合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四處，并前所說，合成八種處非處善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問答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緣起善巧、處非處善巧何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辨緣起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唯於因果生起道理正智顯了，名緣起善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辨處非處善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一切無顛倒理正智顯了，名處非處善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處非處善巧決擇文不復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六、根善巧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結前生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已說處非處善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根善巧我今當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決擇一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嗢柁南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總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初義意建立，廣分別為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長行別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釋名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是根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增上義是根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顯所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為顯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為顯於彼彼事，彼彼法最勝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長行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建立二十二根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釋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約作業差別辨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眼等六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能取境增上義故，建立六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安立家族相續不斷增上義故，建立二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為活性命事業方便增上義故，建立一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苦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用業果增上義故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信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世間清淨增上義故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未知欲等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出世清淨增上義故，建立三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約受用安立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第一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辨受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眼等六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受用顯境增上義故，建立六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用隱境增上義故，建立二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用境界時分邊際增上義故，建立一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苦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用境界發生雜染增上義故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明安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安立清淨增上義故，建立八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第二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辨受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眼等六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顯於內門受用境界增上義故，建立六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於外門受用境界增上義故，建立二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用內身增上義故，建立一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苦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受用外境及與內身發生雜染增上義故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明安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對治雜染安立清淨增上義故，建立八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約依止差別辨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眼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止端嚴增上義故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意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令依止隨自在轉增上義故，建立一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安住增上義故，建立一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出生增上義故，建立二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苦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損益增上義故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信等八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解脫增上義故，建立八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約有情差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第一義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眼等六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顯有情事增上義故，建立六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生有情事增上義故，建立二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有情事若住若沒增上義故，建立一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苦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諸有情受用境界增上義故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信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諸有情勝生方便增上義故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六、未知欲等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諸有情定勝方便增上義故，建立三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第二義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眼等六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顯有情事增上義故，建立六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了有情增長增上義故，建立二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了有情壽漸損減增上義故，建立一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苦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了有情興盛衰損增上義故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信等八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顯了有情功德過失增上義故，建立八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五、約施設差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在家品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配建立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眼等六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如是名，建立六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如是種、如是姓，建立二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苦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如是食、如是受苦樂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如是長壽、如是久住、如是壽量邊際，建立一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結明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諸根，依在家品施設建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出家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配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如是信、如是精進，乃至如是慧、如是向、如是果，建立八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結明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諸根，依出家品施設建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六、約修行次第辨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眼等六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依修行者防護根門增上義故，建立六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堪得出家證沙門果增上義故，建立二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積集善品增上義故，建立一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苦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知而行增上義故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信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證沙門果諸方便道增上義故，建立五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未知欲等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證沙門果增上義故，建立三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嗢柁南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隨境界轉等，由顯及內門，莊嚴二有情，假設防護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廣分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長行辨（分八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作業差別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眼等六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舉眼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眼根作何等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諸色境，已見、今見、當見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例餘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耳根乃至意根所有作業如應當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男根、女根作何等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父母、妻子、親戚、眷屬互相攝受顯現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命根作何等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令諸有情墮在存活住持數中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苦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受所攝根作何等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令諸有情領納一切興盛衰損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信等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信等諸根作何等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能生善趣及能圓滿涅槃資糧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未知欲知等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最後三根作何等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能於現法趣證涅槃為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假實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是諸根幾是實有？幾非實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六實有，餘非實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所攝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總明攝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色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色所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心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心所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三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心法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心法所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三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心不相應行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心不相應行所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有為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有為所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是有為，無有根是無為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別料簡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男女二根何等根分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是身根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未知欲知等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最後三根何等根分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是九根分，所謂意根、信等五根、樂喜捨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命根何等根分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此無所屬，依先業所引時量決定而建立故唯說假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善等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善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或八或五及六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不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不善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六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無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無記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五少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五、異熟等差別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有異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有異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十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無異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無異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一十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有異熟助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有異熟助伴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最後三能助有可愛異熟法令轉明盛，能感決定人天異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是異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是異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九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五有種子異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有種子異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皆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非異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非異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二九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七、異熟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是異熟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亦一切種子所攝異熟所生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六、界繫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欲界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四十五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色界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五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無色界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無色界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不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不繫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三九少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七、諸地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明可得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未至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略標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未至地幾可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問答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釋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未至地有喜根者，何故不如初靜慮地建立喜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於彼地喜可動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引教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喜於彼有何教為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舉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如世尊言：如是苾芻離生喜樂滋潤其身，周遍滋潤遍流遍悅，無有少分不充不滿，如是名為：離生喜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釋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初門說未至位，後門說根本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初二靜慮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初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初靜慮地幾根可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第二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靜慮地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第三靜慮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第三靜慮地幾根可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第四靜慮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第四靜慮地幾根可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空無邊處等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空無邊處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空無邊處地幾根可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識無邊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空無邊處地，識無邊處地，無所有處地，應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六、非想非非想處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非想非非想處地幾根可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簡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舉有漏無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初靜慮等地所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舉初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初靜慮地所攝諸根，當言有漏？當言無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言二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例餘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初靜慮所攝諸根，乃至無所有處地所攝諸根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非想非非想處地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約種類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想非非想處地所攝諸根，當言有漏，此約種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約相續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約相續當言二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煩惱解脫故，令彼諸根成無漏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例應斷不應斷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有漏無漏如是，應斷不應斷世間出世間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八、得捨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明成就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生欲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總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生欲界當言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一切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別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生那落迦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那落迦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生那落迦成就幾根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現種皆得成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，現行種子皆得成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現種或成就或不成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總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三所餘或成就或不成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約現行不成就，約種子；或成就，謂般涅槃法；或不成就，謂不般涅槃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現不成就種成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三現行故不成就，種子故成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例生旁生餓鬼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例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生那落迦趣於一向，苦傍生餓鬼當知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顯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苦樂雜受處，後三種亦現行成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生人趣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總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舉人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生人趣成就幾根？</w:t>
      </w:r>
    </w:p>
    <w:p>
      <w:pPr>
        <w:pStyle w:val="Style15"/>
        <w:widowControl w:val="false"/>
        <w:overflowPunct w:val="true"/>
        <w:autoSpaceDE w:val="true"/>
        <w:snapToGrid w:val="true"/>
        <w:spacing w:lineRule="exact" w:line="400"/>
        <w:rPr>
          <w:kern w:val="2"/>
          <w:sz w:val="28"/>
        </w:rPr>
      </w:pPr>
      <w:r>
        <w:rPr>
          <w:kern w:val="2"/>
          <w:sz w:val="28"/>
        </w:rPr>
        <w:t>答：容有一切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例天趣</w:t>
      </w:r>
    </w:p>
    <w:p>
      <w:pPr>
        <w:pStyle w:val="Style15"/>
        <w:widowControl w:val="false"/>
        <w:overflowPunct w:val="true"/>
        <w:autoSpaceDE w:val="true"/>
        <w:snapToGrid w:val="true"/>
        <w:spacing w:lineRule="exact" w:line="400"/>
        <w:rPr>
          <w:kern w:val="2"/>
          <w:sz w:val="28"/>
        </w:rPr>
      </w:pPr>
      <w:r>
        <w:rPr>
          <w:kern w:val="2"/>
          <w:sz w:val="28"/>
        </w:rPr>
        <w:t>如生人中生天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別辨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缺根具根等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缺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缺根者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除五容有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具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具根者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一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半擇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半擇迦，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除五容有餘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女男等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女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二十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男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亦容有二十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二形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二形者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十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斷善根等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斷善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斷善根者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除八容有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不斷善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不斷善根者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一切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凡聖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異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異生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九除後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見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見諦者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一切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五、學無學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有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有學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二十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無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無學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十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六、沙門果向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預流果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預流果向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二十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預流果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舉預流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預流果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亦容有二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例餘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預流果，一來果向、一來果、不還果向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不還果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舉不還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不還果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十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例阿羅漢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不還果，阿羅漢向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四、阿羅漢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阿羅漢果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十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生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生色界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十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生無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生無色界成就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有十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明捨得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約欲界沒生欲界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欲界沒欲界生時，當言捨幾根，得幾根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答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色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具闕得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且約色根容有而說。或捨缺諸根得缺諸根，或捨缺諸根得具諸根，或捨具諸根得具諸根，或捨具諸根得缺諸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勝劣得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捨劣諸根得劣諸根，或捨劣諸根得勝諸根，或捨勝諸根得劣諸根，或捨勝諸根得勝諸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意根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根命根勝劣得捨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受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例隨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受根勝劣得捨，隨其所應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約異熟果故有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信等五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捨劣得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善根約等流果，捨前前劣得後後勝，非由生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捨勝得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捨勝得劣，後邪方便乃有斯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五、最後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後三根於一切位與生相違，是故不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約欲界沒生色界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略說一切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舉從欲界沒生色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從欲界沒色界生時，捨幾根，得幾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容捨下地一切，容得上地一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例於欲界沒生無色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欲界沒色界生時，從欲界沒無色生時、從色界沒無色生時，當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簡後三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簡無異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最後三根，由證沙門果方便而得，不由沒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顯彼增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於等流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先修習力所任持故，後等流果轉盛而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於異熟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為緣生異熟果令轉明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嗢柁南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業實有色等，善等異熟等，若界若諸地，及死生得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第二嗢柁南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一、長行辨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一、境義差別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總顯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有義非有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由境界義名有義？幾非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二十一名有義，一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色非色助伴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色於非色為助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於非色助伴義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七色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非色於色為助伴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色非色為助伴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餘有義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別辨（分十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五色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五色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色等五各別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第六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第六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男女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男女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因欲相應，即觸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五受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五受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隨順苦樂憂喜捨處，即六根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信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信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應得應捨所有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六、精進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精進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即於二種，若得若捨，俱無所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七、念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念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聞思修，憶持不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八、定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定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奢摩他、毘缽舍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九、慧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慧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所知真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十、未知欲知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未知欲知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修諦現觀者從善法欲已去，於一切方便道中即彼五根義，當知是此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十一、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知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已知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從預流果乃至金剛喻定，即彼五根義當知是此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十二、具知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具知根何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從初無學道乃至無餘涅槃界，即彼五根義當知是此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料簡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約諸門辨（分七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有色有見有對等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有色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有色為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有色，有色為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有色無色為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無色，有色無色為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除命根餘一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非有色非無色為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非有色非無色，非有色非無色為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即此命根是假法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有見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有見，有見為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非有見，一有色以有見為義，及餘非有色一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有對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有對，有對為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七有色及餘無色無對一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有漏有為有諍等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有漏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有漏，有漏為義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差別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有漏以有漏為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唯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有漏無漏以有漏無漏為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除最後二及苦憂根，餘有漏無漏以有漏無漏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有漏無漏以有漏為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苦根，有漏無漏以有漏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四有漏以有漏無漏為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憂根，有漏以有漏無漏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未知欲知根，若遠沙門果世間行所攝是有漏。若近沙門果出世行所攝是無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有為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有為，有為為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是有為，八有為為義。餘有為，無為為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有諍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有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有諍，有諍為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例有愛昧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如說有漏，當知此亦爾，如說有諍，當知有愛味、依耽嗜世間出世間等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過去現在未來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在過去過去為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過去，過去為義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過去為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除有色根及苦根，餘有義一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非過去為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色根及苦根在過去，非過去為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在過去現在為義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過去現在為義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指前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即如所說一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例當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即此在過去，以未來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此在現在以過去未來為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在現在現在為義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現在，現在為義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明現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有色根及苦根，并前所說一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例未來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約無色諸根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一分在未來，以過去未來現在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約有色及苦根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色根在未來，非未來為義，苦根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三界繫及不繫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欲界繫，欲界繫為義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答（分七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苦憂男女四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鼻舌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欲色界繫，欲界繫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眼耳身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欲色界繫，欲色界繫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喜樂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欲色界繫及不繫，欲色無色界繫及不繫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五、信等五及意捨七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欲色無色界繫及不繫彼義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六、未知欲知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色界繫及不繫，一切繫不繫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七、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知具知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不繫一切繫，不繫為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五、善不善無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善，善為義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答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信答五及三無漏八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唯善，善不善無記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苦樂喜捨及意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善不善無記，善不善無記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憂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善不善，善不善無記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鼻舌身男女五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無記，無記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五、眼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無記，善不善無記為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六、學無學非學非無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學，學為義，如是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答（分六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意喜樂捨及信等五九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九學無學非學非無學，以三種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眼等七色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非學非無學，即以此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苦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通三種，非學非無學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憂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學非學非無學，以三種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五、未知已知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學，以三種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六、具知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無學，以三種為義。</w:t>
      </w:r>
    </w:p>
    <w:p>
      <w:pPr>
        <w:pStyle w:val="Normal"/>
        <w:spacing w:lineRule="exact" w:line="400"/>
        <w:ind w:firstLine="3587"/>
        <w:rPr>
          <w:rFonts w:ascii="新細明體;PMingLiU" w:hAnsi="新細明體;PMingLiU"/>
          <w:color w:val="993300"/>
          <w:sz w:val="28"/>
        </w:rPr>
      </w:pPr>
      <w:r>
        <w:rPr>
          <w:rFonts w:ascii="新細明體;PMingLiU" w:hAnsi="新細明體;PMingLiU"/>
          <w:color w:val="993300"/>
          <w:sz w:val="28"/>
        </w:rPr>
        <w:t>午七、見斷修斷非斷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見所斷，見所斷為義，如是等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七色五受及命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四一分見所斷，一分修所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五受意信等五未知欲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二一分修所斷，一分非所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即十四中六及餘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知具知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餘二非所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有色諸根見修所斷為義，無色諸根三種為義，謂見修所斷非所斷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約斷知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雜染捨所顯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於義雜染捨所顯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除諸善根，以諸善根於義清淨捨所顯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顛倒差別攝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顛倒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顛倒義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除諸善根，所有六根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顛倒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顛倒所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七色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顛倒自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顛倒自性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六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顛倒對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顛倒對治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物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觀察義過失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略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觀義過失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或八或五或一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妨難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難問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彼諸行亦有四德相應可得，云何唯觀為過失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者四德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堅住德，謂如一蘊住經百年，若正將御或有過者，二勢力德，謂能生樂及現清淨，三轉變德，謂牽引修治受用棄捨自在轉故，四可樂德，謂依彼處生種種著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是名諸行有四德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義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雖有世間於彼諸法取為功德，然彼一切皆諸過失之所隨逐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更徵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名為諸過失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別辨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無堅住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雖少時住非究竟故，愛變無常現可得故，死沒無常現可得故，當觀諸行離初功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無勢力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能發生種種苦惱現可得故，種種不淨現可得故，當觀諸行離第二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無轉變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老病死等不隨所欲現可得故，當觀諸行離第三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四、無可樂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諸糞蟲及豬犬等亦極樂著糞穢不淨現可得故，當觀諸行離第四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諸行離諸功德，是故一切過失相應，故應觀彼具諸過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二、依處差別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明為依（分十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眼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眼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見色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耳鼻舌身意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乃至意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各取自境之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男女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男女二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習欲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命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乃至死有為前時有之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五受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受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諸境界可意不可意。若愛若恚等之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六、信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信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趣入善法之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七、精進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精進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已入善法恒常修習之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八、念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念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正知而行之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九、定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定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智見清淨之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十、慧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慧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煩惱永斷之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十一、未知欲知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未知欲知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證初第二第三沙門果之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十二、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知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已知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乃至金剛喻定無學沙門果證之所依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十三、具知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具知根誰所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無間煩惱永斷作證現法樂住所依永滅之所依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釋經言（分十一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七色根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世尊依何根處說如是言：此身有色麤滓所成，四大所造，父母不淨和合所生，種種飲食之所長養，常假覆蔽沐浴按摩，斷截，破壞散滅之法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依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依七色根作如是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總明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此中，略說欲界有色諸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別辨相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共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初句說彼共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自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二句說彼自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因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有三句說彼因相，所謂依因生因生已增長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轉變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次有三句說彼轉變相，謂寒所作熱所作勞倦所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五、變壞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後有四句說彼變壞相，謂初二句活位逼損所作，後二句死後所作，他故自然故變壞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意根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世尊依何根處說如是言，遠行及濁行無身寢於窟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依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依意根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義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遠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於前際無始時故，遍緣一切所知境故，名為遠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獨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心相續一一轉故，無主宰故，名為獨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無身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色無見亦無對故，名為無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寢於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止色故，名寢於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男女二根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依何根處說如是言，由八處所男為女縛，謂舞歌笑睇美顏妙觸祇奉成禮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依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依男女二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明處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辨時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遊戲時由四處縛，於受用時亦由四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配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遊戲時，身證面門眼目舒悅，於受用時，妍容軟滑恭事童分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命根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依何根處說如是言，眾生存活住持安隱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依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依命根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義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眾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有諸氣息故名眾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存活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思慮相應故名存活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餘而住故名為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持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增上而轉故說名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五、安隱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有病惱故名安隱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五受根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喜樂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依何根處說如是言，平正受受所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依義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依喜樂根說。望所餘受自相共相依止相所顯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苦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平正等如是，不平正等非平正非不平正等，如應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六、信根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世尊依何根處說如是言：於如來所淨信深固根生建立，一切世間若諸沙門、若婆羅門、若天魔梵，無有如法能引脫者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依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依信根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第一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釋淨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顯其信，於聞思修勝解堅固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釋堅固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此堅固，隨所信解方便顯示，謂智生主淨最勝之者尚不能動，何況凡流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第二義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堅固義復有差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釋次第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其信深固，由世間善決定勝解為出世勝解根本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由出世清淨勝解所建立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明句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最初是標句，後二是釋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七、精進根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世尊依何根處，說如是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住有勢有勤，有勇健堅猛，於諸善法中，常不捨善軛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依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依精進根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釋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精進根略顯其相差別有五，謂被甲精進，方便精進，不下精進，無動精進，無喜足精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八、念根據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世尊依何根處，說如是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念等念隨念，別念不忘念，心明記無失，無忘無失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依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依念根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指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差別義，如攝異門分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九、定根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世尊依何根處，說如是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令心住等住，安住與近住，調寂靜寂止，一趣等持性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依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依定根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指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差別義，如聲聞地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十、慧根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世尊依何根處，說如是言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簡擇法，極簡擇，遍尋求，遍伺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依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依慧根說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指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差別義，亦如「聲聞地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十一、未知欲知等根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所餘善根信等攝故，其差別義無復可得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配建立（分五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依念住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身念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幾根處立身念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受念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幾根處立受念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心念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幾根處立心念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法念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於幾根處立法念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最後八及命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依四諦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苦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最勝苦諦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集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最勝集諦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滅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滅諦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道諦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道諦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最後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依三業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善思等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善思所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依幾根處善思所思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善說所說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依幾根處善說所說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善作所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依幾根處善作所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六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惡思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惡思所思，惡說所說、惡作所作，如應當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依惑業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辨最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幾根最勝惑業依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辨生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依幾根處起煩惱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辨能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依幾根處斷煩惱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最後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依吉祥等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略辨相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領納吉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由幾根故，領納一切世出世間所有吉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除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領納吉祥敗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由幾根故，領納一切吉祥敗壞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十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能引吉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能引所有吉祥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最後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廣釋經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引經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如世尊言：諸受欲者略有五種作吉祥法，謂忍辱，柔和，觀人而捨，行賢善行，及不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別釋義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忍辱柔和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辨行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忍辱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忍辱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由三種行相應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不忿怒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不報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不懷惡。</w:t>
      </w:r>
    </w:p>
    <w:p>
      <w:pPr>
        <w:pStyle w:val="Normal"/>
        <w:spacing w:lineRule="exact" w:line="400"/>
        <w:ind w:firstLine="53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天三、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別分別乃有十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已受怨害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現前怨害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慮恐怨害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饒益怨憎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損害親友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一切怨害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七一切因怨害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八受教怨害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九擇力怨害忍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十自性怨害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總說名為耐違害忍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柔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柔和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性賢善，由身語意將護於他令無惱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辨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他所有無罪喜樂未生令生，生已隨護，有罪憂苦若未生者遮令不生。若已生者方便令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簡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忍辱耐他違害，柔和於他不作違損，如是名為：二種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觀人而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觀人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標列二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觀人二時差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攝受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處置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別辨五相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於攝受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攝受時應以五相觀察其人然後攝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由歸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由技能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由智慧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由行跡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由廉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於處置時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處置時亦以五相觀察其人然後處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堪處事業置事業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堪處思業置思業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堪處和業置和業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堪處護身財業置護身財業中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堪處法業置法業中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標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捨略有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列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田地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財物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隨宜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飲食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最勝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釋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捨相捨具名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三、行賢善行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總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賢善行者，為性於他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所違負，無所欺誑無所違負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五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無顛倒違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無委信違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無承事違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無契約違負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無他方便違負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四、不放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總標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放逸者，謂修習諸善法，防護不善心，因果相屬故俱應為彼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廣種類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復有五種應知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求財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守財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護身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護名不放逸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行法不放逸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顯力能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五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一切總有五力能生吉祥，一善尸羅力，二善朋友力，三無弊吝力，四可委信力，五法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吉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吉祥亦有五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眾所愛樂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富貴自在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怨敵退伏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饒益所依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往諸善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配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前四種力總能生起四種吉祥，第五一力能生第五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三、證得等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略配屬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由為緣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先煩惱業為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先煩惱業之所感得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名色為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名色為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觸處為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觸為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策勵為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策勵為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由應修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應防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應防護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應調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應調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三、應寂止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應寂止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五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四、性調順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自性調順寂靜寂止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能調伏寂靜寂止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由類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有漏攝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根捨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同分界地諸根滅餘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根棄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不同分界地諸根滅餘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根斷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斷彼繫縛一切煩惱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退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諸根退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世間興盛若定若生所有失壞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無漏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聲聞、獨覺、菩薩，諸根有何差別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當知差別略有五種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品類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任持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罥索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正行差別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證得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隨釋（分五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品類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品類差別者，諸菩薩根其性上品，聲聞獨覺所有諸根軟品中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任持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任持差別者，諸菩薩根一切明處善巧任持，聲聞獨覺所有諸根一分明處善巧任持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捐索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罥索差別者，諸菩薩根大悲所罥，聲聞獨覺根不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正行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正行差別者，諸菩薩根自利利他正行現前，聲聞獨覺所有諸根自利現前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五、證得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證得差別者，諸菩薩根證得無上大菩提果，聲聞獨覺所有諸根證得下中二菩提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廣決擇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清淨諸根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約諸根體業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唯辨喜根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補特伽羅依未至定修諦現觀，彼得果時，起初靜慮喜根現前，為不起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差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一能起，有一不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釋因緣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利根眾多善本之所資助，彼能現起，非餘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通辨諸根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配屬證得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證得諸定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初二靜慮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舉初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入初靜慮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八，後三一分能入，一分不能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例第二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初靜慮第二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第三靜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三亦八，然非即彼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第四靜慮及無色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第四靜慮及無色定，七根能入，後三有一能入，有一不能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證得聖果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初二果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預流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得預流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或一或八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一來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二或九得一來果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簡取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憂根雖道所依非道攝故，此中，不取，喜根非堅住故此亦不取。若通取者當增其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不還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得不還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或十一或二憂根道理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阿羅漢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根得阿羅漢果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或一或十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建立業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憂根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引經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《經》言：於上解脫希求憂慼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釋名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希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修行者作如是念：是處眾聖能具足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求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修行者作如是念：我於是處當具足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慼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慼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下劣不生喜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四、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憂云何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於無上心生思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料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初二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此中，預流一來於一切種皆圓滿，故建立憂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不還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不還果，雖有初二，餘二無故，不立憂根，唯善法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喜等根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辨依捨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喜為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頗有依止喜根，能捨喜根憂根捨根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，謂依出離喜根為依止故，捨依耽嗜三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憂為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頗有依止憂根捨憂根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，謂依出離為依止故，捨依耽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捨為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頗有依止捨根，捨捨根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依一性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，謂依一性捨為依止故，捨依種種性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依無所依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所依捨為依止故，捨依一性捨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簡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未知欲知根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預流果時未知欲知根，亦滅亦捨，非起而棄非斷非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</w:t>
      </w:r>
      <w:r>
        <w:rPr>
          <w:rFonts w:ascii="新細明體;PMingLiU" w:hAnsi="新細明體;PMingLiU"/>
          <w:sz w:val="28"/>
        </w:rPr>
        <w:t>已</w:t>
      </w:r>
      <w:r>
        <w:rPr>
          <w:rFonts w:ascii="新細明體;PMingLiU" w:hAnsi="新細明體;PMingLiU"/>
          <w:color w:val="993300"/>
          <w:sz w:val="28"/>
        </w:rPr>
        <w:t>知根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得阿羅漢果時已知根道理，應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約補特伽羅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根性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聲聞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明練根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辨有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幾補特伽羅有練根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標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一切有學及無學五退思護住堪達種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簡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非諸獨覺亦非菩薩，性利根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辨修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預流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得證一來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預流者修練根時，既得練根亦證一來果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不證不還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亦證不還果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不證，對治難得故，所應得義極廣大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不還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得進離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不還者修練根時，既得練根亦進離欲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進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不證阿羅漢果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亦證阿羅漢果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</w:t>
      </w:r>
      <w:r>
        <w:rPr>
          <w:rFonts w:ascii="新細明體;PMingLiU" w:hAnsi="新細明體;PMingLiU"/>
          <w:color w:val="993300"/>
          <w:sz w:val="28"/>
        </w:rPr>
        <w:t>地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</w:t>
      </w:r>
      <w:r>
        <w:rPr>
          <w:rFonts w:ascii="新細明體;PMingLiU" w:hAnsi="新細明體;PMingLiU"/>
          <w:color w:val="993300"/>
          <w:sz w:val="28"/>
        </w:rPr>
        <w:t>玄一、由前因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不證，由前因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    </w:t>
      </w:r>
      <w:r>
        <w:rPr>
          <w:rFonts w:ascii="新細明體;PMingLiU" w:hAnsi="新細明體;PMingLiU"/>
          <w:color w:val="993300"/>
          <w:sz w:val="28"/>
        </w:rPr>
        <w:t>玄二、明當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轉根已後一切皆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明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轉根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薄少昇進不生喜足故，為植引發勝定力故，為植多聞力故，為植論議決擇力故，為植觀察甚深法忍力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菩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菩薩未知欲知等三根云何建立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建立初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勝解行地建立初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立第二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淨增上意樂地等立第二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立第三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如來地立第三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圓滿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有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由幾種滿名學滿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略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三種滿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列釋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根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根滿，謂利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定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定滿，謂八解脫定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三、果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果滿，謂不還果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無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明得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諸無學得有二滿，一根滿，謂不動法，二定滿，如前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顯得名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切無學皆由果滿說名為滿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雜染諸根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簡方便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不調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說諸根不調不守不護不防亦不修習，此差別名有何義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略說由四因緣，諸根名不調伏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舉調伏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依簡擇力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簡擇力為依止故，於諸境界若不應縱諸根之者，便起加行令不縱逸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應縱者便起加行縱彼諸根，護諸煩惱令不現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依斷對治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斷對治力為依止故，即於如前所說境界，為性無著為性煩惱不復現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成不調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無是四調諸根者，當知彼根名不調伏，由不守故不護故不防故不修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善調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是四調諸根者，當知與彼四種相違，名為調伏乃至修習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辨得果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不調伏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云何不調伏者能引眾苦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能生六種苦故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擾惱住所生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他所擯黜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他所譏毀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追悔所生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往生惡趣苦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生等諸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善調伏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有諸根善調伏者，當知與此相違斷六種苦引諸快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四、相攝差別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約三聚有情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攝不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十四種根三聚有情，為十四攝三，三攝十四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攝十四，非十四攝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徵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攝何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謂外處少分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隨釋三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聚有情者，謂欲界、色界、無色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約三受辨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五根三受，為五攝三，三攝五耶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更互相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三、約三十七覺品法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五根三十七覺品法，為五攝三十七，三十七攝五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攝不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三十七攝五，非五攝三十七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徵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攝何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語業命喜安捨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隨釋開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或六或四彼所不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四、約三無漏根漏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五根三根，為五攝三，三攝五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三攝五，非五攝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徵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不攝何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意樂喜捨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五、約九遍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九遍知幾根攝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標非根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此九遍知斷遍知攝故，非根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釋九遍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九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釋（分九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初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欲繫苦集見所斷斷，是初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第二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、無色繫苦集見所斷斷，第二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三、第三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繫滅見所斷斷，第三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四、第四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、無色繫滅見所斷斷，第四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五、第五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欲繫道見所斷斷，第五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六、第六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、無色繫道見所斷斷，第六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七、第七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下分結斷，第七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八、第八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色愛盡第八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九、第九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色愛盡第九遍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遍知略由二緣而得建立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通達諦斷故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永度界斷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配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通達諦斷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初二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相同分、界不同分及同分故，立二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次四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相不同分、界不同分及同分故立四遍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永度界斷攝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第七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度劣界故立一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第八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度中界故立一遍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三、第九遍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度妙界故立一遍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六、約不共佛法辨（分八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諸相隨好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相隨好、力、無畏等不共佛法，幾根攝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所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諸相隨好，舌根及四根依處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四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身根、男根、眼根、舌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十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佛十力，如來身中慧根所攝，及具知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四無所畏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舉無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無所畏，五根所攝，及即此一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例不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無所畏，不護亦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四、三念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種念住，非根所攝，然六根所引無貪、無瞋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五、大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大悲亦彼所引無瞋、無癡所攝，非根所攝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六、無忘失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無忘失法，如力應知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七、一切種妙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佛一切種妙智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八、永斷習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略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永斷習氣非根所攝，然是六根所證煩惱永斷所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問答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煩惱品所有麤重，阿羅漢等永斷無餘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有何品麤重，阿羅漢等所未能斷，由斷此故說名如來永斷習氣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異熟品麤重，阿羅漢等所未能斷，唯有如來名究竟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五、長養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略說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舉經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如《經》言：有四種食皆能長養諸根大種。云何四食？云何長養諸根大種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標義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出四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段食、觸食、意思食、識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出諸根大種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此四種，長養五色根及意根，并根所依所有大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別辨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通說四食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明廢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辨食非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舉段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云何段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諸所食噉，若能長養諸根大種，與此相違，當知非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例餘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段食餘食非食應知亦爾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明立不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明建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別辨相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段食云何能作食事，乃至識食亦爾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答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辨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段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諸段食能攝益識令其強盛，由此長養諸根大種亦令強盛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觸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觸能攝受若喜若樂若捨一分，由此復能攝益諸識，由攝益故復能長養諸根大種。</w:t>
      </w:r>
    </w:p>
    <w:p>
      <w:pPr>
        <w:pStyle w:val="Normal"/>
        <w:spacing w:lineRule="exact" w:line="400"/>
        <w:ind w:firstLine="53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天三、意思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意思為欲證得可愛境界相故，依正方便起染不染希望喜根，緣未來境攝益於識，由此長養諸根大種。</w:t>
      </w:r>
    </w:p>
    <w:p>
      <w:pPr>
        <w:pStyle w:val="Normal"/>
        <w:spacing w:lineRule="exact" w:line="400"/>
        <w:ind w:firstLine="532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color w:val="993300"/>
          <w:sz w:val="28"/>
        </w:rPr>
        <w:t>天四、識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如是三食攝益其識，由體增盛及緣現在未來生故，識復長養諸根大種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立四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隨釋難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云何識與意根為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三資持所任持故，能與後後為增盛因，令彼得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簡不立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簡眠夢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眠夢梵行等至，皆能長養諸根大種而不立食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略標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有二種長養：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攝受別義長養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令無損害長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明不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眠夢等法於後長養雖能長養，於前即非，是故不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簡命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故命根能任持身而不立食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離於食彼終不能長養身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辨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約麤細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段食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麤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段食名麤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非天所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名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諸天所食，由彼食已即於身中便自消化非漸次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觸意思識食攝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麤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觸意思識食名麤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在欲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細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名細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在色、無色界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約有情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出種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己生有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名為已生有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於現在已生增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求有有情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名為求有有情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有希求未來諸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辨長養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名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名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無損害長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何等名安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攝受長養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相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一、安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已生有情，云何由食而得安住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如前所說道理應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</w:t>
      </w:r>
      <w:r>
        <w:rPr>
          <w:rFonts w:ascii="新細明體;PMingLiU" w:hAnsi="新細明體;PMingLiU"/>
          <w:color w:val="993300"/>
          <w:sz w:val="28"/>
        </w:rPr>
        <w:t>戌二、攝受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求有有情云何由食攝受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</w:t>
      </w:r>
      <w:r>
        <w:rPr>
          <w:rFonts w:ascii="新細明體;PMingLiU" w:hAnsi="新細明體;PMingLiU"/>
          <w:color w:val="993300"/>
          <w:sz w:val="28"/>
        </w:rPr>
        <w:t>亥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一、初三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由三門故二種雜染增長，謂業煩惱二種雜染依識而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      </w:t>
      </w:r>
      <w:r>
        <w:rPr>
          <w:rFonts w:ascii="新細明體;PMingLiU" w:hAnsi="新細明體;PMingLiU"/>
          <w:color w:val="993300"/>
          <w:sz w:val="28"/>
        </w:rPr>
        <w:t>天二、第四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三門雜染資長識故，諸求有者於無間生攝受餘有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別廣段食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段食何時建立為食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答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標簡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於變壞時若受用時建立，觸食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出彼體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攝受方得增益，是故段食三處所攝，謂香味觸建立為食，不立色處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明損益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總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彼要至味勢熟等變壞之位方損益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別辨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一、攝益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段物於受用時有所損害，於變壞時方能攝益，如苦</w:t>
      </w:r>
      <w:r>
        <w:rPr>
          <w:rFonts w:ascii="新細明體;PMingLiU" w:hAnsi="新細明體;PMingLiU"/>
          <w:sz w:val="28"/>
        </w:rPr>
        <w:t xml:space="preserve">        </w:t>
      </w:r>
      <w:r>
        <w:rPr>
          <w:rFonts w:ascii="新細明體;PMingLiU" w:hAnsi="新細明體;PMingLiU"/>
          <w:sz w:val="28"/>
        </w:rPr>
        <w:t>辛等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  </w:t>
      </w:r>
      <w:r>
        <w:rPr>
          <w:rFonts w:ascii="新細明體;PMingLiU" w:hAnsi="新細明體;PMingLiU"/>
          <w:color w:val="993300"/>
          <w:sz w:val="28"/>
        </w:rPr>
        <w:t>酉二、損害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段物於受用時暫為攝益，於變壞時乃為損害，如有甘美所不宜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結建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故變壞時，方立為食，非受用時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三、簡不說餘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更有所餘眾多行法住因可得，謂生先業神通因緣合會離障，何故但說此四為食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略標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以多分故，易覺知故，於諸念住易趣入故，於日日分易資養故，唯此四種應顯為食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別簡非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簡非多分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那落迦中，無有段食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定地諸天，亦復如是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簡非易知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諸那落迦，多由先業力所任持而得久住，雖有廣大諸根大種損害因緣而不能死，然彼亦有諸微細風，隨入身分以之為食，難可了知，是故不說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</w:t>
      </w:r>
      <w:r>
        <w:rPr>
          <w:rFonts w:ascii="新細明體;PMingLiU" w:hAnsi="新細明體;PMingLiU"/>
          <w:color w:val="993300"/>
          <w:sz w:val="28"/>
        </w:rPr>
        <w:t>卯六、諸句差別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一、約所依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依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根依身轉，亦依境界耶？設依境界者亦依身轉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答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略標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若根依境界必依身而轉，或有依身轉而不依境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隨難釋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諸有色彼同分根，以諸大種為依止故，說彼依身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、依多寡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若諸根有所依而轉者，彼一切皆一依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一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或有一依，謂諸有色彼同分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二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二依，謂即有色同分諸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三依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一、出於有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三依，所謂意根及餘無色心法諸根在有色界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  </w:t>
      </w:r>
      <w:r>
        <w:rPr>
          <w:rFonts w:ascii="新細明體;PMingLiU" w:hAnsi="新細明體;PMingLiU"/>
          <w:color w:val="993300"/>
          <w:sz w:val="28"/>
        </w:rPr>
        <w:t>申二、簡於無色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若於無色即此諸根唯有二依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</w:t>
      </w:r>
      <w:r>
        <w:rPr>
          <w:rFonts w:ascii="新細明體;PMingLiU" w:hAnsi="新細明體;PMingLiU"/>
          <w:color w:val="993300"/>
          <w:sz w:val="28"/>
        </w:rPr>
        <w:t>辰二、約諸受辨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一、辨苦合等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根是苦者，一切苦相合耶？設苦相合者，一切是苦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答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是苦非苦相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或諸根是苦而非苦相合，謂樂根喜根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是苦亦苦相合，謂苦根憂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是苦非苦樂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是苦非苦樂相，謂捨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非苦亦非苦相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有非苦亦非苦相，謂後三根苦對治故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</w:t>
      </w:r>
      <w:r>
        <w:rPr>
          <w:rFonts w:ascii="新細明體;PMingLiU" w:hAnsi="新細明體;PMingLiU"/>
          <w:color w:val="993300"/>
          <w:sz w:val="28"/>
        </w:rPr>
        <w:t>巳二辨引樂等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諸根是善，彼根引樂耶？設根引樂，彼根是善耶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</w:t>
      </w:r>
      <w:r>
        <w:rPr>
          <w:rFonts w:ascii="新細明體;PMingLiU" w:hAnsi="新細明體;PMingLiU"/>
          <w:color w:val="993300"/>
          <w:sz w:val="28"/>
        </w:rPr>
        <w:t>午二、答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一、是苦非苦相合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或根是善而不引樂謂憂苦俱而修梵行，彼諸善根於現法中，不能引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二、引樂非是善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根引樂而非是善，謂諸無記及不善根，於現法中能引無記及染污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三、是善亦引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根是善亦能引樂，謂喜樂俱修諸梵行所有善根，於現法中能引其樂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          </w:t>
      </w:r>
      <w:r>
        <w:rPr>
          <w:rFonts w:ascii="新細明體;PMingLiU" w:hAnsi="新細明體;PMingLiU"/>
          <w:color w:val="993300"/>
          <w:sz w:val="28"/>
        </w:rPr>
        <w:t>未四、非善不引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或根非善亦不引樂，謂諸無記及不善根，於現法中能引諸苦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  </w:t>
      </w:r>
      <w:r>
        <w:rPr>
          <w:rFonts w:ascii="新細明體;PMingLiU" w:hAnsi="新細明體;PMingLiU"/>
          <w:color w:val="993300"/>
          <w:sz w:val="28"/>
        </w:rPr>
        <w:t>寅二、嗢柁南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中嗢柁南曰：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義依處證得，攝食由諸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</w:t>
      </w:r>
      <w:r>
        <w:rPr>
          <w:rFonts w:ascii="新細明體;PMingLiU" w:hAnsi="新細明體;PMingLiU"/>
          <w:color w:val="993300"/>
          <w:sz w:val="28"/>
        </w:rPr>
        <w:t>庚二、略攝義（分二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一、別辨安立（分三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名義差別（分六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蘊（分三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第一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次，具足攝持一切行義，具足攝持一切行義，是故名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第二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別義，常能增長諸業煩惱，常能增長諸業煩惱，是故名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第三義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有別義，常有所為及速滅壞，當有所為及速滅壞，是故名蘊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界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發起諸法發起諸法，是故名界，是牽引義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能生能廣諸心心法能生能廣諸心心法，是故名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四、緣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眾緣故速壞集起，由眾緣故速壞集起，故名緣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五、處非處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等起理趣，等起理趣，是故名處。若非理趣說名非處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六、根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見等事自在相應，於見等事自在相應，是故名根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立因差別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當知蘊等略由六因而得建立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身體建立，彼因建立，身者建立，彼轉方便建立，即於彼轉勝劣方便建立，即彼受用增上建立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三、遣執差別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復略顯示六種善巧，當知為遣六種邪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何等為六？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列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一依止邪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二自性自在等不平等因邪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能持依止我邪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四彼死生轉邪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五彼淨不淨方便邪執；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六彼愛非愛境界受用主宰邪執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</w:t>
      </w:r>
      <w:r>
        <w:rPr>
          <w:rFonts w:ascii="新細明體;PMingLiU" w:hAnsi="新細明體;PMingLiU"/>
          <w:color w:val="993300"/>
          <w:sz w:val="28"/>
        </w:rPr>
        <w:t>辛二、總觀勝利（分二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一、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問：觀幾勝利，分別建立簡擇諸法，修習善巧？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</w:t>
      </w:r>
      <w:r>
        <w:rPr>
          <w:rFonts w:ascii="新細明體;PMingLiU" w:hAnsi="新細明體;PMingLiU"/>
          <w:color w:val="993300"/>
          <w:sz w:val="28"/>
        </w:rPr>
        <w:t>壬二、答（分三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一、標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答：略有十種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二、列（分四）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一、蘊界處善巧攝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離增益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謂當遍知薩迦耶見分析一合之想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離損減執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於有法現有諦故住故便不誹謗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除自他疑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自無疑惑，善答他問，未信令信，已信令增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令教久住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亦令如來聖教久住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二、緣起善巧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當悟入緣起道理，能了釋梵、世主、自性及士夫等，非作者，無實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三、處非處善巧攝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令慧根增長廣大，於善不善如實了知，廣說乃至緣生差別。</w:t>
      </w:r>
    </w:p>
    <w:p>
      <w:pPr>
        <w:pStyle w:val="Normal"/>
        <w:spacing w:lineRule="exact" w:line="400"/>
        <w:rPr>
          <w:rFonts w:ascii="新細明體;PMingLiU" w:hAnsi="新細明體;PMingLiU"/>
          <w:color w:val="993300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</w:t>
      </w:r>
      <w:r>
        <w:rPr>
          <w:rFonts w:ascii="新細明體;PMingLiU" w:hAnsi="新細明體;PMingLiU"/>
          <w:color w:val="993300"/>
          <w:sz w:val="28"/>
        </w:rPr>
        <w:t>子四、根善巧攝（分四）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一、當善住念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於善、不善法，廣說乃至緣生差別，當善住念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二、證心一境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有法隨法行故，即以住念為依止、為建立，當證善心一境之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三、生起聖慧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又即以此心一境性為依止、為建立，令聖慧根當得生起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    </w:t>
      </w:r>
      <w:r>
        <w:rPr>
          <w:rFonts w:ascii="新細明體;PMingLiU" w:hAnsi="新細明體;PMingLiU"/>
          <w:color w:val="993300"/>
          <w:sz w:val="28"/>
        </w:rPr>
        <w:t>丑四、隨證漏盡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依聖慧根永斷顛倒，隨證漏盡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        </w:t>
      </w:r>
      <w:r>
        <w:rPr>
          <w:rFonts w:ascii="新細明體;PMingLiU" w:hAnsi="新細明體;PMingLiU"/>
          <w:color w:val="993300"/>
          <w:sz w:val="28"/>
        </w:rPr>
        <w:t>癸三、結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由觀如是諸勝利故，分別建立簡擇諸法，修習善巧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color w:val="993300"/>
          <w:sz w:val="28"/>
        </w:rPr>
        <w:t xml:space="preserve">    </w:t>
      </w:r>
      <w:r>
        <w:rPr>
          <w:rFonts w:ascii="新細明體;PMingLiU" w:hAnsi="新細明體;PMingLiU"/>
          <w:color w:val="993300"/>
          <w:sz w:val="28"/>
        </w:rPr>
        <w:t>己三、略不說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已略決擇「五識身地、意地」，於二地中，餘決擇文更不復現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※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Web"/>
        <w:widowControl w:val="false"/>
        <w:tabs>
          <w:tab w:val="clear" w:pos="480"/>
          <w:tab w:val="left" w:pos="1640" w:leader="none"/>
        </w:tabs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  <w:tab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瑜伽師地論˙</w:t>
            </w:r>
            <w:r>
              <w:rPr>
                <w:rFonts w:ascii="標楷體" w:hAnsi="標楷體" w:eastAsia="標楷體"/>
                <w:sz w:val="28"/>
                <w:szCs w:val="72"/>
              </w:rPr>
              <w:t>攝決擇</w:t>
            </w:r>
            <w:r>
              <w:rPr>
                <w:rFonts w:ascii="標楷體" w:hAnsi="標楷體" w:eastAsia="標楷體"/>
                <w:sz w:val="28"/>
              </w:rPr>
              <w:t>分《五識身相應地、意地</w:t>
            </w:r>
            <w:r>
              <w:rPr>
                <w:rFonts w:ascii="標楷體" w:hAnsi="標楷體" w:eastAsia="標楷體"/>
                <w:sz w:val="28"/>
                <w:szCs w:val="72"/>
              </w:rPr>
              <w:t>決擇</w:t>
            </w:r>
            <w:r>
              <w:rPr>
                <w:rFonts w:ascii="標楷體" w:hAnsi="標楷體" w:eastAsia="標楷體"/>
                <w:sz w:val="28"/>
                <w:szCs w:val="48"/>
              </w:rPr>
              <w:t>並</w:t>
            </w:r>
            <w:r>
              <w:rPr>
                <w:rFonts w:ascii="標楷體" w:hAnsi="標楷體" w:eastAsia="標楷體"/>
                <w:sz w:val="28"/>
                <w:szCs w:val="36"/>
              </w:rPr>
              <w:t>科判</w:t>
            </w:r>
            <w:r>
              <w:rPr>
                <w:rFonts w:ascii="標楷體" w:hAnsi="標楷體" w:eastAsia="標楷體"/>
                <w:sz w:val="28"/>
              </w:rPr>
              <w:t>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玄奘法師譯；韓清淨科判；林崇安編輯</w:t>
            </w:r>
          </w:p>
          <w:p>
            <w:pPr>
              <w:pStyle w:val="Normal"/>
              <w:spacing w:lineRule="exact" w:line="340"/>
              <w:ind w:left="562" w:hanging="0"/>
              <w:rPr/>
            </w:pP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2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F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57-</w:t>
            </w:r>
            <w:r>
              <w:rPr>
                <w:rFonts w:eastAsia="標楷體" w:ascii="標楷體" w:hAnsi="標楷體"/>
                <w:sz w:val="28"/>
              </w:rPr>
              <w:t>28567-2-3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論藏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2.1                         92003625</w:t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ind w:firstLine="400"/>
        <w:rPr>
          <w:rFonts w:ascii="標楷體" w:hAnsi="標楷體" w:eastAsia="標楷體"/>
        </w:rPr>
      </w:pPr>
      <w:r>
        <w:rPr>
          <w:rFonts w:ascii="標楷體" w:hAnsi="標楷體" w:eastAsia="標楷體"/>
          <w:sz w:val="40"/>
        </w:rPr>
        <w:t>瑜伽師地論˙</w:t>
      </w:r>
      <w:r>
        <w:rPr>
          <w:rFonts w:ascii="標楷體" w:hAnsi="標楷體" w:eastAsia="標楷體"/>
          <w:sz w:val="40"/>
          <w:szCs w:val="72"/>
        </w:rPr>
        <w:t>攝決擇</w:t>
      </w:r>
      <w:r>
        <w:rPr>
          <w:rFonts w:ascii="標楷體" w:hAnsi="標楷體" w:eastAsia="標楷體"/>
          <w:sz w:val="40"/>
        </w:rPr>
        <w:t>分</w:t>
      </w:r>
    </w:p>
    <w:p>
      <w:pPr>
        <w:pStyle w:val="Normal"/>
        <w:spacing w:lineRule="exac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五識身相應地、意地</w:t>
      </w:r>
      <w:r>
        <w:rPr>
          <w:rFonts w:ascii="標楷體" w:hAnsi="標楷體" w:eastAsia="標楷體"/>
          <w:sz w:val="40"/>
          <w:szCs w:val="72"/>
        </w:rPr>
        <w:t>決擇</w:t>
      </w:r>
      <w:r>
        <w:rPr>
          <w:rFonts w:ascii="標楷體" w:hAnsi="標楷體" w:eastAsia="標楷體"/>
          <w:sz w:val="40"/>
          <w:szCs w:val="48"/>
        </w:rPr>
        <w:t>並</w:t>
      </w:r>
      <w:r>
        <w:rPr>
          <w:rFonts w:ascii="標楷體" w:hAnsi="標楷體" w:eastAsia="標楷體"/>
          <w:sz w:val="40"/>
          <w:szCs w:val="36"/>
        </w:rPr>
        <w:t>科判</w:t>
      </w:r>
      <w:r>
        <w:rPr>
          <w:rFonts w:ascii="標楷體" w:hAnsi="標楷體" w:eastAsia="標楷體"/>
          <w:sz w:val="40"/>
        </w:rPr>
        <w:t>》</w:t>
      </w:r>
    </w:p>
    <w:p>
      <w:pPr>
        <w:pStyle w:val="Web"/>
        <w:widowControl w:val="false"/>
        <w:spacing w:before="0" w:after="0"/>
        <w:rPr>
          <w:rFonts w:ascii="標楷體" w:hAnsi="標楷體" w:eastAsia="標楷體"/>
          <w:kern w:val="2"/>
          <w:sz w:val="16"/>
        </w:rPr>
      </w:pPr>
      <w:r>
        <w:rPr>
          <w:rFonts w:eastAsia="標楷體" w:ascii="標楷體" w:hAnsi="標楷體"/>
          <w:kern w:val="2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3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3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2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1.1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Byline">
    <w:name w:val="by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rr">
    <w:name w:val="cor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a">
    <w:name w:val="2a"/>
    <w:basedOn w:val="Normal"/>
    <w:qFormat/>
    <w:pPr>
      <w:widowControl/>
      <w:ind w:left="960" w:hanging="960"/>
      <w:jc w:val="center"/>
    </w:pPr>
    <w:rPr>
      <w:kern w:val="0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Lg">
    <w:name w:val="lg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Juan">
    <w:name w:val="juan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章"/>
    <w:basedOn w:val="Normal"/>
    <w:qFormat/>
    <w:pPr>
      <w:widowControl/>
      <w:overflowPunct w:val="false"/>
      <w:autoSpaceDE w:val="false"/>
      <w:snapToGrid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pic(" TargetMode="External"/><Relationship Id="rId3" Type="http://schemas.openxmlformats.org/officeDocument/2006/relationships/hyperlink" Target="javascript:showpic(" TargetMode="External"/><Relationship Id="rId4" Type="http://schemas.openxmlformats.org/officeDocument/2006/relationships/hyperlink" Target="javascript:showpic(" TargetMode="External"/><Relationship Id="rId5" Type="http://schemas.openxmlformats.org/officeDocument/2006/relationships/hyperlink" Target="javascript:showpic(" TargetMode="External"/><Relationship Id="rId6" Type="http://schemas.openxmlformats.org/officeDocument/2006/relationships/hyperlink" Target="javascript:showpic(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14:00Z</dcterms:created>
  <dc:creator>user</dc:creator>
  <dc:description/>
  <dc:language>en-US</dc:language>
  <cp:lastModifiedBy>user</cp:lastModifiedBy>
  <dcterms:modified xsi:type="dcterms:W3CDTF">2004-11-18T04:18:00Z</dcterms:modified>
  <cp:revision>11</cp:revision>
  <dc:subject/>
  <dc:title/>
</cp:coreProperties>
</file>