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color w:val="800000"/>
          <w:sz w:val="52"/>
        </w:rPr>
      </w:pPr>
      <w:r>
        <w:rPr>
          <w:rFonts w:ascii="新細明體;PMingLiU" w:hAnsi="新細明體;PMingLiU"/>
          <w:color w:val="800000"/>
          <w:sz w:val="52"/>
        </w:rPr>
        <w:t>《</w:t>
      </w:r>
      <w:r>
        <w:rPr>
          <w:color w:val="800000"/>
          <w:sz w:val="52"/>
        </w:rPr>
        <w:t>有尋有伺等三地</w:t>
      </w:r>
      <w:r>
        <w:rPr>
          <w:color w:val="800000"/>
          <w:sz w:val="52"/>
        </w:rPr>
        <w:t>決擇</w:t>
      </w:r>
      <w:r>
        <w:rPr>
          <w:color w:val="800000"/>
          <w:sz w:val="52"/>
        </w:rPr>
        <w:t>》</w:t>
      </w:r>
    </w:p>
    <w:p>
      <w:pPr>
        <w:pStyle w:val="Normal"/>
        <w:spacing w:lineRule="exact" w:line="600"/>
        <w:jc w:val="center"/>
        <w:rPr>
          <w:color w:val="800000"/>
          <w:sz w:val="52"/>
        </w:rPr>
      </w:pPr>
      <w:r>
        <w:rPr>
          <w:color w:val="800000"/>
          <w:sz w:val="52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color w:val="800000"/>
          <w:sz w:val="28"/>
        </w:rPr>
        <w:t>《</w:t>
      </w:r>
      <w:r>
        <w:rPr>
          <w:color w:val="800000"/>
          <w:sz w:val="28"/>
        </w:rPr>
        <w:t>瑜伽師地論</w:t>
      </w:r>
      <w:r>
        <w:rPr>
          <w:rFonts w:ascii="新細明體;PMingLiU" w:hAnsi="新細明體;PMingLiU"/>
          <w:color w:val="800000"/>
          <w:sz w:val="28"/>
        </w:rPr>
        <w:t>˙攝決擇分</w:t>
      </w:r>
      <w:r>
        <w:rPr>
          <w:color w:val="800000"/>
          <w:sz w:val="28"/>
        </w:rPr>
        <w:t>》卷</w:t>
      </w:r>
      <w:r>
        <w:rPr>
          <w:color w:val="800000"/>
          <w:sz w:val="28"/>
        </w:rPr>
        <w:t>58-61</w:t>
      </w:r>
    </w:p>
    <w:p>
      <w:pPr>
        <w:pStyle w:val="Normal"/>
        <w:spacing w:lineRule="exact" w:line="400"/>
        <w:jc w:val="center"/>
        <w:rPr>
          <w:color w:val="800000"/>
          <w:sz w:val="28"/>
        </w:rPr>
      </w:pPr>
      <w:r>
        <w:rPr>
          <w:color w:val="800000"/>
          <w:sz w:val="28"/>
        </w:rPr>
        <w:t>彌勒菩薩說，玄奘法師譯</w:t>
      </w:r>
    </w:p>
    <w:p>
      <w:pPr>
        <w:pStyle w:val="Normal"/>
        <w:spacing w:lineRule="exact" w:line="400"/>
        <w:jc w:val="center"/>
        <w:rPr>
          <w:color w:val="800000"/>
          <w:sz w:val="28"/>
        </w:rPr>
      </w:pPr>
      <w:r>
        <w:rPr>
          <w:color w:val="800000"/>
          <w:sz w:val="28"/>
        </w:rPr>
        <w:t>林崇安編，內觀教育基金會</w:t>
      </w:r>
      <w:r>
        <w:rPr>
          <w:rFonts w:ascii="新細明體;PMingLiU" w:hAnsi="新細明體;PMingLiU"/>
          <w:color w:val="800000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color w:val="800000"/>
          <w:sz w:val="28"/>
        </w:rPr>
        <w:t>【內觀教育版】</w:t>
      </w:r>
      <w:r>
        <w:rPr>
          <w:color w:val="800000"/>
          <w:sz w:val="28"/>
        </w:rPr>
        <w:t>2003</w:t>
      </w:r>
    </w:p>
    <w:p>
      <w:pPr>
        <w:pStyle w:val="Normal"/>
        <w:spacing w:lineRule="exact" w:line="44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  <w:lang w:val="zh-TW"/>
        </w:rPr>
        <w:t>本版（內觀教育版）</w:t>
      </w:r>
      <w:r>
        <w:rPr>
          <w:rFonts w:ascii="新細明體;PMingLiU" w:hAnsi="新細明體;PMingLiU"/>
          <w:color w:val="800000"/>
          <w:sz w:val="28"/>
        </w:rPr>
        <w:t>列</w:t>
      </w:r>
      <w:r>
        <w:rPr>
          <w:rFonts w:ascii="新細明體;PMingLiU" w:hAnsi="新細明體;PMingLiU"/>
          <w:color w:val="800000"/>
          <w:sz w:val="28"/>
          <w:lang w:val="zh-TW"/>
        </w:rPr>
        <w:t>出</w:t>
      </w:r>
      <w:r>
        <w:rPr>
          <w:rFonts w:ascii="新細明體;PMingLiU" w:hAnsi="新細明體;PMingLiU"/>
          <w:color w:val="800000"/>
          <w:sz w:val="28"/>
          <w:szCs w:val="36"/>
        </w:rPr>
        <w:t>《瑜伽師地論》論文，</w:t>
      </w:r>
      <w:r>
        <w:rPr>
          <w:rFonts w:ascii="新細明體;PMingLiU" w:hAnsi="新細明體;PMingLiU"/>
          <w:color w:val="800000"/>
          <w:sz w:val="28"/>
          <w:szCs w:val="48"/>
        </w:rPr>
        <w:t>並</w:t>
      </w:r>
      <w:r>
        <w:rPr>
          <w:rFonts w:ascii="新細明體;PMingLiU" w:hAnsi="新細明體;PMingLiU"/>
          <w:color w:val="800000"/>
          <w:sz w:val="28"/>
          <w:lang w:val="zh-TW"/>
        </w:rPr>
        <w:t>標出</w:t>
      </w:r>
      <w:r>
        <w:rPr>
          <w:rFonts w:ascii="新細明體;PMingLiU" w:hAnsi="新細明體;PMingLiU"/>
          <w:color w:val="800000"/>
          <w:sz w:val="28"/>
          <w:szCs w:val="36"/>
        </w:rPr>
        <w:t>科判（</w:t>
      </w:r>
      <w:r>
        <w:rPr>
          <w:rFonts w:ascii="新細明體;PMingLiU" w:hAnsi="新細明體;PMingLiU"/>
          <w:bCs/>
          <w:color w:val="800000"/>
          <w:sz w:val="28"/>
        </w:rPr>
        <w:t>主要</w:t>
      </w:r>
      <w:r>
        <w:rPr>
          <w:rFonts w:ascii="新細明體;PMingLiU" w:hAnsi="新細明體;PMingLiU"/>
          <w:color w:val="800000"/>
          <w:sz w:val="28"/>
        </w:rPr>
        <w:t>依</w:t>
      </w:r>
      <w:r>
        <w:rPr>
          <w:rFonts w:ascii="新細明體;PMingLiU" w:hAnsi="新細明體;PMingLiU"/>
          <w:color w:val="800000"/>
          <w:sz w:val="28"/>
          <w:szCs w:val="36"/>
        </w:rPr>
        <w:t>韓清淨</w:t>
      </w:r>
      <w:r>
        <w:rPr>
          <w:rFonts w:ascii="新細明體;PMingLiU" w:hAnsi="新細明體;PMingLiU"/>
          <w:color w:val="800000"/>
          <w:kern w:val="0"/>
          <w:sz w:val="28"/>
          <w:lang w:val="zh-TW"/>
        </w:rPr>
        <w:t>所</w:t>
      </w:r>
      <w:r>
        <w:rPr>
          <w:rFonts w:ascii="新細明體;PMingLiU" w:hAnsi="新細明體;PMingLiU"/>
          <w:color w:val="800000"/>
          <w:sz w:val="28"/>
          <w:szCs w:val="36"/>
        </w:rPr>
        <w:t>編</w:t>
      </w:r>
      <w:r>
        <w:rPr>
          <w:rFonts w:ascii="新細明體;PMingLiU" w:hAnsi="新細明體;PMingLiU"/>
          <w:color w:val="800000"/>
          <w:kern w:val="0"/>
          <w:sz w:val="28"/>
          <w:lang w:val="zh-TW"/>
        </w:rPr>
        <w:t>的</w:t>
      </w:r>
      <w:r>
        <w:rPr>
          <w:rFonts w:ascii="新細明體;PMingLiU" w:hAnsi="新細明體;PMingLiU"/>
          <w:color w:val="800000"/>
          <w:sz w:val="28"/>
          <w:szCs w:val="36"/>
        </w:rPr>
        <w:t>科判）</w:t>
      </w:r>
      <w:r>
        <w:rPr>
          <w:rFonts w:ascii="新細明體;PMingLiU" w:hAnsi="新細明體;PMingLiU"/>
          <w:color w:val="800000"/>
          <w:kern w:val="0"/>
          <w:sz w:val="28"/>
          <w:lang w:val="zh-TW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  <w:lang w:val="zh-TW"/>
        </w:rPr>
        <w:t>凡是對舊譯經論有所更正的字句，都用</w:t>
      </w:r>
      <w:r>
        <w:rPr>
          <w:rFonts w:ascii="新細明體;PMingLiU" w:hAnsi="新細明體;PMingLiU"/>
          <w:sz w:val="28"/>
          <w:lang w:val="zh-TW"/>
        </w:rPr>
        <w:t>括號〔〕</w:t>
      </w:r>
      <w:r>
        <w:rPr>
          <w:rFonts w:ascii="新細明體;PMingLiU" w:hAnsi="新細明體;PMingLiU"/>
          <w:color w:val="800000"/>
          <w:sz w:val="28"/>
          <w:lang w:val="zh-TW"/>
        </w:rPr>
        <w:t>標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spacing w:lineRule="exact" w:line="600"/>
        <w:rPr>
          <w:color w:val="800000"/>
          <w:sz w:val="28"/>
        </w:rPr>
      </w:pPr>
      <w:r>
        <w:rPr>
          <w:b/>
          <w:bCs/>
          <w:color w:val="800000"/>
          <w:sz w:val="44"/>
        </w:rPr>
        <w:t>丙</w:t>
      </w:r>
      <w:r>
        <w:rPr>
          <w:rFonts w:ascii="新細明體;PMingLiU" w:hAnsi="新細明體;PMingLiU"/>
          <w:b/>
          <w:bCs/>
          <w:color w:val="800000"/>
          <w:sz w:val="44"/>
        </w:rPr>
        <w:t>二</w:t>
      </w:r>
      <w:r>
        <w:rPr>
          <w:b/>
          <w:bCs/>
          <w:color w:val="800000"/>
          <w:sz w:val="44"/>
        </w:rPr>
        <w:t>、有尋有伺等三地</w:t>
      </w:r>
      <w:r>
        <w:rPr>
          <w:b/>
          <w:bCs/>
          <w:color w:val="800000"/>
          <w:sz w:val="44"/>
        </w:rPr>
        <w:t>決擇</w:t>
      </w:r>
      <w:r>
        <w:rPr>
          <w:color w:val="800000"/>
          <w:sz w:val="28"/>
        </w:rPr>
        <w:t>（分</w:t>
      </w:r>
      <w:r>
        <w:rPr>
          <w:rFonts w:ascii="新細明體;PMingLiU" w:hAnsi="新細明體;PMingLiU"/>
          <w:color w:val="800000"/>
          <w:sz w:val="28"/>
        </w:rPr>
        <w:t>三</w:t>
      </w:r>
      <w:r>
        <w:rPr>
          <w:color w:val="800000"/>
          <w:sz w:val="28"/>
        </w:rPr>
        <w:t>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瑜伽師地論卷第五十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993300"/>
          <w:sz w:val="28"/>
        </w:rPr>
        <w:t>丁一、結前生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已說「五識身相應地、意地」決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「有尋有伺等三地」決擇，我今當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丁二、略說決擇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</w:t>
      </w:r>
      <w:r>
        <w:rPr>
          <w:rFonts w:ascii="新細明體;PMingLiU" w:hAnsi="新細明體;PMingLiU"/>
          <w:b/>
          <w:bCs/>
          <w:color w:val="993300"/>
          <w:sz w:val="28"/>
        </w:rPr>
        <w:t>戊一、別辨相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b/>
          <w:bCs/>
          <w:color w:val="993300"/>
          <w:sz w:val="28"/>
        </w:rPr>
        <w:t>己一、界建立攝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那落迦有情依處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故焰摩名為法王？為能損害諸眾生故？為能饒益諸眾生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由損害眾生，名為法王，不應道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由饒益眾生，今應當說：云何饒益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答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明饒益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由能饒益，不由損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舉教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眾生，執到王所，令憶念故，遂為現彼相似之身，告言：汝等自所作業，當受其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令脫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是因緣，彼諸眾生各自了知自所作業，還自受果，便於焰摩使者，眾生業力增上所生，猶如變化，非眾生所，無反害心、無瞋恚心、不懷怨恨，乃由此故感那落迦，新業更不積集，故業盡已，脫那落迦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焰摩由能饒益諸眾生故，名為法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顯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憶宿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眾生，生那落迦憶宿命者，焰摩法王更不教誨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不憶宿命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應教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生已，不憶宿命，王便教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舉其種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略有三種補特伽羅生那落迦，不憶宿命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列釋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極愚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極愚癡，謂生邊地，不解觀察，隨諸惡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極放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極放逸，謂受欲者於諸欲中增上耽著，不解觀察，隨諸惡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極邪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極邪見，謂成就一切誹謗邪見，不解觀察，隨諸惡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四、結令憶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不能自然憶念，故令憶念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旁生有情依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總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二因緣故大海水鹹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生彼眾生福增上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陸地眾生一分非福增上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釋所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出福增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水鹹故，非人所涉，生彼無量微細眾生，不被採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簡他非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大海中種種珍寶差別可得，由水鹹故，陸地眾生一分難得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b/>
          <w:bCs/>
          <w:color w:val="993300"/>
          <w:sz w:val="28"/>
        </w:rPr>
        <w:t>己二、雜染建立攝</w:t>
      </w:r>
      <w:r>
        <w:rPr>
          <w:rFonts w:ascii="新細明體;PMingLiU" w:hAnsi="新細明體;PMingLiU"/>
          <w:color w:val="993300"/>
          <w:sz w:val="28"/>
        </w:rPr>
        <w:t>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煩惱雜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標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煩惱雜染決擇，我今當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釋義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明建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先所說煩惱雜染義，當知此煩惱由五種相建立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自性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自性差別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染淨差別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迷斷差別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對治差別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四、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自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自性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略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見性煩惱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非見性煩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自性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自性差別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煩惱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略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略有十種，見性煩惱五種差別，非見性者亦有五種，總此十種名為煩惱自性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別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出體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見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見性五者，謂薩迦耶見、邊執見、邪見、見取、戒禁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非見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見性五者，謂貪、恚、慢、無明、疑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辨行相（分九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薩迦耶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標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薩迦耶見者，於五取蘊，心執增益，見我我所，名薩迦耶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辨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復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俱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分別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俱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俱生者，一切愚夫異生乃至禽獸並皆現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分別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分別起者，諸外道等計度而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邊執見及邪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別辨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邊執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標一切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邊執見者，於五取蘊，薩迦耶見增上力故，心執增益，見我斷常，名邊執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明分別起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明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常見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常見所攝邊執見者，謂六十二諸見趣中，計度前際諸遍常論、一分常論，及計後際諸有想論、無想論、非想非非想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斷見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斷見所攝邊執見者，謂諸沙門、若婆羅門七事斷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邊執見，唯分別起，無有俱生，唯除即此先世已來，串習隨逐邊執見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、指其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分別、若無分別差別之相，如「本地分」已廣分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邪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標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邪見者，一切倒見於所知事顛倒而轉，皆名邪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辨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見略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增益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損減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增益邪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薩迦耶見、邊執見、見取、戒禁取，此四見等，一切皆名增益邪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損</w:t>
      </w:r>
      <w:r>
        <w:rPr>
          <w:rFonts w:ascii="新細明體;PMingLiU" w:hAnsi="新細明體;PMingLiU"/>
          <w:sz w:val="28"/>
        </w:rPr>
        <w:t>減</w:t>
      </w:r>
      <w:r>
        <w:rPr>
          <w:rFonts w:ascii="新細明體;PMingLiU" w:hAnsi="新細明體;PMingLiU"/>
          <w:color w:val="993300"/>
          <w:sz w:val="28"/>
        </w:rPr>
        <w:t>邪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標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謗因、謗用、謗果、壞實事等，心執增益所有諸見，一切皆名損減邪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別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謗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施、無愛亦無祠祀，是名謗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謗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有妙行、亦無惡行，是名謗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三、謗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有妙行、惡行諸業果及異熟，是名謗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四、壞實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父、無母、無化生有情，亦無世間真阿羅漢諸漏永盡，乃至廣說，如是一切名壞實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、明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邪見，即計前際諸無因論、邊無邊論、不死矯亂論，及計後際現法涅槃等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總結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有沙門、若婆羅門，當知如是薩迦耶見以為根本六十二見，三見所攝，謂常見所攝諸邊執見、斷見所攝諸邊執見及諸邪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見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見取者，於六十二諸見趣等，一一別計為最為上、為勝、為妙，威勢取執，隨起言說：唯此諦實，餘皆虛妄，由此見故，能得清淨解脫出離，是名見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四、戒禁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戒禁取者，謂所受持隨順見取，見取眷屬見取隨法。若戒若禁於所受持諸戒禁中，妄計為最為上為勝為妙，威勢執取，隨起言說：唯此諦實，餘皆虛妄，由此戒禁，能得清淨解脫出離，是名戒禁取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五、貪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標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貪者，謂能耽著心所為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辨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復四種，謂著諸見、欲、色、無色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六、恚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標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恚者，謂能損害心所為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辨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復四種，謂於損己他，見他有情所，及於所愛不饒益所，於所不愛作饒益所，所有瞋恚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七、慢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標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慢者，謂令心舉心所為性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辨類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四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復四種，謂於諸見，於諸有情，於受用欲，於諸後有處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慢略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惑亂慢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不惑亂慢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別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於有情處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有情處慢者，謂三慢類，已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於受欲處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受用欲處慢者，謂由大財、大族、大徒眾等現在前故，心遂高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於後有處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後有處慢者，謂由計我當有不有，廣說乃至我當非想非非想等，若動不動，戲論造作諸愛趣中，現前轉故，心遂高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四、不惑亂慢及惑亂慢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約七慢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不惑亂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惑亂慢者，謂於下劣計己為勝，於等計等而生憍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惑亂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惑亂慢者，謂餘六慢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約受用資具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惑亂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受用鄙劣資具，自謂富樂，名惑亂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不惑亂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由受用勝妙資具，自謂富樂，名不惑亂慢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、約計後有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惑亂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邪行，謂後有勝，名惑亂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不惑亂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由正行，謂後有勝，名不惑亂慢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八、無明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標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明者，謂於所知真實覺悟，能覆、能障心所為性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辨類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四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略四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無解愚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放逸愚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染污愚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不染污愚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隨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無解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不見聞覺知所知義中，所有無智，名無解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放逸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見聞覺知所知義中，散亂失念，所有無智，名放逸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三、染汙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顛倒心，所有無智，名染污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四、不染汙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顛倒心，所有無智，名不染污愚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二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無明總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煩惱相應無明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獨行無明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煩惱相應無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無愚癡而起諸惑，是故貪等餘惑相應所有無明，名煩惱相應無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獨行無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無貪等諸煩惱纏，但於苦等諸諦境中，由不如理作意力故，鈍慧士夫補特伽羅諸不如實簡擇，覆障、纏裹、闇昧等心所性，名獨行無明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九、疑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標體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疑者，猶豫二分，不決定心所為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明建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疑，略由五相差別建立，謂於他世作用、因、果、諸諦、寶中，心懷猶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廣辨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辨能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緣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所說十種煩惱，亦緣事轉亦緣煩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釋其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約自地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十煩惱皆與自地一切煩惱展轉相緣，亦緣自地諸有漏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約上下地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下地煩惱能緣上地煩惱及事，非上地惑能緣下地煩惱及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結不廣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煩惱展轉相緣及下地惑能緣上地，於此處所餘決擇文，更不復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辨性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總辨二性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舉薩迦耶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俱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俱生薩迦耶見唯無記性，數現行故，非極損惱自他處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分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在欲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分別起薩迦耶見由堅執故與前相違，在欲界者唯不善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在上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在上地，奢摩他力所制持故，多白淨法所攝受故，成無記性，由染污故體是隱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例所餘煩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餘煩惱由此道理隨應當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廣不善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由起惡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界煩惱為諸惡行安足處故，多不善性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由往惡趣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不善者，具三因緣能往惡趣，餘則不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徵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三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別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第一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極多修習殷重無間計為功德，不見其失不見其患，縱情而起，是初因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第二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用此煩惱以為依處，由身語意於諸惡行作及增長，是第二因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、第三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煩惱斷他善品授不善品，是第三因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四、簡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除先所作能往惡趣順後受業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辨相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六識相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十煩惱，七唯意地，貪、恚、無明亦通五識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五受相應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舉於欲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辨一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欲界四見及慢喜捨相應，貪樂喜捨相應，恚苦憂捨相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明所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邪見喜憂捨相應，疑憂捨相應，無明一切五根相應，此據多分相應道理，其餘深細後當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例上諸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上諸地隨所有根，即與彼地煩惱相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四、辨所緣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有事無事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無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十煩惱見所斷者，名曰：無事，彼所緣事非成實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有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餘煩惱有事，無事彼相違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分取全取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取一分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貪與慢緣有漏一分可意事生，恚緣一分非可意生，是故此三煩惱一分所生，名取一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取一切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餘煩惱通緣內外若愛非愛，及俱相違有漏事生，是故說彼名曰：遍行，取一切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隨煩惱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隨順如是煩惱、煩惱俱行、煩惱品類，名隨煩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別釋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隨順煩惱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隨煩惱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明建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顯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略由四相差別建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通一切不善心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通一切染污心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於各別不善心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善不善無記心起，非一切處，非一切時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隨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不定地攝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通一切不善心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無慚、無愧名，通一切不善心起隨煩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通一切染汙心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出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放逸、掉舉、惛沈、不信、懈怠、邪欲，邪勝解、邪念、散亂、不正知，此十隨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明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通一切染污心起，通一切處三界所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三、各別不善心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辨體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忿、恨、覆、惱、嫉、慳、誑、諂、憍、害，此十隨煩惱，各別不善心起。若一生時，必無第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明界繫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出唯欲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十種皆欲界繫，除誑、諂、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簡所說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誑及諂，至初靜慮憍通三界，此并前二，若在上地唯無記性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四、通善不善無記心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出體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尋、伺、惡作、睡眠，此四隨煩惱，通善不善無記心起，非一切處非一切時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別明繫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尋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極久尋求伺察，便令身疲念失心亦勞損，是故尋、伺名隨煩惱，此二乃至初靜慮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悔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惡作、睡眠唯在欲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定地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出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定地諸隨煩惱，謂尋、伺、誑、諂、惛沈、掉舉、憍、放逸、懈怠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明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靜慮地有初四種，餘通一切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顯所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「雜事」中，世尊所說諸隨煩惱，廣說乃至愁、歎、憂、苦、隨擾惱等，及「攝事分」廣所分別，如是一切諸隨煩惱，皆是此中四相差別，隨其所應，相攝應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明依處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隨煩惱若在欲界，略於十二處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十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執著惡行處，鬥訟諍競處，毀犯尸羅處，受學隨轉非善人法處，邪命處，耽著諸欲處，如所聞法義心諦思惟處，於所思義內心寂止方便持心處，展轉受用財法處，不相雜住處，遠離臥具房舍處，眾苦所集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四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十二處以為依止，如先所說貪著，乃至隨擾惱等諸隨煩惱差別而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別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貪著瞋恚愚癡依初處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忿等乃至諂依第二處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慚無愧依第三處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誑等乃至謀害依第四處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矯詐等乃至惡作依第五處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忍耽嗜等乃至不平等貪著依第六處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薩迦耶見有見無有見依第七處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貪欲等乃至不作意依第八處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顧悅纏綿依第九處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質直，性不柔和性不隨同分轉性依第十處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尋思等乃至家生繫屬尋思依第十一處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愁歎等依第十二處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煩惱俱行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簡自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此五見是慧性故互不相應，自性自性不相應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簡相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貪恚慢疑更相違故互不相應，貪染令心卑下，憍慢令心高舉是故貪慢更互相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煩惱品類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如所說諸隨煩惱，當知皆是煩惱品類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別顯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配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遍一切起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且如放逸是一切煩惱品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染愛時多生放逸，乃至疑時亦有放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各別類生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貪品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貪著慳吝憍高掉舉等，皆貪品類皆貪等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瞋品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忿恨惱嫉害等是瞋品類是瞋等流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、邪見品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誑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誑諂是邪見品類邪見等流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諂品類，當知即彼品類等流，餘隨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四、癡品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癡品類是癡等流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簡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唯除尋伺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釋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出體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尋伺，慧思為性猶如諸見。若慧依止意言而生，於所緣境慞惶推究，雖慧為性而名尋伺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顯義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諸境界遽務推求，依止意言麤慧名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於此境不甚遽務而隨究察，依止意言細慧名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建立煩惱雜染自性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染淨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建立煩惱雜染染淨差別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染差別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出種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所說本隨二惑，略二緣故染惱有情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由纏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隨眠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第一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現行現起煩惱名纏，即此種子未斷未害，名曰隨眠，亦名麤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第二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不覺位，名曰隨眠。若在覺位，說名為纏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明成就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隨眠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舉界道理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生欲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具縛補特伽羅生在欲界，成就三界煩惱隨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生色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生色界所有異生，成就欲界被奢摩他之所損伏煩惱隨眠，成就色界及無色界所未損伏煩惱隨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生無色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生無色所有異生，成就欲界及與色界被奢摩他之所損伏煩惱隨眠，成就無色所未損伏煩惱隨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例隨地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界道理，隨地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纏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於自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煩惱纏未離自地煩惱欲者自地現起，已離欲者即不現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於下上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在下地，上地諸纏亦得成就，非在上地得說成就下地諸纏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釋名繫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舉煩惱種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具一切縛補特伽羅，諸煩惱纏起滅未捨，是諸煩惱於何事繫？過去耶？未來耶？現在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答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簡過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過去已繫故不名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顯現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由隨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但於現在由此種類煩惱隨眠，說名為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</w:t>
      </w:r>
      <w:r>
        <w:rPr>
          <w:rFonts w:ascii="新細明體;PMingLiU" w:hAnsi="新細明體;PMingLiU"/>
          <w:sz w:val="28"/>
        </w:rPr>
        <w:t>由纏</w:t>
      </w:r>
      <w:r>
        <w:rPr>
          <w:rFonts w:ascii="新細明體;PMingLiU" w:hAnsi="新細明體;PMingLiU"/>
          <w:color w:val="993300"/>
          <w:sz w:val="28"/>
        </w:rPr>
        <w:t xml:space="preserve">                             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煩惱正起現前亦由纏故，說名為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顯未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未來世隨眠及纏以當繫故，亦不名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例諸餘煩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此種類，當知諸餘煩惱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例不具縛者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伏煩惱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具縛者，不具縛者亦復如是。差別者，所餘煩惱，說名為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諸修行者伏煩惱纏當云何伏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答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以修三種對治力故，伏煩惱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了知煩惱自性過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思惟對治所緣境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以勝善品滋心相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是永斷正見前行之道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斷煩惱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約種類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諸修行者斷煩惱時，為捨纏耶捨隨眠耶？由斷何故說名為斷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答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但捨隨眠，以煩惱纏先已捨故，斷隨眠故說名為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雖纏已斷未斷隨眠，諸煩惱纏數復現起。若隨眠斷，纏與隨眠畢竟不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約三世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為斷過去？為斷未來？為斷現在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答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非斷去來今，然說斷三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非斷去來今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非過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在過去有隨眠心，任運滅故其性已斷。復何所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非未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在未來有隨眠心，性未生故體既是無，當性所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、非現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由剎那不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在現在有隨眠心，此剎那後性必不住，更何須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由不和合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隨眠離隨眠心二不和合，是故現在亦非所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說斷去來今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舉道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從他音內正作意二因緣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釋彼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正見相應，隨所治惑能治心生，諸有隨眠所治心滅，此心生時彼心滅時平等平等，對治生滅道理應知，正見相應能對治心，於現在世無有隨眠，於過去世亦無隨眠，此剎那後離隨眠心，在未來世亦無隨眠，從此已後於已轉依已斷隨眠身相續中，所有後得世間所攝善無記心去來今位皆離隨眠，是故三世皆得說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煩惱雜染染淨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四、迷斷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建立煩惱雜染迷斷差別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略說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舉所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略說有十五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舉欲界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欲界繫見苦集滅道諦所斷及修所斷諸漏有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例色無色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欲界繫，色無色繫各五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列迷諦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欲界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迷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界迷苦有十煩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迷集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舉迷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迷集有八，除薩迦耶及邊執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例迷滅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迷集諦，滅、道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上界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顯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上界諸諦並除瞋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例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迷次第如欲界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廣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辨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見斷攝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迷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迷苦有十隨眠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別辨（分十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由薩迦耶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略五取蘊總名為苦，愚夫於此五取蘊中起二十句薩迦耶見，五句見我，餘見我所，是名迷苦薩迦耶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由邊執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用如是薩迦耶見以為依止，於五取蘊見我斷常，故邊執見亦迷於苦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三、由邪見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謗無因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邪見謂無施等乃至妙行惡行業果及與異熟，是迷苦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謗無父母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邪見撥無父母化生有情，如是邪見一分迷苦，一分迷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三、諦苦諦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外道誹謗苦諦起大邪見，彼謂沙門喬答摩種，為諸弟子施設苦諦，此定無有，如是邪見亦迷苦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四、計自在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諸見妄計自在世主釋梵及餘物類，為常為恒無有變易，如是邪見亦迷苦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五、計邊無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諸見計邊無邊，如是亦名迷苦邪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六、不死矯亂一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沙門若婆羅門不死矯亂邪見，一分亦迷苦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四、由見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見取，妄取迷苦所有諸見以為第一，謂能清淨解脫出離，如是名為：迷苦見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五、由戒禁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妄取隨順此見此見隨法所受戒禁，以為第一能得清淨解脫出離，此戒禁取是迷苦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六、由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外道於此諸見不定信受，亦不一向誹謗如來所立苦諦，但於苦諦心懷猶豫，此及所餘於苦猶豫是迷苦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七、由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如是自所起見，寶愛堅著如此見貪，是迷苦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八、由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異分他所起見，心懷違損是迷苦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九、由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恃此見心生高舉，是迷苦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十、有無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無智與此諸見及疑貪等煩惱相應。若唯於苦獨行無智，如是並名迷苦無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十煩惱皆迷苦諦見苦所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迷集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迷集有八隨眠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別辨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由邪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辨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謗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沙門若婆羅門謗因邪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計自在等諸惡因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沙門若婆羅門，計自在等是一切物生者化者及與作者，此惡因論所有邪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三、謗無施受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邪見，無施無愛亦無祠祀，無有妙行亦無惡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四、不死矯亂一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邪見不死矯亂，外道沙門若婆羅門所起一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五、謗集諦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邪見誹謗集諦，謂諸外道作如是計，如彼沙門喬答摩種為諸弟子所說集諦，此定無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見是迷集諦所起邪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由見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見取取彼諸見以為第一能得清淨解脫出離，是迷集諦所起見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三、由戒禁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隨順此見諸法所受戒禁，取為第一能得清淨，廣說如前，是迷集諦戒禁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四、由餘貪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餘疑貪等如前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八種煩惱隨眠，迷於集諦見集所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迷滅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迷滅有八隨眠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別辨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由邪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辨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邊無邊不死矯亂一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沙門、若婆羅門，計邊無邊不死矯亂諸見一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現法涅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沙門、若婆羅門，謂說現法涅槃論者所有邪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三撥無阿羅漢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邪見撥無世間真阿羅漢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阿羅漢二德所顯，謂斷及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三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但取謗斷邪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四謗滅諦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邪見誹謗滅諦，謂諸外道廣說如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五橫計諸邪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橫計諸邪解脫所有邪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諸見是迷滅諦所起邪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由見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見取取彼諸見以為第一，廣說如前，是迷滅諦所起見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三由戒禁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隨順彼見諸法所受戒禁，取為第一，廣說如前，是迷滅諦戒禁取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四由餘貪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總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餘貪等如前應知，唯除瞋恚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別釋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顯瞋耒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滅諦起怖畏心、起損害心、起恚惱心，如是瞋恚迷於滅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餘例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八種煩惱隨眠，迷於滅諦見滅所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四迷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迷道有八隨眠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別辨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由邪見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謗無阿羅漢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撥無世間真阿羅漢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所有誹謗，一切智為導首有為無漏，當知此見是迷道諦所起邪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不死矯亂一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沙門若婆羅門不死矯亂邪見一分亦迷於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三謗道諦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外道謗道邪見，彼謂沙門喬答摩種為諸弟子說出離道，實非出離，由此不能盡出離苦，佛所施設無我之見，及所受持戒禁隨法，是惡邪道非正妙道，如是亦名迷道邪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四計惡邪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外道作如是計，我等所行若行若道是真行道，能盡能出一切諸苦，如是亦名迷道邪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由見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見取取彼邪見以為第一能得清淨解脫出離，如是名為：迷道見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三由戒禁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隨順彼見諸法所受戒禁，取為第一能得清淨解脫出離，是名迷道戒禁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四由餘貪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餘貪等迷道煩惱，如迷滅諦道理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八種煩惱隨眠，迷於道諦見道所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修斷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結前徵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已說見斷諸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修道所斷諸漏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略標列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標體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欲界瞋恚，三界三種貪慢無明，由彼長時修習正道方能得斷，是故名為修道所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釋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辨品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所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煩惱界界地地皆有三品，謂下中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能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斷之道亦有三品，下品之道能斷上品修斷諸漏，中能斷中，上道斷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顯緣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修道所斷諸漏，於有漏事任運而轉，長時堅固於自所迷事難可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建立煩惱雜染迷斷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辨所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即如所說見修所斷諸漏煩惱，當知略有五種所緣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緣邪分別所起事境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緣見境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緣戒禁境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緣自分別所起名境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緣任運堅固事境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緣邪分別所起事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若緣苦集事境所有諸漏，是緣邪分別所起事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緣見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見取貪等見斷諸漏除疑，是緣見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緣戒禁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戒禁取，是緣戒禁境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四、緣自分別所起名境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緣滅道境及緣不同分界境所有諸漏，是緣自分別所起名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此煩惱能緣滅道，亦不能緣不同分界，非無所緣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五、緣自任運堅固事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修所斷漏，是緣自任運堅固事境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五、對治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建立煩惱雜染對治差別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略說四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略四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相續成熟對治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近斷對治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一分斷對治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具分斷對治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隨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相續成熟對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「聲聞地」已具說：十三種資糧道，名相續成熟對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近斷對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「聲聞地」已具說：煖頂忍世第一法決擇分善根，名近斷對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一分斷對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見道名一分斷對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四、具分斷對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修道名具分斷對治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廣辨見修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顯對治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聖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昇見道聖者，智行有何相，由幾心故見道究竟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當捨見所斷惑，頓耶？漸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答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辨知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昇見道者所有智行遠離眾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離諦想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舉苦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爾時聖智雖緣於苦，然於苦事不起分別謂此為苦取相而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例餘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於苦諦，於集滅道亦復如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緣真如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爾時即於先世俗智所觀諦中一切想相，皆得解脫，絕戲論智，但於其義緣真如理離相而轉，其於爾時智行如是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明究竟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辨建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舉二道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建立見道由二道理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廣布聖教道理，有戲論建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內證勝義道理，離戲論建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說二究竟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說有九心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舉九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初建立增上力故，說法智品有四種心，種類智品亦有四心，隨爾所時八種心轉，即爾所時總說名一無間所入純奢摩他所顯之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結究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總說有九種心，見道究竟，隨爾所時如所施設苦諦之相了別究竟，即爾所時說名一心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說有一心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毗缽舍那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二建立增上力故說有一心，謂唯依一證真如智相應心類，見道究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奢摩他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亦有奢摩他道，如前應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釋究竟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辨得名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所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立二分見道所斷煩惱隨眠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隨逐清淨色，二隨逐心心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能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見道中止觀雙運故，聖弟子俱時能捨止觀二道所斷隨眠，第一觀所斷，第二止所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見道說名究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遮妨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遮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言觀品所攝諸智見斷隨眠隨逐生者，應不得名對治體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引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因緣薄伽梵說：隨信行者隨法行者入見道時，名為第六。行無相行補特伽羅，非信勝解，見得，身證，慧脫，俱脫五得其名，由彼於滅住寂靜想，是故說彼名住無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明對治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舉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譬如良醫拔毒箭者，知癰熟已利刀先剖，膿雖漸出猶未頓盡，後更廣開周迴</w:t>
      </w:r>
      <w:r>
        <w:rPr>
          <w:rFonts w:ascii="新細明體;PMingLiU" w:hAnsi="新細明體;PMingLiU"/>
          <w:sz w:val="28"/>
        </w:rPr>
        <w:t>[</w:t>
      </w:r>
      <w:hyperlink r:id="rId2">
        <w:r>
          <w:rPr>
            <w:rStyle w:val="InternetLink"/>
            <w:rFonts w:ascii="新細明體;PMingLiU" w:hAnsi="新細明體;PMingLiU"/>
            <w:sz w:val="28"/>
          </w:rPr>
          <w:t>(</w:t>
        </w:r>
        <w:r>
          <w:rPr>
            <w:rStyle w:val="InternetLink"/>
            <w:rFonts w:ascii="新細明體;PMingLiU" w:hAnsi="新細明體;PMingLiU"/>
            <w:sz w:val="28"/>
          </w:rPr>
          <w:t>ㄇ</w:t>
        </w:r>
        <w:r>
          <w:rPr>
            <w:rStyle w:val="InternetLink"/>
            <w:rFonts w:ascii="新細明體;PMingLiU" w:hAnsi="新細明體;PMingLiU"/>
            <w:sz w:val="28"/>
          </w:rPr>
          <w:t>@</w:t>
        </w:r>
        <w:r>
          <w:rPr>
            <w:rStyle w:val="InternetLink"/>
            <w:rFonts w:ascii="新細明體;PMingLiU" w:hAnsi="新細明體;PMingLiU"/>
            <w:sz w:val="28"/>
          </w:rPr>
          <w:t>人</w:t>
        </w:r>
        <w:r>
          <w:rPr>
            <w:rStyle w:val="InternetLink"/>
            <w:rFonts w:ascii="新細明體;PMingLiU" w:hAnsi="新細明體;PMingLiU"/>
            <w:sz w:val="28"/>
          </w:rPr>
          <w:t>)/</w:t>
        </w:r>
        <w:r>
          <w:rPr>
            <w:rStyle w:val="InternetLink"/>
            <w:rFonts w:ascii="新細明體;PMingLiU" w:hAnsi="新細明體;PMingLiU"/>
            <w:sz w:val="28"/>
          </w:rPr>
          <w:t>齊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搦，膿出漉盡未能甚淨，瘡門尚開為令斂故，或以膩團或以膩帛而帖塞之，如是漸次肌肉得斂，令義易了故作此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釋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義者，如已熟癰，當知隨順見道所斷諸漏處事亦爾，如利刀剖，當知毘缽舍那品所攝見道亦爾，如周</w:t>
      </w:r>
      <w:r>
        <w:rPr>
          <w:rFonts w:ascii="新細明體;PMingLiU" w:hAnsi="新細明體;PMingLiU"/>
          <w:sz w:val="28"/>
        </w:rPr>
        <w:t>[</w:t>
      </w:r>
      <w:hyperlink r:id="rId3">
        <w:r>
          <w:rPr>
            <w:rStyle w:val="InternetLink"/>
            <w:rFonts w:ascii="新細明體;PMingLiU" w:hAnsi="新細明體;PMingLiU"/>
            <w:sz w:val="28"/>
          </w:rPr>
          <w:t>(</w:t>
        </w:r>
        <w:r>
          <w:rPr>
            <w:rStyle w:val="InternetLink"/>
            <w:rFonts w:ascii="新細明體;PMingLiU" w:hAnsi="新細明體;PMingLiU"/>
            <w:sz w:val="28"/>
          </w:rPr>
          <w:t>ㄇ</w:t>
        </w:r>
        <w:r>
          <w:rPr>
            <w:rStyle w:val="InternetLink"/>
            <w:rFonts w:ascii="新細明體;PMingLiU" w:hAnsi="新細明體;PMingLiU"/>
            <w:sz w:val="28"/>
          </w:rPr>
          <w:t>@</w:t>
        </w:r>
        <w:r>
          <w:rPr>
            <w:rStyle w:val="InternetLink"/>
            <w:rFonts w:ascii="新細明體;PMingLiU" w:hAnsi="新細明體;PMingLiU"/>
            <w:sz w:val="28"/>
          </w:rPr>
          <w:t>人</w:t>
        </w:r>
        <w:r>
          <w:rPr>
            <w:rStyle w:val="InternetLink"/>
            <w:rFonts w:ascii="新細明體;PMingLiU" w:hAnsi="新細明體;PMingLiU"/>
            <w:sz w:val="28"/>
          </w:rPr>
          <w:t>)/</w:t>
        </w:r>
        <w:r>
          <w:rPr>
            <w:rStyle w:val="InternetLink"/>
            <w:rFonts w:ascii="新細明體;PMingLiU" w:hAnsi="新細明體;PMingLiU"/>
            <w:sz w:val="28"/>
          </w:rPr>
          <w:t>齊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搦，當知奢摩他品所攝見道亦爾，如膿，當知一切見道所斷隨眠漏亦爾，如瘡未淨未斂，當知修道所斷諸漏漏事亦爾，如膩團帛，當知修道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異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無見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異生離欲界欲或色界欲，但由修道無有見道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釋得離欲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離欲界欲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釋說名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欲界得離欲時，</w:t>
      </w:r>
      <w:r>
        <w:rPr>
          <w:rStyle w:val="Corr"/>
          <w:rFonts w:ascii="新細明體;PMingLiU" w:hAnsi="新細明體;PMingLiU"/>
          <w:sz w:val="28"/>
        </w:rPr>
        <w:t>貪</w:t>
      </w:r>
      <w:r>
        <w:rPr>
          <w:rFonts w:ascii="新細明體;PMingLiU" w:hAnsi="新細明體;PMingLiU"/>
          <w:sz w:val="28"/>
        </w:rPr>
        <w:t>欲瞋恚及彼隨法鄰近憍慢。若諸煩惱相應無明不現行故皆說名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釋非究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如見道所斷薩迦耶見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諸惑住此身中，從定起已有時現行，非生上者彼復現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離色界欲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隨應例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異生離色界欲，如其所應除瞋恚餘煩惱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釋非究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自地所有見斷諸漏。若定若起若生，於一切時若遇生緣便現在前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辨麤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略有二種麤重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漏麤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有漏麤重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漏麤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漏麤重者，阿羅漢等修道所斷煩惱斷時皆悉永離，此謂有隨眠者有識身中不安隱性無堪能性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有漏麤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第一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漏麤重者，隨眠斷時從漏所生漏所熏發，本所得性不安隱性，苦依附性與彼相似無堪能性，皆得微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第二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有漏麤重名煩惱習，阿羅漢獨覺所未能斷，唯有如來能究竟斷，是故說彼名永斷習氣不共佛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五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煩惱雜染由五種相差別建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會諸經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長行辨（分七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欲貪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煩惱欲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如世尊言：妄分別貪名士夫欲，以何因緣，唯煩惱欲說名為欲，非事欲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答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辨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由性染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以煩惱欲性染污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由發事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唯煩惱欲能欲事欲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由生過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煩惱欲發動事欲，令生種種雜染過患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釋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追求所作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所有妄分別貪未斷未知故，先為欲愛之所燒惱，欲愛燒故追求諸欲，追求欲故便受種種身心疲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劬勞無果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雖設功勞，若不稱遂，便謂我今唐捐其功，乃受劬勞無果之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防護所作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設得稱遂，便深戀著，守掌因緣，受防護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四、受用所生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受用時，貪火所燒，於內便受不寂靜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五、失壞愁憂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彼失壞，受愁憂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六、隨念追憶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隨念故，受追憶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四、由起惡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是因，發起身語及意惡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五、由欲還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出家者棄捨欲時，雖復捨離煩惱欲，因欲復還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六、由招欲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唯煩惱欲因緣故，能招欲界生老病死惡趣等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輩雜染過患，皆煩惱欲以為因緣，是故世尊唯煩惱欲說名為欲，非於事欲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分別貪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出分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能生欲貪虛妄分別，凡有幾種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答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總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略有八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引發分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覺悟分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合結分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有相分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親昵分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喜樂分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侵逼分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極親昵分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引經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《梵問經》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引發與覺悟，及餘和合結，有相若親昵，亦多種喜樂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侵逼極親昵，名虛妄分別，能生於欲貪，智者當遠離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隨別釋（分八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引發分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引發分別者，謂捨善方便心相續已，於諸欲中發生作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覺悟分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覺悟分別者，謂於不和合不現前境，由貪欲纏之所纏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合結分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合結分別者，謂貪欲纏所纏縛故追求諸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四、有相分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相分別者，謂於和合現前境界，執取其相執取隨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五、親昵分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親昵分別者，謂於和合現前境界，由貪欲纏之所纏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六、喜樂分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喜樂分別者，謂由如是貪欲纏故，希求無量所受欲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七、侵逼分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侵逼分別者，謂由一向見其功德而受諸欲倍更希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八、極親昵分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樂親昵分別者，謂為最極諸貪欲纏之所纏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顯欲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故欲界諸煩惱中，唯顯示貪以為欲相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若由是因顯示貪愛為集諦相，即以此因當知此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顯俱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故顯示分別俱貪以為欲相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明分別俱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若此因緣令貪現前發起於貪。若此因緣受用事欲，總顯為一妄分別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明分別欲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一分棄捨諸欲而出家者仍於諸欲起妄分別，為令了知虛妄分別亦是欲已尋復棄捨故，顯分別亦是欲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貪愛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故唯說貪愛為集諦相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由二因緣：一者貪愛是願不願所依處故，二者貪愛遍生起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所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辨依處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願依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由彼貪愛於身財等所應期願，為現攝受故便起期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不願依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非願處對治善中為非所願，現攝方便故便起不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願不願故生死流轉無有斷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釋遍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略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遍起復有三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列釋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位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標所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位遍，依一切受差別轉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釋所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由五門喜和合故，喜不離故，喜不合故，喜乖離故，常隨自身而藏愛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時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時遍，謂緣去來今三世境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境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境遍，謂緣現法後法內身而起，亦緣已得未得境界而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離欲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故唯說離貪瞋癡心得離欲，不說離色受等煩惱事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答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辨由五因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顯離煩惱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由離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由離於此亦離彼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由性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煩惱性染污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由多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由此多過患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明所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其事起諸過患，當知皆是煩惱所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指前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諸過患如前蘊善巧中觀察不善所有過患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四、由可避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可避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諸事中一切煩惱皆可避脫，非一切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簡非離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斥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修習不淨觀等諸世俗道，雖厭其事入離欲地，然離欲地煩惱隨逐，煩惱於心未得離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結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道理唯離煩惱，心善離欲非離其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略不說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處所餘決擇文，更不復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四、計我等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因緣故於諸《經》中，從餘煩惱，簡取我、我所見、我慢、執著、隨眠，說為染污煩惱品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答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第一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由三因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釋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向邪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配屬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向邪行故，謂我、我所見二種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釋所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依止身見以為根本，便能生起六十二見，依託此故於非解脫計為解脫而起邪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背正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配屬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背正行故，謂我慢、執著二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釋所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不行問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依止我慢執著故，於此正法毘柰耶中所有善友，所謂諸佛及佛弟子真善丈夫，不往請問：云何為善？云何不善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不實顯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設彼來問，亦不如實顯發自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退勝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配屬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退勝位故，謂隨眠一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釋所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雖到有頂，下地隨眠所隨逐故，復還退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第二義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出二障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差別，謂通達所知於滅作證，有二種法極為障礙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邪行因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苦生因緣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邪行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邪行因緣者，謂六十二見，因此執故，於諸有情由身語意起諸邪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苦生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苦生因緣者，謂不斷隨眠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釋二因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二業有二因緣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邪行因緣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邪行因緣因緣者，謂計我、我所薩迦耶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苦生因緣因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苦生因緣因緣者，謂初後兩位不起正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我慢故，初不聞正法。由增上慢故，後不修正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第三義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舉善說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差別，謂於善說法毘柰耶中，有四種法為最為上，勝極勝妙不共外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四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於諦簡擇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於己同梵行所修可樂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於異論所不生憎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於清淨品能不退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顯惡說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舉四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惡說法毘柰耶中有四種法，於此四法極為障礙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計我我所薩迦耶見，二我慢，三妄執諦取，四不斷隨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隨難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因緣，雖到有頂必還墮落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舉二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略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二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列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根境執，謂執我我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展轉有情執，謂我慢，計我為勝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五、欲為苦因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自有貪愛為眾苦因，何故餘處世尊復說欲為苦因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答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以是現法苦因緣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有情有欲有貪或有親昵，彼若變異便生憂惱等苦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六、龜駝等攝（分七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說龜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故五蓋說名為龜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五支相似故，能障修習如理作意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說母駝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緣故忿說名母駝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似彼性故，由惡語者於他言詞不能堪忍增上力故，能障得彼教授教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說凝血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故慳嫉說名凝血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由於虛薄無味利養而現行故，能障可愛樂法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四、說機肉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故諸欲說名屠机上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繫屬主宰無定實故，能障無間修善法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五、說狼者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故無明說名浪耆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似彼性故，障聞智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六、說岐路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緣故疑說名岐路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似彼性故，障思智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七、說輪圍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故我慢說名輪圍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似彼性故，障修智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七、貪瞋等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更有所餘能發惡行無量煩惱，何故簡取貪、瞋、癡立不善根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發業因緣略有三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愛味因緣故，損他因緣故，執著建立邪法因緣故，此貪、瞋、癡於上因緣，如應配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嗢柁南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中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欲愛離欲，計我等欲，龜駝母等，及貪瞋等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瑜伽師地論卷第五十九</w:t>
      </w:r>
    </w:p>
    <w:p>
      <w:pPr>
        <w:pStyle w:val="Normal"/>
        <w:spacing w:lineRule="exact" w:line="400"/>
        <w:ind w:firstLine="140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壬三、質分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長行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釋差別（分七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煩惱發業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貪等十煩惱，幾能發業？幾不能發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一切能發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由猛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煩惱猛利現行，方能發起往惡趣業，非諸失念而現行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由分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分別起能發此業，非任運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煩惱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諸煩惱有幾相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略有三相：一自相，二共相，三差別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隨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自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自相者，謂貪瞋等各各自性所攝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共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共相者，謂諸煩惱無有差別，一切皆同不寂靜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差別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差別相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二種：一門差別相，二轉差別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門差別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門差別相者，謂結縛隨眠隨煩惱纏等，如「本地分」已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轉差別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列七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轉差別相者，謂隨眠轉故，所緣轉故，現行轉故，品差別轉故，力無力轉故，因果轉故，迷行轉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隨別釋（分六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隨眠轉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釋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隨眠轉相略有十八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隨逐自境隨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隨逐他境隨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被損隨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不被損隨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隨增隨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不隨增隨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具分隨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不具分隨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可害隨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不可害隨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一增上隨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二平等隨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三下劣隨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四覺悟隨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五不覺悟隨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六能生多苦隨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七能生少苦隨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八不能生苦隨眠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隨釋（分十八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隨逐自境隨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逐自境隨眠者，謂三界中自地所攝隨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逐他境隨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逐他境隨眠者，謂生上下地下上煩惱所逐隨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三、被損隨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被損隨眠者，謂世間離欲下地隨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四、不被損隨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被損隨眠者，謂已離欲或未離欲自地隨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五、隨增隨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增隨眠者，謂自地隨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六、不隨增隨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隨增隨眠者，謂他地隨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七、具分隨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具分隨眠者，謂諸異生所有隨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八、不具分隨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具分隨眠者，謂諸有學非異生者所有隨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九、可害隨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可害隨眠者，謂般涅槃法所有隨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十、不可害隨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可害隨眠者，謂不般涅槃法所有隨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十一、增上隨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增上隨眠者，謂貪等行所有隨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十二、平等隨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平等隨眠者，謂等分行所有隨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十三、下劣隨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下劣隨眠者，謂薄塵行所有隨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十四、覺悟隨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覺悟隨眠者，謂諸纏果與纏俱轉隨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十五、不覺悟隨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覺悟隨眠者，謂離諸纏而恒隨逐隨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十六、能生多苦隨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生多苦隨眠者，謂欲界隨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十七、能生少苦隨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生少苦隨眠者，謂色無色界隨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十八、不能生苦隨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能生苦隨眠者，謂得自在菩薩所有隨眠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辨麤重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辨異不異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如說麤重體性名隨眠，此煩惱品麤重望彼諸行，當言有異？為不異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答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當言有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阿羅漢永害一切煩惱麤重而諸行相續猶未斷絕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彼相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有幾麤重攝諸麤重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略有十八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自性異熟麤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自性煩惱麤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自性業麤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煩惱障麤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業障麤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異熟障麤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蓋麤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不正尋思麤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愁惱麤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怖畏麤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一劬勞麤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二飲食麤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三眠夢麤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四婬欲麤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五界不平等麤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六時分變異麤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七終沒麤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八遍行麤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指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麤重如前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所緣現行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所緣現行二轉，於其自處當廣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、品差別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品差別轉，當知如前蘊善巧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四、力無力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力無力轉，當知如前「本地分」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五、因果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標隨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因果轉者，謂煩惱業生皆以煩惱為因果，亦如是隨應當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簡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界一分不善煩惱有異熟果，應知所餘無異熟果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六、迷行轉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麤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指前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迷行轉者，如「本地分」，七種已列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釋義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義別云何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釋（分七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邪了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薩迦耶見、邊執見、邪見，此三於所知境，起邪了行，於四聖諦迷行轉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不了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明一種是不了行，疑是了不了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三、了不了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見取戒禁取及貪瞋等，緣見為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四、執邪了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見所斷者，彼一切皆是執邪了行。</w:t>
      </w:r>
    </w:p>
    <w:p>
      <w:pPr>
        <w:pStyle w:val="Normal"/>
        <w:spacing w:lineRule="exact" w:line="400"/>
        <w:ind w:firstLine="53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993300"/>
          <w:sz w:val="28"/>
        </w:rPr>
        <w:t>天五、迷彼因緣所依處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一切迷苦集諦者，是迷彼因緣所依處行。</w:t>
      </w:r>
    </w:p>
    <w:p>
      <w:pPr>
        <w:pStyle w:val="Normal"/>
        <w:spacing w:lineRule="exact" w:line="400"/>
        <w:ind w:firstLine="532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天六、迷彼怖畏生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一切迷滅道諦者，是迷彼怖畏生行。</w:t>
      </w:r>
    </w:p>
    <w:p>
      <w:pPr>
        <w:pStyle w:val="Normal"/>
        <w:spacing w:lineRule="exact" w:line="400"/>
        <w:ind w:firstLine="53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993300"/>
          <w:sz w:val="28"/>
        </w:rPr>
        <w:t>天七、任運現行迷執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彼一切任運所起修道斷者，是任運現行迷執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細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牒前生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如前所說一切煩惱障治差別，但依化宜顯示麤相，建立煩惱迷執邪行，為令所化有情於種種煩惱諸行過失易生解故，今當總辯一切煩惱如實巨細之相，建立迷執諸行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辨釋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有事無事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如是諸煩惱，幾有事？幾無事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答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一、無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諸見與慢是無事，於諸行中實無有我，而分別轉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二、有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貪恚是有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三、通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明疑通二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諸根相應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明建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是諸煩惱幾與樂根相應？乃至幾與捨根相應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二、答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</w:t>
      </w:r>
      <w:r>
        <w:rPr>
          <w:rFonts w:ascii="新細明體;PMingLiU" w:hAnsi="新細明體;PMingLiU"/>
          <w:color w:val="993300"/>
          <w:sz w:val="28"/>
        </w:rPr>
        <w:t>玄一、約任運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993300"/>
          <w:sz w:val="28"/>
        </w:rPr>
        <w:t>黃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若任運生一切煩惱，皆於三受現行可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993300"/>
          <w:sz w:val="28"/>
        </w:rPr>
        <w:t>黃二別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故通一切識身者，與一切根相應，不通一切識身者，與意地一切根相應。</w:t>
      </w:r>
      <w:r>
        <w:rPr>
          <w:rFonts w:ascii="新細明體;PMingLiU" w:hAnsi="新細明體;PMingLiU"/>
          <w:sz w:val="28"/>
        </w:rPr>
        <w:t xml:space="preserve">           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</w:t>
      </w:r>
      <w:r>
        <w:rPr>
          <w:rFonts w:ascii="新細明體;PMingLiU" w:hAnsi="新細明體;PMingLiU"/>
          <w:color w:val="993300"/>
          <w:sz w:val="28"/>
        </w:rPr>
        <w:t>玄二、約不任運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993300"/>
          <w:sz w:val="28"/>
        </w:rPr>
        <w:t>黃一標說一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任運生一切煩惱，隨其所應，諸根相應，我今當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993300"/>
          <w:sz w:val="28"/>
        </w:rPr>
        <w:t>黃二舉十煩惱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  </w:t>
      </w:r>
      <w:r>
        <w:rPr>
          <w:rFonts w:ascii="新細明體;PMingLiU" w:hAnsi="新細明體;PMingLiU"/>
          <w:color w:val="993300"/>
          <w:sz w:val="28"/>
        </w:rPr>
        <w:t>宇一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    </w:t>
      </w:r>
      <w:r>
        <w:rPr>
          <w:rFonts w:ascii="新細明體;PMingLiU" w:hAnsi="新細明體;PMingLiU"/>
          <w:color w:val="993300"/>
          <w:sz w:val="28"/>
        </w:rPr>
        <w:t>宙一略標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貪於一時樂喜相應，或於一時憂苦相應，或於一時與捨相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    </w:t>
      </w:r>
      <w:r>
        <w:rPr>
          <w:rFonts w:ascii="新細明體;PMingLiU" w:hAnsi="新細明體;PMingLiU"/>
          <w:color w:val="993300"/>
          <w:sz w:val="28"/>
        </w:rPr>
        <w:t>宙二問答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      </w:t>
      </w:r>
      <w:r>
        <w:rPr>
          <w:rFonts w:ascii="新細明體;PMingLiU" w:hAnsi="新細明體;PMingLiU"/>
          <w:color w:val="993300"/>
          <w:sz w:val="28"/>
        </w:rPr>
        <w:t>洪一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如何等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      </w:t>
      </w:r>
      <w:r>
        <w:rPr>
          <w:rFonts w:ascii="新細明體;PMingLiU" w:hAnsi="新細明體;PMingLiU"/>
          <w:color w:val="993300"/>
          <w:sz w:val="28"/>
        </w:rPr>
        <w:t>洪二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        </w:t>
      </w:r>
      <w:r>
        <w:rPr>
          <w:rFonts w:ascii="新細明體;PMingLiU" w:hAnsi="新細明體;PMingLiU"/>
          <w:color w:val="993300"/>
          <w:sz w:val="28"/>
        </w:rPr>
        <w:t>荒一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如有一，或於樂受起會遇愛不乖離愛，而現在前遂於樂受不會遇非會遇。若乖離非和合，或於苦受起不會愛若乖離愛，而現在前遂於苦受合會非不合會，不乖離非乖離，由是因緣貪於一時憂苦相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        </w:t>
      </w:r>
      <w:r>
        <w:rPr>
          <w:rFonts w:ascii="新細明體;PMingLiU" w:hAnsi="新細明體;PMingLiU"/>
          <w:color w:val="993300"/>
          <w:sz w:val="28"/>
        </w:rPr>
        <w:t>荒二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喜樂相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        </w:t>
      </w:r>
      <w:r>
        <w:rPr>
          <w:rFonts w:ascii="新細明體;PMingLiU" w:hAnsi="新細明體;PMingLiU"/>
          <w:color w:val="993300"/>
          <w:sz w:val="28"/>
        </w:rPr>
        <w:t>荒三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不苦不樂位而生味著，當知此貪捨根相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  </w:t>
      </w:r>
      <w:r>
        <w:rPr>
          <w:rFonts w:ascii="新細明體;PMingLiU" w:hAnsi="新細明體;PMingLiU"/>
          <w:color w:val="993300"/>
          <w:sz w:val="28"/>
        </w:rPr>
        <w:t>宇二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    </w:t>
      </w:r>
      <w:r>
        <w:rPr>
          <w:rFonts w:ascii="新細明體;PMingLiU" w:hAnsi="新細明體;PMingLiU"/>
          <w:color w:val="993300"/>
          <w:sz w:val="28"/>
        </w:rPr>
        <w:t>宙一略標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恚於一時憂苦相應，或有一時喜樂相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    </w:t>
      </w:r>
      <w:r>
        <w:rPr>
          <w:rFonts w:ascii="新細明體;PMingLiU" w:hAnsi="新細明體;PMingLiU"/>
          <w:color w:val="993300"/>
          <w:sz w:val="28"/>
        </w:rPr>
        <w:t>宙二問答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      </w:t>
      </w:r>
      <w:r>
        <w:rPr>
          <w:rFonts w:ascii="新細明體;PMingLiU" w:hAnsi="新細明體;PMingLiU"/>
          <w:color w:val="993300"/>
          <w:sz w:val="28"/>
        </w:rPr>
        <w:t>洪一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如何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如有一，自然為苦逼切身心，遂於內苦作意思惟發恚恨心，或於非愛諸行有情及諸法所，作意思惟發恚恨心，由是故恚憂苦相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      </w:t>
      </w:r>
      <w:r>
        <w:rPr>
          <w:rFonts w:ascii="新細明體;PMingLiU" w:hAnsi="新細明體;PMingLiU"/>
          <w:color w:val="993300"/>
          <w:sz w:val="28"/>
        </w:rPr>
        <w:t>洪二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恚與喜樂相應如何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如有一，於怨家等非愛有情起恚惱心，作意思惟願彼沒苦，沒已不濟，或不得樂得已還失。若遂所願便生喜樂，由是故恚喜樂相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  </w:t>
      </w:r>
      <w:r>
        <w:rPr>
          <w:rFonts w:ascii="新細明體;PMingLiU" w:hAnsi="新細明體;PMingLiU"/>
          <w:color w:val="993300"/>
          <w:sz w:val="28"/>
        </w:rPr>
        <w:t>宇三身見邊見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    </w:t>
      </w:r>
      <w:r>
        <w:rPr>
          <w:rFonts w:ascii="新細明體;PMingLiU" w:hAnsi="新細明體;PMingLiU"/>
          <w:color w:val="993300"/>
          <w:sz w:val="28"/>
        </w:rPr>
        <w:t>宙一舉常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      </w:t>
      </w:r>
      <w:r>
        <w:rPr>
          <w:rFonts w:ascii="新細明體;PMingLiU" w:hAnsi="新細明體;PMingLiU"/>
          <w:color w:val="993300"/>
          <w:sz w:val="28"/>
        </w:rPr>
        <w:t>洪一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薩迦耶見及邊執見：若於樂俱行蘊觀我我所，或觀為常，喜根相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      </w:t>
      </w:r>
      <w:r>
        <w:rPr>
          <w:rFonts w:ascii="新細明體;PMingLiU" w:hAnsi="新細明體;PMingLiU"/>
          <w:color w:val="993300"/>
          <w:sz w:val="28"/>
        </w:rPr>
        <w:t>洪二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苦俱行蘊觀我我所，或觀為常，憂根相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      </w:t>
      </w:r>
      <w:r>
        <w:rPr>
          <w:rFonts w:ascii="新細明體;PMingLiU" w:hAnsi="新細明體;PMingLiU"/>
          <w:color w:val="993300"/>
          <w:sz w:val="28"/>
        </w:rPr>
        <w:t>洪三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捨俱行蘊觀我我所，或觀為常，捨根相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    </w:t>
      </w:r>
      <w:r>
        <w:rPr>
          <w:rFonts w:ascii="新細明體;PMingLiU" w:hAnsi="新細明體;PMingLiU"/>
          <w:color w:val="993300"/>
          <w:sz w:val="28"/>
        </w:rPr>
        <w:t>宙二例斷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斷見攝邊執見，當知一切與彼相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  </w:t>
      </w:r>
      <w:r>
        <w:rPr>
          <w:rFonts w:ascii="新細明體;PMingLiU" w:hAnsi="新細明體;PMingLiU"/>
          <w:color w:val="993300"/>
          <w:sz w:val="28"/>
        </w:rPr>
        <w:t>宇四見、戒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見取、戒禁取，取彼見故，隨其所應，如彼相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  </w:t>
      </w:r>
      <w:r>
        <w:rPr>
          <w:rFonts w:ascii="新細明體;PMingLiU" w:hAnsi="新細明體;PMingLiU"/>
          <w:color w:val="993300"/>
          <w:sz w:val="28"/>
        </w:rPr>
        <w:t>宇五邪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邪見一種，先作妙行憂根相應，先作惡行喜根相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  </w:t>
      </w:r>
      <w:r>
        <w:rPr>
          <w:rFonts w:ascii="新細明體;PMingLiU" w:hAnsi="新細明體;PMingLiU"/>
          <w:color w:val="993300"/>
          <w:sz w:val="28"/>
        </w:rPr>
        <w:t>宇六慢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    </w:t>
      </w:r>
      <w:r>
        <w:rPr>
          <w:rFonts w:ascii="新細明體;PMingLiU" w:hAnsi="新細明體;PMingLiU"/>
          <w:color w:val="993300"/>
          <w:sz w:val="28"/>
        </w:rPr>
        <w:t>宙一略標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慢於一時喜根相應，或於一時憂根相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    </w:t>
      </w:r>
      <w:r>
        <w:rPr>
          <w:rFonts w:ascii="新細明體;PMingLiU" w:hAnsi="新細明體;PMingLiU"/>
          <w:color w:val="993300"/>
          <w:sz w:val="28"/>
        </w:rPr>
        <w:t>宙二問答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      </w:t>
      </w:r>
      <w:r>
        <w:rPr>
          <w:rFonts w:ascii="新細明體;PMingLiU" w:hAnsi="新細明體;PMingLiU"/>
          <w:color w:val="993300"/>
          <w:sz w:val="28"/>
        </w:rPr>
        <w:t>洪一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如何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略有二慢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高舉慢；二卑下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高舉慢，有三高舉。何等為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稱量高舉、解了高舉、利養高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高舉慢，喜根相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      </w:t>
      </w:r>
      <w:r>
        <w:rPr>
          <w:rFonts w:ascii="新細明體;PMingLiU" w:hAnsi="新細明體;PMingLiU"/>
          <w:color w:val="993300"/>
          <w:sz w:val="28"/>
        </w:rPr>
        <w:t>洪二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卑下慢，與彼相違，憂根相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  </w:t>
      </w:r>
      <w:r>
        <w:rPr>
          <w:rFonts w:ascii="新細明體;PMingLiU" w:hAnsi="新細明體;PMingLiU"/>
          <w:color w:val="993300"/>
          <w:sz w:val="28"/>
        </w:rPr>
        <w:t>宇七、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    </w:t>
      </w:r>
      <w:r>
        <w:rPr>
          <w:rFonts w:ascii="新細明體;PMingLiU" w:hAnsi="新細明體;PMingLiU"/>
          <w:color w:val="993300"/>
          <w:sz w:val="28"/>
        </w:rPr>
        <w:t>宙一、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疑：若於利養、恭敬、稱譽、樂、善趣等決定事中，他所導引，令猶豫者，憂根相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    </w:t>
      </w:r>
      <w:r>
        <w:rPr>
          <w:rFonts w:ascii="新細明體;PMingLiU" w:hAnsi="新細明體;PMingLiU"/>
          <w:color w:val="993300"/>
          <w:sz w:val="28"/>
        </w:rPr>
        <w:t>宙二、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無利養、不敬、譏、毀、苦、惡趣等決定事中，他所導引，令猶豫者，喜根相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  </w:t>
      </w:r>
      <w:r>
        <w:rPr>
          <w:rFonts w:ascii="新細明體;PMingLiU" w:hAnsi="新細明體;PMingLiU"/>
          <w:color w:val="993300"/>
          <w:sz w:val="28"/>
        </w:rPr>
        <w:t>宇八、無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明：通與五根相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  </w:t>
      </w:r>
      <w:r>
        <w:rPr>
          <w:rFonts w:ascii="新細明體;PMingLiU" w:hAnsi="新細明體;PMingLiU"/>
          <w:color w:val="993300"/>
          <w:sz w:val="28"/>
        </w:rPr>
        <w:t>黃三、略不說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餘相應引事指斥文不復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辨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一、指前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先辯煩惱諸根相應，但約麤相道理建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二、顯今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令初行者解無亂故，今約巨細道理建立，令久行者了自他身種種行解差別轉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煩惱聚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總明三聚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煩惱略有三聚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欲界繫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色界繫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無色界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問答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如是三聚，幾不善？幾無記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釋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初聚一分是不善，餘二聚是無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別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不善者，是有異熟非餘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辨聚體性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長行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舉多少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多性？幾少性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初多性餘不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例餘一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多性少性，如是猛利長時染惱性，非猛利長時染惱性，發起外門雜染性，發起內門雜染性，發起惡行性，發起非惡行性，能生多苦性，能生少苦性，大有罪性，小有罪性，遲離欲性，速離欲性，不離欲所顯性，離欲所顯性，三摩地相違性，非三摩地相違性，非一種相生決定性，一種相生決定性等，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嗢柁南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中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多染惱內門，惡行生諸苦，有罪遲離欲，三摩地生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四、煩惱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總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云何能斷煩惱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齊何當言已斷煩惱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何煩惱而可說斷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斷諸煩惱為頓為漸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次第斷諸煩惱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煩惱斷復有幾種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煩惱斷已有何等相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煩惱斷有何勝利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別釋（分七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能斷已斷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約地差別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善法資糧已積集故，已得證入方便地故，證得見地故，積習修地故，能斷煩惱得究竟地，當言已斷一切煩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約修瑜伽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辨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差別，謂由修習四種瑜伽能斷煩惱。若善修習如是四種，當言已斷一切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指前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種瑜伽如聲聞地已說其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約涅槃緣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差別，謂相續成熟故，得隨順教故，內正作意故，對治道生故，能斷煩惱，修對治道已到究竟，當言已斷一切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四、約遍知永斷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差別，謂了知煩惱事故，了知煩惱自性故，了知煩惱過患故，煩惱生已不堅著故，攝受對治故，能斷煩惱，對治已生當言已斷一切煩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五、約善修止觀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辨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差別，修奢摩他故，修毘缽舍那故，能斷煩惱。若諸相縛已得解脫，諸麤重縛亦得解脫，當言已斷一切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引教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世尊言：相縛縛眾生，亦由麤重縛，善雙修止觀，方乃俱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六、約瑜伽所作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差別，謂了知所緣故，喜樂所緣故，能斷煩惱所依已滅故，已得轉依故，當言已斷一切煩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段所從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從彼相應及所緣故煩惱可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頓斷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對治道生煩惱不起得無生法，是故說名斷，彼相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漸斷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相應斷，已不復緣境故，從所緣亦說名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斷頓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見斷煩惱頓斷非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頓斷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現觀智諦現觀故能斷見道所斷煩惱，然此現觀與壞緣諦作意相應，是故三心頓斷一切迷苦諦等見斷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漸斷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修斷煩惱漸次而斷，數數修道方能斷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四、斷次第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辨（分八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在家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最初應斷不善事業及諸惡見，謂在家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出家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復應斷樂出家障，謂欲尋思、恚尋思、害尋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不定地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復應斷不定心者三摩地障，謂眷屬尋思、國土尋思、不死尋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四、定地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復應斷得作意障，謂樂遠離品身諸麤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五、見斷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復應斷見斷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六、修斷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復應斷修斷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七、諸定障品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復應斷屬苦屬憂屬樂屬喜，及屬諸捨諸定障品障礙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八、所知障品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復有一補特伽羅，應斷所知障品諸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次第應斷煩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五、斷多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煩惱斷當知多種，略則為二：一諸纏斷，二隨眠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隨別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諸纏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纏斷者，謂貪瞋斷乃至疑斷，薩迦耶見斷乃至邪見斷，見苦所斷斷乃至修道所斷斷，欲界所繫斷，乃至無色界所繫斷，散亂斷曉悟斷，羸劣斷制伏斷離繫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隨眠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離繫斷即是隨眠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六、斷</w:t>
      </w:r>
      <w:r>
        <w:rPr>
          <w:rFonts w:ascii="新細明體;PMingLiU" w:hAnsi="新細明體;PMingLiU"/>
          <w:sz w:val="28"/>
        </w:rPr>
        <w:t>已</w:t>
      </w:r>
      <w:r>
        <w:rPr>
          <w:rFonts w:ascii="新細明體;PMingLiU" w:hAnsi="新細明體;PMingLiU"/>
          <w:color w:val="993300"/>
          <w:sz w:val="28"/>
        </w:rPr>
        <w:t>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辨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三毒不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舉不生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煩惱斷已，於可愛法若劣若勝若現在前若不現前，雖猛利見而觀察之亦不染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例無瞋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於可愛而不生愛如是，於可瞋法亦不生瞋，於可癡法亦不生癡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住捨念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舉眼見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眼見諸色不喜不憂，但住於捨正念正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例餘一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眼見，色乃至意知法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成沙門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舉少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性少欲成就第一真實少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例喜足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少欲如是，喜足遠離，勇猛精進，安住正念，寂定聰慧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四、離諸戲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無戲論任性好樂，於有戲論策勵其心方能緣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輩當知煩惱已斷之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七、斷勝利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煩惱斷者有多勝利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自義行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列超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隨證得超越憂苦超越喜樂，超越色想及與有對種種性想，超惡趣苦，超越生等一切種苦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明證得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安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證安隱第一安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清涼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證清涼第一清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樂住自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得第一現法樂住，隨其自心自在而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四、所證無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行若住隨所欲樂所證之法，無復退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五、自義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自義利圓滿究竟，於諸所作無復希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利他行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復有一修利他行，為欲利益安樂眾生哀愍世間，令諸天人利益安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煩惱斷者，有如是等眾多勝利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五、煩惱所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略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煩惱緣境略有十五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列釋（分十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具分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具分緣，謂身見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一分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一分緣，謂貪瞋慢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有事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有事緣，謂諸有事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四、無事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無事緣，謂諸無事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五、內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內緣，謂緣六處定不定地所有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六、外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外緣，謂緣妙五欲所有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七、現見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現見緣，謂緣現在所有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八、不現見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不現見緣，謂緣去來所有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九、自類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自類緣，謂緣自類煩惱所有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十、他類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他類緣，謂緣異類煩惱及緣煩惱事所有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十一、有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一有緣，謂緣後有所有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十二、無有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二無有緣，謂緣斷無有所有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十三、自境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三自境緣，謂欲界於欲行煩惱，色界於色行煩惱，無色界於無色行煩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十四、他境緣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總標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上界於下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四他境緣，謂色界於欲行煩惱，無色界於色行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下界於上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下地於上地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徵所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隨難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生上地者於彼下地諸有情所，由常恒樂淨具勝功德自謂為勝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十五、無境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五無境緣，謂緣分別所計滅道及廣大佛法等所有煩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六、煩惱現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略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煩惱現行有二十種，謂二十種補特伽羅，依二十緣起，二十種現行煩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隨釋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二十補特伽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二十補特伽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在家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出家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住惡說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住善說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增上煩惱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等分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薄塵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世間離欲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未離欲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見聖跡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一未見聖跡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二執著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三不執著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四觀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五睡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六覺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七幼少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八根成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九般涅槃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十不般涅槃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二十煩惱現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二十煩惱現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隨所欲纏現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不隨所欲纏現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無所了知煩惱現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有所了知煩惱現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麤煩惱現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等煩惱現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微煩惱現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內門煩惱現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外門煩惱現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失念煩惱現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一猛利煩惱現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二分別所起煩惱現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三任運所起煩惱現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四尋思煩惱現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五不自在煩惱現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六自在煩惱現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七非所依位煩惱現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八所依位煩惱現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九可救療煩惱現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十不可救療煩惱現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二十煩惱現行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二十煩惱現行緣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樂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苦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不苦不樂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欲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尋思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觸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隨眠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宿習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親近惡友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聞不正法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一不正作意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二不信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三懈怠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四失念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五散亂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六惡慧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七放逸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八煩惱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九未離欲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十異生性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此諸緣故煩惱現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七、煩惱結生相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於彼彼界結生相續彼彼身中，當言全界一切煩惱皆結生耶？為不全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答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釋道理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略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當言全非不全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釋所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約自生處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若未離欲，於自生處方得受生，非離欲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約麤重隨縛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未離欲者，諸煩惱品所有麤重，隨縛自身，亦能為彼異身生因，由是因緣當知一切煩惱皆結生相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約將受生時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辨現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貪愛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將受生時，於自體上貪愛現行，於男於女若愛若恚亦互現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疑現行彼作是思：此男此女今為與我共行事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薩迦耶見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內外我我所見及我慢等皆亦現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結相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因緣當知一切煩惱皆得結生相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辨種類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標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初七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結生相續略有七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纏及隨眠結生相續，謂諸異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唯隨眠結生相續，謂見聖跡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正知入胎結生相續，謂轉輪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正知入住結生相續，謂諸獨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於一切位不失正念結生相續，謂諸菩薩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業所引發結生相續，謂除菩薩結生相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智所引發結生相續，謂諸菩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後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引無義利結生相續，謂即業所引發結生相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能引義利結生相續，謂智所引發結生相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結總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總說結生相續，或七或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指決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此處，所有餘一切順前句順後句，及四句等如理決擇文更不復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嗢柁南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業相事樂等，不善等及斷，所緣與現行，續生最為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業雜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結前生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已說煩惱雜染決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業雜染決擇，我今當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辨釋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長行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諸門決擇（分七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自性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略標簡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五相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先所說業雜染義，當知此業亦由五相建立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舉所攝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根本業道所攝身語意業，及彼方便後起所攝諸業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別釋其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舉略說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先所說不善業道，名根本業道所攝不善身、語、意業，云何建立彼殺生等不善業道自相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答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總標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出五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染污心起彼欲樂，即於是處彼業現行而得究竟，當知總名殺生等一切業道自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隨難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染污心者，謂貪者貪所蔽，瞋者瞋所蔽，癡者癡所蔽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別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簡非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缺無欲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設有染污心不起彼欲樂，雖於是處彼業現行而得究竟，然此惡業非是圓滿業道所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缺於是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設有染污心及起彼欲樂，而顛倒心設於餘事彼業現行而得究竟，此業亦非圓滿業道所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缺業現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設有染污心及起彼欲樂，即於是處業不現行而得究竟，此業亦非圓滿業道所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四、缺得究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設有染污心及起彼欲樂，即於是處彼業現行而不究竟，此業亦非圓滿業道所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顯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染污心及起彼欲樂，即於是處彼業現行而得究竟，具一切支此業乃名圓滿業道所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例一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略說業道自相，一切不善業道自相應隨決了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廣差別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辨五相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廣建立十惡業道自性差別，復由五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事，二想，三欲樂，四煩惱，五方便究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四、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由事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事者，一一業道各別決定所依處事，或有情數或非有情數，隨其所應，十惡業道依之而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由想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想者有四，謂於彼非彼想，非於彼彼想，於彼彼想，非於彼非彼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由欲樂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樂者，或有倒想或無倒想樂所作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四、由煩惱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煩惱者，或貪或瞋或癡，或貪瞋或貪癡或瞋癡，或貪瞋癡一切皆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五、由方便究竟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方便究竟者，即於所欲作業隨起方便，或於爾時或於後時而得究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十業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標隨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五相，於殺生乃至邪見諸業道中，隨其所應，當廣建立圓滿自性十種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辨差別（分十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殺生業道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依有情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殺生業道以有情數眾生為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於彼彼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能害者於眾生所，作眾生想起害生欲，此想即名於彼眾生名不顛倒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依無倒想樂所作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此想故作如是心，我當害生，如是名為：殺生欲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四、煩惱不具或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能害者或貪所蔽，或瞋所蔽，或癡所蔽，或二所蔽，或三所蔽，而起作心，是名煩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五、隨起方便及得究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爾時究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欲樂及染污心，或自或他發起方便加害眾生。若害無間彼便命終，即此方便，當於爾時，說名成就究竟業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後時究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後時彼方捨命，由此方便彼命終時，乃名成就究竟業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不與取業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與取業道事者，謂他所攝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想者，謂於彼彼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樂者，謂劫盜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煩惱者，謂三毒或具不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方便究竟者，謂起方便移離本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欲邪行業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邪行業道事者，謂女所不應行，設所應行非支非處非時非量。若不應理一切男及不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想者，於彼彼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樂者，謂樂行之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煩惱者，謂三毒或具不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方便究竟者，謂兩兩交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四、妄語業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妄語業道事者，謂見聞覺知，不見不聞不覺不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想者，謂於見等或翻彼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樂者，謂覆藏想樂說之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煩惱者，謂貪瞋癡或具不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方便究竟者，謂時眾及對論者領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五、離間語業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離間語業道事者，謂諸有情或和不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想者，謂俱於彼若合若離隨起一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樂者，謂樂彼乖離若不和合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。煩惱者，謂三毒或具不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方便究竟者，謂所破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六、麤惡語業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麤惡語業道事者，謂諸有情能為違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想者，謂於彼彼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樂者，謂樂麤言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煩惱者，謂三毒或具不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方便究竟者，謂呵罵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七、綺語業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綺語業道事者，謂能引發無利之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想者，謂於彼彼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樂者，謂樂說之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煩惱者，謂三毒或具不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方便究竟者，謂纔發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八、貪欲業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貪欲業道事者，謂屬他財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想者，謂於彼彼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樂者，謂即如是愛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煩惱者，謂三毒或具不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方便究竟者，謂於彼事定期屬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九、瞋恚業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瞋恚業道事之與想，如麤惡語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樂者，謂損害等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煩惱者，謂三毒或具不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方便究竟者，謂損害等期心決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十、邪見業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邪見業道事者，謂實有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想者，謂於有非有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樂者，謂即如是愛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煩惱者，謂三毒或具不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方便究竟者，謂誹謗決定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隨別廣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廣殺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殺生有三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有罪增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有罪不增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無有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舉罪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生罪因緣亦略有三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煩惱所起，二能生於苦，三希望滿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別配屬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具三緣，次有二種無希望滿，後唯生苦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廣貪欲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略由五相建立貪欲、瞋恚、邪見圓滿自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別釋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貪欲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辨五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徵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名為貪欲五相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列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有耽著心，謂於自財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有貪婪心，謂樂積財物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有饕餮心，謂於屬他資財等事計為華好深生愛味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有謀略心，謂作是心：凡彼所有何當屬我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有覆蔽心，謂貪欲纏之所覆故不覺羞恥，不知過患及與出離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顯圓滿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簡非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缺餘四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設於自財有耽著心無餘心現，當知此非圓滿貪欲意惡行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缺餘三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有耽著心及貪婪心無餘心現，亦非圓滿貪欲之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、隨缺一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廣說乃至如前所說諸相，隨闕一種，即非圓滿貪欲之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顯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全分攝，乃名圓滿貪欲之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瞋恚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辨五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徵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名為瞋恚五相？</w:t>
      </w:r>
    </w:p>
    <w:p>
      <w:pPr>
        <w:pStyle w:val="Normal"/>
        <w:spacing w:lineRule="exact" w:line="400"/>
        <w:ind w:firstLine="39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993300"/>
          <w:sz w:val="28"/>
        </w:rPr>
        <w:t>未二、列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有增惡心，謂於能損害相隨法分別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有不堪耐心，謂於不饒益不堪忍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有怨恨心，謂於不饒益數不如理隨憶念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有謀略心，謂於有情作如是意：何當捶撻？何當殺害？乃至廣說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有覆蔽心，謂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顯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五相隨闕一種，即非圓滿瞋恚之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具一切方名圓滿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邪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辨五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徵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名為邪見五相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列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有愚癡心，謂不如實了所知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有暴酷心，謂樂作諸惡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有越流行心，謂於諸法不如理分別推求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有失壞心，謂無施與愛養祠祀等，誹謗一切妙行等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有覆蔽心，謂邪見纏之所覆蔽，不覺羞恥不知過患及出離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顯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五相隨闕一種，即非圓滿邪見之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具一切分乃名圓滿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方便（分十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殺生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約所作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以手等害諸眾生，說名殺生，如是以塊杖刀縛錄斷食，折挫，治罰，咒藥，厭禱，尸，半尸等害諸眾生，皆名殺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約所為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財利等害諸眾生，亦名殺生，或怨為損或為除怨，或謂為法乃至或為戲樂害諸眾生，亦名殺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約自他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自殺害若令他害皆得殺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不與取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約所作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有顯然劫他財物，名不與取，如是竊盜攻牆解結伏道竊奪，或有拒債受寄不還，或行誑諂矯詐而取，或現怖畏方便而取，或現威德而取彼物，或自劫盜或復令他，如是一切皆不與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約所為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自為或有為他，或怖畏故，或為殺縛，或為折伏，或為受用，或為給侍，或憎嫉故不與而取，此等皆名不與取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欲邪行攝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約所作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行不應行名欲邪行，或於非支非時非處非量非理，如是一切皆欲邪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釋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不應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母等母等所護，如《經》廣說，名不應行，一切男及不男屬自屬他皆不應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非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除產門外，所有餘分皆名非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非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穢下時胎圓滿時，飲兒乳時受齋戒時，或有病時，謂所有病匪宜習欲，是名非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四、非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尊重所集會處，或靈廟中或大眾前，或堅鞭地高下不平令不安隱，如是等處說名非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五、非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過量而行名為非量，是中量者，極至於五，此外一切皆名過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六、非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依世禮故名非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約自他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自行欲若媒合他，此二皆名欲邪行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約顯隱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公顯或復隱竊，或因誑諂方便矯亂，或因委託而行邪行，如是皆名欲邪行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四、妄語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約所因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自因故而說妄語，或他因故或因怖畏，或因財利而說妄語，皆名妄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約覆想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不見聞覺知言見聞覺知，或見聞覺知言不見聞覺知，皆名妄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約所作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書陳說、或以默然表忍斯義、或動支體以表其相、或為證說、或有自說或令他說，如是一切皆妄語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五、離間語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約所依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以實事毀呰於他，為乖離故而發此言，名離間語，或以不實假合方便以為依止，為損壞他而有陳說、或依親近施與、或依知友給侍而有陳說：名離間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約因緣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自利緣或損他緣，或由他教，或現破德或現怖畏，為乖離故或自發言或令他發，如是皆名離間語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六、麤惡語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有對面發</w:t>
      </w:r>
      <w:r>
        <w:rPr>
          <w:rFonts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辛楚言，名麤惡語，或不現前或對大眾或幽僻處，或隨實過不隨實過，或書表示或假現相，或依自說或依他說：或因掉舉或因不靜，或依種族過失，或依依止過失，或依作業禁戒現行過失，或自發起辛楚之言或令他發，如是皆名麤惡語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七、綺語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約種種辨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依舞樂歌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有依舞而發歌詞，名為綺語，或依作樂，或復俱依或俱不依而發歌詞，皆名綺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依外道書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佛法外能引無義所有書論，以愛樂心受持讚美，以大音聲而為諷頌，廣為他人開示分別，皆名綺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依鬥訟諍競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依鬥訟諍競發言，或樂處眾宣說王論臣論賊論廣說乃至國土等論，皆名綺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四、依說妄語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說妄語或離間語或麤惡語，下至不思不擇發無義言，皆名綺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約七事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依七事而發綺語，謂鬥訟諍競語，諸婆羅門惡咒術語，苦所逼語戲笑遊樂之語，處眾雜語，顛狂語，邪命語，如是一切名綺語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八、貪欲業道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辨起欲（分八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於供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於家主，起如是欲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我當同於家主領諸僕使隨欲所作？是名貪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於攝受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起是欲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彼家主所有父母妻子奴婢及諸作使，廣說乃至七攝受事十資身事，謂飲食等，皆當屬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於稱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起是欲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令他知我少欲知足，遠離勇猛，精進安住，正念寂定，聰慧諸漏永盡，施戒多聞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四、於供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起是欲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令他供養於我？謂諸國王乃至商主。若苾芻苾芻尼，鄔波索迦鄔波斯迦等，皆當恭敬尊重承事供養於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五、於資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起是欲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令我當得利養衣服飲食諸坐臥具病緣醫藥及資生具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六、於妙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起是欲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令我當生天上天妙五欲以為遊戲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七、於勝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起是欲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令我當生魯達羅世界，毘瑟笯世界人中希有眾同分中，乃至令我當生他化自在眾同分中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八、於資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起是欲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令我乃至當得父母妻子，奴婢作使，朋友宰官，親戚兄弟，同梵行等，所有資產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結所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皆名貪欲業道所攝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九、瞋恚業道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辨所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約九惱害事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舉於己身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報彼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作是思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我所有無義欲，故我於彼當作無義，是名瞋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報彼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作是思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我所已作正作當作無義，我亦於彼當作無義，亦名瞋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例於所愛有情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廣說九惱害事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約損害他心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令我自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作是思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令我於能損害怨家惡友而得自在，縛害驅擯，或行鞭撻，或散財產，或奪妻妾朋友眷屬及家宅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惱害心亦名瞋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令遭他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起是思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令彼能損於我怨家惡友，於他處所，遭如上說諸苦惱事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損害心亦名瞋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令自然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作是思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願彼自然發起如是如是身語意行，由此喪失資財朋友，眷屬名稱，安樂受命及諸善法，身壞當生諸惡趣中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結所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惱害之心，皆名瞋恚根本業道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十、邪見業道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明所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舉無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作是思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決定無施是名邪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例一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廣說乃至謗因謗用謗果壞真善事，如是一切皆名邪見根本業道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問答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一切倒見皆名邪見，何故世尊於業道中但說如是誹謗之見，名為邪見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答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明業道（分二）</w:t>
      </w:r>
    </w:p>
    <w:p>
      <w:pPr>
        <w:pStyle w:val="Normal"/>
        <w:spacing w:lineRule="exact" w:line="400"/>
        <w:ind w:firstLine="336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巳一、由最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由此邪見諸邪見中最為殊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邪見為依止故，有一沙門若婆羅門斷諸善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由隨順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邪見最順惡業，懷邪見者於諸惡法隨意所行，是故此見偏說在彼惡業道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簡自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餘見非不邪見自相相應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瑜伽師地論卷第六十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輕重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舉殺生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五因緣，殺生成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由意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由方便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由無治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由邪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由其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四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由意樂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舉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由猛利貪欲意樂所作，猛利瞋恚意樂所作，猛利愚癡意樂所作，名重殺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例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名輕殺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由方便等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舉重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由方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念言，我應當作正作已作，心便踊躍心生歡悅，或有自作或復勸他，於彼所作稱揚讚歎，見同法者意便欣慶長時思量，長時蓄積怨恨心已方有所作，無間所作殷重所作，或於一時頓殺多類，或以堅固發業因緣而行殺害，或令恐怖無所依投方行殺害，或於孤苦貧窮哀慼悲泣等者而行殺害，如是一切由方便故名重殺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由無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唯行殺，不能日日乃至極少持一學處，或亦不能於月八日十四十五及半月等受持齋戒，或亦不能於時時間，惠施作福、問訊禮拜、迎送合掌和敬業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亦不能於時時間獲得猛利增上慚愧，悔所作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不證得世間離欲，亦不證得真法現觀，如是一切由無治故，名重殺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由邪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隨忍他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沙門或婆羅門，繼邪祠祀隨忍此見，執為正法而行殺戮，由邪執故名重殺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起餘邪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作是心殺羊無罪，由彼羊等為資生故世主所化，諸如是等依止邪見而行殺害，皆邪執故名重殺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四、由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於大身眾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殺害大身眾生，此由事故名重殺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於人或人相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殺害人或人相或父或母及餘尊重，或有殺害歸投委信或諸有學，或諸菩薩，或阿羅漢，或諸獨覺，或於如來作殺害意惡心出血，如來性命不可殺故，如是一切由其事故名重殺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例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如上說因緣相違而殺生者，名輕殺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例不與取等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總標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說事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當說不與取等，由其事故，輕重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例所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餘隨所應，如殺應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別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舉重（分九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不與取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由多劫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多劫盜名重不與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由劫妙好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若劫盜妙好，劫盜委信，劫盜孤貧，劫盜佛法出家之眾。若入聚落而行劫盜，劫盜有學或阿羅漢或諸獨覺，或復僧祇或佛靈廟所有財物，如是一切由其事故，名重不與取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欲邪行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於不應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行不應行中，若母母親委信他妻、或住禁戒、或苾芻尼、或勤策女、或復正學，如是一切由其事故，名重欲邪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於非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支行中若於面門，由其事故名重欲邪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於非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時行中若受齋戒若胎圓滿若有重病由其事故名重欲邪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四、於非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處行中，若佛靈廟、若僧伽藍，由其事故，名重欲邪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妄語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為誑多財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為誑惑多取他財若妙若勝而說妄語，由事重故，名重妄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誑惑尊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委信若父若母，廣說如前乃至佛所而說妄語，由事重故，名重妄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成辨他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妄語令他殺生損失財物及與妻妾，此若成辦極重殺生，重不與取，重欲邪行，此由事重，名重妄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四、能破壞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妄語能破壞僧，於諸妄語此最尤重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四、離間語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破壞親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於長時積習親愛而行破壞，此由事重，名重離間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破壞和合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破壞他，令離善友、父母、男女，破和合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成辨他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離間語能引殺生或不與取或欲邪行，如前所說道理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，由事重故，名重離間語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五、麤惡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於尊重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於父母及餘師長，發麤惡言，由事重故，名重麤惡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妄語毀責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以不實不真妄語，現前毀罵呵責於他，由事重故，名重麤惡語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六、綺語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隨妄語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凡諸綺語隨妄語等，此語輕重，如彼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依鬥訟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依鬥訟諍競等事而發綺語亦名為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稱揚外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以染污心於能引無義外道典籍，承誦讚詠廣為他說，由事重故，名重綺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四、調弄尊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父母眷屬師長調弄輕笑，現作語言不近道理，亦由事重名重綺語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七、貪欲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於僧袛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於僧祇佛靈廟等所有財寶，起貪欲心，由事重故名重貪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於勝利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己德起增上慢自謂智者，乃於國王大臣豪貴所尊師長，及諸聰叡同梵行等，起增上欲貪求利養，名重貪欲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八、瞋恚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損害父母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於父母眷屬師長，起損害心，由事重故名重瞋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損害貧苦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無過貧窮孤苦可傷愍者起損害心，由事重故名重瞋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損害為委信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誠心來歸投者及有恩所，起損害心，由事重故名重瞋恚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九、邪見〈分二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謗一切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於一切餘邪見中，諸有能謗一切邪見，此謗一切事門轉故名重邪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壞真實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若有見謂無世間真阿羅漢正至正行，乃至廣說。如是邪見，由事重故名重邪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例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除如上說所有諸事，隨其所應，與彼相違，皆名為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四、增減及瑜珈〈分二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舉殺生〈分二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列四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殺生所引不善諸業，或有是作而非增長，或有增長而非是作，或有亦作亦復增長，或有非作亦非增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隨釋差別〈分四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作非增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句謂無識別童稚所作，或夢所作或不思而作，或自無欲他逼令作，或有暫作續即還起猛利悔心及厭患心，懇責遠離正受律儀令彼微薄，未與果報便起世間離欲之道損彼種子，次起出世永斷之道，害彼種子令無有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增長非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增長而非作者，謂如有一，為害生故於長夜中數隨喜伺，由此因緣彼遂增長殺生所引惡不善法，然不能作殺生之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亦作亦增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亦作亦增長者，謂除先所說作非增長增長非作，所餘一切殺生業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四、非作非增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作非增長者，謂除上爾所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例所餘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例隨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所餘不與取等乃至綺語，隨其所應，如殺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簡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貪欲瞋恚邪見中，無有第二增長而非作句，於初句中無有不思而作及他逼令作，餘如前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五、引果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殺生業道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異熟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於殺生親近數習多所作故，生那落迦，是名殺生異熟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等流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從彼沒來生此間人同分中，壽量短促，是名殺生等流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增上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外所得器世界中，飲食果藥皆少光澤勢力，異熟及與威德並皆微劣，消變不平生長疾病，由此因緣無量有情未盡壽量非時中夭，是名殺生增上果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所餘業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指二果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餘業道，異熟等流二果差別，如《經》應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辨增上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標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增上果今當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別辨（分九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不與取增上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器世間眾果尟少，果不滋長果多朽壞，果不貞實多無雨澤，諸果乾枯或全無果，如是一切，名不與取增上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欲邪行上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器世間多諸便穢泥糞不淨，臭處迫迮多生不淨臭惡之物，凡諸所有皆不可樂，如是一切，名欲邪行增上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妄語增上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器世間農作行船，世俗事業不甚滋息，殊少便宜多不諧偶，饒諸怖畏恐懼因緣，如是一切，是妄語增上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四、離間語增上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器世間其他處所，丘坑間隔險阻難行，饒諸怖畏恐懼因緣，如是一切，是離間語增上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五、麤惡由增上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器世間其地處所，多諸株杌荊棘毒刺凡石沙礫枯槁，無潤無有池沼河泉乾竭，土田鹹鹵丘陵坑險，饒諸怖畏恐懼因緣，如是一切，是麤惡語增上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六、綺語增上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器世間所有果樹果無的當，非時結實時不結實生而似熟，根不堅牢勢不久停，園林池沼多不可樂，饒諸怖畏恐懼因緣，如是一切，是綺語增上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七、貪欲增上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器世間一切盛事年時日夜月半月等漸漸衰微，所有氣味唯減不增，如是一切，是貪欲增上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八、瞋恚增上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器世間多諸疫癘災橫擾惱怨敵，驚怖師子虎狼，雜惡禽獸，蟒蛇蝮蝎蚰蜑，百足魍魎藥叉諸惡賊等，如是一切，是瞋恚增上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九、邪見增上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器世間所有第一勝妙華果悉皆隱沒，諸不淨物乍似清淨，諸苦惱物乍似安樂，非安居所非救護所非歸依所，如是一切，是邪見增上果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六、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引經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如世尊言：殺有三種，謂貪瞋癡之所生起，乃至邪見亦復如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差別義，云何應知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釋差別（分八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殺生業道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貪所生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辨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為血肉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為血肉等，殺害眾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為奪財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作是心：殺害彼已，當奪財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為他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受他雇或為報恩，或友所攝或希為友，或為衣食奉主教命而行殺害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四、由利衰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舉利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謂彼能為衰損，或有謂彼能障財利而行殺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例毀譽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利衰，毀譽、稱譏、苦樂隨其所應，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，名貪所生殺生業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瞋所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謂彼於己樂為無義而行殺害，或念彼於己曾為無義，或恐彼於己當為無義，或見彼於己正為無義而行殺害，廣說乃至於九惱事皆如是知，如是一切，名瞋所生殺生業道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癡所生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為祠祀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計為法而行殺害，謂己是餘眾生善友，彼因我殺身壞命終當生天上，如是殺害從癡所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為尊長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作是心：為尊長故法應殺害。或作是心：諸有誹毀天梵世主，罵婆羅門，法應殺害，如是心殺從癡所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由勸行殺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舉成殺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計殺生作及增長無異熟果，為他開演勸行殺業，彼由勸故遂行殺事時，彼勸者所得殺罪從癡所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例餘業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後所說從癡所生殺業，道理，諸餘業道乃至邪見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四、妄計方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妄計以其父母親愛眷屬擲置火中，斷食投巖棄於曠野，是真正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，名癡所生殺生業道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不與取業道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貪所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由饕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於他財食饕餮而取，是不與取貪欲所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由劫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受他雇而行劫盜，或恩所攝或祈後恩，或為衣食奉主教命，或為稱譽或為安樂而行劫盜，如是一切不與取業皆貪所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瞋所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由惱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作是思：彼於我所樂行無義，廣說乃至九惱害事增上力故而行劫盜不必貪著彼所有財，不必希求諸餘財物，是不與取瞋恚所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由憎他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焚燒聚落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憎他故焚燒聚落舍宅財物珍玩資具，當知彼觸瞋恚所生，盜相似罪，或更增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令他劫奪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憎彼故，令他劫奪破散彼財，他受教命依行事時，彼能教者不與取罪從瞋恚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癡所生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計為尊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作是心：為尊長故而行劫盜是為正法，名癡所生不與取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計由誹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作是心。若有誹毀天梵世主罵婆羅門，法應奪彼所有財物，此不與取亦從癡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計為祠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作是心。若為祠祀為祠祀支為祠祀具，法應劫盜，是不與取亦從癡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欲邪行業道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貪所生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由自貪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有見聞不應行事，便不如理分別取相，遂貪欲纏之所纏縛而行非法，名貪所生欲邪行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由受他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受他雇竊行媒嫁，由此方便行所不行，彼便獲得貪欲所生欲邪行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由多所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欲攝受朋友知識，或為衣食承主教命，或為存活希求財穀金銀珍寶而行邪行，如是一切名貪所生欲邪行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瞋所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為報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作是思：彼於我所樂行無義，廣說乃至九惱害事以為依止而行邪行，非彼先有欲纏所纏，然於相違非所行事，為報怨故勉勵而行，名瞋所生欲邪行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為憎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憎彼故以彼妻妾令他毀辱，彼若受教行欲邪行，便觸瞋恚所生相似欲邪行罪，或更尤重，如是一切欲邪行罪，名瞋所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癡所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作是心：母及父親或他婦女命為邪事。若不行者便獲大罪。若行此者便獲大福，非法謂法而行邪行，名癡所生欲邪行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四、妄語等業道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舉妄語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貪所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為利養而說妄語，或怖畏他損己財物，或為稱譽或為安樂而說妄語，如是一切名貪所生妄語業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瞋所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依止九惱害事而說妄語，名瞋所生妄語業道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癡所生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計為尊長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作是心：為諸尊長或復為牛或為祠具，法應妄語，如是妄語從癡所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計違諸天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作是心：諸有沙門若婆羅門，違背諸天違梵世主違婆羅門，於彼妄語稱順正法，如是妄語名癡所生妄語業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計無破僧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作是計，於法法想，於毘奈耶毘奈耶想，以覆藏想妄語破僧無有非法，如是妄語亦從癡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例離間語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妄語業道，離間、麤惡二語業道，隨其所應，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五、綺語業道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貪所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為戲樂而行綺語，或為顯己是聰叡者而行綺語，或為財利稱譽安樂而行綺語，名貪所生綺語業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瞋所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依止九惱害事而說綺語，名瞋所生綺語業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癡所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於中為求真實為求堅固，為求出離為求於法，而行綺語，名癡所生綺語業道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六、貪欲業道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貪所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有於他非怨有情財物資具，先取其相希望追求增上力故起如是心，凡彼所有願當屬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從貪愛而生貪愛，名貪所生貪欲業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瞋所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他財不計為好，但九惱事增上力故起如是心，凡彼所有皆當屬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從瞋恚而生貪愛，名瞋所生貪欲業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癡所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作是計，諸有欲求魯達羅天，毘瑟笯天，釋梵世主，眾妙世界，注心多住獲大福祐，作如是意注心多住，名癡所生貪欲業道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七、瞋恚業道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貪所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為財利稱譽安樂，於他有情起損害心，非於彼所生怨憎想，謂彼長夜是我等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從貪愛而生瞋恚，名貪所生瞋恚業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瞋所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九惱事增上力故，從怨對想起損害心，名瞋所生瞋恚業道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癡所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住此法及外道法，所有沙門若婆羅門，憎惡他見，於他見所及懷彼見沙門婆羅門所，起損害心，名癡所生瞋恚業道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八、邪見業道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貪所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作是心：諸有此見撥無施與，乃至廣說。彼於王等獲大供養及衣服等，即以此義增上力故起如是見，名貪所生邪見業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瞋所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作是心：有施有愛乃至廣說。如是見者，違害於我，我今不應與怨同見，彼由憎恚起如是見，無施無愛乃至廣說。名瞋所生邪見業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癡所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不如理於法思惟籌量觀察，由此方便所引尋伺發起邪見，名癡所生邪見業道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七、決擇（分八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方便究竟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殺生等業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舉殺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殺生業道，三為方便由瞋究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例麤語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殺業道，麤語瞋恚業道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不與取等業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舉不與與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與取業道，三為方便由貪究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例邪行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不與取，邪行貪欲業道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除邪見所餘業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除其邪見所餘業道，三為方便由三究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四、邪見業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邪見業道三為方便由癡究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依處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殺生等業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殺生邪行，妄語離間，麤語瞋恚，此六業道有情處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不與取等業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與而取貪欲業道資財處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綺語業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綺語業道名身處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四、邪見業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邪見業道諸行處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不善業道成極惡等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三因緣，不善業道成極圓滿惡不善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自性過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因緣過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塗染過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四、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自性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殺生所引思，乃至邪見所引彼相應思，如是一切染污性故不善性故，由自性過說名為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因緣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以猛利貪欲瞋恚愚癡纏所發起，即此亦名由因緣過，成重惡性成上不善，能引增上不可愛果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塗染過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出過失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到究竟即此亦名由塗染過，成極重惡成上不善，能引增上不可愛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用染污心，能引發他不可愛樂欣悅之苦，彼隨苦心威勢力故，能引發苦補特伽羅思，便觸得廣大之罪，是故名為塗染過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喻塗染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磁石等喻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標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雖不發如是相心，諸能引發我之苦者，當觸大罪，然彼法爾觸於大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喻合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舉磁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譬如</w:t>
      </w:r>
      <w:r>
        <w:rPr>
          <w:rFonts w:ascii="新細明體;PMingLiU" w:hAnsi="新細明體;PMingLiU"/>
          <w:sz w:val="28"/>
        </w:rPr>
        <w:t>[</w:t>
      </w:r>
      <w:hyperlink r:id="rId4">
        <w:r>
          <w:rPr>
            <w:rStyle w:val="InternetLink"/>
            <w:rFonts w:ascii="新細明體;PMingLiU" w:hAnsi="新細明體;PMingLiU"/>
            <w:sz w:val="28"/>
          </w:rPr>
          <w:t>石</w:t>
        </w:r>
        <w:r>
          <w:rPr>
            <w:rStyle w:val="InternetLink"/>
            <w:rFonts w:ascii="新細明體;PMingLiU" w:hAnsi="新細明體;PMingLiU"/>
            <w:sz w:val="28"/>
          </w:rPr>
          <w:t>*</w:t>
        </w:r>
        <w:r>
          <w:rPr>
            <w:rStyle w:val="InternetLink"/>
            <w:rFonts w:ascii="新細明體;PMingLiU" w:hAnsi="新細明體;PMingLiU"/>
            <w:sz w:val="28"/>
          </w:rPr>
          <w:t>慈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石雖不作意，諸所有鐵來附，於我然彼法爾，所有近鐵不由功用來附</w:t>
      </w:r>
      <w:r>
        <w:rPr>
          <w:rFonts w:ascii="新細明體;PMingLiU" w:hAnsi="新細明體;PMingLiU"/>
          <w:sz w:val="28"/>
        </w:rPr>
        <w:t>[</w:t>
      </w:r>
      <w:hyperlink r:id="rId5">
        <w:r>
          <w:rPr>
            <w:rStyle w:val="InternetLink"/>
            <w:rFonts w:ascii="新細明體;PMingLiU" w:hAnsi="新細明體;PMingLiU"/>
            <w:sz w:val="28"/>
          </w:rPr>
          <w:t>石</w:t>
        </w:r>
        <w:r>
          <w:rPr>
            <w:rStyle w:val="InternetLink"/>
            <w:rFonts w:ascii="新細明體;PMingLiU" w:hAnsi="新細明體;PMingLiU"/>
            <w:sz w:val="28"/>
          </w:rPr>
          <w:t>*</w:t>
        </w:r>
        <w:r>
          <w:rPr>
            <w:rStyle w:val="InternetLink"/>
            <w:rFonts w:ascii="新細明體;PMingLiU" w:hAnsi="新細明體;PMingLiU"/>
            <w:sz w:val="28"/>
          </w:rPr>
          <w:t>慈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石，此中，道理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例日珠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日珠等喻亦如是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大轉變喻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標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思上無別有法，彼威力生來相依附，說名塗染，當知唯是此思轉變，由彼威力之所發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引喻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舉業威勢緣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四大種業威勢力所生，種種堅性濕性軟性動性，非大種外別有如是種種諸性，然即大種業威勢緣如是轉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例神足加行緣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業威勢緣力轉變，神足加行緣力轉變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惡心轉變喻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舉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如魔王惑媚無量娑梨藥迦諸婆羅門長者等心令於世尊變異暴惡，非於彼心更增別法，說名惑媚，唯除魔王加行威勢生彼諸心令其轉變成極暴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合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道理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四、定不定受業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略辨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如先所說作及增長業。若先所說由五因緣，成極重業，名定受業，與此相違名不定受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標列四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四業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異熟定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時分定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二俱定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二俱不定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廣俱不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舉無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阿羅漢所有不善，決定受業，或於前生所作，或於此生先異生位所作，由少輕苦之所逼惱，便名果報已熟。若已轉依，果報種子皆永斷故一切不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釋所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由佛世尊依未解脫相續，建立定受業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五、二業速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於一時，亦牽亦搦，盜取眾生，即斷其命，當言一業為二業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答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標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當言二業，以速轉故，於此二業由增上慢，謂之為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辨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謂我當牽彼，是第一思，即於盜時復謂我當搦殺，是第二思。若時牽彼爾時不搦。若時搦彼爾時不牽，速疾轉故生增上慢謂是一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結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此中，當言二業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六、現法受等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辨因緣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舉起善業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略由三因緣故成現法受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田廣大故，二思廣大故，三相續清淨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四、釋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田廣大性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五種相田成廣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列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從於一切有情，第一利益安樂增上意樂住起，謂慈等至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從於一切有情第一將護他心住起，謂無諍等持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從第一寂靜涅槃樂相似聖住起謂滅盡等至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已得一切不善不作律儀，謂預流果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極清淨相續究竟，謂阿羅漢及佛為首大苾芻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結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田廣大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思廣大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是處以深厚殷重清淨信心，捨清淨財，是名思廣大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相續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前生中於他所施衣服等物，由身語意不為障礙，亦不思量與染污心，以無有障障彼相續，當知是名相續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五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於此三種因緣一切具足，當知彼業定現法受，亦於生受亦於後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例起不善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與此相違三種因緣起不善業，當知亦成定現法受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喻道理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出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所生一剎那業唯現法受，或有所生一剎那業亦現法受亦於生受，或有所生一剎那業三時皆受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引譬喻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縷繫華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譬如一縷其量微小能持一華，一繫華已勢力便盡不復能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一縷能持二華，再繫華已勢力便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一縷能持多華，多繫華已其力方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水流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如流水，其性微小，流經一步，勢力便盡。有第二水其性稍大，流經兩步，勢力方盡。有第三水其性廣大，流經多步，勢力乃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酢滴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如酢滴其性淡薄唯能酢彼一滴之水不能酢多。有第二滴其性稍嚴酢二滴水，不能酢多。有餘酢滴其性更嚴乃至能酢眾多滴水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結當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諸業差別道理，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七、繫及離繫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總標界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十種不善業道唯欲界繫，亦唯能感欲界異熟，多於惡趣少於善趣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別辨離繫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於惡趣業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永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惡趣業，預流果時皆已斷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暫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異生世間離欲或復生上，一切皆伏而未永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於欲繫業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聲聞畢竟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不還果身猶住此或復上生，及阿羅漢，諸不善業皆畢竟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菩薩畢竟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已證入清淨增上意樂地，菩薩一切不善業皆畢竟斷，此但由不忘念力所制持故，非由煩惱得離繫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八、業及業道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思是業非業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身語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殺生乃至綺語亦業亦業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意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貪恚邪見業道非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略不說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諸業道餘決擇文，更不復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嗢柁南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自性相廣略，方便與輕重，增減及瑜伽，引果生決擇。</w:t>
      </w:r>
    </w:p>
    <w:p>
      <w:pPr>
        <w:pStyle w:val="Normal"/>
        <w:spacing w:lineRule="exact" w:line="400"/>
        <w:ind w:firstLine="84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廣三、生離染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結前生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已說業道決擇，生雜染決擇我今當說：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二門決擇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約補特伽羅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明生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先所說生雜染義，當知此生略有十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列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一向樂生，謂一分諸天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一向苦生，謂諸那落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苦樂雜生，謂一分諸天人鬼傍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不苦不樂生，謂一分諸天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一向不清淨生，謂欲界異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一向清淨生，謂已證得自在菩薩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清淨不清淨生，謂色無色界異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不清淨清淨處生，謂在欲界般涅槃法有暇處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清淨不清淨處生，謂生色無色界異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不清淨不清淨處生，謂生欲界異生不般涅槃法，設般涅槃法無暇處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一清淨清淨處生，謂生色無色界非異生諸有學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顯雜染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由攝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舉經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《經》言：汝等長夜增羯吒斯恒受血滴。何等名為羯吒斯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依義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釋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謂貪愛，貪愛之言與羯吒斯名差別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明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言顯示攝受集諦，恒受血滴，攝受苦諦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由狂亂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《婆羅門喻經》中，世尊依死雜染說如是言，有五非狂如狂所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第一非狂如狂所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解支節者，謂更有餘活命方便，而樂分析所有支節以自活命，是名第一非狂如狂所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第二非狂如狂所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慳貪者，謂慳貪所蔽，慳貪因緣所獲財寶不食不施，唯除命終欻然虛棄大寶庫藏，是名第二非狂如狂所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第三非狂如狂所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樂生天者，謂更有餘身語意攝種種妙行生天方便，而樂妄執投火溺水顛墜高崖，自害身命作生天因，是名第三非狂如狂所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四、第四非狂如狂所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樂解脫者，謂更有餘八支聖道解脫方便，而樂妄執自逼自惱種種苦行作解脫因，是名第四非狂如狂所作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五、第五非狂如狂所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標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傷悼死者，謂依傷悼亡者因緣，種種哀歎</w:t>
      </w:r>
      <w:r>
        <w:rPr>
          <w:rFonts w:ascii="新細明體;PMingLiU" w:hAnsi="新細明體;PMingLiU"/>
          <w:sz w:val="28"/>
        </w:rPr>
        <w:t>[</w:t>
      </w:r>
      <w:hyperlink r:id="rId6">
        <w:r>
          <w:rPr>
            <w:rStyle w:val="InternetLink"/>
            <w:rFonts w:ascii="新細明體;PMingLiU" w:hAnsi="新細明體;PMingLiU"/>
            <w:sz w:val="28"/>
          </w:rPr>
          <w:t>犛</w:t>
        </w:r>
        <w:r>
          <w:rPr>
            <w:rStyle w:val="InternetLink"/>
            <w:rFonts w:ascii="新細明體;PMingLiU" w:hAnsi="新細明體;PMingLiU"/>
            <w:sz w:val="28"/>
          </w:rPr>
          <w:t>-</w:t>
        </w:r>
        <w:r>
          <w:rPr>
            <w:rStyle w:val="InternetLink"/>
            <w:rFonts w:ascii="新細明體;PMingLiU" w:hAnsi="新細明體;PMingLiU"/>
            <w:sz w:val="28"/>
          </w:rPr>
          <w:t>牛</w:t>
        </w:r>
        <w:r>
          <w:rPr>
            <w:rStyle w:val="InternetLink"/>
            <w:rFonts w:ascii="新細明體;PMingLiU" w:hAnsi="新細明體;PMingLiU"/>
            <w:sz w:val="28"/>
          </w:rPr>
          <w:t>+</w:t>
        </w:r>
        <w:r>
          <w:rPr>
            <w:rStyle w:val="InternetLink"/>
            <w:rFonts w:ascii="新細明體;PMingLiU" w:hAnsi="新細明體;PMingLiU"/>
            <w:sz w:val="28"/>
          </w:rPr>
          <w:t>万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攫其身，坌灰拔髮斷食自毀，欲令亡者還復如故，是名第五非狂如狂所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引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說頌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世間無決定，顛倒謂為我，父母及妻孥，兄弟親友等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曾母轉為妻，妻復為兒婦，兒婦轉為婢，或作怨家妻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曾父轉為子，子復為怨敵，怨敵復為奴，或為僕隸等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曾王轉為臣，臣復為貧匱，或閭邑下賤，為世所輕鄙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曾作婆羅門，展轉為三姓，或復旃荼羅，及補羯娑等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無量百千，那庾多往返，為父復為子，及怨家等身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幻士眾中，示種種形類，異生處流轉，現多身亦爾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煩惱業緣因，令種種諸行，數數而積集，如幻化所起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雖遭是眾幻，然無智所覆，常於諸行中，樂著曾無厭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既自幻惑已，坌灰泣傷歎，於不應憂悲，橫生諸悲惱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離假名親屬，種種自憂悲，棄捐正法行，舉手而號泣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癡憍慢所亂，數行諸放逸，如是等種類，廣說遍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由衰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鬥諍劫中有四過失，謂壽量衰退，安樂衰退，功德衰退，一切世間盛事衰退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四、由互不相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鬥諍劫中諸有情類，略於八處互不相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不數正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不數名聞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不數宗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不數可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不數善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不數有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不數有恩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不數親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約法辨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十二有支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列五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先說生雜染中，無明緣行乃至生緣老死，此無明等十二支差別義云何應知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略由五相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由相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由自性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由業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由法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由因果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釋差別義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舉無明支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無明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等為無明相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貪瞋慢相是無明相，計我我所相，無慚無愧相，多放逸相，性羸鈍相，饒睡眠相，心愁慼相，種種惡業現行等相，是無明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無明自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等是無明自性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答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指總顯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自性總相如前已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自性差別今當顯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列其種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或有隨眠無明，或有覺悟無明，或有煩惱共行無明，或有不共獨行無明，或有蔽伏心性無明，或有發業無明，或有不染污無明，或有離羞恥無明，或有堅固無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隨釋後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無般涅槃法者所有無明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無明業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等為無明業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答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由迷惑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舉於不見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於不現見義而生迷惑，是無明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例於現見義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於現見義劣義中義勝義，利益義，不利益義，真義，邪義，因義，果義，而生迷惑，是無明業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由不了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十種愚癡有情，遍攝愚癡諸有情類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缺減愚癡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狂亂愚癡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散亂愚癡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自性愚癡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執著愚癡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迷亂愚癡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堅固愚癡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增上愚癡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無所了別愚癡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現見愚癡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隨釋（分十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缺減愚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缺減愚癡者，謂如有一，或缺於眼或缺於耳，於眼所識色，耳所識聲，一切境界，皆不領解，是故愚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狂亂愚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狂亂愚癡者，謂如有一，或遭逼迫或遭大苦，或遭重病或痛所切，或復顛癇令心狂亂，由此不了善作惡作，是故愚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散亂愚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散亂愚癡者，謂如有一，心散異境，不能了餘善作惡作，是故愚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四、自性愚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自性愚癡者，謂如有一，於生死中無始以來，自性不了苦集滅道，眾生無我，法無我等，是故愚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五、執著愚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執著愚癡者，謂如有一，墮外道中，彼於身見身見為本，諸見趣中不能解了，是故愚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六、迷亂愚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迷亂愚癡者，謂如有一，或名想亂或形量亂，或色相亂或業用亂，於亂處法不能解了，是故愚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七、堅固愚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堅固愚癡者，謂如有一，畢竟無有般涅槃法，所有愚癡自性堅固，乃至諸佛亦不能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八、增上愚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增上愚癡者，謂如有一，常恒無間習諸邪行。又邪行因所生眾苦之所逼切，雖知雖見而故奔趣樂著嬉戲，或復貪等行者亦是增上愚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九、無所解了愚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所解了愚癡者，謂如有一，不聞不思不修習故，於法於義不能解了，是故愚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十、現見愚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現見愚癡者，謂如有一，現見諸行皆悉無常而起常想，現見皆苦而起樂想，現見不淨而起淨想，現見無我而起我想，現見病法老法死法起安隱想無逼惱想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由能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無明於五處所能為障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能障礙真實智喜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能障礙煩惱滅得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能障礙聖道成滿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能障礙往於善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能障礙世間現法諸吉祥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四、無明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等名無明法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答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約補特伽羅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辨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由隨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或有由無明故墮無明趣，說名愚癡非癡所嬈不為癡垢非癡所媚，謂住隨眠無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由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所癡為癡所嬈不為癡垢非癡所媚謂由纏所攝無明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由發業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生羞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愚癡為癡所嬈為癡所垢非癡所媚，謂由發業無明，發惡業已於此惡行而生羞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無羞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愚癡為癡所嬈為癡所垢為癡所媚，謂因無明發起種種惡不善業，於此惡行無有羞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由前三種說名愚癡墮無明趣，不名癡人，由後一種說名癡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約三界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闇法無明，謂在欲界，或有昧法無明，謂在色界，或有翳法無明，謂在無色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五、無明因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等名無明因果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指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因如「本地分」已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顯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迷後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果謂一切後有支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迷諸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真如及諸諦義不能解了，或復猶豫，或即於此生邪決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諦理或增或減顛倒執著無常等故，或由增上慢故，或由自輕蔑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略不說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餘有支決擇文更不復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識等生因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舉經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如世尊言：眼為因色為緣眼識得生，乃至身為因觸為緣身識得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說：觸為受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說：能生作意為因生所生識，此中，非眼等是眼識等生因，亦非觸是受生因，非能生作意是所生識生因，由彼諸法各自種子為生因故，何故此中，說眼等為眼識等因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釋義答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依引發因說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依俱有依攝引發因說，非生起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俱有眼等根為依止故，眼等諸識彼彼境轉非無依止，如是由俱有觸為依止故，有諸受轉，由俱有能生作意為依止故，所生識轉非無依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結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世尊於此諸處，依俱有依所攝引發因說，非生起因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依助伴因說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依助伴因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遮</w:t>
      </w:r>
      <w:r>
        <w:rPr>
          <w:rFonts w:ascii="新細明體;PMingLiU" w:hAnsi="新細明體;PMingLiU"/>
          <w:sz w:val="28"/>
        </w:rPr>
        <w:t>已</w:t>
      </w:r>
      <w:r>
        <w:rPr>
          <w:rFonts w:ascii="新細明體;PMingLiU" w:hAnsi="新細明體;PMingLiU"/>
          <w:color w:val="993300"/>
          <w:sz w:val="28"/>
        </w:rPr>
        <w:t>滅眼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已滅眼能為已生眼識所依，耳等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遮</w:t>
      </w:r>
      <w:r>
        <w:rPr>
          <w:rFonts w:ascii="新細明體;PMingLiU" w:hAnsi="新細明體;PMingLiU"/>
          <w:sz w:val="28"/>
        </w:rPr>
        <w:t>已</w:t>
      </w:r>
      <w:r>
        <w:rPr>
          <w:rFonts w:ascii="新細明體;PMingLiU" w:hAnsi="新細明體;PMingLiU"/>
          <w:color w:val="993300"/>
          <w:sz w:val="28"/>
        </w:rPr>
        <w:t>滅觸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已滅觸能為已生受所依止，亦非已滅能生作意能為已生所生識依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緣起次第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緣起次第略有四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牽引次第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生起次第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受用境界次第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受用苦次第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隨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牽引次第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明緣行行緣識，是牽引次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生起次第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識緣名色名色緣六處，是生起次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受用境界次第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處緣觸觸緣受，是生起已受用境界次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四、受用苦次第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受緣愛愛緣取取緣有有緣生生緣老死，是受用苦次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三、略不說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處所餘決擇文，更不復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瑜伽師地論卷第六十一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</w:t>
      </w:r>
      <w:r>
        <w:rPr>
          <w:rFonts w:ascii="新細明體;PMingLiU" w:hAnsi="新細明體;PMingLiU"/>
          <w:b/>
          <w:bCs/>
          <w:color w:val="993300"/>
          <w:sz w:val="28"/>
        </w:rPr>
        <w:t>戊二、引經說</w:t>
      </w:r>
      <w:r>
        <w:rPr>
          <w:rFonts w:ascii="新細明體;PMingLiU" w:hAnsi="新細明體;PMingLiU"/>
          <w:color w:val="993300"/>
          <w:sz w:val="28"/>
        </w:rPr>
        <w:t>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b/>
          <w:bCs/>
          <w:color w:val="993300"/>
          <w:sz w:val="28"/>
        </w:rPr>
        <w:t>己一、決擇諸王德失差別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出愛王白佛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述因緣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由觀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於過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如佛世尊《為出愛王所說經》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王一時往詣佛所，頂禮佛足白言：世尊！有一沙門、若婆羅門，來至我所，以不真實過失，現前呵諫於我，我於爾時，其心不生悔惱、憂慼，何以故？觀此過失，於我自身都不見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於功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沙門、若婆羅門，來至我所，以不真實功德，現前讚勸於我，我於爾時，心亦不生歡喜踊躍，何以故？觀此功德，於我自身都不見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由尋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諸沙門及婆羅門既退還已，我便獨處空閑靜室，生如是心籌量尋伺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我當云何了知諸王真實過失真實功德？若我知者，當捨其失，當修其德，誰有沙門或婆羅門能了諸王真實過失、真實功德，亦能為我廣開示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由作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既尋伺已，便作是念：唯我世尊一切知者、一切見者，定當了知諸王所有真實過失、真實功德，我今當往佛世尊所，請問斯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請問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故我今者，來至佛所，請決是義。唯願如來為我開示，世尊！云何諸王真實過失？云何諸王真實功德？作是請已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佛告愛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略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爾時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世尊告出愛王曰：大王！大王今者應當了知王之過失、王之功德，王衰損門、王方便門，王可愛法及能引發王可愛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別釋（分六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王之過失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王之過失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成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大王當知！王過失者，略有十種，王若成就如是過失，雖有大府庫、有大輔佐、有大軍眾，然不可歸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列種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十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種姓不高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不得自在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立性暴惡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猛利憤發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恩惠奢薄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受邪佞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所作不思不順儀則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不顧善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不知差別忘所作恩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一向縱任專行放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隨別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辨相（分十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種姓不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種姓不高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隨一下類王家而生非宿尊貴，或雖於此王家而生，賤女之子，不相似子，或是大臣、輔相、國師、群官等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種姓不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不得自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不得自在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為諸大臣、輔相、國師、群官所制，不隨所欲，作所應作，錫</w:t>
      </w:r>
      <w:r>
        <w:rPr>
          <w:rFonts w:ascii="新細明體;PMingLiU" w:hAnsi="新細明體;PMingLiU"/>
          <w:sz w:val="28"/>
        </w:rPr>
        <w:t>[</w:t>
      </w:r>
      <w:hyperlink r:id="rId7">
        <w:r>
          <w:rPr>
            <w:rStyle w:val="InternetLink"/>
            <w:rFonts w:ascii="新細明體;PMingLiU" w:hAnsi="新細明體;PMingLiU"/>
            <w:sz w:val="28"/>
          </w:rPr>
          <w:t>來</w:t>
        </w:r>
        <w:r>
          <w:rPr>
            <w:rStyle w:val="InternetLink"/>
            <w:rFonts w:ascii="新細明體;PMingLiU" w:hAnsi="新細明體;PMingLiU"/>
            <w:sz w:val="28"/>
          </w:rPr>
          <w:t>/</w:t>
        </w:r>
        <w:r>
          <w:rPr>
            <w:rStyle w:val="InternetLink"/>
            <w:rFonts w:ascii="新細明體;PMingLiU" w:hAnsi="新細明體;PMingLiU"/>
            <w:sz w:val="28"/>
          </w:rPr>
          <w:t>貝</w:t>
        </w:r>
      </w:hyperlink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>群臣，於妙五欲，亦不如意歡娛遊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不得自在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立性暴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立性暴惡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釋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辨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對面暴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諸群臣類或餘人等，隨於一處，現行少小不如意事，即便對面擯黜，發麤惡言，咆勃忿恚，顰蹙而住，時生憤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背面暴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設不對面，背彼向餘，而作於前擯辱等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懊恚暴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暫時暴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設不對面，亦不背彼向餘而作於前黜罵等事，然唯內意憤恚鬱怏，懷惱害心、懷怨恨心，然不長時，持憤恚心相續不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長久暴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內意憤恚鬱怏，懷惱害心、懷怨恨心，亦於長時，持憤恚心相續不捨。由如是相，對面暴惡，背面暴惡，懊恚暴惡，暫時暴惡，長久暴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結略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立性暴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出大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大王當知！長久暴惡，名獲大罪，非是餘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四、猛利憤發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猛利憤發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諸群臣等有小愆過、有少違越，便削封祿，奪去妻妾，或以重罰而刑罰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猛利憤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五、恩惠奢薄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恩惠奢薄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諸群臣等供奉侍衛，雖極清淨，善稱其心，而以微劣軟言慰喻，頒賜爵祿，酬賞勳庸，不能圓滿，不順常式。或損耗已、或稽留已、或推注已、或怨恨已，然後方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恩惠奢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六、受邪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受邪佞言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國王，諸群臣等實非聰叡，有聰叡慢，貪濁偏黨，不閑憲式，情懷謀叛，不修善政，聽受信用如是輩人所進諫議，由此因緣，王務、財寶、名稱、善政並皆衰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受邪佞言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七、所作不思不順儀則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所作不思不順儀則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所作不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不能究察、不審究察、不能思擇、不審思擇，諸群臣輩於彼彼務機密事中，不堪委任而委任之，堪委任者而不委任，堪驅役者而不驅役，不堪役者乃驅役之，應賞賚者而刑罰之，應刑罰者而賞賚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不順儀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群臣，不善安處先王儀則；由此群臣，處大朝會，餘論未終發言間絕，不敬不憚而興諫諍，不如旨教而善奉行，不正安住王之教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所作不思不順儀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八、不顧善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不顧善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不信他世亦不曉悟。由於他世不信不悟，便於當來善不善業、愛非愛果，不能信解；不信解故無有羞恥，隨情造作身、語、意業三種惡行，不能時時布施、修福、受齋、學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不顧善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九、不知差別忘所作恩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不知差別忘所作恩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不知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於諸大臣、輔相、國師及群官等，其心顛倒，不善了知忠信、伎藝、智慧差別。以不知故，非忠信所生忠信想，於〔忠信所生非忠信〕想，無伎藝所生伎藝想，有伎藝所無伎藝想，於惡慧所生善慧想，於善慧所生惡慧想，彼由如是心顛倒故，於非忠信、無有伎藝、惡慧臣所，敬重愛養，忠信、伎藝、善慧臣所，反生輕賤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忘所作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臣等年耆衰邁，曾於長夜供奉侍衛，知其無勢、無力、無勇，遂不敬愛，不賜爵祿，不酬其賞，設被陵蔑，捨而不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不知差別忘所作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十、一向任專行放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一向縱任專行放逸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於妙五欲一向沈沒，耽著嬉戲，愛樂受行，不能時時勗勵方便作所應作，勞賚群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一向縱任專行放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結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結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國王，成就如是十種過失，雖有大府庫、有大輔佐、有大軍眾，而不可歸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略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大王當知！此十過失，初一是王種姓過失，餘九是王自性過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王之功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王之功德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成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大王當知！王功德者，略有十種，王若成就如是功德，雖無大府庫、無大輔佐、無大軍眾，而可歸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列種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十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種姓尊高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得大自在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性不暴惡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憤發輕微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恩惠猛利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受正直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所作諦思善順儀則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顧戀善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善知差別知所作恩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不自縱任不行放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隨別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辨相（分十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種姓尊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種姓尊高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處在相似王家而生，宿世尊貴，是相似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種姓尊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得大自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得大自在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自隨所欲作所應作，勞賚群臣，於妙五欲歡娛遊戲，於諸大臣、輔相、國師、群官等所，凡出教命，宣布無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得大自在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性不暴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性不暴惡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辨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諸群臣等隨於何處，雖行增上不如意事，性能容忍，不現擯黜，不發麤言亦不咆勃，廣說乃至不生憤發，亦不背面而作前事，亦不內意祕匿忿纏，亦不長夜蓄怨憤心，相續不捨；不現暴惡、不背暴惡、不匿暴惡、不久暴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結略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性不暴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四、憤發輕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憤發輕微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諸群臣等雖有大愆、有大違越，而不一切削其封祿，奪其妻妾，不以重罰而刑罰之，隨過輕重而行黜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憤發輕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五、恩惠猛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恩惠猛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諸群臣等正直現前，供奉侍衛，其心清淨，其心調順，於時時中，以正圓滿軟言慰諭，具足頒錫，爵祿勳庸，而不令彼損耗稽留，劬勞怨恨，易可供奉，不難承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恩惠猛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六、受正直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受正直言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諸群臣等實有聰叡，無聰叡慢，無濁無偏，善閑憲式，情無違叛，樂修善法，聽受信用如是輩人所進言議，由此因緣，國務、財寶、名稱、善法皆悉增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受正直言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七、所作諦思善順儀則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所作諦思善順儀則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所作諦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性能究察、能審究察、性能思擇、能審思擇，諸群臣等，於彼彼務機密事中，不堪委任而不委任，堪委任者而委任之，不堪役者而不驅役，堪驅役者乃驅役之，應賞賚者而正賞賚，應刑罰者而正刑罰，凡有所為，審思審擇，然後方作而不卒暴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善順儀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群臣，能善安處先王儀則；由此群臣，雖處宴會，終不發言間絕餘論，要待言終，恭敬畏憚而興諫諍，如其旨教而善奉行，能正安住王之教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所作諦思善順儀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八、顧戀善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顧戀善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信知他世。由信知故，便於當來淨不淨業、愛非愛果，能善信解；由信解故，具足慚恥，而不縱情作身、語、意三種惡行，時時思擇布施、修福、受齋、學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顧戀善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九、善知差別知所作恩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善知差別知所作恩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善知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於諸大臣、輔相、國師及群官等，心無顛倒，能善了知忠信、伎藝、智慧差別。若諸群臣忠信、伎藝及與智慧，若有、若無並如實知，於其無者輕而遠之，於其有者敬而愛之，而正攝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知所作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臣等，年耆衰邁，曾於長夜供奉侍衛，雖知無勢、無力、無勇，然念昔恩，轉懷敬愛而不輕賤，爵祿勳庸，分賞無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善知差別知所作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十、不自縱任不行放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不自縱任不行放逸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於妙五欲而不沈沒，耽著嬉戲，愛樂受行，能於時時，勗勵方便作所應作，勞賚群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不自縱任不行放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結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結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王成就如是功德，雖無大府庫、無大輔佐、無大軍眾，而可歸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略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大王當知！如是十種王之功德，初一名為種姓功德，餘九名為自性功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王衰損門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王衰損門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略說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大王當知！王衰損門略有五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不善觀察而攝群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雖善觀察而攝群臣無恩妙行縱有非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專行放逸不思機務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專行放逸不守府庫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專行放逸不修法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五種皆悉名為王衰損門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廣釋（分五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不善觀而攝群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不善觀察而攝群臣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明彼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於群臣等不能究察、不審究察、不能思擇、不審思擇忠信、伎藝、智慧差別，攝為親侍，加以寵愛，厚賜爵祿，重賞勳庸，最機密處而相委任，數以軟言，現為慰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成衰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此群臣，所付財寶多有損費。若遇怨敵、惡友、軍陣彼先退敗，恐懼破散，為他所勝，遲留人後，奔北無戀，矯行惡策，動</w:t>
      </w:r>
      <w:r>
        <w:rPr>
          <w:rFonts w:ascii="新細明體;PMingLiU" w:hAnsi="新細明體;PMingLiU"/>
          <w:sz w:val="28"/>
        </w:rPr>
        <w:t>[</w:t>
      </w:r>
      <w:hyperlink r:id="rId8">
        <w:r>
          <w:rPr>
            <w:rStyle w:val="InternetLink"/>
            <w:rFonts w:ascii="新細明體;PMingLiU" w:hAnsi="新細明體;PMingLiU"/>
            <w:sz w:val="28"/>
          </w:rPr>
          <w:t>虛</w:t>
        </w:r>
        <w:r>
          <w:rPr>
            <w:rStyle w:val="InternetLink"/>
            <w:rFonts w:ascii="新細明體;PMingLiU" w:hAnsi="新細明體;PMingLiU"/>
            <w:sz w:val="28"/>
          </w:rPr>
          <w:t>*</w:t>
        </w:r>
        <w:r>
          <w:rPr>
            <w:rStyle w:val="InternetLink"/>
            <w:rFonts w:ascii="新細明體;PMingLiU" w:hAnsi="新細明體;PMingLiU"/>
            <w:sz w:val="28"/>
          </w:rPr>
          <w:t>予</w:t>
        </w:r>
      </w:hyperlink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王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不善觀察而攝群臣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無恩妙行縱有非時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雖善觀察而攝群臣無恩妙行縱有非時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明彼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無恩妙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雖於群臣，性能究察、能審究察、性能思擇、能審思擇忠信、伎藝、智慧差別，攝為親侍，而不寵愛，不如其量具賜爵祿，最機密處亦不委任，不數軟言，現相慰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縱有非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於一時，王遇怨敵、惡友、軍陣，廣說乃至大怖畏事，命難現前，爾時，於臣方行寵愛，廣說乃至數以軟言而相慰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成衰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群臣等共相謂曰：王於今者危迫因緣，方於我等暫行妙行，非長久心。知此事已，雖有忠信、伎藝、智慧隱而不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雖善觀察而攝群臣無恩妙行縱有非時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專行放逸不思機務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專行放逸不思機務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舉於應和好方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於應和好所作所成機務等事，而不時時獨處空閑，或與智者共正思惟稱量，觀察和好方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例於乖絕方便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於應乖絕所作所成機務等事、於應惠施所作所成機務等事、於應軍陣所作所成機務等事、於應攝受大力朋黨所作所成機務等事，皆不時時獨處空閑，或與智者共正思惟稱量，觀察乖絕方便乃至攝受強黨方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專行放逸不思機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四、專行放逸不守府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專行放逸不守府庫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寡營事業、拙營事業，不持事業、不觀事業，不禁王門、不禁宮門、不禁府庫，或於俳優、伎樂、笑弄、倡逸等所，或復耽樂博弈戲等，非量損費所有財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專行放逸不守府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五、專行放逸不修法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專行放逸不修法行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不能請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於世所知，柔和淳質，聰慧辯才，得理解脫巧便，無害樂無害法，所有沙門、若婆羅門，不能數往禮敬諮詢：云何為善？云何不善？云何有罪？云何無罪？作何等業能致吉祥遠離諸惡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能修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設得聞已，亦不勗勵，如說修行，不能時時惠施、樹福、受齋、學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專行放逸不修法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結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國王，成就如是五衰損門，當知此王退失現法後法義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前四門退現法利，最後一門退後法利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四、王方便門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王方便門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大王當知！王方便門略有五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善觀察攝受群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能以時行恩妙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無放逸專思機務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無放逸善守府庫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無放逸專修法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四、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能善觀察攝受群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能善觀察攝受群臣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於群臣等性能究察、能審究察，性能思擇、能審思擇忠信、伎藝、智慧差別，攝為親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能善觀察攝受群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能善以時行恩妙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能善以時行恩妙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於諸群臣善觀察已，攝為親侍，加以寵愛，隨其度量，厚賜爵祿，重賞勳庸，最機密處而相委任，數以軟言現相慰諭。彼於一時，王遇怨敵、惡友、軍陣大怖畏事，命難現前，即便罄竭，顯示忠信、伎藝、智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能善以時行恩妙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無有放逸專思機務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無有放逸專思機務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舉於於和好方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於應和好所作所成機務等事，能於時時獨處空閑，或與智者共正思惟稱量，觀察和好方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例於乖絕方便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於應乖絕所作所成機務等事、於應惠施所作所成機務等事、於應軍陣所作所成機務等事、於應攝受大力朋黨所作所成機務等事，皆能時時獨處空閑，或與智者共正思惟稱量，觀察乖絕方便乃至攝受強黨方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無有放逸專思機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四、無有放逸善守府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無有放逸善守府庫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廣營事業、巧營事業，善持事業、善觀事業，善禁王門、善禁宮門、善禁府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俳優、妓樂、笑弄、倡逸等所，不以非量而費財寶，亦不耽樂博弈戲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無有放逸善守府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五、無有放逸專修法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無有放逸專修法行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能請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於世所知，柔和淳質，聰慧辯才，得理解脫巧便，無害樂無害法，所有沙門、若婆羅門，而能數往禮敬諮詢：云何為善？云何不善？何等有罪？何等無罪？作何等業能致吉祥遠離諸惡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能修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既得聞已，善能勗勵，如說修行，亦能時時惠施、樹福、受齋、學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無有放逸專修法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五、結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國王成就如是五方便門，當知此王不退現法後法義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前四門不退現法所有義利，最後一門不退後法所有義利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五、王可愛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王可愛法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大王當知！略有五種，諸王可愛可樂可欣可意之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世所敬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自在增上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能摧怨敵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善攝養身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能往善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五種，是王可愛、可樂、可欣、可意之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六、能引王可愛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能引王可愛法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大王當知！略有五種能引諸王可愛之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恩養世間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英勇具足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善權方便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正受境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勤修法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四、釋（分五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恩養世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恩養世間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舉正化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不貪財寶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性本知足，於財寶門，為性謹慎，不邪貪著，如其所應，積集財寶，不廣營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給施貧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國王，性無貪吝，成就無貪白淨之法，以自所有庫藏珍財，隨力隨能，給施一切貧窮孤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曉諭賞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國王，柔和忍辱，多以軟言曉諭國界，於時時間，隨其所應，分賞爵祿，終不以彼非所能業、惡業、重業役任群臣，諸有違犯可矜恕罪，即便矜恕；諸有違犯不可恕罪，以實、以時如理治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以正化法恩養世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釋引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王受行如是恩養世間法故，遂感世間之所敬愛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英勇具足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英勇具足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舉英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計策無惰，武略圓滿，未降伏者而降伏之，已降伏者而攝護之，廣營事業如前乃至不甚耽樂博弈戲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善觀察應與不應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與勤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>，於僚庶應刑罰者正刑罰之，應攝養者正攝養之，如是名王英勇具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釋引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王受行如是英勇具足法故，遂能感得自在增上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善權方便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善權方便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舉方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於應和好所作所成機務等事，如前乃至於應攝受大力朋黨所作所成機務等事，能正了知和好方便乃至攝受強黨方便，如是名王善權方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釋引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王受行如是善權方便法故，遂能摧伏所有怨敵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四、正受境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正受境界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舉受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列種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善能籌量，府庫增減，不奢不吝，平等自處，清正受用、眾雜受用、勝妙受用，隨其時候所宜受用，與諸臣佐親屬受用，在於勝處而為受用，奏諸伎樂而為受用，無有愆失而為受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釋無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愆失者，謂疾惱時，應食所宜，避所不宜，於康豫時，消已方食。若食未消或食而利，皆不應食。應共食者正現在前，不應獨食精妙上味，詭擯餘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正受境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釋引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王受行如是正受境界法故，遂能善巧攝養自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五、勤修法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勤修法行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舉法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具足淨信、戒、聞、捨、慧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具足淨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具足淨信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信解他世，信解當來淨不淨業及愛非愛果與異熟，如是名王具足淨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具足淨戒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具足淨戒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遠離殺生及不與取、婬欲邪行、妄語、飲酒諸放逸處，如是名王具足淨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具足淨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具足淨聞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於現法義、於後法義，及於現法後法等義，眾妙法門善聽善受，習誦通利，專意研究，善見善達，如是名王具足淨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四、具足淨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具足淨捨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雖在慳垢所纏眾中，心恒清淨，遠離慳垢，而處居家常行棄捨，舒手樂施，好興祠福，惠捨圓滿，於布施時常樂平等，如是名王具足淨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五、具足淨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王具足淨慧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國王，如實了知善不善法、有罪無罪、修與不與、勝劣黑白，於廣分別諸緣生法亦如實知，縱令失念，生惡貪欲、瞋恚、忿恨、覆惱、慳嫉、幻誑、諂曲、無慚、無愧、惡欲、惡見，而心覺悟並不堅住，如是名王具足淨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王勤修法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釋引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王受行此法行故，能往善趣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五、結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五種能引發王可愛之法，能引諸王現法後法所有利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初四種能引發王現法利益，最後一種能引發王後法利益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三、結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總勸修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大王當知！我已略說王之過失、王之功德、王衰損門、</w:t>
      </w:r>
      <w:r>
        <w:rPr>
          <w:rFonts w:ascii="新細明體;PMingLiU" w:hAnsi="新細明體;PMingLiU"/>
          <w:sz w:val="28"/>
        </w:rPr>
        <w:t>v</w:t>
      </w:r>
      <w:r>
        <w:rPr>
          <w:rFonts w:ascii="新細明體;PMingLiU" w:hAnsi="新細明體;PMingLiU"/>
          <w:sz w:val="28"/>
        </w:rPr>
        <w:t>王方便門、王可愛法，及能引發王可愛法，是故大王應當修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別勸所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王之過失宜當遠離，王之功德宜當修習，王衰損門宜當遠離，王方便門宜當修學，王可愛法宜當希慕，能引發王可愛之法宜當受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明獲利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大王！若能如是修學，當獲一切利益安樂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b/>
          <w:bCs/>
          <w:color w:val="993300"/>
          <w:sz w:val="28"/>
        </w:rPr>
        <w:t>己二、決擇諸苦諦相差別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別辨八苦（分七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生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如說生苦，乃至略說五取蘊苦。云何生苦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苦由五種相，謂眾苦所隨故，麤重所隨故，眾苦所依故，煩惱所依故，不隨所欲離別法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隨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眾苦所隨故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眾苦所隨故苦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生那落迦及一向苦餓鬼趣中。若於胎生卵生生時，種種憂苦之所隨逐故，名眾苦所隨故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麤重所隨故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麤重所隨故苦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三界諸行為煩惱品麤重所隨，性不調柔不自在轉，由此隨逐三界有情諸行生起，故名麤重所隨故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眾苦所依故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眾苦所依故苦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衰老等眾苦差別之所依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四、煩惱所依故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煩惱所依故苦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受生已，於愛境愛於瞋境瞋，於癡境癡，由是因緣住不寂靜惛蕩身心不安隱苦，故名煩惱所依故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五、不隨所欲離別法故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不隨所欲離別法故苦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有情生者皆死生必殞沒，所有壽命死為邊際死為終極，如是等事非其所愛，由此因緣唯受眾苦，是以不隨所欲離別法故說生為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老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老苦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亦由五相，謂於五處衰退故苦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盛色衰退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氣力衰退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諸根衰退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受用境界衰退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壽量衰退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三、病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病苦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病苦亦由五相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身性變壞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憂苦增長多住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於可意境不喜受用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於不可意境非其所欲強受用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能令命根速離壞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四、死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死苦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苦亦由五相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離別所愛盛財寶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離別所愛盛朋友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離別所愛盛眷屬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離別所愛盛自身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於命終時備受種種極重憂苦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五、怨憎會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怨憎會苦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苦亦由五相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與彼會生憂苦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治罰畏所依止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惡名畏所依止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苦逼迫命終怖畏所依止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越正法惡趣怖畏所依止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六、愛別離等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舉愛別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愛別離苦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苦亦由五相，謂不與彼會生愁惱故，由此因緣生愁歎故，由此因緣身擾惱故，念彼眾德思戀因緣意熱惱故，應受用等有所闕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例求不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愛別離苦，求不得苦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七、五取蘊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五取蘊苦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苦亦由五相，謂生苦器故，依生苦器故，苦苦器故，壞苦器故，行苦性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b/>
          <w:bCs/>
          <w:color w:val="993300"/>
          <w:sz w:val="28"/>
        </w:rPr>
        <w:t>己三、決擇補特伽羅差別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三士建立諸門差別（分十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約自他利行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依行差別建立三士，謂下、中、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自利行無利他行，名為下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自利行無利他行，有利他行無自利行，名為中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自利行有利他行，名為上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約行惡樂惡辨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四種補特伽羅，或有行惡而非樂惡，或有樂惡而非行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行惡亦復樂惡，或非行惡亦非樂惡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行惡非樂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信諸惡能感當來非愛果報，由失念故，或放逸故，近惡友故，造作惡行，是名行惡而非樂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樂惡非行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先世來串習惡故，喜樂諸惡惡欲所牽，彼由親近善丈夫故，聞正法故，如理作意為依止故，見諸惡行能感當來非愛果報，自勉自勵遠離諸惡，是名樂惡而非行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行惡亦樂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性樂惡而不遠離，是名行惡亦復樂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四、非行惡非樂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為性不樂諸惡亦能遠離，名非行惡亦非樂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四、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行惡亦樂惡者，是名下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行惡而非樂惡，或有樂惡而非行惡，是名中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非行惡亦非樂惡，是名上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三、約所重差別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三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重受欲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重事務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重正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名下士，次名中士，後名上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四、約所事差別辨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三種補特伽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以非事為自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以自事為自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以他事為自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行惡行以自存活，名以非事為自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怖惡行修行善行，名以自事為自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菩薩名以他事為自事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四、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名下士，次名中士，後名上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五、約國王圓滿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國王有三圓滿，謂果報圓滿，士用圓滿，功德圓滿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隨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別辨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果報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國王生富貴家，長壽少病，有大宗葉，成就俱生聰利之慧，是王名為果報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士用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國王善權方便所攝持故，恒常成就圓滿英勇，是王名為士用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功德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國王任持正法，名為法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安住正法，名為大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內宮王子、群臣、英傑、豪貴、國人共修惠施，樹福受齋，堅持禁戒，是王名為功德圓滿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顯受果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果報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果報圓滿者，受用先世淨業果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士用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士用圓滿者，受用現法可愛之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功德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功德圓滿者，亦於當來受用圓滿淨業果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別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國王，三種圓滿皆不具足，名為下士。若有果報圓滿或士用圓滿，或俱圓滿，名為中士。若三圓滿無不具足，名為上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六、約諸臣差別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三臣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有忠信，無伎能、智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有忠信、伎能，無智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具忠信、伎能、智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別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名下士，次名中士，後名上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不忠信，無有伎能亦無智慧，當知此臣，下中之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七、約諸語差別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四語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非愛似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愛似非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非愛似非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愛似愛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隨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初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有語言，辭句善順然非所宜，是名初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第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語言，辭句勃逆然是所宜，是第二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第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語言，辭句勃逆亦非所宜，是第三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四、第四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語言，辭句善順亦是所宜，是第四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別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宣說，非愛似非愛，非愛似愛語者，是下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宣說，愛似非愛語者，是中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宣說，愛似愛語者，是上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八、約受用諸欲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三種受諸欲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列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第一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受欲，非法孟浪，積集財寶，不能安樂正養己身及與妻子，廣說乃至不於沙門、婆羅門所，修殖福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第二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受欲，法或非法孟浪，或非積集財寶，能以安樂正養己身妻子眷屬及知友等，不於沙門、婆羅門所，修殖福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第三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受欲，一向以法及不孟浪，積集財寶，能以安樂正養己身，廣說乃至能於沙門、婆羅門所，修殖福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三種中初名下士，次名中士，後名上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九、約受用飲食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三人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列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第一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有人貪染而食，愛著饕餐乃至耽湎，不見過患不知出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第二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有人思擇而食，不染不著，亦不饕餐吞吸迷悶堅住耽湎，深見過患善知出離，而於此食未斷未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第三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有人思擇而食，不生貪染，廣說乃至深見過患善知出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此食已斷已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名下士，次名中士，後名上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十、約施戒修辨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施所攝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依施物建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依施物說有三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有人所施之物，但具妙香不具美妙味之與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有人所施之物，具妙香味而無妙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有人所施之物，具足美妙香味與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名下士，次名中士，後名上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依施田建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依施田說有三人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有人於愛於恩而行惠施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有人於貧苦田而行惠施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有人於具功德最勝福田而行惠施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別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第一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名下士，次名中士，後名上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第二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差別，施於所愛名為下士，施於有恩名為中士，施於貧苦具德勝田名為上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依施心建立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依施心說有三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有人將欲惠施先心歡喜，正惠施時心不清淨，惠施已後尋復追悔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有人先心歡喜，施時心淨施已追悔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有人先心歡喜，施時心淨施已無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名下士，次名中士，後名上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戒所攝（分七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依福業事建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於受持戒福業事，建立三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列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有人但離一分，非一切時常能遠離，唯自遠離不勸他離亦不讚美，見同法者心不歡喜，是名下士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有人離一切分一切時離，唯自遠離不勸他人亦不讚美，見同法者心不歡喜，是名中士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有人一切俱現，是名上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依禁戒處所建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受持禁戒處所，建立三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有人住惡說法毘奈耶中，受持禁戒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有人住善說法毘奈耶中，受持禁戒而有缺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有人即住於此受持禁戒而不缺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名下士，次名中士，後名上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依受持戒心建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受持戒心，建立三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有人為活命故受持禁戒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有人為生天故受持禁戒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有人為涅槃故受持禁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名下士，次名中士，後名上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四、依別解脫律儀建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受持別解脫律儀，說有三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有人唯能受持近住律</w:t>
      </w:r>
      <w:r>
        <w:rPr>
          <w:rStyle w:val="Corr"/>
          <w:rFonts w:ascii="新細明體;PMingLiU" w:hAnsi="新細明體;PMingLiU"/>
          <w:sz w:val="28"/>
        </w:rPr>
        <w:t>儀</w:t>
      </w:r>
      <w:r>
        <w:rPr>
          <w:rFonts w:ascii="新細明體;PMingLiU" w:hAnsi="新細明體;PMingLiU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有人亦能受持近事律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有人亦能受持苾芻律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名下士，次名中士，後名上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五、依苾芻律儀建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受持苾芻律儀，說有三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有人唯能成就受具足支，無受隨法諸學處支，亦無隨護他人心支，亦無隨護如先所受諸學處支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有人成前三支，無後一支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有人具成四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名下士，次名中士，後名上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六、依成就三種律儀建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三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有人唯成別解脫律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有人成別解脫靜慮律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有人成別解脫靜慮無漏三種律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名下士，次名中士，後名上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七、依成就一切所受律儀建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三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有人唯能成就非律儀非不律儀攝所受戒律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有人亦能成就聲聞等相應所受戒律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有人亦能成就菩提薩埵所受戒律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名下士，次名中士，後名上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修所攝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修習思惟方便建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依修習思惟方便，建立三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有人唯得勵力運轉思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有人有間運轉，設得無間要作功用方能運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有人已得成就任運思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名下士，次名中士，後名上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依</w:t>
      </w:r>
      <w:r>
        <w:rPr>
          <w:rFonts w:ascii="新細明體;PMingLiU" w:hAnsi="新細明體;PMingLiU"/>
          <w:sz w:val="28"/>
        </w:rPr>
        <w:t>已</w:t>
      </w:r>
      <w:r>
        <w:rPr>
          <w:rFonts w:ascii="新細明體;PMingLiU" w:hAnsi="新細明體;PMingLiU"/>
          <w:color w:val="993300"/>
          <w:sz w:val="28"/>
        </w:rPr>
        <w:t>得修差別建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依己得修差別故，建立三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有人已得內心奢摩他定，未得增上慧法毘缽舍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有人已得增上慧法毘缽舍那，未得內心奢摩他定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有人俱得二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名下士，次名中士，後名上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依</w:t>
      </w:r>
      <w:r>
        <w:rPr>
          <w:rFonts w:ascii="新細明體;PMingLiU" w:hAnsi="新細明體;PMingLiU"/>
          <w:sz w:val="28"/>
        </w:rPr>
        <w:t>已</w:t>
      </w:r>
      <w:r>
        <w:rPr>
          <w:rFonts w:ascii="新細明體;PMingLiU" w:hAnsi="新細明體;PMingLiU"/>
          <w:color w:val="993300"/>
          <w:sz w:val="28"/>
        </w:rPr>
        <w:t>得定地差別建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三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有人已得有尋有伺三摩地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有人已得無尋唯伺三摩地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有人已得無尋無伺三摩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名下士，次名中士，後名上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四、依住修差別建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依住修差別，建立三人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有人住染污靜慮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有人住世間清淨靜慮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有人住無漏靜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名下士，次名中士，後名上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十有情眾愛樂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辨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十種有情眾，於十種法愛樂喜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別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十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十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壽，二色，三財，四友，五戒，六聞，七梵行，八慧，九法，十生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十眾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名為有情十眾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傍生，二母邑，三受用欲者，四求所作者，五出家者，六多聞為命者，七入證者，八尋思者，九勤苦者，十棄身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隨料簡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簡相違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聞相違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聽聞正法者，略有六種煩惱過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憍慢過失，不欲過失，不信過失，身心損惱過失，散亂過失，迷惑過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如是等諸過失故，不能恭敬殷重聽法，廣說如《經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四、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散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散亂煩惱過失，復有二種，謂說時散亂，說已散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迷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迷惑者，謂顛倒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梵行相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煩惱發業，略有三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相應發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親生發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增上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隨難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引餘煩惱而發起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法相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非所愛法，略有六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怨敵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疾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不可愛境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生等諸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苦辛良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非串習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釋隨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前四應遠離，後二應修習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辨受欲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種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受用諸欲，略有五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領納受用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攝喜受用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尋思受用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貪彼受用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攝自受用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過失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欲過失，略有八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少味多苦多過患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他所逼切苦因緣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雜染受用勝因緣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墮諸惡趣苦因緣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尋思擾亂苦因緣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受用磨滅勝因緣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喪身磨滅勝因緣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能障善法勝因緣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變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欲因緣，略有六種變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他所逼切變壞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諸界互違變壞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所愛有情變壞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身變壞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心變壞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無常變壞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四、異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當知諸欲由五種相似法故，得稠林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由眾多相似法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由雜穢相似法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由養育眾生相似法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由藏竄相似法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由險難相似法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993300"/>
          <w:sz w:val="28"/>
        </w:rPr>
        <w:t>丁三、略不說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我已略說「有尋有伺等三地」決擇，其中處處餘決擇文，更不復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※※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圖書館出版品預行編目資料</w:t>
      </w:r>
    </w:p>
    <w:p>
      <w:pPr>
        <w:pStyle w:val="Web"/>
        <w:widowControl w:val="false"/>
        <w:tabs>
          <w:tab w:val="clear" w:pos="480"/>
          <w:tab w:val="left" w:pos="1020" w:leader="none"/>
        </w:tabs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  <w:tab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4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spacing w:lineRule="exact" w:line="400"/>
              <w:ind w:left="562" w:hanging="0"/>
              <w:rPr>
                <w:rFonts w:ascii="標楷體" w:hAnsi="標楷體" w:eastAsia="標楷體"/>
                <w:sz w:val="28"/>
                <w:szCs w:val="48"/>
              </w:rPr>
            </w:pPr>
            <w:r>
              <w:rPr>
                <w:rFonts w:ascii="標楷體" w:hAnsi="標楷體" w:eastAsia="標楷體"/>
                <w:sz w:val="28"/>
              </w:rPr>
              <w:t>瑜伽師地論˙</w:t>
            </w:r>
            <w:r>
              <w:rPr>
                <w:rFonts w:ascii="標楷體" w:hAnsi="標楷體" w:eastAsia="標楷體"/>
                <w:sz w:val="28"/>
                <w:szCs w:val="72"/>
              </w:rPr>
              <w:t>攝決擇</w:t>
            </w:r>
            <w:r>
              <w:rPr>
                <w:rFonts w:ascii="標楷體" w:hAnsi="標楷體" w:eastAsia="標楷體"/>
                <w:sz w:val="28"/>
              </w:rPr>
              <w:t>分《有尋有伺等三地</w:t>
            </w:r>
            <w:r>
              <w:rPr>
                <w:rFonts w:ascii="標楷體" w:hAnsi="標楷體" w:eastAsia="標楷體"/>
                <w:sz w:val="28"/>
                <w:szCs w:val="72"/>
              </w:rPr>
              <w:t>決擇</w:t>
            </w:r>
            <w:r>
              <w:rPr>
                <w:rFonts w:ascii="標楷體" w:hAnsi="標楷體" w:eastAsia="標楷體"/>
                <w:sz w:val="28"/>
                <w:szCs w:val="48"/>
              </w:rPr>
              <w:t>並</w:t>
            </w:r>
          </w:p>
          <w:p>
            <w:pPr>
              <w:pStyle w:val="TextBody"/>
              <w:spacing w:lineRule="exact" w:line="400"/>
              <w:ind w:left="562" w:hanging="0"/>
              <w:rPr/>
            </w:pPr>
            <w:r>
              <w:rPr>
                <w:rFonts w:ascii="標楷體" w:hAnsi="標楷體" w:eastAsia="標楷體"/>
                <w:sz w:val="28"/>
                <w:szCs w:val="36"/>
              </w:rPr>
              <w:t>科判</w:t>
            </w:r>
            <w:r>
              <w:rPr>
                <w:rFonts w:ascii="標楷體" w:hAnsi="標楷體" w:eastAsia="標楷體"/>
                <w:sz w:val="28"/>
              </w:rPr>
              <w:t>》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玄奘法師譯；韓清淨科判；林崇安編輯</w:t>
            </w:r>
          </w:p>
          <w:p>
            <w:pPr>
              <w:pStyle w:val="TextBody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[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中壢市：內觀教育基金會，民</w:t>
            </w:r>
            <w:r>
              <w:rPr>
                <w:rFonts w:eastAsia="標楷體" w:ascii="標楷體" w:hAnsi="標楷體"/>
                <w:sz w:val="28"/>
              </w:rPr>
              <w:t>92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：</w:t>
            </w:r>
            <w:r>
              <w:rPr>
                <w:rFonts w:eastAsia="標楷體" w:ascii="標楷體" w:hAnsi="標楷體"/>
                <w:sz w:val="28"/>
              </w:rPr>
              <w:t>29x2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（佛法系列：</w:t>
            </w:r>
            <w:r>
              <w:rPr>
                <w:rFonts w:eastAsia="標楷體" w:ascii="標楷體" w:hAnsi="標楷體"/>
                <w:sz w:val="28"/>
              </w:rPr>
              <w:t>F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57-</w:t>
            </w:r>
            <w:r>
              <w:rPr>
                <w:rFonts w:eastAsia="標楷體" w:ascii="標楷體" w:hAnsi="標楷體"/>
                <w:sz w:val="28"/>
              </w:rPr>
              <w:t>28567-3-1</w:t>
            </w:r>
            <w:r>
              <w:rPr>
                <w:rFonts w:ascii="標楷體" w:hAnsi="標楷體" w:eastAsia="標楷體"/>
                <w:sz w:val="28"/>
              </w:rPr>
              <w:t>（平裝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論藏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2.1                         92003626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Web"/>
        <w:widowControl w:val="false"/>
        <w:spacing w:before="0" w:after="0"/>
        <w:ind w:firstLine="40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ascii="標楷體" w:hAnsi="標楷體" w:eastAsia="標楷體"/>
          <w:sz w:val="40"/>
          <w:lang w:eastAsia="zh-TW"/>
        </w:rPr>
        <w:t>瑜伽師地論˙</w:t>
      </w:r>
      <w:r>
        <w:rPr>
          <w:rFonts w:ascii="標楷體" w:hAnsi="標楷體" w:eastAsia="標楷體"/>
          <w:sz w:val="40"/>
          <w:szCs w:val="72"/>
          <w:lang w:eastAsia="zh-TW"/>
        </w:rPr>
        <w:t>攝決擇</w:t>
      </w:r>
      <w:r>
        <w:rPr>
          <w:rFonts w:ascii="標楷體" w:hAnsi="標楷體" w:eastAsia="標楷體"/>
          <w:sz w:val="40"/>
          <w:lang w:eastAsia="zh-TW"/>
        </w:rPr>
        <w:t>分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《有尋有伺等三地</w:t>
      </w:r>
      <w:r>
        <w:rPr>
          <w:rFonts w:ascii="標楷體" w:hAnsi="標楷體" w:eastAsia="標楷體"/>
          <w:sz w:val="40"/>
          <w:szCs w:val="72"/>
        </w:rPr>
        <w:t>決擇</w:t>
      </w:r>
      <w:r>
        <w:rPr>
          <w:rFonts w:ascii="標楷體" w:hAnsi="標楷體" w:eastAsia="標楷體"/>
          <w:sz w:val="40"/>
          <w:szCs w:val="48"/>
        </w:rPr>
        <w:t>並</w:t>
      </w:r>
      <w:r>
        <w:rPr>
          <w:rFonts w:ascii="標楷體" w:hAnsi="標楷體" w:eastAsia="標楷體"/>
          <w:sz w:val="40"/>
          <w:szCs w:val="36"/>
        </w:rPr>
        <w:t>科判</w:t>
      </w:r>
      <w:r>
        <w:rPr>
          <w:rFonts w:ascii="標楷體" w:hAnsi="標楷體" w:eastAsia="標楷體"/>
          <w:sz w:val="40"/>
        </w:rPr>
        <w:t>》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：林崇安教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壢市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印郵撥：</w:t>
      </w:r>
      <w:r>
        <w:rPr>
          <w:rFonts w:eastAsia="標楷體" w:ascii="標楷體" w:hAnsi="標楷體"/>
          <w:sz w:val="28"/>
        </w:rPr>
        <w:t>19155446</w:t>
      </w:r>
      <w:r>
        <w:rPr>
          <w:rFonts w:ascii="標楷體" w:hAnsi="標楷體" w:eastAsia="標楷體"/>
          <w:sz w:val="28"/>
        </w:rPr>
        <w:t>財團法人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：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中壢郵政</w:t>
      </w:r>
      <w:r>
        <w:rPr>
          <w:rFonts w:eastAsia="標楷體" w:ascii="標楷體" w:hAnsi="標楷體"/>
          <w:sz w:val="28"/>
        </w:rPr>
        <w:t>9–110</w:t>
      </w:r>
      <w:r>
        <w:rPr>
          <w:rFonts w:ascii="標楷體" w:hAnsi="標楷體" w:eastAsia="標楷體"/>
          <w:sz w:val="28"/>
        </w:rPr>
        <w:t>信箱。或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桃園縣大溪鎮頭寮福安里十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（大溪內觀教育禪林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88-2428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18-717-928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25–807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版次：【內觀教育版】</w:t>
      </w:r>
      <w:r>
        <w:rPr>
          <w:rFonts w:eastAsia="標楷體" w:ascii="標楷體" w:hAnsi="標楷體"/>
          <w:sz w:val="28"/>
        </w:rPr>
        <w:t>2003</w:t>
      </w:r>
    </w:p>
    <w:p>
      <w:pPr>
        <w:pStyle w:val="Normal"/>
        <w:spacing w:lineRule="exact" w:line="340"/>
        <w:ind w:left="4480" w:hanging="4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日期：</w:t>
      </w:r>
      <w:r>
        <w:rPr>
          <w:rFonts w:eastAsia="標楷體" w:ascii="標楷體" w:hAnsi="標楷體"/>
          <w:sz w:val="28"/>
        </w:rPr>
        <w:t>2003</w:t>
      </w:r>
      <w:r>
        <w:rPr>
          <w:rFonts w:ascii="標楷體" w:hAnsi="標楷體" w:eastAsia="標楷體"/>
          <w:sz w:val="28"/>
        </w:rPr>
        <w:t>年（民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年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yline">
    <w:name w:val="by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rr">
    <w:name w:val="cor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新細明體;PMingLiU" w:hAnsi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ic(" TargetMode="External"/><Relationship Id="rId3" Type="http://schemas.openxmlformats.org/officeDocument/2006/relationships/hyperlink" Target="javascript:showpic(" TargetMode="External"/><Relationship Id="rId4" Type="http://schemas.openxmlformats.org/officeDocument/2006/relationships/hyperlink" Target="javascript:showpic(" TargetMode="External"/><Relationship Id="rId5" Type="http://schemas.openxmlformats.org/officeDocument/2006/relationships/hyperlink" Target="javascript:showpic(" TargetMode="External"/><Relationship Id="rId6" Type="http://schemas.openxmlformats.org/officeDocument/2006/relationships/hyperlink" Target="javascript:showpic(" TargetMode="External"/><Relationship Id="rId7" Type="http://schemas.openxmlformats.org/officeDocument/2006/relationships/hyperlink" Target="javascript:showpic(" TargetMode="External"/><Relationship Id="rId8" Type="http://schemas.openxmlformats.org/officeDocument/2006/relationships/hyperlink" Target="javascript:showpic(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14:00Z</dcterms:created>
  <dc:creator>user</dc:creator>
  <dc:description/>
  <dc:language>en-US</dc:language>
  <cp:lastModifiedBy>user</cp:lastModifiedBy>
  <dcterms:modified xsi:type="dcterms:W3CDTF">2004-11-18T04:19:00Z</dcterms:modified>
  <cp:revision>22</cp:revision>
  <dc:subject/>
  <dc:title/>
</cp:coreProperties>
</file>