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color w:val="800000"/>
          <w:sz w:val="52"/>
        </w:rPr>
      </w:pPr>
      <w:r>
        <w:rPr>
          <w:rFonts w:ascii="新細明體;PMingLiU" w:hAnsi="新細明體;PMingLiU"/>
          <w:color w:val="800000"/>
          <w:sz w:val="52"/>
        </w:rPr>
        <w:t>《三摩呬多地</w:t>
      </w:r>
      <w:r>
        <w:rPr>
          <w:color w:val="800000"/>
          <w:sz w:val="52"/>
        </w:rPr>
        <w:t>決擇</w:t>
      </w:r>
      <w:r>
        <w:rPr>
          <w:color w:val="800000"/>
          <w:sz w:val="52"/>
        </w:rPr>
        <w:t>》</w:t>
      </w:r>
    </w:p>
    <w:p>
      <w:pPr>
        <w:pStyle w:val="Normal"/>
        <w:spacing w:lineRule="exact" w:line="600"/>
        <w:jc w:val="center"/>
        <w:rPr>
          <w:color w:val="800000"/>
          <w:sz w:val="52"/>
        </w:rPr>
      </w:pPr>
      <w:r>
        <w:rPr>
          <w:color w:val="800000"/>
          <w:sz w:val="52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color w:val="800000"/>
          <w:sz w:val="28"/>
        </w:rPr>
        <w:t>《</w:t>
      </w:r>
      <w:r>
        <w:rPr>
          <w:color w:val="800000"/>
          <w:sz w:val="28"/>
        </w:rPr>
        <w:t>瑜伽師地論</w:t>
      </w:r>
      <w:r>
        <w:rPr>
          <w:rFonts w:ascii="新細明體;PMingLiU" w:hAnsi="新細明體;PMingLiU"/>
          <w:color w:val="800000"/>
          <w:sz w:val="28"/>
        </w:rPr>
        <w:t>˙攝決擇分</w:t>
      </w:r>
      <w:r>
        <w:rPr>
          <w:color w:val="800000"/>
          <w:sz w:val="28"/>
        </w:rPr>
        <w:t>》卷</w:t>
      </w:r>
      <w:r>
        <w:rPr>
          <w:color w:val="800000"/>
          <w:sz w:val="28"/>
        </w:rPr>
        <w:t>62-63</w:t>
      </w:r>
      <w:r>
        <w:rPr>
          <w:color w:val="800000"/>
          <w:sz w:val="28"/>
        </w:rPr>
        <w:t>上</w:t>
      </w:r>
    </w:p>
    <w:p>
      <w:pPr>
        <w:pStyle w:val="Normal"/>
        <w:spacing w:lineRule="exact" w:line="400"/>
        <w:jc w:val="center"/>
        <w:rPr>
          <w:color w:val="800000"/>
          <w:sz w:val="28"/>
        </w:rPr>
      </w:pPr>
      <w:r>
        <w:rPr>
          <w:color w:val="800000"/>
          <w:sz w:val="28"/>
        </w:rPr>
        <w:t>彌勒菩薩說，玄奘法師譯</w:t>
      </w:r>
    </w:p>
    <w:p>
      <w:pPr>
        <w:pStyle w:val="Normal"/>
        <w:spacing w:lineRule="exact" w:line="400"/>
        <w:jc w:val="center"/>
        <w:rPr>
          <w:color w:val="800000"/>
          <w:sz w:val="28"/>
        </w:rPr>
      </w:pPr>
      <w:r>
        <w:rPr>
          <w:color w:val="800000"/>
          <w:sz w:val="28"/>
        </w:rPr>
        <w:t>林崇安編，內觀教育基金會</w:t>
      </w:r>
      <w:r>
        <w:rPr>
          <w:rFonts w:ascii="新細明體;PMingLiU" w:hAnsi="新細明體;PMingLiU"/>
          <w:color w:val="800000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/>
      </w:pPr>
      <w:r>
        <w:rPr>
          <w:color w:val="800000"/>
          <w:sz w:val="28"/>
        </w:rPr>
        <w:t>【內觀教育版】</w:t>
      </w:r>
      <w:r>
        <w:rPr>
          <w:color w:val="800000"/>
          <w:sz w:val="28"/>
        </w:rPr>
        <w:t>2003</w:t>
      </w:r>
    </w:p>
    <w:p>
      <w:pPr>
        <w:pStyle w:val="Normal"/>
        <w:spacing w:lineRule="exact" w:line="44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  <w:lang w:val="zh-TW"/>
        </w:rPr>
        <w:t>本版（內觀教育版）</w:t>
      </w:r>
      <w:r>
        <w:rPr>
          <w:rFonts w:ascii="新細明體;PMingLiU" w:hAnsi="新細明體;PMingLiU"/>
          <w:color w:val="800000"/>
          <w:sz w:val="28"/>
        </w:rPr>
        <w:t>列</w:t>
      </w:r>
      <w:r>
        <w:rPr>
          <w:rFonts w:ascii="新細明體;PMingLiU" w:hAnsi="新細明體;PMingLiU"/>
          <w:color w:val="800000"/>
          <w:sz w:val="28"/>
          <w:lang w:val="zh-TW"/>
        </w:rPr>
        <w:t>出</w:t>
      </w:r>
      <w:r>
        <w:rPr>
          <w:rFonts w:ascii="新細明體;PMingLiU" w:hAnsi="新細明體;PMingLiU"/>
          <w:color w:val="800000"/>
          <w:sz w:val="28"/>
          <w:szCs w:val="36"/>
        </w:rPr>
        <w:t>《瑜伽師地論》論文，</w:t>
      </w:r>
      <w:r>
        <w:rPr>
          <w:rFonts w:ascii="新細明體;PMingLiU" w:hAnsi="新細明體;PMingLiU"/>
          <w:color w:val="800000"/>
          <w:sz w:val="28"/>
          <w:szCs w:val="48"/>
        </w:rPr>
        <w:t>並</w:t>
      </w:r>
      <w:r>
        <w:rPr>
          <w:rFonts w:ascii="新細明體;PMingLiU" w:hAnsi="新細明體;PMingLiU"/>
          <w:color w:val="800000"/>
          <w:sz w:val="28"/>
          <w:lang w:val="zh-TW"/>
        </w:rPr>
        <w:t>標出</w:t>
      </w:r>
      <w:r>
        <w:rPr>
          <w:rFonts w:ascii="新細明體;PMingLiU" w:hAnsi="新細明體;PMingLiU"/>
          <w:color w:val="800000"/>
          <w:sz w:val="28"/>
          <w:szCs w:val="36"/>
        </w:rPr>
        <w:t>科判（</w:t>
      </w:r>
      <w:r>
        <w:rPr>
          <w:rFonts w:ascii="新細明體;PMingLiU" w:hAnsi="新細明體;PMingLiU"/>
          <w:bCs/>
          <w:color w:val="800000"/>
          <w:sz w:val="28"/>
        </w:rPr>
        <w:t>主要</w:t>
      </w:r>
      <w:r>
        <w:rPr>
          <w:rFonts w:ascii="新細明體;PMingLiU" w:hAnsi="新細明體;PMingLiU"/>
          <w:color w:val="800000"/>
          <w:sz w:val="28"/>
        </w:rPr>
        <w:t>依</w:t>
      </w:r>
      <w:r>
        <w:rPr>
          <w:rFonts w:ascii="新細明體;PMingLiU" w:hAnsi="新細明體;PMingLiU"/>
          <w:color w:val="800000"/>
          <w:sz w:val="28"/>
          <w:szCs w:val="36"/>
        </w:rPr>
        <w:t>韓清淨</w:t>
      </w:r>
      <w:r>
        <w:rPr>
          <w:rFonts w:ascii="新細明體;PMingLiU" w:hAnsi="新細明體;PMingLiU"/>
          <w:color w:val="800000"/>
          <w:kern w:val="0"/>
          <w:sz w:val="28"/>
          <w:lang w:val="zh-TW"/>
        </w:rPr>
        <w:t>所</w:t>
      </w:r>
      <w:r>
        <w:rPr>
          <w:rFonts w:ascii="新細明體;PMingLiU" w:hAnsi="新細明體;PMingLiU"/>
          <w:color w:val="800000"/>
          <w:sz w:val="28"/>
          <w:szCs w:val="36"/>
        </w:rPr>
        <w:t>編</w:t>
      </w:r>
      <w:r>
        <w:rPr>
          <w:rFonts w:ascii="新細明體;PMingLiU" w:hAnsi="新細明體;PMingLiU"/>
          <w:color w:val="800000"/>
          <w:kern w:val="0"/>
          <w:sz w:val="28"/>
          <w:lang w:val="zh-TW"/>
        </w:rPr>
        <w:t>的</w:t>
      </w:r>
      <w:r>
        <w:rPr>
          <w:rFonts w:ascii="新細明體;PMingLiU" w:hAnsi="新細明體;PMingLiU"/>
          <w:color w:val="800000"/>
          <w:sz w:val="28"/>
          <w:szCs w:val="36"/>
        </w:rPr>
        <w:t>科判）</w:t>
      </w:r>
      <w:r>
        <w:rPr>
          <w:rFonts w:ascii="新細明體;PMingLiU" w:hAnsi="新細明體;PMingLiU"/>
          <w:color w:val="800000"/>
          <w:kern w:val="0"/>
          <w:sz w:val="28"/>
          <w:lang w:val="zh-TW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  <w:lang w:val="zh-TW"/>
        </w:rPr>
        <w:t>凡是對舊譯經論有所更正的字句，都用括號〔〕標出。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spacing w:lineRule="exact" w:line="600"/>
        <w:rPr>
          <w:color w:val="800000"/>
          <w:sz w:val="28"/>
        </w:rPr>
      </w:pPr>
      <w:r>
        <w:rPr>
          <w:b/>
          <w:bCs/>
          <w:color w:val="800000"/>
          <w:sz w:val="44"/>
        </w:rPr>
        <w:t>丙三、</w:t>
      </w:r>
      <w:r>
        <w:rPr>
          <w:rFonts w:ascii="新細明體;PMingLiU" w:hAnsi="新細明體;PMingLiU"/>
          <w:b/>
          <w:bCs/>
          <w:color w:val="800000"/>
          <w:sz w:val="44"/>
        </w:rPr>
        <w:t>三摩呬多地</w:t>
      </w:r>
      <w:r>
        <w:rPr>
          <w:b/>
          <w:bCs/>
          <w:color w:val="800000"/>
          <w:sz w:val="44"/>
        </w:rPr>
        <w:t>決擇</w:t>
      </w:r>
      <w:r>
        <w:rPr>
          <w:color w:val="800000"/>
          <w:sz w:val="28"/>
        </w:rPr>
        <w:t>（分</w:t>
      </w:r>
      <w:r>
        <w:rPr>
          <w:rFonts w:ascii="新細明體;PMingLiU" w:hAnsi="新細明體;PMingLiU"/>
          <w:color w:val="800000"/>
          <w:sz w:val="28"/>
        </w:rPr>
        <w:t>三</w:t>
      </w:r>
      <w:r>
        <w:rPr>
          <w:color w:val="800000"/>
          <w:sz w:val="28"/>
        </w:rPr>
        <w:t>）</w:t>
      </w:r>
    </w:p>
    <w:p>
      <w:pPr>
        <w:pStyle w:val="Normal"/>
        <w:spacing w:lineRule="exact" w:line="40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瑜伽師地論卷第六十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993300"/>
          <w:sz w:val="28"/>
        </w:rPr>
        <w:t>丁一、結前生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已說「有尋有伺等三地」決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「三摩呬多地」決擇，我今當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丁二、隨應決擇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</w:t>
      </w:r>
      <w:r>
        <w:rPr>
          <w:rFonts w:ascii="新細明體;PMingLiU" w:hAnsi="新細明體;PMingLiU"/>
          <w:b/>
          <w:bCs/>
          <w:color w:val="993300"/>
          <w:sz w:val="28"/>
        </w:rPr>
        <w:t>戊一、總辨等引</w:t>
      </w:r>
      <w:r>
        <w:rPr>
          <w:rFonts w:ascii="新細明體;PMingLiU" w:hAnsi="新細明體;PMingLiU"/>
          <w:color w:val="993300"/>
          <w:sz w:val="28"/>
        </w:rPr>
        <w:t>（分七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一、辨彼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略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補特伽羅多隨煩惱染污相續，不能正證心一境性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別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多隨煩惱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多隨煩惱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諂、誑、矯、詐、無慚無愧、不信、懈怠、忘念、不定、惡慧、慢緩、猥雜、趣向前行、捨遠離軛、於所學處不甚恭敬、不顧沙門、唯悕活命，不為涅槃而求出家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別辨相（分十七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有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有諂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自有過而不能於大師智者同梵行所如實發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有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有誑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不真實顯己功德，彼實無德而欲令他諸有智者同梵行等了知有德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有矯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有矯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舉毀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增上戒毀犯尸羅，或於軌範毀犯軌範，由見聞疑他所舉時，遂用餘事假託餘事，或設外言而相誘引，如《經》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出增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由諂誑增上力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四、有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有詐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怖他故，或復於彼有所悕故，雖有犯重而不發露亦不現行，非實意樂，詐於有智同梵行所，現行親愛恭敬，耎善身語二業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五無慚無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無慚無愧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觀於自或復觀他無所羞恥，故思毀犯，犯已不能如法出離，好為種種鬥調違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六、不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不信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佛法僧心不清淨，於苦集滅道生不順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七、懈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懈怠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執睡眠偃臥為樂，晝夜唐捐，捨眾善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八、忘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忘念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久遠所作所說，不能隨念，不令隨憶，不守根門，不正知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九、不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不定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定地，下至作意亦不能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十、惡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惡慧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住自見，取執不平等難捨言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十一、慢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慢緩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不捷利亦不明了，不自起舉無所能為，不能以身供侍有智同梵行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十二、猥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猥雜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樂雜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樂與在家及出家眾共相雜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樂尋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樂尋思諸惡不善欲尋思等乃至家勢，相應尋思多隨尋思多隨伺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十三、趣向前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趣向前行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趣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受僧祇或復別人諸衣服等所有利養，或請僧祇及與別人，皆名趣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前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苾芻於如是事最初前行，故名趣向前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十四、捨遠離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捨遠離軛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遠離邊際臥具遠離眾惡人所習近似寂靜室，遠棄捨之不生欲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十五、於諸學處不甚恭敬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於諸學處不甚恭敬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遭厄難寧捨學處不棄身命，志求身樂及與壽命，不能隨護所有學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十六、不顧沙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不顧沙門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棄捨學處好為退轉，或犯尸羅行諸惡法於內腐爛，廣說乃至實非梵行自稱梵行，況當悕求沙門果，證八支聖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十七、活命出家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唯悕活命不為涅槃而求出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或為王之所逼迫而求出家，或為怨賊之所逼迫，或為債主之所逼切，或為恐怖之所逼切，或為財寶常所匱乏恐畏不活而求出家，不為自調自靜自般涅槃而求出家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簡依處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有諂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常知此中，依同梵行而共止住有所違犯，發起最初四隨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無慚無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增上戒有所違犯，當知發起無慚無愧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不信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增上心及增上慧，當知發起始從不信乃至惡慧諸隨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別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不信及與懈怠依俱違犯，忘念散亂依增上心違犯而起惡慧，依犯增上慧起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四、慢緩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不信等為增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信懈怠增上力故，當知發起慢緩猥雜，趣向前行，捨遠離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忘念等為增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忘念亂心及與惡慧增上力故，當知發起於諸學處不甚恭敬不顧沙門，唯悕活命不為涅槃而求出家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補特伽羅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三種補特伽羅，依三處引諸隨煩惱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徵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三種補特伽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三種補特伽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依正法而出家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在居家受用欲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正法外而出家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三處引隨煩惱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三處引隨煩惱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釋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依放逸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標能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謂最初補特伽羅，依放逸處引隨煩惱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辨種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復二種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依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或依內妄顯己德，為衣服等利養恭敬，自說己得勝過人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依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復依他諸有智者同梵行等，以身語業逼迫加害損惱毀辱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依耽欲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第二補特伽羅，依耽欲處引隨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耽著諸欲因緣受用諸欲，依身語意行三惡行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依邪行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標能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第三補特伽羅，依邪行處引隨煩惱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辨種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略有三種，謂隨逐遠離、隨逐憒鬧、隨逐學處，起隨煩惱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隨釋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隨逐遠離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隨逐遠離起隨煩惱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住染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外道隨逐遠離所有臥具，而為五蓋覆蔽其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住苦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住於苦領受身心諸苦惱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三、無對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復遠離煩惱對治，由離信等五種根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如是住染污故，住苦惱故，無有對治能除染污苦惱住故，是名隨逐遠離諸隨煩惱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隨逐憒鬧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隨逐憒鬧起隨煩惱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各別執異見異欲相違言論，建立自品他品差別，廣起忿恨乃至誑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隨逐憒鬧諸隨煩惱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隨逐學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隨逐學處起隨煩惱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隨逐戒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觀自他現行諸罪，無有羞恥毀戒穿戒，是名隨逐增上戒學諸隨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隨逐心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依止世間等至，於其下劣計自為勝，或於相似計自為勝，心生高舉，是名隨逐增上心學諸隨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三、隨逐慧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少聽聞不能觀察所有善法，是名隨逐增上慧學諸隨煩惱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釋邪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標異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總略說名非法之行不平等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釋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非善義名非法行，非愛果義名不平等行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二、辨解脫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舉十徧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觀行者，修十遍處能為五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三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辨作業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能引化事變事神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由修習地遍處等乃至白遍處故，便能引發化事變事諸聖神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能引往還無礙神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修習空無邊處一切處故，便能引發往還無礙諸聖神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能引無諍等勝功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修習識無邊處一切處故，便能引發無諍願智無礙解等諸勝功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四、能辨上處解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由此識無邊處遍處成滿，便能成辦無所有處解脫，及非想非非想處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五、能證滅受想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由此成滿因故，便能證入想受滅解脫最勝住所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明邊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識無邊處故，無邊無量遍滿行轉，是故此上不立遍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顯諸解脫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彼清淨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勝處遍處，是諸解脫能清淨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解脫所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解脫由所知障解脫所顯，由此聲聞及獨覺等，於所知障心得解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三、辨愛味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相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略由三相修等至者，愛味等至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辨世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依過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或證得等至出已計為清淨，可欣可樂可愛可意隨念愛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依未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未證得或已證得，未來愛味增上力故，追求欣樂而生愛味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依現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已證得計為清淨，可欣可樂乃至廣說現行愛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料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從定出可生愛味。若正在定無有愛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釋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愛味者，謂於是中遍生貪著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地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下地獄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下地諸法若生上地，不現在前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上地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下或現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上地諸法若生下地，其離欲者或現在前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下不現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欲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生下地於上起愛，未得離欲不定心者，當言此愛是欲界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簡愛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愛，或是染污、或不染污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染汙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染污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愛當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生是心：我今云何當證如是廣大喜樂所隨等至？若得證者，我當如是如是愛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愛當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我云何當得生上，常恒不變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愛是染污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不染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起心，專求離欲，欣樂證入上地寂靜，當知此愛是不染污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四、辨斷滅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總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三種諸法斷滅，謂對治斷滅、現行斷滅、棄捨斷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隨別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對治斷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煩惱事之所顯現，是初斷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現行斷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行生滅之所顯現，是第二斷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三、棄捨斷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生上地，或入無餘依涅槃界，下地諸行及一切行棄捨所顯，是第三斷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五、辨退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三退：一未得法退、二已得法退、三習行法退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六、辨近分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依所緣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前三道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依世間諸近分定，若方便道、若無間道、若解脫道，或為斷滅、或為證得而修習者，彼於所緣或觀過失或觀寂靜，觀下過失觀上寂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勝進道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勝進道，當知彼是遍滿所緣、或無漏緣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依作意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標列六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諸近分攝六種作意，謂了相等，乃至加行究竟作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配攝四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了相勝解作意，方便道攝；遠離、加行究竟作意，無間道攝；攝樂作意，四種道攝；觀察作意，勝進道攝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七、辨定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四種靜慮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靜慮境界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不可思議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問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sz w:val="28"/>
        </w:rPr>
        <w:t>問：何緣故說，修靜慮者靜慮境界不可思議？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修靜慮者已善修治磨瑩其心，有如是相威德勢力，隨所欲為，皆能成辦，非不如意，法性故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說彼由尋思道不可思議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成辦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舉事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二種修靜慮者，於一事中俱發變事勝解神通皆得自在。此二神通互相障礙，而此二通無偏大者不相映奪，彼後無間一於此事神通無礙，如其所欲皆能轉變，第二神通便被障礙，此中，因緣云何應知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記別答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正答前問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舉所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彼二人勢力威德皆悉平等俱時發起變現神通，然其所作互不相似，由彼神通所欲為事，不相似故，於此一事二種神通互相障礙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釋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有障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爾時有一，作是思惟：何因緣故我此神通今有障礙，將無我定有退失耶？此一定者，即於此事起是餘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無障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二定者，即於此事數數專注心無散亂，所發神通能無障礙，隨神通力如意轉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料簡所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二神通威德不等，隨其勝者所作成辦。若二神通威德相似，先作意者成辦非餘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修靜慮者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四種修靜慮者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依近分定修靜慮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依染污定修靜慮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依世間定修靜慮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依出世間定修靜慮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隨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依近分定修靜慮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六作意，謂了相等乃至加行究竟作意修定轉時，當知是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依染汙定修靜慮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愛上靜慮廣說乃至疑上靜慮，當知第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依世間定修靜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住餘善世間靜慮，當知第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四、依出世定修靜慮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能引發現法樂住無量作意世間功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引發遊戲神通若順決擇分所攝受空無願無相解脫門所顯靜慮，當知第四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二無心定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無想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無想等至，當言唯一有漏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滅盡定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出體性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顯殊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無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滅盡等至，當言無漏，由與煩惱不相應故，非相應故，無所緣故，非諸煩惱之所生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出世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出世間一切異生不能行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簡所除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唯除已入遠地菩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菩薩雖能起出世法令現在前，然由方便善巧力故，不捨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明所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等至，當言非學非無學攝，非所行故，似涅槃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</w:t>
      </w:r>
      <w:r>
        <w:rPr>
          <w:rFonts w:ascii="新細明體;PMingLiU" w:hAnsi="新細明體;PMingLiU"/>
          <w:b/>
          <w:bCs/>
          <w:color w:val="993300"/>
          <w:sz w:val="28"/>
        </w:rPr>
        <w:t>戊二、引釋四經</w:t>
      </w:r>
      <w:r>
        <w:rPr>
          <w:rFonts w:ascii="新細明體;PMingLiU" w:hAnsi="新細明體;PMingLiU"/>
          <w:color w:val="993300"/>
          <w:sz w:val="28"/>
        </w:rPr>
        <w:t>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一、隨身念經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標所釋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當釋《隨身念經》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廣釋差別（分五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不定地清淨攝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舉隨煩惱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心清淨行苾芻有四種隨煩惱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毀犯禁戒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散亂尋思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保著內身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保著外境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隨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毀犯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毀禁戒者，由憂悔門，於三摩地能為障礙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散亂尋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亂尋思者由三種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由於過去境隨念散亂門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由依掉舉流散惡見惡聞惡語惡行，唯樂聞思散亂門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由先串習勢力所持散亂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保著內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保著內身者，由於生死無厭患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四、保著外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保著外境者，於未來境由欣樂門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明彼對治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舉能對治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正知作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為欲對治初隨煩惱故，修一作意，謂正知作意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稱順彼所緣等作意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欲對治第二隨煩惱故，修三作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稱順彼所緣作意，了別彼相能對治彼尋思作意，彼所依心調練作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分析積聚作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欲對治第三隨煩惱故，應修分析積聚作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四、不淨作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欲對治第四隨煩惱故，應當修習不淨作意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顯所對治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忘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初作意修習多修習故，能斷忘念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貪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二作意修習多修習故，能斷保著內身外境二種貪欲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散亂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惡見等散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三作意修習多修習故，能斷惡見等所有散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串習勢力任持散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四作意修習多修習故，能斷先所串習勢力任持所有散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四、於身淨有情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五作意修習多修習故，能斷於身淨有情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五、四種婬相應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六作意修習多修習故，能斷四貪，所謂色貪觸貪形貪及承事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定地清淨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正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作意修習為依，斷隨煩惱心觸正定，證得近分根本勝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證得有喜離喜清淨安樂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正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總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依如是正定心故，如實了知上地有情無常性，及諸行無常性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別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了知有情無常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了知有情無常住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得天眼清淨過人見諸有情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了知諸行無常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了知諸行無常性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能隨入未來過去現在作意緣生智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三、依處清淨攝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標依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隨身念依於三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列三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依增上心，增上慧學，修治業地，依增上心學處，依增上慧學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釋所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欲斷除所餘諸結，修念住等所有一切菩提分法之所依止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四、不共清淨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三因緣不與一切外道沙門婆羅門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修治業地資糧圓滿故，於奢摩他聚無有愛味故，於般涅槃愛樂隨逐心，非煩惱火所生處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五、不共果清淨攝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資糧圓滿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修念資糧圓滿為依止故，四果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處聚落世法所生煩惱不染，處阿練若空閑所生煩惱不染，處阿練若聚落所生煩惱不染，於二處所不能堪忍淋漏等苦煩惱不染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定無愛味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奢摩他聚無有愛味為依止故五果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四種清淨靜慮，及寂靜解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愛樂涅槃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般涅槃愛樂隨逐心，非煩惱火所生處為依止故，九果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初三果及六神通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三、略攝要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隨身念當知五種清淨所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不定地清淨故，定地清淨故，攝清淨故，不共清淨故，不共果清淨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四、釋彼經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隨逐身轉故，彼所攝受故，名隨身念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二、摩訶俱瑟祉羅經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標所釋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當釋《摩訶俱瑟祉羅經》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廣顯彼義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二種解脫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總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二解脫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慧解脫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心解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隨別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世間攝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慧解脫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所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依慧解脫，謂世間慧之所行者，當知即是建立惡行及與善行并彼因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體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體性者，當知即是惡行善行，并彼因緣善不善等體性差別，如實正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心解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依心解脫，謂心染淨之所依者，當知即是色等境界，能取了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彼二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世間慧，心解脫果，當知即是於彼相應相雜下類雜染出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出世間攝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略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慧所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慧解脫增上力故，出世間慧之所行者，當知即是由世間慧及心解脫增上力故，如實了知一切境界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解脫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出世慧心解脫果，當知即是一切種類雜染出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廣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出體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若世間慧若出世慧，總略為一說名正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釋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正見因緣，當知即是有佛出世、聽聞正法、無倒思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顯得果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辨果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出世間正見果相，當知即是前後常故，無所對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簡有所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法所治、若有生已無滅所治、若無滅已有生，彼法名有所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顯無所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法所治、若有、若無、若生不生，常時是有，彼法名無所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辨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此果由心解脫增上力故，於自所行及彼所依得清淨者，當知即是由清淨心增上力故，於諸色根所行境界不生雜染，及令諸根順清淨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辨依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解脫心住者，當知即是壽之與煖，展轉相依相屬而住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彼果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第一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世間及出世間二種解脫果差別者，當知即是於諸受中及因緣中，有癡愛者後有當生，無癡愛者後有不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第二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相雜而相應故，彼能依止心法清淨，當知即是非現在緣之所染污領受彼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二解脫住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列釋（分六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識沒寂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二解脫住差別者，當知即是六寂靜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清淨識沒平等故，非由彼所依平等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入定寂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入定時不由加行入寂靜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出定寂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出定時不由加行出寂靜故，次第出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四、在定寂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在定時三行不行得寂靜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五、於遠離出寂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遠離出心寂靜故，謂於三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於阿練若與同梵行共相雜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於聚落中與諸在家共相雜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於二處行相現行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六、於親近出寂靜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正辨出時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親近出心寂靜故，謂於三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於有色世間勝定出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於無色世間勝定出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於出世間有心定出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更顯諸定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獲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諸定非唯滅定出已方得，亦先已得今起現前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清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由次第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前二由次第定故，展轉獲得勝定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不由次第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後一不由次第定故，然由通達無相界故，展轉獲得勝定清淨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料簡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有相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相定由有相作意入住出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無相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無相定由無相作意入定住定，由有相作意當知出定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三、法因緣經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標所釋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當釋《法因緣經》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廣顯彼義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阿毘達摩阿毘毘奈耶中，善巧苾芻或鄔波索迦，欲依解了而請問者，當依八相而興請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八相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解了事，解了所治，解了果，解了自性，解了果差別，解了所依，解了功德，解了證得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四、釋（分八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解了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解了事者，謂能解了五取蘊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解了所治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解了所治者，謂愛雜染及見雜染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愛雜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愛雜染故於後有滅不生欣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見雜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見雜染故雖生欣樂而不能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解解了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解了果者，謂此三種雜染永斷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四、解了自性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出道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解了自性者，謂八聖支道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廣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復種種差別宣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建立道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對治外道諸邪道故，名八聖支道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建立三蘊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對治三種雜染故建立三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對治惡行雜染故，對治諸欲雜染故，對治諸見雜染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出世間有為所攝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五、解了果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出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解了果差別者，謂諸斷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明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出世間無為所攝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六、解了所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出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解了所依者，謂三摩地，此復四種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辨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由種姓故，謂所有定一切皆由靜慮種姓，隨所宣說諸靜慮支皆能解了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由相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由生所緣相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由成辦因緣相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七、解了功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出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解了功德者，謂滅盡定最第一住，說名解了功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廣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相復有五種，謂滅事故，寂靜相似影像故，入定因緣故，出定因緣故，出定功德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八、解了證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解了證得者，謂於五取蘊以八種相觀察諸受，謂觀察自性、觀察現法轉因緣、觀察現法轉滅因緣、觀察當來轉因緣、觀察彼二轉滅因緣、觀察轉因緣因緣、觀察還因緣因緣，及觀察還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別決擇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決擇自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樂俱行對治，謂於最勝根本靜慮。苦俱行對治，謂得近分出離欲俱行。不苦不樂俱行對治，謂即於根本靜慮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決擇因緣滅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顯第一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欲顯示轉因緣滅故，即依諸受說所有受皆悉是苦，由彼三受約第一義皆是苦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廣相對治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標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相對者，謂有此故施設於彼，是名相對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舉類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自類不同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諸受展轉相對，由彼一切苦所攝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由為助伴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有此第一義苦，施設無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能治所治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有此故施設治彼出世之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四、因果相屬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有此故施設彼果寂滅涅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結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彼彼諸法，說與彼彼諸法相對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四、眠經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標所釋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當釋眠纏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略釋彼義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五對治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勤修習內心寂靜奢摩他行諸苾芻等，為欲斷除諸隨煩惱，應知五種對治之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遠離闇相，於能隨順舉歡喜法，發生正舉加行道理，損害諸見諸見功用諸見所依功用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五任持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隨煩惱既斷滅已，復有五種任持定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遠離遠離處所，順定言說：順無染心資生眾具，從有智者同梵行所，獲得隨順教授教誡美妙言說：於諸世間等持等至，遠離愛味及無漏行如理作意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</w:t>
      </w:r>
      <w:r>
        <w:rPr>
          <w:rFonts w:ascii="新細明體;PMingLiU" w:hAnsi="新細明體;PMingLiU"/>
          <w:b/>
          <w:bCs/>
          <w:color w:val="993300"/>
          <w:sz w:val="28"/>
        </w:rPr>
        <w:t>戊三、別廣諸相</w:t>
      </w:r>
      <w:r>
        <w:rPr>
          <w:rFonts w:ascii="新細明體;PMingLiU" w:hAnsi="新細明體;PMingLiU"/>
          <w:color w:val="993300"/>
          <w:sz w:val="28"/>
        </w:rPr>
        <w:t>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b/>
          <w:bCs/>
          <w:color w:val="993300"/>
          <w:sz w:val="28"/>
        </w:rPr>
        <w:t>己一、順違法攝</w:t>
      </w:r>
      <w:r>
        <w:rPr>
          <w:rFonts w:ascii="新細明體;PMingLiU" w:hAnsi="新細明體;PMingLiU"/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隨順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順清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總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彼勤修習增上心學諸苾芻等，由三因緣當遣現行染污尋思，謂遠離所緣故，厭患自性故，遠離自性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隨難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三因緣遠離自性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頓遠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對治力根猛利者，能頓遠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漸遠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對治力根處中者如其麤相能漸遠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見過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對治力根下劣者，於諸尋思因緣財食深見過患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順出離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諸苾芻有六順出離界三摩地修習支者，謂諸苾芻於閑靜室勤修觀行，當知三種補特伽羅有三三摩地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空三摩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勤修習增上心者，於四有情怨行惡行淨行恩行有眾生緣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無願三摩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勤修習趣究竟者，有法緣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無相三摩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勤修習諦現觀者，有法緣定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三、順通達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由三大性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三種大性大三摩地，能令速疾通達真如，既通達已能盡諸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由所緣大性故，由精勤大性故，由方便所攝作意大性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由二遠離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二遠離，能令速疾通達真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行處遠離憒鬧，及於住處離惡尋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瑜伽師地論卷第六十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相違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能障趣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正出障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五種定相違法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毀犯禁戒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無無間加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無殷重加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有沈沒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他所擾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舉彼對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三種遠離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住處遠離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見遠離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聞遠離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能障清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略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列過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心清淨行苾芻，略有五種等持相違厚重過失，能為定障：一忿，二慢，三欲貪，四薩迦耶見，五不能堪忍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釋名厚重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五厚重三摩地相，由彼於此障礙而住，是故說名厚重過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五相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獲得隨宜資具便生喜足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好樂求諸善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於身財無所顧戀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於生死及與涅槃見太過失最勝功德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於加行堪忍勤苦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廣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別辨相（分五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忿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舉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忿者，謂懷忿故。若往他家不得利養或得而少，或弊或遲或不恭敬，由此便生顰慼憤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明引發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此因緣，發恚尋思及害尋思多隨尋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出過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此故先所未生勝三摩地不能得生，設彼已生還復退失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慢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舉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言慢者，謂懷慢故，慢所制伏，為性於法不生恭敬，於諸師範尊重福田，不能時時身心卑屈敬問諮請：云何為善？云何不善？亦不勤求所有善法，由此不能解了引發三摩地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明引發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此因緣發起輕慢相應尋思多隨尋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出過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此故先所未生如前廣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欲貪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舉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欲貪者，謂懷貪故，多諸愛染，於身財等深生顧戀，由此於外五妙欲中多生散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明引發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此因緣生欲尋思眷屬尋思，國土尋思族望家勢相應尋思，多隨尋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出過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此故先所未生如前廣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四顯對治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略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復不淨能為對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別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知不淨略有三相，謂糞穢相，彼等流相，能依所依差別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四、薩迦耶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舉因緣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見相違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世法難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薩迦耶見者，謂由身見制伏因緣會遇世法，便為高欣下慼塗染，設欲棄捨便為身見相違而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親愛難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於彼世法眾相，親愛恒流之所漂溺，設欲棄捨便為身見相違而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尋思難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世法眾相所生不正尋思之所燒惱，設欲棄捨便為身見相違而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四、散動難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於彼世法眾相追求之時，種種擾亂散動所逼，設欲棄捨便為身見相違而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五、憂悲難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由彼身見因緣，恒常執著世法所依無常諸取，由是因緣為憂悲等之所逼惱，設欲棄捨便為身見相違而住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六、垢穢難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舉下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即彼為欲除遣下地垢穢，勤修善時，於彼加行不生喜樂，於此所治設欲棄捨，便為身見相違而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例上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為除遣下地垢穢，為遣上地所有垢穢當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心顛倒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因故雖作是心，我當於彼生死涅槃觀大過失觀勝功德，便復顛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出過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因緣先雖獲得諸三摩地，然於未生聖諦現觀勝三摩地，不能得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五、不堪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舉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堪忍者，謂懷不忍故，雖已獲得聖諦現觀勝三摩地，不能堪忍蚊虻等苦，捨離加行多生懈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出過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因緣於所未生入根本定不能生起，設復已生還即退失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出為障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前三過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前三過失能為最初三摩地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次一過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次一過失為諦現觀三摩地障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後一過失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第一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後一過失為入根本三摩地障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第二義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標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差別，謂有八種棄捨近住弟子因緣，於彼雜染之所染污，由染污故彼便棄捨近住弟子，非無煩惱諸阿羅漢常善住念有如斯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徵八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為八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列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性於彼近住弟子有憎惡心，唯欲自身受於恭敬，如欲恭敬，欲受利養亦復如是，近住弟子多所毀犯行不正行。又於近住諸弟子眾饒益損減，便有所須及與不須，於增上戒教授折伏不能堪忍，於增上心增上慧住教授折伏不能堪忍，於營眾務所有擾惱，不能堪忍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b/>
          <w:bCs/>
          <w:color w:val="993300"/>
          <w:sz w:val="28"/>
        </w:rPr>
        <w:t>己二、四靜慮攝</w:t>
      </w:r>
      <w:r>
        <w:rPr>
          <w:rFonts w:ascii="新細明體;PMingLiU" w:hAnsi="新細明體;PMingLiU"/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舉嗢柁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嗢柁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數及所對治，支分廣建立，遠離苦散動，上支分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長行別釋（分九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靜慮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如先所說四種靜慮，何因緣故唯四靜慮不增不減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答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由能究竟超苦樂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初靜慮乃至第四，漸超苦樂方究竟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靜慮所治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初靜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初靜慮所治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五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欲貪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欲恚害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種尋思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憂苦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犯戒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散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第二靜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第二靜慮所治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亦有五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初靜慮貪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尋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苦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定下劣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第三靜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第三靜慮所治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四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第二靜慮貪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喜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踊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定下劣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四、第四靜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第四靜慮所治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五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入息出息，二第三靜慮貪，三樂，四於樂發悟，五定下劣性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三、靜慮支分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分別支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初靜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初靜慮有幾支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有五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尋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喜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心一境性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第二靜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第二靜慮有幾支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出其四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有四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四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內等淨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喜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心一境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釋內等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內等淨何法為自性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念正知捨為自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第三靜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第三靜慮有幾支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有五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念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正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捨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心一境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四、第四靜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第四靜慮有幾支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有四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四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捨清淨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念清淨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不苦不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心一境性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明廢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顯差別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初靜慮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初靜慮中念正知捨，由尋伺門之所引發，是故雖有而不宣說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第二靜慮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二靜慮由彼自性能有作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踊躍心隨煩惱之所纏縛，是故顯示內等淨名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第三靜慮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顯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三靜慮心隨煩惱已遠離故顯彼自相，是故說彼離喜貪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簡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初靜慮中離欲貪故非離喜貪，第二靜慮離尋伺貪故非離喜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四、第四靜慮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四靜慮即彼顯示最極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結隨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當知一切靜慮彼皆隨轉如其所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四、靜慮建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因緣故於四靜慮建立如是五支四支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答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約安住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住所依故，住饒益故，住自性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約所緣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差別，謂思惟所緣故，受用所緣故，於緣不散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約所依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差別，謂饒益所依故，增上心所依故，增上慧所依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四、約對治雜染住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差別，謂為對治三雜染住所對治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三雜染住所對治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染污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苦惱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愚癡住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五、約受欲相似法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差別，謂受欲者相似法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舉受欲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受欲者略有三種正所作事，能顯彼是受用欲者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正求財寶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求財寶已能正受用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於彼自在隨意所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例修靜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修習諸靜慮者亦有三種正所作事，當知依彼建立支分如其所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六、約對治自苦惱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差別，謂為對治自苦惱行，應知建立諸靜慮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略有三種對治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對治缺減對治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身心逼惱對治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於外境界其心流散不寂靜對治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五、遠離欲惡不善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因緣故初靜慮中說離欲已，復說遠離惡不善法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答（分五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約自相共相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二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為欲顯示諸欲自相故，及為顯示諸欲過患相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隨難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過患相者，由彼諸欲發起惡行，墜墮極下惡處所故，說名為惡，違善生故復名不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約初二雜染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差別，為欲顯示煩惱雜染斷故，及為顯示先所積集業雜染斷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約在家出家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差別，為欲顯示諸在家者受用事門諸欲斷故，及為顯示諸出家者由尋思門諸欲斷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四、約欲等尋思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差別，為欲顯示欲尋思斷故，及為顯示恚害尋思斷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五、約外道諸仙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差別，為欲顯示外道諸仙所得相故，及為顯示離彼退已行咒詛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六、初定有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緣故知初靜慮中苦根未斷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答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彼品麤重未遠離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簡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是處苦根已斷，便與第二靜慮住時應無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結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當知是處未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七、諸定名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若尋伺等於初靜慮等中皆能攝益勝三摩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攝受自地靜慮皆令清淨，何因緣故世尊於彼顯示動名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此望他地不望自地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八、勝上支分建立因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因緣故從欲界上於初靜慮等中，建立後後勝上支分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當知略有三因緣故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所治能治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證得勝利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所證得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明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如是三種因緣，四靜慮中，五支所攝，隨其所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九、靜慮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三摩地圓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初二靜慮有何差別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第二靜慮中三摩地圓滿有差別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饒益圓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第二、第三靜慮有何差別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第三靜慮饒益圓滿有差別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清淨圓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第三、第四靜慮有何差別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第四靜慮清淨圓滿有差別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b/>
          <w:bCs/>
          <w:color w:val="993300"/>
          <w:sz w:val="28"/>
        </w:rPr>
        <w:t>己三、種類差別攝</w:t>
      </w:r>
      <w:r>
        <w:rPr>
          <w:rFonts w:ascii="新細明體;PMingLiU" w:hAnsi="新細明體;PMingLiU"/>
          <w:color w:val="993300"/>
          <w:sz w:val="28"/>
        </w:rPr>
        <w:t>（分五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修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四種修三摩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為得現法樂住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為得勝智見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為得分別慧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為證諸漏永盡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明建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出所依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依四補特伽羅，建立四種修三摩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四種補特伽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苦速通，已得行跡，已見諦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異生，未得行跡，已得有情所緣無量，已離欲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樂遲通，已得行跡，已見諦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樂速通，已得行跡，已見諦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隨難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釋第二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異生已得無量，已離欲者，若已證得死生智通，當知是名智見清淨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釋第三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有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樂遲通，行跡轉時，雖已見諦，由軟根故而名退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出對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因緣，復於欲界受、想、尋、思，當住正念，當起正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離欲等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離欲所顯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標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諸靜慮離欲所顯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廣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離欲略有六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自性離欲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損減離欲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任持離欲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昇進離欲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愚癡離欲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對治離欲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隨釋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自性離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自性離欲者，謂於自性不淨非所受用事中，諸厭背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苦受，諸厭背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若已離初靜慮染，住於第二靜慮等中，於尋伺等，諸厭背性，是名自性離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損減離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損減離欲者，謂兩兩交會習婬欲法，除熱惱已，諸厭背性，如是等類所餘應知，皆名損減離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任持離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任持離欲者，謂諸有受用美妙飲食，極飽滿已，於餘飲食諸厭背性，如是等類所餘應知，皆名任持離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四、昇進離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昇進離欲者，謂已獲得勝上財寶或尊貴位，於餘下劣諸厭背性，如是等類所餘應知，皆名昇進離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五、愚癡離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愚癡離欲者，謂於涅槃甚深功德不能解了，遂於涅槃生厭背性，如是等類所餘應知，皆名愚癡離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六、對治離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對治離欲者，謂由厭壞對治故，或由斷對治故，或由持對治故，或由遠分對治故，或由世間、出世間道斷諸煩惱，如是皆名對治離欲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住等異名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名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因緣故，說諸靜慮名為住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繫心於內所緣境界，於外所緣不流散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名三摩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因緣故，說諸靜慮名三摩地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於所知事同分所緣一切影像，平等平等住持心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名奢摩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因緣故，說諸靜慮名奢摩他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為欲寂靜一切煩惱正安止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四、名心一境性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因緣故，說諸靜慮名心一境性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列一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略有二種所緣境界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不定地所緣境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定地所緣境界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簡取定地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一境，所謂定地所緣境界，非第二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繫心於此一所緣境，是故說名心一境性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三、從離欲退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當知此中，從離欲退，略有十種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列釋（分十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由麤重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大種乖違麤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或依止不平等故，從離欲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舉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如有一，遭極重病，如馬勝言：我於此定不能入證，將無我定當退失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性多麤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復有一性多麤重，於三摩地先不串習，彼由如是多麤重故成其退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由勝境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所緣境界勝故，從離欲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舉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如有一，值遇勝妙境界現前，如外道仙乃至獲得非想非非想處，遇觸少年美妙形色可愛母邑，從離欲退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由敬養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獲得敬養故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舉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如有一，從他獲得利養恭敬即便退墮，如提婆達多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四、由輕毀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遭遇輕毀故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舉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如有一，或遭他罵或瞋或責，從離欲退，如外道仙，由憤恚故退三摩地，現行咒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五、由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慢故退，謂如有一，恃所得定自舉凌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六、由增上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增上慢故退，謂如有一，於諸勝定證差別中起增上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七、由不作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不作意故退，謂如有一，於能入定行相作意不復思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八、由未串習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未串習故退，謂如有一，安住始業新修善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九、由自地煩惱數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自地煩惱數起故退，謂如有一，愛上靜慮乃至疑上靜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十、由壽等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壽盡福盡業盡故退，謂如有一，從上生處退沒下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四、補特伽羅差別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難退難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此中，或有補特伽羅下品煩惱下品善法，多念艱辛然後方退，多念艱辛方能入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難退易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補特伽羅下品煩惱，上品善法，多念艱辛然後方退，經一念頃速能入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三、易退難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補特伽羅上品煩惱，下品善法，經一念頃速疾而退，多念艱辛方能入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四、易退易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補特伽羅上品煩惱，上品善法，經一剎那速疾而退，一剎那頃速能入定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五、起定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標二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補特伽羅已得離欲，從定起已，或於一時，彼三摩地相間相雜作意而轉；或於一時，不相間雜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隨難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標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遇聲緣，從定而起，與定相應意識俱轉，餘耳識生，非即彼定相應意識能取此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反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不爾者，於此音聲不領受故，不應出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正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取聲時，即便出定。領受聲已，若有悕望後時方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993300"/>
          <w:sz w:val="28"/>
        </w:rPr>
        <w:t>丁三、略不說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地中，餘決擇文，更不復現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※※※※※※※※※※※※※※※※※※※※※※※※※※※※</w:t>
      </w:r>
      <w:r>
        <w:br w:type="page"/>
      </w:r>
    </w:p>
    <w:p>
      <w:pPr>
        <w:pStyle w:val="Normal"/>
        <w:spacing w:lineRule="exact" w:line="600"/>
        <w:jc w:val="center"/>
        <w:rPr>
          <w:sz w:val="52"/>
        </w:rPr>
      </w:pPr>
      <w:r>
        <w:rPr>
          <w:rFonts w:ascii="新細明體;PMingLiU" w:hAnsi="新細明體;PMingLiU"/>
          <w:sz w:val="52"/>
        </w:rPr>
        <w:t>《非三摩呬多地</w:t>
      </w:r>
      <w:r>
        <w:rPr>
          <w:sz w:val="52"/>
        </w:rPr>
        <w:t>決擇</w:t>
      </w:r>
      <w:r>
        <w:rPr>
          <w:sz w:val="52"/>
        </w:rPr>
        <w:t>》</w:t>
      </w:r>
    </w:p>
    <w:p>
      <w:pPr>
        <w:pStyle w:val="Normal"/>
        <w:spacing w:lineRule="exact" w:line="6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sz w:val="28"/>
        </w:rPr>
        <w:t>《</w:t>
      </w:r>
      <w:r>
        <w:rPr>
          <w:sz w:val="28"/>
        </w:rPr>
        <w:t>瑜伽師地論</w:t>
      </w:r>
      <w:r>
        <w:rPr>
          <w:rFonts w:ascii="新細明體;PMingLiU" w:hAnsi="新細明體;PMingLiU"/>
          <w:sz w:val="28"/>
        </w:rPr>
        <w:t>˙攝決擇分</w:t>
      </w:r>
      <w:r>
        <w:rPr>
          <w:sz w:val="28"/>
        </w:rPr>
        <w:t>》</w:t>
      </w:r>
      <w:r>
        <w:rPr>
          <w:color w:val="993300"/>
          <w:sz w:val="28"/>
        </w:rPr>
        <w:t>卷</w:t>
      </w:r>
      <w:r>
        <w:rPr>
          <w:color w:val="993300"/>
          <w:sz w:val="28"/>
        </w:rPr>
        <w:t>63</w:t>
      </w:r>
      <w:r>
        <w:rPr>
          <w:color w:val="993300"/>
          <w:sz w:val="28"/>
        </w:rPr>
        <w:t>中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color w:val="FF0000"/>
          <w:sz w:val="28"/>
        </w:rPr>
        <w:t>彌勒菩薩說，玄奘法師譯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林崇安編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【內觀教育版】</w:t>
      </w:r>
      <w:r>
        <w:rPr>
          <w:sz w:val="28"/>
        </w:rPr>
        <w:t>2003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color w:val="800000"/>
          <w:sz w:val="28"/>
        </w:rPr>
      </w:pPr>
      <w:r>
        <w:rPr>
          <w:b/>
          <w:bCs/>
          <w:color w:val="800000"/>
          <w:sz w:val="44"/>
        </w:rPr>
        <w:t>丙</w:t>
      </w:r>
      <w:r>
        <w:rPr>
          <w:rFonts w:ascii="新細明體;PMingLiU" w:hAnsi="新細明體;PMingLiU"/>
          <w:b/>
          <w:bCs/>
          <w:color w:val="993300"/>
          <w:sz w:val="44"/>
        </w:rPr>
        <w:t>四、非三摩呬多地</w:t>
      </w:r>
      <w:r>
        <w:rPr>
          <w:rFonts w:ascii="新細明體;PMingLiU" w:hAnsi="新細明體;PMingLiU"/>
          <w:b/>
          <w:bCs/>
          <w:sz w:val="44"/>
        </w:rPr>
        <w:t>決擇</w:t>
      </w:r>
      <w:r>
        <w:rPr>
          <w:color w:val="800000"/>
          <w:sz w:val="28"/>
        </w:rPr>
        <w:t>（分</w:t>
      </w:r>
      <w:r>
        <w:rPr>
          <w:rFonts w:ascii="新細明體;PMingLiU" w:hAnsi="新細明體;PMingLiU"/>
          <w:color w:val="993300"/>
          <w:sz w:val="28"/>
        </w:rPr>
        <w:t>三</w:t>
      </w:r>
      <w:r>
        <w:rPr>
          <w:color w:val="800000"/>
          <w:sz w:val="28"/>
        </w:rPr>
        <w:t>）</w:t>
      </w:r>
    </w:p>
    <w:p>
      <w:pPr>
        <w:pStyle w:val="Normal"/>
        <w:tabs>
          <w:tab w:val="clear" w:pos="480"/>
          <w:tab w:val="left" w:pos="3677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ab/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993300"/>
          <w:sz w:val="28"/>
        </w:rPr>
        <w:t>丁一、結前生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已說「三摩呬多地」決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「非三摩呬多」決擇，我今當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丁二、隨類決擇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</w:t>
      </w:r>
      <w:r>
        <w:rPr>
          <w:rFonts w:ascii="新細明體;PMingLiU" w:hAnsi="新細明體;PMingLiU"/>
          <w:color w:val="993300"/>
          <w:sz w:val="28"/>
        </w:rPr>
        <w:t>戊一、辨差別（分十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一、由自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由自性故，名不定地，謂五識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二、由闕輕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闕輕安故，名不定地，謂在欲界諸心心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三、由未發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未發趣故，名不定地，謂受欲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四、由有散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散亂故，名不定地，謂始業者雖修習定而於五欲其心流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五、由有太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太聚故，名不定地，謂始業者於內境界略聚其心便生沈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六、由未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未得故，名不定地，謂即散心相應諸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七、由未圓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未圓滿故，名不定地，謂未證得加行究竟作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八、由雜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雜染故，名不定地，謂雖證得加行究竟果作意，而於彼定多生愛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九、由不自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不自在故，名不定地，謂即由彼染污心故不得自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十、由不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不清淨故，名不定地，謂未永害煩惱隨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十一、由出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出定故，名不定地，謂從已得三摩地起而不退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十二、由有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退故，名不定地，謂從所得三摩地退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</w:t>
      </w:r>
      <w:r>
        <w:rPr>
          <w:rFonts w:ascii="新細明體;PMingLiU" w:hAnsi="新細明體;PMingLiU"/>
          <w:color w:val="993300"/>
          <w:sz w:val="28"/>
        </w:rPr>
        <w:t>戊二、明所應（分十一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一、應正取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此中，依止初不定地，為安住心，應正取相，謂青瘀相，或膿爛相，廣說如前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二、應勤修習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為得作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止第二不定地故，為得作意，應勤修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為得根本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止第三不定地故，為得根本，應勤修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三、應住念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止第四現在前故，最初應正安住其念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無亂故，略攝其心，由正知故，速疾攝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四、應修舉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止第五現在前故應當思惟淨妙之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應善達沈沒之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五、應念教授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止第六現在前故，於師教授能不忘失，應當安住猛利護念，如理方便，應當無間殷重修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六、應無喜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止第七現在前故，應於微劣所得定中，不生喜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七、應離雜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止第八現在前故，於諸雜染，應觀過失，設生愛味，所有雜染，尋即除遣，不應戀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八、應無間修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止第九現在前故，於三摩地應無間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應善巧通達其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九、應修諦善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止第十現在前故，應當猛利修諦善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十、應不放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第十一現在前故，為令不退，應不放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十一、應修遠離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第十二現在前故，即為彼事應修遠離，如理作意，應隨順前，修習無間殷重方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993300"/>
          <w:sz w:val="28"/>
        </w:rPr>
        <w:t>丁三、略不說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地中，餘決擇文，更不復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※※※※※※※※※※※※※※※※※※※※※※※※※※※※</w:t>
      </w:r>
      <w:r>
        <w:br w:type="page"/>
      </w:r>
    </w:p>
    <w:p>
      <w:pPr>
        <w:pStyle w:val="Normal"/>
        <w:spacing w:lineRule="exact" w:line="600"/>
        <w:jc w:val="center"/>
        <w:rPr>
          <w:sz w:val="52"/>
        </w:rPr>
      </w:pPr>
      <w:r>
        <w:rPr>
          <w:rFonts w:ascii="新細明體;PMingLiU" w:hAnsi="新細明體;PMingLiU"/>
          <w:sz w:val="52"/>
        </w:rPr>
        <w:t>《有心地</w:t>
      </w:r>
      <w:r>
        <w:rPr>
          <w:sz w:val="52"/>
        </w:rPr>
        <w:t>決擇</w:t>
      </w:r>
      <w:r>
        <w:rPr>
          <w:sz w:val="52"/>
        </w:rPr>
        <w:t>》</w:t>
      </w:r>
    </w:p>
    <w:p>
      <w:pPr>
        <w:pStyle w:val="Normal"/>
        <w:spacing w:lineRule="exact" w:line="6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400"/>
        <w:jc w:val="center"/>
        <w:rPr>
          <w:color w:val="993300"/>
          <w:sz w:val="28"/>
        </w:rPr>
      </w:pPr>
      <w:r>
        <w:rPr>
          <w:rFonts w:ascii="新細明體;PMingLiU" w:hAnsi="新細明體;PMingLiU"/>
          <w:sz w:val="28"/>
        </w:rPr>
        <w:t>《</w:t>
      </w:r>
      <w:r>
        <w:rPr>
          <w:sz w:val="28"/>
        </w:rPr>
        <w:t>瑜伽師地論</w:t>
      </w:r>
      <w:r>
        <w:rPr>
          <w:rFonts w:ascii="新細明體;PMingLiU" w:hAnsi="新細明體;PMingLiU"/>
          <w:sz w:val="28"/>
        </w:rPr>
        <w:t>˙攝決擇分</w:t>
      </w:r>
      <w:r>
        <w:rPr>
          <w:sz w:val="28"/>
        </w:rPr>
        <w:t>》</w:t>
      </w:r>
      <w:r>
        <w:rPr>
          <w:color w:val="993300"/>
          <w:sz w:val="28"/>
        </w:rPr>
        <w:t>卷</w:t>
      </w:r>
      <w:r>
        <w:rPr>
          <w:color w:val="993300"/>
          <w:sz w:val="28"/>
        </w:rPr>
        <w:t>63</w:t>
      </w:r>
      <w:r>
        <w:rPr>
          <w:color w:val="993300"/>
          <w:sz w:val="28"/>
        </w:rPr>
        <w:t>中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color w:val="FF0000"/>
          <w:sz w:val="28"/>
        </w:rPr>
        <w:t>彌勒菩薩說，玄奘法師譯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林崇安編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【內觀教育版】</w:t>
      </w:r>
      <w:r>
        <w:rPr>
          <w:sz w:val="28"/>
        </w:rPr>
        <w:t>2003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color w:val="800000"/>
          <w:sz w:val="28"/>
        </w:rPr>
      </w:pPr>
      <w:r>
        <w:rPr>
          <w:b/>
          <w:bCs/>
          <w:color w:val="800000"/>
          <w:sz w:val="44"/>
        </w:rPr>
        <w:t>丙</w:t>
      </w:r>
      <w:r>
        <w:rPr>
          <w:rFonts w:ascii="新細明體;PMingLiU" w:hAnsi="新細明體;PMingLiU"/>
          <w:b/>
          <w:bCs/>
          <w:color w:val="993300"/>
          <w:sz w:val="44"/>
        </w:rPr>
        <w:t>五、有心地</w:t>
      </w:r>
      <w:r>
        <w:rPr>
          <w:rFonts w:ascii="新細明體;PMingLiU" w:hAnsi="新細明體;PMingLiU"/>
          <w:b/>
          <w:bCs/>
          <w:sz w:val="44"/>
        </w:rPr>
        <w:t>決擇</w:t>
      </w:r>
      <w:r>
        <w:rPr>
          <w:color w:val="800000"/>
          <w:sz w:val="28"/>
        </w:rPr>
        <w:t>（分</w:t>
      </w:r>
      <w:r>
        <w:rPr>
          <w:rFonts w:ascii="新細明體;PMingLiU" w:hAnsi="新細明體;PMingLiU"/>
          <w:color w:val="993300"/>
          <w:sz w:val="28"/>
        </w:rPr>
        <w:t>三</w:t>
      </w:r>
      <w:r>
        <w:rPr>
          <w:color w:val="800000"/>
          <w:sz w:val="28"/>
        </w:rPr>
        <w:t>）</w:t>
      </w:r>
    </w:p>
    <w:p>
      <w:pPr>
        <w:pStyle w:val="Normal"/>
        <w:tabs>
          <w:tab w:val="clear" w:pos="480"/>
          <w:tab w:val="left" w:pos="2726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ab/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993300"/>
          <w:sz w:val="28"/>
        </w:rPr>
        <w:t>丁一、結前生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已說「非三摩呬多地」決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「有心地」決擇，我今當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丁二、決擇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</w:t>
      </w:r>
      <w:r>
        <w:rPr>
          <w:rFonts w:ascii="新細明體;PMingLiU" w:hAnsi="新細明體;PMingLiU"/>
          <w:color w:val="993300"/>
          <w:sz w:val="28"/>
        </w:rPr>
        <w:t>戊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諸心差別而轉，略由五相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由世俗道理建立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由勝義道理建立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由所依能依建立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由俱有建立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由染淨建立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</w:t>
      </w:r>
      <w:r>
        <w:rPr>
          <w:rFonts w:ascii="新細明體;PMingLiU" w:hAnsi="新細明體;PMingLiU"/>
          <w:color w:val="993300"/>
          <w:sz w:val="28"/>
        </w:rPr>
        <w:t>戊二、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一、世俗道理建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世俗道理建立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依世俗道理，建立諸心差別轉義，當知如前「意地」已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二、勝義道理建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標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勝義道理建立差別，我今當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徵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勝義道理建立差別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三、廣釋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建立所依能依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出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略有二識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阿賴耶識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轉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辨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阿賴耶識是所依，轉識是能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復七種，所謂眼識乃至意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舉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譬如水浪，依止暴流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如影像，依止明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依勝義道理，建立所依、能依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建立諸識俱有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識俱轉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辨識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約總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此中，諸識皆名心、意、識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約勝說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名心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就最勝，阿賴耶識名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識能集聚一切法種子故，於一切時緣執受境，緣不可知一類器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名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末那名意，於一切時執我我所及我慢等，思量為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名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餘識名識，謂於境界了別為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釋俱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約諸識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三種，有心位中，心、意、意識於一切時，俱有而轉；若眼識等轉識不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若起時，應知彼增俱有而轉，如是或時四識俱轉，乃至或時八識俱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約意識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一意識，於一時間，分別一境或二或多自境、他境，故說意識不可思議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釋妨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若彼末那，於一切時，思量為性，相續而轉，如世尊說出世末那，云何建立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答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釋得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名不如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名假施設，不必如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正思量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對治彼遠離顛倒正思量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釋為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末那，任持意識，令分別轉，是故說為意識所依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受俱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轉識相應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轉識，或於一時一切唯與樂受相應俱有而轉，或於一時亦有苦受，或於一時亦有不苦不樂等受相應俱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阿賴耶識相應受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標體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阿賴耶識相應受，於一切時唯是不苦不樂，唯是異熟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顯恒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於一切識流轉時，或樂俱行、或苦俱行、或非苦樂俱行位中，恒相續流，乃至命終，無有斷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簡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餘三受，當知思惟之所引發，非是俱生，時時作意引發現前，彼俱生受極微細故，難可分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等類當知，是名勝義道理建立諸識俱有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三、建立染淨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雜染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阿賴耶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阿賴耶識無有煩惱而共相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末那識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出體性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舉相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末那恒與四種任運煩惱相應，於一切時俱起不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我我所行薩迦耶見、我慢、我愛、不共無明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明彼性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顯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諸煩惱，與善、不善、無記識俱而不相違，其性唯是隱沒無記，任運而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簡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諸餘分別所起，隨眾緣力差別而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明難治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與末那相應俱有遍行任運四種煩惱，世間治道尚不能為損伏對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標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已離欲者猶現行故，隨所生處，是諸煩惱即此地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地已離欲者，此地煩惱現行不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顯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明任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諸煩惱唯阿賴耶識種子所引，於一切時任運而生，非所對治及能對治境界緣力差別轉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明恒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離欲者世間治道，若現在前、若不現前，此諸煩惱現行不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清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有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有學已見跡者，出世間道現在前時，此諸煩惱不得現行，從彼出已，還復現行，善通達故，未永斷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無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標不現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無學，此一切種皆不現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釋彼頓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諸煩惱，當知唯離非想非非想處欲故，一時頓斷，非如餘惑漸漸而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等類，當知是名建立雜染、清淨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993300"/>
          <w:sz w:val="28"/>
        </w:rPr>
        <w:t>丁三、略不說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地中，餘決擇文，更不復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</w:rPr>
        <w:t>※※※※※※※※※※※※※※※※※※※※※※※※※※※※</w:t>
      </w:r>
      <w:r>
        <w:br w:type="page"/>
      </w:r>
    </w:p>
    <w:p>
      <w:pPr>
        <w:pStyle w:val="Normal"/>
        <w:spacing w:lineRule="exact" w:line="600"/>
        <w:jc w:val="center"/>
        <w:rPr>
          <w:sz w:val="52"/>
        </w:rPr>
      </w:pPr>
      <w:r>
        <w:rPr>
          <w:rFonts w:ascii="新細明體;PMingLiU" w:hAnsi="新細明體;PMingLiU"/>
          <w:sz w:val="52"/>
        </w:rPr>
        <w:t>《無心地</w:t>
      </w:r>
      <w:r>
        <w:rPr>
          <w:sz w:val="52"/>
        </w:rPr>
        <w:t>決擇</w:t>
      </w:r>
      <w:r>
        <w:rPr>
          <w:sz w:val="52"/>
        </w:rPr>
        <w:t>》</w:t>
      </w:r>
    </w:p>
    <w:p>
      <w:pPr>
        <w:pStyle w:val="Normal"/>
        <w:spacing w:lineRule="exact" w:line="6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400"/>
        <w:jc w:val="center"/>
        <w:rPr>
          <w:color w:val="993300"/>
          <w:sz w:val="28"/>
        </w:rPr>
      </w:pPr>
      <w:r>
        <w:rPr>
          <w:rFonts w:ascii="新細明體;PMingLiU" w:hAnsi="新細明體;PMingLiU"/>
          <w:sz w:val="28"/>
        </w:rPr>
        <w:t>《</w:t>
      </w:r>
      <w:r>
        <w:rPr>
          <w:sz w:val="28"/>
        </w:rPr>
        <w:t>瑜伽師地論</w:t>
      </w:r>
      <w:r>
        <w:rPr>
          <w:rFonts w:ascii="新細明體;PMingLiU" w:hAnsi="新細明體;PMingLiU"/>
          <w:sz w:val="28"/>
        </w:rPr>
        <w:t>˙攝決擇分</w:t>
      </w:r>
      <w:r>
        <w:rPr>
          <w:sz w:val="28"/>
        </w:rPr>
        <w:t>》</w:t>
      </w:r>
      <w:r>
        <w:rPr>
          <w:color w:val="993300"/>
          <w:sz w:val="28"/>
        </w:rPr>
        <w:t>卷</w:t>
      </w:r>
      <w:r>
        <w:rPr>
          <w:color w:val="993300"/>
          <w:sz w:val="28"/>
        </w:rPr>
        <w:t>63</w:t>
      </w:r>
      <w:r>
        <w:rPr>
          <w:color w:val="993300"/>
          <w:sz w:val="28"/>
        </w:rPr>
        <w:t>下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color w:val="FF0000"/>
          <w:sz w:val="28"/>
        </w:rPr>
        <w:t>彌勒菩薩說，玄奘法師譯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林崇安編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【內觀教育版】</w:t>
      </w:r>
      <w:r>
        <w:rPr>
          <w:sz w:val="28"/>
        </w:rPr>
        <w:t>2003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color w:val="800000"/>
          <w:sz w:val="28"/>
        </w:rPr>
      </w:pPr>
      <w:r>
        <w:rPr>
          <w:b/>
          <w:bCs/>
          <w:color w:val="800000"/>
          <w:sz w:val="44"/>
        </w:rPr>
        <w:t>丙</w:t>
      </w:r>
      <w:r>
        <w:rPr>
          <w:rFonts w:ascii="新細明體;PMingLiU" w:hAnsi="新細明體;PMingLiU"/>
          <w:b/>
          <w:bCs/>
          <w:color w:val="993300"/>
          <w:sz w:val="44"/>
        </w:rPr>
        <w:t>六、無心地</w:t>
      </w:r>
      <w:r>
        <w:rPr>
          <w:rFonts w:ascii="新細明體;PMingLiU" w:hAnsi="新細明體;PMingLiU"/>
          <w:b/>
          <w:bCs/>
          <w:sz w:val="44"/>
        </w:rPr>
        <w:t>決擇</w:t>
      </w:r>
      <w:r>
        <w:rPr>
          <w:color w:val="800000"/>
          <w:sz w:val="28"/>
        </w:rPr>
        <w:t>（分</w:t>
      </w:r>
      <w:r>
        <w:rPr>
          <w:rFonts w:ascii="新細明體;PMingLiU" w:hAnsi="新細明體;PMingLiU"/>
          <w:color w:val="993300"/>
          <w:sz w:val="28"/>
        </w:rPr>
        <w:t>三</w:t>
      </w:r>
      <w:r>
        <w:rPr>
          <w:color w:val="800000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993300"/>
          <w:sz w:val="28"/>
        </w:rPr>
        <w:t>丁一、結前生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已說「有心地」決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「無心地」決擇，我今當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丁二、正廣決擇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</w:t>
      </w:r>
      <w:r>
        <w:rPr>
          <w:rFonts w:ascii="新細明體;PMingLiU" w:hAnsi="新細明體;PMingLiU"/>
          <w:color w:val="993300"/>
          <w:sz w:val="28"/>
        </w:rPr>
        <w:t>戊一、舉心不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心不生因，凡有幾種？由幾種因，心不得生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二、答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心不生因，略有七種，由此因故，心不得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七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緣闕故，心不得生；如是作意闕故，未得故，相違故，斷故，滅故，已生故，心不得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四、釋（分七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由緣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由緣闕故心不得生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內眼處壞、若外色處不現在前，廣說乃至內意處壞、若外法處不現在前，爾時，由彼所生眼識乃至意識終不得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：由緣闕故心不得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由作意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作意闕故心不得生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雖有內眼處不壞、外色處現前，廣說乃至內意處不壞、外法處現前，若無能生作意正起，爾時，由彼所生眼識乃至意識終不得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：作意闕故心不得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三、由未得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由未得故心不得生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依世間道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初靜慮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明欲證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如有一，於下欲界思惟麤相，於初靜慮思惟靜相，為欲證得初靜慮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顯不得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此道不極作意，若修、若習、若多修習，不善修故於初靜慮未能證得，由未得故，初靜慮俱心不得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第二靜慮等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如有一，於初靜慮、第二、第三、第四靜慮、空無邊處、識無邊處、無所有處，思惟麤相，於第二靜慮乃至非想非非想處，思惟靜相，如前廣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依出世道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明欲證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如有一，遍於一切薩迦耶中，思惟苦相，於薩迦耶滅涅槃界，思惟靜相，為斷一切薩迦耶故，為欲證得涅槃界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顯不得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此道不極作意，若修、若習、若多修習，不善修故不能盡證一切涅槃，由未證故，於諸結、縛及與隨眠、隨煩惱、纏，永解脫心便不得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：由未得故心不得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四、由相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由相違故心不得生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約三受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於樂受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如有一，觸能隨順樂受諸觸，受樂受時樂受相應心現在前，爾時，苦受、非苦樂受相應之心，以相違故便不得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於苦受等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若觸能順苦受、不苦不樂受觸，如前廣說，爾時，樂受、非苦樂受；樂受、苦受相應之心，以相違故便不得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約二纏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於貪纏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如有一，貪纏所纏，貪纏相應心現在前，爾時，瞋纏相應之心，以相違故便不得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於瞋纏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若有瞋纏所纏，廣說乃至爾時，貪纏相應之心，以相違故便不得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：由相違故心不得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五、由永斷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斷故心不得生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如有一，由善修習八聖支道故，證得無餘貪欲、瞋恚、愚癡永盡，彼於爾時，有貪、有瞋、有癡心等隨一心法，諸隨煩惱所染污心，彼由已斷、已遍知故皆不得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：由永斷故心不得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六、由滅盡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滅故心不得生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間斷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如有一，生無想天、入無想定、入滅盡定，於其中間經爾所時，由斷滅故心不得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舉竟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如有一，於無餘依涅槃界中，已般涅槃，彼於爾時，畢竟滅故心不得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：由滅盡故心不得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七、由</w:t>
      </w:r>
      <w:r>
        <w:rPr>
          <w:rFonts w:ascii="新細明體;PMingLiU" w:hAnsi="新細明體;PMingLiU"/>
          <w:sz w:val="28"/>
        </w:rPr>
        <w:t>已</w:t>
      </w:r>
      <w:r>
        <w:rPr>
          <w:rFonts w:ascii="新細明體;PMingLiU" w:hAnsi="新細明體;PMingLiU"/>
          <w:color w:val="993300"/>
          <w:sz w:val="28"/>
        </w:rPr>
        <w:t>生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由已生故心不得生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謂一切已生之心，於現在生，剎那已後，必成滅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生不更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現在時，由已生故便不可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滅終不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若滅已，亦已生故終不可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：由已生故心不得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五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知由此七因緣故，心不得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</w:t>
      </w:r>
      <w:r>
        <w:rPr>
          <w:rFonts w:ascii="新細明體;PMingLiU" w:hAnsi="新細明體;PMingLiU"/>
          <w:color w:val="993300"/>
          <w:sz w:val="28"/>
        </w:rPr>
        <w:t>戊二、翻心得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此相違七因緣故，隨其所應，諸心得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緣不闕故，作意不闕故，已證得故，不相違故，未斷滅故，未滅盡故，未已生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993300"/>
          <w:sz w:val="28"/>
        </w:rPr>
        <w:t>丁三、略不說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地中，餘決擇文，更不復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※※※※※※※※※※※※※※※※※※※※※※※※※※※</w:t>
      </w:r>
      <w:r>
        <w:br w:type="page"/>
      </w:r>
    </w:p>
    <w:p>
      <w:pPr>
        <w:pStyle w:val="Normal"/>
        <w:spacing w:lineRule="exact" w:line="600"/>
        <w:jc w:val="center"/>
        <w:rPr>
          <w:sz w:val="52"/>
        </w:rPr>
      </w:pPr>
      <w:r>
        <w:rPr>
          <w:rFonts w:ascii="新細明體;PMingLiU" w:hAnsi="新細明體;PMingLiU"/>
          <w:sz w:val="52"/>
        </w:rPr>
        <w:t>《有餘依及無餘依二地</w:t>
      </w:r>
      <w:r>
        <w:rPr>
          <w:sz w:val="52"/>
        </w:rPr>
        <w:t>決擇》</w:t>
      </w:r>
    </w:p>
    <w:p>
      <w:pPr>
        <w:pStyle w:val="Normal"/>
        <w:spacing w:lineRule="exact" w:line="6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rFonts w:ascii="新細明體;PMingLiU" w:hAnsi="新細明體;PMingLiU"/>
          <w:sz w:val="28"/>
        </w:rPr>
        <w:t>《</w:t>
      </w:r>
      <w:r>
        <w:rPr>
          <w:sz w:val="28"/>
        </w:rPr>
        <w:t>瑜伽師地論</w:t>
      </w:r>
      <w:r>
        <w:rPr>
          <w:rFonts w:ascii="新細明體;PMingLiU" w:hAnsi="新細明體;PMingLiU"/>
          <w:sz w:val="28"/>
        </w:rPr>
        <w:t>˙攝決擇分</w:t>
      </w:r>
      <w:r>
        <w:rPr>
          <w:sz w:val="28"/>
        </w:rPr>
        <w:t>》卷</w:t>
      </w:r>
      <w:r>
        <w:rPr>
          <w:sz w:val="28"/>
        </w:rPr>
        <w:t>80</w:t>
      </w:r>
      <w:r>
        <w:rPr>
          <w:sz w:val="28"/>
        </w:rPr>
        <w:t>下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彌勒菩薩說，玄奘法師譯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林崇安編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【內觀教育版】</w:t>
      </w:r>
      <w:r>
        <w:rPr>
          <w:sz w:val="28"/>
        </w:rPr>
        <w:t>2003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color w:val="800000"/>
          <w:sz w:val="28"/>
        </w:rPr>
      </w:pPr>
      <w:r>
        <w:rPr>
          <w:b/>
          <w:bCs/>
          <w:sz w:val="44"/>
        </w:rPr>
        <w:t>丙</w:t>
      </w:r>
      <w:r>
        <w:rPr>
          <w:rFonts w:ascii="新細明體;PMingLiU" w:hAnsi="新細明體;PMingLiU"/>
          <w:b/>
          <w:bCs/>
          <w:sz w:val="44"/>
        </w:rPr>
        <w:t>十二、有餘依及無餘依二地</w:t>
      </w:r>
      <w:r>
        <w:rPr>
          <w:b/>
          <w:bCs/>
          <w:sz w:val="44"/>
        </w:rPr>
        <w:t>決擇</w:t>
      </w:r>
      <w:r>
        <w:rPr>
          <w:sz w:val="28"/>
        </w:rPr>
        <w:t>（分</w:t>
      </w:r>
      <w:r>
        <w:rPr>
          <w:rFonts w:ascii="新細明體;PMingLiU" w:hAnsi="新細明體;PMingLiU"/>
          <w:sz w:val="28"/>
        </w:rPr>
        <w:t>三</w:t>
      </w:r>
      <w:r>
        <w:rPr>
          <w:sz w:val="28"/>
        </w:rPr>
        <w:t>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993300"/>
          <w:sz w:val="28"/>
        </w:rPr>
        <w:t>丁一、結前生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已說「菩薩地」決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「有餘依、無餘依二地」決擇，我今當說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丁二、正廣決擇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</w:t>
      </w:r>
      <w:r>
        <w:rPr>
          <w:rFonts w:ascii="新細明體;PMingLiU" w:hAnsi="新細明體;PMingLiU"/>
          <w:color w:val="993300"/>
          <w:sz w:val="28"/>
        </w:rPr>
        <w:t>戊一、嗢柁南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嗢柁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離繫與壽行，轉依住差別，有常樂殊勝，異性自在等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</w:t>
      </w:r>
      <w:r>
        <w:rPr>
          <w:rFonts w:ascii="新細明體;PMingLiU" w:hAnsi="新細明體;PMingLiU"/>
          <w:color w:val="993300"/>
          <w:sz w:val="28"/>
        </w:rPr>
        <w:t>戊二、長行釋（分十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一、離繫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煩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於有餘依涅槃界中，現在轉時，一切煩惱當言離繫耶？當言不離繫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當言離繫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苦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於一切苦，當言離繫耶？當言不離繫耶？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答（分三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當言亦離繫亦不離繫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釋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離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未來生，所有眾苦當言離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現在生，心所有苦亦當言離繫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不離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現身中，飢苦、渴苦、界不平苦、時節變苦，及餘所有逼迫等苦，當言不離繫，此由現前行故，非諸煩惱所繫縛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二、壽行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若一切阿羅漢皆得心自在，何因緣故，不捨壽行入般涅槃，雖苦所逼而久住耶？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答（分三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功能有差別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一分阿羅漢能捨壽行，一分不能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一分阿羅漢能增壽行，一分不能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三、轉依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有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若阿羅漢如先所有六處生起，即如是住相續不滅，無有變異，更有何等異轉依性，而非六處相續而轉？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無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更無有異轉依者，何因緣故，前後二種依止相似，而今後時煩惱不轉，聖道轉耶？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答（分四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理釋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非異不異（分五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諸阿羅漢實有轉依，而此轉依與其六處，異不異性俱不可說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轉依，真如清淨所顯，真如種性、真如種子、真如集成，而彼真如與其六處，異不異性俱不可說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四、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可說義，如前已辯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五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若問所得轉依與其六處為異不異，非如理問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有轉依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此轉依無有體者，應有如前所說過失，謂阿羅漢煩惱應行，道應不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當知有轉依性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教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世尊依此轉依體性，密意說言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遍計自性中，由有執無執，二種習氣故，成雜染清淨，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是即有漏界，是即無漏界，是即為轉依，清淨無有上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三、喻成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引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屠牛師或彼弟子，以利牛刀殺害牛已，於內一切，斫刺椎剖，骨肉筋脈皆悉斷絕。復以其皮張而蔽之，當言此牛與皮，非離非合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合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諸阿羅漢既得轉依，由慧利刀，斷截一切結、縛、隨眠、隨煩惱、纏已，當言與六處皮，非離非合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四、事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已轉依諸觀行者，雖取眾相，當知與昔所取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所取相，猶如真如自內所證，不可以言說示於他：我所觀相如是如是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四、住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諸阿羅漢住有餘依涅槃界中，住何等心，於無餘依般涅槃界，當般涅槃？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答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住無相界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明漸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於一切相不復思惟，唯正思惟真無相界，漸入滅定，滅轉識等。次異熟識捨所依止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明無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異熟識無有取故，諸轉識等不復得生，唯餘清淨無為離垢真法界在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不墮眾數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非趣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界中般涅槃已，不復墮於天龍、藥叉、若乾達縛、若緊奈洛、若阿素洛、若人等數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非想攝（分三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要言之，所有有情假想施設，遍於十方一切界、一切趣、一切生、一切生類、一切得身、一切勝生、一切地中，非此更復墮在彼數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真界離諸戲論，唯成辦者內自證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五、差別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辨相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於有餘依涅槃界中、若無餘依涅槃界中，已般涅槃諸阿羅漢，有何差別？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答（分三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墮不墮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住有餘依，墮在眾數；住無餘依，不墮眾數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有苦離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住有餘依，猶有眾苦；住無餘依，永離眾苦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六處相應不相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住有餘依，所得轉依猶與六處而共相應；住無餘依，永不相應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釋難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若無餘依涅槃界中，已般涅槃所有轉依永與六處不相應者，彼既無有六處所依，云何而住？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答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明依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非阿羅漢所得轉依六處為因，然彼唯用緣真如境修道為因，是故六處若有若無，尚無轉依成變異性，何況殞沒！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明安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此界非所遍知，非所應斷，故不可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六、有（分三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明體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於無餘依涅槃界中，般涅槃已所得轉依，當言是有，當言非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當言是有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顯實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當言何相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無戲論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善清淨法界為相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三、辨因緣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因緣故，當言是有？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答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理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於有餘依及無餘依涅槃界中，此轉依性皆無動法；無動法故，先有後無不應道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喻成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法性非眾緣生，無生無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喻合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然譬如水澄清之性，譬如真金調柔之性，譬如虛空離雲霧性，是故轉依當言是有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七、常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明體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當言是常，當言無常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當言是常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釋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因緣故，當言是常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清淨真如之所顯故，非緣生故，無生滅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八、樂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當言是樂，當言非樂？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答（分三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由勝義樂，當言是樂；非由受樂，說名為樂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切煩惱及所生苦，皆超越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九、殊勝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顯平等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於無餘依涅槃界中，般涅槃者，為有少分差別意趣殊異不耶？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答（分三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一切無有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此界中可得安立下、中、上品，不可施設高下、勝劣：此是如來、此聲聞等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釋妨難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有障無障難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因緣故，無有差別？所以者何？諸聲聞等有餘殘障，於無餘依涅槃界中而般涅槃，佛一切障永無所有？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答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略釋（分三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住有餘依涅槃界中，可得安立有障、無障，住無餘依涅槃界中，畢竟無障可立差別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界中，一切眾相及諸麤重，皆永息故，皆永滅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廣辨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釋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有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阿羅漢住有餘依涅槃界時，一切眾相非悉永滅，異熟麤重亦非永滅，由彼說有煩惱習氣，即觀待彼相及麤重，安立有障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無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住無餘依涅槃界時，彼永無有，是故當知，於此界中，無有有障、無障差別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作諸佛事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若此界中，永無有障，如諸如來離一切障，阿羅漢等亦復如是，何因緣故，阿羅漢等不同如來作諸佛事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彼闕所修本弘願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種類種性爾故，阿羅漢等決定無有還起意樂，而般涅槃，是故不能作諸佛事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十、異性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舉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於無餘依涅槃界中，般涅槃者所有無漏界，此與諸色，當言有異？當言無異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當言非異亦非不異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例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與諸色，與諸受等，當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一切行、與一切界、與一切趣，亦復如是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十一、自在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正辨相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得自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於無餘依涅槃界中，般涅槃者，於色等法當言獲得自在？當言不得自在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當言獲得自在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能現前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此所得自在，當言能現在前，當言不能現在前？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答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一分能現在前，一分不能現在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如來於無餘依涅槃界中，般涅槃已能現在前，所餘不能令現在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釋妨難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若此界中離諸戲論，由此因緣不墮眾數，云何復能起現在前？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答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釋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由先發起正弘願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修習與彼相似道勢力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喻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譬如正入滅盡定者，雖無是念：我於滅定當可還出，或出已住。然由先時加行力故，還從定出，依有心行而起遊行。當知此中道理亦爾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十二、迴向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一、明能發趣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辨相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迴向菩提聲聞，為住無餘依涅槃界中，能發趣阿耨多羅三藐三菩提耶？為住有餘依涅槃界耶？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答（分三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唯住有餘依涅槃界中可有此事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無餘依涅槃界中，遠離一切發起事業，一切功用皆悉止息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釋難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生證得難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問（分三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若唯住有餘依涅槃界中，能發趣阿耨多羅三藐三菩提者，云何但由一生便能證得阿耨多羅三藐三菩提耶？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阿羅漢等尚當無有所餘一生，何況當有多生相續？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答（分三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由增壽行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由彼要當增諸壽行，方能成辦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釋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引教證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舉教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世尊多分依此迴向菩提聲聞，密意說言：物類善男子，若有善修四神足已，能住一劫或餘一劫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隨難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餘一劫者，此中意說過於一劫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顯修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雖如是增益壽行，能發趣阿耨多羅三藐三菩提，而所修行極成遲鈍，樂涅槃故，不如初心始業菩薩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留有根身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示般涅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既如是增壽行已，留有根身，別作化身，同法者前方便示現，於無餘依般涅槃界而般涅槃，由此因緣皆作是念：某名尊者於無餘依般涅槃界，已般涅槃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常遠離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以所留有根實身，即於此界贍部洲中，隨其所樂，遠離而住，一切諸天尚不能睹，何況其餘眾生能見！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蒙佛覺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涅槃多樂住故，於遍遊行彼彼世界，親近供養佛菩薩中，及於修習菩提資糧諸聖道中，若放逸時，諸佛菩薩數數覺悟，被覺悟已，於所修行能不放逸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一切迴向難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若阿羅漢迴向菩提，便能證得阿耨多羅三藐三菩提者，何因緣故，一切阿羅漢不皆迴向無上菩提？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答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正答所問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由種性別（分三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由彼種性有差別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釋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舉多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阿羅漢現見種性有多差別，謂或見有諸阿羅漢俱分解脫，或復見有唯慧解脫於無餘依般涅槃界，而般涅槃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結非一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當知，由彼種性有差別故，非一切阿羅漢皆能迴向無上菩提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由根等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迴向菩提聲聞，或於學位即能棄捨求聲聞願，或無學位方能棄捨，由彼根性有差別故，所待眾緣有差別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兼釋餘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迴向菩提聲聞，由遇緣故，乘無上乘而般涅槃，如是菩薩設為如來及諸菩薩之所棄捨，因棄捨故，若遭尤重求下劣乘般涅槃緣，應乘下乘而般涅槃。然無處無容諸佛菩薩如是放逸，棄捨於彼，定無是處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明隨證得（分三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般大涅槃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標同如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迴向菩提聲聞，若隨證得阿耨多羅三藐三菩提，爾時即同如來，於無餘依般涅槃界，而般涅槃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成不定性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迴向菩提聲聞，從本已來當言聲聞種性？當言菩薩種性？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答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當言不定種性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譬如安立有不定聚諸有情類，於般涅槃法性聚中，當知此是不定種性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有餘依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彼即於此住處轉時，如無死畏，如是亦無老病等畏，如來亦爾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三、無餘依位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成所作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及所餘，於無餘依涅槃界中，般涅槃者，於十方界當知究竟不可思議，數數現作一切有情諸利益事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名極祕密（分三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喻能成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《首楞伽摩三摩地》中，說幻師喻、若商主喻、若船師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道理亦爾，是名最極如來祕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辨應隨轉（分二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地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及餘種種差別如來祕密，勝解行地修行菩薩下忍轉時，隨其勝解差別而轉，從此轉勝進入增上意樂淨地，如是乃至於九地中，展轉增進，勝解清淨。第十地中於此勝解最善清淨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勸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彼如來諸祕密中，是諸菩薩應正隨轉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結不思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如來如是祕密，不可思議，不可度量，超過一切度量境界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56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丁三、略不說餘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sz w:val="28"/>
        </w:rPr>
        <w:t>於此地中，餘決擇文，更不復現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993300"/>
          <w:sz w:val="28"/>
        </w:rPr>
        <w:t>乙三、總義決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於法決擇，總義云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</w:t>
      </w:r>
      <w:r>
        <w:rPr>
          <w:rFonts w:ascii="新細明體;PMingLiU" w:hAnsi="新細明體;PMingLiU"/>
          <w:b/>
          <w:bCs/>
          <w:sz w:val="28"/>
        </w:rPr>
        <w:t>由品類差別，而建立諸法，即於彼釋難，分別一行等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應知此中總義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993300"/>
          <w:sz w:val="28"/>
        </w:rPr>
        <w:t>乙四、結顯餘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於彼一一地中，皆有無量決擇差別，我今且略開示少分，由此方隅、由此所學、由此教導，諸有智者餘類應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※※※※※※※※※※※※※※※※※※※※※※※※※※※※</w:t>
      </w:r>
    </w:p>
    <w:p>
      <w:pPr>
        <w:pStyle w:val="Normal"/>
        <w:spacing w:lineRule="exact" w:line="4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家圖書館出版品預行編目資料</w:t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trHeight w:val="453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"/>
              <w:spacing w:lineRule="exact" w:line="400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瑜伽師地論˙</w:t>
            </w:r>
            <w:r>
              <w:rPr>
                <w:rFonts w:ascii="標楷體" w:hAnsi="標楷體" w:eastAsia="標楷體"/>
                <w:sz w:val="28"/>
                <w:szCs w:val="72"/>
              </w:rPr>
              <w:t>攝決擇</w:t>
            </w:r>
            <w:r>
              <w:rPr>
                <w:rFonts w:ascii="標楷體" w:hAnsi="標楷體" w:eastAsia="標楷體"/>
                <w:sz w:val="28"/>
              </w:rPr>
              <w:t>分《三摩呬多等地</w:t>
            </w:r>
            <w:r>
              <w:rPr>
                <w:rFonts w:ascii="標楷體" w:hAnsi="標楷體" w:eastAsia="標楷體"/>
                <w:sz w:val="28"/>
                <w:szCs w:val="72"/>
              </w:rPr>
              <w:t>決擇</w:t>
            </w:r>
            <w:r>
              <w:rPr>
                <w:rFonts w:ascii="標楷體" w:hAnsi="標楷體" w:eastAsia="標楷體"/>
                <w:sz w:val="28"/>
                <w:szCs w:val="48"/>
              </w:rPr>
              <w:t>並</w:t>
            </w:r>
            <w:r>
              <w:rPr>
                <w:rFonts w:ascii="標楷體" w:hAnsi="標楷體" w:eastAsia="標楷體"/>
                <w:sz w:val="28"/>
                <w:szCs w:val="36"/>
              </w:rPr>
              <w:t>科判</w:t>
            </w:r>
            <w:r>
              <w:rPr>
                <w:rFonts w:ascii="標楷體" w:hAnsi="標楷體" w:eastAsia="標楷體"/>
                <w:sz w:val="28"/>
              </w:rPr>
              <w:t>》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玄奘法師譯；韓清淨科判；林崇安編輯</w:t>
            </w:r>
          </w:p>
          <w:p>
            <w:pPr>
              <w:pStyle w:val="TextBody"/>
              <w:spacing w:lineRule="exact" w:line="400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[</w:t>
            </w:r>
            <w:r>
              <w:rPr>
                <w:rFonts w:ascii="標楷體" w:hAnsi="標楷體" w:eastAsia="標楷體"/>
                <w:sz w:val="28"/>
              </w:rPr>
              <w:t>桃園縣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中壢市：內觀教育基金會，民</w:t>
            </w:r>
            <w:r>
              <w:rPr>
                <w:rFonts w:eastAsia="標楷體" w:ascii="標楷體" w:hAnsi="標楷體"/>
                <w:sz w:val="28"/>
              </w:rPr>
              <w:t>92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：</w:t>
            </w:r>
            <w:r>
              <w:rPr>
                <w:rFonts w:eastAsia="標楷體" w:ascii="標楷體" w:hAnsi="標楷體"/>
                <w:sz w:val="28"/>
              </w:rPr>
              <w:t>29x21</w:t>
            </w:r>
            <w:r>
              <w:rPr>
                <w:rFonts w:ascii="標楷體" w:hAnsi="標楷體" w:eastAsia="標楷體"/>
                <w:sz w:val="28"/>
              </w:rPr>
              <w:t>公分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ascii="標楷體" w:hAnsi="標楷體" w:eastAsia="標楷體"/>
                <w:sz w:val="28"/>
              </w:rPr>
              <w:t>（佛法系列：</w:t>
            </w:r>
            <w:r>
              <w:rPr>
                <w:rFonts w:eastAsia="標楷體" w:ascii="標楷體" w:hAnsi="標楷體"/>
                <w:sz w:val="28"/>
              </w:rPr>
              <w:t>F3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SBN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957-</w:t>
            </w:r>
            <w:r>
              <w:rPr>
                <w:rFonts w:eastAsia="標楷體" w:ascii="標楷體" w:hAnsi="標楷體"/>
                <w:sz w:val="28"/>
              </w:rPr>
              <w:t>28567-7-4</w:t>
            </w:r>
            <w:r>
              <w:rPr>
                <w:rFonts w:ascii="標楷體" w:hAnsi="標楷體" w:eastAsia="標楷體"/>
                <w:sz w:val="28"/>
              </w:rPr>
              <w:t>（平裝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論藏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2.1                         92003627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Normal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Web"/>
        <w:widowControl w:val="false"/>
        <w:spacing w:before="0" w:after="0"/>
        <w:ind w:firstLine="40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ascii="標楷體" w:hAnsi="標楷體" w:eastAsia="標楷體"/>
          <w:sz w:val="40"/>
          <w:lang w:eastAsia="zh-TW"/>
        </w:rPr>
        <w:t>瑜伽師地論˙</w:t>
      </w:r>
      <w:r>
        <w:rPr>
          <w:rFonts w:ascii="標楷體" w:hAnsi="標楷體" w:eastAsia="標楷體"/>
          <w:sz w:val="40"/>
          <w:szCs w:val="72"/>
          <w:lang w:eastAsia="zh-TW"/>
        </w:rPr>
        <w:t>攝決擇</w:t>
      </w:r>
      <w:r>
        <w:rPr>
          <w:rFonts w:ascii="標楷體" w:hAnsi="標楷體" w:eastAsia="標楷體"/>
          <w:sz w:val="40"/>
          <w:lang w:eastAsia="zh-TW"/>
        </w:rPr>
        <w:t>分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《三摩呬多等地</w:t>
      </w:r>
      <w:r>
        <w:rPr>
          <w:rFonts w:ascii="標楷體" w:hAnsi="標楷體" w:eastAsia="標楷體"/>
          <w:sz w:val="40"/>
          <w:szCs w:val="72"/>
        </w:rPr>
        <w:t>決擇</w:t>
      </w:r>
      <w:r>
        <w:rPr>
          <w:rFonts w:ascii="標楷體" w:hAnsi="標楷體" w:eastAsia="標楷體"/>
          <w:sz w:val="40"/>
          <w:szCs w:val="48"/>
        </w:rPr>
        <w:t>並</w:t>
      </w:r>
      <w:r>
        <w:rPr>
          <w:rFonts w:ascii="標楷體" w:hAnsi="標楷體" w:eastAsia="標楷體"/>
          <w:sz w:val="40"/>
          <w:szCs w:val="36"/>
        </w:rPr>
        <w:t>科判</w:t>
      </w:r>
      <w:r>
        <w:rPr>
          <w:rFonts w:ascii="標楷體" w:hAnsi="標楷體" w:eastAsia="標楷體"/>
          <w:sz w:val="40"/>
        </w:rPr>
        <w:t>》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輯：林崇安教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：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桃園縣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中壢市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助印郵撥：</w:t>
      </w:r>
      <w:r>
        <w:rPr>
          <w:rFonts w:eastAsia="標楷體" w:ascii="標楷體" w:hAnsi="標楷體"/>
          <w:sz w:val="28"/>
        </w:rPr>
        <w:t>19155446</w:t>
      </w:r>
      <w:r>
        <w:rPr>
          <w:rFonts w:ascii="標楷體" w:hAnsi="標楷體" w:eastAsia="標楷體"/>
          <w:sz w:val="28"/>
        </w:rPr>
        <w:t>財團法人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訊：</w:t>
      </w:r>
      <w:r>
        <w:rPr>
          <w:rFonts w:eastAsia="標楷體" w:ascii="標楷體" w:hAnsi="標楷體"/>
          <w:sz w:val="28"/>
        </w:rPr>
        <w:t>320</w:t>
      </w:r>
      <w:r>
        <w:rPr>
          <w:rFonts w:ascii="標楷體" w:hAnsi="標楷體" w:eastAsia="標楷體"/>
          <w:sz w:val="28"/>
        </w:rPr>
        <w:t>中壢郵政</w:t>
      </w:r>
      <w:r>
        <w:rPr>
          <w:rFonts w:eastAsia="標楷體" w:ascii="標楷體" w:hAnsi="標楷體"/>
          <w:sz w:val="28"/>
        </w:rPr>
        <w:t>9–110</w:t>
      </w:r>
      <w:r>
        <w:rPr>
          <w:rFonts w:ascii="標楷體" w:hAnsi="標楷體" w:eastAsia="標楷體"/>
          <w:sz w:val="28"/>
        </w:rPr>
        <w:t>信箱。或：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桃園縣大溪鎮頭寮福安里十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（大溪內觀教育禪林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電話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88-2428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0918-717-928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真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425–807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網址：</w:t>
      </w:r>
      <w:r>
        <w:rPr>
          <w:rFonts w:eastAsia="標楷體" w:ascii="標楷體" w:hAnsi="標楷體"/>
          <w:sz w:val="28"/>
        </w:rPr>
        <w:t>http://www.insights.org.tw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版次：【內觀教育版】</w:t>
      </w:r>
      <w:r>
        <w:rPr>
          <w:rFonts w:eastAsia="標楷體" w:ascii="標楷體" w:hAnsi="標楷體"/>
          <w:sz w:val="28"/>
        </w:rPr>
        <w:t>2003</w:t>
      </w:r>
    </w:p>
    <w:p>
      <w:pPr>
        <w:pStyle w:val="Normal"/>
        <w:spacing w:lineRule="exact" w:line="340"/>
        <w:ind w:left="4480" w:hanging="4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日期：</w:t>
      </w:r>
      <w:r>
        <w:rPr>
          <w:rFonts w:eastAsia="標楷體" w:ascii="標楷體" w:hAnsi="標楷體"/>
          <w:sz w:val="28"/>
        </w:rPr>
        <w:t>2003</w:t>
      </w:r>
      <w:r>
        <w:rPr>
          <w:rFonts w:ascii="標楷體" w:hAnsi="標楷體" w:eastAsia="標楷體"/>
          <w:sz w:val="28"/>
        </w:rPr>
        <w:t>年（民</w:t>
      </w:r>
      <w:r>
        <w:rPr>
          <w:rFonts w:eastAsia="標楷體" w:ascii="標楷體" w:hAnsi="標楷體"/>
          <w:sz w:val="28"/>
        </w:rPr>
        <w:t>92</w:t>
      </w:r>
      <w:r>
        <w:rPr>
          <w:rFonts w:ascii="標楷體" w:hAnsi="標楷體" w:eastAsia="標楷體"/>
          <w:sz w:val="28"/>
        </w:rPr>
        <w:t>年）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yline">
    <w:name w:val="bylin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新細明體;PMingLiU" w:hAnsi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14:00Z</dcterms:created>
  <dc:creator>user</dc:creator>
  <dc:description/>
  <dc:language>en-US</dc:language>
  <cp:lastModifiedBy>user</cp:lastModifiedBy>
  <cp:lastPrinted>2003-06-05T09:34:00Z</cp:lastPrinted>
  <dcterms:modified xsi:type="dcterms:W3CDTF">2004-11-18T04:19:00Z</dcterms:modified>
  <cp:revision>24</cp:revision>
  <dc:subject/>
  <dc:title/>
</cp:coreProperties>
</file>