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color w:val="800000"/>
          <w:sz w:val="52"/>
        </w:rPr>
      </w:pPr>
      <w:r>
        <w:rPr>
          <w:rFonts w:ascii="新細明體;PMingLiU" w:hAnsi="新細明體;PMingLiU"/>
          <w:color w:val="800000"/>
          <w:sz w:val="52"/>
        </w:rPr>
        <w:t>《聞所成慧地</w:t>
      </w:r>
      <w:r>
        <w:rPr>
          <w:color w:val="800000"/>
          <w:sz w:val="52"/>
        </w:rPr>
        <w:t>決擇</w:t>
      </w:r>
      <w:r>
        <w:rPr>
          <w:color w:val="800000"/>
          <w:sz w:val="52"/>
        </w:rPr>
        <w:t>》</w:t>
      </w:r>
    </w:p>
    <w:p>
      <w:pPr>
        <w:pStyle w:val="Normal"/>
        <w:spacing w:lineRule="exact" w:line="600"/>
        <w:jc w:val="center"/>
        <w:rPr>
          <w:color w:val="800000"/>
          <w:sz w:val="52"/>
        </w:rPr>
      </w:pPr>
      <w:r>
        <w:rPr>
          <w:color w:val="800000"/>
          <w:sz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color w:val="800000"/>
          <w:sz w:val="28"/>
        </w:rPr>
        <w:t>《</w:t>
      </w:r>
      <w:r>
        <w:rPr>
          <w:color w:val="800000"/>
          <w:sz w:val="28"/>
        </w:rPr>
        <w:t>瑜伽師地論</w:t>
      </w:r>
      <w:r>
        <w:rPr>
          <w:rFonts w:ascii="新細明體;PMingLiU" w:hAnsi="新細明體;PMingLiU"/>
          <w:color w:val="800000"/>
          <w:sz w:val="28"/>
        </w:rPr>
        <w:t>˙攝決擇分</w:t>
      </w:r>
      <w:r>
        <w:rPr>
          <w:color w:val="800000"/>
          <w:sz w:val="28"/>
        </w:rPr>
        <w:t>》卷</w:t>
      </w:r>
      <w:r>
        <w:rPr>
          <w:color w:val="800000"/>
          <w:sz w:val="28"/>
        </w:rPr>
        <w:t>64</w:t>
      </w:r>
      <w:r>
        <w:rPr>
          <w:color w:val="800000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color w:val="800000"/>
          <w:sz w:val="28"/>
        </w:rPr>
      </w:pPr>
      <w:r>
        <w:rPr>
          <w:color w:val="800000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color w:val="800000"/>
          <w:sz w:val="28"/>
        </w:rPr>
      </w:pPr>
      <w:r>
        <w:rPr>
          <w:color w:val="800000"/>
          <w:sz w:val="28"/>
        </w:rPr>
        <w:t>林崇安編，內觀教育基金會</w:t>
      </w:r>
      <w:r>
        <w:rPr>
          <w:rFonts w:ascii="新細明體;PMingLiU" w:hAnsi="新細明體;PMingLiU"/>
          <w:color w:val="800000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color w:val="800000"/>
          <w:sz w:val="28"/>
        </w:rPr>
        <w:t>【內觀教育版】</w:t>
      </w:r>
      <w:r>
        <w:rPr>
          <w:color w:val="800000"/>
          <w:sz w:val="28"/>
        </w:rPr>
        <w:t>2003</w:t>
      </w:r>
    </w:p>
    <w:p>
      <w:pPr>
        <w:pStyle w:val="Normal"/>
        <w:spacing w:lineRule="exact" w:line="44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  <w:lang w:val="zh-TW"/>
        </w:rPr>
        <w:t>本版（內觀教育版）</w:t>
      </w:r>
      <w:r>
        <w:rPr>
          <w:rFonts w:ascii="新細明體;PMingLiU" w:hAnsi="新細明體;PMingLiU"/>
          <w:color w:val="800000"/>
          <w:sz w:val="28"/>
        </w:rPr>
        <w:t>列</w:t>
      </w:r>
      <w:r>
        <w:rPr>
          <w:rFonts w:ascii="新細明體;PMingLiU" w:hAnsi="新細明體;PMingLiU"/>
          <w:color w:val="800000"/>
          <w:sz w:val="28"/>
          <w:lang w:val="zh-TW"/>
        </w:rPr>
        <w:t>出</w:t>
      </w:r>
      <w:r>
        <w:rPr>
          <w:rFonts w:ascii="新細明體;PMingLiU" w:hAnsi="新細明體;PMingLiU"/>
          <w:color w:val="800000"/>
          <w:sz w:val="28"/>
          <w:szCs w:val="36"/>
        </w:rPr>
        <w:t>《瑜伽師地論》論文，</w:t>
      </w:r>
      <w:r>
        <w:rPr>
          <w:rFonts w:ascii="新細明體;PMingLiU" w:hAnsi="新細明體;PMingLiU"/>
          <w:color w:val="800000"/>
          <w:sz w:val="28"/>
          <w:szCs w:val="48"/>
        </w:rPr>
        <w:t>並</w:t>
      </w:r>
      <w:r>
        <w:rPr>
          <w:rFonts w:ascii="新細明體;PMingLiU" w:hAnsi="新細明體;PMingLiU"/>
          <w:color w:val="800000"/>
          <w:sz w:val="28"/>
          <w:lang w:val="zh-TW"/>
        </w:rPr>
        <w:t>標出</w:t>
      </w:r>
      <w:r>
        <w:rPr>
          <w:rFonts w:ascii="新細明體;PMingLiU" w:hAnsi="新細明體;PMingLiU"/>
          <w:color w:val="800000"/>
          <w:sz w:val="28"/>
          <w:szCs w:val="36"/>
        </w:rPr>
        <w:t>科判（</w:t>
      </w:r>
      <w:r>
        <w:rPr>
          <w:rFonts w:ascii="新細明體;PMingLiU" w:hAnsi="新細明體;PMingLiU"/>
          <w:bCs/>
          <w:color w:val="800000"/>
          <w:sz w:val="28"/>
        </w:rPr>
        <w:t>主要</w:t>
      </w:r>
      <w:r>
        <w:rPr>
          <w:rFonts w:ascii="新細明體;PMingLiU" w:hAnsi="新細明體;PMingLiU"/>
          <w:color w:val="800000"/>
          <w:sz w:val="28"/>
        </w:rPr>
        <w:t>依</w:t>
      </w:r>
      <w:r>
        <w:rPr>
          <w:rFonts w:ascii="新細明體;PMingLiU" w:hAnsi="新細明體;PMingLiU"/>
          <w:color w:val="800000"/>
          <w:sz w:val="28"/>
          <w:szCs w:val="36"/>
        </w:rPr>
        <w:t>韓清淨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所</w:t>
      </w:r>
      <w:r>
        <w:rPr>
          <w:rFonts w:ascii="新細明體;PMingLiU" w:hAnsi="新細明體;PMingLiU"/>
          <w:color w:val="800000"/>
          <w:sz w:val="28"/>
          <w:szCs w:val="36"/>
        </w:rPr>
        <w:t>編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的</w:t>
      </w:r>
      <w:r>
        <w:rPr>
          <w:rFonts w:ascii="新細明體;PMingLiU" w:hAnsi="新細明體;PMingLiU"/>
          <w:color w:val="800000"/>
          <w:sz w:val="28"/>
          <w:szCs w:val="36"/>
        </w:rPr>
        <w:t>科判）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  <w:lang w:val="zh-TW"/>
        </w:rPr>
        <w:t>凡是對舊譯經論有所更正的字句，都用括號〔〕標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600"/>
        <w:rPr>
          <w:color w:val="800000"/>
          <w:sz w:val="28"/>
        </w:rPr>
      </w:pPr>
      <w:r>
        <w:rPr>
          <w:b/>
          <w:bCs/>
          <w:color w:val="800000"/>
          <w:sz w:val="44"/>
        </w:rPr>
        <w:t>丙</w:t>
      </w:r>
      <w:r>
        <w:rPr>
          <w:rFonts w:ascii="新細明體;PMingLiU" w:hAnsi="新細明體;PMingLiU"/>
          <w:b/>
          <w:bCs/>
          <w:color w:val="800000"/>
          <w:sz w:val="44"/>
        </w:rPr>
        <w:t>七、聞所成慧地</w:t>
      </w:r>
      <w:r>
        <w:rPr>
          <w:b/>
          <w:bCs/>
          <w:color w:val="800000"/>
          <w:sz w:val="44"/>
        </w:rPr>
        <w:t>決擇</w:t>
      </w:r>
      <w:r>
        <w:rPr>
          <w:color w:val="800000"/>
          <w:sz w:val="28"/>
        </w:rPr>
        <w:t>（分</w:t>
      </w:r>
      <w:r>
        <w:rPr>
          <w:rFonts w:ascii="新細明體;PMingLiU" w:hAnsi="新細明體;PMingLiU"/>
          <w:color w:val="800000"/>
          <w:sz w:val="28"/>
        </w:rPr>
        <w:t>三</w:t>
      </w:r>
      <w:r>
        <w:rPr>
          <w:color w:val="800000"/>
          <w:sz w:val="28"/>
        </w:rPr>
        <w:t>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六十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「無心地」決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聞所成慧地」決擇，我今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丁二、隨應決擇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b/>
          <w:bCs/>
          <w:color w:val="993300"/>
          <w:sz w:val="28"/>
        </w:rPr>
        <w:t>戊一、聞依止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b/>
          <w:bCs/>
          <w:color w:val="993300"/>
          <w:sz w:val="28"/>
        </w:rPr>
        <w:t>己一、三寶攝</w:t>
      </w:r>
      <w:r>
        <w:rPr>
          <w:rFonts w:ascii="新細明體;PMingLiU" w:hAnsi="新細明體;PMingLiU"/>
          <w:color w:val="993300"/>
          <w:sz w:val="28"/>
        </w:rPr>
        <w:t>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五處觀察所歸乃可歸依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由身業清淨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由語業清淨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由意業清淨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由於諸有情起大悲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由成就無上法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問答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歸依有幾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緣但有爾所歸依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齊何緣故，說能歸依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修行歸依之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歸依所得功德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答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種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歸依有三種，謂佛、法、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四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緣故，有爾所歸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由如來性極調善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於一切種所調能調善方便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具大悲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以一切財而興供養未將為喜，要以正行而興供養乃生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如是故，彼所立法，彼弟子眾皆可歸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說能歸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齊四緣故，說能歸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知功德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知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自誓願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更不說有餘大師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修歸依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第一四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歸依有四正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親近善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聽聞正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如理作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法隨法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成就此四正行，乃名歸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第二四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復有四種正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諸根不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受學學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悲愍有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應時時間於三寶所勤修供養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五、所獲功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第一四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歸依者獲四功德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獲廣大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獲大歡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獲三摩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獲大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第二四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獲四德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大護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於一切種邪信解障，皆得輕微或永滅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得入聰叡正行正至善士眾中，所謂大師同梵行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為於聖教淨信諸天歡喜愛念，謂彼天眾心生歡喜唱如是言：我等成就三歸依故，從彼處沒來生此間，是諸人等今既成就多住歸依，亦當來我眾同分中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三、顯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由六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六種相，佛、法、僧寶差別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由相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由業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信解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修行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隨念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生福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由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相故三寶差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自然覺悟相，是佛寶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覺悟果相，是法寶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他所教正修行想，是僧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由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業故三寶差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轉正教業，是佛寶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捨煩惱苦所緣境業，是法寶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勇猛增長業，是僧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由信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信解故三寶差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佛寶應樹親近承事信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法寶所應樹希求證得信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僧寶所應樹和合同一法性共住信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由修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修行故三寶差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佛寶應修供養承事正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法寶所應修瑜伽方便正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僧寶所應修共受財法正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五、由隨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隨念故三寶差別，應以餘相隨念佛寶；應以餘相，隨念法寶；應以餘相隨念僧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是世尊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六、由生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生福故三寶差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佛寶依一有情生最勝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法寶所即依此法生最勝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僧寶所依多有情生最勝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簡勝劣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由五法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法故，沙門、婆羅門勝劣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五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聞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戒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攝受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受用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證得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聞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婆羅門所有聞法，義虛劣故，不示他故，文句隱故，是其下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沙門聞法與此相違，故是勝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戒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婆羅門所有戒法，隨何隨分隨其差別開許害等，故是下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沙門戒法與此相違，故是勝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攝受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婆羅門所攝受法，攝受障道田事宅事財貨事等，又復攝受妻子、奴婢、僮僕等類，故是下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沙門所有攝受之法，除離苦法，更無所有，故是勝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受用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婆羅門所受用法，受用障道塗飾、香鬘、莊嚴具等，又現受用歌舞、作倡、戲笑等事，又現受用婬欲等法，故是下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沙門所有受用之法，受用無罪正聞思修所成智慧，故是勝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證得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婆羅門所有證法，但以梵世為究竟故，復退還故，雜染污故，有苦惱故，是其下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沙門證法以般涅槃為究竟故，無退轉故，一向離垢故，一向安樂故，當知勝妙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廣三求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欲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欲求有五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攝受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受用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戲樂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乏解了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名聲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有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求亦五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法爾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祈願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愚癡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厭患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思擇求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梵行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第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梵行求亦五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唯求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趣向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現得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後得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思擇當得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第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謂假名求，第一義求，彼觀察求，無方便求，有方便求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b/>
          <w:bCs/>
          <w:color w:val="993300"/>
          <w:sz w:val="28"/>
        </w:rPr>
        <w:t>己二、五明攝</w:t>
      </w:r>
      <w:r>
        <w:rPr>
          <w:rFonts w:ascii="新細明體;PMingLiU" w:hAnsi="新細明體;PMingLiU"/>
          <w:color w:val="993300"/>
          <w:sz w:val="28"/>
        </w:rPr>
        <w:t>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內明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總簡最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「本地分」中已說五明處，其內明處，於諸明處、諸論、諸宗為最為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四清淨清淨義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攝一切染淨義清淨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即此義非他論所制伏清淨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即此義易可入清淨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既得入已正行不壞清淨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別廣二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聖教義相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舉六理門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略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佛聖教若欲略釋，由六種理門應隨決了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真義理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證得理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教導理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遠離二邊理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不可思議理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意趣理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別配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前三理門，由後三理門應隨決了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真義理門，由遠離二邊理門應隨決了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證得理門，由不可思議理門應隨決了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教導理門，由意趣理門應隨決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真義即是理門，是故名為真義理門，乃至意趣即是理門，是故名為意趣理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理門義者，謂於彼彼無顛倒性，如其實性離顛倒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廣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差別（分六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真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應知真義，略有六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世間所成真實，乃至所知障淨智所行真實，安立真實，非安立真實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指前四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四真實，應知如前「菩薩地」中已廣分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辨後二種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安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安立真實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四聖諦：苦由苦故，乃至道由道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列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三種世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略安立三種世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世間世俗，二道理世俗，三證得世俗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世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間世俗者，所謂安立宅、舍、瓶、盆、軍、林、數等，又復安立我、有情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道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道理世俗者，所謂安立蘊、界、處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證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證得世俗者，所謂安立預流果等彼所依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四種世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安立略有四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前說三種世俗，及與安立勝義世俗，即勝義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諦義不可安立，內所證故，但為隨順發生此智，是故假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非安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非安立真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法真如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證得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證得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略說有四證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諸有情業果證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聲聞乘證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獨覺乘證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大乘證得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有情業果證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情業果證得者，謂由所作淨不淨業，自所作業為依因故，諸有情類於五趣等生死海中，感異熟果，受異熟果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聲聞乘證得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五證得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聲聞乘證得者，謂先受歸依，乃至沙門莊嚴為依因故，有五種證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地證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智證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淨證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果證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功德證得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地證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地證得者，謂有三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見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修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究竟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智證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智證得者，謂九智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法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種類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苦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集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滅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道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此後所得世俗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盡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無生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淨證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淨證得者，謂四證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果證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果證得者，謂四沙門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五、功德證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功德證得者，謂無量解脫，勝處遍處，無諍願智，無礙解神通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四、結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應知如前已廣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證得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聲聞乘證得因者，謂得世間離欲之道，順解脫分，順決擇分所有善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獨覺乘證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獨覺乘證得者，謂略有三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先已得順決擇分善根證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先已得證得證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先未得證得證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二證得，名為獨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後證得，名麟角喻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大乘證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乘證得者，謂發心證得，大悲證得，波羅蜜多證得，攝事證得，地證得，於五無量隨至真如證得，不可思議威德信解證得，不共佛法證得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應知如前「菩薩地」中已廣分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教導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教導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由三處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三處所攝教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由藏所攝，二由摩呾理迦所攝，三由二所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藏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藏所攝者，謂聲聞藏及大乘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摩怛理迦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摩呾理迦所攝者，謂十七地及四種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二所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所攝者，略有十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諦相教，遍知教，永斷教，證得教，修習教，即彼品類差別教，即彼所攝所依能依相屬教，遍知等障法教，遍知等順法教，不遍知等遍知等過失功德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能攝一切藏攝及本母攝，是名總略摩呾理迦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十二種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教導略有十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謂事教，想差別教，觀自宗教，觀他宗教，不了義教，了義教，世俗諦教，勝義諦教，隱密教，顯了教，可記事教，不可記事教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釋（分十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事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事教者，謂各別說色等、眼等，諸法體教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想差別教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舉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諸善巧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想差別教者，謂廣宣說諸蘊、界、處、緣起、處非處、根、諦等，名想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菩提分法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廣說諸念住等，名想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義門差別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廣說有色、無色、有見、無見、有對、無對等，名想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例無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無量諸佛世尊，廣說諸法想差別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觀自宗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自宗教者，謂《契經》、應誦、記別等，依止攝釋，宣說開示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四、觀他宗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他宗教者，謂七種相，依止因明，摧伏他論，建立己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種相者，謂因明中，論體、論處所、論據、論莊嚴等，如前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五、不了義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了義教者，謂《契經》、應誦、記別等，世尊略說，其義未了，應當更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六、了義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了義教者，與此相違，應知其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七、世俗諦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言道可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俗諦教者，謂諸所有言道可宣，一切皆是世俗諦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相名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所有名想言說增上所現，謂相名分別，如是皆名世俗諦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八、勝義諦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勝義諦教者，謂四聖諦教，及真如實際法界等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九、隱密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隱密教者，謂從多分聲聞藏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十、顯了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顯了教者，謂從多分大乘藏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十一、可記事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可記事教者，謂四種法嗢柁南教，即一切行無常，乃至涅槃寂靜，如是等類所有言教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十二、不可記事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舉類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可記事教者，謂有問言：世間常耶？此不應記，但言：我說此不可記。乃至問言：如來死後有耶無耶？此不應記，但言：我說此不可記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因緣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初四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應知四因緣故，宣說如是不可記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列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無故不可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無故不可記別，謂有問言：我於諸蘊為異不異？常無常？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能引無義不可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能引無義利故不可記別，如《升攝波葉喻經》中，如來自言：我所證法乃有爾所而不宣說。何以故？彼法不能引義利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甚深不可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甚深故不可記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舉我有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一、問我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問言：我是有耶？此不應記，勿彼即於諸蘊執我或離諸蘊而執有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二、問我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問言：我是無耶？此不應記，勿於世俗言說士夫起損減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例於如來作四句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如來死後有無乃至非有非無等，皆甚深故不可記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四、法爾不可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其相法爾建立故不可記，謂有問言：諸法真如於彼諸法異不異耶？此不可記，何以故？彼相法爾不可建立異不異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後四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復有四種因緣，如來宣說不可記事，謂諸外道妄宣說故，不如理故，引無義故，唯是諍論所依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二因緣能引無義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遠離思因果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遠離思染淨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遠離二邊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遠離二邊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略有六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遠離增益非實有邊，遠離損減真實有邊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遠離妄執常邊，遠離妄執斷邊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遠離受用欲樂邊，遠離受用自苦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應知，如前處處，已廣分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五、不可思議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可思議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略有六種不可思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我思議，有情思議，世間思議，有情業果思議，諸修靜慮靜慮境界，諸佛世尊諸佛境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釋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前三思議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總標所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我思議、有情思議、世間思議，或依見思議，或不依見思議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別釋其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由依身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我思議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計常斷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辨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計三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思議者，謂如有一，依止身見如是思議：我於過去為曾有耶？為復無耶？於三世中乃至廣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計後際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舉常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略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一、舉有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思議：我是有色，後當有想？後當無想？後當非有想非無想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二、例無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我有色，我無色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指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廣宣說，如《梵網經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例斷見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常見論者，如是斷見論者、現法涅槃見論者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明所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前際邊、計後際邊，如其所應，皆當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計一異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思議，命即是身，命異身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我我遍一切處，無二無別無有缺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有情思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情思議者，謂如有一，即依身見，如是思議：今此有情從何而生？是諸有情誰之所作？乃至有情當何所往？是諸有情何處滅盡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世間思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間思議者，謂如有一，即依身見，如是思議：世間是常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由依法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依法性，如是思議：此我法性、有情法性、世間法性，從何而生？不能唯依法爾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結不思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說此名為思議不思議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有情業果思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情業果思議者，由四種相不可思議，謂處所差別故，事差別故，因差別故，異熟果差別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諸修靜慮靜慮境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修靜慮靜慮境界，由三種相不可思議，謂真如甚深義故，自在轉故，無漏界證得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諸佛世尊諸佛境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佛世尊諸佛境界，由五種相不可思議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指前三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由如先所說三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釋後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由二相，謂無障故，成立有情所作事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六、意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知意趣略有十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示現意趣，乖離意趣，勸導意趣，讚勵意趣，慶喜意趣，令入意趣，斷疑意趣，成熟意趣，等持意趣，解脫意趣，別義相應意趣，諸能證者發生無罪歡喜意趣，諸能聽者於說者所發生尊重意趣，法眼恒轉意趣，多修諸善意趣，摧伏諸相意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配屬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配釋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初理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真義理門，由遠離二邊理門應隨決了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安立真實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辨離二邊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舉二邊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增益邊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安立所有苦諦乃至道諦，略有四種妄增益邊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我增益邊，二常增益邊，三淨增益邊，四樂增益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出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此即是四種顛倒，為對治彼說四念住及四定智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廣彼相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我增益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指廣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所有我見皆是妄執我增益邊，廣說應知如前「有尋有伺地」，由彼廣辯執有我者不應理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舉略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離蘊計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略說，離彼諸蘊生故，相故，及業用故，別有我性不可得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我住蘊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異彼相安住諸行所有我性，當知畢竟定無所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常增益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常性不應道理，當知如前已廣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淨增益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六種不淨性，如「聲聞地」已廣顯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四、樂增益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三種苦性，如「有尋有伺地」已廣顯示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損減邊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損減邊者，謂即於彼諸聖諦中，隨所安立諸諦相狀，執為無性，顯為無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諸諦起損減執，彼於三量亦住誹謗，謂現量、比量，及聖教量，亦謗染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說此名損減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遠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墮在如是二邊，彼於諸諦能生信解，決定通達，漸次能證究竟清淨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廣四諦等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諦安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出體性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苦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苦諦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指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生苦等，廣說如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舉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略說者，如說一切生雜染事，皆名苦諦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集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集諦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舉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說一切煩惱雜染及業雜染，皆名集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顯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就勝，唯顯貪愛，其勝因緣如前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滅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滅諦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標永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謂一切煩惱永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指前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永斷由八種相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三、隨別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愛盡、離欲者，此顯有餘依涅槃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永滅、涅槃者，此顯無餘依涅槃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四、道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道諦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舉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資糧道，若方便道、若清淨道，如是一切總略為一，說名道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顯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就勝，依能攝受沙門果證，但略顯示八聖支道，名為道諦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廣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聲聞乘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資糧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資糧道者，有十三種，如「聲聞地」已說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方便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方便道者，若就最勝，謂於煖、頂、忍、世第一法位中，所有一切諸念住等菩提分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三、清淨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一、攝菩提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清淨道者，謂於見道、修道、究竟道中，即彼所攝所有一切菩提分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二、引諸功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究竟道中，所有能引諸功德道，彼亦皆入道諦數中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菩薩乘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舉所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一、方便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方便道者，謂六波羅蜜多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二、清淨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清淨道者，謂般若波羅蜜多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明所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約最勝說，非不一切菩提分法皆遍修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世尊言：略五取蘊皆名苦者，此五取蘊若廣分別，如前「意地」決擇蘊善巧中，應知其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諦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舉苦集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苦集諦略有三種，謂欲、色、無色繫差別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無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十方無邊世界有差別故，其量無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例滅道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對治此故，應知滅諦、道諦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諦次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諸諦建立次第，廣分別義如前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諦所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總立一切補特伽羅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即此諸諦為據、為依、為建立處，立十三種補特伽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十三種補特伽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欲界異生，色界異生，無色界異生，欲界有學，色界有學，無色界有學，欲界無學，色界無學，無色界無學，欲界獨覺，欲界菩薩，色界菩薩，不可思議如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顯彼人諸所有法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舉總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標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如是補特伽羅，若造作、若障、若心、若煩惱、若業、若根、若界、若信解、若意樂、若隨眠、若生、若習氣、若聚，皆應了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釋差別（分十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造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造作者，有十二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善造作，不善造作，無記造作，出家造作，彼勝流造作，彼防護造作，生造作，離欲造作，解脫造作，練根造作，引發神通造作，發起他義造作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障者，有十二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列釋（分十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一、業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業障，謂作五無間業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二、習氣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習氣障，謂先數習諸惡業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三、放逸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放逸障，謂大興盛現在前時受用諸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四、蓋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蓋障，謂五種蓋隨一現前覆蔽其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五、懈感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懈怠障，謂由懈怠少分煩惱纏擾其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六、障礙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障礙障，謂十一種障礙隨一現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七、生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生障，謂生無暇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八、不生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不生障，謂佛世尊不現於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九、信解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信解障，謂佛世尊雖現世間，而生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十、煩惱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煩惱障，謂由彼故，說慧解脫心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十一、定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一定障，謂由彼故，說俱分解脫心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十二、所知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二所知障，謂由彼故，說諸如來心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三、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心者，略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有障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無障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四、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煩惱者，亦略有二種，謂纏及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五、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業者，亦略有二種，謂思及思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六、根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辨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一、舉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根者，亦略有二種，謂順淨分及順不淨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二、例界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根，如是界、信解、意樂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明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差別者，根是果性，界是因性，信解是因性，意樂是果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七、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眠者，亦略有二種，謂可害及非可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八、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者，亦略有二種，謂無暇生及有暇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九、習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習氣者，亦有二種，謂無間生習氣及前生習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十、聚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聚者，有三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邪性定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正性定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不定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三、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一、邪性定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邪性定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本性邪性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方便邪性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二、正性定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性定亦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本性正性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方便正性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三、不定性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定亦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本性不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方便不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例別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造作等十三種法，應知廣說十三種補特伽羅，如其所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問答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依造作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舉善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有善造作彼一切不善造作不相應耶？設不善造作不相應彼一切有善造作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應作四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善造作非不善造作不相應，謂諸能造黑白黑白異熟業者所有善造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不善造作不相應非善造作，謂無記造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善造作亦不善造作不相應，謂能造作白白異熟業，及不黑不白異熟業，能盡諸業者所有造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非善造作亦非不善造作不相應，謂能造作黑黑異熟業者所有造作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例不善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不善造作、無記造作，如其所應，盡當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依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成就業障亦成就習氣障耶？設成就習氣障，亦成就業障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應作四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成就業障非習氣障，謂如有一，於現法中，於五無間業亦作亦增長，於前生中於此種類惡不善業不作不增長，彼現法中能障聖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成就習氣障非業障，謂與此相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俱成就，謂於現法中於五無間業亦作亦增長，於前生中於此種類惡不善業亦作亦增長，彼現法中能障聖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俱不成就，謂與此相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非安立真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非安立真實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顯真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法真如圓成實自性，聖智所行，聖智境界，聖智所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明二邊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增益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增益邊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顯三自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法自性略有三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遍計所執自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依他起自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圓成實自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三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徧計所執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遍計所執自性者，謂諸所有名言安立諸法自性，依假名言數數周遍，計度諸法而建立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依他起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他起自性者，謂眾緣生他力所起諸法自性，非自然有故說無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三、圓成實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圓成實自性者，謂如前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釋名增益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依他起自性或圓成實自性中，所有遍計所執自性妄執，當知名增益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約自性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自性中彼自性有不應理故，此不應理，如「菩薩地」已略顯示，彼決擇中當廣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約道理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略說，由三因緣不應道理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種種非一，品類名言所安立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離名言彼覺不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名言依義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損減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損減邊者，謂於依他起自性，及圓成實自性諸有法中，謗其自相言無所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例餘理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顯隨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真義理門，由遠離二邊理門，應隨決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其所應證得教導二種理門，由後二種不可思議意趣理門，應隨決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別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前說別義相應意趣者，此有何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非如言音名身句身文身義相應意趣，但是除遣如言音等，其餘勝義是名別義相應意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明漸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此中，於真義理門，由遠離二邊理門隨決了已，便能證得所應得義，由能證得所得義故，所餘證得理門，由不可思議理門亦隨決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一切諸佛世尊教導理門，由意趣理門亦隨決了，如是一切隨其所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顯勝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於彼真義理門隨決了者，當知能入五種離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能入未離欲離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能入倍離欲離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能入已離欲離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能入獨覺離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能入菩薩離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辨二諦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顯因緣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於非安立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安立諦建立為諦，何因緣故更復顯示非安立諦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離非安立諦，二種解脫不應道理，謂於相縛及麤重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明過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行於諸安立諦，彼一切行皆行有相，行有相故於諸相縛不得解脫，於諸相縛不解脫故，於麤重縛亦不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顯勝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行於非安立諦不行於相，不行相故於諸相縛便得解脫，於諸相縛得解脫故於麤重縛亦得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於安立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顯所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唯由彼非安立諦，於一切縛解脫清淨，何緣顯示安立諦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為令資糧及方便道得清淨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遮有過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即由彼行有相心於二種縛解脫清淨有何過失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二縛不淨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有極善定心，依第四靜慮順決擇分善法中轉緣諸諦境，彼諸行者於二種縛應得解脫究竟清淨，然不清淨故不應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二道無別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世間道出世間道二種差別應不可立，然彼二道，有相無相有差別故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釋麤重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麤重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略說無所堪能不調柔相，是麤重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無堪能不調柔相，復有五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現重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剛強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障礙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怯劣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不自在轉無堪能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有此相順雜染品，違清淨品相續而住，是故說為無所堪能不調柔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佛教所應知處相攝（分七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三種住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日別住攝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五諸根大種長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食長養，夢長養，避不平等長養，梵行長養，等至長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長養，略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任持長養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不損害長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最初是任持長養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四是不損害長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五、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任持長養略有四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變壞任持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喜悅任持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希望任持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攝受執取任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盡壽住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五種行：一身行，二語行，三意行，四業行，五壽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善法可愛生展轉住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五種不放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依在家品不放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依出家品不放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能遠離不善不放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能攝受諸善不放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修習相續不放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依在家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在家品不放逸者，復有五種，如前已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依出家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出家品不放逸者，復有十種，如「聲聞地」決擇毘奈耶相應中，我當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能遠離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遠離不善不放逸者，當知即是前二正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能攝受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攝受諸善不放逸者，當知即是後二正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五、修習相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習相續不放逸者，謂於善法無間殷重精勤修習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二世間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名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名有五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心所有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善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不善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無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色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色有五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諸大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大種所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有見有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無見有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無見無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二種雜染根本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無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五無明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義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見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放逸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真實義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增上慢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五種有愛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法性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誓願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愚癡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厭離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思擇愛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二種違順正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舉無慚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種相，當知建立無慚無愧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於染污現行無有羞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於善不現行無有羞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於捨法受無有羞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親近惡友無有羞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於所作不能成辦無有羞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翻例慚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與此五相相違，五種妙相建立慚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五、建立善惡說者及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舉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惡說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種相當知建立惡說者性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無行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邪行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不忍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無羞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不律儀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惡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五種相建立惡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無羞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有邪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有懈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有邪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性怯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例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與此五相，相違五種妙相，立善說者及與善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六、止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種相立奢摩他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近分定所攝世間奢摩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根本色定所攝世間奢摩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根本無色定所攝世間奢摩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聲開獨覺作意所攝出世奢摩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菩薩作意所攝出世奢摩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種相當知建立毘缽舍那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盡所有性毘缽舍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如所有性毘缽舍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有相毘缽舍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思求毘缽舍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觀察毘缽舍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七、三漏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欲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由五相建立欲漏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不定地事生隨眠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隨順惡行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善相違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耽著諸欲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能生壞苦苦苦果故，彼諸煩惱說名欲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有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由五相建立有漏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能生劣界諸煩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能生中界諸煩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能生妙界諸煩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能生無欲樂有諸煩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能生有欲樂有諸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無明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由五相立邪解脫欲無明漏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有想論者，由有想論門生起無明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無想論者，由無想論門生起無明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非有想非無想論者，由非有想非無想論門生起無明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斷見論者，由斷見論門生起無明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現法涅槃論者，由現法涅槃論門生起無明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二、因明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五種比量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由五相應知諸法差別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由相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由體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由業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由法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由因果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相者，謂由所依故及行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體者，謂由自體相故及差別相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業者，謂由自作用故及邪正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者，謂由染淨故及世俗勝義諦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五、因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果者，謂由近遠故及愛非愛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論體性攝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第一三論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三種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聽聞究竟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諍訟究竟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正行究竟論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聽聞究竟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聽聞究竟論者，謂婆羅門諸惡咒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諍訟究竟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諍訟究竟論者，謂諸外道因明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正行究竟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行究竟論者，謂佛聖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第二三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論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無義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邪義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第一義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三如前，隨其所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第三三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論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矯詐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虛偽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出離苦果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三論應知如前，隨其所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論莊嚴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於應造論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要體二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欲造論，當先歸禮二所敬師，方可造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恭敬法故，先應歸禮論本大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恭敬義故，復應歸禮開闡義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要具六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造論者，要具六因乃應造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欲令法義當廣流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欲令種種信解有情，由此因緣隨一當能入正法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為令失沒種種義門重開顯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為欲略攝廣散義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為欲顯發甚深義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欲以種種美妙言辭莊嚴法義生淨信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要住四德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將造論時，要以四德先自安處，乃可造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於昔諸師應離憍慢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於有情類當起大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於同法者深生敬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不欲彰己有勝技能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釋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於昔諸師應離憍慢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於昔諸師應離憍慢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造論時，無如是心：古昔諸師尚能造論，況我今者當不造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要離如是憍慢染心，乃應造論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於有情類當起大悲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於有情類當起大悲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觀他退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造論時作如是觀：若不造論，無量有情於諸善法定當退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餘情類墮生老病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觀他利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諸有情因我造論，若能解了乃至一句善說妙義，如是如是當奉行者，彼於長夜必獲大義利益安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要發如是增上心已，乃應造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於同法者深生敬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於同法者深生敬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造論時，作如是觀：若不造論為欲利他，諸同法者於利他事定當退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不欲彰己有技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欲彰己有勝技能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造論時，無如是心：當令世間咸謂於我聰叡明哲能造論者開闡義者深生淨信，因此多獲利養恭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但為自他善根增長，以無染心乃可造論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於莊嚴經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此中，如實開示如來所說《經》義，名莊嚴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舉喻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紅蓮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紅蓮，其花未開，雖生歡喜不如敷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真金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真金，未為嚴具，雖生歡喜不如成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美膳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美膳，未及得食，雖生歡喜不如已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慶書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慶書，未暇開覽，雖生歡喜不如披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五、珍寶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珍寶，未得現前，雖生歡喜不如已得現前受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合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如來所說《經》義，若未顯發，雖生歡喜不如開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故說造論，名莊嚴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三、聲明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標列通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有七種通達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字通達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字義通達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能取通達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能取義通達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繫縛通達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解脫通達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法性通達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隨釋七種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字通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字通達者，通達為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字義通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字義通達者，達為無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能取等通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舉能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取通達者，謂根識等達安立諦或非安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例能取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能取通達，能取義通達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繫縛等通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舉繫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繫縛通達者，通達相縛或麤重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例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說名解脫通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五、法性通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性通達者，謂能通達法性安住、法界安住，非從自在、自性、士夫中間等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b/>
          <w:bCs/>
          <w:color w:val="993300"/>
          <w:sz w:val="28"/>
        </w:rPr>
        <w:t>戊二、聞圓滿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十相故具足多聞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說正法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善說者說故，顯了文句說故，盡其所有如其所有義說故，安樂方便加行說故，離眾苦說故，如是五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聞正法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五種，謂不求過失而聽法故，但求涅槃而聽法故，善聽法故，諦聽法故，於依名句文身義審諦觀察而聽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三、略不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地中，餘決擇文，更不復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  <w:r>
        <w:br w:type="page"/>
      </w:r>
    </w:p>
    <w:p>
      <w:pPr>
        <w:pStyle w:val="Normal"/>
        <w:spacing w:lineRule="exact" w:line="600"/>
        <w:jc w:val="center"/>
        <w:rPr>
          <w:sz w:val="52"/>
        </w:rPr>
      </w:pPr>
      <w:r>
        <w:rPr>
          <w:rFonts w:ascii="新細明體;PMingLiU" w:hAnsi="新細明體;PMingLiU"/>
          <w:sz w:val="52"/>
        </w:rPr>
        <w:t>《</w:t>
      </w:r>
      <w:r>
        <w:rPr>
          <w:rFonts w:ascii="新細明體;PMingLiU" w:hAnsi="新細明體;PMingLiU"/>
          <w:color w:val="993300"/>
          <w:sz w:val="52"/>
        </w:rPr>
        <w:t>思所成慧地</w:t>
      </w:r>
      <w:r>
        <w:rPr>
          <w:sz w:val="52"/>
        </w:rPr>
        <w:t>決擇》</w:t>
      </w:r>
    </w:p>
    <w:p>
      <w:pPr>
        <w:pStyle w:val="Normal"/>
        <w:spacing w:lineRule="exact" w:line="6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瑜伽師地論</w:t>
      </w:r>
      <w:r>
        <w:rPr>
          <w:rFonts w:ascii="新細明體;PMingLiU" w:hAnsi="新細明體;PMingLiU"/>
          <w:sz w:val="28"/>
        </w:rPr>
        <w:t>˙攝決擇分</w:t>
      </w:r>
      <w:r>
        <w:rPr>
          <w:sz w:val="28"/>
        </w:rPr>
        <w:t>》</w:t>
      </w:r>
      <w:r>
        <w:rPr>
          <w:color w:val="993300"/>
          <w:sz w:val="28"/>
        </w:rPr>
        <w:t>卷</w:t>
      </w:r>
      <w:r>
        <w:rPr>
          <w:color w:val="993300"/>
          <w:sz w:val="28"/>
        </w:rPr>
        <w:t>65-66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color w:val="FF0000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【內觀教育版】</w:t>
      </w:r>
      <w:r>
        <w:rPr>
          <w:sz w:val="28"/>
        </w:rPr>
        <w:t>2003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color w:val="800000"/>
          <w:sz w:val="28"/>
        </w:rPr>
      </w:pPr>
      <w:r>
        <w:rPr>
          <w:b/>
          <w:bCs/>
          <w:color w:val="800000"/>
          <w:sz w:val="44"/>
        </w:rPr>
        <w:t>丙</w:t>
      </w:r>
      <w:r>
        <w:rPr>
          <w:rFonts w:ascii="新細明體;PMingLiU" w:hAnsi="新細明體;PMingLiU"/>
          <w:b/>
          <w:bCs/>
          <w:color w:val="993300"/>
          <w:sz w:val="44"/>
        </w:rPr>
        <w:t>八、思所成慧地</w:t>
      </w:r>
      <w:r>
        <w:rPr>
          <w:b/>
          <w:bCs/>
          <w:sz w:val="44"/>
        </w:rPr>
        <w:t>決擇</w:t>
      </w:r>
      <w:r>
        <w:rPr>
          <w:color w:val="800000"/>
          <w:sz w:val="28"/>
        </w:rPr>
        <w:t>（分</w:t>
      </w:r>
      <w:r>
        <w:rPr>
          <w:rFonts w:ascii="新細明體;PMingLiU" w:hAnsi="新細明體;PMingLiU"/>
          <w:color w:val="993300"/>
          <w:sz w:val="28"/>
        </w:rPr>
        <w:t>三</w:t>
      </w:r>
      <w:r>
        <w:rPr>
          <w:color w:val="800000"/>
          <w:sz w:val="28"/>
        </w:rPr>
        <w:t>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六十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「聞所成慧地」決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思所成慧地」決擇，我今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丁二、依次決擇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b/>
          <w:bCs/>
          <w:color w:val="993300"/>
          <w:sz w:val="28"/>
        </w:rPr>
        <w:t>戊一、自性攝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一、所思議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略說有四種思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事思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有非有思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因果思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乘思議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三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事思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事思議者，略依六事，所謂蘊事乃至根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有非有思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非有思議者，如「本地分」已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因果思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果思議者，如「有尋有伺地」已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四、乘思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乘思議者，如「聲聞、獨覺、菩薩地」已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二、能思議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舉惡善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有二種思議，謂惡思思議及善思思議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隨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惡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惡思思議者，如「本地分」已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依黑品，謂如有一，不避無明，不應思等而起思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善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思思議者，與此相違，應知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例餘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惡思、善思，如是非法所引、法所引，非毘奈耶所引、毘奈耶所引，非聖、聖，不善、善，不應修、應修，不好、好，黑、白，引無義、引有義，下劣、微妙，有罪、無罪，應遠離、不應遠離等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b/>
          <w:bCs/>
          <w:color w:val="993300"/>
          <w:sz w:val="28"/>
        </w:rPr>
        <w:t>戊二、所知攝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一、舉教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世尊言：諸聖弟子有知為有，非有知為非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云何為有？云何非有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二、依相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略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由二相應知是有。何等為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若生已生現在故，應知是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若實物故事故義故圓成實故，應知是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總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應知，略說實有及假有相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實有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諸法，不待所餘、不依所餘，施設自相，應知略說是實有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假有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諸法，待於所餘、依於所餘，施設自相，應知略說是假有相，非實物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舉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以色等諸蘊想事，為待、為依，施設有我及有情等，乃至廣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辨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我等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色等諸蘊想事是實物有，我及有情、命者、生者、數取趣等非實物有，唯是假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例所餘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色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於色等諸蘊想事，假立我等如是，即於色等想事，假立色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飲食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色香味觸想事，假立飲食、車乘、瓶、衣、諸莊嚴具、舍、軍、林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法界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於有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有為諸法想事，假立生、老、住、無常、種子、有表、無表、得、命根、眾同分、名身、句身、文身、異生性、和合、不和合、流轉、定異、相應、勢速、次第、時、方及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於無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唯以諸色不轉，為待、為依，假立虛空、虛空無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於無想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唯以名中間不轉，為待、為依，假施設有無想等至、滅盡等至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廣辨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我非實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略問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顯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於因成道理中，依何道理能決定知我非實有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不可得故不可見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不可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可得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內、若外、若二中間、若離諸蘊，都不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不可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可見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眼等實有諸處，各各別有業用可見，如是所計我別業用都不可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自相不可得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別業用不可見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所計我非實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斥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如是我於內外等都不可得亦不可見，何故出家諸外道等亦得亦見，由此因緣，愛樂顯示建立實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不得、不見，但由身見及與我慢為依止故，起邪分別、起邪計度，不如正理，愛樂顯示，建立為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廣辨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辨非理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知我非實有故，非現有故，而不可得亦不可見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計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計我為實有者，遠極彼岸不過四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計我即是諸蘊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計我異於諸蘊住諸蘊中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計我非即諸蘊而異諸蘊，非住蘊中而住異蘊離蘊法中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計我非即諸蘊而異諸蘊，非住蘊中亦不住於異於諸蘊離蘊法中，而無有蘊，一切蘊法都不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我分別計為有者，皆攝在此四種計中，除此更無若過若增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辨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我實有性，皆不應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斥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計我即蘊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計有我即是諸蘊非異蘊者，是則此我，但於諸蘊而假建立，斯過自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蘊無常，各與自相而共相應，我即彼故，非常、非一、非實有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此計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計我異蘊住諸蘊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雙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計有我異諸蘊者，此所計我，為是無常、為是常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別破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無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異作異受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常者，則所計我，剎那剎那，異起異滅，此處異死，餘處異生，異作、異受，斯過自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相不可得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異諸蘊別有一我，若內、若外、若二中間，有生有滅都不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此計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難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難無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我常者，無有變異是其常相，此所計我若無變異，二因緣變皆不應理，非於當來、亦非現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別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於當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當來我無變者，便應無生、無老、無病、無死、無損，亦復不應一時為天、一時為人、或為傍生、或為鬼趣，或時為彼那落迦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於現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法中我若不變，便應於彼愛非愛等種種境界，無樂、無苦、無愛、無恚亦無有癡，略說不應由苦樂等之所變異，不應隨一貪等煩惱及隨煩惱之所變異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難成過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應無法非法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我於當來現法無變異故，不應為樂之所饒益，亦不應為屬彼煩惱之所染污，不應因此行法、非法，不應為苦之所損害，亦不應為屬彼煩惱之所染污，不應因此行法、非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應無愛非愛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我如是，於現法中與法、非法不相應故，於當來世愛、非愛身無因緣故，應不得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難相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違自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道理，汝應不計此常住我，由別內身變異所作，於當來世生、老、死等種種變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違現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此我，便無各別內身生、老、病、死等時、樂時、苦時及染污時，則應畢竟解脫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此計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計我異蘊住離蘊法中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計有我異於諸蘊，住異諸蘊離蘊法中者，彼所計法遠離諸蘊，有之自相尚不可得，何況為我之所安住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喻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有言：我審了知石女兒頂繫空華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此計亦復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此計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計我無蘊及不相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計有我一切蘊法不相應故無有蘊者，此所計我若無有蘊便無有色，非身相應，亦非苦樂等受相應，亦非眾多種種差別諸想相應，亦非善不善無記思等相應，亦非受用色等境界分別意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此我，應無所依、無受、無想、無思慮等，亦無分別，是則此我不由功用，究竟解脫無有染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此計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成就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總標所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彼一切依我分別，妄所計我不成就故，當知我等於諸蘊中，但假建立，非實有物，由我非有，唯有蘊故，一切雜染清淨道理皆得成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別辨染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染成就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於現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內外諸處生故，於現法中起無明觸，由此於身便有饒益損減受生，由此為緣發起和合乖離等愛及有，依此一切煩惱隨煩惱轉，為此義故淨不淨業生起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於當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煩惱業生起故，當來後有生老死等一切苦法皆悉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且於無常蘊中無實我故，雜染道理皆得成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淨成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於現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他音內正作意為因緣故，遠離無明發起於明，由無癡故了達諸受皆悉是苦，由此能斷於諸受中所有貪愛，及斷依此一切煩惱若隨煩惱，由此因緣能感後有淨不淨業不復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於當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由業煩惱斷故，一切後有及生等苦永更不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總結成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無我，唯有蘊故，一切雜染清淨道理皆得成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有情非實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明建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種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此中，假立一切有情，所謂無足、二足、四足、多足、有色、無色、有想、無想、非想非非想處有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辨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九種有情，略由三種因緣建立，總攝一切有情之類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別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依往來身動差別，建立無足乃至多足有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身差別，建立有色、無色有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心差別，建立有想、無想、非想非非想處有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破外計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離繫出家外道，作如是說：一切樹等皆悉有命，見彼與內有命數法，同增長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理破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別徵詰增長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詰增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告彼言：汝何所欲？樹等增長為命為因？為更有餘增長因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詰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唯命為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彼唯用命為因者，彼未捨命，而於一時無有增長，不應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有餘為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更有餘增長因者，彼雖無命，由自因緣亦得增長，故不應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詰說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應告彼：汝何所欲？諸無命物無有增長，為有說因、為無說因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詰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有說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說因，此說因緣不可得故，不應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無說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說因，無因而說而必爾者，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詰相似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應告彼：汝何所欲？諸樹等物與有命物，為一向相似？為不一向相似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詰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一向相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言一向相似者，諸樹等物根下入地上分增長，不能自然搖動其身，雖與語言而不報答，曾不見有善惡業轉，斷枝條已餘處更生，不應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不一向相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言不一向相似者，是則由相似故可有壽命，不相似故應無壽命，不應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增長餘因有無，有故無壽命物不增長，說因有無，有故相似一向不一向故，此所計度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飲食等物皆是假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緣故知色香味觸如是如是別安立中，飲食、車乘、瓶、盆、衣服、莊嚴具等諸想事物皆是假有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別辨假實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辨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不徧一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彼想物，或於是處色等想物聚中而轉，或於是處色等想物聚中不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食等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是處色等想聚，有食想轉，非於是處飲等想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是處車乘想轉，非於是處衣等想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廣所餘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所餘乃至廣說，諸假有想，若轉、不轉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由徧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色香味觸想事，遍於一切飲食、車乘、瓶、盆、衣服、莊嚴具等諸想事中，無差別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結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當知，飲食、車乘、瓶、盆、衣服、莊嚴具等，皆是假有，色香味觸是實物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辨假所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依諸有法立假想物，非一眾多種種品類，當知略說總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依止一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依止非一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依止一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各別飲食、車乘、衣服、莊嚴具等，名依止一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依止非一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彩畫業、彫素等業、宅舍、宮殿、軍、林等物，名依止非一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b/>
          <w:bCs/>
          <w:color w:val="993300"/>
          <w:sz w:val="28"/>
        </w:rPr>
        <w:t>戊三、諸法攝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一、別建立（分二十七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一、有色無色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辨二種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舉有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有色諸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舉種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略說有十色處及法處所攝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釋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諸色具色自相，即以此事還說此事，是故說名有色諸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明建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有色法，由五種相差別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事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自相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共相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界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業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諸所有色，彼一切若四大種、若四大種所造，應知是名略攝色事，除此更無若過若增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自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色自相復有三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清淨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清淨所取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意所取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清淨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四大種所造，五識所依，五清淨色眼等處攝，名清淨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清淨所取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色等五境同分清淨色之境界，名清淨所取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同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與識俱諸清淨色與識同境，故名同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彼同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離於識，諸清淨色前後自類相續而轉，名彼同分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意所取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摩地所行影像等色，名意所取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共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色共相亦有三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初共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一切色，若據方處各別安立、若可宣說方處差別，名初共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第二共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一切色，若清淨、若清淨所取增減相，當知是名第二共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第三共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一切色，若觸所觸即便變壞，或以手、足、塊、刀、杖等，或由寒熱、飢渴、蚊虻、風日、蛇蠍諸觸所觸即便變壞，當知是名第三共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界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略辨依止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舉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由定地色愛諸業之所生起，名色行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定地色愛諸業之所生起，名欲行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明分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諸色，由界差別略有二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色界中，無如是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料簡變壞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欲界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一切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前所說諸色共相，謂觸所觸即便變壞，如是共相非一切遍，除欲界天遍餘一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非一切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界天中所有諸色，但有手、足、塊、刀、杖等所觸變壞，無有寒熱、飢渴等觸之所變壞，由彼天中諸飲食等眾資生具，隨欲所生則便成辦，是故於彼雖有飢渴，不為損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色界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色界諸色，無有手、足、塊、刀、杖等所觸損壞，亦無餘觸之所損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五、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善、不善、無記身業、語業，是名業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色業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例無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色諸法，亦由五相差別建立，與此相違，應知其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廣色聚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由二種色聚建立諸聚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不共大種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非不共大種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不共大種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共大種聚者，謂於此中，唯有一類大種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非不共大種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不共大種聚者，謂於此中，有二大種或多大種種類可得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料簡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聚非聚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是一聚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於不共大種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不共大種聚中，極微已上諸大種合，當知方有相雜不相離，諸大種色無有一處不相離諸大種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於非不共大種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大種極微與餘大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非不共大種聚中大種極微，如所造色與餘大種，當知亦有同一處所不相離者，然彼大種非所造色，互不相依而得轉故，各有功能據別處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諸大種色與所造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一處不相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一處不相離者，謂諸大種及所造色同住一處，如置一篋，青</w:t>
      </w:r>
      <w:r>
        <w:rPr>
          <w:rFonts w:ascii="新細明體;PMingLiU" w:hAnsi="新細明體;PMingLiU"/>
          <w:sz w:val="28"/>
        </w:rPr>
        <w:t xml:space="preserve">                                            </w:t>
      </w:r>
      <w:r>
        <w:rPr>
          <w:rFonts w:ascii="新細明體;PMingLiU" w:hAnsi="新細明體;PMingLiU"/>
          <w:sz w:val="28"/>
        </w:rPr>
        <w:t>黃赤白，有光明珠，種種光明互不相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相雜不相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相雜不相離者，所有譬喻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非一聚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有聚，或麻豆等或細沙等，為諸膠蜜及沙糖等之所攝持，當知此非一處不相離，亦非相雜不相離，但是和合不相離，多聚聚集，非一聚相，當知所餘是一聚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相雜所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相雜不相離，當知依止一處不相離，此若不爾，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二、有見無見等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略辨二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有見無見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舉有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種相，建立有見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顯色故，形色故，表色故，眼境界故，眼識所緣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例無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由五相，建立無見諸法差別，與上相違，應知其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有對無對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舉有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種相，建立有對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各據別處而安住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於餘色聚容受往來等業為障礙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為手足塊刀杖等所觸便變壞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一切皆為諸清淨色之所取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一切皆為依清淨色識所緣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例無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由五相，建立無對諸法差別，與上相違，應知其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廣無見對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即由五相，應知建立無見無對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因緣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據處所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顯現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無變異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所緣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具威德三摩地俱諸色勝解，當知是名無見無對色生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據處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既生已，處所可得，是故名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顯現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出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不與彼十有色處自相相應，然得似彼自性顯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簡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餘色聚容受往來等業非障礙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非一切清淨之色及依彼識，所取境界，亦非所緣，是故說名無見無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無變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手、足等觸不能損壞，是故說名無有變異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五、所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根本定名具威德三摩地，此色是彼所緣非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引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非一切心皆能變化。若所有心具大威德方能成辦，非所餘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合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亦如是，要具威德極靜定心，方能為緣生此無見無對諸色，此如化色亦非不具大威德心及不定心所緣境界，但是彼心所緣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五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與上五相相違，當知建立無見無對諸法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三、有漏無漏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有漏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相故，建立有漏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事故，隨眠故，相應故，所緣故，生起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釋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事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有漏法事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清淨內色，及彼相依、不相依外色，若諸染污心心所、若善無記心心所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餘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有漏事，隨其所應，由餘四相說名有漏，謂隨眠故，相應故，所緣故，生起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隨別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隨眠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清淨諸色，及於如前所說一切心心所中，煩惱種子未害未斷，說名隨眠，亦名麤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彼乃至未無餘斷，當知一切由隨眠故，說名有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相應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染污心心所，由相應故，說名有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所緣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有事、若現量所行、若有漏所生增上所起，如是一切漏所緣故，名為有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現在名為有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過去未來名非有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依清淨色識所行，名現量所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餘所行當知名非現量所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內諸處增上生起一切外處，名有漏所生增上所起，唯彼所緣當知有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簡非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簡非有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緣去來，起諸煩惱，過去未來非有事故，不由所緣說名有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簡非現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現在事，非現量所行，如清淨色及一切染污善無記心心所，彼亦非煩惱所緣故，說名有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但由自分別所起相起諸煩惱，非彼諸法，為此分明所行境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生起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約諸法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生起故成有漏者，謂諸隨眠未永斷故，順煩惱境現在前故，於彼現起不如理作意故，由此因緣諸所有法正生已生或復當生，如是一切由生起故，說名有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約欲界繫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從一切不善煩惱諸異熟果及異熟果增上所引外事生起，如是一切亦生起故，說名有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約色無色繫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無記色無色繫一切煩惱於彼續生，彼所續生亦生起故，說名有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五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由五相故，建立有漏諸法差別，謂由事故，隨眠故，相應故，所緣故，生起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無漏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相故，建立無漏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列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由離諸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有諸法離諸纏故，說名無漏，謂一切善無記心心所所依所緣諸色，及善無記諸心心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由隨眠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有諸法隨眠斷故，說名無漏，謂已永斷見修所斷一切煩惱所有諸善，及一分無記造色若諸無記若世間善諸心心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由染斷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有諸法由斷滅故，說名無漏，謂一切染污心心所彼不轉故說名無漏，由彼不轉顯了涅槃，即此涅槃說名無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由見道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有諸法是見所斷斷對治故，自性解脫故，說名無漏，謂一切見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五、由修道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有諸法是修所斷斷對治故，自性相續解脫故，謂出世間一切修道及無學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：由五相故，建立無漏諸法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四、有諍無諍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舉有諍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相故，建立有諍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事故，因緣故，自性故，助伴故，等起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別辨相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五取蘊名有諍法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愛味染著愛味耽嗜，名諍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常性苦性變壞法性，名有諍自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助伴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此諍無智愚癡，名諍助伴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等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五黑品轉，名為等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列黑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鬥訟違諍，耽著諸欲諸見所生，或餘種類，是初黑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隨所有諸煩惱纏無有羞恥，多安住性，是第二黑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沙門或婆羅門，違逆正道，所欲苦行及餘信解，自餓投火墜高巖等，是第三黑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現行身語及意一切惡行，是第四黑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欣樂後有，是第五黑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顯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最初由生怨恨發憤心故，不安隱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由諸煩惱內燒然故，不安隱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由自誓願虛受劬勞無義苦故，不安隱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四生惡趣故，不安隱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五生老死等眾苦合故，不安隱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五取蘊有諍事與諍自性及彼因緣、助伴、等起，共相依故名有諍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例無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辨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五相建立無諍諸法差別，與上相違，應知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五無取蘊無諍事，由諍自性及彼因緣、助伴、等起，於彼法中不可得故，名無諍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五、有染無染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舉有染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相故，建立有染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事故、因緣故等，如前廣說五相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別辨相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事者，謂即五有取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緣者，謂即此中，喜樂愛味諸因緣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性者，謂此為緣生起喜樂愛味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助伴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助伴者，謂於愛味所有貪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等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起者，謂五黑品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取蘊事，由與有染及彼因緣乃至等起，共相依故，說名有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例無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五相建立無染諸法差別，與上相違，應知其相，如前無諍，隨應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六、依耽嗜依出離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舉依耽嗜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相故，應知建立依止耽嗜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事故，因緣故等，如前廣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別辨相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事者，謂欲界繫諸五取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緣者，謂順欲貪五種妙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性者，謂貪嗜者由彼為緣、由彼為境所有欲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助伴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助伴者，謂不如理作意相應邪願諸欲分別，由與此俱，名分別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等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起者，謂五種黑品，如前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欲界繫五取蘊事，由彼貪嗜因緣、助伴及與等起所攝受故，說名依止耽嗜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例依出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五相，當知建立依止出離諸法差別，與上相違，應知其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七、世間出世間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世間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相故，建立世間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一切清淨色及清淨所取色世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一切染污心心所世間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一切無記心心所世間；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一切善心心所若當斷若已斷世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一切世間三摩地所行無見無對色世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出世間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五相，建立出世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見道所斷對治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修道所斷對治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由想解脫之所解脫，謂諸聲聞、獨覺、菩薩已入無戲論理慧，及彼相應諸心心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彼所緣無見無對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一分所治解脫之所解脫，謂諸有學；若一切所治解脫之所解脫，謂諸無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八、墮非墮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舉墮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依五種世間，即彼世間名墮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情世間、器世間、欲世間、色世間、無色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五種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例不墮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出世法不墮如是五種世間，是故說名不墮諸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九、有為無為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有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相故，建立有為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後際未生故，二前際已滅故，三中際目相安住故，四因緣相續故，五果相續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無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例相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五相，建立無為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與上相違，應知即是此中五相，滅有為法，證得涅槃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遮異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非四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謂涅槃為有異者，當知此為不如理問、不如理答、不如理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若謂為無異者、有無異者、非有非無異者，當知皆是不如理問、不如理答、不如理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其所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涅槃，唯有為滅之所顯故，與有為法其相異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簡非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有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有為滅之所顯故，謂有異者，若問、若答、若思，便為戲論，非所戲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無異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有為法其相異故，謂無異者，如前廣說：便為戲論，非所戲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亦異不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總如前說：二種因故，亦異不異，不應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非異不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有為滅證涅槃故，若謂一切皆無所有，故說非有非無異者，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顯義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涅槃義者，謂一切白法所顯發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涅槃相者，謂寂滅相無戲論相，當知唯是內所證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十、所知所識所緣法</w:t>
      </w:r>
      <w:r>
        <w:rPr>
          <w:rFonts w:ascii="新細明體;PMingLiU" w:hAnsi="新細明體;PMingLiU"/>
          <w:color w:val="993300"/>
          <w:sz w:val="28"/>
        </w:rPr>
        <w:t>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所知法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種相建立所知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由事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由品業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由智依處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由智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由攝餘智差別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別辨相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由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由事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略說一切有為、無為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名所知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由品業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由品業差別故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即此事，復有五品所知差別及此五品所知作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五品所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此所知，或有假立，故名所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勝義，故名所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所作究竟，故名所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他心淨不淨行，故名所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一切種別，故名所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五種作業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假立所知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世俗智，能知假立所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知假立故，如實了知世俗道理、善不善法、有罪無罪，廣說乃至緣生法等，一分應遠離，一分應修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了知世俗言說，遊行世間，隨因、隨緣而起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勝義所知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智、類智、苦智、集智、滅智、道智，能知勝義所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知勝義故，能證見、修所斷法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所作究竟所知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盡智、無生智，能知所作究竟所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知所作究竟故，心得決定，無有疑惑，於自斷中離增上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他心淨不淨行所知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他心智能知他心淨、不淨行所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知此故，如實知他所有意樂界及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一切種別所知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力智能知一切種別所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知此故，能正於他起一切種教誡教授，能斷一切有情疑惑，能善安置一切有情於善趣果及解脫中；有大勢力，能作一切有情利益及安樂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五品所知及五種業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由智依處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由智依處差別故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二種：一自利行，二利他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依自利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隨順斷世俗智、若正能斷勝義智、若於斷所作究竟智，如是諸智，應知依自利行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依利他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他意樂界及隨眠所有他心智、若於一切種別所知中，所有十力智，如是二智，應知依利他行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智依處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由智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由智差別故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世俗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總標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世俗智，或善、或不善、或無記、或有漏、或無漏，唯是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漏者，謂於已斷一切無學身中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及所餘，總名俗智，亦唯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法類智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所餘法類智等，是出世間，亦唯無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盡無生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盡、無生智，當知唯於漏盡中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無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分別盡及無生，謂我已得諸漏永盡、我未來苦不復當生者，唯是無漏，唯出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有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作如是分別者，唯是無漏，世出世間世俗智攝，是未曾得，是阿羅漢相續中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他心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他心智，唯是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在異生及有學相續中者，是有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學相續中者，是無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問答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因緣故，清淨身中諸世俗智，說名無漏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釋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由隨眠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彼身中諸漏、隨眠已永斷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由所緣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諸智，是他心智現所行境；此他心智非染污性，非餘染污現所行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由相應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自性，不與一切煩惱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結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此智，由隨眠故，由所緣故，由相應故，皆成無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五、十力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力智，在如來相續中，是未曾得，唯是無漏，世間智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一切種智，皆帶戲論而現行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由攝餘智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由攝餘智差別故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略明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隨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神通智、解脫門智、無礙解智、無諍智、願智、力、無畏、念住、一切種不共佛法等智，隨其所應，當知皆為如前所說，諸智所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別配屬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神通智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五神通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五神通，皆世俗智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異生及諸有學相續中者，皆是有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在無學相續中者，皆是無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第六神通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六神通，盡及無生二智所攝，盡、無生智如前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解脫門智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空解脫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空解脫門智，八智所攝，謂法智、類智、苦智、集智、滅智、道智，及出世間盡、無生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無願解脫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願解脫門智，六智所攝，謂法智、類智、苦智、集智、盡智、無生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無相解脫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相解脫門智，五智所攝，謂法智、類智、滅智、盡智、無生智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無礙解等智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礙解智、無諍智、願智、十力等一切不共佛法智，皆世俗智攝，皆是無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顯隨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在阿羅漢及如來相續中，如其所應盡當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別辨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解脫門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解脫門建立相，如「本地分」已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不共佛法等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共佛法及無礙解等，如「菩薩地」已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智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神通智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釋問詞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神境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神境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神境智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神境智作證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神境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顯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從一種變作多種，如是廣說乃至梵世身自在轉，是名神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釋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神境智，於此神境領受、示現，是故說此名為神境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神境智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顯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智具大威德，修所成，是修果，名神境智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釋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智，於彼境能領受、能示現，是故說此名神境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神境智作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智種子，由生緣所攝受故，勢力增長相續隨轉，名神境智作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四、神境智作證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總攝為一，名神境智作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天耳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天耳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天耳智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天耳智作證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天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修果，耳所攝清淨色，是名天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天耳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依耳識相應智，名天耳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例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智作證如前應知，如是一切，總攝為一，等如前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餘四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例前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此道理，餘一切通所作問詞，如前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隨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標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有釋詞，隨其所應，我今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釋名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他心通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心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他心，由有貪等差別而轉，名心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心差別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具大威德，修所成，是修果，緣彼為境智，名心差別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例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智作證，如前應知，如是一切，總攝為一，等如前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宿住通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宿住隨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過去生，自體差別明了記憶，名宿住隨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宿住隨念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智具大威德，修所成，是修果，依止於念，與念相應此方得轉，是故說名宿住隨念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例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如前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天眼通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死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有情，好、惡色等種種差別，從彼別別有情眾沒，於此別別有情眾生，說名死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死生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修果，眼所攝清淨色以為依止，緣死生境，識相應智，名死生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例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如前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四、漏盡通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漏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一切結無餘永斷，名為漏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漏盡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此中，世間盡智及無生智，名漏盡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例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一切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出具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具神通修觀行者，若遇其時，便能示現，或復安住或行他利，或於是中能善問記，是故名為具神通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明作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辨廣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前三通是通非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三通亦通亦明，以能對治三世愚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辨勝能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初神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初神通，能迴異類，令他於己發生尊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第二神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神通，知他所行染淨語業，能善訶責，令其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第三神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神通，善能知他，若淨、不淨心行差別，能正教授及與教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四、後三神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三神通，能令遠離常邊、斷邊，能無顛倒離增上慢，依於漏盡宣說中道，即於此中，能善教授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無諍願智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依聲聞等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無諍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總標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觀察三種義勢力故，俱分解脫利根阿羅漢苾芻住無諍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別釋其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願為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或有一，昔曾於彼無諍等持，聞有無量差別勝利，心生喜樂，發起勝願，由此因緣，緣彼為境，猛利意樂，數數熏修，彼既證得阿羅漢已，由彼為因、由彼為緣，即於是中，心樂趣入，是故今者住無諍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悔為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有一，昔異生時，令諸有情起無量諍，於彼發起種種惱害、瞋恨等事，今既證得阿羅漢果，於昔所行愚夫之行，生大悔愧，是故今者住無諍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防護他心以為因緣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標所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有一，自既證得阿羅漢果，欲令無量眾生造作順現法受可愛果業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欲令彼於現法中受可愛果，是故方便住無諍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釋引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，熏修邊際第四靜慮，以為依止，發生無諍想三摩地，防護他心，於自所起一切威儀，終不令他起煩惱諍，是故說此名為無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辨行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由觀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為欲護他心故，隨所依止村邑聚落所住之處，周遍於此村邑聚落諸眾生心，次第觀察，如是遍觀一切衢路、一切家屬、一一眾生未來世心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由了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隨順補特伽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一、令不得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觀已，彼若了知：如是村邑、如是聚落、如是衢路、如是家屬、如是眾生，當於我所暫得見時，必定生起諸煩惱諍，即便隱避，令彼眾生皆不得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二、令得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若了知：不由見故，由不見故，生煩惱諍，則作方便令彼得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隨順諸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一、觀察染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若了知：由隨順故，令不起諍，即便觀察所隨順事，為淨、不淨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二、隨應分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</w:t>
      </w:r>
      <w:r>
        <w:rPr>
          <w:rFonts w:ascii="新細明體;PMingLiU" w:hAnsi="新細明體;PMingLiU"/>
          <w:color w:val="993300"/>
          <w:sz w:val="28"/>
        </w:rPr>
        <w:t>玄一、與彼相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清淨者，即與相見，隨順彼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</w:t>
      </w:r>
      <w:r>
        <w:rPr>
          <w:rFonts w:ascii="新細明體;PMingLiU" w:hAnsi="新細明體;PMingLiU"/>
          <w:color w:val="993300"/>
          <w:sz w:val="28"/>
        </w:rPr>
        <w:t>玄二、不與相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清淨，或復觀彼所隨順事，令他相續起煩惱諍，既觀察已，不與相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三、由遠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審觀察：若因如是語言、如是威儀、如是攝受、如是受用衣服等物，如是說法、如是勸導，令他相續起煩惱諍，即便遠離，如是語言廣說乃至如是勸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四、釋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多分，住如是住、行如是行，是故說名：住無諍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願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願智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俱分解脫利根阿羅漢苾芻，熏修邊際第四靜慮為依止故，若聲聞乘隨聲聞智所行境界、若獨覺乘隨獨覺智所行境界，起如是願：願我當知如是如是所知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趣入，熟修邊際第四靜慮，既入定已，隨先所願，一切了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依如來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願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如來，遍於一切所知境界智無障礙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無諍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佛如來於無諍定而不數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諸眾生勝利益事，由起煩惱俱時成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來於此勝利益事，不能棄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唯依第四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熏修邊際第四靜慮以為依止引發無諍及與願智，當知如來所有一切不共佛法妙智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通依一切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神通等一切靜慮以為依止皆能引發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唯依靜慮及初近分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約定差別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</w:t>
      </w:r>
      <w:r>
        <w:rPr>
          <w:rFonts w:ascii="新細明體;PMingLiU" w:hAnsi="新細明體;PMingLiU"/>
          <w:color w:val="0000FF"/>
          <w:sz w:val="28"/>
        </w:rPr>
        <w:t>唯依諸靜慮及初靜慮近分未至定，能入聖諦現觀，非無色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色定中，奢摩他道勝，毘缽舍那道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毘缽舍那劣道能入聖諦現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約生差別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生上地，或色界或無色界能初入聖諦現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處難生厭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厭少者尚不能入聖諦現觀，況於彼處一切厭心少分亦無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廣決擇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世出世智生起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說世俗智及出世無漏智，初中後際生起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世俗智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聲聞乘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初際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辨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染汙等世俗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世俗智，初異生位，起如先說五染污見及與貪等相應邪智，是染污等諸世俗智，應斷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善有漏世俗智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信攝受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生起彼對治故，復起世間信所攝受無顛倒見，是善有漏世俗智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聞思妙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此正見為依止故，次起聞、思所成妙慧，於諸念住勤修觀行，亦善有漏世俗智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修所成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順決擇分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此為依，次於順決擇分方便道中，由</w:t>
      </w:r>
      <w:r>
        <w:rPr>
          <w:rFonts w:ascii="新細明體;PMingLiU" w:hAnsi="新細明體;PMingLiU"/>
          <w:color w:val="0000FF"/>
          <w:sz w:val="28"/>
        </w:rPr>
        <w:t>修所成慧，於諸念住勤修觀行</w:t>
      </w:r>
      <w:r>
        <w:rPr>
          <w:rFonts w:ascii="新細明體;PMingLiU" w:hAnsi="新細明體;PMingLiU"/>
          <w:sz w:val="28"/>
        </w:rPr>
        <w:t>，亦善有漏世俗智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順決擇分俱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此為依，次起見道方便：</w:t>
      </w:r>
      <w:r>
        <w:rPr>
          <w:rFonts w:ascii="新細明體;PMingLiU" w:hAnsi="新細明體;PMingLiU"/>
          <w:color w:val="0000FF"/>
          <w:sz w:val="28"/>
        </w:rPr>
        <w:t>順決擇分俱行修所成慧</w:t>
      </w:r>
      <w:r>
        <w:rPr>
          <w:rFonts w:ascii="新細明體;PMingLiU" w:hAnsi="新細明體;PMingLiU"/>
          <w:sz w:val="28"/>
        </w:rPr>
        <w:t>，於諸念住勤修觀行，亦善有漏世俗智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見道無</w:t>
      </w:r>
      <w:r>
        <w:rPr>
          <w:rFonts w:ascii="新細明體;PMingLiU" w:hAnsi="新細明體;PMingLiU"/>
          <w:sz w:val="28"/>
        </w:rPr>
        <w:t>間</w:t>
      </w:r>
      <w:r>
        <w:rPr>
          <w:rFonts w:ascii="新細明體;PMingLiU" w:hAnsi="新細明體;PMingLiU"/>
          <w:color w:val="993300"/>
          <w:sz w:val="28"/>
        </w:rPr>
        <w:t>所攝正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此為依，次起</w:t>
      </w:r>
      <w:r>
        <w:rPr>
          <w:rFonts w:ascii="新細明體;PMingLiU" w:hAnsi="新細明體;PMingLiU"/>
          <w:color w:val="0000FF"/>
          <w:sz w:val="28"/>
        </w:rPr>
        <w:t>世第一法</w:t>
      </w:r>
      <w:r>
        <w:rPr>
          <w:rFonts w:ascii="新細明體;PMingLiU" w:hAnsi="新細明體;PMingLiU"/>
          <w:sz w:val="28"/>
        </w:rPr>
        <w:t>見道無間道所攝正見，亦善有漏世俗智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結次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初異生地，諸世俗智生起次第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中際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辨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出智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以彼世第一法所攝俗智為依止故，能入見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昇見道時，即先所修</w:t>
      </w:r>
      <w:r>
        <w:rPr>
          <w:rFonts w:ascii="新細明體;PMingLiU" w:hAnsi="新細明體;PMingLiU"/>
          <w:color w:val="0000FF"/>
          <w:sz w:val="28"/>
        </w:rPr>
        <w:t>善世俗智所有種子</w:t>
      </w:r>
      <w:r>
        <w:rPr>
          <w:rFonts w:ascii="新細明體;PMingLiU" w:hAnsi="新細明體;PMingLiU"/>
          <w:sz w:val="28"/>
        </w:rPr>
        <w:t>，由彼熏修皆得</w:t>
      </w:r>
      <w:r>
        <w:rPr>
          <w:rFonts w:ascii="新細明體;PMingLiU" w:hAnsi="新細明體;PMingLiU"/>
          <w:color w:val="0000FF"/>
          <w:sz w:val="28"/>
        </w:rPr>
        <w:t>清淨</w:t>
      </w:r>
      <w:r>
        <w:rPr>
          <w:rFonts w:ascii="新細明體;PMingLiU" w:hAnsi="新細明體;PMingLiU"/>
          <w:sz w:val="28"/>
        </w:rPr>
        <w:t>，亦名為修，此則名為：諦現觀邊諸世俗智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顯作業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證初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見道已，生起此智，證見所斷諸法解脫，昔來於彼曾未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知斷惡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生故，是諸聖者於見所斷煩惱斷中，能正分別，謂那落迦我已永盡，乃至不復墮諸惡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知證預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了知：我今已證得預流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知斷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了知：我今已斷如是如是所有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五、能正建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出隨所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隨所欲，應可為他所記別者，當為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由審觀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審觀察而記別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由無倒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於諸聖諦現觀，以無倒慧而正建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六、能漸離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於此上，隨其所應，未離欲處，以世間道漸次修習，能離彼欲，乃至能於無所有處，離欲作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諸聖者，以出世間智後所得諸世俗智，離諸欲時，當知同彼非聖道者所作離欲，但能損伏煩惱種子，非謂永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辨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世俗智，是出世間智後所得，應言此智亦是世間亦出世間，不應一向名為世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四、明修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修此智，略有四道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方便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無間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解脫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勝進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方便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一切地，修道所斷耎、中、上等九品煩惱，隨其品數，各各差別，能隨順斷，是名初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無</w:t>
      </w:r>
      <w:r>
        <w:rPr>
          <w:rFonts w:ascii="新細明體;PMingLiU" w:hAnsi="新細明體;PMingLiU"/>
          <w:sz w:val="28"/>
        </w:rPr>
        <w:t>間</w:t>
      </w:r>
      <w:r>
        <w:rPr>
          <w:rFonts w:ascii="新細明體;PMingLiU" w:hAnsi="新細明體;PMingLiU"/>
          <w:color w:val="993300"/>
          <w:sz w:val="28"/>
        </w:rPr>
        <w:t>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無間斷，是第二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解脫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間斷已，是第三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四、勝進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標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後於斷，是第四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顯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勝進道，復有二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俱得二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無間，為斷餘品修方便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於前品名勝進道，於後所斷名方便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唯名勝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無間，不修方便，但於前品生如足想，不求勝進或住放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於已斷，以觀察智而更觀察，或有但以伺察作意而伺察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道唯名勝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五、辨依止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依諸定地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除未至定，所餘一切近分地中，唯有俗智，無出世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未至地是初定心，</w:t>
      </w:r>
      <w:r>
        <w:rPr>
          <w:rFonts w:ascii="新細明體;PMingLiU" w:hAnsi="新細明體;PMingLiU"/>
          <w:color w:val="0000FF"/>
          <w:sz w:val="28"/>
        </w:rPr>
        <w:t>初靜慮上所有定心皆先有定，故聖弟子從此以上，但依根本，修出世智，不依近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依第一有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一有中，所有諸智，皆俗智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處作意，與出世間聖智作意不同分故，但作非想非非想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世作意，有想諸定所攝受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始從學地乃至於此諸世俗智，當知皆名：中際俗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後際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阿羅漢身中，所有一切清淨無漏解脫，一切結縛煩惱盡智、無生智及餘一切神通等功德所攝諸世俗智，皆是後際世俗智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菩薩乘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明三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菩薩初中後際世俗智者，謂從勝解行地乃至到究竟地所有一切世俗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際者，謂勝解行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際者，謂從增上意樂清淨地乃至決定行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際者，謂到究竟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辨二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，於諸地中起二種行，謂有戲論想差別行，及離戲論想現行行，似出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修此故，得後所得世俗智攝，無障礙智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顯殊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願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，有與如來願智相似諸世俗智，勝諸聲聞、獨覺所得一切願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神通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神通等及空智等，應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諸菩薩所有功德，皆依十力種性而轉，聲聞、獨覺則不如是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出世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是已說初中後際諸世俗智，初中後際諸出世智，次我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標釋一切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見道、修道、無學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別釋相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見道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辨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法智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法智品見道，對治欲界見所斷惑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類智品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類智品見道，對治色、無色界見所斷惑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問答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一切類智現在前時，皆能了別色界、無色界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有曾於色、無色界所有諸法，善聞、善思、善取相者，即能了別。若不爾者，不能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所餘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諸智，或在毘缽舍那品，或在奢摩他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智、類智，二品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明漸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見道初智生時，諸餘智因，由能生緣所攝受故，皆得增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見道，即此剎那皆名為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得已，後時漸漸次第現前，當知見道是勝進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修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由出世道離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修道中，若有修習出世間道而離欲者，應知如前方便道等，皆是出世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由世間道離欲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辨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世俗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苦等諸聖諦中，有戲論想而現行者，是世俗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出世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離戲論想而現行者，是出世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明所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於諸諦，以有相想，善取相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如先時所見所知，修習種種微妙智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以世間諸善厭行，令心厭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受種種妙法樂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諸聖者，亦修世間離欲之道而離諸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無學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學地中，即如所說出世間智，解脫修道所斷惑，故極善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顯勝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出世智，能為一切世間功德所依持處，能令一切上地、下地所有功德皆自在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結次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初中後際出世間智，次第生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諸神通智獲得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神境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神境智，或加行得，或生得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依能得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加行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加行得者，如生此間，異生、有學及與無學、諸菩薩等所有修果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生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於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得者，謂生色界，由先修習為因緣故，後於此中，生便即得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於欲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天及人一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欲界諸天及人一分，福果所致，如曼馱多王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餘趣一分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舉傍生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傍生趣，如飛禽等，攝受如是眾同分故，如得神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例鬼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鬼趣一分，亦復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依所作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咒術、藥草威德，亦如神通，如作幻惑、厭禱、起屍、半起屍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例餘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由如是差別道理，餘四神通所有差別，隨其所應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所識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所識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一切法皆是所識，諸識能識，由五種相，諸識差別，如其所應，建立所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依緣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欣慼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勝劣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心所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障治生差別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釋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依緣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依緣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所依所緣差別，建立眼等六識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別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眼識了別諸色境界，餘識各各了自境界，意識了別一切眼色乃至意法以為境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欣慼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欣、慼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苦受相應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苦受相應識，名慼，此能了別隨順憂苦不可意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樂受相應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樂受相應識，名欣，此能了別隨順喜樂可意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不苦不樂受相應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苦不樂受相應識，名非欣非慼，此能了別隨順捨受非二諸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勝劣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勝劣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不善法等相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不善法及有覆無記法相應識，名劣，此能了別諸染污識所行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善法相應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法相應識，名勝，此能了別一切善識所行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無記法相應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記法相應識，名非勝非劣，此能了別自所行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心所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心法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心法遍諸心起，復有心法遍善心起，所餘心法應知如前有漏法中，已說其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廣二類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徧行心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遍諸心起，復有五種，謂作意、觸、受、想、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指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前「意地」已說其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諸善心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遍善心起，復有十種，謂慚、愧、無貪、無瞋、無癡、信、精進、不放逸、不害、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十法，若定地、若不定地善心皆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定地心中更增輕安、不放逸等，唯是假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相應識，皆能了知一切境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障治生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障治生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障治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所治識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所治障有十五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十五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欲界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欲界繫總有五心，見苦、見集、見滅、見道及修所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色無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欲界繫總有五心，色、無色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能治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對治心，是第十六，謂諸無漏學無學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所治及能治識，隨其所應，各能了別自所行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生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生差別者，略有五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欲界生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色界生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無色界生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往上地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還下地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約行相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明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欲界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界生行者，從欲界繫，若善、若染污、若無覆無記心無間，遍欲界繫一切心生，是名欲界識生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色無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欲界繫如是，色、無色界繫自地三心無間，皆生自地三心。</w:t>
      </w:r>
      <w:r>
        <w:rPr>
          <w:rFonts w:ascii="新細明體;PMingLiU" w:hAnsi="新細明體;PMingLiU"/>
          <w:sz w:val="28"/>
        </w:rPr>
        <w:t xml:space="preserve">                        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辨生相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依次第起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從下善心生上善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先未起靜慮、無色，初欲生時，要從欲界善心無間，初靜慮地善心得生；初靜慮地善心無間，第二靜慮善心得生，如是乃至，無所有處善心無間，第一有地善心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從色善心生初學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必從色界善心無間，初學心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從學無閒生無學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學心無間，無學心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隨欲現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舉從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先已起靜慮、無色，即於彼地不退失者，彼從欲界善心無間，隨其所樂，上地諸心，及學、無學心，欲起現前，先已善取彼行相故，於彼諸心，如意能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例餘上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所餘上地諸心無間所起，如其所應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欲界無記心無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從欲界無記心無間，色界善心生，如色界果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色界善心無閒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生欲界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界變化心，即從色界善心無間，此欲界無記心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非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說此心為欲界者，當知是彼影像類故，非自性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約受生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往上地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顯得生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欲界沒，生上地時，欲界善心、無記心無間，上地染污心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釋上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生初靜慮乃至有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染汙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一切處結生相續，皆染污心方得或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應知，往上地生諸識，決定於自所行生起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有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異生，退先所得世間靜慮、無色定時，由染污心現前故退，此下地染污心，從上地善心、染污心無間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還下地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從上地沒，生下地時，從一切上地善心、染污心、無記心無間，唯有下地染污心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應知，還下地生諸識，決定於自所行生起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障治生差別故，諸識決定於自所行，了別所識諸法差別。</w:t>
      </w:r>
    </w:p>
    <w:p>
      <w:pPr>
        <w:pStyle w:val="Normal"/>
        <w:spacing w:lineRule="exact" w:line="400"/>
        <w:ind w:firstLine="1112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辛三、所緣法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相故，建立所緣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有善作意所緣法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有不善作意所緣法；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有無記作意所緣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有墮界作意所緣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有繫屬瑜伽作意所緣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善作意等所緣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舉善作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若善作意，緣善、不善、無記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例不善作意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善作意，如是不善、無記作意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墮界作意所緣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明界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欲界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界繫善染污無記作意，緣一切三界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色界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色界繫善作意，亦緣一切三界諸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無色界繫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正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外道異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色界中，若定、若生，外道異生，無色界繫善作意，唯緣自地一切法，非下地。</w:t>
      </w:r>
      <w:r>
        <w:rPr>
          <w:rFonts w:ascii="新細明體;PMingLiU" w:hAnsi="新細明體;PMingLiU"/>
          <w:sz w:val="28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未得自在菩薩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毘缽舍那行菩薩，未得自在，及有廣慧聲聞乘等、若諸有學、若阿羅漢，彼無色界繫善作意，亦緣下地一切法。</w:t>
      </w:r>
      <w:r>
        <w:rPr>
          <w:rFonts w:ascii="新細明體;PMingLiU" w:hAnsi="新細明體;PMingLiU"/>
          <w:sz w:val="28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別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已得自在，</w:t>
      </w:r>
      <w:r>
        <w:rPr>
          <w:rFonts w:ascii="新細明體;PMingLiU" w:hAnsi="新細明體;PMingLiU"/>
          <w:color w:val="000080"/>
          <w:sz w:val="28"/>
        </w:rPr>
        <w:t>決定不於無色界生，由觀於彼，不能現起利眾生事因此成熟廣大佛法，及能成熟利益有情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：墮界作意所緣諸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廣釋自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因思所緣，如說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名映於一切，無有過名者，由此名一法，皆隨自在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言有何義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略說：觀察清淨因故，觀察自相故，觀察雜染因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別顯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觀察清淨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為顯示：補特伽羅無我及法無我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顯示補特伽羅無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顯示補特伽羅無我者，謂善了知四無色蘊，能斷一切自境界相，是故說名：能映一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顯示法無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顯示法無我者，謂善了知遍計所執自性，善了知世俗言名，能除一切彼所依相，是故說名：能映一切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觀察自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諸我相事不可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過如是四無色蘊，諸我相事，定不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自性相事不可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過世俗言名，遍計所執，自性相事，亦不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觀察雜染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此二不善了知，則便一切自境界相，及諸雜染，生起隨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境相，及諸雜染，皆彼增上力所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引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佛世尊，依此密意說如是言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執法自性故，執我性而轉，覺此故覺彼，由覺故還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繫屬瑜伽作意所緣法</w:t>
      </w:r>
      <w:r>
        <w:rPr>
          <w:rFonts w:ascii="新細明體;PMingLiU" w:hAnsi="新細明體;PMingLiU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子一、〔四種所緣〕（分四）</w:t>
      </w:r>
    </w:p>
    <w:p>
      <w:pPr>
        <w:pStyle w:val="Normal"/>
        <w:spacing w:lineRule="exact" w:line="400"/>
        <w:ind w:firstLine="22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繫屬瑜伽作意，略有四種所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丑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遍滿所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淨行所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善巧所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淨煩惱所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丑三、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諸所緣，如「聲聞地」廣辯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丑四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淨煩惱所緣者，謂世尊說四聖諦及真如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六十六</w:t>
      </w:r>
    </w:p>
    <w:p>
      <w:pPr>
        <w:pStyle w:val="Normal"/>
        <w:spacing w:lineRule="exact" w:line="400"/>
        <w:ind w:firstLine="19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子二、〔行苦性〕（分五）</w:t>
      </w:r>
    </w:p>
    <w:p>
      <w:pPr>
        <w:pStyle w:val="Normal"/>
        <w:spacing w:lineRule="exact" w:line="400"/>
        <w:ind w:firstLine="22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、〔標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佛世尊說三苦性。</w:t>
      </w:r>
    </w:p>
    <w:p>
      <w:pPr>
        <w:pStyle w:val="Normal"/>
        <w:spacing w:lineRule="exact" w:line="400"/>
        <w:ind w:firstLine="22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、〔徵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云何為行苦性？</w:t>
      </w:r>
    </w:p>
    <w:p>
      <w:pPr>
        <w:pStyle w:val="Normal"/>
        <w:spacing w:lineRule="exact" w:line="400"/>
        <w:ind w:firstLine="22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、〔釋〕（分二）</w:t>
      </w:r>
    </w:p>
    <w:p>
      <w:pPr>
        <w:pStyle w:val="Normal"/>
        <w:spacing w:lineRule="exact" w:line="400"/>
        <w:ind w:firstLine="252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、〔行苦遍於五取蘊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後有業煩惱所生諸行，於彼彼自體中，能隨順生一切煩惱及與眾苦，所有安立，一切遍行，麤重所攝，亦名麤重，是行苦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此行苦，佛世尊說：「略五取蘊，皆名為苦」。</w:t>
      </w:r>
    </w:p>
    <w:p>
      <w:pPr>
        <w:pStyle w:val="Normal"/>
        <w:spacing w:lineRule="exact" w:line="400"/>
        <w:ind w:firstLine="252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、〔行苦遍於三受〕（分二）</w:t>
      </w:r>
    </w:p>
    <w:p>
      <w:pPr>
        <w:pStyle w:val="Normal"/>
        <w:spacing w:lineRule="exact" w:line="400"/>
        <w:ind w:firstLine="28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卯一、〔總說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行苦，遍行一切若樂受中、若苦受中、若不苦不樂受中。</w:t>
      </w:r>
    </w:p>
    <w:p>
      <w:pPr>
        <w:pStyle w:val="Normal"/>
        <w:spacing w:lineRule="exact" w:line="400"/>
        <w:ind w:firstLine="28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卯二、〔別顯〕（分四）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、〔依麤重性〕（分三）</w:t>
      </w:r>
    </w:p>
    <w:p>
      <w:pPr>
        <w:pStyle w:val="Normal"/>
        <w:spacing w:lineRule="exact" w:line="400"/>
        <w:ind w:firstLine="33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巳一、〔標舉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於不苦不樂受中，此麤重性分明顯現，是故但說：「不苦不樂受，由行苦故苦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樂受、苦受中，愛、恚二法擾亂心故，此麤重苦，非易可了。</w:t>
      </w:r>
    </w:p>
    <w:p>
      <w:pPr>
        <w:pStyle w:val="Normal"/>
        <w:spacing w:lineRule="exact" w:line="400"/>
        <w:ind w:firstLine="33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巳二、〔引譬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熱癰，若以冷觸封之，即生樂想；熱灰墮上，便生苦想；若二俱離，於此熱癰，爾時唯有癰自性苦，分明顯現。</w:t>
      </w:r>
    </w:p>
    <w:p>
      <w:pPr>
        <w:pStyle w:val="Normal"/>
        <w:spacing w:lineRule="exact" w:line="400"/>
        <w:ind w:firstLine="33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巳三、〔合法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於業煩惱所生諸行，所有安立，麤重所攝，猶如熱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行苦性中所有樂受，如冷觸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有苦受，如熱灰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有不苦不樂受，如離二觸，癰自性苦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二、〔依根本煩惱〕（分三）</w:t>
      </w:r>
    </w:p>
    <w:p>
      <w:pPr>
        <w:pStyle w:val="Normal"/>
        <w:spacing w:lineRule="exact" w:line="400"/>
        <w:ind w:firstLine="33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巳一、依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樂受中多生染著，是故說彼貪所隨增。</w:t>
      </w:r>
    </w:p>
    <w:p>
      <w:pPr>
        <w:pStyle w:val="Normal"/>
        <w:spacing w:lineRule="exact" w:line="400"/>
        <w:ind w:firstLine="33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巳二、依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苦受中多生憎恚，是故說彼瞋所隨增。</w:t>
      </w:r>
    </w:p>
    <w:p>
      <w:pPr>
        <w:pStyle w:val="Normal"/>
        <w:spacing w:lineRule="exact" w:line="400"/>
        <w:ind w:firstLine="33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巳三、依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非苦樂之所顯現，麤重所攝，所有安立，行自體中，於無常性計常顛倒，於眾苦性計樂顛倒，於不淨性計淨顛倒，於無我性計我顛倒，是故說彼不苦不樂受無明所隨增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三、〔依根本煩惱行顛倒行〕</w:t>
      </w:r>
    </w:p>
    <w:p>
      <w:pPr>
        <w:pStyle w:val="Normal"/>
        <w:spacing w:lineRule="exact" w:line="400"/>
        <w:ind w:firstLine="33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巳一、〔依貪行三惡行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愚夫，於樂受中多生染著，由是因緣，於現法中，行身惡行、行語惡行、行意惡行，身壞命終，廣說乃至生那落迦。又由後有愛故，能感當來生等眾苦，如是樂受，貪所依故，能生當來五趣等苦。</w:t>
      </w:r>
    </w:p>
    <w:p>
      <w:pPr>
        <w:pStyle w:val="Normal"/>
        <w:spacing w:lineRule="exact" w:line="400"/>
        <w:ind w:firstLine="33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巳二、〔依瞋行三惡行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苦受多起瞋心，不隨所欲，觸眾苦事，便生種種愁惱怨歎，乃至迷亂。由此因緣，行三惡行，墮諸惡趣，如是苦受，瞋所依故，能感現法、後法眾苦。</w:t>
      </w:r>
    </w:p>
    <w:p>
      <w:pPr>
        <w:pStyle w:val="Normal"/>
        <w:spacing w:lineRule="exact" w:line="400"/>
        <w:ind w:firstLine="33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巳三、〔依癡行生不捨思，起不捨行〕</w:t>
      </w:r>
    </w:p>
    <w:p>
      <w:pPr>
        <w:pStyle w:val="TextBody"/>
        <w:rPr/>
      </w:pPr>
      <w:r>
        <w:rPr/>
        <w:t>又於不苦不樂受中，多生如上顛倒之心，於二種苦，謂依樂受貪所生苦，及依苦受瞋所生苦，生不捨思，起不捨行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四、〔立三種根本煩惱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，雖有眾多煩惱及隨煩惱，然佛世尊但立三種根本煩惱，謂貪、瞋、癡。依此密意，佛世尊說：「應觀樂受是眾苦法，應觀苦受猶如毒箭，應觀不苦不樂受性是無常、有壞滅法。」若能如實觀無常性，漸次能斷一切顛倒。</w:t>
      </w:r>
    </w:p>
    <w:p>
      <w:pPr>
        <w:pStyle w:val="Normal"/>
        <w:spacing w:lineRule="exact" w:line="400"/>
        <w:ind w:firstLine="22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四、〔結四聖諦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ind w:firstLine="252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、〔別顯〕（分四）</w:t>
      </w:r>
    </w:p>
    <w:p>
      <w:pPr>
        <w:pStyle w:val="Normal"/>
        <w:spacing w:lineRule="exact" w:line="400"/>
        <w:ind w:firstLine="28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卯一、〔苦聖諦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諸行，是第一義苦聖諦事，一切聖賢聖智觀已，於第一有最極寂靜諸取蘊中，尚不願樂，何況弊下那落迦中！</w:t>
      </w:r>
    </w:p>
    <w:p>
      <w:pPr>
        <w:pStyle w:val="Normal"/>
        <w:spacing w:lineRule="exact" w:line="400"/>
        <w:ind w:firstLine="28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卯二、〔集聖諦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即此能生後有諸行業及煩惱，由相道理，是集聖諦，世尊經中，據勝道理，唯顯示愛。</w:t>
      </w:r>
    </w:p>
    <w:p>
      <w:pPr>
        <w:pStyle w:val="Normal"/>
        <w:spacing w:lineRule="exact" w:line="400"/>
        <w:ind w:firstLine="28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卯三、〔滅聖諦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此煩惱品麤重永滅，是有餘依涅槃增上所立滅諦，又因永斷未來不生，及先世因受用盡已，現在諸行任運謝滅，是無餘依涅槃增上所立滅諦。</w:t>
      </w:r>
    </w:p>
    <w:p>
      <w:pPr>
        <w:pStyle w:val="Normal"/>
        <w:spacing w:lineRule="exact" w:line="400"/>
        <w:ind w:firstLine="28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卯四、〔道聖諦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次，若能證解第一義諦所有正見，及正見為先一切聖道，是名道諦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ind w:firstLine="252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、〔略立四聖諦相〕</w:t>
      </w:r>
    </w:p>
    <w:p>
      <w:pPr>
        <w:pStyle w:val="TextBody"/>
        <w:rPr/>
      </w:pPr>
      <w:r>
        <w:rPr/>
        <w:t>復次，欲令於苦遍知，於集永斷，於滅作證，於道修習，故略建立諸聖諦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廣建立，當知其相無量無邊。</w:t>
      </w:r>
    </w:p>
    <w:p>
      <w:pPr>
        <w:pStyle w:val="Normal"/>
        <w:spacing w:lineRule="exact" w:line="400"/>
        <w:ind w:firstLine="22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五、〔結由麤相入微細相〕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sz w:val="28"/>
        </w:rPr>
        <w:t>又令了知苦諦麤相以為依止，漸能趣入諦微細相，故先施設生等眾苦，後方顯示五取蘊苦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十一、任持法</w:t>
      </w:r>
      <w:r>
        <w:rPr>
          <w:rFonts w:ascii="新細明體;PMingLiU" w:hAnsi="新細明體;PMingLiU"/>
          <w:color w:val="993300"/>
          <w:sz w:val="28"/>
        </w:rPr>
        <w:t>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略辨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能任持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相故，建立任持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段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觸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意思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識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命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麤段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可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麤段食，於欲界五趣中皆現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於一分各別那落迦，非大那落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餘食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食及命，遍三界中皆現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所任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諸行假立有情，是故世尊說：此諸法，任持有情，令住不壞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釋二說難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說依食住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有七因緣，任持諸行令住不壞，何故世尊但說有情由食而住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釋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七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列釋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生，是諸行住因，由諸行生，方得有住，無有無生而有住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命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命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心自在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心自在通，由彼勢力增諸壽行，或住一劫或住劫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五、因緣和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因緣和合，是諸行住因，謂善、不善、無記諸法，乃至因緣猶未散壞，於爾所時，相續而住無有斷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六、共不共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由善、不善、無記作意引發先業，能牽諸行念住不絕，所謂外分共不共業之所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七、無諸障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無諸障礙，是諸行住因，由此能令諸行生時無障因緣，諸行生已相似相續而住，遠離相違敗壞因緣。若不爾者，便應滅壞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舉因緣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第一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雖由如是七種因緣諸行得住，然此四食是諸行住多分因緣，由種種門能令諸行相續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第二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諸食能令有情相續而住，易取易入，乃至愚夫嬰兒等類亦能隨覺，非所餘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第三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諸食能令羸損諸根大種，皆得增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令疾病亦得除愈，非所餘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第四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長壽諸有情類，若不得食，非時中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五、第五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諸食令易入道，能修身等四種念住，謂一切有情食所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結所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由此五種因緣，世尊但說：一切有情由食而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說依命根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緣復說依止命根諸行得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是處，曾無飲食有所闕乏，非求飲食有所艱難，於彼處所，唯由命根勢力而住，如其所感壽量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世尊依彼處所說：諸有情由命根故諸行得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料簡段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出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此中，段食當言香、味、觸處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顯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香、味、觸，若正消變便能長養，不正消變乃為損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簡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色等餘法，無有長養、損減消變，是故說彼非段食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辨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是段食非段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吞咽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段物，於吞咽時，令心歡喜，諸根悅豫，當於爾時，不名段食，但名觸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消變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增長安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受用已，安隱消變，增長喜樂，於消變時，乃名段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不長安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熟變，不能長養諸根安樂，彼雖熟變，不名段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是食非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吞咽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段物於吞咽時，不生歡喜，亦不能令諸根悅豫，當於爾時，都不名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消變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增長安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彼後時，安隱熟變，增長安樂，彼於爾時，乃名段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不長安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熟變，不長安樂，彼雖熟變，亦不名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四、決擇四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舉段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有段物亦是食耶？設是食者亦段物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如其所應，當作四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初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段物而非是食，謂諸段物不能長養諸根大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第一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是食而非段物，謂若有觸、意思及識，能令諸根大種長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第三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是食亦是段物，謂諸段物能令諸根大種長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第四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非段物亦非是食，謂若有觸、意思及識，不能長養諸根大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例餘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所餘觸乃至識，隨其所應，皆作四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十二、有異熟法無異熟法等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異熟法、若異熟法、若異熟生法，皆應了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有異熟無異熟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有異熟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說有異熟法，謂漏及有漏，彼要有力，不被損害，受用未盡，當知是名有異熟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料簡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有力無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依諸漏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漏中，若不善者，說名有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覆無記，說名無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依有漏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有漏中，若善、不善，說名有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名無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被損害不損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漏、有漏，為世出世二離欲道之所斷者，名被損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名不損害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受用已盡未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已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過去世，其異熟果已成熟者，名受用已盡，彼異熟果已過去故，更無所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未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未來世當與異熟果者、若現在世其異熟果正現前者，名受用未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結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差別，漏及有漏，如其所應，若善、不善未被治斷，其異熟果非先已熟，如是乃名有異熟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無異熟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無漏、無記有漏、若善不善有漏已斷、若異熟果先已成熟，如是皆名無異熟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異熟異熟生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依心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異熟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辨差別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最後沒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臨終時，最後念心是異熟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結生相續無間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結生相續無間之心，亦是異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自性住心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已後，所有一切自性住心皆是異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簡善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除善染污，及除加行無記之心，所餘皆名自性住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離欲隨轉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心離欲猶故隨轉，除下地善及與加行無記之心，當知此心亦是異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明性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異熟，於一切處，當言唯是無覆無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異熟生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從一切種子異熟，除其已斷未得之法，餘自種子為因所生，若善、不善或復無記，如是一切，當知皆名異熟生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依受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辨受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異熟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一切處最後沒心，及隨初第二相續心，於三界中當知唯有非苦樂受，除初相續心，應知此受於一切處異熟所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異熟生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苦樂受，應知皆是異熟所生，如其種子異熟所攝，即隨此因、此緣為因緣故，從異熟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別顯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生那落迦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舉那落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那落迦諸有情類，異熟無間，有異熟生，苦憂相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例一分餓鬼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生那落迦，如是若生一分餓鬼及傍生中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生欲界人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生人中及欲界天諸有情類，無有決定異熟無間，或時苦憂，或時樂喜，或時唯有不苦不樂受相續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生初二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生初二靜慮，異熟無間，唯異熟生喜受相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生第三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生第三靜慮，唯異熟生樂受相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五、生第四靜慮以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生第四靜慮已上，唯有異熟不苦不樂受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辨異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果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廣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當知：即此受，於彼名異熟生，廣大喜樂所攝受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諸善業，不苦不樂正現前時，亦名可愛異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不可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名不可愛異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業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白白異熟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白白異熟業所得無覆無記異熟果，一向可愛受種子所攝受故，當知一向可愛、一向可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黑黑異熟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黑黑異熟業，當知與此相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黑白俱異熟業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辨類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約受種隨逐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黑白俱異熟業，二種種子所隨逐故，所得異熟果當知亦有二種異熟生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約生類差別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黑白業由生類差別建立，謂於是處黑白俱有，即此處業總立黑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約事差別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事差別建立，謂如有一，隨於一事，於一時間，起利益心而現在前，即於此事，復於一時不利益心而現在前，或奪他物而行惠施，如是當知由事差別之所建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約自性建立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自性建立如是黑白俱業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辨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隨於一所許作利益，即由餘事，復於其所作不利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舉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有一，於極暴虐作惡人所，發生瞋恚俱行之思，不喜彼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釋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思，瞋俱行故，墮黑分中，不喜樂彼惡俱行故，墮白分中，是故此業說名黑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例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所餘，種類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十三、有因果法無因果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有因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別辨（分十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約善等法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善、不善、無記諸法所有種子，未被損害，彼一切法皆由能生生起因故，名有因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約異熟果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先所作諸業煩惱，於三界中異熟果熟，此異熟果由業煩惱引發因故，名有因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約有情生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胎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三處正現在前，引發因故，生胎生中，當知此亦名有因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例</w:t>
      </w:r>
      <w:r>
        <w:rPr>
          <w:rFonts w:ascii="新細明體;PMingLiU" w:hAnsi="新細明體;PMingLiU"/>
          <w:sz w:val="28"/>
        </w:rPr>
        <w:t>濕、</w:t>
      </w:r>
      <w:r>
        <w:rPr>
          <w:rFonts w:ascii="新細明體;PMingLiU" w:hAnsi="新細明體;PMingLiU"/>
          <w:color w:val="993300"/>
          <w:sz w:val="28"/>
        </w:rPr>
        <w:t>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濕和合故生生中，卵</w:t>
      </w:r>
      <w:r>
        <w:rPr>
          <w:rFonts w:ascii="新細明體;PMingLiU" w:hAnsi="新細明體;PMingLiU"/>
          <w:sz w:val="28"/>
        </w:rPr>
        <w:t>[</w:t>
      </w:r>
      <w:hyperlink r:id="rId2">
        <w:r>
          <w:rPr>
            <w:rStyle w:val="InternetLink"/>
            <w:rFonts w:ascii="新細明體;PMingLiU" w:hAnsi="新細明體;PMingLiU"/>
            <w:sz w:val="28"/>
          </w:rPr>
          <w:t>穀</w:t>
        </w:r>
        <w:r>
          <w:rPr>
            <w:rStyle w:val="InternetLink"/>
            <w:rFonts w:ascii="新細明體;PMingLiU" w:hAnsi="新細明體;PMingLiU"/>
            <w:sz w:val="28"/>
          </w:rPr>
          <w:t>-</w:t>
        </w:r>
        <w:r>
          <w:rPr>
            <w:rStyle w:val="InternetLink"/>
            <w:rFonts w:ascii="新細明體;PMingLiU" w:hAnsi="新細明體;PMingLiU"/>
            <w:sz w:val="28"/>
          </w:rPr>
          <w:t>禾</w:t>
        </w:r>
        <w:r>
          <w:rPr>
            <w:rStyle w:val="InternetLink"/>
            <w:rFonts w:ascii="新細明體;PMingLiU" w:hAnsi="新細明體;PMingLiU"/>
            <w:sz w:val="28"/>
          </w:rPr>
          <w:t>+</w:t>
        </w:r>
        <w:r>
          <w:rPr>
            <w:rStyle w:val="InternetLink"/>
            <w:rFonts w:ascii="新細明體;PMingLiU" w:hAnsi="新細明體;PMingLiU"/>
            <w:sz w:val="28"/>
          </w:rPr>
          <w:t>卵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藏故生卵</w:t>
      </w:r>
      <w:r>
        <w:rPr>
          <w:rFonts w:ascii="新細明體;PMingLiU" w:hAnsi="新細明體;PMingLiU"/>
          <w:sz w:val="28"/>
        </w:rPr>
        <w:t>[</w:t>
      </w:r>
      <w:hyperlink r:id="rId3">
        <w:r>
          <w:rPr>
            <w:rStyle w:val="InternetLink"/>
            <w:rFonts w:ascii="新細明體;PMingLiU" w:hAnsi="新細明體;PMingLiU"/>
            <w:sz w:val="28"/>
          </w:rPr>
          <w:t>穀</w:t>
        </w:r>
        <w:r>
          <w:rPr>
            <w:rStyle w:val="InternetLink"/>
            <w:rFonts w:ascii="新細明體;PMingLiU" w:hAnsi="新細明體;PMingLiU"/>
            <w:sz w:val="28"/>
          </w:rPr>
          <w:t>-</w:t>
        </w:r>
        <w:r>
          <w:rPr>
            <w:rStyle w:val="InternetLink"/>
            <w:rFonts w:ascii="新細明體;PMingLiU" w:hAnsi="新細明體;PMingLiU"/>
            <w:sz w:val="28"/>
          </w:rPr>
          <w:t>禾</w:t>
        </w:r>
        <w:r>
          <w:rPr>
            <w:rStyle w:val="InternetLink"/>
            <w:rFonts w:ascii="新細明體;PMingLiU" w:hAnsi="新細明體;PMingLiU"/>
            <w:sz w:val="28"/>
          </w:rPr>
          <w:t>+</w:t>
        </w:r>
        <w:r>
          <w:rPr>
            <w:rStyle w:val="InternetLink"/>
            <w:rFonts w:ascii="新細明體;PMingLiU" w:hAnsi="新細明體;PMingLiU"/>
            <w:sz w:val="28"/>
          </w:rPr>
          <w:t>卵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中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約六識身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六識身以從眼色乃至意法，為增上緣同事因故，名有因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約同行相應心心所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俱生諸心心所，互為展轉同事因故，名有因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六、約不善法等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不善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善法由近惡友聞非正法不正思惟，引發因故，名有因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例諸善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與此相違三種引發因故，一切善法名有因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七、約邪精進等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染污住生邪精進，無果劬勞生憂苦住，彼由引發因故名有因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八、約正精進等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染污住生正精進，有果劬勞生喜樂住，彼由引發因故名有因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九、約趣離欲等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世間道趣於離欲，及能引發靜慮、無色，彼由引發因故名有因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十、約往生上地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現法中，靜慮、無色等至為依，如其所應，往生上地，彼由引發因故名有因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十一、約出世法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世間法，引出世法，彼由引發因故名有因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十二、約證涅槃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出世法，聖道所攝，能證涅槃，彼證涅槃由引發因故，名有因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如是等所說諸相，當知建立有因諸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有果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別辨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等流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此中，能生生起因法，彼由各別等流果故，名有果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異熟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後有業及煩惱，彼由各別異熟果故，名有果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增上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三處正現在前，若濕和合正現在前，若卵</w:t>
      </w:r>
      <w:r>
        <w:rPr>
          <w:rFonts w:ascii="新細明體;PMingLiU" w:hAnsi="新細明體;PMingLiU"/>
          <w:sz w:val="28"/>
        </w:rPr>
        <w:t>[</w:t>
      </w:r>
      <w:hyperlink r:id="rId4">
        <w:r>
          <w:rPr>
            <w:rStyle w:val="InternetLink"/>
            <w:rFonts w:ascii="新細明體;PMingLiU" w:hAnsi="新細明體;PMingLiU"/>
            <w:sz w:val="28"/>
          </w:rPr>
          <w:t>穀</w:t>
        </w:r>
        <w:r>
          <w:rPr>
            <w:rStyle w:val="InternetLink"/>
            <w:rFonts w:ascii="新細明體;PMingLiU" w:hAnsi="新細明體;PMingLiU"/>
            <w:sz w:val="28"/>
          </w:rPr>
          <w:t>-</w:t>
        </w:r>
        <w:r>
          <w:rPr>
            <w:rStyle w:val="InternetLink"/>
            <w:rFonts w:ascii="新細明體;PMingLiU" w:hAnsi="新細明體;PMingLiU"/>
            <w:sz w:val="28"/>
          </w:rPr>
          <w:t>禾</w:t>
        </w:r>
        <w:r>
          <w:rPr>
            <w:rStyle w:val="InternetLink"/>
            <w:rFonts w:ascii="新細明體;PMingLiU" w:hAnsi="新細明體;PMingLiU"/>
            <w:sz w:val="28"/>
          </w:rPr>
          <w:t>+</w:t>
        </w:r>
        <w:r>
          <w:rPr>
            <w:rStyle w:val="InternetLink"/>
            <w:rFonts w:ascii="新細明體;PMingLiU" w:hAnsi="新細明體;PMingLiU"/>
            <w:sz w:val="28"/>
          </w:rPr>
          <w:t>卵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藏，若眼色等，若彼俱生諸心心所，若近惡友等，若近善友等，二種三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皆由各別增上果故，名有果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士用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現法中，由染污住生邪精進，無果劬勞，生憂苦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現法中，不染污住生正精進，有果劬勞，生喜樂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皆由各別士用果故，名有果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離繫果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出二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世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趣世間離欲生道，彼由離繫增上果故，名有果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出世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引出世間之道，及能證涅槃出世聖道，彼由離繫增上果故，名有果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辨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究竟離繫果故，名有果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世間道非由究竟離繫果故，名有果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二道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如是等所說相故，當知建立有果諸法差別之相，謂隨所應，立等流果、若異熟果、若增上果、若士用果、若離繫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例無因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應知建立非有因法、非有果法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十四、緣生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緣生法者，謂無主宰、無作者法，如前「意地」決擇緣起善巧中，已廣分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十五、內法</w:t>
      </w:r>
      <w:r>
        <w:rPr>
          <w:rFonts w:ascii="新細明體;PMingLiU" w:hAnsi="新細明體;PMingLiU"/>
          <w:color w:val="993300"/>
          <w:sz w:val="28"/>
        </w:rPr>
        <w:t>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由五因，當知建立內法差別，由此因故說名為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假名故，妄執故，增上故，攝受種子故，事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四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辨差別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由假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是處，假想建立如是種類，謂立為我或立有情，彼如是名，如是生類，廣說乃至如是壽量，如是名為：由假名故說名內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由妄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是處，妄起如是種類執著，謂計為我或起我慢，如是名為：由妄執故說名內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由增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由此法增上力故，外色聲等處差別生為所受用，如是名為：由增上故說名內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由攝受種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能攝受善、不善、無記諸法種子，如是名為：攝受種子故說名內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五、由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五種清淨色、若心意識，如是名為：由事故說名內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廣假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假名建立餘法為內可得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內可得外處所攝，亦名內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十六、名色所攝法</w:t>
      </w:r>
      <w:r>
        <w:rPr>
          <w:rFonts w:ascii="新細明體;PMingLiU" w:hAnsi="新細明體;PMingLiU"/>
          <w:color w:val="993300"/>
          <w:sz w:val="28"/>
        </w:rPr>
        <w:t>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應知五蘊，名色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色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彼處增長可得，手塊等觸即便變壞，是故色蘊說名為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名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餘四蘊，由種種名施設勢力，由種種名施設為依，多分於其彼彼所緣流轉趣向，是故如是四無色蘊說之為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十七、執受非執受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舉有執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由五相，建立執受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辨差別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唯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簡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初唯色，說名執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遮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言，遮心、心所等，彼非執受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根及根所屬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簡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色中，所有內根，根所依屬，說名執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遮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言，遮外不屬根色，彼非執受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心心所任持不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簡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心、心所任持不捨，說名執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遮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言，遮依屬根髮毛爪等，及遮死後所有內身，彼非執受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因緣之所變異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執受色，由四因緣之所變異，故名執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由外色所逼觸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由內界相違平等所引發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由貪瞋等諸煩惱纏多現行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由審慮所緣境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釋因緣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由外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外色能損惱者，現前逼惱有執受色，即便生苦生悲生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外色能饒益者，現前觸對有執受色，即便生樂安隱饒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由內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內界更互相違，便生苦惱，彼若平等，安樂攝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由貪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貪等煩惱所惱，即便生苦，憤發熾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由審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邪審慮所緣境故，或正審慮所緣境故，便起輕安，喜樂攝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變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為損害或為饒益，故名變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若色、若內、若心心所任持不捨，若如是緣，令成變異，是名執受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例非執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是名非執受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十八、大種所造非大種所造法</w:t>
      </w:r>
      <w:r>
        <w:rPr>
          <w:rFonts w:ascii="新細明體;PMingLiU" w:hAnsi="新細明體;PMingLiU"/>
          <w:color w:val="993300"/>
          <w:sz w:val="28"/>
        </w:rPr>
        <w:t>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四大種及彼所造，當知唯此名有色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四大種，由自種子方得生起，造色亦爾，何故說言諸所造色大種所造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由隨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諸色根及心中有諸大種種子隨逐，即有造色種子隨逐。若諸大種所有種子能生果時，爾時必定能隨逐彼造色種子亦生自果，故說造色大種所造，隨逐色根大種種子，名有方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顯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無色根大種種子，名無方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廣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大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大種略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唯界所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能作自業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唯界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界所攝者，謂諸大種所有種子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能作自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作自業者，謂從自種子所生大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顯聚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料簡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大種與所造色，俱時而有，互不相離，由彼種類因所成故，如一味團，更相涉入，遍一切處，非如糗稻、末尼等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明不共聚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堅色聚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顯自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地大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一向堅色聚中，唯有地界能作業用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所造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欲界，亦有色、香、味界作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色界中，但有色界能作業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簡餘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水、火、風及與聲界，唯有種子之所隨逐，更待異緣方能作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例餘色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於水、火、風名想聚中，如其所應，次第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辨內外聚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內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色聚中，一切地等諸界作業皆具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髮、毛等種種差別，廣說如《經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外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顯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於外得有各別地等諸聚，彼若值遇如是如是眾緣差別，即便能作如是如是果法生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舉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善巧鑽彼乾木，即便生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白鑞、鉛、錫、金、銀等物，融消即流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所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明觸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「五識身相應地」說：觸處所攝澀滑等性，當知皆是大種差別，隨諸大種如是品類分位差別，如其所應，於四大種，假名施設澀滑等性，是故當知皆是假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經說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無見有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世尊言：「觸謂外處，若四大種、若四大種所造，有色無見有對」，何密意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辨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此諸大種，當知能生二種造色：一自類差別，二異類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自類差別造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類差別造色者，謂諸大種造澀滑等，由如是因、如是緣故，此諸大種，各各差別變異而生，於彼假說澀滑性等種種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異類差別造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異類差別造色者，謂眼耳等五內色處四外色處，法處一分，唯除觸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密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依彼自類差別所造色故，說如是言：若四大種所造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無見無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世尊說：有無見無對色，當言何等大種所造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欲界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彼定心思惟欲界有色諸法，影像生起，當言欲界大種所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色界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彼定心思惟色界有色諸法，影像生起，當言色界大種所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四、略不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大種所造色法，餘決擇文，更不復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十九、有非有法</w:t>
      </w:r>
      <w:r>
        <w:rPr>
          <w:rFonts w:ascii="新細明體;PMingLiU" w:hAnsi="新細明體;PMingLiU"/>
          <w:color w:val="993300"/>
          <w:sz w:val="28"/>
        </w:rPr>
        <w:t>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標舉有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有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一切世間法，說名有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辨有非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阿羅漢等世間善法，是世間故則有所攝，以何因緣說名無漏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有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墮三有故，名有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非有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漏隨眠永解脫故，說名無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釋有漏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舉經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世尊言云何有漏法？謂意世間、法世間、意識世間，此何密意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顯意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世尊依彼不斷應斷世間意、法及與意識，說如是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世尊說：多種有，謂欲有、色有、無色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廣建立如「聞所成慧地」佛教所應知處。</w:t>
      </w:r>
    </w:p>
    <w:p>
      <w:pPr>
        <w:pStyle w:val="Normal"/>
        <w:spacing w:lineRule="exact" w:line="400"/>
        <w:ind w:firstLine="84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color w:val="993300"/>
          <w:sz w:val="28"/>
        </w:rPr>
        <w:t>庚二十、應修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應修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總標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一切善有為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辨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明四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應知略有四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得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習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除去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對治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得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未生善法為欲生故，作意修習，是名得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習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生善法令住不忘乃至廣說，是名習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除去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生不善法為欲斷故，作意修習，名除去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對治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生不善法為不生故，於厭患等諸對治門，作意修習，名對治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辨位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厭患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從了相作意乃至勝解作意，名厭患對治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斷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遠離作意乃至方便究竟作意，名斷對治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持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方便究竟果作意，名持對治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遠分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已上，即此一切七種作意，墮於勝地上地所攝，當知一切，名遠分對治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攝二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四種修，一切總說為二種修，謂防護受持修及作意思惟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防護受持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防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修身，名防護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受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戒，名受持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作意思惟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總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靜慮地作意修、若諦智地作意修，總名作意思惟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別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初作意修名為修心，第二作意修名為修慧。</w:t>
      </w:r>
    </w:p>
    <w:p>
      <w:pPr>
        <w:pStyle w:val="Normal"/>
        <w:spacing w:lineRule="exact" w:line="400"/>
        <w:ind w:firstLine="841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b/>
          <w:bCs/>
          <w:color w:val="993300"/>
          <w:sz w:val="28"/>
        </w:rPr>
        <w:t>庚二十一、有上無上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有上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有上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除涅槃餘一切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無上法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五因緣，當知涅槃是無上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集諦寂滅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苦諦寂滅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離怖畏災橫疾疫大安隱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無上現法樂住所緣故，謂無相住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常住究竟安義樂義不虛誑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五因，非於餘處總集可得，唯於涅槃一切可得，是故涅槃名無上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二十二、去來今法</w:t>
      </w:r>
      <w:r>
        <w:rPr>
          <w:rFonts w:ascii="新細明體;PMingLiU" w:hAnsi="新細明體;PMingLiU"/>
          <w:color w:val="993300"/>
          <w:sz w:val="28"/>
        </w:rPr>
        <w:t>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過去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過去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略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顯非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因已受盡，自性已滅，無間為緣為生餘法，除阿羅漢最後心心所熏習相續，雖復已滅經百千劫，猶能令彼愛非愛果異熟當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明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所領受諸過去事，或一唯能生起憶念，或復有一不生憶念，唯滅所顯，無諸作用，是名過去諸法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建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過去法，略由五相當知建立其事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剎那過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或有法剎那過去，謂於剎那一切行中，剎那已後所有諸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死沒過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或有法死沒過去，謂彼彼有情從彼彼有情眾同分沒，廣說乃至死及作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壞劫過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或有法壞劫過去，謂器世間所攝，由火等災之所敗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退失過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或有法退失過去，謂如有一，於先所得諸善功德安樂住中，隨類退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五、盡滅過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或有法盡滅過去，謂有餘依及無餘依涅槃界中所有盡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未來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未來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略辨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因未受自性未受，待緣當生將起現前，或近當生或遠當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明建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由五相建立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剎那未來、一生未來、成劫未來、現行未來、應得未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現在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現在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略辨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因已受用自性受用未盡，剎那已後決定壞滅，一切雜染所顯，一分清淨所顯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明建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由五相建立差別，謂剎那現在、一生現在、成劫現在、現行現在、最後現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阿羅漢最後心、心所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二十三、三界繫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欲界繫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欲界繫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欲界，若生、若長，未離欲界欲，心不在定，於此位中所有諸法，或生得故，或作意故，已行、正行、當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欲界繫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色無色界繫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舉色界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色界繫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依定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生欲界，能現證入隨一靜慮，已離欲界欲，未離色界欲，未發上加行，或從彼定起，所有世間意地諸法，由作意故，已行、正行、當行，是名色界繫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依生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生色界，未離彼欲，未發上加行，或生得故，或作意故，諸世間法已行、正行、當行，如是亦名色界繫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例無色界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色界繫法，如是無色界繫法，隨其所應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二十四、善不善無記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略辨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舉善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善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略說：二因緣故，一切善法說名為善，謂自性無倒，亦能對治顛倒法故，及安隱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善法，自性無倒於所緣轉，又能對治於所緣轉顛倒染法，能往善趣證涅槃，故名為安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例不善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不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二因緣故當知不善，謂自性顛倒故，及不安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無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記諸法性非顛倒，亦不能治顛倒諸法，性非安隱非不安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明建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善不善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顯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善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五相，當知建立善法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列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感可愛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感當來可愛果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對治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對治雜染故，謂不淨等能治貪等，乃至八聖支道對治一切雜染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染滅所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雜染寂滅所顯故，所謂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聖住所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清淨住所顯故，謂已離欲者住聖等善現法樂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五、利他所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饒益有情所顯故，謂已離欲，為哀愍他，聲聞、菩薩及與如來所有種種利他善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不善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例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五相，建立不善諸法差別，與上相違，應知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感當來非愛果故，雜染對治之所治故，染不寂滅之所顯故，諸染惱住之所顯故，能損害他之所顯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強盛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舉善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五因緣，善法強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加行故，二宿習故，三攝受勝功德故，四田事處故，五自性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釋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由加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善法無間加行、殷重加行之所造作，若無量品差別所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或自作，或於是處勸他令作，以無量門慶慰讚美，見同法者深心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結強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：由加行故善法強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由宿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善法曾餘生中，若修、若習、若多修習，由是因緣彼今生中，性於善法心能趣入，於諸不善違背而住，當如是名：由宿習故善法強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由攝受勝功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善法下地所攝，由世間離欲者及見聖跡者，若於解脫、或於無上正等菩提，深心迴向離諸見趣，當知是名：攝受勝功德故善法強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由田事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善法於大福田，以勝妙事，施尊重處之所生起，當知是名：田事處故善法強盛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五、由自性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施所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善法，若施所成，於戒、於修，自性是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戒所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戒所成，於施所成，自性是勝；於修所成，自性是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修所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修所成所有善法，於施、於戒，自性皆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：由自性故善法強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例不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五因緣故，當知是名不善強盛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無記法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五相，建立無記諸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列五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異熟生無記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威儀路無記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工巧處無記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變化無記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自性無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自性無記，謂諸色根是長養者，及外諸有色處等、非異熟等所攝者，除善、染污色處、聲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二十五、學無學俱非法</w:t>
      </w:r>
      <w:r>
        <w:rPr>
          <w:rFonts w:ascii="新細明體;PMingLiU" w:hAnsi="新細明體;PMingLiU"/>
          <w:color w:val="993300"/>
          <w:sz w:val="28"/>
        </w:rPr>
        <w:t>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學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學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或預流、或一來、或不還有學補特伽羅，若出世有為法、若世間善法，是名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此法，於時時中，精進修學增上戒學、增上心學、增上慧學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無學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無學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阿羅漢諸漏已盡，若出世有為法、若世間善法，是名無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非學非無學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非學非無學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除先所說學無學法，所餘預流乃至阿羅漢法，若墮一切異生相續、若彼增上所有諸法，當知是名非學非無學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二十六、見斷修斷非斷法</w:t>
      </w:r>
      <w:r>
        <w:rPr>
          <w:rFonts w:ascii="新細明體;PMingLiU" w:hAnsi="新細明體;PMingLiU"/>
          <w:color w:val="993300"/>
          <w:sz w:val="28"/>
        </w:rPr>
        <w:t>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見道所斷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見道所斷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薩迦耶等五見，及依諸見起貪、瞋、慢，若相應無明、若於諸諦不共無明，於諦疑等，及往一切惡趣業等，是名見道所斷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修道所斷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修道所斷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一切善有漏法，一切無覆無記法，除先所說諸染污法，餘染污法，是名修道所斷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非所斷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非所斷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出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一切有學出世間法，一切無學相續中所有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若出世法於一切時自性淨故名非所斷，餘世間法由已斷故名非所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b/>
          <w:bCs/>
          <w:color w:val="993300"/>
          <w:sz w:val="28"/>
        </w:rPr>
        <w:t>庚二十七、甚深難見法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甚深難見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一切法，當知皆是甚深難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一甚深難見法者，所謂自性絕諸戲論，過語言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法自性皆絕戲論，過語言道，然由言說為依止故，方乃可取、可觀、可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當知，一切諸法甚深難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二、結勸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所說差別建立有色無色法、有見無見法、有對無對法、有漏無漏法、有諍無諍法、有染無染法、依耽嗜依出離法、世間出世間法墮非墮法、有為無為法、所知所識所緣法、住持法、有異熟無異熟法、有因無因法、有果無果法、緣生法內法、名色所攝法、執受非執受法、大種所造非大種所造法、有非有法、應修法、有上無上法、去來今法、欲界繫色界繫無色界繫法、善不善無記法、學無學非學非無學法、見道所斷、修道所斷、非所斷法、甚深難見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善思所應思者，應當如理精勤方便，思惟簡擇如是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三、略不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地中，餘決擇文，更不復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  <w:r>
        <w:br w:type="page"/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rFonts w:ascii="新細明體;PMingLiU" w:hAnsi="新細明體;PMingLiU"/>
          <w:sz w:val="52"/>
        </w:rPr>
        <w:t>《</w:t>
      </w:r>
      <w:r>
        <w:rPr>
          <w:rFonts w:ascii="新細明體;PMingLiU" w:hAnsi="新細明體;PMingLiU"/>
          <w:color w:val="993300"/>
          <w:sz w:val="52"/>
        </w:rPr>
        <w:t>修所成慧地</w:t>
      </w:r>
      <w:r>
        <w:rPr>
          <w:sz w:val="52"/>
        </w:rPr>
        <w:t>決擇》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瑜伽師地論</w:t>
      </w:r>
      <w:r>
        <w:rPr>
          <w:rFonts w:ascii="新細明體;PMingLiU" w:hAnsi="新細明體;PMingLiU"/>
          <w:sz w:val="28"/>
        </w:rPr>
        <w:t>˙攝決擇分</w:t>
      </w:r>
      <w:r>
        <w:rPr>
          <w:sz w:val="28"/>
        </w:rPr>
        <w:t>》</w:t>
      </w:r>
      <w:r>
        <w:rPr>
          <w:color w:val="993300"/>
          <w:sz w:val="28"/>
        </w:rPr>
        <w:t>卷</w:t>
      </w:r>
      <w:r>
        <w:rPr>
          <w:color w:val="993300"/>
          <w:sz w:val="28"/>
        </w:rPr>
        <w:t>67</w:t>
      </w:r>
      <w:r>
        <w:rPr>
          <w:color w:val="993300"/>
          <w:sz w:val="28"/>
        </w:rPr>
        <w:t>上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color w:val="FF0000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【內觀教育版】</w:t>
      </w:r>
      <w:r>
        <w:rPr>
          <w:sz w:val="28"/>
        </w:rPr>
        <w:t>2003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color w:val="800000"/>
          <w:sz w:val="28"/>
        </w:rPr>
      </w:pPr>
      <w:r>
        <w:rPr>
          <w:b/>
          <w:bCs/>
          <w:color w:val="800000"/>
          <w:sz w:val="44"/>
        </w:rPr>
        <w:t>丙</w:t>
      </w:r>
      <w:r>
        <w:rPr>
          <w:rFonts w:ascii="新細明體;PMingLiU" w:hAnsi="新細明體;PMingLiU"/>
          <w:b/>
          <w:bCs/>
          <w:color w:val="993300"/>
          <w:sz w:val="44"/>
        </w:rPr>
        <w:t>九、修所成慧地</w:t>
      </w:r>
      <w:r>
        <w:rPr>
          <w:b/>
          <w:bCs/>
          <w:sz w:val="44"/>
        </w:rPr>
        <w:t>決擇</w:t>
      </w:r>
      <w:r>
        <w:rPr>
          <w:color w:val="800000"/>
          <w:sz w:val="28"/>
        </w:rPr>
        <w:t>（分</w:t>
      </w:r>
      <w:r>
        <w:rPr>
          <w:rFonts w:ascii="新細明體;PMingLiU" w:hAnsi="新細明體;PMingLiU"/>
          <w:color w:val="993300"/>
          <w:sz w:val="28"/>
        </w:rPr>
        <w:t>三</w:t>
      </w:r>
      <w:r>
        <w:rPr>
          <w:color w:val="800000"/>
          <w:sz w:val="28"/>
        </w:rPr>
        <w:t>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六十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「思所成慧地」決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修所成慧地」決擇，我今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丁二、標示一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color w:val="993300"/>
          <w:sz w:val="28"/>
        </w:rPr>
        <w:t>戊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略有十六種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聲聞乘相應作意修、大乘相應作意修、影像修、事邊際修、所作成辦修、得修、習修、除去修、對治修、少分修、遍行修、動轉修、有加行修、已成辦修、非修所成法修、修所成法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color w:val="993300"/>
          <w:sz w:val="28"/>
        </w:rPr>
        <w:t>戊二、別釋相（分十六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一、聲聞乘相應作意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聲聞乘相應作意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是聲聞住聲聞法性，或未證入正性離生，或已證入正性離生，不觀他利益事，唯觀自利益事，由安立諦作意門，內觀真如，緣有量、有分別法為境，為盡貪愛，由厭、離欲、解脫行相，修習作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聲聞乘相應作意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二、大乘相應作意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大乘相應作意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是菩薩住菩薩法性，或未證入正性離生，或已證入正性離生，觀自觀他諸利益事，由安立非安立諦作意門，內觀真如，緣無量、無分別法為境，大悲增上力故，為盡自他所有貪愛，由攝受有情諸利益事方便行相，及由趣向無上足跡因緣行相，修習作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大乘相應作意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三、影像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影像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或於有分別毘缽舍那品，三摩地所行影像，所知事同分，作意思惟故；或於無分別奢摩他品，三摩地所行影像，所知事同分，作意思惟故，諸所有修名影像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四、事邊際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事邊際修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別釋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過去、未來、現在、內、外、麤、細、下劣、勝妙、近、遠等法，作意思惟，或於真如作意思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或盡所有性故，或如所有性故，諸所有修，名事邊際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五、所作成辦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所作成辦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已證入根本靜慮或諸等至，或世間定、或出世定，諸所有修，名所作成辦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六、得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得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依初靜慮，或修無常想，乃至或修死想，彼所有餘不現前想，或自地攝，或下地攝，及彼所引諸餘功德，或是世間或出世間，皆能修彼，令其增盛清淨，當生於彼，獲得自在成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得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七、習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習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即於彼彼無常等諸善想，作意思惟；或於善法，由習修故皆現修習，是名習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八、除去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除去修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除遣諸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由三摩地所行影像諸相作意故，如楔出楔，方便除遣，棄於自性諸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除遣麤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有一，用彼細楔，遣於麤楔，如是行者，以輕安身，除麤重身，餘如前說，是名除去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九、對治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對治修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厭患對治、或斷對治、或持對治、或遠分對治，作意思惟諸所有修，名對治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別釋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第一義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厭患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厭患對治者，謂一切世間善道，除諸無量及餘行者遊戲神通所引作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斷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斷對治者，謂緣真如為境作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持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持對治者，謂此後得世出世道、若解脫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遠分對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遠分對治者，謂煩惱斷已，於對治道更多修習，或多修習上地之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第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聞思修道，名厭患對治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世間道，名斷對治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果轉依，名持對治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間修道，名遠分對治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十、少分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少分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無常想等，隨一善法，作意思惟諸所有修，名少分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十一、徧行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遍行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諸法一味真如，作意思惟諸所有修，名遍行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十二、動轉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動轉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無相修方便修時，時時有相間隔而修，名動轉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十三、有加行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有加行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即於彼方便修時，由有加行相間隔而修，名有加行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十四、成辦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成辦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或聲聞乘，或獨覺乘，或復大乘，已得一切所有轉依，及得一切諸法自在，此所有修，名成辦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十五、非修所成法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非修所成法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不定地諸施、戒等所有善法修，名非修所成法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十六、所成法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修所成法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定地諸善法修，名修所成法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三、略不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地中，餘決擇文，更不復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6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ind w:left="4482" w:hanging="39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瑜伽師地論˙</w:t>
            </w:r>
            <w:r>
              <w:rPr>
                <w:rFonts w:ascii="標楷體" w:hAnsi="標楷體" w:eastAsia="標楷體"/>
                <w:sz w:val="28"/>
                <w:szCs w:val="72"/>
              </w:rPr>
              <w:t>攝決擇</w:t>
            </w:r>
            <w:r>
              <w:rPr>
                <w:rFonts w:ascii="標楷體" w:hAnsi="標楷體" w:eastAsia="標楷體"/>
                <w:sz w:val="28"/>
              </w:rPr>
              <w:t>分《聞所成慧等地</w:t>
            </w:r>
            <w:r>
              <w:rPr>
                <w:rFonts w:ascii="標楷體" w:hAnsi="標楷體" w:eastAsia="標楷體"/>
                <w:sz w:val="28"/>
                <w:szCs w:val="72"/>
              </w:rPr>
              <w:t>決擇</w:t>
            </w:r>
            <w:r>
              <w:rPr>
                <w:rFonts w:ascii="標楷體" w:hAnsi="標楷體" w:eastAsia="標楷體"/>
                <w:sz w:val="28"/>
                <w:szCs w:val="48"/>
              </w:rPr>
              <w:t>並</w:t>
            </w:r>
            <w:r>
              <w:rPr>
                <w:rFonts w:ascii="標楷體" w:hAnsi="標楷體" w:eastAsia="標楷體"/>
                <w:sz w:val="28"/>
                <w:szCs w:val="36"/>
              </w:rPr>
              <w:t>科判</w:t>
            </w:r>
            <w:r>
              <w:rPr>
                <w:rFonts w:ascii="標楷體" w:hAnsi="標楷體" w:eastAsia="標楷體"/>
                <w:sz w:val="28"/>
              </w:rPr>
              <w:t>》</w:t>
            </w:r>
          </w:p>
          <w:p>
            <w:pPr>
              <w:pStyle w:val="Normal"/>
              <w:spacing w:lineRule="exact" w:line="34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玄奘法師譯；韓清淨科判；林崇安編輯</w:t>
            </w:r>
          </w:p>
          <w:p>
            <w:pPr>
              <w:pStyle w:val="Normal"/>
              <w:spacing w:lineRule="exact" w:line="340"/>
              <w:ind w:left="562" w:hanging="0"/>
              <w:rPr/>
            </w:pP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F4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</w:t>
            </w:r>
            <w:r>
              <w:rPr>
                <w:rFonts w:eastAsia="標楷體" w:ascii="標楷體" w:hAnsi="標楷體"/>
                <w:sz w:val="28"/>
              </w:rPr>
              <w:t>28567-6-6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論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2.1                         92003628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ind w:firstLine="40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ascii="標楷體" w:hAnsi="標楷體" w:eastAsia="標楷體"/>
          <w:sz w:val="40"/>
          <w:lang w:eastAsia="zh-TW"/>
        </w:rPr>
        <w:t>瑜伽師地論˙</w:t>
      </w:r>
      <w:r>
        <w:rPr>
          <w:rFonts w:ascii="標楷體" w:hAnsi="標楷體" w:eastAsia="標楷體"/>
          <w:sz w:val="40"/>
          <w:szCs w:val="72"/>
          <w:lang w:eastAsia="zh-TW"/>
        </w:rPr>
        <w:t>攝決擇</w:t>
      </w:r>
      <w:r>
        <w:rPr>
          <w:rFonts w:ascii="標楷體" w:hAnsi="標楷體" w:eastAsia="標楷體"/>
          <w:sz w:val="40"/>
          <w:lang w:eastAsia="zh-TW"/>
        </w:rPr>
        <w:t>分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聞所成慧等地</w:t>
      </w:r>
      <w:r>
        <w:rPr>
          <w:rFonts w:ascii="標楷體" w:hAnsi="標楷體" w:eastAsia="標楷體"/>
          <w:sz w:val="40"/>
          <w:szCs w:val="72"/>
        </w:rPr>
        <w:t>決擇</w:t>
      </w:r>
      <w:r>
        <w:rPr>
          <w:rFonts w:ascii="標楷體" w:hAnsi="標楷體" w:eastAsia="標楷體"/>
          <w:sz w:val="40"/>
          <w:szCs w:val="48"/>
        </w:rPr>
        <w:t>並</w:t>
      </w:r>
      <w:r>
        <w:rPr>
          <w:rFonts w:ascii="標楷體" w:hAnsi="標楷體" w:eastAsia="標楷體"/>
          <w:sz w:val="40"/>
          <w:szCs w:val="36"/>
        </w:rPr>
        <w:t>科判</w:t>
      </w:r>
      <w:r>
        <w:rPr>
          <w:rFonts w:ascii="標楷體" w:hAnsi="標楷體" w:eastAsia="標楷體"/>
          <w:sz w:val="40"/>
        </w:rPr>
        <w:t>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" TargetMode="External"/><Relationship Id="rId3" Type="http://schemas.openxmlformats.org/officeDocument/2006/relationships/hyperlink" Target="javascript:showpic(" TargetMode="External"/><Relationship Id="rId4" Type="http://schemas.openxmlformats.org/officeDocument/2006/relationships/hyperlink" Target="javascript:showpic(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14:00Z</dcterms:created>
  <dc:creator>user</dc:creator>
  <dc:description/>
  <dc:language>en-US</dc:language>
  <cp:lastModifiedBy>user</cp:lastModifiedBy>
  <dcterms:modified xsi:type="dcterms:W3CDTF">2004-11-18T04:20:00Z</dcterms:modified>
  <cp:revision>36</cp:revision>
  <dc:subject/>
  <dc:title/>
</cp:coreProperties>
</file>