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56"/>
          <w:szCs w:val="56"/>
        </w:rPr>
      </w:pPr>
      <w:r>
        <w:rPr>
          <w:rFonts w:ascii="新細明體;PMingLiU" w:hAnsi="新細明體;PMingLiU"/>
          <w:sz w:val="56"/>
          <w:szCs w:val="56"/>
        </w:rPr>
        <w:t>《</w:t>
      </w:r>
      <w:r>
        <w:rPr>
          <w:rFonts w:ascii="新細明體;PMingLiU" w:hAnsi="新細明體;PMingLiU"/>
          <w:sz w:val="56"/>
          <w:szCs w:val="56"/>
          <w:lang w:val="zh-TW"/>
        </w:rPr>
        <w:t>法蘊足論</w:t>
      </w:r>
      <w:r>
        <w:rPr>
          <w:sz w:val="56"/>
          <w:szCs w:val="56"/>
        </w:rPr>
        <w:t>》</w:t>
      </w:r>
    </w:p>
    <w:p>
      <w:pPr>
        <w:pStyle w:val="2a"/>
        <w:spacing w:lineRule="exact" w:line="400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大目乾連造，</w:t>
      </w:r>
      <w:r>
        <w:rPr>
          <w:rStyle w:val="Byline"/>
          <w:sz w:val="28"/>
          <w:szCs w:val="28"/>
        </w:rPr>
        <w:t>玄奘法師譯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林崇安編，內觀教育基金會</w:t>
      </w:r>
      <w:r>
        <w:rPr>
          <w:rFonts w:ascii="新細明體;PMingLiU" w:hAnsi="新細明體;PMingLiU"/>
          <w:sz w:val="28"/>
          <w:szCs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【內觀教育版】</w:t>
      </w:r>
      <w:r>
        <w:rPr>
          <w:sz w:val="28"/>
          <w:szCs w:val="28"/>
        </w:rPr>
        <w:t>2003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40"/>
          <w:szCs w:val="40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一</w:t>
      </w:r>
    </w:p>
    <w:p>
      <w:pPr>
        <w:pStyle w:val="Normal"/>
        <w:autoSpaceDE w:val="false"/>
        <w:spacing w:lineRule="exact" w:line="400"/>
        <w:jc w:val="center"/>
        <w:rPr>
          <w:rFonts w:ascii="新細明體;PMingLiU" w:hAnsi="新細明體;PMingLiU"/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學處品第一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稽首佛法僧，真淨無價寶，今集諸法蘊，普施諸群生。</w:t>
      </w:r>
      <w:r>
        <w:rPr>
          <w:b/>
          <w:bCs/>
          <w:sz w:val="28"/>
          <w:szCs w:val="28"/>
          <w:lang w:val="zh-TW"/>
        </w:rPr>
        <w:br/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阿毘達磨如大海，大山大地大虛空，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具攝無邊聖法財，今我正勤略顯示。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嗢拖南曰：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學支淨果行聖種，正勝足念諦靜慮，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無量無色定覺支，雜根處蘊界緣起。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 2)</w:t>
      </w:r>
      <w:r>
        <w:rPr>
          <w:rFonts w:ascii="華康標楷體" w:hAnsi="華康標楷體" w:eastAsia="華康標楷體"/>
          <w:sz w:val="28"/>
          <w:szCs w:val="28"/>
          <w:lang w:val="zh-TW"/>
        </w:rPr>
        <w:t>爾時，世尊告苾芻眾：諸有於彼五怖罪怨不寂靜者，彼於現世，為諸聖賢同所訶厭，名為犯戒自損傷者，有罪有貶，生多非福，身壞命終，墮險惡趣，生地獄中。何等為五？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3a)</w:t>
      </w:r>
      <w:r>
        <w:rPr>
          <w:rFonts w:ascii="華康標楷體" w:hAnsi="華康標楷體" w:eastAsia="華康標楷體"/>
          <w:sz w:val="28"/>
          <w:szCs w:val="28"/>
          <w:lang w:val="zh-TW"/>
        </w:rPr>
        <w:t>謂殺生者，殺生緣故，生怖罪怨，不離殺生，是名第一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3b)</w:t>
      </w:r>
      <w:r>
        <w:rPr>
          <w:rFonts w:ascii="華康標楷體" w:hAnsi="華康標楷體" w:eastAsia="華康標楷體"/>
          <w:sz w:val="28"/>
          <w:szCs w:val="28"/>
          <w:lang w:val="zh-TW"/>
        </w:rPr>
        <w:t>不與取者，劫盜緣故，生怖罪怨，不離劫盜，是名第二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3c)</w:t>
      </w:r>
      <w:r>
        <w:rPr>
          <w:rFonts w:ascii="華康標楷體" w:hAnsi="華康標楷體" w:eastAsia="華康標楷體"/>
          <w:sz w:val="28"/>
          <w:szCs w:val="28"/>
          <w:lang w:val="zh-TW"/>
        </w:rPr>
        <w:t>欲邪行者，邪行緣故，生怖罪怨，不離邪行，是名第三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3d)</w:t>
      </w:r>
      <w:r>
        <w:rPr>
          <w:rFonts w:ascii="華康標楷體" w:hAnsi="華康標楷體" w:eastAsia="華康標楷體"/>
          <w:sz w:val="28"/>
          <w:szCs w:val="28"/>
          <w:lang w:val="zh-TW"/>
        </w:rPr>
        <w:t>虛誑語者，虛誑緣故，生怖罪怨，不離虛誑，是名第四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3e)</w:t>
      </w:r>
      <w:r>
        <w:rPr>
          <w:rFonts w:ascii="華康標楷體" w:hAnsi="華康標楷體" w:eastAsia="華康標楷體"/>
          <w:sz w:val="28"/>
          <w:szCs w:val="28"/>
          <w:lang w:val="zh-TW"/>
        </w:rPr>
        <w:t>飲味諸酒放逸處者，飲味諸酒放逸處緣故，生怖罪怨，不離飲酒諸放逸處，是名第五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 4)</w:t>
      </w:r>
      <w:r>
        <w:rPr>
          <w:rFonts w:ascii="華康標楷體" w:hAnsi="華康標楷體" w:eastAsia="華康標楷體"/>
          <w:sz w:val="28"/>
          <w:szCs w:val="28"/>
          <w:lang w:val="zh-TW"/>
        </w:rPr>
        <w:t>有於如是五怖罪怨不寂靜者，彼於現世，為諸聖賢同所訶厭，名為犯戒自損傷者，有罪有貶，生多非福，身壞命終，墮險惡趣，生地獄中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 5)</w:t>
      </w:r>
      <w:r>
        <w:rPr>
          <w:rFonts w:ascii="華康標楷體" w:hAnsi="華康標楷體" w:eastAsia="華康標楷體"/>
          <w:sz w:val="28"/>
          <w:szCs w:val="28"/>
          <w:lang w:val="zh-TW"/>
        </w:rPr>
        <w:t>諸有於彼五怖罪怨能寂靜者，彼於現世，為諸聖賢同所欽歎，名為持戒自防護者，無罪無貶，生多勝福，身壞命終，升安善趣，生於天中。何等為五？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6a)</w:t>
      </w:r>
      <w:r>
        <w:rPr>
          <w:rFonts w:ascii="華康標楷體" w:hAnsi="華康標楷體" w:eastAsia="華康標楷體"/>
          <w:sz w:val="28"/>
          <w:szCs w:val="28"/>
          <w:lang w:val="zh-TW"/>
        </w:rPr>
        <w:t>謂離殺生者，離殺生緣故，滅怖罪怨，能離殺生，是名第一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6b)</w:t>
      </w:r>
      <w:r>
        <w:rPr>
          <w:rFonts w:ascii="華康標楷體" w:hAnsi="華康標楷體" w:eastAsia="華康標楷體"/>
          <w:sz w:val="28"/>
          <w:szCs w:val="28"/>
          <w:lang w:val="zh-TW"/>
        </w:rPr>
        <w:t>離不與取者，離劫盜緣故，滅怖罪怨，能離劫盜，是名第二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6c)</w:t>
      </w:r>
      <w:r>
        <w:rPr>
          <w:rFonts w:ascii="華康標楷體" w:hAnsi="華康標楷體" w:eastAsia="華康標楷體"/>
          <w:sz w:val="28"/>
          <w:szCs w:val="28"/>
          <w:lang w:val="zh-TW"/>
        </w:rPr>
        <w:t>離欲邪行者，離邪行緣故，滅怖罪怨，能離邪行，是名第三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6d)</w:t>
      </w:r>
      <w:r>
        <w:rPr>
          <w:rFonts w:ascii="華康標楷體" w:hAnsi="華康標楷體" w:eastAsia="華康標楷體"/>
          <w:sz w:val="28"/>
          <w:szCs w:val="28"/>
          <w:lang w:val="zh-TW"/>
        </w:rPr>
        <w:t>離虛誑語者，離虛誑緣故，滅怖罪怨，能離虛誑，是名第四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6e)</w:t>
      </w:r>
      <w:r>
        <w:rPr>
          <w:rFonts w:ascii="華康標楷體" w:hAnsi="華康標楷體" w:eastAsia="華康標楷體"/>
          <w:sz w:val="28"/>
          <w:szCs w:val="28"/>
          <w:lang w:val="zh-TW"/>
        </w:rPr>
        <w:t>離飲諸酒放逸處者，離飲諸酒放逸處緣故，滅怖罪怨，能離飲酒諸放逸處，是名第五。</w:t>
      </w:r>
    </w:p>
    <w:p>
      <w:pPr>
        <w:pStyle w:val="Normal"/>
        <w:autoSpaceDE w:val="false"/>
        <w:spacing w:lineRule="exact" w:line="400"/>
        <w:ind w:left="280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  <w:lang w:val="zh-TW"/>
        </w:rPr>
        <w:t>( 7)</w:t>
      </w:r>
      <w:r>
        <w:rPr>
          <w:rFonts w:ascii="華康標楷體" w:hAnsi="華康標楷體" w:eastAsia="華康標楷體"/>
          <w:sz w:val="28"/>
          <w:szCs w:val="28"/>
          <w:lang w:val="zh-TW"/>
        </w:rPr>
        <w:t>有於如是五怖罪怨能寂靜者，彼於現世，為諸聖賢同所欽歎，名為持戒自防護者，無罪無貶，生多勝福，身壞命終，升安善趣，生於天中。</w:t>
      </w:r>
    </w:p>
    <w:p>
      <w:pPr>
        <w:pStyle w:val="Normal"/>
        <w:autoSpaceDE w:val="false"/>
        <w:spacing w:lineRule="exact" w:line="400"/>
        <w:rPr>
          <w:rFonts w:eastAsia="華康標楷體"/>
        </w:rPr>
      </w:pPr>
      <w:r>
        <w:rPr>
          <w:rFonts w:eastAsia="華康標楷體"/>
          <w:sz w:val="28"/>
          <w:szCs w:val="28"/>
          <w:lang w:val="zh-TW"/>
        </w:rPr>
        <w:t>( 8)</w:t>
      </w:r>
      <w:r>
        <w:rPr>
          <w:rFonts w:ascii="華康標楷體" w:hAnsi="華康標楷體" w:eastAsia="華康標楷體"/>
          <w:sz w:val="28"/>
          <w:szCs w:val="28"/>
          <w:lang w:val="zh-TW"/>
        </w:rPr>
        <w:t>爾時，世尊為攝前義，而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諸行殺盜婬，虛誑耽諸酒，五怖罪怨縛，聖賢所訶厭，</w:t>
      </w:r>
      <w:r>
        <w:rPr>
          <w:rFonts w:eastAsia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名犯戒自傷，有罪招非福，死墮險惡趣，生諸地獄中，</w:t>
      </w:r>
      <w:r>
        <w:rPr>
          <w:rFonts w:eastAsia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諸離殺盜婬，虛誑耽諸酒，五怖罪怨脫，聖賢所欽歎，</w:t>
      </w:r>
      <w:r>
        <w:rPr>
          <w:rFonts w:eastAsia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名持戒自防，無罪感勝福，死升安善趣，生諸天界中。</w:t>
      </w:r>
      <w:r>
        <w:rPr>
          <w:rFonts w:ascii="新細明體;PMingLiU" w:hAnsi="新細明體;PMingLiU"/>
          <w:sz w:val="28"/>
          <w:szCs w:val="28"/>
          <w:lang w:val="zh-TW"/>
        </w:rPr>
        <w:t>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齊何名曰：鄔波索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在家白衣男子，男根成就，歸佛法僧，起殷淨心，發誠諦語，自稱：「我是鄔波索迦，願尊憶持慈悲護念。」齊是名曰：鄔波索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何名為能學一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歸佛法僧，發誠言已，唯能離殺，不離餘四，如是名為：能學一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何名為能學少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前說，鄔波索迦，歸佛法僧，發誠言已，能離殺盜，不離餘三，如是名為：能學少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何名為能學多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歸佛法僧，發誠言已，離殺盜婬，不離餘二，如是名為：能學多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何名為能學滿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歸佛法僧，發誠言已，具能離五，如是名為：能學滿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五法鄔波索迦，唯能自利，不能利他。何等為五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離殺生乃至飲酒諸放逸處，不能「勸他令離殺生乃至飲酒諸放逸處」，如是名為：成就五法鄔波索迦，唯能自利，不能利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十法鄔波索迦，能利自他，不能廣利。何等為十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離殺生乃至飲酒諸放逸處，亦能「勸他令離殺生乃至飲酒諸放逸處」，不能「見餘能離殺等，歡喜慶慰」，如是名為：成就十法鄔波索迦，能利自他，不能廣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十五法鄔波索迦，能利自他，亦能廣利。何等十五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離殺生乃至飲酒諸放逸處，亦能「勸他令離殺生乃至飲酒諸放逸處」，及能「見餘離殺生等，歡喜慶慰」，如是名為：成就十五法鄔波索迦，能利自他，亦能廣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八法鄔波索迦，唯能自利，不能利他。何等為八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具淨信，不能勸他令具淨信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具淨戒，不能勸他令具淨戒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具惠捨，不能勸他令具惠捨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能策勵數往伽藍，禮覲有德諸苾芻眾，不能勸他令其策勵數往伽藍，禮覲有德諸苾芻眾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能至誠聽聞正法，不能勸他令其至誠聽聞正法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聞法已能持不忘，不能勸他令持不忘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自持法已能思擇義，不能勸他令思擇義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自思擇已為證法義，能正勤脩法隨法行，成和敬行，隨法行者，不能勸他令正勤脩，法隨法行，成和敬行隨法行者，如是名為：成就八法鄔波索迦，唯能自利，不能利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十六法鄔波索迦，能利自他，不能廣利。何等十六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具淨信，亦能勸他令具淨信，廣說乃至自思擇已，為證法義，能正勤脩，法隨法行，成和敬行，隨法行者，亦能勸他令正勤脩，法隨法行，成和敬行，隨法行者，不能見餘具淨信等歡喜慶慰，如是名為：成就十六法鄔波索迦，能利自他，不能廣利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◎</w:t>
      </w:r>
      <w:r>
        <w:rPr/>
        <w:t>成就二十四法鄔波索迦，能利自他，亦能廣利。何等名為：二十四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所說鄔波索迦，自具淨信，亦能勸他令具淨信，廣說乃至自思擇已，為證法義，能正勤脩，法隨法行，成和敬行，隨法行者，亦能勸他令正勤脩，法隨法行，成和敬行，隨法行者，及能見餘具淨信，歡喜慶慰，如是名為：成就二十四法鄔波索迦，能利自他，亦能廣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十法，身壞命終，墮險惡趣，生地獄中。何等為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殺生、二不與取、三欲邪行、四虛誑語、五離間語、六麤惡語、七雜穢語、八貪欲、九瞋恚、十邪見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如是十法，身壞命終，墮險惡趣，生地獄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十法，身壞命終，升安善趣，生於天中。何等為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離殺生、二離不與取、三離欲邪行、四離虛誑語、五離離間語、六離麤惡語、七離雜穢語、八無貪、九無瞋、十正見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如是十法，身壞命終，升安善趣，生於天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二十法，身壞命終，墮險惡趣，生地獄中。何等二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殺生，亦勸他殺，廣說乃至自起邪見，亦復勸他令起邪見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此二十法，身壞命終，墮諸惡趣，生地獄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二十法，身壞命終，升安善趣，生於天中。何等二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離殺，亦能勸他，令其離殺，廣說乃至自起正見，亦能勸他令起正見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此二十法，身壞命終，升安善趣，生於天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三十法，身壞命終，墮險惡趣，生地獄中。何等三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不離殺，勸他令殺，見不離殺，歡喜慰喻，廣說乃至自起邪見，亦復勸他令起邪見，見起邪見，歡喜慰喻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此三十法，身壞命終，墮險惡趣，生地獄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三十法，身壞命終，升安善趣，生於天中。何等三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離殺生，勸他離殺，見餘離殺，歡喜慰喻，廣說乃至自起正見，亦復勸他令起正見，見起正見，歡喜慰喻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有成就此三十法，身壞命終，升安善趣，生於天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四十法，身壞命終，墮險惡趣，生地獄中。何等四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不離殺，勸他令殺，見不離殺，歡喜慰喻，稱揚讚歎殺生者事，廣說乃至自起邪見，亦復勸他令起邪見，見起邪見，歡喜慰喻，稱揚讚歎邪見者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若有成就此四十法，身壞命終，墮險惡趣，生地獄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成就四十法，身壞命終，升安善趣，生於天中。何等四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離殺生，勸他離殺，見餘離殺，歡喜慰喻，稱揚讚歎離殺者事，廣說乃至自起正見，亦復勸他令起正見，見起正見，歡喜慰喻，稱揚讚歎正見者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若有成就此四十法，身壞命終，升安善趣，生於天中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鄔波索迦，有五學處。何等為五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命終，遠離殺生，是名第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命終，離不與取，是名第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命終，離欲邪行，是名第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命終，離虛誑語，是名第四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命終，離飲諸酒諸放逸處，是名第五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第一中，且何名為能殺生者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殺生者，暴惡血手，耽著殺害，於諸有情眾生、勝類，無羞無愍，下至捃多、比畢洛迦，皆不離殺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能殺生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有殺生者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殺生，不深厭患，不遠不離，安住成就，如是名為：有殺生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名暴惡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集種種弓、刀、杖等諸殺害具，是名暴惡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名血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屠羊、屠雞、屠豬、捕鳥、捕魚、獵師、劫盜、魁膾、縛龍、守獄、煮狗、施罝弶等，是名血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故此等名為血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雖數沐浴塗香、服鮮淨衣、首冠花鬘、身飾嚴具，而名血手，所以者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惡事，不深厭患，不遠不離，令有情血，起等起，生等生，積集流出，故名血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耽著殺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眾生，有害非殺，有害亦殺，害非殺者，謂以種種弓、刀、杖等諸殺害具，逼惱眾生，未全斷命，如是名為：有害非殺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害亦殺者，謂以種種弓刀杖等諸殺害具，逼惱眾生，亦全斷命，如是名為：有害亦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於殺害事，耽樂執著，如是名為：耽著殺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於諸有情眾生、勝類，無羞無愍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且辯眾生、勝類差別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異生，說名眾生。世尊弟子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有貪瞋癡，說名眾生。若諸有情，離貪瞋癡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有愛有取，說名眾生。若諸有情，離愛離取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有順無違，說名眾生。若諸有情，無順有違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無聰慧有無明，說名眾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若諸有情，聰慧有明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未離欲貪，說名眾生。若諸有情，已離欲貪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諸有情，已離欲貪，非佛弟子，說名眾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諸有情，已離欲貪，是佛弟子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今此義中，若諸異生，說名眾生。世尊弟子，說名勝類。所以者何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勝謂涅槃，彼能獲得成就觸證，故名勝類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普隨順世間，周遍歷方邑，欲求於勝我，無所證無依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故此義中，若諸異生，說名眾生。世尊弟子，說名勝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於此有情眾生、勝類，應羞應愍，而於其中，無慚無羞，無愧無恥，無哀無愍，無傷無念，如是名為：於諸有情眾生、勝類，無羞無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下至捃多、比畢洛迦皆不離殺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言捃多者，謂蚊蚋等諸小蟲類。比畢洛迦，即諸蟻子。下至此類微碎眾生，皆起惡心，欲興殺害，是故名為：能殺生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中，何名為生？何名殺生？何等名為：遠離殺生，而說名為乃至命終遠離殺生，鄔波索迦第一學處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所言生者，謂諸眾生，有眾生想。若諸有情，有有情想。若諸命者，有命者想。若諸養育，有養育想。若補特伽羅，有補特伽羅想，是名為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殺生者，謂於眾生，起眾生想；於諸有情，起有情想；於諸命者，起命者想；於諸養育，起養育想；於補特伽羅，起補特伽羅想。復起惡心、不善心、損心、害心、殺心現前，依如是業、如是加行、如是思惟、如是策勵、如是勇猛，殺害眾生，故思斷命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由如是業、如是加行、如是思惟、如是策勵、如是勇猛，殺害眾生，故思斷命，名為殺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前所說鄔波索迦，於此殺生，能善思擇，厭患遠離，止息防護，不作不為，不行不犯，棄捨堰塞，不拒不逆，不違不越，如是名為：遠離殺生，是故說名乃至命終遠離殺生，鄔波索迦第一學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第二中，且何名為：不與取者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與取者，或城邑中，成阿練若，不與物數，劫盜心取，不離劫盜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不與取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有不與取者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不與取，不深厭患，不遠不離，安住成就，如是名為：有不與取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城邑中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城牆周匝圍遶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阿練若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城牆周匝圍遶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名不與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他攝受，不捨、不棄、不惠、不施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物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他攝受，有情無情，諸資生具，即此名為：不與物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劫盜心取，不離劫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所說，不與物數，懷賊心取，不厭遠離，如是名為：不與物數，劫盜心取，不離劫盜，是故名為：不與取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中，何名不與？何名不與取？何名離不與取，而說名為乃至命終離不與取，鄔波索迦第二學處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不與者，謂他攝受有情無情，諸資生具，不捨不棄，不惠不施，是名不與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不與取者，謂於他攝受諸資生具，起他攝受，及不與想。復起惡心、不善心、劫心、盜心、執心、著心、取心現前，依如是業、如是加行、如是思惟、如是策勵、如是勇猛、如是門、如是路，於他攝受諸資生具，以執著取，劫盜故思，舉離本處，由如是業、如是加行、如是思惟、如是策勵、如是勇猛、如是門、如是路，於他攝受諸資生具，以執著取，劫盜故思，舉離本處，名不與取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前所說鄔波索迦，於不與取，能善思擇，厭患遠離，止息防護，不作不為，不行不犯，棄捨堰塞，不拒不逆，不違不越，如是名為：離不與取，是故說名乃至命終離不與取，鄔波索迦第二學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第三中，且何名為：欲邪行者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有欲邪行者，於他女婦他所攝受，謂彼父母、兄弟、姊妹、舅姑、親眷、宗族守護，有罰有障，有障罰俱，下至授擲花鬘等信，於是等類，起欲煩惱，招誘強抑，共為邪行，不離邪行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欲邪行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有欲邪行者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欲邪行，不深厭患，不遠不離，安住成就，如是名為：有欲邪行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他女婦者，謂七種婦。何等為七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授水婦、二財貨婦、三軍掠婦、四意樂婦、五衣食婦、六同活婦、七須臾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授水婦者，謂女父母，授水與男，以女妻之，為彼家主，名授水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財貨婦者，謂諸丈夫，以少多財，貿易他女，將為己婦，名財貨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軍掠婦者，謂有丈夫，因伐他國，抄掠他女，將為己婦。復有國王，因破敵國，取所欲已，餘皆捨棄，有諸丈夫，力攝他女，將為己婦，如是等類，名軍掠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意樂婦者，謂有女人，於男子家，自信愛樂，願住為婦，名意樂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衣食婦者，謂有女人，於男子家，為衣食故，願住為婦，名衣食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同活婦者，謂有女人，詣男子家，謂男子曰：我持此身，願相付託。彼此所有，共為無二，互相存濟，以盡餘年，冀有子孫，歿後承祭，名同活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須臾婦者，謂有女人，樂與男子，暫時為婦，名須臾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他攝受中，母守護者，謂有女人，其父或狂，或復心亂，或憂苦逼，或已出家，或遠逃逝，或復命終，其母孤養，防守遮護，私誡女言，諸有所作，必先白我，然可得為，名母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父守護者，謂有女人，其母或狂，或復心亂，廣說乃至，或復命終，其父孤養，防守遮護，私誡如前，名父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兄弟守護者，謂有女人，父母或狂，或復心亂，廣說乃至，或復命終，兄弟孤養，防守遮護，私勸誡言，諸有所作，必先告白，然可得為，名兄弟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姊妹守護者，謂有女人，父母或狂，或復心亂，廣說乃至，或復命終，姊妹孤養，防守遮護，勸誡如前，名姊妹守護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舅姑守護者，謂有女人，其夫或狂，或復心亂，廣說乃至，或復命終，依舅姑居。舅姑喻曰：爾勿愁惱，宜以自安，衣食之資，悉以相給，我當憂念，如子不殊。舅姑恩恤，防守遮護，私誡之言，諸有所作，必先諮白，然可得為，名舅姑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親眷守護者，謂有女人，除母及夫，餘異姓親，名為親眷，而此女人，為彼親眷，防守遮護，名親眷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宗族守護者，謂有女人，除父兄等，餘同姓親，名為宗族，而此女人，為彼宗族，防守遮護，名宗族守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有罰者，謂有女人，自無眷屬。又非婬女。若有凌逼，為王所知，或殺或縛，或復驅擯，或奪資財，名為有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有障者，謂有女人，身居卑賤，雖無親族，而有主礙，名為有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障罰俱者，謂有女人，自無眷屬。又非卑賤，依恃他居，為他所礙。若有陵逼所依恃者，便為加罰，名障罰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上所說：一切女人，隨所依止，皆有障罰，所以者何？由諸女人，法有拘礙，非禮行者，便遭殺縛，或奪資財，或被退毀，是故一切名障罰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下至授擲花鬘等信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女人，已受男子，或花或鬘，或諸瓔珞，或塗香末香，或隨一信物，如是名為：下至授擲花鬘等信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於是等類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男子、諸半擇迦、諸修梵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修梵行者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苾芻尼、正學勤策女及鄔波斯迦、出家外道女，下至在家脩苦行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男子，捨自妻媵，告言善賢：放汝自在脩諸梵行。彼聞受持，苦行無怠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起欲煩惱廣說乃至不離邪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起欲界婬貪現前，於不應行，招誘強抑，共為邪行，不厭遠離，如是名為：起欲煩惱廣說乃至不離邪行，是故名為：欲邪行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中，何等名欲？何名欲邪行？何名離欲邪行，而說名為乃至命終離欲邪行，鄔波索迦第三學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所言欲者，謂是婬貪，或所貪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欲邪行者，謂於上說，所不應行，而暫交會，下至自妻，非分非禮，及非時處，皆名欲邪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前所說鄔波索迦，於欲邪行，能善思擇，厭患遠離，止息防護，不作不為，不行不犯，棄捨堰塞，不拒不逆，不違不越，如是名為：離欲邪行，是故說名乃至命終離欲邪行，鄔波索迦第三學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第四中，且何名為虛誑語者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虛誑語者，或對平正，或對大眾，或對王家，或對執理，或對親族，同檢問言：咄哉男子！汝知當說，不知勿說，汝見當說，不見勿說。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彼得問已，不知言知，知言不知，見言不見，不見言見。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彼或為己，或復為他，或為名利，故以正知，說虛誑語，不離虛誑。」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虛誑語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有虛誑語者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虛誑語，不深厭患，不遠不離，安住成就，如是名為：有虛誑語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對平正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平正有三：一村平正、二城平正、三國平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諸平正，聚集現前，同檢問時，名對平正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對大眾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大眾有四：一剎帝利眾、二婆羅門眾、三居士眾、四沙門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諸大眾，聚集現前，同檢問時，名對大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對王家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國王，及餘宰輔，理公務者。彼若聚集，現前檢問，名對王家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對執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閑法律，固正斷者，此執理眾，聚集現前，同檢問時，名對執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對親族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親族聚集現前，同檢問時，名對親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同檢問等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或為證，或究其身，眾集量宜，同檢問曰：咄哉男子！今對眾前，應以誠言具款情實。若於是事，見聞覺知，宜當宣說施設摽示。若於是事，無見聞等，勿當宣說施設摽示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同檢問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不知言知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耳識曾受、曾了，名為已聞。彼無耳識曾受、曾了，隱藏如是想、忍、見、樂，言：我已聞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不知言知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知言不知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耳識曾受、曾了，名為已聞。彼有耳識曾受、曾了，隱藏如是想、忍、見、樂，言：我不聞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知言不知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不見言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眼識曾受、曾了，名為已見。彼無眼識曾受、曾了，隱藏如是想、忍、見、樂，言：我已見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不見言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見言不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眼識曾受、曾了，名為已見。彼有眼識曾受、曾了，隱覆如是想、忍、見、樂，言：我不見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見言不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彼或為己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身行劫盜，王等執問：「汝為賊不？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得問已，竊自思惟：「若實答者，必為王等，或殺或縛，或復驅擯，或奪資財，我今宜應自隱、自覆、自藏實事，故以正知，說虛誑語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既思惟已，答王等言：「我實不為不與取事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為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復為他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親族知友，行於劫盜，王等為證，執問彼言：「汝知此人行劫盜不？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得問已，竊自思惟：「若實答者，我諸親友，必為王等，或殺或縛，或復驅擯，或奪資財，我今宜應隱、覆、藏彼，故以正知，說虛誑語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既思惟已，答王等言：「我知親友，決定不為不與取事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為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或為名利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多有所欲，多有所思，多有所願，作是思惟：我當施設如是如是虛誑方便，必當獲得可意色、聲、香、味、觸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既思惟已，方便追求，故以正知，說虛誑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名為：或為名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名為：故以正知，說虛誑語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自隱藏想、忍、見、樂，故思明了，數數宣說施設摽示，違想等事，如是名為：故以正知，說虛誑語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中，何名虛誑？何名虛誑語？何名離虛誑語，而說名為乃至命終離虛誑語，鄔波索迦第四學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虛誑者，謂事不實，名虛想等，不實名誑，是名虛誑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虛誑語者，以貪瞋癡，違事想說令他領解，名虛誑語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前所說鄔波索迦，於虛誑語，能善思擇，厭患遠離，止息防護，不作不為，不行不犯，棄捨堰塞，不拒不逆，不違不越，如是名為：離虛誑語，是故說名乃至命終離虛誑語，鄔波索迦第四學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第五中，何名諸酒？何名飲諸酒？何名放逸處？何名離飲諸酒諸放逸處，而說名為乃至命終離飲諸酒諸放逸處，鄔波索迦第五學處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諸酒者，謂窣羅酒，迷麗耶酒，及末沱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窣羅者，謂米麥等，如法蒸煮，和麴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薛</w:t>
      </w:r>
      <w:r>
        <w:rPr>
          <w:color w:val="0000FF"/>
          <w:sz w:val="28"/>
          <w:szCs w:val="28"/>
          <w:lang w:val="zh-TW"/>
        </w:rPr>
        <w:t>/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米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汁，投諸藥物，醞釀具成，酒色香味，飲已惛醉，名窣羅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迷麗耶者，謂諸根莖，葉花果汁，不和麴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薛</w:t>
      </w:r>
      <w:r>
        <w:rPr>
          <w:color w:val="0000FF"/>
          <w:sz w:val="28"/>
          <w:szCs w:val="28"/>
          <w:lang w:val="zh-TW"/>
        </w:rPr>
        <w:t>/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米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醞釀具成，酒色香味，飲已惛醉，名迷麗耶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末沱者，謂蒲萄酒，或即窣羅迷麗耶酒，飲已令醉，總名末沱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飲諸酒者，謂飲咽啜如上諸酒，名飲諸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放逸處者，謂上諸酒，飲已能令心生憍傲，惛醉狂亂，不識尊卑，重惑惡業，皆因此起，放逸所依，名放逸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前所說鄔波索迦，於飲諸酒，能善思擇，厭患遠離，止息防護，不作不為，不行不犯，棄捨堰塞，不拒不逆，不違不越，如是名為：離飲諸酒諸放逸處，是故說名乃至命終離飲諸酒諸放逸處，鄔波索迦第五學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五種，云何名學？云何名處？言學處耶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學者，謂於五處，未滿為滿，恒勤堅正，脩習加行，故名為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處者，即離殺等，是學所依，故名為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離殺等，即名為學，亦即名處，故名學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鄔波索迦，皆歸佛法僧耶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除諸世俗鄔波索迦，一切皆歸佛法僧寶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有歸佛法僧寶而非鄔波索迦：謂苾芻、苾芻尼、正學、勤策、勤策女、鄔波斯迦等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鄔波索迦，皆世尊弟子耶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應作四句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鄔波索迦非世尊弟子，謂鄔波索迦，未得見諦，於未來果未能現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世尊弟子，非鄔波索迦，謂苾芻、苾芻尼、正學、勤策、勤策女、鄔波斯迦等，已得見諦，於未來果已能現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鄔波索迦，亦世尊弟子，謂鄔波索迦，已得見諦，於未來果已能現觀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非鄔波索迦，非世尊弟子，謂苾芻、苾芻尼、正學、勤策、勤策女、鄔波斯迦，未得見諦，於未來果未能現觀，及餘異生未見諦者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墮僧寶攝，皆得僧和敬耶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應作四句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墮僧寶攝，非得僧和敬，謂正學、勤策、勤策女、鄔波索迦等，已得見諦，於未來果已能現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得僧和敬，非墮僧寶攝，謂苾芻、苾芻尼，未得見諦，於未來果未能現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墮僧寶攝，亦得僧和敬，謂苾芻、苾芻尼，已得見諦，於未來果已能現觀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非墮僧寶攝，非得僧和敬，謂正學、勤策、勤策女、鄔波索迦、鄔波斯迦，未得見諦，於未來果未能現觀，及餘異生未見諦者。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二</w:t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預流支品第二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</w:t>
      </w:r>
      <w:r>
        <w:rPr>
          <w:rFonts w:ascii="標楷體" w:hAnsi="標楷體" w:eastAsia="標楷體"/>
          <w:sz w:val="28"/>
          <w:szCs w:val="28"/>
          <w:lang w:val="zh-TW"/>
        </w:rPr>
        <w:t>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種法。若正勤脩是人名為：多有所作。何等為四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謂親近善士，聽聞正法，如理作意，法隨法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汝等苾芻，應如是學，我當親近供養善士恭敬一心，聽聞正法，如理觀察甚深妙義，精進脩行，法隨法行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爾時，世尊為攝前義，而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lang w:val="zh-TW"/>
        </w:rPr>
        <w:t>善哉見善士，能斷疑增慧，令愚成智人，慧者應親近，</w:t>
      </w:r>
      <w:r>
        <w:rPr>
          <w:rFonts w:eastAsia="標楷體"/>
          <w:sz w:val="28"/>
          <w:szCs w:val="28"/>
          <w:lang w:val="zh-TW"/>
        </w:rPr>
        <w:br/>
      </w:r>
      <w:r>
        <w:rPr>
          <w:rFonts w:ascii="標楷體" w:hAnsi="標楷體"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lang w:val="zh-TW"/>
        </w:rPr>
        <w:t>善士應親近，以親近彼時，令疑斷慧增，使愚成智故。</w:t>
      </w:r>
      <w:r>
        <w:rPr>
          <w:rFonts w:ascii="新細明體;PMingLiU" w:hAnsi="新細明體;PMingLiU"/>
          <w:sz w:val="28"/>
          <w:szCs w:val="28"/>
          <w:lang w:val="zh-TW"/>
        </w:rPr>
        <w:t>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善士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佛及弟子。又諸所有補特伽羅，具戒具德，離諸瑕穢，成調善法，堪紹師位，成就勝德，知羞悔過，善守好學，具知具見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樂思擇，愛稱量，喜觀察，性聰敏，具覺慧，息追求，有慧類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離貪趣貪滅，離瞋趣瞋滅，離癡趣癡滅，調順趣調順，寂靜趣寂靜，解脫趣解脫，越度趣越度，妙覺趣妙覺，涅槃趣涅槃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樂調順諦，離憍放逸，好慧忍辱柔和，升直道如見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專自調伏，專自寂靜，專自涅槃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纔支身，遊諸國邑、王都、聚落，求衣食等具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質直具，調順具足，質直及調順具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忍辱具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柔和具足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忍辱及柔和具</w:t>
      </w:r>
      <w:r>
        <w:rPr>
          <w:rFonts w:ascii="新細明體;PMingLiU" w:hAnsi="新細明體;PMingLiU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供養具，恭敬具足，供養及恭敬具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正行具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守根具足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正行及守根具</w:t>
      </w:r>
      <w:r>
        <w:rPr>
          <w:rFonts w:ascii="新細明體;PMingLiU" w:hAnsi="新細明體;PMingLiU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軌範具，所行具足，軌範及所行具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信尸羅，及聞捨慧，自具淨信，亦能勸勵安立有情，同具淨信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自具尸羅，及聞捨慧，亦能勸勵安立有情，同具尸羅，及聞捨慧，是名善士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故名善士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以所說善士，離非善法，成就善法，具足成就四念住、四正勝、四神足、五根、五力、七等覺支、八聖道支，故名善士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能於此所說善士，親近承事恭敬供養，如是名為：親近善士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聽聞正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所親近供養善士，未顯了處為正顯了，未開悟處為正開悟，以慧通達深妙句義，方便為其宣說、施設、安立、開示，以無量門，正為開示：苦真是苦，集真是集，滅真是滅，道真是道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名為：以無量門，正為開示苦真是苦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正開示生苦、老苦、病苦、死苦、怨憎會苦、愛別離苦、求不得苦、略說一切五取蘊苦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諸蘊起為苦，生及出亦苦，生已有老苦，病苦與死苦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煩惱生為苦，生已住亦苦，非聰敏悔苦，不調伏死苦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無智有情苦，增羯吒私苦，愚夫生死苦，多劫馳流苦。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等名為：以無量門，正為開示苦真是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名為：以無量門，正為開示集真是集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正開示：愛、後有愛、喜俱行愛、彼彼喜愛，為去來今，眾苦因本，道路由緒，能作生緣，起集等起，能起集等，起現法中諸苦身壞，後苦由是出生，如有頌言：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因愛棄良醫，癰本榛藤渴，未調伏一切，數數感眾苦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如樹根未拔，雖斫斫還生，未拔愛隨眠，數數感眾苦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如毒箭在身，損壞色力等，眾生內有愛，損壞諸善根。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等名為：以無量門，正為開示集真是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名為：以無量門，正為開示滅真是滅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正開示：即上所說，愛、後有愛、喜俱行愛、彼彼喜愛，無餘永斷，棄捨變吐，盡離染滅，寂靜永沒，名為舍宅，亦名洲渚，亦名救護，亦名歸依，亦名所趣，亦名無憂，亦名無病，亦名無動，亦名無沒，亦名無熾，亦名無熱，亦名安隱，亦名惔怕，亦名善事，亦名吉祥，亦名涅槃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究竟沙門果，調伏所稱讚，我慢滅無餘，永證甘露跡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所歸住趣宅，勝宮佛所讚，惔怕滅無邊。彼岸常安隱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所依盡苦滅，脫無窟究竟，勝義旨應供，智所習聖欣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都無老病死，無愁歎苦憂，微難見無邊，滅諦無同類。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等名為：以無量門，正為開示滅真是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名為：以無量門，正為開示道真是道？</w:t>
      </w:r>
    </w:p>
    <w:p>
      <w:pPr>
        <w:pStyle w:val="TextBody"/>
        <w:spacing w:lineRule="exact" w:line="400"/>
        <w:rPr/>
      </w:pPr>
      <w:r>
        <w:rPr/>
        <w:t>謂正開示：此道此行，於去來今眾苦，能斷能棄，能吐能盡，能離染、能滅、能寂靜，能令永滅沒，此復云何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八支聖道：正見、正思惟、正語、正業、正命、正精進、正念、正定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此威猛一趣，如鳥路清虛，牟尼定所行，為眾數宣說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哀愍說一趣，見道盡生邊，此道於瀑流，去來今能度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能究竟調靜，能盡生死流，能通達多界，能開明眼道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如殑伽駛流，速趣於大海，開示廣慧道，速證於涅槃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哀愍一切眾，轉未聞法輪，教導諸天人，稽首度有海。　</w:t>
      </w:r>
    </w:p>
    <w:p>
      <w:pPr>
        <w:pStyle w:val="Normal"/>
        <w:tabs>
          <w:tab w:val="clear" w:pos="480"/>
          <w:tab w:val="left" w:pos="5953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等名為：以無量門，正為開示道真是道。</w:t>
      </w:r>
      <w:r>
        <w:rPr>
          <w:rFonts w:ascii="新細明體;PMingLiU" w:hAnsi="新細明體;PMingLiU"/>
          <w:sz w:val="28"/>
          <w:szCs w:val="28"/>
          <w:lang w:val="zh-TW"/>
        </w:rPr>
        <w:tab/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於此等所說正法，樂聽樂聞，樂受持，樂究竟，樂解了，樂觀察，樂尋思，樂推究，樂通達，樂觸，樂證，樂作證，為聞法故，履艱險徑，涉邊表路，遊平坦道，皆無忌難，為受持故，數以耳根，對說法音，發勝耳識，如是名為：聽聞正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如理作意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從善士，聞正法已，內自慶慰，歡喜踊躍：「奇哉世尊！能說如是深妙正法，佛所說苦，實為真苦，佛所說集，實為真集，佛所說滅，實為真滅，佛所說道，實為真道。」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彼由如是內自慶慰歡喜踊躍，引攝其心，隨攝等攝，作意發意，審正觀察深妙句義，如是名為：如理作意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法隨法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旋環如理作意，審正觀察深妙義已，便生出離、遠離所生五勝善法：謂信、精進及念、定、慧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自內所生出離、遠離所生五勝善法，脩習堅住，無間脩習，增上加行，如是名為：法隨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精進修行，法隨法行，便得趣入正性離生，所以得入正性離生，由精進脩法隨法行，所以能脩法隨法行，由如理觀甚深妙義，所以能觀甚深妙義，由能恭敬聽聞正法，所以復能聽聞正法，由能親近供養善士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能親近供養善士，便聞正法，聞正法已，便能如理觀深妙義，如理觀察深妙義已，便能進脩法隨法行，既精進脩法隨法行，便得趣入正性離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山頂上，天雨霖霪，先溪澗滿，溪澗滿已，小溝瀆滿，小溝瀆滿已，大溝瀆滿，大溝瀆滿已，小河滿，小河滿已，大河滿，大河滿已，大海滿，大海如是漸次方滿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  <w:lang w:val="zh-TW"/>
        </w:rPr>
        <w:t>聖道大海，亦復如是，要先親近供養善士，方聞正法，聞正法已，方能如理觀深妙義，如理觀察深妙義已，方能進脩法隨法行，精進脩行法隨法行得圓滿已，方得趣入正性離生，既得趣入正性離生，便名已生八支聖道，謂正見等，如前已說。</w:t>
      </w:r>
    </w:p>
    <w:p>
      <w:pPr>
        <w:pStyle w:val="Normal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sz w:val="28"/>
          <w:szCs w:val="28"/>
        </w:rPr>
        <w:t>如是四種，名預流支。</w:t>
      </w:r>
      <w:r>
        <w:rPr>
          <w:sz w:val="28"/>
          <w:szCs w:val="28"/>
          <w:lang w:val="zh-TW"/>
        </w:rPr>
        <w:t>由此四種，於聖道流，能獲能得，能至隨至，能辦能滿，能觸能證，能作證故，名預流支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又此四種，於所求義，由脩、習、多脩習，能獲能得，能至隨至，能辦能滿，能觸能證，能作證故，名預流支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又此四種，於聖道流，能隨順、能增長、能嚴飾、能磨瑩，能為常安助資糧故，名預流支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又此四種，由語增語，由想等想，施設言說為預流支故，名預流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證淨品第三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</w:t>
      </w:r>
      <w:r>
        <w:rPr>
          <w:rFonts w:ascii="標楷體" w:hAnsi="標楷體" w:eastAsia="標楷體"/>
          <w:sz w:val="28"/>
          <w:szCs w:val="28"/>
          <w:lang w:val="zh-TW"/>
        </w:rPr>
        <w:t>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若諸有情，於汝言教，信心聽受，能奉行者，汝當哀愍方便勸勵，安立令住四證淨中。何等為四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謂佛證淨、法證淨、僧證淨、聖所愛戒，所以者何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4a)</w:t>
      </w:r>
      <w:r>
        <w:rPr>
          <w:rFonts w:ascii="標楷體" w:hAnsi="標楷體" w:eastAsia="標楷體"/>
          <w:sz w:val="28"/>
          <w:szCs w:val="28"/>
          <w:lang w:val="zh-TW"/>
        </w:rPr>
        <w:t>諸有地界、水、火、風界，是四大種，容可改易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4b)</w:t>
      </w:r>
      <w:r>
        <w:rPr>
          <w:rFonts w:ascii="標楷體" w:hAnsi="標楷體" w:eastAsia="標楷體"/>
          <w:sz w:val="28"/>
          <w:szCs w:val="28"/>
          <w:lang w:val="zh-TW"/>
        </w:rPr>
        <w:t>若有成就此四證淨，諸聖弟子，必無改易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由此多聞諸聖弟子，成就如是四證淨故，若墮地獄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傍生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鬼界，無有是處！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 xml:space="preserve">(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故若有於汝言教，信心聽受能奉行者，汝當哀愍方便勸勵安立，令住四證淨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sz w:val="28"/>
          <w:szCs w:val="28"/>
          <w:lang w:val="zh-TW"/>
        </w:rPr>
        <w:t>云何</w:t>
      </w:r>
      <w:r>
        <w:rPr>
          <w:rFonts w:ascii="新細明體;PMingLiU" w:hAnsi="新細明體;PMingLiU"/>
          <w:sz w:val="28"/>
          <w:szCs w:val="28"/>
          <w:lang w:val="zh-TW"/>
        </w:rPr>
        <w:t>佛證淨？</w:t>
      </w:r>
    </w:p>
    <w:p>
      <w:pPr>
        <w:pStyle w:val="TextBody"/>
        <w:spacing w:lineRule="exact" w:line="400"/>
        <w:rPr>
          <w:rFonts w:ascii="Times New Roman" w:hAnsi="Times New Roman"/>
          <w:lang w:val="en-US"/>
        </w:rPr>
      </w:pPr>
      <w:r>
        <w:rPr/>
        <w:t>如世尊言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此聖弟子，以如是相隨念諸佛，謂此世尊，是如來、阿羅漢、正等覺、明行圓滿、善逝、世間解、無上丈夫、調御士、天人師、佛、薄伽梵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此者，謂此欲界，或此世界、此贍部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此身，持等持軀等軀聚得自體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此處，生佛及弟子、諸仙牟尼、諸聰叡者、善調伏者、善調順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於此教授、教誡，善說法中，是故言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聖弟子者，聖謂佛法僧，歸依佛法僧故，名聖弟子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如是相隨念佛者，謂以此相、此門、此理，於諸佛所，起念隨念，專念憶念，不忘不失，不遺不漏，不失法性，心明記性，是故名為：以如是相隨念諸佛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所言謂者，謂如是相、如是狀、如是種、如是類，是故言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此者，謂如是戒、如是法、如是慧、如是通、如是解脫、如是多住，是故言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世尊者，如後當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如來者，如世尊言：</w:t>
      </w:r>
    </w:p>
    <w:p>
      <w:pPr>
        <w:pStyle w:val="TextBodyIndent"/>
        <w:rPr/>
      </w:pPr>
      <w:r>
        <w:rPr/>
        <w:t>「從菩薩證無上正等菩提夜，乃至佛無餘依般涅槃界夜，於其中間，諸有所說，宣暢敷演，一切皆如，無有虛妄，無有變異，諦實如理，無有顛倒，皆以如是如實正慧，見已而說，故名如來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阿羅漢者，略有二種阿羅漢性：一者有為、二者無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有為阿羅漢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果得，及彼得得，無學根力、無學尸羅、無學善根、十無學法，及彼種類諸無學法，是名有為阿羅漢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無為阿羅漢性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貪、瞋、癡一切煩惱皆悉永斷，超一切趣，斷一切道，三火永靜，焦渴永息，憍逸永離，窟宅永破，度四瀑流，無上究竟，無上寂靜，無上愛盡，離滅涅槃，是名無為阿羅漢性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來具足圓滿成就如是所說有為、無為阿羅漢性，故名阿羅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貪、瞋、癡及餘煩惱，皆悉應斷，如來於彼，永斷、遍知，如多羅樹永斷根頂無復遺餘，皆得當來永不生法，故名阿羅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身、語、意三種惡行，皆應永斷，如來於彼，永斷、遍知乃至廣說，故名阿羅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過去佛，皆已遠離惡不善法，所有雜染，後有熾然，苦異熟果，皆得當來永不生法，今佛亦爾，故名阿羅漢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佛世尊，成就最勝吉祥功德，應受上妙衣服、飲食、諸坐臥具、醫藥資緣種種供養，故名阿羅漢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世所應受用，種種上妙物，如來皆應受，故名阿羅漢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正等覺者，如世尊言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諸所有法，一切正性，如來一切知見解了正等覺，故名正等覺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等法者，謂四念住、四正勝、四神足、五根五力、七等覺支、八聖道支，如來一切知見解了正等覺，故名正等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於一切苦、集、滅、道，能現觀道，能證預流果、一來果、不還果、阿羅漢果道，能證神境智作證通、天耳智作證通、他心智作證通、宿住隨念智作證通、死生智作證通、漏盡智作證通道，能盡貪瞋癡慢憍垢道，如來一切皆正等覺，至誠堅住，慇重作意，以因、以門、以理、以相正等覺故，名正等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明行圓滿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為明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佛所有無學三明：一者無學宿住隨念智作證明、二者無學死生智作證明、三者無學漏盡智作證明，是謂為明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等為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佛所有無學身律儀、語律儀、命清淨，是謂為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佛所有上妙威儀，往來顧視，屈伸俯仰，服僧伽胝，執持衣缽，悉皆嚴整，是謂為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行、前明，總謂明行。如來具足圓滿成就如是明行，一向鮮白，一向微妙，一向無罪，是故名為：明行圓滿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善逝者，謂佛成就極樂安隱，無艱無難，往趣妙法，故名善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貪瞋癡，及餘煩惱所生，種種難往趣法，如來於彼，永斷、遍知，如多羅樹永斷根頂，無復遺餘，皆得當來永不生法，故名善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過去諸佛世尊，皆乘如實，無虛妄道，趣出世間，殊勝功德，一至永至，無復退還，今佛亦然，故名善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世間解者，謂五取蘊，名為世間；如來於彼，知見解了正等覺，故名世間解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說五趣，名為世間；如來於彼，知見解了正等覺，故名世間解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說六處；名為世間，如來於彼，知見解了正等覺，故名世間解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說三界所攝諸處，名為世間；從彼而生，從彼而起，從彼而出，因彼而生，因彼而起，因彼而出，如來於彼，知見解了正等覺，故名世間解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無上丈夫者，如世尊言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所有有情，無足、二足、四足、多足、有色、無色、有想、無想、非想、非非想，如來於中，最稱第一、最勝、最尊、最上、無上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故說無上丈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調御士者，謂佛世尊，略以三種巧調御事，調御一切所化有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、於一類，一向柔軟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二、於一類，一向麤獷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三、於一類，柔軟麤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如來於彼一類一向柔軟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彼說此身妙行，此身妙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語妙行，此語妙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意妙行，此意妙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天、此人、此善趣、此樂世、此涅槃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如來於彼一類一向柔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如來於彼一類一向麤獷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為彼說，此身惡行，此身惡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語惡行，此語惡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意惡行，此意惡行所感異熟此地獄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傍生、此鬼界、此險難、此惡趣、此墮落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如來於彼一類一向麤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如來於彼一類柔軟麤獷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時時為說，身妙行、語妙行、意妙行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或於時時為說，身妙行、語妙行、意妙行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或於時時為說，身惡行、語惡行、意惡行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或於時時為說，身惡行、語惡行、意惡行，所感異熟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或於時時為說，天、人、善趣、樂世、涅槃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或於時時為說，地獄、傍生、鬼界、險難、惡趣、墮落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如來於彼一類柔軟麤獷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來於彼，以此三種巧調御事，如是調伏，如是止息，如是寂靜，如是令其無餘，永捨貪瞋癡等一切煩惱，如是令其無餘永盡貪瞋癡等一切煩惱，令永調伏，令永止息，令永寂靜，得上調御，得勝調御，得勝清涼，永除曲穢，善滅慢覆及諂垢濁，是故如來名調御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天人師者，如世尊告阿難陀言：</w:t>
      </w:r>
    </w:p>
    <w:p>
      <w:pPr>
        <w:pStyle w:val="TextBodyIndent"/>
        <w:rPr/>
      </w:pPr>
      <w:r>
        <w:rPr/>
        <w:t>「我非但與苾芻、苾芻尼、鄔波索迦、鄔波斯迦四眾為師，然我亦與諸天魔、梵、沙門、婆羅門等諸天人眾，為師、為勝師、為隨師、為範、為勝範、為隨範、為將、為導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firstLine="28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故如來名天人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佛者，謂於如來，無學智、見、明、鑒覺、慧照、現觀等，已能具起及得成就，故名為佛。且如有一大婆羅門，來詣佛所，以妙伽他，讚問佛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稽首世導師，名最上覺者，何緣父母等，號尊名佛陀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世尊哀愍彼婆羅門，亦以伽他而告彼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婆羅門當知！我如去來佛，成就覺者相，故我名佛陀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婆羅門當知！我觀三世行，皆有生滅法，故我名佛陀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婆羅門當知！我於應知斷，證脩事已辦，故我名佛陀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婆羅門當知！我於一切境，具一切智見，故我名佛陀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婆羅門當知！我於無量劫，脩諸純淨行，經無量死生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今於最後身，離塵垢毒箭，證得無上覺，故我名佛陀。　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薄伽梵者，謂有善法，名薄伽梵，成就無上諸善法故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或脩善法，名薄伽梵，已脩無上諸善法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佛世尊，圓滿脩習身戒、心慧，成就大悲，我無限無量，成無量法，名薄伽梵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佛世尊，具大威德，能往能至，能壞能成，能自在轉，名薄伽梵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又佛世尊，永破一切貪瞋癡等惡不善法，永破雜染後有、熾然苦異熟果，永破當來生老病死，名薄伽梵，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永破貪瞋癡，惡不善法等，具勝無漏法，故名薄伽梵。　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佛世尊，於未聞法，能自通達，得最上覺，成現法智，無障礙智，善解當來，脩梵行果，為諸弟子，分別解說，設大法會，普施有情，名薄伽梵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  <w:lang w:val="zh-TW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如來設法會，普哀愍無依，如是天人師，稽首度有海。　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佛世尊，為諸弟子，隨宜說法皆令歡喜，恭敬信受，如教脩行，名稱普聞，遍諸方域，無不讚禮，名薄伽梵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聖弟子，以如是相隨念諸佛，見為根本，證智相應諸信、信性、現前信性、隨順印可、愛慕愛慕性，心證心淨，是名佛證淨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能於此，勸勵安立，當知是名：方便勸勵安立，令住佛證淨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sz w:val="28"/>
          <w:szCs w:val="28"/>
          <w:lang w:val="zh-TW"/>
        </w:rPr>
        <w:t>云何</w:t>
      </w:r>
      <w:r>
        <w:rPr>
          <w:rFonts w:ascii="新細明體;PMingLiU" w:hAnsi="新細明體;PMingLiU"/>
          <w:sz w:val="28"/>
          <w:szCs w:val="28"/>
          <w:lang w:val="zh-TW"/>
        </w:rPr>
        <w:t>法證淨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言：</w:t>
      </w:r>
    </w:p>
    <w:p>
      <w:pPr>
        <w:pStyle w:val="TextBodyIndent"/>
        <w:rPr/>
      </w:pPr>
      <w:r>
        <w:rPr/>
        <w:t>「此聖弟子，以如是相隨念正法，謂佛正法，善說、現見、無熱、應時、引導、近觀、智者內證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此者，謂此欲界或此世界、此贍部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此身，持等持軀等軀聚得自體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此處，生佛及弟子、諸仙牟尼、諸聰叡者、善調伏者、善調順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於此教授、教誡，善說法中，是故言此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聖弟子者，聖謂佛法僧。歸依佛法僧，故名聖弟子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如是相隨念法者，謂以此相、此門、此理，於正法所，起念隨念，專念憶念，不忘不失，不遺不漏，不失法性，心明記性，是故名為：以如是相隨念正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善說者，謂佛所說</w:t>
      </w:r>
      <w:r>
        <w:rPr>
          <w:rFonts w:ascii="華康標楷體" w:hAnsi="華康標楷體"/>
          <w:sz w:val="28"/>
          <w:szCs w:val="28"/>
          <w:lang w:val="zh-TW"/>
        </w:rPr>
        <w:t>苦真是苦，集真是集，滅真是滅，道真是道，故名善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佛世尊，非苦說苦，非集說集，非滅說滅，非道說道，可非善說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以佛世尊，苦說為苦，集說為集，滅說為滅，道說為道，故佛正法名為善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現見者，謂正脩習世尊所說苦、集、滅、道現觀道時，於現法中，即入苦、集、滅、道現觀，故名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正脩習世尊所說苦、集、滅、道現觀道時，非現法中，即入苦、集、滅、道現觀，世尊正法可非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正脩習世尊所說苦、集、滅、道，現觀道時，於現法中，即入苦、集、滅、道現觀，故佛正法名為現見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/>
      </w:pPr>
      <w:r>
        <w:rPr>
          <w:rFonts w:cs="新細明體;PMingLiU"/>
        </w:rPr>
        <w:t>○</w:t>
      </w:r>
      <w:r>
        <w:rPr/>
        <w:t>又正脩習世尊所說能斷見苦見集見滅見道所斷及脩所斷隨眠道時，於現法中，即斷見苦見集見滅見道所斷及脩所斷一切隨眠，故名現見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>
          <w:rFonts w:ascii="Times New Roman" w:hAnsi="Times New Roman"/>
          <w:lang w:val="en-US"/>
        </w:rPr>
      </w:pPr>
      <w:r>
        <w:rPr>
          <w:rFonts w:cs="新細明體;PMingLiU"/>
        </w:rPr>
        <w:t>○</w:t>
      </w:r>
      <w:r>
        <w:rPr/>
        <w:t>若正脩習世尊所說能斷見苦見集見滅見道所斷及脩所斷隨眠道時，非現法中，即斷見苦見集見滅見道所斷及脩所斷一切隨眠，世尊正法，可非現見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/>
      </w:pPr>
      <w:r>
        <w:rPr>
          <w:rFonts w:cs="新細明體;PMingLiU"/>
          <w:lang w:val="en-US"/>
        </w:rPr>
        <w:t>○</w:t>
      </w:r>
      <w:r>
        <w:rPr/>
        <w:t>以正脩習世尊所說能斷見苦見集見滅見道所斷及脩所斷隨眠道時，於現法中，即斷見苦見集見滅見道所斷及脩所斷一切隨眠，故佛正法名為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正脩習世尊所說能證見苦見集見滅見道所斷及脩所斷隨眠滅道時，於現法中，即證見苦見集見滅見道所斷及脩所斷諸隨眠滅，故名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正脩習世尊所說能證見苦見集見滅見道所斷及脩所斷隨眠滅道時，非現法中，即證見苦見集見滅見道所斷及脩所斷諸隨眠滅，世尊正法，可非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正脩習世尊所說能證見苦見集見滅見道所斷及脩所斷隨眠滅道時，即證見苦見集見滅見道所斷及脩所斷諸隨眠滅，故佛正法名為現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無熱者，謂八支聖道，名為無熱，所以者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熱謂煩惱。八支聖道中，一切煩惱，無得、無近得、無有、無等有，故佛正法名為無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應時者，謂八支聖道，名為應時，所以者何？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由正修習世尊所說苦、集、滅、道現觀道時，即入苦、集、滅、道現觀，故名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正脩習世尊所說苦、集、滅、道現觀道，後方入苦、集、滅、道現觀，世尊正法可非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正脩習世尊所說苦、集、滅、道現觀道時，即入苦、集、滅、道現觀，故佛正法名為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正脩習世尊所說能斷見苦見集見滅見道所斷及脩所斷隨眠道時，即斷見苦見集見滅見道所斷及脩所斷一切隨眠，故名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正脩習世尊所說能斷見苦見集見滅見道所斷及脩所說隨眠道，後方斷見苦見集見滅見道所斷及脩所斷一切隨眠，世尊正法，可非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正脩習世尊所說能斷見苦見集見滅見道所斷及脩所斷隨眠道時，即斷見苦見集見滅見道所斷及脩所斷一切隨眠，故佛正法名為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正脩習世尊所說能證見苦見集見滅見道所斷及脩所斷隨眠滅道時，即證見苦見集見滅見道所斷及脩所斷諸隨眠滅，故名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正脩習世尊所說能證見苦見集見滅見道所斷及脩所斷隨眠滅道，後方證見苦見集見滅見道所斷及脩所斷諸隨眠滅，世尊正法，可非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正脩習世尊所說能證見苦見集見滅見道所斷及脩所斷隨眠滅道時，即證見苦見集見滅見道所斷及脩所斷諸隨眠滅，故佛正法名為應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引導者，謂八支聖道，名為引導，所以者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以八支聖道，習、修、多脩習，能於苦、集、滅、道現觀，能引、能導、能隨、能逐，故佛正法名為引導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近觀者，謂八支聖道，名為近觀，所以者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八支聖道，脩、習、多脩習，能於苦、集、滅、道，如實知見苦、集、滅、道，故佛正法名為近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智者內證者，佛及佛弟子，名為智者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/>
      </w:pPr>
      <w:r>
        <w:rPr/>
        <w:t>世尊所說苦、集、滅、道，智者自內知見解了正等覺為苦、集、滅、道，故佛正法名智者內證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聖弟子，以如是相隨念正法，見為根本，證智相應，諸信、信性、現前信性，隨順印可，愛慕、愛慕性，心證心淨，是名法證淨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能於此，勸勵安立，當知是名：方便勸勵安立，令住法證淨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sz w:val="28"/>
          <w:szCs w:val="28"/>
          <w:lang w:val="zh-TW"/>
        </w:rPr>
        <w:t>云何</w:t>
      </w:r>
      <w:r>
        <w:rPr>
          <w:rFonts w:ascii="新細明體;PMingLiU" w:hAnsi="新細明體;PMingLiU"/>
          <w:sz w:val="28"/>
          <w:szCs w:val="28"/>
          <w:lang w:val="zh-TW"/>
        </w:rPr>
        <w:t>僧證淨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言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此聖弟子，以如是相，隨念於僧，謂佛弟子，具足妙行、質直行、如理行、法隨法行、和敬行、隨法行；於此僧中，有預流向，有預流果，有一來向，有一來果，有不還向，有不還果，有阿羅漢向，有阿羅漢果，如是總有四雙八〔輩〕補特伽羅佛弟子眾，戒具足，定具足，慧具足，解脫具足，解脫智見具足，應請應屈應恭敬，無上福田，世所應供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此者，謂此欲界，或此世界，此贍部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此身，持等持軀等軀聚得自體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此處，生佛及弟子、諸仙牟尼、諸聰叡者、善調伏者、善調順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言此者，謂即於此教授、教誡，善說法中，是故言此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言聖弟子者，聖謂佛法僧。歸依佛法僧故名聖弟子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如是相隨念僧者，謂以此相、此門、此理，於諸僧所，起念隨念，專念憶念，不忘不失，不遺不漏，不失法性，心明記性，是故名為：以如是相隨念於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言妙行者，謂世尊說有四種行：一苦遲通行、二苦速通行、三樂遲通行、四樂速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故名妙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世尊說有四種行：一不安隱行、二安隱行、三調伏行、四寂靜行。佛弟子眾，唯行後三，故名妙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質直行者，謂八支聖道，名為質直，所以者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以八支聖道不迂、不曲、不迴，質直平坦一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名質直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理行者，謂八支聖道，名為如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名如理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又世尊說四念住、四正勝、四神足、五根、五力、七等覺支及正定并資并具，名為如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世尊言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此一趣道，令諸有情，皆得清淨，超諸愁歎，滅諸憂苦，證如理法，謂聖正定，并資并具七聖道支，名聖正定資之與具。何等為七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謂初正見，乃至正念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以聖正定，由七道支，引導脩治，方得成滿，故說名聖正定資具。佛弟子眾，於此中行，名如理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法隨法行者，謂涅槃名法，八支聖道名隨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名法隨法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別解脫名法，別解脫律儀名隨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名法隨法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身律儀、語律儀、命清淨名法，受持此法名隨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於此中行，名法隨法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和敬行者，謂佛弟子眾，一戒、一學、一說、一別解脫、同戒、同學、同說、同別解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受具百歲，所應學處，初受具者，亦於中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初受具者，所應學處，受具百歲，亦於中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受具百歲所應學法，初受具者，亦如是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初受具者所應學法，受具百歲，亦如是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佛弟子眾，能於此中，一戒性、一學性、一說性、一別解脫性、同戒性、同學性、同說性、同別解脫性，名和敬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佛弟子眾，互相恭敬，互相推讓，於長宿者，起迎合掌，慰問禮拜，表相和敬，佛弟子眾，如是而行，名和敬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隨法行者，謂八支聖道，名為隨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佛弟子眾，於中隨順遊歷涉行，名隨法行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三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此僧中者，佛弟子眾中，此即顯聚、顯蘊、顯部、顯要略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預流向者，已得無間道，能證預流果，謂此無間證預流果。彼於欲界貪欲、瞋、恚，由世間道，先未能斷多分品類，於四聖諦，先未現觀，今脩現觀，名預流向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預流果者，謂現法中，已於三結，永斷、遍知，謂有身見、戒禁取、疑。彼住此斷中，未能進求一來果證，名預流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一來向者，已得無間道，能證一來果，謂此無間證一來果。彼於欲界貪欲、瞋、恚，由世間道，或先已斷多分品類，於四聖諦，先未現觀，今脩現觀，或住預流果已，能進求一來果證，名一來向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一來果者，謂現法中，已於三結，永斷、遍知，及斷多分貪欲、瞋、恚。彼住此斷中，未能進求不還果證，名一來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不還向者，已得無間道，能證不還果，謂此無間證不還果。彼於欲界貪欲、瞋、恚，由世間道或先永斷，於四聖諦，先未現觀，今脩現觀，或住一來果已，能進求不還果證，名不還向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不還果者，謂現法中，於五順下分結，已永斷、遍知，謂有身見、戒禁取、疑、貪欲、瞋恚。彼住此斷中，未能進求阿羅漢果證，名不還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阿羅漢向者，已得無間道，能證阿羅漢果，謂此無間證得最上阿羅漢果，或住不還果已，能進求阿羅漢果證，名阿羅漢向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阿羅漢果者，謂現法中，貪、瞋、癡等一切煩惱，皆已永斷，名阿羅漢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四雙補特伽羅者，謂預流向、預流果，是第一雙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來向、一來果，是第二雙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不還向、不還果，是第三雙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阿羅漢向、阿羅漢果，是第四雙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八〔輩〕補特伽羅者，謂顯安立預流向等補特伽羅八種各別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佛弟子眾者，顯示開曉佛弟子眾具勝功德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戒具足者，謂學、無學僧，成就具足學、無學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定具足者，謂學、無學僧，成就具足學、無學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慧具足者，謂學、無學僧，成就具足學、無學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解脫具足者，謂學、無學僧，成就具足學、無學解脫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解脫智見具足者，謂學、無學僧，成就具足學、無學解脫智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應請者，謂應惠施、應供養、應祠祀，故言應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應屈者，謂已惠施、善惠施，已供養、善供養，已祠祀、善祠祀，少作功勞，獲大果利，故名應屈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應恭敬者，謂若識知、若不識知，皆應起迎，曲躬合掌，稽首接足，而讚問言：正至、正行，得安樂不？名應恭敬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無上者，如世尊告苾芻眾言：</w:t>
      </w:r>
    </w:p>
    <w:p>
      <w:pPr>
        <w:pStyle w:val="TextBodyIndent"/>
        <w:tabs>
          <w:tab w:val="clear" w:pos="360"/>
        </w:tabs>
        <w:rPr/>
      </w:pPr>
      <w:r>
        <w:rPr/>
        <w:t>「一切和合部類眾中，佛弟子眾，最為第一、最尊、最勝，最上、無上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故名無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福田者，如世尊告阿難陀言：</w:t>
      </w:r>
    </w:p>
    <w:p>
      <w:pPr>
        <w:pStyle w:val="TextBodyIndent"/>
        <w:tabs>
          <w:tab w:val="clear" w:pos="360"/>
        </w:tabs>
        <w:rPr/>
      </w:pPr>
      <w:r>
        <w:rPr/>
        <w:t>「我不見有諸天魔、梵、沙門、婆羅門等天人眾中，堪受已惠施、善惠施，已供養、善供養，已祠祀、善祠祀如我僧者。阿難當知！若於我僧，已惠施、善惠施已供養、善供養，已祠祀、善祠祀，作少功勞，獲大果利。」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天帝至鷲峰山，以妙伽他，讚問佛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b/>
          <w:bCs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b/>
          <w:bCs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稽首能辯說，到諸法彼岸，超一切恐怖，大喬答摩尊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有無量眾生，樂福脩布施，恒發至誠信，脩諸有依福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願佛垂哀愍，說真勝福田，令無量眾生，少施獲大果。　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世尊哀愍諸眾生故，以妙伽他告天帝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b/>
          <w:b/>
          <w:bCs/>
          <w:sz w:val="28"/>
          <w:szCs w:val="28"/>
          <w:lang w:val="zh-TW"/>
        </w:rPr>
      </w:pPr>
      <w:r>
        <w:rPr>
          <w:rFonts w:ascii="華康標楷體" w:hAnsi="華康標楷體" w:eastAsia="華康標楷體"/>
          <w:b/>
          <w:bCs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b/>
          <w:bCs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若無量眾生，樂福脩布施，恒發至誠信，脩有依福者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我今為汝等，說真勝福田，令無量眾生，少施獲大果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若行四聖向，及住四聖果，是應供真僧，具勝戒定慧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此真勝僧田，功德甚廣大，能無量潤益，猶如四大海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調御勝弟子，已發法光明，堪受勝供養，及受勝祠祀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b/>
          <w:bCs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b/>
          <w:bCs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於少僧行施，即施一切僧，必當獲大果，一切智稱讚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於諸福田中，僧田最為勝，諸佛所稱歎，施獲最上福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於佛弟子眾，少施獲大果，故諸聰慧人，當供養僧眾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聖眾持妙法，具明行等持，故於僧寶中，行施最為上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以三種淨心，施僧衣飲食，必獲殊勝報，成人天善士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定於生生中，離塵垢毒箭，超過諸惡趣，受人天勝樂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自正集珍財，自手而行施，為利自他故，必獲於大果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諸有聰慧人，淨信心行施，當生安樂界，受妙樂聰明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如是說，故名福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世應供者，謂聖弟子，能淨世間，應供器故，已行應供，清淨道故，成就應供，三淨業故，名世應供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聖弟子，以如是相隨念僧伽，見為根本，證智相應，諸信、信性、現前信性，隨順印可，愛慕、愛慕性，心證心淨，是名僧證淨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能於此，勸勵安立，當知是名：方便勸勵安立，令住僧證淨中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聖所愛戒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漏身律儀、語律儀、命清淨，是名聖所愛戒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故名為：聖所愛戒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佛及弟子名為聖。彼於此戒，愛慕欣喜，忍順不逆，是故名為：聖所愛戒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能於此，勸勵安立，當知是名：方便勸勵安立，令住聖所愛戒中。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沙門果品第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</w:t>
      </w:r>
      <w:r>
        <w:rPr>
          <w:rFonts w:ascii="標楷體" w:hAnsi="標楷體" w:eastAsia="標楷體"/>
          <w:sz w:val="28"/>
          <w:szCs w:val="28"/>
          <w:lang w:val="zh-TW"/>
        </w:rPr>
        <w:t>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沙門果。何等為四？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謂預流果、一來果、不還果、阿羅漢果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預流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預流果，略有二種：一者有為、二者無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有為預流果者，謂彼果得，及彼得得，有學根力，有學尸羅，有學善根，八有學法，及彼種類諸有學法，是名有為預流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無為預流果者，謂於此中，三結永斷，及彼種類結法永斷，即是八十八諸隨眠永斷，及彼種類結法永斷，是名無為預流果</w:t>
      </w:r>
      <w:r>
        <w:rPr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一來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一來果，略有二種：一者有為、二者無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有為一來果者，謂彼果得，及彼得得，有學根力，有學尸羅，有學善根，八有學法，及彼種類諸有學法，是名有為一來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無為一來果者，謂於此中，三結永斷，及彼種類結法永斷，即是八十八諸隨眠永斷，及彼種類結法永斷，并貪瞋癡多分永斷，及彼種類結法多分永斷，是名無為一來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不還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還果，略有二種：一者有為、二者無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有為不還果者，謂彼果得，及彼得得，有學根力，有學尸羅，有學善根，八有學法，及彼種類諸有學法，是名有為不還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無為不還果者，謂於此中，五順下分結永斷，及彼種類結法永斷，即是九十二諸隨眠永斷，及彼種類結法永斷，是名無為不還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阿羅漢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阿羅漢果，略有二種：一者有為、二者無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有為阿羅漢果者，謂彼果得，及彼得得，無學根力，無學尸羅，無學善根，十無學法，及彼種類諸無學法，是名有為阿羅漢果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sz w:val="28"/>
          <w:szCs w:val="28"/>
          <w:lang w:val="zh-TW"/>
        </w:rPr>
        <w:t>所言</w:t>
      </w:r>
      <w:r>
        <w:rPr>
          <w:rFonts w:ascii="新細明體;PMingLiU" w:hAnsi="新細明體;PMingLiU"/>
          <w:sz w:val="28"/>
          <w:szCs w:val="28"/>
          <w:lang w:val="zh-TW"/>
        </w:rPr>
        <w:t>無為阿羅漢果者，謂於此中，貪瞋癡等一切煩惱，皆已永斷，超一切趣，斷一切道，三火永靜，渡四瀑流，憍逸永離，燋渴永息，窟宅永破，無上究竟，無上寂靜，無上愛盡，離滅、涅槃，是名無為阿羅漢果。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通行品第五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通行。何等為四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謂苦遲通行、苦速通行、樂遲通行、樂速通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苦遲通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諸有苾芻，由五取蘊，陵辱傷毀。彼因如是五種取蘊，逼切拘執，如扼重擔，乃至命終，恒常隨逐，便於如是五取蘊中，深生厭賤，呵毀拒逆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於如是五取蘊中，所生厭賤，呵毀拒逆，此中名苦。由此便起，昧鈍羸劣信等五根，如是五根，昧故，鈍故，羸故，劣故，能遲證得無上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言遲者，非急、非疾、非駛、非易、非速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無上者，如世尊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於諸有為、無為法中，我說離染，最為第一、最尊、最勝、最上、無上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無上法，能得隨得，能觸等觸，能證作證，故名證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漏盡者，漏謂三漏：欲、有、無明，於此三漏，能盡、等盡、遍盡、永盡、滅盡、圓盡，故名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通行者，謂即此行，超越勇猛，精進策勵，生欲翹勤，於四聖諦，脩現觀行，於預流果、一來、不還、阿羅漢果，修作證行；於貪、瞋、癡、慢、憍、垢等，脩永盡行；以極恭敬，安住殷重思惟，遍攝諸心所已，因故，門故，理故，相故，脩通達行，是故名為：苦遲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於所求義，由脩、習、多脩習，能得、隨得、能觸、等觸、能證、作證，是故名為：苦遲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由語增語，由想等想，施設言說為苦遲通行，是故名為：苦遲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sz w:val="28"/>
          <w:szCs w:val="28"/>
          <w:lang w:val="zh-TW"/>
        </w:rPr>
        <w:t>云何名為：</w:t>
      </w:r>
      <w:r>
        <w:rPr>
          <w:rFonts w:ascii="新細明體;PMingLiU" w:hAnsi="新細明體;PMingLiU"/>
          <w:sz w:val="28"/>
          <w:szCs w:val="28"/>
          <w:lang w:val="zh-TW"/>
        </w:rPr>
        <w:t>苦速通行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諸有苾芻，由五取蘊，陵辱傷毀。彼因如是五種取蘊逼切拘執，如扼重擔，乃至命終，恒常隨逐，便於如是五取蘊中，深生厭賤，呵毀拒逆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於如是五取蘊中，所生厭賤，呵毀拒逆，此中名苦。由此便起，明利強盛信等五根，如是五根，明故，利故，強故，盛故，能速證得無上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言速者，能急、能疾、能駛、能易、能速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無上者，如世尊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於諸有為、無為法中，我說離染，最為第一、最尊、最勝、最上、無上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無上法，能得、隨得、能觸、等觸、能證、作證，故名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漏盡者，漏謂三漏，於此三漏，能盡、等盡、遍盡、永盡、滅盡、圓盡，故名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通行者，謂即此行，超越勇猛，精進策勵，生欲翹勤，於四聖諦，脩現觀行，於預流果、一來、不還、阿羅漢果，脩作證行；於貪、瞋、癡、慢、憍、垢等，脩永盡行；以極恭敬，安住殷重思惟，遍攝諸心所已，因故，門故，理故，相故，脩通達行，是故名為：苦速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於所求義，由脩、習、多脩習，能得、隨得、能觸、等觸、能證、作證，是故名為：苦速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由語增語，由想等想施設言說，為苦速通行，是故名為：苦速通行</w:t>
      </w:r>
      <w:r>
        <w:rPr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樂遲通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諸有苾芻，離欲、惡不善法，有尋有伺，離生喜樂，於初靜慮具足安住。尋伺止息，內等淨心一趣，無尋無伺，定生喜樂，於第二靜慮具足安住。離喜住捨，正念正知，身受樂，聖所說：具捨念安樂住，於第三靜慮具足安住。斷樂斷苦，先喜憂沒，不苦不樂，捨念清淨，於第四靜慮具足安住。彼於爾時，非思自害，非思害他，非思俱害，能思自利，能思利他，能利多生，能樂多生，能愍世間，能義利樂諸天人眾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無害等，此中名樂。由此便起，昧鈍羸劣信等五根，如是五根，昧故，鈍故，羸故，劣故，能遲證得無上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言遲者，非急、非疾、非駛、非易、非速證得。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無上者，如世尊說：</w:t>
      </w:r>
    </w:p>
    <w:p>
      <w:pPr>
        <w:pStyle w:val="Normal"/>
        <w:tabs>
          <w:tab w:val="clear" w:pos="480"/>
          <w:tab w:val="left" w:pos="360" w:leader="none"/>
          <w:tab w:val="left" w:pos="288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於諸有為、無為法中，我說離染，最為第一、最尊、最勝、最上、無上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無上法，能得、隨得、能觸、等觸、能證、作證，故名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漏盡者，漏謂三漏，於此三漏，能盡、等盡、遍盡、永盡、滅盡、圓盡，故名漏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通行者，謂即此行，超越勇猛，精進策勵，生欲翹勤，於四聖諦，脩現觀行，於不還果、阿羅漢果，脩作證行，於神境智作證通及天耳智作證通、心差別智作證通、宿住隨念智作證通、死生智作證通、漏盡智作證通，脩作證行；於貪、瞋、癡、慢、憍、垢等，修永盡行；以極恭敬，安住殷重思惟，遍攝諸心所已，因故，門故，理故，相故，修通達行，是故名為：樂遲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於所求義，由脩、習、多脩習，能得、隨得、能觸、等觸、能證、作證，是故名為：樂遲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由語增語，由想等想，施設言說為樂遲通行，是故名為：樂遲通行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為：樂速通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諸有苾芻，離欲、惡不善法，廣說乃至於第四靜慮具足安住。彼於爾時，非思自害，非思害他，非思俱害，能思自利，能思利他，能利多生，能樂多生，能愍世間，能義利樂諸天人眾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無害等，此中名樂。由此便起，明利強盛信等五根，如是五根，明故，利故，強故，盛故，能速證得無上漏盡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言速者，能急能疾，能駛能易，能速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無上者，如世尊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於諸有為、無為法中，我說離染，最為第一、最尊、最勝、最上、無上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無上法，能得隨得，能觸等觸，能證作證，故名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漏盡者，漏謂三漏，於此三漏，能盡、等盡、遍盡、永盡、滅盡、圓盡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通行者，謂即此行，超越勇猛，精進策勵，生欲翹勤，於四聖諦，脩現觀行，於不還果、阿羅漢果，脩作證行；於神境智作證通及天耳智作證通、心差別智作證通、宿住隨念智作證通、死生智作證通、漏盡智作證通，脩作證行；於貪、瞋、癡、慢、憍、垢等，脩永盡行，以極恭敬安住殷重思惟，遍攝諸心所已，因故，門故，理故，相故，脩通達行，是故名為：樂速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於所求義，由脩、習、多脩習，能得、隨得、能觸、等觸、能證、作證，是故名為：樂速通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如是行，由語增語，由想等想，施設言說為樂速通行，是故名為：樂速通行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中若於苦遲通行，脩、習、多脩習，能令苦速通行，速得圓滿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於樂遲通行，脩、習、多脩習，能令樂速通行，速得圓滿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若於彼苦遲通行，脩、習、多脩習，能令樂遲通行，速得圓滿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若於苦速通行，脩、習、多脩習，能令樂速通行，速得圓滿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聖種品第六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</w:t>
      </w:r>
      <w:r>
        <w:rPr>
          <w:rFonts w:ascii="標楷體" w:hAnsi="標楷體" w:eastAsia="標楷體"/>
          <w:sz w:val="28"/>
          <w:szCs w:val="28"/>
          <w:lang w:val="zh-TW"/>
        </w:rPr>
        <w:t>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聖種，是最勝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是種姓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是可樂，現無雜穢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曾無雜穢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當無雜穢，一切沙門或婆羅門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或天魔梵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或餘世間，無能以法而譏毀者。何等為四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我多聞賢聖弟子，隨得衣服，便生喜足，讚歎喜足。不為求覓衣服因緣，令諸世間而生譏論。若求不得，終不懊歎，引頸悕望，拊胸迷悶。若求得已，如法受用，不生染著，耽嗜迷悶，藏護貯積。於受用時，能見過患，正知出離。彼由隨得衣服喜足，終不自舉陵蔑於他，而能策勤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正知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標楷體" w:hAnsi="標楷體" w:eastAsia="標楷體"/>
          <w:sz w:val="28"/>
          <w:szCs w:val="28"/>
          <w:lang w:val="zh-TW"/>
        </w:rPr>
        <w:t>繫念，是名安住古昔聖種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如是弟子，隨得飲食，便生喜足，廣說如前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如是弟子，隨得臥具，便生喜足，廣說如前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如是弟子，愛斷樂斷，精勤隨學，於斷愛樂，愛脩樂脩，精勤隨學，於脩愛樂。彼由如是斷脩愛樂終不自舉陵蔑於他，而能策勤，正知繫念，是名安住古昔聖種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謂我多聞賢聖弟子，成就如是四聖種者，若依東西南北方住，不樂居彼，而彼樂居，於樂不樂，俱能含忍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爾時，世尊為攝前義，而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　勇不樂居彼，而彼樂勇居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於樂不樂中，勇者俱含忍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br/>
      </w:r>
      <w:r>
        <w:rPr>
          <w:rFonts w:ascii="標楷體" w:hAnsi="標楷體" w:eastAsia="標楷體"/>
          <w:sz w:val="28"/>
          <w:szCs w:val="28"/>
          <w:lang w:val="zh-TW"/>
        </w:rPr>
        <w:t>　既棄捨諸欲，無物能拘礙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如贍部真金，誰復應譏毀。</w:t>
      </w:r>
      <w:r>
        <w:rPr>
          <w:rFonts w:ascii="新細明體;PMingLiU" w:hAnsi="新細明體;PMingLiU"/>
          <w:sz w:val="28"/>
          <w:szCs w:val="28"/>
          <w:lang w:val="zh-TW"/>
        </w:rPr>
        <w:t>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有四聖種是最勝者，謂四聖種，是一切佛及諸弟子，共所施設，為最勝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是種姓者，謂四聖種，是一切佛及諸弟子，古昔不共家種姓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是可樂者，謂四聖種，是一切佛及諸弟子，久遠已來，晝夜等時，可樂法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現無雜穢者，謂四聖種，不為現在惡不善法親近塗染，性不雜彼，能遠離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曾無雜穢者，謂四聖種，不為過去惡不善法親近塗染，性不雜彼，能遠離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當無雜穢者，謂四聖種，不為未來惡不善法親近塗染，性不雜彼，能遠離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沙門等無能以法而譏毀者，謂四聖種，非一切佛及諸弟子，或諸賢貴，或諸善士而能譏毀，謂：此聖種是不善法、是下賤者，信解受持能為自害、能為他害、能為俱害、能滅智慧、能礙彼類、能障涅槃，受持此法不生通慧、不引菩提、不證涅槃。聖種非彼譏毀法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隨得衣服，便生喜足者，謂隨所得糞掃衣服，或隨所得施主衣服，若好、若惡，便生喜足，取得蔽身，障寒等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讚歎喜足者，謂數讚歎，於隨所得衣服喜足，謂此喜足，能引長夜，少欲喜足，易滿易養，損減諸惡，增長諸善，能速圓滿杜多功德，於諸資具能善知量，能令自他身心嚴淨。數讚歎者，非數發言，但有此見，隨緣而說，令他欽重此喜足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非為求覓衣服因緣，令諸世間生譏論者，謂佛弟子，非如一類，為求衣服往施主家，詐現威儀，矯設言論，現相研磨，以利求利，令諸世間多生譏論，諸佛弟子與彼相違，故不令他生諸譏論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求不得，終不懊歎等者，謂佛弟子求覓衣食，不遂意時，終不懊歎，引頸悕望，拊胸迷悶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懊，謂心熱、等熱、遍熱，內憤燋惶，愁憂悔恨，如箭入心，不能自處，煩冤懇切，總名為懊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歎，謂如是心熱惱已，作是思惟：我無衣服，當設何等方略自濟？因斯發起種種語言，述所思惟，總名為歎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引頸悕望者，謂懊歎已，復引頸悕望施主迴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拊胸迷悶者，謂久待不得，絕所悕望，拊胸迷悶，諸佛弟子皆無是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求得已，如法受用，不生染著等者，謂佛弟子，求得衣服，如法受用，心無染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耽嗜迷悶，藏護貯積，染著等言，皆顯貪愛，前後輕重，分位差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受用時，能見過患，正知出離者，謂佛弟子，受用所得諸衣服時，能見過患，謂此衣服，無常轉動，求時勞倦，受用非理，生長疾病，是失壞法，是增減法，暫得還失，迅速不停，本無今有，有已還無，不可保信。又受用時，正知出離，成就趣向出離慧故，為趣涅槃，受用衣服。又受用時，先調貪欲，次斷貪欲，後出貪欲，由此因緣，心於衣服，離染解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由隨得衣服喜足，終不自舉陵蔑他者，謂佛弟子，雖於所得衣服喜足，而不自舉陵蔑於他。非如一類，由此喜足而自憍舉，作是念言：我有如是少欲喜足、少事、少務、少所作、少顧戀，易滿易養，損減諸惡，增長諸善，能速圓滿，杜多功德，於諸資具，能善知量，能善為他讚歎喜足。非如一類，由此喜足陵蔑於他，作是念言：餘苾芻等，皆無如是少欲喜足、少事、少務，廣說乃至能善為他讚歎喜足。諸佛弟子皆無是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而能策勤、正知、繫念者，謂佛弟子，於隨所得衣服喜足，如法受用，不生染著，能見過患，正知出離，不自憍舉，不陵蔑他。復能策勤，正知繫念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言策勤者，顯正精進。正知者，顯正見。繫念者，顯正念。此略顯示三種道支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是名安住古昔聖種者，初「是名」言，顯佛弟子，成就前說調善意樂，後「古昔聖種」言，顯去來今，一切賢聖，皆於如是聖種脩、習及多脩習，方至究竟，中「安住」言，顯佛弟子，於隨所得衣服喜足，增上所生善有漏道及無漏道，安住、等住、遍住、近住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如是弟子，隨得飲食，便生喜足者，謂佛多聞賢聖弟子，於隨乞丐所得飲食，或隨迎請所得飲食，若好、若惡，便生喜足，取得支身，除飢渴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廣說如前者，讚歎喜足等，廣說如前於隨所得衣服喜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如是弟子，隨得臥具，便生喜足者，謂佛多聞賢聖弟子，於隨所得樹下臥具，或隨所得房閣臥具，若好、若惡，便生喜足，取得資身，除勞倦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廣說如前者，讚歎喜足等，廣說如前於隨所得衣服喜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如是弟子，愛斷等者，謂佛多聞賢聖弟子，愛斷愛脩，樂斷樂脩，精勤隨學，斷脩愛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愛斷愛脩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若未斷惡不善法，未脩善法，彼於斷脩，無愛無勝愛，有引頸悕望。若有已斷惡不善法，已脩善法，彼於斷修，有愛有勝愛，無引頸悕望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樂斷樂脩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斷脩，有樂有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精勤隨學，斷脩愛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斷脩愛樂，為增上故，精勤隨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由如是斷脩愛樂，終不自舉陵蔑他者，謂佛弟子，雖於斷脩愛樂精勤隨學，而不自舉陵蔑於他。非如一類，由此愛樂而自憍舉，作是念言：我有如是少欲喜足、少事、少務、少所作、少顧戀，易滿易養，損減諸惡，增長諸善，愛斷愛脩，樂斷樂脩，精勤隨學，斷脩愛樂。非如一類，由此愛樂陵蔑於他，作是念言：餘苾芻等，皆無如是少欲喜足、少事、少務，廣說乃至愛斷愛脩，樂斷樂脩，精勤隨學，斷脩愛樂。諸佛弟子皆無是事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而能策勤，正知繫念，是名安住古昔聖種，廣釋如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差別者，中「安住」言，顯佛弟子，於斷脩愛樂，增上所生善有漏道及無漏道，安住、等住、遍住、近住。</w:t>
      </w:r>
    </w:p>
    <w:p>
      <w:pPr>
        <w:pStyle w:val="Style15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正勝品第七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在</w:t>
      </w:r>
      <w:r>
        <w:rPr>
          <w:rFonts w:ascii="標楷體" w:hAnsi="標楷體" w:eastAsia="標楷體"/>
          <w:sz w:val="28"/>
          <w:szCs w:val="28"/>
          <w:lang w:val="zh-TW"/>
        </w:rPr>
        <w:t>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正勝。何等為四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苾芻，為令已生惡不善法斷故，起欲、發勤精進、策心、持心，是名第一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為令未生惡不善法不生故，起欲、發勤精進、策心、持心，是名第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為令未生善法生故，起欲、發勤精進、策心、持心，是名第三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為令已生善法堅住，不忘、脩滿、倍增、廣大、智作證故，起欲、發勤精進、策心、持心，是名第四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爾時，世尊為攝前義，而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　初脩正勝時，已勝生死有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若脩至彼岸，能摧滅魔軍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eastAsia="標楷體"/>
          <w:sz w:val="28"/>
          <w:szCs w:val="28"/>
          <w:lang w:val="zh-TW"/>
        </w:rPr>
        <w:br/>
      </w:r>
      <w:r>
        <w:rPr>
          <w:rFonts w:ascii="標楷體" w:hAnsi="標楷體" w:eastAsia="標楷體"/>
          <w:sz w:val="28"/>
          <w:szCs w:val="28"/>
          <w:lang w:val="zh-TW"/>
        </w:rPr>
        <w:t>　離塵垢諸德，非惡緣所退</w:t>
      </w:r>
      <w:r>
        <w:rPr>
          <w:rFonts w:ascii="新細明體;PMingLiU" w:hAnsi="新細明體;PMingLiU"/>
          <w:sz w:val="28"/>
          <w:szCs w:val="28"/>
          <w:lang w:val="zh-TW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到彼岸涅槃，證無餘極樂。</w:t>
      </w:r>
      <w:r>
        <w:rPr>
          <w:rFonts w:ascii="新細明體;PMingLiU" w:hAnsi="新細明體;PMingLiU"/>
          <w:sz w:val="28"/>
          <w:szCs w:val="28"/>
          <w:lang w:val="zh-TW"/>
        </w:rPr>
        <w:t>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為令已生惡不善法斷故，起欲、發勤精進、策心、持心者，云何已生惡不善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過去、現在五蓋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一貪欲蓋、二瞋恚蓋、三惛沈睡眠蓋、四掉舉惡作蓋、五疑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令已生惡不善法斷故正勝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苾芻，為斷已生貪欲蓋故，如理思惟：彼貪欲蓋，多諸過患，謂是不善法，是下賤者信解受持；佛及弟子、賢貴善士，共所訶厭，能為自害，能為他害，能為俱害，能滅智慧，能礙彼類，能障涅槃，受持彼法，不生通慧，不引菩提，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勇健勢猛，熾盛難制，勵意不息，此道名為：能令已生諸貪欲蓋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已生諸貪欲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斷已生貪欲蓋故，便起等起及生等生，聚集出現，欲樂欣喜，求趣悕望。彼由生起此諸欲故，便斷已生諸貪欲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斷已生貪欲蓋故，發勤精進，廣說乃至勵意不息。彼由此故，便斷已生諸貪欲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斷已生貪欲蓋故，精勤脩習，喜俱行心、欣俱行心、策勵俱行心、不下劣俱行心、不闇昧俱行心、捨俱行心、定俱行心。彼由脩習如是心故，便斷已生諸貪欲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斷已生貪欲蓋故，持心脩習八支聖道，所謂正見，乃至正定。彼於此道，持心脩、習、多脩習故，便斷已生諸貪欲蓋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貪欲蓋故，如理思惟：出家功德，如是出家，是真善法，是尊勝者信解受持，佛及弟子、賢貴善士，共所欣讚，不為自害，不為他害，不為俱害，增長智慧，不礙彼類，不障涅槃，能生通慧，能引菩提，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諸貪欲蓋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已生諸貪欲蓋，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貪欲蓋故，如理思惟：彼貪欲蓋，如病、如癰、如箭、惱害，無常、苦、空、非我轉動，勞倦羸篤，是失壞法，迅速不停，衰朽非恒，不可保信，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諸貪欲蓋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已生諸貪欲蓋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諸貪欲蓋，如理思惟：滅為寂靜，道能出離。如是思惟，發勤精進，廣說乃至勵意不息，此道名為：能令已生諸貪欲蓋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已生諸貪欲蓋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貪欲蓋，餘四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隨一種類惡不善法，如理思惟：彼惡不善法，多諸過患，謂是不善法，是下賤者信解受持，廣說乃至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隨一種類惡不善法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斷已生隨一種類惡不善法，便起等起，廣說乃至求趣悕望。彼由生起此諸欲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斷已生隨一種類惡不善法，發勤精進，廣說乃至勵意不息。彼由此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斷已生隨一種類惡不善法，精勤脩習，喜俱行心廣說乃至定俱行心。彼由脩習如是心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斷已生隨一種類惡不善法，持心脩習八支聖道。彼於此道，持心脩、習、多脩習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隨一種類惡不善法，如理思惟：出家功德，如是出家，是真善法，是尊勝者信解受持，廣說乃至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隨一種類惡不善法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隨一種類惡不善法，如理思惟：彼惡不善法，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隨一種類惡不善法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隨一種類已生惡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斷已生隨一種類惡不善法，如理思惟：滅為寂靜，道能出離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隨一種類惡不善法，永斷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斷隨一種類已生惡不善法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四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為令未生惡不善法不生故，起欲、發勤精進、策心、持心者，云何未生惡不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未來五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令未生惡不善法不生故正勝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苾芻，為令未生諸貪欲蓋永不生故，如理思惟：彼貪欲蓋多諸過患，謂是不善法，是下賤者信解受持；佛及弟子、賢貴善士，共所訶厭，能為自害，能為他害，能為俱害，能滅智慧，能礙彼類，能障寂滅，受持彼法，不生通慧，不引菩提，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勇健勢猛，熾盛難制，勵意不息，此道名為：能令未生諸貪欲蓋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令未生諸貪欲蓋永不生故，便起等起及生等生，聚集出現，欲樂欣喜，求趣悕望。彼由生起此諸欲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令未生諸貪欲蓋永不生故，發勤精進，廣說乃至勵意不息。彼由此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令未生諸貪欲蓋永不生故，精勤脩習，喜俱行心、欣俱行心、策勵俱行心、不下劣俱行心、不闇昧俱行心、捨俱行心、定俱行心。彼由脩習如是心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令未生諸貪欲蓋永不生故，持心脩習八支聖道。彼於此道，持心脩、習、多脩習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諸貪欲蓋永不生故，如理思惟：出家功德，如是出家，是真善法，是尊勝者信解受持，廣說乃至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諸貪欲蓋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諸貪欲蓋永不生故，如理思惟：彼貪欲蓋，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諸貪欲蓋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諸貪欲蓋永不生故，如理思惟：滅為寂靜，道能出離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諸貪欲蓋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諸貪欲蓋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貪欲蓋，餘四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隨一種類惡不善法永不生故，如理思惟：彼惡不善法，多諸過患，謂是不善法，是下賤者信解受持，廣說乃至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隨一種類惡不善法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令未生隨一種類惡不善法永不生故，便起等起，廣說乃至求趣悕望。彼由生起此諸欲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令未生隨一種類惡不善法永不生故，發勤精進，廣說乃至，勵意不息。彼由此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令未生隨一種類惡不善法永不生故，精勤脩習，喜俱行心，廣說乃至定俱行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由脩習如是心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令未生隨一種類惡不善法永不生故，持心修習八支聖道。彼於此道，持心脩、習、多脩習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隨一種類惡不善法永不生故，如理思惟：出家功德，如是出家，是真善法，是尊勝者信解受持，廣說乃至能證涅槃。如是思惟，發勤精進，廣說乃至勵意不息，此道名為：能令未生隨一種類惡不善法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隨一種類惡不善法永不生故，如理思惟：彼惡不善法，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隨一種類惡不善法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未生隨一種類惡不善法永不生故，如理思惟：滅為寂靜，道能出離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未生隨一種類惡不善法，不生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隨一種類惡不善法永不復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乃至策心、持心，皆如前說</w:t>
      </w:r>
      <w:r>
        <w:rPr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為令未生善法生故，起欲、發勤精進、策心、持心者，云何未生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未來四靜慮、三無色，及餘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令未生善法生故正勝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苾芻，為生未生初靜慮故，如理思惟：生初靜慮諸行、相、狀。如是思惟，發勤精進，勇健勢猛，熾盛難制，勵意不息，此道名為：能生未生初靜慮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未生初靜慮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生未生初靜慮故，便起等起及生等生，聚集出現，欲樂欣喜，求趣悕望。彼由生起此諸欲故，便令未生初靜慮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生未生初靜慮故，發勤精進，廣說乃至勵意不息。彼由此故，便令未生初靜慮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生未生初靜慮故，精勤脩習喜俱行心、欣俱行心、策勵俱行心、不下劣俱行心、不闇昧俱行心、捨俱行心、定俱行心。彼由脩習如是心故，便令未生初靜慮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生未生初靜慮故，持心脩習八支聖道。彼於此道，持心脩、習、多脩習故，便令未生初靜慮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初靜慮，第二靜慮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生未生第三靜慮故，如理思惟：生第三靜慮諸行、相、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生未生第三靜慮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生未生第三靜慮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生未生第三靜慮故，便起等起，廣說乃至求趣悕望。彼由生起此諸欲故，便生未生第三靜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生未生第三靜慮故，發勤精進廣說乃至勵意不息。彼由此故，便生未生第三靜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生未生第三靜慮故，精勤脩習，喜俱行心，廣說乃至定俱行心。彼由脩習如是心故，便生未生第三靜慮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生未生第三靜慮故，持心脩習八支聖道。彼於此道，持心脩、習、多脩習故，便生未生第三靜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第三靜慮，乃至無所有處，廣說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生未生隨一種類出家遠離所生善法故，如理思惟：生彼善法諸行、相、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生未生隨一種類出家遠離所生善法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生未生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生未生隨一種類出家遠離所生善法故，便起等起，廣說乃至求趣悕望。彼由生起此諸欲故，便生未生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生未生隨一種類出家遠離所生善法故，發勤精進，廣說乃至勵意不息。彼由此故，便生未生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生未生隨一種類出家遠離所生善法故，精勤脩習，喜俱行心廣說乃至定俱行心。彼由脩習如是心故，便生未生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生未生隨一種類出家遠離所生善法故，持心脩習八支聖道。彼於此道，持心脩、習、多脩習故，便生未生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為令已生善法堅住，不忘、脩滿、倍增、廣大、智作證故，起欲、發勤精進、策心、持心者，云何已生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過去、現在四靜慮、三無色，及餘隨一種類出家遠離所生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令已生善法堅住，不忘、修滿、倍增、廣大、智作證故正勝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苾芻，為令已生初靜慮堅住，乃至智作證故，如理思惟：能令已生初靜慮堅住，乃至智作證諸行、相、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勇健勢猛，熾盛難制，勵意不息，此道名為：能令已生初靜慮堅住，乃至智作證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脩、習、多脩習故，便令已生初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令已生初靜慮堅住，乃至智作證故，便起等起及生等生，聚集出現，欲樂欣喜，求趣悕望。彼由生起此諸欲故，便令已生初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令已生初靜慮堅住乃至智作證故，發勤精進，廣說乃至勵意不息。彼由此故，便令已生初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令已生初靜慮堅住，乃至智作證故，精勤脩習，喜俱行心、欣俱行心、策勵俱行心、不下劣俱行心、不闇昧俱行心、捨俱行心、定俱行心。彼由脩習如是心故，便令已生初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令已生初靜慮堅住，乃至智作證故，持心修習八支聖道。彼於此道，持心修、習、多修習故，便令已生初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初靜慮，第二靜慮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已生第三靜慮堅住，乃至智作證故，如理思惟：能令已生第三靜慮堅住，乃至智作證諸行、相、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第三靜慮堅住，乃至智作證正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、習、多修習故，便令已生第三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令已生第三靜慮堅住，乃至智作證故，便起等起，廣說乃至求趣悕望。彼由生起此諸欲故，便令已生第三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令已生第三靜慮堅住，乃至智作證故，發勤精進，廣說乃至勵意不息。彼由此故，便令已生第三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令已生第三靜慮堅住，乃至智作證故，精勤修習，喜俱行心，廣說乃至定俱行心。彼由修習如是心故，便令已生第三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令已生第三靜慮堅住，乃至智作證故，持心修習八支聖道。彼於此道，持心修、習、多修習故，便令已生第三靜慮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第三靜慮，乃至無所有處，廣說亦爾，有差別者，應說自名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為令已生隨一種類出家遠離所生善法堅住，不忘、修滿、倍增、廣大、智作證故，如理思惟：能令已生隨一種類出家遠離所生善法堅住，乃至智作證諸行、相、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發勤精進，廣說乃至勵意不息，此道名為：能令已生隨一種類出家遠離所生善法堅住，乃至智作證正勝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、習、多修習故，便令已生隨一種類出家遠離所生善法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起欲者，謂為令已生隨一種類出家遠離所生善法堅住，乃至智作證故，便起等起，廣說乃至求趣悕望。彼由生起此諸欲故，便令已生隨一種類出家遠離所生善法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發勤精進者，謂為令已生隨一種類出家遠離所生善法堅住，乃至智作證故，發勤精進，廣說乃至勵意不息。彼由此故，便令已生隨一種類出家遠離所生善法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策心者，謂為令已生隨一種類出家遠離所生善法堅住，乃至智作證故，精勤修習，喜俱行心，廣說乃至定俱行心。彼由修習如是心故，便令已生隨一種類出家遠離所生善法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持心者，謂為令已生隨一種類出家遠離所生善法堅住，乃至智作證故，持心修習八支聖道。彼於此道，持心修、習、多修習故，便令已生隨一種類出家遠離所生善法堅住，乃至智作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此四名為正勝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此四種，無顛倒故，說名為正；有增上力，斷惡修善，故名為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四平等，非不平等，實故，諦故，如正理故，無顛倒故，說名為正；增故，上故，最故，妙故，具大功能，故名為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四正勝者，是假建立名想言說，謂為正勝。過殑伽沙佛及弟子，皆共施設如是名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四正勝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為斷已生惡不善法，生起諸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未生惡不善法得不生故，生起諸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為生未生諸善法故，生起諸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已生善法堅住，不忘、修滿、倍增、廣大、智作證故，生起諸欲、發勤精進、策心、持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具如是能，故名正勝；亦名正斷，斷懈怠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神足品第八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華康標楷體" w:hAnsi="華康標楷體" w:eastAsia="華康標楷體"/>
          <w:sz w:val="28"/>
          <w:szCs w:val="28"/>
          <w:lang w:val="zh-TW"/>
        </w:rPr>
        <w:t>一時，薄伽梵在</w:t>
      </w:r>
      <w:r>
        <w:rPr>
          <w:rFonts w:ascii="標楷體" w:hAnsi="標楷體" w:eastAsia="標楷體"/>
          <w:sz w:val="28"/>
          <w:szCs w:val="28"/>
          <w:lang w:val="zh-TW"/>
        </w:rPr>
        <w:t>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神足。何等為四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欲三摩地勝行成就神足，是名第一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勤三摩地勝行成就神足，是名第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心三摩地勝行成就神足，是名第三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觀三摩地勝行成就神足，是名第四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欲三摩地勝行成就神足者，云何欲？云何三摩地？云何勝？云何勝行而名欲三摩地勝行成就神足耶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欲者，謂依出家遠離所生善法，所起欲樂、欣喜，求趣悕望，是名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三摩地者，謂欲增上，所起心住、等住、近住、安住、不散、不亂、攝止、等持、心一境性，是名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勝者，謂欲增上，所起八支聖道，是名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勝行者，謂有苾芻，依過去欲，得三摩地，是謂欲三摩地，彼成就欲三摩地已</w:t>
      </w:r>
      <w:r>
        <w:rPr>
          <w:rFonts w:ascii="新細明體;PMingLiU" w:hAnsi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已生惡不善法斷故，起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未生惡不善法不生故，起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未生善法生故，起欲、發勤精進、策心、持心；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為令已生善法堅住，不忘、脩滿、倍增、廣大、智作證故，起欲、發勤精進、策心、持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所有欲，若勤、若信、若輕安、若念、若正知、若思、若捨，是名勝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依過去欲，依未來、現在，善、不善、無記，欲界繫、色界繫、無色界繫，學、無學，非學、非無學，見所斷、脩所斷、非所斷欲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住不樂欲；彼作是念：我今不應於諸善法住不樂欲，然我理應於諸善法安住樂欲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，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惡欲；彼作是念：我今不應生起惡欲，然我理應斷除惡欲，脩集善欲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起欲，廣說乃至為令已生善法堅住，乃至持心。彼所有欲，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貪、瞋、癡俱行惡欲；彼作是念：我今不應生起貪、瞋、癡俱行惡欲，然我理應斷除貪、瞋、癡俱行惡欲，修集無貪、無瞋、無癡俱行善欲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不離貪、瞋、癡惡欲；彼作是念：我今不應生起不離貪、瞋、癡惡欲，然我理應斷除不離貪、瞋、癡惡欲，修集離貪、瞋、癡善欲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安住樂欲；彼作是念：我於善法安住樂欲，甚為應理。彼由此欲增上力故，得三摩地，是謂欲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善欲；彼作是念：我今生起如是善欲，甚為應理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無貪、無瞋、無癡俱行善欲。彼作是念：我今生起無貪、無瞋、無癡俱行善欲，甚為應理。彼由此欲增上力故，得三摩地，是謂欲三摩地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離貪、瞋、癡善欲；彼作是念：我今生起離貪、瞋、癡善欲，甚為應理。彼由此欲增上力故，得三摩地，是謂欲三摩地。彼成就欲三摩地已，為令已生惡不善法斷故，起欲，廣說乃至為令已生善法堅住，乃至持心。彼所有欲若勤、若信，乃至若捨，是名勝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欲三摩地，總名欲三摩地勝行成就神足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欲三摩地，皆從欲起，是欲所集，是欲種類，是欲所生，故名欲三摩地勝行成就神足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勤三摩地勝行成就神足者，云何勤？云何三摩地？云何勝？云何勝行，而名勤三摩地勝行成就神足耶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勤者，謂依出家遠離所生善法，所起勤精進，勇健勢猛，熾盛難制，勵意不息，是名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三摩地者，謂勤增上所起心住、等住、近住、安住、不散、不亂、攝止、等持、心一境性，是名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勝者，謂勤增上所起八支聖道，是名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勝行者，謂有苾芻，依過去勤得三摩地，是謂勤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勤三摩地已，為令已生惡不善法斷故起欲，廣說乃至為令已生善法堅住，乃至持心。彼所有欲，若勤、若信，乃至若捨，是名勝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勤三摩地，總名勤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依過去勤，依未來、現在，善、不善、無記，欲界繫，色界繫，無色界繫，學、無學，非學、非無學，見所斷、脩所斷、非所斷勤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住下、羸、劣、弱、極弱勤；彼作是念：我今不應於諸善法，住下、羸、劣、弱、極弱勤，然我理應於諸善法，安住不下、不羸、不劣、不弱、不極弱勤。彼由此勤增上力故，得三摩地，是謂勤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惡勤；彼作是念：我今不應生起惡勤，然我理應斷除惡勤，修集善勤。彼由此勤增上力故，得三摩地，是謂勤三摩地。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貪、瞋、癡俱行惡勤；彼作是念：我今不應生起貪、瞋、癡俱行惡勤，然我理應斷除貪、瞋、癡俱行惡勤，修集無貪、無瞋、無癡俱行善勤。彼由此勤增上力故，得三摩地，是謂勤三摩地。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不離貪、瞋、癡惡勤；彼作是念：我今不應生起不離貪、瞋、癡惡勤，然我理應斷除不離貪、瞋、癡惡勤，脩集離貪、瞋、癡善勤。彼由此勤增上力故，得三摩地，是謂勤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安住、不下，乃至不極弱勤；彼作是念：我於善法，安住、不下，乃至不極弱勤，甚為應理。彼由此勤增上力故，得三摩地，是謂勤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善勤；彼作是念：我今生起如是善勤，甚為應理。彼由此勤增上力故，得三摩地，是謂勤三摩地。彼成就勤三摩地已，為令已生惡不善法斷故，起欲，廣說乃至為令已生善法堅住，乃至持心。彼所有欲若勤、若信，乃至若捨，是名勝行。即此勝行，及前所說勤三摩地，總名勤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無貪、無瞋、無癡俱行善勤；彼作是念：我今生起無貪、無瞋、無癡俱行善勤，甚為應理。彼由此勤增上力故，得三摩地，是謂勤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離貪、瞋、癡善勤；彼作是念：我今生起離貪、瞋、癡善勤，甚為應理。彼由此勤增上力故，得三摩地，是謂勤三摩地。彼成就勤三摩地已，為令已生惡不善法斷故起欲，廣說乃至為令已生善法堅住，乃至持心。彼所有欲，若勤、若信，乃至若捨，是名勝行。○即此勝行，及前所說勤三摩地，總名勤三摩地勝行成就神足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勤三摩地，皆從勤起，是勤所集，是勤種類，是勤所生，故名勤三摩地勝行成就神足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五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心三摩地勝行成就神足者，云何心？云何三摩地？云何勝？云何勝行，而名心三摩地勝行成就神足耶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心者，謂依出家遠離所生善法，所起心、意、識，是名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三摩地者，謂心增上所起心住、等住、近住、安住、不散、不亂、攝止、等持、心一境性，是名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勝者，謂心增上所起八支聖道，是名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勝行者，謂有苾芻，依過去心得三摩地，是謂心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依過去心，依未來、現在，善、不善、無記，欲界繫、色界繫、無色界繫，學、無學，非學、非無學，見所斷、脩所斷、非所斷心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住下、羸、劣、弱、極弱心；彼作是念：我今不應於諸善法，住下、羸、劣、弱、極弱心，然我理應於諸善法，安住、不下、不羸、不劣、不弱、不極弱心。彼由此心增上力故，得三摩地，是謂心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惡心；彼作是念：我今不應生起惡心，然我理應斷除惡心，脩集善心。彼由此心增上力故，得三摩地，是謂心三摩地。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貪、瞋、癡俱行惡心；彼作是念：我今不應生起貪、瞋、癡俱行惡心，然我理應斷除貪、瞋、癡俱行惡心，脩集無貪、無瞋、無癡俱行善心。彼由此心增上力故，得三摩地，是謂心三摩地。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不離貪、瞋、癡惡心；彼作是念：我今不應生起不離貪、瞋、癡惡心，然我理應斷除不離貪、瞋、癡惡心，脩集離貪、瞋、癡善心。彼由此心增上力故，得三摩地，是謂心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安住、不下乃至不極弱心；彼作是念：我於善法，安住、不下乃至不極弱心，甚為應理。彼由此心增上力故，得三摩地，是謂心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善心；彼作是念：我今生起如是善心，甚為應理。彼由此心增上力故，得三摩地，是謂心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無貪、無瞋、無癡俱行善心；彼作是念：我今生起無貪、無瞋、無癡俱行善心，甚為應理。彼由此心增上力故，得三摩地，是謂心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離貪、瞋、癡善心；彼作是念：我今生起離貪、瞋、癡善心，甚為應理。彼由此心增上力故，得三摩地，是謂心三摩地。彼成就心三摩地已，為令已生惡不善法斷故起欲，廣說乃至為令已生善法堅住，乃至持心。彼所有欲，若勤、若信，乃至若捨，是名勝行。○即此勝行，及前所說心三摩地，總名心三摩地勝行成就神足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心三摩地，皆從心起，是心所集，是心種類，是心所生，故名心三摩地勝行成就神足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觀三摩地勝行成就神足者，云何觀？云何三摩地？云何勝？云何勝行，而名觀三摩地勝行成就神足耶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觀者，謂依出家遠離所生善法，所起於法簡擇、極簡擇、最極簡擇，解了、等了、近了，機黠、通達，審察、聰叡，覺、明、慧行，毘缽舍那，是名觀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三摩地者，謂觀增上所起心住、等住、近住、安住、不散、不亂、攝止、等持、心一境性，是名三摩地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勝者，謂觀增上所起八支聖道，是名勝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勝行者，謂有苾芻，依過去觀，得三摩地，是謂觀三摩地；彼成就觀三摩地已，為令已生惡不善法斷故起欲，廣說乃至為令已生善法堅住，乃至持心。彼所有欲，若勤、若信，乃至若捨，是名勝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即此勝行，及前所說觀三摩地，總名觀三摩地勝行成就神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依過去觀，依未來、現在，善、不善、無記，欲界繫、色界繫、無色界繫，學、無學、非學非無學，見所斷、脩所斷、非所斷觀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住不審觀；彼作是念：我今不應於諸善法住不審觀，然我理應於諸善法安住審觀。彼由此觀增上力故，得三摩地，是謂觀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惡觀；彼作是念：我今不應生起惡觀，然我理應斷除惡觀，脩集善觀。彼由此觀增上力故，得三摩地，是謂觀三摩地。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貪、瞋、癡俱行惡觀；彼作是念：我今不應生起貪、瞋、癡俱行惡觀，然我理應斷除貪、瞋、癡俱行惡觀，修集無貪、無瞋、無癡俱行善觀。彼由此觀增上力故，得三摩地，是謂觀三摩地。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不離貪、瞋、癡惡觀；彼作是念：我今不應生起不離貪、瞋、癡惡觀，然我理應斷除不離貪、瞋、癡惡觀，脩集離貪、瞋、癡善觀。彼由此觀增上力故，得三摩地，是謂觀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諸善法，安住審觀；彼作是念：我於善法，安住審觀，甚為應理。彼由此觀增上力故，得三摩地，是謂觀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善觀；彼作是念：我今生起如是善觀，甚為應理。彼由此觀增上力故，得三摩地，是謂觀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無貪、無瞋、無癡俱行善觀；彼作是念：我今生起無貪、無瞋、無癡俱行善觀，甚為應理。彼由此觀增上力故，得三摩地，是謂觀三摩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生起離貪、瞋、癡善觀；彼作是念：我今生起離貪、瞋、癡善觀，甚為應理。彼由此觀增上力故，得三摩地，是謂觀三摩地。彼成就觀三摩地已，為令已生惡不善法斷故起欲，廣說乃至為令已生善法堅住，乃至持心。彼所有欲，若勤、若信，乃至若捨，是名勝行。○即此勝行，及前所說觀三摩地，總名觀三摩地勝行成就神足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一切觀三摩地，皆從觀起，是觀所集，是觀種類，是觀所生，故名觀三摩地勝行成就神足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此四名為神足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中神者，謂所有神、已有神性、當有神性、今有神性。彼法即是：變一為多，變多為一，或顯或隱，智見所變。牆壁石等，堅厚障物，身過無礙，如履虛空；能於地中，或出或沒，自在無礙，如身處水；能於堅障，或在虛空，引水令流，如依迥地；結跏趺坐，凌空往還，都無滯礙，猶如飛鳥；此日月輪，有大神用，具大威德，伸手捫摸，如自應器，不以為難，乃至梵世，轉變自在，妙用難測，故名為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足者，謂於彼法，精勤脩習，無間無斷，至成就位，能起彼法，能為彼依，故名為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四勝定，亦名為神，亦名為足，用難測故，能為勝德所依處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四神足者，是假建立，名想言說，謂為神足，過殑伽沙佛及弟子，皆共施設如是名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四神足者，即前所說欲、勤、心、觀四三摩地勝行成就，總名神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3828" w:leader="none"/>
        </w:tabs>
        <w:autoSpaceDE w:val="false"/>
        <w:spacing w:lineRule="exact" w:line="400"/>
        <w:jc w:val="center"/>
        <w:rPr>
          <w:sz w:val="40"/>
          <w:szCs w:val="40"/>
        </w:rPr>
      </w:pPr>
      <w:r>
        <w:rPr>
          <w:rFonts w:ascii="新細明體;PMingLiU" w:hAnsi="新細明體;PMingLiU"/>
          <w:sz w:val="40"/>
          <w:szCs w:val="40"/>
          <w:lang w:val="zh-TW"/>
        </w:rPr>
        <w:t>念住品第九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吾當為汝略說脩習四念住法！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苾芻，於此內身住循身觀，若具正勤、正知、正念，除世貪、憂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於彼外身住循身觀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若具正勤、正知、正念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除世貪、憂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於內外身住循身觀，若具正勤、正知、正念，除世貪、憂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於內外俱受、心、法三，廣說亦爾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</w:rPr>
        <w:t>5a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現脩習四念住法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</w:t>
      </w:r>
      <w:r>
        <w:rPr>
          <w:rFonts w:eastAsia="標楷體"/>
          <w:sz w:val="28"/>
          <w:szCs w:val="28"/>
        </w:rPr>
        <w:t>5b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過去、未來苾芻脩習四念住法，應知亦爾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此內身住循身觀，若具正勤</w:t>
      </w:r>
      <w:r>
        <w:rPr>
          <w:rFonts w:ascii="標楷體" w:hAnsi="標楷體" w:eastAsia="標楷體"/>
          <w:sz w:val="28"/>
          <w:szCs w:val="28"/>
          <w:lang w:val="zh-TW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正知</w:t>
      </w:r>
      <w:r>
        <w:rPr>
          <w:rFonts w:ascii="標楷體" w:hAnsi="標楷體" w:eastAsia="標楷體"/>
          <w:sz w:val="28"/>
          <w:szCs w:val="28"/>
          <w:lang w:val="zh-TW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正念，除世貪、憂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身者，謂自身，若在現相續中，已得不失。</w:t>
      </w:r>
    </w:p>
    <w:p>
      <w:pPr>
        <w:pStyle w:val="TextBody"/>
        <w:spacing w:lineRule="exact" w:line="400"/>
        <w:rPr>
          <w:rFonts w:ascii="Times New Roman" w:hAnsi="Times New Roman"/>
          <w:lang w:val="en-US"/>
        </w:rPr>
      </w:pPr>
      <w:r>
        <w:rPr>
          <w:rFonts w:cs="新細明體;PMingLiU"/>
          <w:lang w:val="en-US"/>
        </w:rPr>
        <w:t>◎</w:t>
      </w:r>
      <w:r>
        <w:rPr/>
        <w:t>於此內身循身觀者，謂有苾芻，於此內身，從足至頂，隨其處所，觀察、思惟種種不淨，穢惡充滿：</w:t>
      </w:r>
    </w:p>
    <w:p>
      <w:pPr>
        <w:pStyle w:val="TextBody"/>
        <w:spacing w:lineRule="exact" w:line="400"/>
        <w:rPr/>
      </w:pPr>
      <w:r>
        <w:rPr/>
        <w:t>謂此身中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髮、毛、爪、齒；塵、垢、皮、肉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筋、脈、骨、髓；髀、腎、心、肺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肝、膽、腸、胃；肪、膏、腦、膜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膿、血、肚、脂；淚、汗、涕、唾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生熟二藏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大小便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不淨相時，所起於法簡擇、極簡擇、最極簡擇，解了、等了、近了，機黠、通達，審察、聰叡，覺、明、慧行，毘缽舍那，是循內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成就此觀，現行、隨行，遍行、遍隨行，動轉、解行，說名為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發起勤精進，勇健勢猛，熾盛難制，勵意不息，復能於此，急疾迅速，名具正勤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起於法簡擇，乃至毘缽舍那，復能於此，所起勝慧，轉成上品上勝上極，能圓滿、極圓滿，名具正知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具念、隨念，專念、憶念，不忘不失，不遺不漏，不失法性，心明記性，名具正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諸欲境諸貪等貪，執藏、防護、堅著，愛樂、迷悶，耽嗜、遍耽嗜，內縛悕求，耽湎苦集，貪類貪生，總名為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順憂受觸，所起心憂，不平等受，慼受所攝，總名為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脩此觀時，於世所起貪、憂二法，能斷、能遍知，遠離、極遠離，調伏、極調伏，隱沒、除滅，是故說彼除世貪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此內身，觀察、思惟諸界差別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中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地界、水界、火界、風界、空界、識界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如是思惟諸界相時，所起於法簡擇，乃至毘缽舍那，是循內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此內身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如箭、惱害，無常、苦、空、非我轉動，勞疲羸篤，是失壞法，迅速不停、衰朽、非恒，不可保信，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身過患時，所起於法簡擇，乃至毘缽舍那，是循內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彼外身住循身觀，若具正勤、正知、正念，除世貪、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身者，謂自身，若在現相續中，未得已失，及他有情所有身相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彼外身循身觀者，謂有苾芻，於他身內，從足至頂，隨其處所，觀察、思惟種種不淨，穢惡充滿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身中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髮、毛、爪、齒，廣說乃至大小便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不淨相時，所起於法簡擇，乃至毘缽舍那，是循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他身內，觀察、思惟諸界差別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身中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地界、水界、火界、風界、空界、識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諸界相時，所起於法簡擇，乃至毘缽舍那，是循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他身內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身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身過患時，所起於法簡擇，乃至毘缽舍那，是循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內外身住循身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身者，謂自身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身者，謂自身，若在現相續中，未得已失，及他有情所有身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合說二種，名內外身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內外身循身觀者，謂有苾芻，合自他身，總為一聚，從足至頂，隨其處所，觀察、思惟種種不淨，穢惡充滿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身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髮、毛、爪、齒，廣說乃至大小便利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不淨相時，所起於法簡擇，乃至毘缽舍那，是循內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合自他身，總為一聚，觀察、思惟諸界差別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身，唯有種種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地界、水界、火界、風界、空界、識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諸界相時，所起於法簡擇，乃至毘缽舍那，是循內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合自他身，總為一聚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身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身過患時，所起於法簡擇，乃至毘缽舍那，是循內外身觀，亦名身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此內受住循受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受者，謂自受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內受循受觀者，謂有苾芻，於此內受，觀察、思惟內受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受時，如實知我受樂受；受苦受時，如實知我受苦受；受不苦不樂受時，如實知我受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身受時，如實知我受樂身受；受苦身受時，如實知我受苦身受；受不苦不樂身受時，如實知我受不苦不樂身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心受時，如實知我受樂心受；受苦心受時，如實知我受苦心受；受不苦不樂心受時，如實知我受不苦不樂心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有味受時，如實知我受樂有味受；受苦有味受時，如實知我受苦有味受；受不苦不樂有味受時，如實知我受不苦不樂有味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無味受時，如實知我受樂無味受；受苦無味受時，如實知我受苦無味受；受不苦不樂無味受時，如實知我受不苦不樂無味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耽嗜依受時，如實知我受樂耽嗜依受；受苦耽嗜依受時，如實知我受苦耽嗜依受；受不苦不樂耽嗜依受時，如實知我受不苦不樂耽嗜依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出離依受時，如實知我受樂出離依受；受苦出離依受時，如實知我受苦出離依受；受不苦不樂出離依受時，如實知我受不苦不樂出離依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內受相時，所起於法簡擇，乃至毘缽舍那，是循內受觀，亦名受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成就此觀，現行、隨行，乃至解行，說名為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發起勤精進，乃至復能於此急疾迅速，名具正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起於法簡擇，乃至能圓滿、極圓滿，名具正知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具念隨念，乃至心明記性，名具正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諸欲境諸貪等貪，乃至貪類貪生，總名為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順憂受觸，所起心憂，不平等受，慼受所攝，總名為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脩此觀時，於世所起貪、憂二法，能斷、能遍知，乃至隱沒、除滅，是故說彼除世貪、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內諸受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諸受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受過患時，所起於法簡擇，乃至毘缽舍那，是循內受觀，亦名受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皆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彼外受住循受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受者，謂自受，若在現相續中，未得、已失，及他有情所有諸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彼外受循受觀者，謂有苾芻，於他諸受，觀察、思惟外受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受時，如實知彼受樂受；受苦受時，如實知彼受苦受；受不苦不樂受時，如實知彼受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廣說乃至受樂出離依受時，如實知彼受樂出離依受；受苦出離依受時，如實知彼受苦出離依受；受不苦不樂出離依受時，如實知彼受不苦不樂出離依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外受相時，所起於法簡擇，乃至毘缽舍那，是循外受觀，亦名受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外諸受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諸受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受過患時，所起於法簡擇，乃至毘缽舍那，是循外受觀，亦名受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內外受住循受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受者，謂自受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受者，謂自受，若在現相續中，未得已失，及他有情所有諸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合說二種，名內外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內外受循受觀者，謂有苾芻，合自他受，總為一聚，觀察、思惟自他受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受樂受時，如實知受樂受；受苦受時，如實知受苦受；受不苦不樂受時，如實知受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廣說乃至受樂出離依受時，如實知受樂出離依受；受苦出離依受時，如實知受苦出離依受；受不苦不樂出離依受時，如實知受不苦不樂出離依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諸受相時，所起於法簡擇，乃至毘缽舍那，是循內外受觀，亦名受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合自他受，總為一聚，觀察、思惟諸受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受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受過患時，所起於法簡擇，乃至毘缽舍那，是循內外受觀，亦名受念住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此內心住循心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心者，謂自心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內心循心觀者，謂有苾芻，於此內心，觀察思惟內心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內有貪心，如實知是內有貪心；於內離貪心，如實知是內離貪心。於內有瞋心，如實知是內有瞋心；於內離瞋心，如實知是內離瞋心。於內有癡心，如實知是內有癡心；於內離癡心，如實知是內離癡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內聚心，如實知是內聚心；於內散心，如實知是內散心。於內沈心，如實知是內沈心；於內策心，如實知是內策心。於內小心，如實知是內小心；於內大心，如實知是內大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內掉心，如實知是內掉心；於內不掉心，如實知是內不掉心。於內不靜心，如實知是內不靜心；於內靜心，如實知是內靜心。於內不定心，如實知是內不定心；於內定心，如實知是內定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內不脩心，如實知是內不脩心；於內脩心，如實知是內脩心。於內不解脫心，如實知是內不解脫心；於內解脫心，如實知是內解脫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內心相時，所有於法簡擇，乃至毘缽舍那，是循內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成就此觀，現行、隨行，乃至解行，說名為住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發起勤精進，乃至復能於此急疾迅速，名具正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起於法簡擇，乃至能圓滿、極圓滿，名具正知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具念、隨念，乃至心明記性，名具正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諸欲境諸貪等貪，乃至貪類貪生，總名為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順憂受觸，所起心憂，不平等受，慼受所攝，總名為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脩此觀時，於世所起貪、憂二法，能斷、能遍知，乃至隱沒、滅除，是故說彼除世貪、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內諸心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心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心過患時，所起於法簡擇，乃至毘缽舍那，是循內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皆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彼外心住循心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心者，謂自心，若在現相續中，未得已失，及他有情所有諸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彼外心循心觀者，謂有苾芻，於他諸心，觀察、思惟外心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外有貪心，如實知是外有貪心，廣說乃至於外解脫心，如實知是外解脫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外心相時，所起於法簡擇，乃至毘缽舍那，是循外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外諸心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心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心過患時，所起於法簡擇，乃至毘缽舍那，是循外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內外心住循心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心者，謂自心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心者，謂自心，若在現相續中，未得已失，及他有情所有諸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合此二種，名內外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內外心循心觀者，謂有苾芻，合自他心，總為一聚，觀察、思惟自他心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貪心，如實知是有貪心，廣說乃至於解脫心，如實知是解脫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諸心相時，所有於法簡擇，乃至毘缽舍那，是循內外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合自他心，總為一聚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心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心過患時，所起於法簡擇，乃至毘缽舍那，是循內外心觀，亦名心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六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此內法住循法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法者，謂自想蘊、行蘊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內法循法觀者，謂有苾芻，於內五蓋法，觀察、思惟內法諸相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內貪欲蓋，如實知我有內貪欲蓋；於無內貪欲蓋，如實知我無內貪欲蓋。復如實知內貪欲蓋，未生者生，已生者斷，斷已於後不復更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此內法時，所起於法簡擇，乃至毘缽舍那，是循內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成就此觀，現行、隨行乃至解行，說名為住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發起勤精進，乃至復能於此急疾迅速，名具正勤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能起於法簡擇，乃至能圓滿、極圓滿，名具正知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具念、隨念，乃至心明記性，名具正念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諸欲境諸貪等貪，乃至貪類貪生，總名為貪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順憂受觸，所起心憂，不平等受，慼受所攝，總名為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觀行者，脩此觀時，於世所起貪、憂二法，能斷、能遍知，乃至隱沒、除滅，是故說彼除世貪、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內貪欲蓋，說內瞋恚、惛沈、睡眠、掉舉、惡作、疑蓋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內六結法，觀察、思惟內法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內眼結，如實知我有內眼結；於無內眼結，如實知我無內眼結。復如實知此內眼結，未生者生，已生者斷，斷已於後不復更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此內法時，所起於法簡擇，乃至毘缽舍那，是循內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皆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內眼結，說內耳、鼻、舌、身、意結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內七覺支法，觀察、思惟內法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內念覺支，如實知我有內念覺支；於無內念覺支，如實知我無內念覺支。復如實知內念覺支，未生者生，生已堅住，不忘、脩滿、倍增、廣大、智作證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此內法時，所起於法簡擇，乃至毘缽舍那，是循內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內念覺支，說餘內六覺支等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所說內想蘊、行蘊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法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法過患時，所起於法簡擇，乃至毘缽舍那，是循內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彼外法住循法觀，若具正勤、正知、正念，除世貪、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法者，謂自想蘊、行蘊，若在現相續中，未得已失，及他有情想蘊、行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彼外法循法觀者，謂有苾芻，於他五蓋法，觀察、思惟外法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外貪欲蓋，如實知彼有外貪欲蓋；於無外貪欲蓋，如實知彼無外貪欲蓋。復如實知外貪欲蓋，未生者生，已生者斷，斷已於後不復更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此外法時，所起於法簡擇，乃至毘缽舍那，是循外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外貪欲蓋，說餘外四蓋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他六結法，觀察、思惟外法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外眼結，如實知彼有外眼結；於無外眼結，如實知彼無外眼結。復如實知彼外眼結，未生者生，已生者斷，斷已於後不復更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彼外法時，所起於法簡擇，乃至毘缽舍那，是循外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外眼結，說餘外五結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他七覺支法，觀察、思惟外法諸相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有外念覺支，如實知彼有外念覺支；於無外念覺支，如實知彼無外念覺支。復如實知外念覺支，未生者生，生已堅住，廣說乃至智作證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彼外法時，所起於法簡擇，乃至毘缽舍那，是循外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外念覺支，說餘外六覺支等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於所說外想蘊、行蘊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法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法過患時，所起於法簡擇，乃至毘缽舍那，是循外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於內外法住循法觀，若具正勤、正知、正念，除世貪、憂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法者，謂自想蘊、行蘊，若在現相續中，已得不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外法者，謂自想蘊、行蘊，若在現相續中，未得已失，及他有情想蘊、行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合此二種，名內外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內外法循法觀者，謂有苾芻，合前自他想蘊、行蘊，總為一聚，觀察、思惟自他法相，謂前所說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內外五蓋、六結、七覺支等，此彼有、無、未生、生、斷不復生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內外法時，所起於法簡擇，乃至毘缽舍那，是循內外法觀，亦名法念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苾芻，合前自他想蘊、行蘊，總為一聚，觀察、思惟多諸過患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、彼法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病、如癰，廣說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法過患時，所起於法簡擇，乃至毘缽舍那，是循內外法觀，亦名法念住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住、具正勤、正知、正念，除世貪、憂，亦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聖諦品第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住〔婆羅尼斯〕仙人論處施鹿林中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2a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此苦聖諦，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2b)</w:t>
      </w:r>
      <w:r>
        <w:rPr>
          <w:rFonts w:ascii="標楷體" w:hAnsi="標楷體" w:eastAsia="標楷體"/>
          <w:sz w:val="28"/>
          <w:szCs w:val="28"/>
          <w:lang w:val="zh-TW"/>
        </w:rPr>
        <w:t>此苦集聖諦，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2c)</w:t>
      </w:r>
      <w:r>
        <w:rPr>
          <w:rFonts w:ascii="標楷體" w:hAnsi="標楷體" w:eastAsia="標楷體"/>
          <w:sz w:val="28"/>
          <w:szCs w:val="28"/>
          <w:lang w:val="zh-TW"/>
        </w:rPr>
        <w:t>此苦滅聖諦，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2d)</w:t>
      </w:r>
      <w:r>
        <w:rPr>
          <w:rFonts w:ascii="標楷體" w:hAnsi="標楷體" w:eastAsia="標楷體"/>
          <w:sz w:val="28"/>
          <w:szCs w:val="28"/>
          <w:lang w:val="zh-TW"/>
        </w:rPr>
        <w:t>此趣苦滅道聖諦，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復次，苾芻！此苦聖諦，以通慧應遍知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此苦集聖諦，以通慧應永斷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此苦滅聖諦，以通慧應作證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此趣苦滅道聖諦，以通慧應脩習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a)</w:t>
      </w:r>
      <w:r>
        <w:rPr>
          <w:rFonts w:ascii="標楷體" w:hAnsi="標楷體" w:eastAsia="標楷體"/>
          <w:sz w:val="28"/>
          <w:szCs w:val="28"/>
          <w:lang w:val="zh-TW"/>
        </w:rPr>
        <w:t>復次，苾芻！此苦聖諦，我通慧已遍知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b)</w:t>
      </w:r>
      <w:r>
        <w:rPr>
          <w:rFonts w:ascii="標楷體" w:hAnsi="標楷體" w:eastAsia="標楷體"/>
          <w:sz w:val="28"/>
          <w:szCs w:val="28"/>
          <w:lang w:val="zh-TW"/>
        </w:rPr>
        <w:t>此苦集聖諦，我通慧已永斷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c)</w:t>
      </w:r>
      <w:r>
        <w:rPr>
          <w:rFonts w:ascii="標楷體" w:hAnsi="標楷體" w:eastAsia="標楷體"/>
          <w:sz w:val="28"/>
          <w:szCs w:val="28"/>
          <w:lang w:val="zh-TW"/>
        </w:rPr>
        <w:t>此苦滅聖諦，我通慧已作證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d)</w:t>
      </w:r>
      <w:r>
        <w:rPr>
          <w:rFonts w:ascii="標楷體" w:hAnsi="標楷體" w:eastAsia="標楷體"/>
          <w:sz w:val="28"/>
          <w:szCs w:val="28"/>
          <w:lang w:val="zh-TW"/>
        </w:rPr>
        <w:t>此趣苦滅道聖諦，我通慧已脩習。若於如是未曾聞法，如理思惟，定能發生眼、智、明、覺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5a)</w:t>
      </w:r>
      <w:r>
        <w:rPr>
          <w:rFonts w:ascii="標楷體" w:hAnsi="標楷體" w:eastAsia="標楷體"/>
          <w:sz w:val="28"/>
          <w:szCs w:val="28"/>
          <w:lang w:val="zh-TW"/>
        </w:rPr>
        <w:t>苾芻當知！我於如是四聖諦中，若未三轉十二行相，謂未發生眼、智、明、覺，未能於此天、人世間、魔、梵、沙門、婆羅門等，解脫、出離，未除顛倒多住心故，亦未如實能自稱言：我證無上正等菩提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5b)</w:t>
      </w:r>
      <w:r>
        <w:rPr>
          <w:rFonts w:ascii="標楷體" w:hAnsi="標楷體" w:eastAsia="標楷體"/>
          <w:sz w:val="28"/>
          <w:szCs w:val="28"/>
          <w:lang w:val="zh-TW"/>
        </w:rPr>
        <w:t>我於如是四聖諦中，若已三轉十二行相，謂已發生眼、智、明、覺，便能於此天、人世間、魔、梵、沙門、婆羅門等，解脫、出離，已除顛倒多住心故，亦已如實能自稱言：我證無上正等菩提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6)</w:t>
      </w:r>
      <w:r>
        <w:rPr>
          <w:rFonts w:ascii="標楷體" w:hAnsi="標楷體" w:eastAsia="標楷體"/>
          <w:sz w:val="28"/>
          <w:szCs w:val="28"/>
          <w:lang w:val="zh-TW"/>
        </w:rPr>
        <w:t>說此法時，具壽憍陳那，及八萬天子，遠塵、離垢，於諸法中，生淨法眼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7)</w:t>
      </w:r>
      <w:r>
        <w:rPr>
          <w:rFonts w:ascii="標楷體" w:hAnsi="標楷體" w:eastAsia="標楷體"/>
          <w:sz w:val="28"/>
          <w:szCs w:val="28"/>
          <w:lang w:val="zh-TW"/>
        </w:rPr>
        <w:t>爾時，佛告憍陳那言：於所說法，汝已解耶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憍陳那言：我今已解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9)</w:t>
      </w:r>
      <w:r>
        <w:rPr>
          <w:rFonts w:ascii="標楷體" w:hAnsi="標楷體" w:eastAsia="標楷體"/>
          <w:sz w:val="28"/>
          <w:szCs w:val="28"/>
          <w:lang w:val="zh-TW"/>
        </w:rPr>
        <w:t>第二、第三，亦復如是。以憍陳那先解法故，世共號彼為阿若多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10)</w:t>
      </w:r>
      <w:r>
        <w:rPr>
          <w:rFonts w:ascii="標楷體" w:hAnsi="標楷體" w:eastAsia="標楷體"/>
          <w:sz w:val="28"/>
          <w:szCs w:val="28"/>
          <w:lang w:val="zh-TW"/>
        </w:rPr>
        <w:t>地神、藥叉，聞是語已，歡喜踊躍，高聲唱言：佛今於此〔婆羅尼斯〕仙人論處施鹿林中，憐愍世間諸眾生故，欲令獲得利樂事故，三轉法輪，其輪具足十二行相，世間沙門及婆羅門、天、魔、梵等，皆無有能如法轉者，由佛轉此無上法輪，憍陳那等已見聖諦，從今天眾漸當增益，阿素洛眾漸當損減。因斯展轉，諸天及人，皆獲殊勝利益安樂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11)</w:t>
      </w:r>
      <w:r>
        <w:rPr>
          <w:rFonts w:ascii="標楷體" w:hAnsi="標楷體" w:eastAsia="標楷體"/>
          <w:sz w:val="28"/>
          <w:szCs w:val="28"/>
          <w:lang w:val="zh-TW"/>
        </w:rPr>
        <w:t>空行藥叉，聞是聲已，歡喜傳告四大王天。彼復舉聲展轉相告，經須臾頃，聲至梵天。時大梵王，聞已歡喜，慶佛為轉無上法輪，利樂無邊諸有情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12)</w:t>
      </w:r>
      <w:r>
        <w:rPr>
          <w:rFonts w:ascii="標楷體" w:hAnsi="標楷體" w:eastAsia="標楷體"/>
          <w:sz w:val="28"/>
          <w:szCs w:val="28"/>
          <w:lang w:val="zh-TW"/>
        </w:rPr>
        <w:t>此中宣說轉法輪事，是故名曰：《轉法輪經》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sz w:val="28"/>
          <w:szCs w:val="28"/>
          <w:lang w:val="zh-TW"/>
        </w:rPr>
        <w:t>(13)</w:t>
      </w:r>
      <w:r>
        <w:rPr>
          <w:rFonts w:ascii="標楷體" w:hAnsi="標楷體" w:eastAsia="標楷體"/>
          <w:sz w:val="28"/>
          <w:szCs w:val="28"/>
          <w:lang w:val="zh-TW"/>
        </w:rPr>
        <w:t>時，五苾芻、八萬天子聞經歡喜，信受奉行。</w:t>
      </w:r>
      <w:r>
        <w:rPr>
          <w:rFonts w:ascii="標楷體" w:hAnsi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苦聖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生苦、老苦、病苦、死苦、怨憎會苦、愛別離苦、求不得苦、略說一切五取蘊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生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生，謂彼彼諸有情類，即於彼彼有情聚中，諸生、等生、趣入、出現、蘊得、界得、處得，諸蘊生命根起，總名為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生為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有情生時，領納、攝受種種身苦事故，領納、攝受種種心苦事故，領納、攝受種種身心苦事故，領納、攝受種種身熱惱事故，領納、攝受種種心熱惱事故，領納、攝受種種身心熱惱事故，領納、攝受種種身燒然事故，領納、攝受種種心燒然事故，領納、攝受種種身心燒然事故，說生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生時受二種苦：一者苦苦，二者行苦，故名生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老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老謂老時，髮落髮白，皮緩面皺，身曲背僂，喘息逾急，扶杖而行，支體斑黑，衰退暗鈍，根熟變壞，諸行故敗，朽壞羸損，總名為老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老為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有情老時，領納、攝受種種身苦事故，廣說乃至領納、攝受種種身心燒然事故，說老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老時受三種苦：一者苦苦，二者行苦，三者壞苦，故名老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病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病謂頭痛，眼痛耳痛，鼻痛舌痛，面痛脣痛，齒痛齶痛，喉痛心痛，風病嗽病，氣病噫病，癩病痔病，痢病痳病，寒病熱病，瘨病癇病，歐逆瘡腫，癬疥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病</w:t>
      </w:r>
      <w:r>
        <w:rPr>
          <w:color w:val="0000FF"/>
          <w:sz w:val="28"/>
          <w:szCs w:val="28"/>
          <w:lang w:val="zh-TW"/>
        </w:rPr>
        <w:t>-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丙</w:t>
      </w:r>
      <w:r>
        <w:rPr>
          <w:color w:val="0000FF"/>
          <w:sz w:val="28"/>
          <w:szCs w:val="28"/>
          <w:lang w:val="zh-TW"/>
        </w:rPr>
        <w:t>+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追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癭，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病</w:t>
      </w:r>
      <w:r>
        <w:rPr>
          <w:color w:val="0000FF"/>
          <w:sz w:val="28"/>
          <w:szCs w:val="28"/>
          <w:lang w:val="zh-TW"/>
        </w:rPr>
        <w:t>-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丙</w:t>
      </w:r>
      <w:r>
        <w:rPr>
          <w:color w:val="0000FF"/>
          <w:sz w:val="28"/>
          <w:szCs w:val="28"/>
          <w:lang w:val="zh-TW"/>
        </w:rPr>
        <w:t>+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帶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下漏泄，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病</w:t>
      </w:r>
      <w:r>
        <w:rPr>
          <w:color w:val="0000FF"/>
          <w:sz w:val="28"/>
          <w:szCs w:val="28"/>
          <w:lang w:val="zh-TW"/>
        </w:rPr>
        <w:t>-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丙</w:t>
      </w:r>
      <w:r>
        <w:rPr>
          <w:color w:val="0000FF"/>
          <w:sz w:val="28"/>
          <w:szCs w:val="28"/>
          <w:lang w:val="zh-TW"/>
        </w:rPr>
        <w:t>+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玄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癖枯痟，及餘種種依身心起，身心疹疾，總名為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病為苦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有情病時，領納、攝受種種身苦事故，廣說乃至領納、攝受種種身心燒然事故，說病為苦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病時受二種苦：一者苦苦，二者行苦，故名病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死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死謂彼彼諸有情類，即從彼彼諸有情聚，移轉、壞沒、退失、別離，壽煖識滅，命根不轉，諸蘊破壞，夭喪殉逝，總名為死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死為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有情死時，領納、攝受種種身苦事故，廣說乃至領納、攝受種種身心燒然事故，說死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死時受三種苦：一者苦苦，二者行苦，三者壞苦，故名死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怨憎會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怨憎會，謂諸有情等，不可愛、不可樂、不可喜、不可意，而與彼俱，一處為伴，不別不異，不離不散，聚集和合，總名怨憎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怨憎會為苦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諸有情，怨憎會時，領納、攝受種種身苦事故，廣說乃至領納、攝受種種身心燒然事故，說彼為苦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怨憎會時，受二種苦：一者苦苦，二者行苦，故名怨憎會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愛別離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愛別離，謂諸有情等，可愛可樂，可喜可意，不與彼俱，不同一處，不為伴侶，別異離散，不聚集，不和合，總名愛別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愛別離為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有情，愛別離時，領納、攝受種種身苦事故，廣說乃至領納、攝受種種身心燒然事故，說彼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愛別離時，受三種苦：一者苦苦，二者行苦，三者壞苦，故名愛別離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求不得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求不得，謂悕求可意色、聲、香、味、觸，衣服、飲食、臥具、醫藥諸資身具，不得不獲，不會不遇，不成就，不和合，總名求不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說求不得為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有情，求不得時，領納、攝受種種身苦事故，廣說乃至領納、攝受種種身心燒然事故，說彼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求不得時，受二種苦：一者苦苦，二者行苦，故名求不得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略說一切五取蘊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五取蘊，謂色取蘊、受、想、行、識取蘊，總名五取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略說一切五取蘊為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五取蘊，無常轉動，勞倦羸篤，是失壞法，迅速不停，衰朽非恒，不可保信，是變壞法，有增有減，暫住速滅，本無而有，有已還無。由此因緣，略說一切五取蘊為苦。如說取蘊皆性是苦，不安隱故，違聖心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苦名苦諦者，謂此名無常，真實是無常。此名為苦，真實是苦。若佛出世，若不出世，如是苦法，法住法界，一切如來，自然通達，等覺宣說，施設建立，分別開示，令其顯了，謂此是無常，此是苦，此是無常性，此是苦性，是真、是實，是諦、是如，非妄非虛，非倒非異，故名苦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名聖諦者，聖謂諸佛及佛弟子，此是彼諦，謂彼於此，知見解了，正覺為諦，由是因緣，名苦聖諦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苦聖諦者，是假建立名想、言說，謂苦聖諦，過殑伽沙佛及弟子，皆共施設如是名故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苦集聖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所有諸愛、後有愛、喜俱行愛、彼彼喜愛，如是略說苦集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若廣說者，則二愛、三愛；復有三愛、四愛、五愛、六愛，及一切不善法，一切有漏善法，一切結、縛、隨眠、隨煩惱、纏等，皆名苦集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所有諸愛、後有愛、喜俱行愛、彼彼喜愛，皆名苦集聖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四愛，皆是過去、未來、現在苦因、根本、道路、緣起，廣說乃至此身壞後，由此為因，苦果生起，故說此名苦集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二愛、三愛？復有三愛、四愛、五愛、六愛，及一切不善法，一切有漏善法，一切結、縛、隨眠、隨煩惱、纏等，皆名苦集聖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諸法，皆是過去、未來、現在苦因、根本、道路、緣起，廣說乃至此身壞後，由此為因，苦果生起。如說愛等，皆是苦因，能為根本，引眾苦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愛等，名集諦者，謂此名愛等，真實是愛等。此名為集，真實是集。若佛出世，若不出世，如是集法，法住法界，一切如來，自然通達，等覺宣說，施設建立，分別開示，令其顯了，謂此是愛等，此是集，此是愛等性，此是集性，是真、是實，是諦、是如，非妄非虛，非倒非異，故名集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名聖諦者，聖謂諸佛及佛弟子，此是彼諦，謂彼於此，知見解了，正覺為諦，由是因緣，名苦集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苦集聖諦者，是假建立名想、言說，謂苦集聖諦，過殑伽沙佛及弟子，皆共施設如是名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苦滅聖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諸愛、後有愛、喜俱行愛、彼彼喜愛無餘永斷、棄捨、變吐，盡、離染、滅，寂靜、隱沒，如是略說苦滅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廣說者，則二愛、三愛，復有三愛、四愛、五愛、六愛，及一切不善法，一切有漏善法，一切結、縛、隨眠、隨煩惱、纏等，無餘永斷、棄捨、變吐，盡、離染、滅，寂靜、隱沒，皆名苦滅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即諸愛、後有愛、喜俱行愛、彼彼喜愛無餘永斷、棄捨、變吐，盡、離染、滅，寂靜、隱沒，皆名苦滅聖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四愛，若未斷、未遍知、未滅、未吐，後有苦果相續生起。若已斷、已遍知、已滅、已吐，後有苦果不復生起，故此永斷等，名苦滅聖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何因緣故，即二愛、三愛，復有三愛、四愛、五愛、六愛及一切不善法，一切有漏善法，一切結、縛、隨眠、隨煩惱、纏等，無餘永斷、棄捨、變吐，盡、離染、滅，寂靜、隱沒，皆名苦滅聖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諸法，若未斷、未遍知、未滅、未吐，後有苦果相續生起。若已斷、已遍知、已滅、已吐，後有苦果不復生起，故此永斷等，名苦滅聖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此苦滅聖諦，亦名室宅，亦名洲渚，亦名救護，亦名歸依，亦名應趣，亦名無憂，亦名無病，亦名不死，亦名無熾然，亦名無熱惱，亦名安隱，亦名清涼，亦名寂靜，亦名善事，亦名吉祥，亦名安樂，亦名不動，亦名涅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涅槃，是真苦滅，是諸沙門究竟果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斷等名滅諦者，謂此名涅槃，真實是涅槃；此名為滅，真實是滅。若佛出世，若不出世，如是滅法，法住法界，一切如來，自然通達，等覺宣說，施設建立，分別開示，令其顯了，謂此是涅槃，此是滅，此是涅槃性，此是滅性，是真、是實，是諦、是如，非妄非虛，非倒非異，故名滅諦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名聖諦者，聖謂諸佛及佛弟子，此是彼諦；謂彼於此，知見解了，正覺為諦，由是因緣，名苦滅聖諦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苦滅聖諦者，是假建立名想、言說，謂苦滅聖諦，過殑伽沙佛及弟子，皆共施設如是名故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趣苦滅道聖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若道、若聖行，於過去、未來、現在苦，能永斷，能棄捨，能變吐，能盡，能離染，能滅，能寂靜，能隱沒，此復是何？謂八支聖道，則是正見、正思惟、正語、正業、正命、正勤、正念、正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於集思惟集，於滅思惟滅，於道思惟道，無漏作意相應，所有於法簡擇、極簡擇、最極簡擇，解了、等了、近了，機黠通達，審察聰叡，覺、明、慧行，毘缽舍那，是名正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思惟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所有思惟、等思惟、近思惟，尋求、等尋求、近尋求，推覓、等推覓、近推覓，令心於法，麤動而轉，是名正思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語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思擇力故，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除趣邪命語四惡行</w:t>
      </w:r>
      <w:r>
        <w:rPr>
          <w:rFonts w:ascii="新細明體;PMingLiU" w:hAnsi="新細明體;PMingLiU"/>
          <w:sz w:val="28"/>
          <w:szCs w:val="28"/>
          <w:lang w:val="zh-TW"/>
        </w:rPr>
        <w:t>，於餘語惡行，所得無漏，遠離、勝遠離、近遠離、極遠離，寂靜律儀，無作無造，棄捨防護，船筏橋梁，堤塘牆塹，於所制約，不踰、不踰性，不越、不越性，無表語業，是名正語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業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思擇力故，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除趣邪命身三惡行</w:t>
      </w:r>
      <w:r>
        <w:rPr>
          <w:rFonts w:ascii="新細明體;PMingLiU" w:hAnsi="新細明體;PMingLiU"/>
          <w:sz w:val="28"/>
          <w:szCs w:val="28"/>
          <w:lang w:val="zh-TW"/>
        </w:rPr>
        <w:t>，於餘身惡行，所得無漏，遠離乃至無表身業，是名正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命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思擇力故，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於趣邪命身、語惡行</w:t>
      </w:r>
      <w:r>
        <w:rPr>
          <w:rFonts w:ascii="新細明體;PMingLiU" w:hAnsi="新細明體;PMingLiU"/>
          <w:sz w:val="28"/>
          <w:szCs w:val="28"/>
          <w:lang w:val="zh-TW"/>
        </w:rPr>
        <w:t>，所得無漏，遠離乃至身、語無表業，是名正命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勤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所有勤精進，勇健勢猛，熾盛難制，勵意不息，是名正勤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念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所有念、隨念、專念、憶念，不忘不失，不遺不漏，不失法性，心明記性，是名正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正定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聖弟子，於苦思惟苦，乃至於道思惟道，無漏作意相應所有心住、等住、近住、安住、不散、不亂、攝止、等持、心一境性，是名正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所說八支聖道，及餘無漏行，名趣苦滅道。如說聖行，是真實道，究竟離苦趣涅槃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聖行，名道諦者，謂此名聖行，真實是聖行；此名為道，真實是道。若佛出世，若不出世，如是道法，法住法界，一切如來，自然通達，等覺宣說，施設建立，分別開示，令其顯了，謂此是聖行，此是道，此是聖行性，此是道性，是真、是實，是諦、是如，非妄非虛，非倒非異，故名道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名聖諦者，聖謂諸佛及佛弟子，此是彼諦；謂彼於此，知見解了，正覺為諦，由是因緣，名趣苦滅道聖諦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趣苦滅道聖諦者，是假建立名想、言說，謂趣苦滅道聖諦，過殑伽沙佛及弟子，皆共施設如是名故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</w:rPr>
      </w:pPr>
      <w:r>
        <w:rPr>
          <w:rFonts w:ascii="新細明體;PMingLiU" w:hAnsi="新細明體;PMingLiU"/>
          <w:sz w:val="40"/>
          <w:szCs w:val="40"/>
          <w:lang w:val="zh-TW"/>
        </w:rPr>
        <w:t>靜慮品第十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天道，令諸有情，未淨者淨，淨者鮮白。何等為四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一類，離欲、惡不善法，有尋有伺，離生喜樂，初靜慮具足住，是名第一天道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復有一類，尋伺寂靜，內等淨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val="zh-TW"/>
        </w:rPr>
        <w:t>心一趣性，無尋無伺，定生喜樂，第二靜慮具足住，是名第二天道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復有一類，離喜住捨，正念正知，身受樂，聖說應捨，第三靜慮具足住，是名第三天道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復有一類，斷樂斷苦，先喜憂沒，不苦不樂，捨念清淨，第四靜慮具足住，是名第四天道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 w:ascii="標楷體" w:hAnsi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如是四種，皆令有情，未淨者淨，淨者鮮白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離欲、惡不善法者，云何欲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貪亦名欲，欲界亦名欲，五妙欲境亦名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今此義中，意說五妙欲境名欲，所以者何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以五妙欲極可愛故、極可醉故、極可欲故、極可樂故、極可貪故、極可求故、極可悶故、極可縛故、極可希故、極可繫故，此中名欲。然五妙欲，非真欲體，真欲體者，是緣彼貪，如世尊說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世諸妙境非真欲，真欲謂人分別貪，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妙境如本住世間，智者於中已除欲。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頌意言，可愛妙色、聲、香、味、觸，非真欲體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真欲體者，謂緣彼生分別貪著，欲境如本，智者於中名離欲，故尊者舍利子，有時為人說如是頌，爾時有一邪命外道，不遠而住，以頌難詰舍利子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世妙境非真欲，真欲謂人分別貪，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苾芻應名受欲人，起惡分別尋思故。</w:t>
      </w:r>
      <w:r>
        <w:rPr>
          <w:rFonts w:ascii="新細明體;PMingLiU" w:hAnsi="新細明體;PMingLiU"/>
          <w:sz w:val="28"/>
          <w:szCs w:val="28"/>
          <w:lang w:val="zh-TW"/>
        </w:rPr>
        <w:t>　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時舍利子報外道言：起惡尋思，實名受欲，非諸苾芻於世妙境皆起不善分別尋思，故汝不應作斯難詰。以頌反詰彼外道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b/>
          <w:bCs/>
          <w:sz w:val="28"/>
          <w:szCs w:val="28"/>
          <w:lang w:val="zh-TW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華康標楷體" w:hAnsi="華康標楷體" w:eastAsia="華康標楷體"/>
          <w:sz w:val="28"/>
          <w:szCs w:val="28"/>
          <w:lang w:val="zh-TW"/>
        </w:rPr>
        <w:t>若世妙境是真欲，說欲非人分別貪，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汝師應名受欲人，恒觀可意妙色故。　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時彼外道默不能答。彼師實觀可愛色故。由此知欲是貪非境。爾時有一汲水女人，聞上伽他，便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欲我知汝本，汝從分別生，我更不分別，汝復從誰起？　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時復有一遏吒羅種，聞上伽他，亦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牟尼安隱眠，遇惡無愁惱，心樂靜慮者，不遊戲諸欲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頌意言，可愛妙境皆非真欲，於彼所起分別貪愛，乃是真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是故此中應作四句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一、有一類補特伽羅，於諸欲境，身離非心，謂如有一，剃除鬚髮，披服袈裟，正信出家，身參法侶，心猶顧戀所受諸欲，數復發起猛利貪愛。彼身出家，心猶未出，是名於欲身離非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二、有一類補特伽羅，於諸欲境，心離非身，謂如有一，雖有妻子，受用上妙田宅、臥具、香鬘、瓔珞、衣服、飲食，受畜種種金銀珍寶，驅役奴婢、僮僕作使，或時發起打罵等業，而於諸欲不生耽染，不數發起猛利貪愛。彼身在家，其心已出，是名於欲心離非身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三、有一類補特伽羅，於諸欲境，身心俱離，謂如有一，剃除鬚髮，披服袈裟，正信出家，身參法侶，於諸欲境，心無顧戀，不數發起緣彼貪愛，失念暫起，深生悔愧。彼身出家，其心亦出，是名於欲身心俱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四、有一類補特伽羅，於諸欲境，身心俱不離，謂如有一畜妻養子，受用上妙田宅、臥具、香鬘、瓔珞、衣服、飲食，受畜種種金銀珍寶，驅役奴婢、僮僕作使，發起種種打罵等業。復於諸欲，深生耽染，數數發起猛利貪愛。彼身、心二種，俱不出家，是名於欲身心俱不離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離欲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諸欲，遠離、極遠離、空、不可得，故名離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惡不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五蓋，即貪欲蓋、瞋恚蓋、惛沈睡眠蓋、掉舉惡作蓋、疑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貪欲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諸欲，諸貪、等貪、執藏、防護、堅著、愛樂、迷悶、耽嗜、遍耽嗜，內縛悕求，耽湎苦集，貪類貪生，總名貪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貪欲，覆心、蔽心、障心、纏心、隱心、映心、裹心、蓋心，故名為蓋，蓋即貪欲，故名貪欲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瞋恚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有情，欲為損害，內懷栽杌，欲為擾惱，已瞋恚、當瞋恚、現瞋恚，樂為過患、極為過患，意極憤恚，於諸有情，各相違戾，欲為過患，已為過患、當為過患、現為過患，總名瞋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瞋恚，覆心、蔽心，乃至裹、心蓋心，故名為蓋，蓋即瞋恚，故名瞋恚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惛沈睡眠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重性、心重性，身無堪任性、心無堪任性，身惛沈性、心惛沈性，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夢</w:t>
      </w:r>
      <w:r>
        <w:rPr>
          <w:color w:val="0000FF"/>
          <w:sz w:val="28"/>
          <w:szCs w:val="28"/>
          <w:lang w:val="zh-TW"/>
        </w:rPr>
        <w:t>-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夕</w:t>
      </w:r>
      <w:r>
        <w:rPr>
          <w:color w:val="0000FF"/>
          <w:sz w:val="28"/>
          <w:szCs w:val="28"/>
          <w:lang w:val="zh-TW"/>
        </w:rPr>
        <w:t>+</w:t>
      </w:r>
      <w:r>
        <w:rPr>
          <w:rFonts w:ascii="新細明體;PMingLiU" w:hAnsi="新細明體;PMingLiU"/>
          <w:color w:val="0000FF"/>
          <w:sz w:val="28"/>
          <w:szCs w:val="28"/>
          <w:lang w:val="zh-TW"/>
        </w:rPr>
        <w:t>登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瞢憒悶，總名惛沈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染污心品所有眠夢，不能任持，心昧略性，總名睡眠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所說惛沈睡眠，覆心、蔽心，乃至裹心、蓋心，故名為蓋，蓋即惛沈睡眠，故名惛沈睡眠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掉舉惡作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不寂靜，掉舉、等掉舉，心掉舉性，總名掉舉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染污心品所有心，變心、懊心、悔我、惡作，惡作性，總名惡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所說掉舉惡作，覆心、蔽心，乃至裹心、蓋心，總名為蓋，蓋即掉舉惡作，故名掉舉惡作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疑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佛、法、僧及苦、集、滅、道，生起疑惑、二分、二路、猶豫、疑箭，不決定、不究竟、不審決，非已一趣、非當一趣、非現一趣，總說為疑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疑性，覆心、蔽心，乃至裹、心蓋心，故名為蓋，蓋即是疑，故名疑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離惡不善法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於如是惡不善法，遠離、極遠離、空、不可得，故名離惡不善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七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有尋有伺者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、惡不善法者，心尋求、遍尋求、近尋求，心顯了、極顯了、現前顯了，推度搆畫，思惟分別，總名為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伺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、惡不善法者，心伺察、遍伺察、近伺察，隨行、隨轉、隨流、隨屬，總名為伺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尋與伺何差別？令心麤性是尋，令心細性是伺。此復如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打鍾時，麤聲暫發，細聲隨轉，麤聲喻尋，細聲喻伺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搖鈴、扣缽、吹螺、擊鼓、放箭、震雷，麤細二聲為喻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如眾鳥飛翔虛空，鼓翼踊身，方得隨意，鼓翼喻尋，踊身喻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謂尋伺二相差別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有尋有伺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、惡不善法者，心相應品具有尋、伺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離生喜樂者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，亦名離。離惡不善法，亦名離。出家亦名離。色界善根，亦名離。初靜慮亦名離。今此義中意，說初靜慮名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、惡不善法者，心欣、極欣、現前極欣，欣性、欣類，適意、悅意，喜性、喜類，樂和合，不別離，歡欣悅豫，有堪任性，踊躍、踊躍性，歡喜、歡喜性，總名為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欲、惡不善法者，已斷身重性、心重性、身不堪任性、心不堪任性，所得身滑性、心滑性、身軟性、心軟性、身堪任性、心堪任性、身離蓋性、心離蓋性、身輕安性、心輕安性、身無燋惱性、心無燋惱性、身調柔性、心調柔性，總名為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離生喜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喜樂，因離、依離，離所建立，由離勢力，起等起，生等生，趣入出現，故說此名離生喜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初者，謂此靜慮，順次數中，居最首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於九種次第定中，最在前故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靜慮者，謂在此定中，尋、伺、喜、樂、心一境性，總此五支，名初靜慮。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心隨貪欲行，或復隨瞋恚，而修靜慮者，諸佛不稱譽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惛睡蓋纏心，無知修靜慮，身相雖安靜，諸佛不稱譽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掉悔蓋纏心，諸根不寂靜，雖勤修靜慮，諸佛不稱譽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三寶四諦中，心懷猶豫者，雖勤修靜慮，諸佛不稱譽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遠離欲及惡，尋伺皆如理，身柔軟安靜，受離生喜樂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身如沐浴團，遍體皆津膩，不強亦不弱，愛水不能漂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尋伺等五支，賢聖仙所證，總名初靜慮，諸佛所稱譽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諸心、意、識，名初靜慮俱有之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、現前等思、已思、當思、造心意業，名初靜慮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初靜慮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若受、若想、若欲、若作意、若念、若定、若慧等，名初靜慮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初靜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靜慮名，依何義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能寂靜惡不善法及餘雜染、後有熾然、當苦異熟、生老死等諸有漏法，故名靜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寂靜種種惡不善法及餘雜染、後有熾然、當苦異熟、生老死等有漏法已，此靜慮起等起，生等生，趣入出現，故名靜慮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寂靜種種惡不善法及餘雜染、後有熾然、當苦異熟、生老死等有漏法已，此靜慮明盛遍照，故名靜慮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具足者，謂此依出家，及依遠離所生善法，精勤修習，無間無斷，方得圓滿，故名具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住者，謂成就此靜慮現行、隨行、遍行、遍隨行、動轉解行，故名為住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尋伺寂靜者，尋及伺，如前說。第二靜慮，此二寂靜、遍寂靜、近寂靜、空、無所有，故名尋伺寂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內等淨者，云何內等淨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尋伺寂靜故，諸信、信性、現前信性，隨順印可，愛慕、愛慕性，心澄、心淨，總名內等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心一趣性者，云何心一趣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尋伺寂靜故，心不散、不亂、不流，安住一境，故名心一趣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無尋無伺者，謂第二靜慮，尋伺不可得、不現行、非有、非等有，故名無尋無伺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定生喜樂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定</w:t>
      </w:r>
      <w:r>
        <w:rPr>
          <w:rFonts w:ascii="新細明體;PMingLiU" w:hAnsi="新細明體;PMingLiU"/>
          <w:sz w:val="28"/>
          <w:szCs w:val="28"/>
        </w:rPr>
        <w:t>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尋伺寂靜者，心住、等住、近住、安住、不散、不亂、攝止、等持、心一境性，總名為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尋伺寂靜者，心欣、極欣，廣說乃至歡喜、歡喜性，總名為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尋伺寂靜者，已斷身重性、心重性，廣說乃至身調柔性、心調柔性，總名為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定生喜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前喜樂，因定、依定，定所建立，由定勢力，起等起，生等生，趣入出現，故說此名定生喜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第二者，謂此靜慮，順次數中，居第二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於九種次第定中，在第二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靜慮者，謂在此定中，內等淨、喜、樂、心一境性，總此四支，名第二靜慮。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尋伺俱寂靜，如雨息埃塵，內淨心一趣，觸菩提妙樂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無尋伺有喜，樂內淨及定，名第二靜慮，諸佛所稱譽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諸心、意、識，名第二靜慮俱有之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第二靜慮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第二靜慮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若受、若想，乃至若慧等，名第二靜慮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為第二靜慮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靜慮名，所依之義、具足及住，皆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離喜者，云何喜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欣、極欣，乃至歡喜、歡喜性，總名為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心於此喜，離染解脫，故名離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住捨、正念、正知者，彼於爾時，安住行捨、正念、正知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捨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喜時，心平等性，心正直性，心無警覺寂靜住性，總名為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正念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喜時，諸念、隨念，乃至心明記性，總名正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正知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離喜時，所起於法簡擇，乃至毘缽舍那，總名正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身受樂者，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身謂意身；由意身中，有受樂故</w:t>
      </w:r>
      <w:r>
        <w:rPr>
          <w:rFonts w:ascii="新細明體;PMingLiU" w:hAnsi="新細明體;PMingLiU"/>
          <w:sz w:val="28"/>
          <w:szCs w:val="28"/>
          <w:lang w:val="zh-TW"/>
        </w:rPr>
        <w:t>，四大種身亦得安適，由此因緣，名身受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中樂者，謂離喜時，已斷身重性、心重性，乃至身調柔性、心調柔性，總名為樂。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此是受樂，非輕安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聖說應捨者，聖謂諸佛及佛弟子；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說謂宣說、分別、開示、勸</w:t>
      </w:r>
      <w:r>
        <w:rPr>
          <w:rFonts w:ascii="新細明體;PMingLiU" w:hAnsi="新細明體;PMingLiU"/>
          <w:sz w:val="28"/>
          <w:szCs w:val="28"/>
          <w:lang w:val="zh-TW"/>
        </w:rPr>
        <w:t>修定者，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應捨此樂，不應耽味，唯應住捨、正念、正知</w:t>
      </w:r>
      <w:r>
        <w:rPr>
          <w:rFonts w:ascii="新細明體;PMingLiU" w:hAnsi="新細明體;PMingLiU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第三者，謂此靜慮，順次數中，居第三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於九種次第定中，在第三故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靜慮者，謂在此定中，行捨、正念、正知身受樂，心一境性。總此五支，名第三靜慮。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離喜最上跡，捨念知樂定，名第三靜慮，諸佛所稱譽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諸心、意、識，名第三靜慮俱有之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第三靜慮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第三靜慮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若受、若想，乃至若慧等，名第三靜慮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為第三靜慮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靜慮名，所依之義、具足及住，亦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斷樂者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樂觸所起身樂、心樂，平等受受所攝，總名為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次，修第三靜慮時，順樂受觸所起心樂，平等受受所攝，是名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斷苦者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苦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苦觸所起身苦，不平等受受所攝，是名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苦及樂，爾時俱得斷、遍知、遠離、極遠離、調伏、極調伏、隱沒、除滅，是故說為斷樂、斷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先喜憂沒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喜</w:t>
      </w:r>
      <w:r>
        <w:rPr>
          <w:rFonts w:ascii="新細明體;PMingLiU" w:hAnsi="新細明體;PMingLiU"/>
          <w:sz w:val="28"/>
          <w:szCs w:val="28"/>
        </w:rPr>
        <w:t>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喜觸所起心喜，平等受受所攝，是名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修第二靜慮時，順喜受觸所起心喜，平等受受所攝，是名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憂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憂觸所起心憂，平等受受所攝，是名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此及前喜，爾時俱得斷、遍知，乃至隱沒、除滅，是故說為先喜憂沒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入初靜慮時，憂得斷、遍知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入第二靜慮時，苦得斷、遍知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入第三靜慮時，喜得斷、遍知；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/>
      </w:pPr>
      <w:r>
        <w:rPr/>
        <w:t>入第四靜慮時，若樂、若苦、若喜、若憂，皆得斷、遍知、遠離、極遠離、調伏、極調伏、隱沒、除滅，是故說為斷樂、斷苦，先喜憂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不苦不樂者，顯此中無苦樂二受，唯有第三非苦非樂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捨念清淨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捨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爾時心平等性，心正直性，心無警覺寂靜住性，總名為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念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爾時諸念、隨念，廣說乃至心明記性，總名為念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爾時，若捨、若念，俱得清淨，樂、苦、喜、憂、尋伺二息，皆遠離故，說名清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第四者，謂此靜慮，順次數中，居第四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此於九種次第定中，在第四故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靜慮者，謂在此定中，不苦不樂受、捨、念、心一境性。總此四支，名第四靜慮。如有頌言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樂苦等已滅，心堅住不動，得清淨天眼，能廣見眾色，</w:t>
      </w:r>
      <w:r>
        <w:rPr>
          <w:rFonts w:eastAsia="華康標楷體" w:ascii="華康標楷體" w:hAnsi="華康標楷體"/>
          <w:sz w:val="28"/>
          <w:szCs w:val="28"/>
          <w:lang w:val="zh-TW"/>
        </w:rPr>
        <w:br/>
      </w:r>
      <w:r>
        <w:rPr>
          <w:rFonts w:ascii="華康標楷體" w:hAnsi="華康標楷體" w:eastAsia="華康標楷體"/>
          <w:sz w:val="28"/>
          <w:szCs w:val="28"/>
          <w:lang w:val="zh-TW"/>
        </w:rPr>
        <w:t>　</w:t>
      </w:r>
      <w:r>
        <w:rPr>
          <w:rFonts w:ascii="華康標楷體" w:hAnsi="華康標楷體" w:eastAsia="華康標楷體"/>
          <w:sz w:val="28"/>
          <w:szCs w:val="28"/>
        </w:rPr>
        <w:t xml:space="preserve">  </w:t>
      </w:r>
      <w:r>
        <w:rPr>
          <w:rFonts w:ascii="華康標楷體" w:hAnsi="華康標楷體" w:eastAsia="華康標楷體"/>
          <w:sz w:val="28"/>
          <w:szCs w:val="28"/>
          <w:lang w:val="zh-TW"/>
        </w:rPr>
        <w:t>不苦不樂受，淨捨念及定，名第四靜慮，諸佛所稱譽。　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諸心、意、識，名第四靜慮俱有之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第四靜慮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第四靜慮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在此定中，若受、若想，乃至若慧等，名第四靜慮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為第四靜慮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靜慮名，所依之義、具足及住，皆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無量品第十二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無量。何等為四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一類，慈俱行心，無怨無敵，遠離惱害，廣大無量，善修習故，想對一方，勝解遍滿，具足而住，及對第二、第三、第四，上、下或傍一切世間，亦復如是，是名第一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復有一類，悲俱行心，無怨無敵，遠離惱害，廣大無量，善修習故，想對一方，勝解遍滿，具足而住，及對第二、第三、第四，上、下或傍一切世間，亦復如是，是名第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復有一類，喜俱行心，無怨無敵，遠離惱害，廣大無量，善修習故，想對一方，勝解遍滿，具足而住，及對第二、第三、第四，上、下或傍一切世間，亦復如是，是名第三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</w:rPr>
      </w:pPr>
      <w:r>
        <w:rPr>
          <w:rFonts w:eastAsia="標楷體" w:ascii="標楷體" w:hAnsi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復有一類，捨俱行心，無怨無敵，遠離惱害，廣大無量，善修習故，想對一方，勝解遍滿，具足而住，及對第二、第三、第四，上、下或傍一切世間，亦復如是，是名第四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慈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作是思惟：願諸有情，皆得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依出家，或依遠離，由思擇力，內所發起色界定善、諸慈性，名哀憐、哀憐性，名愍念、愍念性，總名為慈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復次，與慈相應受、想、行、識，及所等起身、語二業，不相應行，亦名為慈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慈心定加行，修何加行，入慈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起如是心：願諸有情，皆得勝樂。雖有此心，而無勝解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雖善、淨、妙、隨順、磨瑩、增長、嚴飾、應供，常委助伴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發如是言：願諸有情，皆得勝樂。雖有此言，而無勝解，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言雖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起如是心，發如是言：願諸有情，皆得勝樂。雖有此心及有此言，而無勝解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及言，雖皆是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起如是心，發如是言，及有勝解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其事如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有一類，寒苦所逼，得暖生樂，取此樂相，起如是心、發如是言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熱苦所逼，得冷生樂，取此樂相，起如是心、發如是言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飢苦所逼，得食生樂，取此樂相，起如是心、發如是言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渴苦所逼，得飲生樂，取此樂相，起如是心、發如是言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身體垢穢，支節勞倦，乏諸資具，親友乖離，遇得沐浴、按摩資具，親友和合，發生諸樂，取此樂相，起如是心、發如是言：願諸有情，皆得如是如是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盛夏熱時，炎熾日光所逼切故，熱渴迷悶，身心燋惱，遇清涼池，投身沐浴，飲用生樂，取此樂相，起如是心、發如是言：願諸有情，皆得如是如是勝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雖皆是善、淨、妙乃至資糧，而未名慈心定加行，亦未名入慈心定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>
          <w:rFonts w:ascii="Times New Roman" w:hAnsi="Times New Roman"/>
          <w:lang w:val="en-US"/>
        </w:rPr>
      </w:pPr>
      <w:r>
        <w:rPr>
          <w:rFonts w:cs="新細明體;PMingLiU"/>
        </w:rPr>
        <w:t>○</w:t>
      </w:r>
      <w:r>
        <w:rPr/>
        <w:t>如是所受欲界樂具，及三靜慮所受勝樂，取彼樂相，起心、發言：願諸有情，皆得如是如是勝樂。</w:t>
      </w:r>
    </w:p>
    <w:p>
      <w:pPr>
        <w:pStyle w:val="TextBody"/>
        <w:tabs>
          <w:tab w:val="clear" w:pos="480"/>
          <w:tab w:val="left" w:pos="360" w:leader="none"/>
        </w:tabs>
        <w:spacing w:lineRule="exact" w:line="400"/>
        <w:rPr/>
      </w:pPr>
      <w:r>
        <w:rPr/>
        <w:t>彼心、言及勝解，雖皆是善、淨、妙乃至資糧，而未名慈心定加行，亦未名入慈心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有此生，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近曾現入第三靜慮</w:t>
      </w:r>
      <w:r>
        <w:rPr>
          <w:rFonts w:ascii="新細明體;PMingLiU" w:hAnsi="新細明體;PMingLiU"/>
          <w:sz w:val="28"/>
          <w:szCs w:val="28"/>
          <w:lang w:val="zh-TW"/>
        </w:rPr>
        <w:t>，取彼樂相，起如是心、發如是言：願諸有情，皆得如是如是勝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心、言及勝解，皆是勝善、淨、妙、隨順，乃至資糧，乃可名慈心定加行，亦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慈俱有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、現前等思、已思、當思，造心意業，名慈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慈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、若欲、若作意、若念、若定、若慧等，名慈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慈心定加行，亦名入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慈心定有二種：一、狹小，二、無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狹小慈心定加行，修何加行，入狹小慈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於諸可愛、可樂、可喜、可意有情，謂父母兄弟姊妹，及餘隨一親屬朋友。彼於如是狹小有情，令狹小慈俱心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住</w:t>
      </w:r>
      <w:r>
        <w:rPr>
          <w:rFonts w:ascii="新細明體;PMingLiU" w:hAnsi="新細明體;PMingLiU"/>
          <w:sz w:val="28"/>
          <w:szCs w:val="28"/>
          <w:lang w:val="zh-TW"/>
        </w:rPr>
        <w:t>、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等住、近住、安住、調伏、寂靜、最極寂靜，一趣、等持，</w:t>
      </w:r>
      <w:r>
        <w:rPr>
          <w:rFonts w:ascii="新細明體;PMingLiU" w:hAnsi="新細明體;PMingLiU"/>
          <w:sz w:val="28"/>
          <w:szCs w:val="28"/>
          <w:lang w:val="zh-TW"/>
        </w:rPr>
        <w:t>願彼有情，皆得勝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爾時，若心散亂，馳流餘境，不能一趣，不能守念、令住一緣，而願狹小有情得樂，齊此未名狹小慈心定加行，亦未名入狹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狹小諸有情相，而願狹小有情得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勇健勢猛，熾盛難制，勵意不息，是名狹小慈心定加行，亦名入狹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願彼狹小有情得樂，齊此名為已入狹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狹小慈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狹小慈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狹小慈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狹小慈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狹小慈心定加行，亦名入狹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量慈心定加行，修何加行，入無量慈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於狹小慈心定，數數修習，令心隨順、調伏、寂靜，數復調練，令其質直、柔軟，堪能與後勝定作所依止，然後漸令勝解遍滿，於東方等無量有情，皆願得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爾時，若心散亂，馳流餘境，不能一趣，不能守念、令住一緣，而願無量有情得樂，齊此未名無量慈心定加行，亦未名入無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無量諸有情相，而願無量有情得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量慈心定加行，亦名入無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願彼無量有情得樂，齊此名為已入無量慈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無量慈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無量慈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無量慈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無量慈俱有諸法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無量慈心定加行，亦名入無量慈心定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悲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作是思惟：願諸有情，皆得離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依出家，或依遠離，由思擇力，內所發起色界定善，諸悲、悲性，若惻愴、惻愴性，若酸楚、酸楚性，總名為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與悲相應受、想、行、識，及所等起身、語二業，不相應行，亦名為悲。</w:t>
      </w:r>
      <w:r>
        <w:rPr>
          <w:sz w:val="28"/>
          <w:szCs w:val="28"/>
          <w:lang w:val="zh-TW"/>
        </w:rPr>
        <w:br/>
      </w:r>
      <w:r>
        <w:rPr>
          <w:rFonts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悲心定有二種：一、狹小，二、無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狹小悲心定加行，修何加行，入狹小悲心定？</w:t>
      </w:r>
    </w:p>
    <w:p>
      <w:pPr>
        <w:pStyle w:val="TextBody"/>
        <w:spacing w:lineRule="exact" w:line="400"/>
        <w:rPr>
          <w:rFonts w:ascii="Times New Roman" w:hAnsi="Times New Roman"/>
          <w:lang w:val="en-US"/>
        </w:rPr>
      </w:pPr>
      <w:r>
        <w:rPr/>
        <w:t>謂有一類，於諸可愛、可樂、可喜、可意有情，謂父母兄弟姊妹，及餘隨一親屬朋友。彼於如是狹小有情，令狹小悲俱心</w:t>
      </w:r>
      <w:r>
        <w:rPr>
          <w:color w:val="800000"/>
        </w:rPr>
        <w:t>住、等住、近住、安住、調伏、寂靜、最極寂靜、一趣、等持，</w:t>
      </w:r>
      <w:r>
        <w:rPr/>
        <w:t>願彼有情，皆得離苦。</w:t>
      </w:r>
    </w:p>
    <w:p>
      <w:pPr>
        <w:pStyle w:val="TextBody"/>
        <w:spacing w:lineRule="exact" w:line="400"/>
        <w:rPr/>
      </w:pPr>
      <w:r>
        <w:rPr/>
        <w:t>彼於爾時，若心散亂，馳流餘境，不能一趣，不能守念、令住一緣，而願狹小有情離苦，齊此不名狹小悲心定加行，亦未名入狹小悲心定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彼若爾時攝錄自心，令不散亂、馳流餘境，能令一趣，住念一緣，思惟狹小諸有情相，而願狹小有情離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狹小悲心定加行，亦名入狹小悲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願彼狹小有情離苦，齊此名為已入狹小悲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狹小悲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狹小悲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狹小悲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狹小悲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狹小悲心定加行，亦名入狹小悲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量悲心定加行，修何加行，入無量悲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於狹小悲心定，數數修習，令心隨順、調伏、寂靜，數復調練，令其質直、柔軟，堪能與後勝定作所依止，然後漸令勝解遍滿，於東方等無量有情，皆願離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爾時，若心散亂，馳流餘境，不能一趣，不能守念、令住一緣，而願無量有情離苦，齊此未名無量悲心定加行，亦未名入無量悲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無量諸有情相，而願無量有情離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量悲心定加行，亦名入無量悲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願彼無量有情離苦，齊此名為已入無量悲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無量悲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無量悲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無量悲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無量悲俱有諸法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無量悲心定加行，亦名入無量悲心定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喜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作是思惟：有情獲益，深可欣慰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依出家，或依遠離，由思擇力，內所發起，色界定善心欣、極欣，現前極欣欣性，欣類適意悅意喜性，喜類樂和合不別離，歡欣悅豫有堪任性，踊躍踊躍性，歡喜歡喜性，總名為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與喜相應受、想、行、識，及所等起身、語二業，不相應行，亦名為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喜心定，有二種：一、狹小</w:t>
      </w:r>
      <w:r>
        <w:rPr>
          <w:rFonts w:ascii="新細明體;PMingLiU" w:hAnsi="新細明體;PMingLiU" w:cs="新細明體;PMingLiU"/>
          <w:sz w:val="28"/>
          <w:szCs w:val="28"/>
          <w:lang w:val="zh-TW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二、無量。</w:t>
      </w:r>
      <w:r>
        <w:rPr>
          <w:rFonts w:ascii="新細明體;PMingLiU" w:hAnsi="新細明體;PMingLiU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狹小喜心定加行，修何加行，入狹小喜心定？</w:t>
      </w:r>
    </w:p>
    <w:p>
      <w:pPr>
        <w:pStyle w:val="TextBody"/>
        <w:spacing w:lineRule="exact" w:line="400"/>
        <w:rPr/>
      </w:pPr>
      <w:r>
        <w:rPr/>
        <w:t>謂有一類，於諸可愛、可樂、可喜、可意有情，謂父母兄弟姊妹，及餘隨一親屬朋友。彼於如是狹小有情，令狹小喜俱心住、等住、近住、安住、調伏、寂靜、最極寂靜、一趣、等持，度彼有情得樂離苦。彼於爾時，若心散亂，馳流餘境，不能一趣，不能守念、令住一緣，而度狹小有情獲益，齊此未名狹小喜心定加行，亦未名入狹小喜心定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彼若爾時攝錄自心，令不散亂、馳流餘境，能令一趣，住念一緣，思惟狹小諸有情相，欣慰狹小諸有情相，欣慰狹小有情獲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狹小喜心定加行，亦名入狹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欣慰狹小有情獲益，齊此名為已入狹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狹小喜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狹小喜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狹小喜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狹小喜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狹小喜心定加行，亦名入狹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量喜心定加行，修何加行，入無量喜心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於狹小喜心定，數數修習，令心隨順、調伏、寂靜，數復調練，令其質直、柔軟，堪能與後勝定作所依止，然後漸令勝解遍滿，於東方等無量有情，欣慰獲益。彼於爾時，若心散亂，馳流餘境，不能一趣，不能守念、令住一緣，欣慰無量有情獲益，齊此未名無量喜心定加行，亦未名入無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無量諸有情相，欣慰無量有情獲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量喜心定加行，亦名入無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欣慰無量有情獲益，齊此名為已入無量喜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無量喜俱有心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無量喜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無量喜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無量喜俱有諸法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無量喜心定加行，亦名入無量喜心定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為捨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作是思惟：應於有情，住平等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依出家，或依遠離，由思擇力，內所發起，色界定善心平等性，心正直性，心無警覺寂靜住性，總名為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與捨相應受、想、行、識，及所等起身、語二業，不相應行，亦名為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捨心定加行，修何加行，入捨心定？</w:t>
      </w:r>
    </w:p>
    <w:p>
      <w:pPr>
        <w:pStyle w:val="TextBody"/>
        <w:spacing w:lineRule="exact" w:line="400"/>
        <w:rPr>
          <w:rFonts w:ascii="Times New Roman" w:hAnsi="Times New Roman"/>
          <w:lang w:val="en-US"/>
        </w:rPr>
      </w:pPr>
      <w:r>
        <w:rPr/>
        <w:t>謂有一類，雖見可愛、可樂、可喜、可意等有情，而不起分別此是我母，此是我父，乃至此是我朋友等，唯起平等有情勝解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如無求士遇入一林，雖見娑羅樹，或多羅樹，或夜鬘樹，或馬相樹，或鄔曇跋羅樹，或諾瞿陀樹等，而不起分別此是娑羅樹，此是多羅樹，乃至此是諾瞿陀樹等，唯起平等樹林勝解。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○</w:t>
      </w:r>
      <w:r>
        <w:rPr/>
        <w:t>修捨行者，於諸有情，不起分別，應知亦爾，是名捨心定加行，亦名入捨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捨心定有二種：一、狹小，二、無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狹小捨心定加行，修何加行，入狹小捨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於諸可愛、可樂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可喜、可意等有情，謂父母兄弟姊妹，及餘隨一親屬朋友等。彼於如是狹小有情，令狹小捨俱心住、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等住、近住、安住、調伏、寂靜、最極寂靜、一趣、等持，</w:t>
      </w:r>
      <w:r>
        <w:rPr>
          <w:rFonts w:ascii="新細明體;PMingLiU" w:hAnsi="新細明體;PMingLiU"/>
          <w:sz w:val="28"/>
          <w:szCs w:val="28"/>
          <w:lang w:val="zh-TW"/>
        </w:rPr>
        <w:t>於彼有情，住平等捨。彼於爾時，若心散亂，馳流餘境，不能一趣，不能守念、令住一緣，於彼有情，住平等捨，齊此未名狹小捨心定加行，亦未名入狹小捨心定</w:t>
      </w:r>
      <w:r>
        <w:rPr>
          <w:rFonts w:ascii="新細明體;PMingLiU" w:hAnsi="新細明體;PMingLiU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狹小諸有情相，於彼有情，住平等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狹小捨心定加行，亦名入狹小捨心定。彼於此道，生已修習、多修習故，便令心住、等住、近住、安住、一趣、等持，無二無退，於彼有情，住平等捨，齊此名為已入狹小捨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狹小捨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狹小捨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已勝解、當勝解，名狹小捨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狹小捨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狹小捨心定加行，亦名入狹小捨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量捨心定加行，修何加行，入無量捨心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於狹小捨心定，數數修習，令心隨順、調伏、寂靜，數復調練，令其質直、柔軟，堪能與後勝定作所依止，然後漸令勝解遍滿，於東方等無量有情，住平等捨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爾時，若心散亂，馳流餘境，不能一趣，不能守念、令住一緣，於彼有情，住平等捨，齊此未名無量捨心定加行，亦未名入無量捨心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無量諸有情相，於彼有情，住平等捨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量捨心定加行，亦名入無量捨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於彼有情，住平等捨，齊此名為已入無量捨心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無量捨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無量捨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無量捨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若受、若想，乃至若慧等，名無量捨俱有諸法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得名無量捨心定加行，亦名入無量捨心定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八</w:t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無色品第十三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無色。何等為四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苾芻，超諸色想，滅有對想，不思惟種種想，入無邊空，空無邊處具足住，是名第一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復有苾芻，超一切種空無邊處，入無邊識，識無邊處具足住，是名第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復有苾芻，超一切種識無邊處，入無所有，無所有處具足住，是名第三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</w:rPr>
      </w:pPr>
      <w:r>
        <w:rPr>
          <w:rFonts w:eastAsia="標楷體" w:ascii="標楷體" w:hAnsi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復有苾芻，超一切種無所有處，入非想非非想處具足住，是名第四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超諸色想者，云何諸色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識相應想、等想、現前等想，解了取像，已想、當想，總名色想。○有作是說：與五識相應想、等想，乃至已想、當想，總名色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今此義中，唯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眼識</w:t>
      </w:r>
      <w:r>
        <w:rPr>
          <w:rFonts w:ascii="新細明體;PMingLiU" w:hAnsi="新細明體;PMingLiU"/>
          <w:sz w:val="28"/>
          <w:szCs w:val="28"/>
          <w:lang w:val="zh-TW"/>
        </w:rPr>
        <w:t>相應想、等想，乃至已想、當想，總名色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色想，爾時超越、等超越，故名超諸色想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有對想者，云何有對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耳等四識相應想、等想，乃至已想、當想，總名有對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作是說：瞋恚相應想、等想，乃至已想、當想，總名有對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今此義中，</w:t>
      </w:r>
      <w:r>
        <w:rPr>
          <w:rFonts w:ascii="新細明體;PMingLiU" w:hAnsi="新細明體;PMingLiU"/>
          <w:b/>
          <w:bCs/>
          <w:sz w:val="28"/>
          <w:szCs w:val="28"/>
          <w:lang w:val="zh-TW"/>
        </w:rPr>
        <w:t>耳等四識</w:t>
      </w:r>
      <w:r>
        <w:rPr>
          <w:rFonts w:ascii="新細明體;PMingLiU" w:hAnsi="新細明體;PMingLiU"/>
          <w:sz w:val="28"/>
          <w:szCs w:val="28"/>
          <w:lang w:val="zh-TW"/>
        </w:rPr>
        <w:t>相應想、等想，乃至已想、當想，總名有對想。○如是有對想，爾時斷、遍知、遠離、極遠離、調伏、極調伏、隱沒、除滅，故名滅有對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不思惟種種想者，云何種種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蓋纏者，所有染污色、聲、香、味、觸想，所有不善想，所有非理所引想，所有障礙定想，總名種種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想爾時不復引發，不復憶念，不復思惟，不復已思惟，不復當思惟，故名不思惟種種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入無邊空空無邊處具足住者，云何空無邊處定加行？修何加行，入空無邊處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於此定，初修業者，先應思惟第四靜慮為麤苦障，次應思惟空無邊處為靜妙離。彼於爾時，若心散亂，馳流餘境，不能一趣，不能守念，令住一緣，修空無邊處定，齊此未名空無邊處定加行，亦未名入空無邊處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、修習空無邊處定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勇健勢猛，熾盛難制，勵意不息，是名空無邊處定加行，亦名入空無邊處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習、多修習故，便令心住、等住、近住、安住、一趣、等持，無二無退，齊此名為已入空無邊處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諸心、意、識，名空無邊處定俱有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思、等思，乃至造心意業，名空無邊處定俱有意業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心勝解、已勝解、當勝解，名空無邊處定俱有勝解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又此定中，若受、若想，乃至若慧等，名空無邊處定俱有諸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諸法，亦名空無邊處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超一切種空無邊處者，謂彼爾時於空無邊處想超越、等超越，故名超一切種空無邊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入無邊識識無邊處具足住者，云何識無邊處定加行？修何加行，入識無邊處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於此定，初修業者，先應思惟空無邊處為麤苦障，次應思惟識無邊處為靜妙離，餘廣說如空無邊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超一切種識無邊處者，謂彼爾時於識無邊處想超越、等超越，故名超一切種識無邊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入無所有無所有處具足住者，云何無所有處定加行？修何加行，入無所有處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於此定，初修業者，先應思惟識無邊處為麤苦障，次應思惟無所有處為靜妙離，餘廣說如空無邊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超一切種無所有處者，謂彼爾時於無所有處想超越、等超越，故名超一切種無所有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入非想非非想處具足住者，云何非想非非想處定加行？修何加行，入非想非非想處定？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於此定，初修業者，先應思惟無所有處為麤苦障，次應思惟非想非非想處為靜妙離，餘廣說如空無邊處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修定品第十四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四修定。何等為四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謂有修定，若習、若修、若多所作，能令證得現法樂住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復有修定，若習、若修、若多所作，能令證得殊勝智見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c)</w:t>
      </w:r>
      <w:r>
        <w:rPr>
          <w:rFonts w:ascii="標楷體" w:hAnsi="標楷體" w:eastAsia="標楷體"/>
          <w:sz w:val="28"/>
          <w:szCs w:val="28"/>
          <w:lang w:val="zh-TW"/>
        </w:rPr>
        <w:t>復有修定，若習、若修、若多所作，能令證得勝分別慧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3d)</w:t>
      </w:r>
      <w:r>
        <w:rPr>
          <w:rFonts w:ascii="標楷體" w:hAnsi="標楷體" w:eastAsia="標楷體"/>
          <w:sz w:val="28"/>
          <w:szCs w:val="28"/>
          <w:lang w:val="zh-TW"/>
        </w:rPr>
        <w:t>復有修定，若習、若修、若多所作，能令證得諸漏永盡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a)</w:t>
      </w:r>
      <w:r>
        <w:rPr>
          <w:rFonts w:ascii="標楷體" w:hAnsi="標楷體" w:eastAsia="標楷體"/>
          <w:sz w:val="28"/>
          <w:szCs w:val="28"/>
          <w:lang w:val="zh-TW"/>
        </w:rPr>
        <w:t>云何修定，若習、若修、若多所作，能令證得現法樂住？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zh-TW"/>
        </w:rPr>
        <w:t>(4b)</w:t>
      </w:r>
      <w:r>
        <w:rPr>
          <w:rFonts w:ascii="標楷體" w:hAnsi="標楷體" w:eastAsia="標楷體"/>
          <w:sz w:val="28"/>
          <w:szCs w:val="28"/>
          <w:lang w:val="zh-TW"/>
        </w:rPr>
        <w:t>謂有苾芻，即於自身，離生喜樂，滋潤、遍滋潤，充滿、遍充滿，適悅、遍適悅，故離生喜樂，於自身中，無有少分而不充滿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4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名修定，若習、若修、若多所作，能令證得現法樂住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5a)</w:t>
      </w:r>
      <w:r>
        <w:rPr>
          <w:rFonts w:ascii="標楷體" w:hAnsi="標楷體" w:eastAsia="標楷體"/>
          <w:sz w:val="28"/>
          <w:szCs w:val="28"/>
          <w:lang w:val="zh-TW"/>
        </w:rPr>
        <w:t>云何修定，若習、若修、若多所作，能令證得殊勝智見？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zh-TW"/>
        </w:rPr>
        <w:t>(5b)</w:t>
      </w:r>
      <w:r>
        <w:rPr>
          <w:rFonts w:ascii="標楷體" w:hAnsi="標楷體" w:eastAsia="標楷體"/>
          <w:sz w:val="28"/>
          <w:szCs w:val="28"/>
          <w:lang w:val="zh-TW"/>
        </w:rPr>
        <w:t>謂有苾芻，於光明想，善攝受，善思惟，善修習，善通達。若晝若夜，無有差別。若前若後，無有差別。若下若上，無有差別。開心離蓋，修照俱心，除闇昧心，修無量定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eastAsia="標楷體" w:ascii="標楷體" w:hAnsi="標楷體"/>
          <w:sz w:val="28"/>
          <w:szCs w:val="28"/>
        </w:rPr>
        <w:t>5c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名修定，若習、若修、若多所作，能令證得殊勝智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a)</w:t>
      </w:r>
      <w:r>
        <w:rPr>
          <w:rFonts w:ascii="標楷體" w:hAnsi="標楷體" w:eastAsia="標楷體"/>
          <w:sz w:val="28"/>
          <w:szCs w:val="28"/>
          <w:lang w:val="zh-TW"/>
        </w:rPr>
        <w:t>云何修定，若習、若修、若多所作，能令證得勝分別慧？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zh-TW"/>
        </w:rPr>
        <w:t>(6b)</w:t>
      </w:r>
      <w:r>
        <w:rPr>
          <w:rFonts w:ascii="標楷體" w:hAnsi="標楷體" w:eastAsia="標楷體"/>
          <w:sz w:val="28"/>
          <w:szCs w:val="28"/>
          <w:lang w:val="zh-TW"/>
        </w:rPr>
        <w:t>謂有苾芻，善知受生，善知受住，善知受滅、盡、沒，於此住念，非不住念，及善知想、善知尋，於此住念，非不住念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eastAsia="標楷體" w:ascii="標楷體" w:hAnsi="標楷體"/>
          <w:sz w:val="28"/>
          <w:szCs w:val="28"/>
        </w:rPr>
        <w:t>6c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名修定，若習、若修、若多所作，能令證得勝分別慧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7a)</w:t>
      </w:r>
      <w:r>
        <w:rPr>
          <w:rFonts w:ascii="標楷體" w:hAnsi="標楷體" w:eastAsia="標楷體"/>
          <w:sz w:val="28"/>
          <w:szCs w:val="28"/>
          <w:lang w:val="zh-TW"/>
        </w:rPr>
        <w:t>云何修定，若習、若修、若多所作，能令證得諸漏永盡？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val="zh-TW"/>
        </w:rPr>
        <w:t>(7b)</w:t>
      </w:r>
      <w:r>
        <w:rPr>
          <w:rFonts w:ascii="標楷體" w:hAnsi="標楷體" w:eastAsia="標楷體"/>
          <w:sz w:val="28"/>
          <w:szCs w:val="28"/>
          <w:lang w:val="zh-TW"/>
        </w:rPr>
        <w:t>謂有苾芻，於五取蘊，數數隨觀生滅而住，謂此是色，此是色集，此是色滅，此是受、想、行、識，此是受、想、行、識集，此是受、想、行、識滅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</w:t>
      </w:r>
      <w:r>
        <w:rPr>
          <w:rFonts w:eastAsia="標楷體" w:ascii="標楷體" w:hAnsi="標楷體"/>
          <w:sz w:val="28"/>
          <w:szCs w:val="28"/>
        </w:rPr>
        <w:t>7c</w:t>
      </w:r>
      <w:r>
        <w:rPr>
          <w:rFonts w:eastAsia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名修定，若習、若修、若多所作，能令證得諸漏永盡。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ascii="標楷體" w:hAnsi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爾時，世尊為攝前義而說頌言：</w:t>
      </w:r>
      <w:r>
        <w:rPr>
          <w:rFonts w:ascii="標楷體" w:hAnsi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  <w:lang w:val="zh-TW"/>
        </w:rPr>
        <w:t>斷欲想憂惱，離惛沈惡作，得清淨捨念，法尋伺前行，</w:t>
      </w:r>
      <w:r>
        <w:rPr>
          <w:rFonts w:eastAsia="標楷體" w:ascii="標楷體" w:hAnsi="標楷體"/>
          <w:sz w:val="28"/>
          <w:szCs w:val="28"/>
          <w:lang w:val="zh-TW"/>
        </w:rPr>
        <w:br/>
      </w:r>
      <w:r>
        <w:rPr>
          <w:rFonts w:ascii="標楷體" w:hAnsi="標楷體"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  <w:lang w:val="zh-TW"/>
        </w:rPr>
        <w:t>現法樂為初，次勝知見慧，破無明等漏，後證解脫果。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即於自身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身亦名身，根亦名身，五色根亦名身，四大種所造聚亦名身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今此義中，意說四大種所造聚名身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離生喜樂者，謂初靜慮所有喜樂，平等受受所攝，身輕安、心輕安，是名喜樂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喜樂，從離欲、惡不善法，起等起，生等生，聚集出現，故名離生喜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滋潤、遍滋潤，充滿、遍充滿，適悅、遍適悅者，謂即於自四大種所造聚身，離生喜樂，起等起，生等生，聚集出現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滋潤、遍滋潤，是一義；充滿、遍充滿，是一義；適悅、遍適悅，是一義，由下、中、上，長養差別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譬如農夫，初以少水灌溉畦壟，爾時畦壟滋潤、遍滋潤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次以中水灌溉畦壟，爾時畦壟充滿、遍充滿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後以多水灌溉畦壟，爾時畦壟適悅、遍適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苾芻亦爾，初以下品離生喜樂，長養大種所造聚身，爾時自身滋潤、遍滋潤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次以中品離生喜樂，長養大種所造聚身，爾時自身充滿、遍充滿；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後以上品離生喜樂，長養大種所造聚身，爾時自身適悅、遍適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離生喜樂，於自身中，無有少分而不充滿者，謂從足至頂，離生喜樂，作長養事，無不充滿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是名修定者，云何為定？</w:t>
      </w:r>
    </w:p>
    <w:p>
      <w:pPr>
        <w:pStyle w:val="TextBody"/>
        <w:spacing w:lineRule="exact" w:line="400"/>
        <w:rPr/>
      </w:pPr>
      <w:r>
        <w:rPr/>
        <w:t>謂即於自身離生喜樂，滋潤、遍滋潤，充滿、遍充滿，適悅、遍適悅，故心住、等住、近住、安住、不散、不亂、攝止、等持、心一境性，總名為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修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若修、若習，恒作、常作，加行不捨，總名為修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修、若多所作者，顯於此定，能得自在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現法樂住者，謂於此定，若習、若修、若多所作，於現法中，證得樂住，可愛可樂，可欣可意，無所悕望，無所思慕，寂靜安隱，故名樂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於此樂住，得獲成就，親近觸證，故名證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初靜慮所攝，離生喜樂俱行心一境性，說名為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定，若修、若習，恒作、常作，加行不捨，說名為修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修、若多所作：顯彼自在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現法樂住，義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光明想善攝受等者，云何光明定加行？修何加行，入光明定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初修業者，先應善取淨月輪相，或復善取淨日輪相，或復善取藥物、末尼、諸天宮殿、星宿光明，或復善取燈燭光明，或復善取焚燒城邑、川土光明，或復善取焚燒山澤、曠野光明，或復善取焚燒十擔，或二十擔，或三十擔，或四十擔，或五十擔，或百擔，或千擔，或百千擔，或無量百擔，或無量千擔，或無量百千擔，薪火光明，此火光明，熾盛極熾盛，洞然遍洞然。</w:t>
      </w:r>
    </w:p>
    <w:p>
      <w:pPr>
        <w:pStyle w:val="TextBody"/>
        <w:spacing w:lineRule="exact" w:line="400"/>
        <w:rPr/>
      </w:pPr>
      <w:r>
        <w:rPr/>
        <w:t>隨取一種光明相已，審諦、思惟，解了、觀察，勝解、堅住而分別之。○彼於爾時，若心散亂，馳流餘境，不能一趣，不能守念、令住一緣，思惟所取諸光明相，齊此未名光明定加行，亦未名入光明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若爾時攝錄自心，令不散亂、馳流餘境，能令一趣，住念一緣，思惟如是諸光明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光明定加行，亦名入光明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道，生已修、習、多修習故，便令心住、等住、近住、安住、一趣、等持，無二無退，思惟如是諸光明相，齊此名為已入光明定，而未名為光明定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名為：光明定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依止前光明定，思惟如前諸光明相，諸想、等想，解了取像，已想、當想，名光明定想。此光明定想，名光明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光明想善攝受者，謂於此想，恭敬攝受，慇懃攝受，尊重攝受，思惟彼因、彼門、彼理、彼方便、彼行相，故名善攝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善思惟者，謂數數起光明想已，數數思惟光明相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善修習者，謂於此想，數習數修，數多所作，故名善修習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善通達者，謂於此想，等了審了，等審觀察，故名善通達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晝、若夜無有差別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如晝分，審諦、思惟，解了、觀察，勝解、堅住、分別，如前諸光明相。夜分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於夜分，審諦、思惟，解了、觀察，勝解、堅住、分別，如前諸光明相。晝分亦爾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故名若晝、若夜無有差別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前、若後無有差別者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如對面審諦、思惟，解了、觀察，勝解、堅住、分別，如前諸光明相。背面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於背面，對面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如於前時審諦、思惟，解了、觀察，勝解、堅住、分別，如前諸光明相。今時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於今時，前時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故名若前、若後無有差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下、若上無有差別者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如於下方審諦、思惟，解了、觀察，勝解、堅住、分別，如前諸光明相。於上方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於上方，於下方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故名若下、若上無有差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開心者，謂發起光明照了、鮮淨俱行之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離蓋者，謂遠離惛沈、睡眠纏蓋，心用明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脩照俱心者，謂修習光明照了、鮮淨俱行之心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除闇昧心者，謂此心中，不起闇昧相，唯起光明相，如燈燭光照了除闇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脩無量定者，謂修無量光明相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是名〔修定〕，云何為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即於光明，審諦、思惟、解了、觀察、勝解、堅住、分別，所起心住、等住，乃至心一境性，總名為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修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若修、若習，恒作、常作，加行不捨，總名為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修、若多所作者，顯於此定，能得自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名為：殊勝智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若習、若修、若多所作，至圓滿位，於舊眼邊，發起色界大種所造清淨天眼。依此天眼，生淨眼識，依此眼識，能遍觀察前後左右上下諸色，如如色界大種所造清淨天眼舊眼邊起，如是如是，生淨眼識，依此眼識，領受、觀察彼彼諸色，是名此中殊勝智見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作是說：由意淨故，勝解觀見，即人肉眼，變成天眼，名勝智見。○今此義中，即前所說，清淨眼識相應勝慧，說名為智，亦名為見；謂天眼識相應勝慧，領受、觀察彼彼諸色，是名此中殊勝智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於此定，若習、若修、若多所作，能令證得殊勝智見，得獲成就親近、觸證殊勝智見，故名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光明想俱行心一境性，說名為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定，若修若習，恒作常作，加行不捨，說名為修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修、若多所作：顯彼自在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殊勝智見，義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善知受生、善知受住、善知受滅、盡沒者，謂審觀受生，審觀受住，審觀受滅、盡、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住念，非不住念者，謂審觀受生時，具念正知；審觀受住時，具念正知；審觀受滅、盡、沒時，具念正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及善知想、善知尋者，謂審觀想、尋生，審觀想、尋住，審觀想、尋，滅、盡、沒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住念，非不住念者，謂審觀想、尋生時，具念正知；審觀想、尋住時，具念正知；審觀想、尋，滅、盡、沒時，具念正知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是名脩定者，云何為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爾時，作如是念：我於諸法，應正思惟，不起不善法，起諸善法，不起無記法，起有記法，令不善法不久住，令諸善法得久住，令無記法不久住，令有記法得久住。彼於爾時，亦觀察心，亦觀察心所法。彼觀察心、心所法時，所起心住、等住，乃至心一境性，總名為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脩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若脩、若習，恒作、常作，加行不捨，總名為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脩、若多所作者，謂於此定，能得自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勝分別慧者，謂於此定，若習、若脩、若多所作，能令一切不善慧、非理所引慧、所有不善障礙定慧，皆悉破壞，捨置不起此相違慧，生長、堅住，由此故說能令證得勝分別慧。即於此慧，得獲成就，親近、觸證，故名證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審觀受、想、尋俱行心一境性，說名為定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定，若脩若習，恒作常作，加行不捨，說名為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脩、若多所作：顯彼自在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勝分別慧，義如前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於五取蘊，數數隨觀生滅而住等者，謂如實知色生及變壞，如實知受、想、行、識生及變壞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是名脩定者，云何為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五取蘊，數數隨觀生滅而住，所起心住、等住，乃至心一境性，總名為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為脩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此定，若脩、若習，恒作、常作，加行不捨，總名為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脩、若多所作者，顯於此定，能得自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諸漏永盡者，漏謂三漏，即欲漏、有漏、無明漏。彼於此定，若習、若脩、若多所作，能令三漏盡、等盡、遍盡、究竟盡，故名諸漏永盡。於此永盡，得獲成就親近、觸證，故名證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第四靜慮所攝，清淨捨、念俱行，趣阿羅漢無間道所攝心一境性，說名為定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即於此定，若脩、若習，恒作、常作，加行不捨，說名為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若習、若脩、若多所作：顯彼自在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令證得諸漏永盡，義如前說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覺支品第十五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時，有苾芻來詣佛所，到已頂禮世尊雙足，卻住一面，而白佛言：世尊嘗說覺支，覺支此言何義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世尊告曰：此覺支，言顯七覺支。何等為七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謂念覺支、擇法覺支、精進覺支、喜覺支、輕安覺支、定覺支、捨覺支。如是覺支，漸次而起，漸次而得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時，彼苾芻復白佛言：云何覺支，漸次而起，漸次而得，脩令圓滿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a)</w:t>
      </w:r>
      <w:r>
        <w:rPr>
          <w:rFonts w:ascii="標楷體" w:hAnsi="標楷體" w:eastAsia="標楷體"/>
          <w:sz w:val="28"/>
          <w:szCs w:val="28"/>
          <w:lang w:val="zh-TW"/>
        </w:rPr>
        <w:t>佛告苾芻：若有於身，住循身觀，安住正念，遠離愚癡，爾時便起念覺支，得念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b)</w:t>
      </w:r>
      <w:r>
        <w:rPr>
          <w:rFonts w:ascii="標楷體" w:hAnsi="標楷體" w:eastAsia="標楷體"/>
          <w:sz w:val="28"/>
          <w:szCs w:val="28"/>
          <w:lang w:val="zh-TW"/>
        </w:rPr>
        <w:t>彼由此念，於法簡擇極簡擇、遍尋思、遍伺察、審諦伺察，爾時便起擇法覺支，得擇法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c)</w:t>
      </w:r>
      <w:r>
        <w:rPr>
          <w:rFonts w:ascii="標楷體" w:hAnsi="標楷體" w:eastAsia="標楷體"/>
          <w:sz w:val="28"/>
          <w:szCs w:val="28"/>
          <w:lang w:val="zh-TW"/>
        </w:rPr>
        <w:t>彼由擇法，發勤精進，心不下劣，爾時便起精進覺支，得精進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d)</w:t>
      </w:r>
      <w:r>
        <w:rPr>
          <w:rFonts w:ascii="標楷體" w:hAnsi="標楷體" w:eastAsia="標楷體"/>
          <w:sz w:val="28"/>
          <w:szCs w:val="28"/>
          <w:lang w:val="zh-TW"/>
        </w:rPr>
        <w:t>彼由精進，發生勝喜，遠離愛味，爾時便起喜覺支，得喜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e)</w:t>
      </w:r>
      <w:r>
        <w:rPr>
          <w:rFonts w:ascii="標楷體" w:hAnsi="標楷體" w:eastAsia="標楷體"/>
          <w:sz w:val="28"/>
          <w:szCs w:val="28"/>
          <w:lang w:val="zh-TW"/>
        </w:rPr>
        <w:t>彼由此喜，身心輕安，遠離麤重，爾時便起輕安覺支，得輕安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f)</w:t>
      </w:r>
      <w:r>
        <w:rPr>
          <w:rFonts w:ascii="標楷體" w:hAnsi="標楷體" w:eastAsia="標楷體"/>
          <w:sz w:val="28"/>
          <w:szCs w:val="28"/>
          <w:lang w:val="zh-TW"/>
        </w:rPr>
        <w:t>彼由輕安，便受快樂，樂故心定，爾時便起定覺支，得定覺支，脩令圓滿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6g)</w:t>
      </w:r>
      <w:r>
        <w:rPr>
          <w:rFonts w:ascii="標楷體" w:hAnsi="標楷體" w:eastAsia="標楷體"/>
          <w:sz w:val="28"/>
          <w:szCs w:val="28"/>
          <w:lang w:val="zh-TW"/>
        </w:rPr>
        <w:t>彼由心定，能滅貪憂，住增上捨，爾時便起捨覺支，得捨覺支，脩令圓滿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 w:ascii="標楷體" w:hAnsi="標楷體"/>
          <w:sz w:val="28"/>
          <w:szCs w:val="28"/>
          <w:lang w:val="zh-TW"/>
        </w:rPr>
        <w:t>( 7)</w:t>
      </w:r>
      <w:r>
        <w:rPr>
          <w:rFonts w:ascii="標楷體" w:hAnsi="標楷體" w:eastAsia="標楷體"/>
          <w:sz w:val="28"/>
          <w:szCs w:val="28"/>
          <w:lang w:val="zh-TW"/>
        </w:rPr>
        <w:t>於受、心、法，住循受、心、法觀，廣說亦爾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 w:ascii="標楷體" w:hAnsi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如是覺支，漸次而起，漸次而得，脩令圓滿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念覺支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若聖弟子，於此內身，住循身觀，若具正勤、正知、正念，除世貪憂。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於彼外身，住循身觀，若具正勤、正知、正念，除世貪憂。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於內外身，住循身觀，若具正勤、正知、正念，除世貪憂。</w:t>
      </w:r>
    </w:p>
    <w:p>
      <w:pPr>
        <w:pStyle w:val="Normal"/>
        <w:autoSpaceDE w:val="false"/>
        <w:spacing w:lineRule="exact" w:line="400"/>
        <w:ind w:firstLine="560"/>
        <w:rPr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於內、外、俱，受、心、法三，廣說亦爾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脩習如是四念住時，所有無漏作意相應，諸念、隨念、專念、憶念，不忘不失，不遺不漏，不失法性，心明記性，總名為念，亦名念根，亦名念力，亦名念覺支，亦名正念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，於諸行中深見過患，於永涅槃深見功德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諸念、隨念，乃至心明記性，是名念覺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擇法覺支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若聖弟子，能如實知善、不善法，有罪、無罪法，應脩、不應脩法，下劣、勝妙法，黑、白法，有敵對法、緣生法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善、不善法者，云何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善身、語業，善心、心所法，善心不相應行及擇滅，是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善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善身、語業，不善心、心所法，不善心不相應行，是名不善法。彼於如是善、不善法，以如實正慧，簡擇、極簡擇、遍尋思、遍伺察、審諦伺察，是名能如實知善、不善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有罪、無罪法者，云何有罪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三惡行、三不善根、十不善業道，是名有罪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罪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三妙行、三善根、十善業道，是名無罪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有罪、無罪法，以如實正慧，簡擇、極簡擇、遍尋思、遍伺察、審諦伺察，是名能如實知有罪、無罪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應脩、不應脩法者，云何應脩法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三妙行、三善根、十善業道，親近善士、聽聞正法、如理作意、法隨法行，恭敬聽聞，密護根門，飲食知量，初夜、後夜曾不睡眠，勤脩諸善，是名應脩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次，四念住、四正勝、四神足、五根、五力、七等覺支、八支聖道、四正行、四法跡、奢摩他、毘缽舍那，亦名應脩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應脩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三惡行、三不善根、十不善業道，親近不善士、聽聞不正法、不如理作意、行非法行，不恭敬聽，不恭敬問，不密護根門，飲食不知量，初夜後夜常習睡眠，不勤脩善，是名不應脩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應脩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不應脩法，以如實正慧，簡擇、極簡擇、遍尋思、遍伺察、審諦伺察，是名能如實知應脩、不應脩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下劣、勝妙法者，云何下劣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善法，及有覆無記，是名下劣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勝妙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善法，及無覆無記，是名勝妙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下劣、勝妙法，以如實正慧，簡擇、極簡擇、遍尋思、遍伺察、審諦伺察，是名能如實知下劣、勝妙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黑白法者，云何黑白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善法名黑，善法名白；有罪法名黑，無罪法名白；不應脩法名黑，應脩法名白；下劣法名黑，勝妙法名白，是名黑白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黑白法，以如實正慧，簡擇、極簡擇、遍尋思、遍伺察、審諦伺察，是名能如實知黑白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有敵對法者，云何有敵對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貪、無貪互相敵對，瞋、無瞋互相敵對，癡、無癡互相敵對，是名有敵對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有敵對法，以如實正慧，簡擇、極簡擇、遍尋思、遍伺察、審諦伺察，是名能如實知有敵對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能如實知緣生法者，云何緣生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緣起法，及緣已生法，總名緣生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於如是緣生法，以如實正慧，簡擇、極簡擇、遍尋思、遍伺察、審諦伺察，是名能如實知緣生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如實知善、不善法，廣說乃至緣生法時，所有無漏作意相應，於法簡擇、極簡擇、最極簡擇、解了、等了、近了、機黠、通達、審察、聰叡、覺、明、慧行、毘缽舍那，總名為慧，亦名慧根，亦名慧力，亦名擇法覺支，亦名正見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，於諸行中深見過患，於永涅槃深見功德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於法簡擇，乃至毘缽舍那，是名擇法覺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精進覺支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若聖弟子，為令已生惡不善法斷故，起欲、發勤精進、策心、持心；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為令未生惡不善法不生故，起欲、發勤精進、策心、持心；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為令未生善法生故，起欲、發勤精進、策心、持心；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為令已生善法堅住，不忘、脩滿、倍增、廣大、智作證故，起欲、發勤精進、策心、持心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脩如是四正勝時，所有無漏作意相應，諸勤精進，勇健勢猛，熾盛難制，勵意不息，總名精進，亦名精進根，亦名精進力，亦名精進覺支，亦名正勤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，於諸行中深見過患，於永涅槃深見功德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諸勤精進，乃至勵意不息，是名精進覺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喜覺支？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  <w:r>
        <w:rPr>
          <w:rFonts w:ascii="華康標楷體" w:hAnsi="華康標楷體" w:eastAsia="華康標楷體"/>
          <w:sz w:val="28"/>
          <w:szCs w:val="28"/>
          <w:lang w:val="zh-TW"/>
        </w:rPr>
        <w:t>「大名當知！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若聖弟子，以如是相隨念諸佛，謂此世尊，是如來、阿羅漢、正等覺、明行圓滿、善逝、世間解、無上丈夫、調御士、天人師、佛、薄伽梵。彼聖弟子，以如是相隨念佛時，貪不纏心，瞋不纏心，癡不纏心。於如來所，其心正直，心正直故，得義威勢，得法威勢。於如來所，能引起欣，欣故生喜心，喜故身安，身安故受樂，樂故心定，心定故於不平等諸有情類，得住平等，於有惱害諸有情類，住無惱害，得預法流，於諸佛所脩隨念故，乃至能證究竟涅槃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復次，大名！若聖弟子，以如是相隨念正法，謂佛正法，善說、現見，無熱、應時，引導、近觀，智者內證。彼聖弟子，以如是相隨念法時，貪不纏心，瞋不纏心，癡不纏心，於正法所，其心正直，心正直故，得義威勢，得法威勢。於正法所，能引起欣，欣故生喜心，喜故身安，身安故受樂，樂故心定，心定故於不平等諸有情類，得住平等，於有惱害諸有情類，住無惱害，得預法流，於正法所脩隨念故，乃至能證究竟涅槃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復次大名！若聖弟子，以如是相隨念僧伽，謂佛弟子，具足妙行，質直行，如理行，法隨法行，和敬行，隨法行。又佛弟子，有預流向，有預流果，有一來向，有一來果，有不還向，有不還果，有阿羅漢向，有阿羅漢果，如是總有四雙八隻補特伽羅。如是僧伽，戒具足，定具足，慧具足，解脫具足，解脫智見具足，應請、應屈、應恭敬，無上福田，世所應供。彼聖弟子，以如是相隨念僧時，貪不纏心，瞋不纏心，癡不纏心。於僧伽所，其心正直，心正直故，得義威勢，得法威勢。於僧伽所，能引起欣，欣故生喜，心喜故身安，身安故受樂，樂故心定，心定故於不平等諸有情類，得住平等；於有惱害諸有情類，住無惱害，得預法流，於僧伽所，脩隨念故，乃至能證究竟涅槃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復次，大名！若聖弟子，以如是相隨念自戒，謂我淨戒，不缺不穿，不雜不穢，堪受供養，無隱昧，善究竟，善受持，智者稱讚，常無譏毀。彼聖弟子，以如是相隨念自戒時，貪不纏心，瞋不纏心，癡不纏心。於自戒所，其心正直，心正直故，得義威勢，得法威勢。於自戒所，能引起欣，欣故生喜，心喜故身安，身安故受樂，樂故心定，心定故於不平等諸有情類，得住平等；於有惱害諸有情類，住無惱害，得預法流，於自戒所，脩隨念故，乃至能證究竟涅槃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復次，大名！若聖弟子，以如是相隨念自施，謂我今者善得勝利，雖居無量慳垢所纏眾生眾中，而心遠離一切慳垢，能行惠施，雖處居家，而能不著一切財寶，舒手布施，作大祠祀，供養福田，惠捨具足，樂等分布。彼聖弟子，以如是相隨念自施時，貪不纏心，瞋不纏心，癡不纏心。於自施所，其心正直，心正直故，得義威勢，得法威勢。於自施所，能引起欣，欣故生喜，心喜故身安，身安故受樂，樂故心定，心定故於不平等諸有情類，得住平等；於有惱害諸有情類，住無惱害，得預法流，於自施所，脩隨念故，乃至能證究竟涅槃。</w:t>
      </w:r>
    </w:p>
    <w:p>
      <w:pPr>
        <w:pStyle w:val="TextBody"/>
        <w:spacing w:lineRule="exact" w:line="400"/>
        <w:ind w:left="561" w:hanging="280"/>
        <w:rPr>
          <w:rFonts w:eastAsia="華康標楷體"/>
        </w:rPr>
      </w:pPr>
      <w:r>
        <w:rPr>
          <w:rFonts w:eastAsia="華康標楷體" w:cs="華康標楷體" w:ascii="華康標楷體" w:hAnsi="華康標楷體"/>
        </w:rPr>
        <w:t>◎</w:t>
      </w:r>
      <w:r>
        <w:rPr>
          <w:rFonts w:eastAsia="華康標楷體"/>
        </w:rPr>
        <w:t>復次，大名！若聖弟子，以如是相隨念諸天，謂有四大王眾天、三十三天、夜摩天、睹史多天、樂變化天、他化自在天。如是諸天，成就信故、戒故、聞故、捨故、慧故，從此處沒，生彼天中，受諸快樂。我亦有信、戒、聞、捨、慧，亦當生彼，與諸天眾，同受快樂。彼聖弟子，以如是相隨念天時，貪不纏心，瞋不纏心，癡不纏心。於諸天所，其心正直，心正直故，得義威勢，得法威勢。於諸天所，能引起欣，欣故生喜，心喜故身安，身安故受樂，樂故心定，心定故於不平等諸有情類，得住平等；於有惱害諸有情類，住無惱害，得預法流，於諸天所，脩隨念故，乃至能證究竟涅槃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脩如是六隨念時，所有無漏作意相應，心欣、極欣、現前極欣，欣性、欣類，適意、悅意，喜性、喜類，樂和合、不別離，歡欣悅豫，有堪任性，踊躍、踊躍性，歡喜、歡喜性，總名為喜，亦名喜覺支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。於諸行中深見過患，於永涅槃深見功德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心欣、極欣，乃至歡喜、歡喜性，是名喜覺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九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輕安覺支？</w:t>
      </w:r>
    </w:p>
    <w:p>
      <w:pPr>
        <w:pStyle w:val="Normal"/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  <w:r>
        <w:rPr>
          <w:rFonts w:ascii="華康標楷體" w:hAnsi="華康標楷體" w:eastAsia="華康標楷體"/>
          <w:sz w:val="28"/>
          <w:szCs w:val="28"/>
          <w:lang w:val="zh-TW"/>
        </w:rPr>
        <w:t>「慶喜當知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入初靜慮時，語言靜息，由此為緣，餘法亦靜息，此名第一順輕安相。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入第二靜慮時，尋伺靜息，由此為緣，餘法亦靜息，此名第二順輕安相。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入第三靜慮時，諸喜靜息，由此為緣，餘法亦靜息，此名第三順輕安相。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入第四靜慮時，入出息靜息，由此為緣，餘法亦靜息，此名第四順輕安相。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入滅想受定時，想受靜息，由此為緣，餘法亦靜息，此名第五順輕安相。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華康標楷體" w:hAnsi="華康標楷體" w:eastAsia="華康標楷體"/>
          <w:sz w:val="28"/>
          <w:szCs w:val="28"/>
          <w:lang w:val="zh-TW"/>
        </w:rPr>
        <w:t>慶喜當知！復有第六上妙輕安，是勝、是最勝，是上、是無上，如是輕安，最上、最妙，無餘輕安能過此者，此復是何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謂心從貪離染解脫，及從瞋、癡離染解脫，此名第六順輕安相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思惟此相，所有無漏作意相應，諸身輕安，心輕安，輕安性，輕安類，總名輕安，亦名輕安覺支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。於諸行中深見過患，於永涅槃深見功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諸身輕安、心輕安、輕安性、輕安類，是名輕安覺支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定覺支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苾芻當知！我說依初靜慮，能盡諸漏。如是我說依第二、第三、第四靜慮、空無邊處、識無邊處、無所有處，能盡諸漏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苾芻當知！我依何故，作如是說依初靜慮能盡諸漏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有苾芻，先由如是諸行、相、狀，離欲、惡不善法，有尋有伺，離生喜樂，初靜慮具足住。彼不思惟如是諸行、相、狀，但思惟彼所得所趣色、受、想、行、識，謂此諸法，如病、如癰、如箭、惱害、無常、苦、空、非我。彼於此法，深心厭患，怖畏遮止，然後攝心，置甘露界，思惟此界寂靜微妙，捨一切依，愛盡、離染、永滅、涅槃。如善射師，或彼弟子，先學近射泥團草人，後能遠射大堅固物，亦令破壞。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苾芻亦爾，先由如是諸行、相、狀，離欲、惡不善法，有尋有伺，離生喜樂，初靜慮具足住。彼不思惟如是諸行、相、狀，但思惟彼所得所趣色、受、想、行、識，謂此諸法，如病、如癰、如箭、惱害、無常、苦、空、非我。彼於此法，深心厭患，怖畏遮止，然後攝心，置甘露界，思惟此界寂靜微妙，捨一切依，愛盡、離染、永滅、涅槃。彼如是知、如是見故，便從欲漏，心得解脫，亦從有漏及無明漏，心得解脫。既解脫已，能自知見，我得解脫，我生已盡，梵行已立，所作已辦，不受後有。我依此故，作如是說：依初靜慮，能盡諸漏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如說依初靜慮能盡諸漏，說依第二、第三、第四靜慮、空無邊處、識無邊處、無所有處，能盡諸漏，隨所應亦爾，謂第二靜慮，應作是說：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復有苾芻，先由如是諸行、相、狀，尋伺寂靜，內等淨，心一趣性，無尋無伺，定生喜樂，第二靜慮具足住。彼不思惟如是諸行、相、狀，乃至廣說。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乃至無所有處，應作是說：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復有苾芻，先由如是諸行、相、狀，超一切種識無邊處，入無所有，無所有處具足住。彼不思惟如是諸行、相、狀，但思惟彼所得所趣受、想、行、識，乃至廣說。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苾芻當知！乃至想定，能辦如是所應作事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◎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復有非想非非想處，及滅盡定，我說於彼脩定苾芻，應數入出彼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脩如是七依定時，所有無漏作意相應，心住、等住，乃至心一境性，總名為定，亦名定根，亦名定力，亦名定覺支，亦名正定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。於諸行中深見過患，於永涅槃深見功德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心住、等住，乃至心一境性，是名定覺支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捨覺支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苾芻，思惟斷界、離界、滅界，由此發起心平等性，心正直性，心無警覺寂靜住性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作是念：我今應於順貪順瞋順癡諸法，離貪、瞋、癡，由此發起心平等性，心正直性，心無警覺寂靜住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作是念：我今應於貪、瞋、癡法，心不攝受，由此發起心平等性，心正直性，心無警覺寂靜住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彼審思惟六順捨法所有無漏作意相應，心平等性，心正直性，心無警覺寂靜住性，總名為捨，亦名捨覺支，是聖出世無漏無取道隨行、道俱有、道隨轉，能正盡苦，作苦邊際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諸有學者如所見諸行，思惟、觀察，令至究竟，於諸行中深見過患，於永涅槃深見功德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若阿羅漢，如解脫心，思惟、觀察，令至究竟，所有無漏作意相應，心平等性，心正直性，心無警覺寂靜住性，是名捨覺支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雜事品第十六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汝等若能永斷一法，我保汝等定得不還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一法，謂貪，若永斷者，我能保彼定得不還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如是瞋、癡、忿、恨、覆、惱、嫉、慳、誑、諂、無慚、無愧、慢、過慢、慢過慢、我慢、增上慢、卑慢、邪慢、憍、放逸、傲、憤發、矯妄、詭詐、現相、激磨、以利求利、惡欲、大欲、顯欲、不喜足、不恭敬、起惡言、樂惡友、不忍、耽嗜、遍耽嗜、染貪、非法貪、著貪、惡貪、有身見、有見、無有見、貪欲、瞋恚、惛沈、睡眠、掉舉、惡作、疑、瞢憒、不樂、頻申、欠呿、食不調性、心昧劣性、種種想、不作意、麤重、觝突、饕餮、不和軟性、不調柔性、不順同類、欲尋、恚尋、害尋、親里尋、國土尋、不死尋、陵蔑尋、假族尋、愁、歎、苦、憂、擾惱，於此一法，若永斷者，我能保彼定得不還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4a)</w:t>
      </w:r>
      <w:r>
        <w:rPr>
          <w:rFonts w:ascii="標楷體" w:hAnsi="標楷體" w:eastAsia="標楷體"/>
          <w:sz w:val="28"/>
          <w:szCs w:val="28"/>
          <w:lang w:val="zh-TW"/>
        </w:rPr>
        <w:t>爾時，世尊為攝前義而說頌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lang w:val="zh-TW"/>
        </w:rPr>
        <w:t>貪所繫有情，數往諸惡趣，智者能正斷，不還此世間。　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4b)</w:t>
      </w:r>
      <w:r>
        <w:rPr>
          <w:rFonts w:ascii="標楷體" w:hAnsi="標楷體" w:eastAsia="標楷體"/>
          <w:sz w:val="28"/>
          <w:szCs w:val="28"/>
          <w:lang w:val="zh-TW"/>
        </w:rPr>
        <w:t>如是瞋、癡乃至擾惱，一一別頌，如貪應知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貪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欲境，諸貪、等貪，執藏、防護，堅著、愛樂、迷悶，耽嗜、遍耽嗜，內縛悕求，耽湎苦集，貪類、貪生，總名為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有情，欲為損害，內懷栽杌，欲為擾惱，已瞋、當瞋、現瞋，樂為過患，極為過患，意極憤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於諸有情，各相違戾，欲為過患，已為過患、當為過患、現為過患，總名為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癡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於前際無知、後際無知、前後際無知，於內無知、外無知、內外無知，於業無知、異熟無知、業異熟無知，於善作業無知、惡作業無知、善惡作業無知，於因無知、因所生法無知，於佛無知、法無知、僧無知，於苦無知、集無知、滅無知、道無知，於善法無知、不善法無知，於有罪法無知、無罪法無知，於應脩法無知、不應脩法無知，於下劣法無知、勝妙法無知，於黑法無知、白法無知，於有敵對法無知，於緣生法無知，於六觸處如實無知，如是無知、無見、非現觀、黑闇、愚癡、無明、盲冥，罩網纏裏，頑騃渾濁，障蓋發盲、發無眼、發無智、發劣慧，障礙善品，令不涅槃，無明漏，無明瀑流，無明軛，無明毒根，無明毒莖，無明毒枝，無明毒葉，無明毒花，無明毒果，癡、等癡、極癡，欣、等欣、極欣，癡類、癡生，總名為癡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忿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忿有二種：一屬愛忿，二屬非愛忿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屬愛忿者，謂於父母、兄弟、姊妹、妻妾、男女，及餘隨一親屬、朋友所發生忿怒，有忿言：如何不與我此物而與我如是物？如何不與我作此事而與我作如是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發生諸忿、等忿、遍忿、極忿，已忿、當忿、現忿，熱、極熱，煙、極煙，焰、極焰，凶勃麤惡，心憤發、起惡色、出惡言，是名屬愛忿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屬非愛忿者，謂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color w:val="800000"/>
          <w:sz w:val="28"/>
          <w:szCs w:val="28"/>
          <w:lang w:val="zh-TW"/>
        </w:rPr>
        <w:t>彼今於我，欲為無義</w:t>
      </w:r>
      <w:r>
        <w:rPr>
          <w:rFonts w:ascii="新細明體;PMingLiU" w:hAnsi="新細明體;PMingLiU"/>
          <w:sz w:val="28"/>
          <w:szCs w:val="28"/>
          <w:lang w:val="zh-TW"/>
        </w:rPr>
        <w:t>，欲為不利益，欲為不安樂，欲為不滋潤，欲為不安隱。然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彼於我，</w:t>
      </w:r>
      <w:r>
        <w:rPr>
          <w:rFonts w:ascii="新細明體;PMingLiU" w:hAnsi="新細明體;PMingLiU"/>
          <w:sz w:val="28"/>
          <w:szCs w:val="28"/>
          <w:lang w:val="zh-TW"/>
        </w:rPr>
        <w:t>已作無義、當作無義、現作無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color w:val="800000"/>
          <w:sz w:val="28"/>
          <w:szCs w:val="28"/>
          <w:lang w:val="zh-TW"/>
        </w:rPr>
        <w:t>諸有於我，欲為無義</w:t>
      </w:r>
      <w:r>
        <w:rPr>
          <w:rFonts w:ascii="新細明體;PMingLiU" w:hAnsi="新細明體;PMingLiU"/>
          <w:sz w:val="28"/>
          <w:szCs w:val="28"/>
          <w:lang w:val="zh-TW"/>
        </w:rPr>
        <w:t>，乃至不安隱，而復於彼，欲為有義，欲為利益，欲為安樂，欲為滋潤，欲為安隱。然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復於彼</w:t>
      </w:r>
      <w:r>
        <w:rPr>
          <w:rFonts w:ascii="新細明體;PMingLiU" w:hAnsi="新細明體;PMingLiU"/>
          <w:sz w:val="28"/>
          <w:szCs w:val="28"/>
          <w:lang w:val="zh-TW"/>
        </w:rPr>
        <w:t>，已作有義、當作有義、現作有義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color w:val="800000"/>
          <w:sz w:val="28"/>
          <w:szCs w:val="28"/>
          <w:lang w:val="zh-TW"/>
        </w:rPr>
        <w:t>諸有於我，欲為有義</w:t>
      </w:r>
      <w:r>
        <w:rPr>
          <w:rFonts w:ascii="新細明體;PMingLiU" w:hAnsi="新細明體;PMingLiU"/>
          <w:sz w:val="28"/>
          <w:szCs w:val="28"/>
          <w:lang w:val="zh-TW"/>
        </w:rPr>
        <w:t>，乃至安隱。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而復於彼</w:t>
      </w:r>
      <w:r>
        <w:rPr>
          <w:rFonts w:ascii="新細明體;PMingLiU" w:hAnsi="新細明體;PMingLiU"/>
          <w:sz w:val="28"/>
          <w:szCs w:val="28"/>
          <w:lang w:val="zh-TW"/>
        </w:rPr>
        <w:t>，欲為無義，乃至不安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發生諸忿、等忿乃至起惡色、出惡言，是名屬非愛忿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屬愛、非愛，總名為忿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恨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既於我欲為無義，廣說如前，我當於彼亦如是作，此能發忿，從瞋而生，常懷憤結、諸恨、等恨、遍恨、極恨，作業難迴，為業纏縛，起業堅固，起怨、起恨，心怨恨性，總名為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覆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破戒、破見、破淨命、破軌範，於本受戒不能究竟，不能純淨，不能圓滿。彼既自覺所犯已久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我若向他宣說、開示、施設、建立所犯諸事，則有惡稱、惡譽，被彈、被厭，或毀、或舉，便不為他恭敬、供養，我寧因此墮三惡趣，終不自陳上所犯事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既怖得惡稱惡譽，乃至怖失恭敬、供養，於自所犯，便起諸覆、等覆、遍覆，隱、等隱、遍隱，護、等護、遍護，藏、等藏、遍藏，已覆、當覆、現覆，總名為覆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惱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於僧等中，因法非法，而興鬥訟，諸苾芻等為和息故，勸諫教誨，而固不受。此不受勸諫性，不受教誨性，極執性、極取性，左取性、不右取性，難勸捨性，拙應對性，師子執性，心蛆螫性，心佷戾性，總名為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嫉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見他獲得恭敬、供養、尊重、讚歎、可愛五塵、衣服、飲食、臥具、醫藥及餘資具，作是思惟：彼既已獲恭敬等事，而我不得。由此發生諸戚、極戚，苦、極苦，妒、極妒，嫉、極嫉，總名為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慳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慳有二種：一財慳、二法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財慳者，謂於諸所有可愛五塵、衣服、飲食、臥具、醫藥及餘資具，障礙、遮止，令他不得。於自所有可愛資具，不施、不遍施、不隨遍施，不捨、不遍捨、不隨遍捨，心吝惜性，是名財慳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法慳者，謂所有素怛纜、毘奈耶、阿毘達磨，或親教軌範、教授、教誡，或展轉傳來諸祕要法，障礙、遮止，令他不得。於自所有，如上諸法，不授與他，亦不為說，不施、不遍施、不隨遍施，不捨、不遍捨、不隨遍捨，心吝惜性，是名法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財、法慳，總名為慳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誑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他所，以偽斗、偽斛、偽秤，詭言施詫誑誘，令他謂實，諸誑、等誑、遍誑、極誑，總名為誑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隱匿性，心屈曲性，心洄復性，心沈滯性，心不顯性，心不直性，心無堪性，總名為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慚、無所慚、無別慚，無羞、無所羞、無別羞，無敬、無敬性，無自在、無自在性，於自在者無怖畏轉，總名無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愧、無所愧、無別愧，無恥、無所恥、無別恥，於諸罪中不怖、不畏、不見怖畏，總名無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慢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劣謂己勝，或於等謂己等，由此起慢，已慢、當慢，心舉恃，心自取，總名為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過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等謂己勝，或於勝謂己等，由此起慢，乃至心自取，總名過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慢過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勝謂己勝，由此起慢，乃至心自取，總名慢過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我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五取蘊等，隨觀見我或我所，由此起慢，乃至心自取，總名我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增上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未得謂得，未獲謂獲，未觸謂觸，未證謂證，由此起慢，乃至心自取，總名增上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卑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多勝，謂己少劣，由此起慢，乃至心自取，總名卑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邪慢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己無德，而謂有德，由此起慢，乃至心自取，總名邪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憍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「我之種姓、家族、色、力、工巧事業、若財、若位、戒定慧等，隨一殊勝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起憍、極憍、醉極、醉悶、極悶，心傲逸，心自取，起等起，生等生，高等高，舉等舉，心彌漫性，總名為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放逸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斷不善法集善法中，不脩、不習，不恒作、不常作，捨加行，總名放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傲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應供養者而不供養，應恭敬者而不恭敬，應尊重者而不尊重，應讚歎者而不讚歎，應問訊者而不問訊，應禮拜者而不禮拜，應承迎者而不承迎，應請坐者而不請坐，應讓路者而不讓路。由此發生身不卑屈、不等卑屈、不極卑屈，身傲、心傲，自傲誕性，總名為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憤發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身擒害性、心擒害性，身戰怒性、心戰怒性，身憤發、心憤發，已憤發、當憤發，總名憤發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矯妄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多貪者，為供養故，為資具故，為恭敬故，為名譽故，拔髮燂髭，臥灰露體，徐行低視，高聲現威，顯自伎能、苦行等事，總名矯妄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詭詐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多貪者，為得如前供養等故，往至他家作如是語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「汝等今者善得人身，諸有誦持經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律、對法，善說法要，妙閑傳記，製造疏論，樂阿練若，樂但三衣，樂常旋禮，樂糞掃衣，樂行乞食，樂一缽食，樂一受食，樂一坐食，樂居樹下，樂居露地，樂處塚間，樂坐不臥，樂隨得坐，得不淨觀，得持息念，得四靜慮，得四無量，得四無色，得四聖果，得六通慧，得八解脫。此等賢聖，但入汝家，皆得汝等供養、恭敬、尊重、讚歎，為作依怙！我之行德未減前人，今至汝家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固望同彼，是名詭詐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詭詐，謂多貪者，為得如前供養等故，往至他家作如是語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汝應於我如父母想，我亦於汝如男女想，自今已後，共為親眷，憂喜榮辱，咸悉是同，先來世間，汎號於我，為沙門釋子，從今向去，皆悉稱我為汝家沙門，凡我所須資身眾具，衣藥等物，汝皆見供，汝若不能，我脫別往餘敬信家，汝豈不辱？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所作，種種不實，方便語言，總名詭詐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現相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多貪者，為得如前供養等故，往至他家作如是語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賢士賢女，此衣、此缽、此坐臥具、此衫裙等，我若得之，甚為濟要，當常寶護，以福於汝，除汝能捨，誰當見惠？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作此方便而獲利者，總名現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激磨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多貪者，為得如前供養等故，往至他家，作如是語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汝父母等，具足淨信、戒、聞、捨、慧，乘斯善業，已生人天，及得解脫，而汝無信、戒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聞、捨、慧，既無善業，後若命終，定生惡趣，其如之何？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讚毀以求利者，總名激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以利求利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先從餘家求得衣缽，及餘隨一支身命緣，持往餘家，而現之曰：「彼某甲家，與我此物，然彼施主於長時中，恒資給我衣缽等物，汝家若能如彼施者，便亦是我所依止處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因前方便，獲後利者，如是總名以利求利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惡欲？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實不誦持經、律、對法，廣說乃至實非證得八解脫者，而欲令他知已實是誦持經、律、對法等者，因斯而得供養、恭敬、尊重、讚歎，為作依怙；又自實無出家遠離所生善法，而為他人宣說、開示，顯己證得，如斯等類，總名惡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大欲？謂多貪者，為得廣大財利等故而起於欲、已欲、當欲，總名大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顯欲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實是誦持經、律、對法，廣說乃至得持息念，及得預流、一來果者，但無名譽，人所不知，意欲令他知有此德，因斯便獲供養、恭敬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尊重、讚歎，為作依怙；又自實有出家遠離所生善法，而為他人宣說、開示，顯己證得，如斯等類，總名顯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喜足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於已獲得色、香、味、觸及餘資具，不生喜足，復悕、復欲、復樂、復求，總名不喜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恭敬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若親教、親教類、軌範、軌範類，及餘隨一尊重可信，往還朋友，如法告言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汝從今去，勿壞身業，勿壞語業，勿壞意業，勿行不應行處，勿親近惡友，勿作三惡趣業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教誨，稱法應時，於所脩道，隨順磨瑩，增長嚴飾，宜便常委，助伴資糧，而彼有情，不欣不喜，不愛不樂，於師等言，違戾左取，而不右取，毀訾非撥，諸如是等，名不恭敬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起惡言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若親教、親教類、軌範、軌範類，及餘隨一尊重可信，往還朋友，如法告言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汝從今去，勿壞身業，勿壞語業，勿壞意業，勿行不應行處，勿親近惡友，勿作三惡趣業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教誨，稱法應時，於所脩道，隨順磨瑩，增長嚴飾，宜便常委，助伴資糧，而彼有情，不欣不喜，不愛不樂，於師等言，違戾左取，而不右取，毀訾非撥，及於師等，起勃詈言，諸如是等，名起惡言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樂惡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好近惡友，言惡友者，謂諸屠羊、屠雞、屠豬，捕鳥、捕魚，獵獸、劫盜，魁膾、典獄，縛龍、煮狗，及罝弶等，是名惡友。復有一類，毀犯尸羅，習行惡法，內懷腐敗，外現堅貞，類穢蝸牛，螺音狗行，實非沙門，自稱沙門，實非梵行，自稱梵行，亦名惡友。於如是等諸惡友所，親近承事，隨順愛樂，名樂惡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忍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不能堪忍寒、熱、飢、渴、風、雨、蚊、虻、蛇、蝎、惡觸，及餘苦事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一類，於他暴惡，能發自身猛利、剛獷、切心、奪命、辛楚苦受，凶勃穢言，不能堪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即此及前，總名不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耽嗜、遍耽嗜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下品貪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瞋、癡纏，名耽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即此中品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名遍耽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次，中品貪、瞋、癡纏，名耽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即此上品</w:t>
      </w:r>
      <w:r>
        <w:rPr>
          <w:rFonts w:ascii="新細明體;PMingLiU" w:hAnsi="新細明體;PMingLiU"/>
          <w:sz w:val="28"/>
          <w:szCs w:val="28"/>
        </w:rPr>
        <w:t>，</w:t>
      </w:r>
      <w:r>
        <w:rPr>
          <w:rFonts w:ascii="新細明體;PMingLiU" w:hAnsi="新細明體;PMingLiU"/>
          <w:sz w:val="28"/>
          <w:szCs w:val="28"/>
          <w:lang w:val="zh-TW"/>
        </w:rPr>
        <w:t>名遍耽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染貪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諸欲，諸貪、等貪，乃至貪類、貪生，總名染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非法貪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母女、姊妹，及餘隨一親眷，起貪、等貪，執藏、防護、堅著、愛染，名非法貪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云何著貪？於自財物，及所攝受，起貪、等貪，執藏、防護、堅著、愛染，是名著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惡貪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他財物，及所攝受，起貪、等貪，執藏、防護、堅著、愛染，是名惡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惡貪，規他生命，貪皮角等，飲血、噉肉，如是二種，總名惡貪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有身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五取蘊，起我、我所想，由此生忍、樂、慧、觀、見，名有身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有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我及世間，起常、恒想，由此生忍、樂、慧、觀、見，是名有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有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我及世間，起非常、非恒想，由此生忍、樂、慧、觀、見，名無有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貪欲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諸欲境，起欲樂、欣喜，求趣悕望，是名貪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有作是說：於諸欲境，諸貪、等貪，乃至貪類、貪生，總名貪欲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瞋恚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諸有情，欲為損害，內懷栽杌，乃至現為過患，總名瞋恚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惛沈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重性，心重性，乃至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sz w:val="28"/>
          <w:szCs w:val="28"/>
          <w:lang w:val="zh-TW"/>
        </w:rPr>
        <w:t>夢</w:t>
      </w:r>
      <w:r>
        <w:rPr>
          <w:sz w:val="28"/>
          <w:szCs w:val="28"/>
          <w:lang w:val="zh-TW"/>
        </w:rPr>
        <w:t>-</w:t>
      </w:r>
      <w:r>
        <w:rPr>
          <w:rFonts w:ascii="新細明體;PMingLiU" w:hAnsi="新細明體;PMingLiU"/>
          <w:sz w:val="28"/>
          <w:szCs w:val="28"/>
          <w:lang w:val="zh-TW"/>
        </w:rPr>
        <w:t>夕</w:t>
      </w:r>
      <w:r>
        <w:rPr>
          <w:sz w:val="28"/>
          <w:szCs w:val="28"/>
          <w:lang w:val="zh-TW"/>
        </w:rPr>
        <w:t>+</w:t>
      </w:r>
      <w:r>
        <w:rPr>
          <w:rFonts w:ascii="新細明體;PMingLiU" w:hAnsi="新細明體;PMingLiU"/>
          <w:sz w:val="28"/>
          <w:szCs w:val="28"/>
          <w:lang w:val="zh-TW"/>
        </w:rPr>
        <w:t>登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瞢憒悶，總名惛沈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睡眠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眠夢，不能任持，心昧略性，總名睡眠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掉舉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不寂靜，掉舉、等掉舉，心掉舉性，總名掉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惡作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變、心懊、心悔、我惡作、惡作性，總名惡作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疑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佛、法、僧，及苦、集、滅、道，生起疑惑、二分、二路，乃至非現一趣，總名為疑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瞢憒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重性、心重性，身無堪任性、心無堪任性，身瞢憒性、心瞢憒性，已瞢憒、當瞢憒、現瞢憒，總名瞢憒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得好親教、親教類，軌範、軌範類，及餘隨一尊重可信往還朋友，教誡教授，繫念思惟，房舍臥具，而心不喜，不愛不樂，悵望慘慼，總名不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頻申、欠呿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低舉手足卷舒，名曰頻申。鼻面開蹙，脣口喎張，名為欠呿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食不調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以不食、或食過量、或食匪宜而生苦受，總名食不調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心昧劣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惛昧、劣弱、捲跼，總名心昧劣性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種種想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蓋纏者所有染污，色、聲、香、味、觸想，不善想，非理所引想，障礙定想，總名種種想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作意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出家遠離所生善法，不引發，不憶念，不思惟、不已思惟、不當思惟，心無警覺，總名不作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麤重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重性，心重性，身無堪任性、心無堪任性，身剛強性、心剛強性，身不調柔性、心不調柔性，總名麤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觝突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於授食時，索熟與生，索生與熟，索麤與細，索細與麤，與不平等，與不如法，於識不識而與不與，於中數起相違語言，是名觝突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一類，若親教、親教類，軌範、軌範類，及餘隨一尊重可信往還朋友，告言：具壽！汝於如是如是事業，應次第作。彼作是念：何事眾業令我如是次第而作？於中數起相違語言，是名觝突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一類，或自來謝過，或他教謝過，或自有啟請，或他教啟請，於中數起相違語言，是名觝突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或因料理衣服，營造事業，於中數起相違語言，總名觝突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饕餮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分財利時，捨一取一，情貪無定，是名為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前後食時，往飲食所，嘗此歠彼，好惡不定，是名為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即及前，總名饕餮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和軟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剛強，心堅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sz w:val="28"/>
          <w:szCs w:val="28"/>
          <w:lang w:val="zh-TW"/>
        </w:rPr>
        <w:t>革</w:t>
      </w:r>
      <w:r>
        <w:rPr>
          <w:sz w:val="28"/>
          <w:szCs w:val="28"/>
          <w:lang w:val="zh-TW"/>
        </w:rPr>
        <w:t>*</w:t>
      </w:r>
      <w:r>
        <w:rPr>
          <w:rFonts w:ascii="新細明體;PMingLiU" w:hAnsi="新細明體;PMingLiU"/>
          <w:sz w:val="28"/>
          <w:szCs w:val="28"/>
          <w:lang w:val="zh-TW"/>
        </w:rPr>
        <w:t>更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，心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sz w:val="28"/>
          <w:szCs w:val="28"/>
          <w:lang w:val="zh-TW"/>
        </w:rPr>
        <w:t>怡</w:t>
      </w:r>
      <w:r>
        <w:rPr>
          <w:sz w:val="28"/>
          <w:szCs w:val="28"/>
          <w:lang w:val="zh-TW"/>
        </w:rPr>
        <w:t>-</w:t>
      </w:r>
      <w:r>
        <w:rPr>
          <w:rFonts w:ascii="新細明體;PMingLiU" w:hAnsi="新細明體;PMingLiU"/>
          <w:sz w:val="28"/>
          <w:szCs w:val="28"/>
          <w:lang w:val="zh-TW"/>
        </w:rPr>
        <w:t>台</w:t>
      </w:r>
      <w:r>
        <w:rPr>
          <w:sz w:val="28"/>
          <w:szCs w:val="28"/>
          <w:lang w:val="zh-TW"/>
        </w:rPr>
        <w:t>+</w:t>
      </w:r>
      <w:r>
        <w:rPr>
          <w:rFonts w:ascii="新細明體;PMingLiU" w:hAnsi="新細明體;PMingLiU"/>
          <w:sz w:val="28"/>
          <w:szCs w:val="28"/>
          <w:lang w:val="zh-TW"/>
        </w:rPr>
        <w:t>龍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悷，心不明淨，心不潤滑，心不柔軟，心無堪任，總名不和軟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調柔性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剛強，身堅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sz w:val="28"/>
          <w:szCs w:val="28"/>
          <w:lang w:val="zh-TW"/>
        </w:rPr>
        <w:t>革</w:t>
      </w:r>
      <w:r>
        <w:rPr>
          <w:sz w:val="28"/>
          <w:szCs w:val="28"/>
          <w:lang w:val="zh-TW"/>
        </w:rPr>
        <w:t>*</w:t>
      </w:r>
      <w:r>
        <w:rPr>
          <w:rFonts w:ascii="新細明體;PMingLiU" w:hAnsi="新細明體;PMingLiU"/>
          <w:sz w:val="28"/>
          <w:szCs w:val="28"/>
          <w:lang w:val="zh-TW"/>
        </w:rPr>
        <w:t>更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，身</w:t>
      </w:r>
      <w:r>
        <w:rPr>
          <w:sz w:val="28"/>
          <w:szCs w:val="28"/>
          <w:lang w:val="zh-TW"/>
        </w:rPr>
        <w:t>[</w:t>
      </w:r>
      <w:r>
        <w:rPr>
          <w:rFonts w:ascii="新細明體;PMingLiU" w:hAnsi="新細明體;PMingLiU"/>
          <w:sz w:val="28"/>
          <w:szCs w:val="28"/>
          <w:lang w:val="zh-TW"/>
        </w:rPr>
        <w:t>怡</w:t>
      </w:r>
      <w:r>
        <w:rPr>
          <w:sz w:val="28"/>
          <w:szCs w:val="28"/>
          <w:lang w:val="zh-TW"/>
        </w:rPr>
        <w:t>-</w:t>
      </w:r>
      <w:r>
        <w:rPr>
          <w:rFonts w:ascii="新細明體;PMingLiU" w:hAnsi="新細明體;PMingLiU"/>
          <w:sz w:val="28"/>
          <w:szCs w:val="28"/>
          <w:lang w:val="zh-TW"/>
        </w:rPr>
        <w:t>台</w:t>
      </w:r>
      <w:r>
        <w:rPr>
          <w:sz w:val="28"/>
          <w:szCs w:val="28"/>
          <w:lang w:val="zh-TW"/>
        </w:rPr>
        <w:t>+</w:t>
      </w:r>
      <w:r>
        <w:rPr>
          <w:rFonts w:ascii="新細明體;PMingLiU" w:hAnsi="新細明體;PMingLiU"/>
          <w:sz w:val="28"/>
          <w:szCs w:val="28"/>
          <w:lang w:val="zh-TW"/>
        </w:rPr>
        <w:t>龍</w:t>
      </w:r>
      <w:r>
        <w:rPr>
          <w:sz w:val="28"/>
          <w:szCs w:val="28"/>
          <w:lang w:val="zh-TW"/>
        </w:rPr>
        <w:t>]</w:t>
      </w:r>
      <w:r>
        <w:rPr>
          <w:rFonts w:ascii="新細明體;PMingLiU" w:hAnsi="新細明體;PMingLiU"/>
          <w:sz w:val="28"/>
          <w:szCs w:val="28"/>
          <w:lang w:val="zh-TW"/>
        </w:rPr>
        <w:t>悷，身不明淨，身不潤滑，身不柔軟，身無堪任，總名不調柔性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順同類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有一類，於親教、親教類，軌範、軌範類，及餘隨一尊重可信往還朋友，不正隨順，是名不順同類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欲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欲貪相應諸心尋求、遍尋求、近尋求，心顯了、極顯了、現前顯了，推度、構畫，思惟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分別，總名欲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恚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瞋恚相應諸心尋求、遍尋求，乃至思惟、分別，總名恚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害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害相應諸心尋求、遍尋求，乃至思惟、分別，總名害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親里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親里，欲令安樂，得勝朋伴，無有惱害，成就一切無惱害法，王臣愛重、國人敬慕，五穀豐熟，降澤以時，緣此等故，起心尋求、遍尋求，乃至思惟、分別，總名親里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國土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所愛國土、人眾，欲令安樂，廣說乃至降澤以時，緣此等故，起心尋求、遍尋求，乃至思惟、分別，總名國土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死尋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新細明體;PMingLiU" w:hAnsi="新細明體;PMingLiU"/>
          <w:sz w:val="28"/>
          <w:szCs w:val="28"/>
          <w:lang w:val="zh-TW"/>
        </w:rPr>
        <w:t>我於佛教所說勝定，且未脩習，先應誦持經、律、對法，為諸有情宣說法要，學諸傳記，製造疏論；居阿練若，但持三衣，廣說乃至隨得而坐，作此事已，然後習定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「我於佛教所說勝定，且未脩習，先應歷觀山川、國土、園林、池沼、巖窟、塚間，禮旋制多，遊觀諸寺，為此事已，然後習定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一類，作是思惟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「我於佛教所說勝定，且未脩習，待過七年、六年、五年、四年、三年、二年、一年，或過七月乃至一月，或過七日乃至一日，或過此晝、或過此夜，過此時已，然後習定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思惟，於自身命，不了危脆，起心尋求、遍尋求，乃至思惟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分別，總名不死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陵蔑尋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作是思惟：「我之種姓、家族、色、力、工巧事業、若財、若位、戒定慧等，隨一殊勝。」恃此方他，而生陵蔑，由此等故，起心尋求、遍尋求，乃至思惟、分別，總名陵蔑尋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假族尋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有一類，於非親族，託為親族，欲令安樂，得勝朋伴，無有惱害，成就一切無惱害法，王臣愛重、國人敬慕，五穀豐熟，降澤以時，緣此等故，起心尋求、遍尋求，乃至思惟、分別，總名假族尋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愁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或因父母、兄弟、姊妹、師友死故，或因親族滅亡都盡，或因財位一切喪失，便發自身猛利、剛獷、切心、奪命、辛楚苦受。彼於爾時，心熱、等熱、內熱、遍熱，便發於愁、已愁、當愁，心中愁箭，總名為愁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歎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或因父母、兄弟、姊妹、師友死等，便發自身乃至苦受。彼於爾時，心熱乃至心中愁箭，由此緣故，而傷歎言：苦哉！苦哉！我父、我母，廣說乃至我財、我位，如何一旦忽至於此，其中所有傷怨言詞、種種語業，總名為歎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苦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五識相應不平等受，總名為苦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憂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意識相應不平等受，總名為憂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擾惱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擾惱、已擾惱、當擾惱，擾惱性、擾惱類，總名擾惱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從貪、瞋、癡，乃至擾惱，皆名雜事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於此雜事，若永斷一，定得不還，以一斷時，餘容隨斷，故佛保彼定得不還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十</w:t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根品第十七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時，有梵志名曰生聞，來詣佛所，合掌恭敬，而白佛言：我欲少問喬答摩尊，唯願聽許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爾時，世尊告彼梵志：恣汝意問，吾當為說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梵志問言：根有幾種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世尊告曰：有二十二。何等二十二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6)</w:t>
      </w:r>
      <w:r>
        <w:rPr>
          <w:rFonts w:ascii="標楷體" w:hAnsi="標楷體" w:eastAsia="標楷體"/>
          <w:sz w:val="28"/>
          <w:szCs w:val="28"/>
          <w:lang w:val="zh-TW"/>
        </w:rPr>
        <w:t>謂眼根、耳根、鼻根、舌根、身根、意根、女根、男根、命根、樂根、苦根、喜根、憂根、捨根、信根、精進根、念根、定根、慧根、未知當知根、已知根、具知根，此二十二，攝一切根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7)</w:t>
      </w:r>
      <w:r>
        <w:rPr>
          <w:rFonts w:ascii="標楷體" w:hAnsi="標楷體" w:eastAsia="標楷體"/>
          <w:sz w:val="28"/>
          <w:szCs w:val="28"/>
          <w:lang w:val="zh-TW"/>
        </w:rPr>
        <w:t>時，彼梵志聞佛所說，歡喜踊躍，恭敬而去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眼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於色，已、正、當見，及彼同分，是名眼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眼增上發眼識，於色已、正、當了別，及彼同分，是名眼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眼於色，已、正、當礙，及彼同分，是名眼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眼於色，已、正、當行，及彼同分，是名眼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現在諸所有眼，名為眼根，亦名所知，所識，所通達，所遍知，所斷、所解，所見所得，所覺、所現等覺，所了、所等了，所觀、所等觀，所審察，所決擇，所觸、所等觸，所證、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淨色，或地獄，或傍生，或鬼界，或天，或人，或中有，及脩所成所有名號，異語、增語、想、等想，施設言說，謂名眼，名眼處，名眼界，名眼根，名見，名道路，名引導，名白，名淨，名藏，名門，名田，名事，名流，名池，名海，名瘡，名瘡門，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眼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耳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耳於聲，已、正、當聞，及彼同分，是名耳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耳增上發耳識，於聲已、正、當了別，及彼同分，是名耳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耳於聲，已、正、當礙，及彼同分，是名耳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耳於聲，已、正、當行，及彼同分，是名耳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耳，名為耳根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淨色，或地獄，乃至及脩所成所有名號，異語、增語、想、等想，施設言說，謂名耳，名耳處，名耳界，名耳根，名聞，名道路，乃至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耳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鼻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鼻於香，已、正、當嗅，及彼同分，是名鼻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鼻增上發鼻識，於香已、正、當了別，及彼同分，是名鼻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鼻於香，已、正、當礙，及彼同分，是名鼻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鼻於香，已、正、當行，及彼同分，是名鼻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鼻，名為鼻根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淨色，或地獄，乃至或中有，非脩所成所有名號，異語、增語、想、等想，施設言說，謂名鼻，名鼻處，名鼻界，名鼻根，名嗅，名道路，乃至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鼻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舌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舌於味，已、正、當嘗，及彼同分，是名舌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舌增上發舌識，於味已、正、當了別，及彼同分，是名舌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舌於味，已、正、當礙，及彼同分，是名舌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舌於味，已、正、當行，及彼同分，是名舌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舌，名為舌根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淨色，或地獄，乃至中有，非脩所成所有名號，異語、增語、想、等想，施設言說，謂名舌，名舌處，名舌界，名舌根，名嘗，名道路，乃至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舌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身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身於觸，已、正、當覺，及彼同分，是名身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身增上發身識，於觸已、正、當了別，及彼同分，是名身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身於觸，已、正、當礙，及彼同分，是名身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身於觸，已、正、當行，及彼同分，是名身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現在諸所有身，名為身根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淨色，或地獄，乃至中有，非脩所成所有名號，異語、增語、想、等想，施設言說，謂名身，名身處，名身界，名身根，名覺，名道路，乃至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身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女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女、女體、女性、女勢分、女作用。此復云何？謂臍輪下，膝輪上，所有肉身，筋脈流注，若於是處，與男交會，發生平等領納樂受，是名女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男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男、男體、男性、男勢分、男作用。此復云何？謂臍輪下，膝輪上，所有肉身，筋脈流注，若於是處，與女交會，發生平等領納樂受，是名男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命根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彼彼有情，在彼彼有情聚中，不移不轉，不破不沒，不失不退，壽住存活，護、隨護，轉、隨轉，是命，是命根，是名命根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意根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意於法，已、正、當知，及彼同分，是名意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意增上發意識，於法已、正、當了別，及彼同分，是名意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意於法，已、正、當礙，及彼同分，是名意根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意於法，已、正、當行，及彼同分，是名意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意，名為意根，亦名所知，乃至所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心、意、識，或地獄，乃至或中有，或脩所成所有名號，異語、增語、想、等想，施設言說，謂名意，名意處，名意界，名意根，名知，名道路，乃至名此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意根，是內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樂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樂觸所生身樂、心樂，平等受，受所攝，是名樂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第三靜慮，順樂觸所生心樂，平等受，受所攝，是名樂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苦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苦觸所生身苦，不平等受，受所攝，是名苦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喜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喜觸所生心喜，平等受，受所攝，是名喜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初二靜慮，順喜觸所生心喜，平等受，受所攝，是名喜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憂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憂觸所生心憂，不平等受，受所攝，是名憂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捨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捨觸所生身捨、心捨，非平等、非不平等受，受所攝，是名捨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未至定、靜慮中間、第四靜慮，及無色定，順不苦不樂觸所生心捨，非平等、非不平等受，受所攝，是名捨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信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依出家遠離所生善法，所起諸信、信性、現前信性，隨順印可，愛慕、愛慕性，心澄淨，是名信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學信、無學信，及一切非學非無學信，皆名信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精進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依出家遠離所生善法，所起勤精進，勇健勢猛，熾盛難制，勵意不息，是名精進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學精進、無學精進，及一切非學、非無學精進，皆名精進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念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依出家遠離所生善法，所起諸念、隨念、專念、憶念，不忘不失，不遺不漏，不失法性，心明記性，是名念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學念、無學念，及一切善非學非無學念，皆名念根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定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依出家遠離所生善法，所起心住、等住、近住、安住、不散、不亂、攝止</w:t>
      </w:r>
      <w:r>
        <w:rPr>
          <w:rFonts w:ascii="新細明體;PMingLiU" w:hAnsi="新細明體;PMingLiU"/>
          <w:color w:val="800000"/>
          <w:sz w:val="28"/>
          <w:szCs w:val="28"/>
          <w:lang w:val="zh-TW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等持、心一境性，是名定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學定、無學定，及一切善非學非無學定，皆名定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慧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依出家遠離所生善法，所起於法簡擇、極簡擇、最極簡擇、解了、等了、近了、機黠、通達、審察、聰叡、覺、明、慧行、毘缽舍那，是名慧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學慧、無學慧，及一切善非學非無學慧，皆名慧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未知當知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已入正性離生者，所有學慧、慧根；及隨信、隨法行，於四聖諦未現觀，為現觀故諸根轉，是名未知當知根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已知根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已見諦者，所有學慧、慧根；及信、勝解，見至身證，於四聖諦已現觀而現觀，為斷餘煩惱故諸根轉，是名已知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具知根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阿羅漢，所有無學慧、慧根；及慧解脫、俱解脫，於四聖諦已現觀而現觀，為得現法樂住故諸根轉，是名具知根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處品第十八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時，有梵志名曰生聞，來詣佛所，合掌恭敬，以諸愛語，慰問世尊；佛亦愛言而慰問彼。相慰問已，退坐一面，曲躬合掌，而白佛言：我欲少問喬答摩尊，唯願聽許，略為宣說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爾時，世尊告彼梵志：恣汝意問，吾當為說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梵志問言：一切法者，何謂一切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世尊告曰：一切法者，謂十二處。何等十二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6)</w:t>
      </w:r>
      <w:r>
        <w:rPr>
          <w:rFonts w:ascii="標楷體" w:hAnsi="標楷體" w:eastAsia="標楷體"/>
          <w:sz w:val="28"/>
          <w:szCs w:val="28"/>
          <w:lang w:val="zh-TW"/>
        </w:rPr>
        <w:t>謂眼處、色處、耳處、聲處、鼻處、香處、舌處、味處、身處、觸處、意處、法處，是謂十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7)</w:t>
      </w:r>
      <w:r>
        <w:rPr>
          <w:rFonts w:ascii="標楷體" w:hAnsi="標楷體" w:eastAsia="標楷體"/>
          <w:sz w:val="28"/>
          <w:szCs w:val="28"/>
          <w:lang w:val="zh-TW"/>
        </w:rPr>
        <w:t>若有說言：「此非一切，言一切者，更別有法。」彼但有言，而無實事。若還詰問，便不能了。彼後審思，自生迷悶，以一切法，非彼境故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時，彼梵志聞佛所說，歡喜踊躍，恭敬而去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眼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眼根，應說其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色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色為眼，已、正、當見，及彼同分，是名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色為眼增上發眼識，已、正、當了別，及彼同分，是名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色於眼，已、正、當礙，及彼同分，是名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色為眼，已、正、當行，及彼同分，是名色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色，名為色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，青、黃、赤、白，雲、煙、塵、霧，長、短，方、圓，高、下，正不正影光明暗空一顯色，相雜紅紫，碧綠皂褐，及餘所有眼根所見，眼識所了所有名號，異語、增語、想、等想，施設言說，謂名色，名色界，名色處，名彼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色處，是外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耳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耳根，應說其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聲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聲為耳，已、正、當聞，及彼同分，是名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聲為耳增上發耳識，已、正、當了別，及彼同分，是名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聲於耳，已、正、當礙，及彼同分，是名聲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聲為耳，已、正、當行，及彼同分，是名聲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聲，名為聲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，象聲、馬聲，車聲、步聲，蠡聲、鈴聲，大小鼓聲，歌聲、詠聲，讚聲、梵聲，及四大種互相觸聲，於晝夜分，語言音聲，及餘所有耳根所聞，耳識所了所有名號，異語、增語、想、等想，施設言說，謂名聲，名聲界，名聲處，名彼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聲處，是外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鼻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鼻根，應說其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香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香為鼻，已、正、當嗅，及彼同分，是名香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香為鼻增上發鼻識，已、正、當了別，及彼同分，是名香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香於鼻，已、正、當礙，及彼同分，是名香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香為鼻，已、正、當行，及彼同分，是名香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香，名為香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，根香、莖香，枝香、葉香，花香、果香，好香、惡香、平等香，及餘所有鼻根所嗅，鼻識所了所有名號，異語、增語、想、等想，施設言說，謂名香，名香界，名香處，名彼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香處，是外處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舌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舌根，應說其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味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味為舌，已、正、當嘗，及彼同分，是名味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味為舌增上發舌識，已、正、當了別，及彼同分，是名味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味於舌，已、正、當礙，及彼同分，是名味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味為舌，已、正、當行，及彼同分，是名味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味，名為味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所造，根味、莖味，枝味、葉味，花味、果味，食味、飲味，及諸酒味、苦味、酢味、甘味、辛味、鹹味、淡味，可意味、不可意味，順、捨處味，及餘所有舌根所嘗，舌識所了所有名號，異語、增語、想、等想，施設言說，謂名味，名味界，名味處，名彼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味處，是外所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身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身根，應說其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觸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觸為身，已、正、當覺，及彼同分，是名觸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觸為身增上發身識，已、正、當了別，及彼同分，是名觸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觸於身，已、正、當礙，及彼同分，是名觸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觸為身，已、正、當行，及彼同分，是名觸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觸，名為觸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大種及四大種所造滑性、澀性、輕性、重性，冷、煖、飢、渴，及餘所有身根所覺，身識所了所有名號，異語、增語、想、等想，施設言說，謂名觸，名觸界，名觸處，名彼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觸處，是外所攝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意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意根，應說其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法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法為意，已、正、當知，是名法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法為意增上發意識，已、正、當了別，是名法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法於意，已、正、當礙，是名法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又法為意，已、正、當行，是名法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過去、未來、現在諸所有法，名為法處，亦名所知，乃至所等證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受、想、思、觸、作意，欲、勝解，信、精進、念、定、慧，尋、伺，放逸、不放逸，善根、不善根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無記根，一切結、縛、隨眠、隨煩惱、纏，諸所有智、見、現觀，得無想定、滅定、無想事，命根、眾同分住，得事、得處、得生、老、住、無常，名身、句身、文身，虛空、擇滅、非擇滅，及餘所有意根所知，意識所了所有名號，異語、增語、想、等想，施設言說，謂名法，名法界，名法處，名彼岸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如是法處，是外處攝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蘊品第十九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有五種蘊。何等為五？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3)</w:t>
      </w:r>
      <w:r>
        <w:rPr>
          <w:rFonts w:ascii="標楷體" w:hAnsi="標楷體" w:eastAsia="標楷體"/>
          <w:sz w:val="28"/>
          <w:szCs w:val="28"/>
          <w:lang w:val="zh-TW"/>
        </w:rPr>
        <w:t>謂色蘊、受蘊、想蘊、行蘊、識蘊，是名五蘊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色蘊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所有色，一切皆是四大種，及四大種所造，是名色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受蘊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受、等受，別受受性，受所攝，是名受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二受說名受蘊，謂身受、心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身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五識身相應諸受，乃至受所攝，是名身受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心受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意識相應諸受，乃至受所攝，是名心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二受說名受蘊，謂有味受、無味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有味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漏作意相應諸受，乃至受所攝，是名有味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無味受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漏作意相應諸受，乃至受所攝，是名無味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作是說：欲界作意相應受，名有味受；色、無色界作意相應受，名無味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今此義中，有漏作意相應受，名有味受；無漏作意相應受，名無味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有味受、無味受，如是墮受、不墮受，耽嗜依受、出離依受，順結受、不順結受，順取受、不順取受，順纏受、不順纏受，世間受、出世間受，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三受說名受蘊，謂樂受、苦受、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樂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樂觸所生身樂、心樂，平等受，受所攝，是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初第二、第三靜慮，順樂受觸所起心樂，平等受，受所攝，是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苦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苦觸所生身苦、心苦，不平等受，受所攝，是名苦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不苦不樂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不苦不樂觸所生身捨、心捨，非平等、非不平等受，受所攝，是名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未至定、靜慮中間、第四靜慮及無色定，順不苦不樂觸所生心捨，非平等、非不平等受，受所攝，是名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四受說名受蘊，謂欲界受、色界受、無色界受、不繫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欲界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欲界作意相應諸受，乃至受所攝，是名欲界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色界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色界作意相應諸受，乃至受所攝，是名色界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無色界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色界作意相應諸受，乃至受所攝，是名無色界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不繫受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漏作意相應諸受，乃至受所攝，是名不繫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五受說為受蘊，謂樂受、苦受、喜受、憂受、捨受。如是五受，廣說如「根品」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六受說為受蘊，謂眼觸所生受，耳、鼻、舌、身、意觸所生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眼觸所生受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及色為緣生眼識，三和合故生觸，觸為緣故生受。此中眼為增上，色為所緣，眼觸為因，眼觸為等起，是眼觸種類，是眼觸所生，與眼觸所生作意相應，於眼識所了別色諸受，乃至受所攝，是名眼觸所生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耳、鼻、舌、身、意觸所生受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蘊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如受蘊，如是想蘊、識蘊，如其所應，廣說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行蘊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行蘊有二種：一、心相應行蘊，二、心不相應行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心相應行蘊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思、觸、作意，廣說乃至諸所有智、見、現觀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如是類法，與心相應，是名心相應行蘊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云何心不相應行蘊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得無想定，廣說乃至文身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如是類法，不與心相應，是名心不相應行蘊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心相應行蘊及心不相應行蘊，總名行蘊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多界品第二十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時，阿難陀獨居靜室，作是思惟：諸起怖畏及起災患、擾惱事者，皆是愚夫，非諸智者。既思惟已，於日後分，從靜室出，往世尊所，頂禮雙足，退住一面，以所思事，具白世尊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佛印可言：如是！如是！諸起怖畏及起災患、擾惱事者，皆是愚夫，非諸智者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如置火在乾蘆草舍，樓堂臺觀，亦被焚燒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愚夫亦爾，以無智故，起諸怖畏及災患等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慶喜當知！過去、未來、現在，怖畏、災患、擾惱，皆愚夫生，非諸智者，以諸智者不起彼故。慶喜當知！愚夫有怖畏，智者無怖畏；愚夫有災患，智者無災患；愚夫有擾惱，智者無擾惱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是故，慶喜應知愚夫及智者法，知已遠離諸愚夫法，於智者法應正受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4)</w:t>
      </w:r>
      <w:r>
        <w:rPr>
          <w:rFonts w:ascii="標楷體" w:hAnsi="標楷體" w:eastAsia="標楷體"/>
          <w:sz w:val="28"/>
          <w:szCs w:val="28"/>
          <w:lang w:val="zh-TW"/>
        </w:rPr>
        <w:t>阿難陀言：齊何施設諸愚夫數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5)</w:t>
      </w:r>
      <w:r>
        <w:rPr>
          <w:rFonts w:ascii="標楷體" w:hAnsi="標楷體" w:eastAsia="標楷體"/>
          <w:sz w:val="28"/>
          <w:szCs w:val="28"/>
          <w:lang w:val="zh-TW"/>
        </w:rPr>
        <w:t>佛言：若有於界、處、蘊及於緣起、處非處法不善巧者，是愚夫數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6)</w:t>
      </w:r>
      <w:r>
        <w:rPr>
          <w:rFonts w:ascii="標楷體" w:hAnsi="標楷體" w:eastAsia="標楷體"/>
          <w:sz w:val="28"/>
          <w:szCs w:val="28"/>
          <w:lang w:val="zh-TW"/>
        </w:rPr>
        <w:t>阿難陀言：齊何施設諸智者數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7)</w:t>
      </w:r>
      <w:r>
        <w:rPr>
          <w:rFonts w:ascii="標楷體" w:hAnsi="標楷體" w:eastAsia="標楷體"/>
          <w:sz w:val="28"/>
          <w:szCs w:val="28"/>
          <w:lang w:val="zh-TW"/>
        </w:rPr>
        <w:t>佛言：若有於界、處、蘊及於緣起、處非處法得善巧者，是智者數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阿難陀言：云何智者於界善巧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a)</w:t>
      </w:r>
      <w:r>
        <w:rPr>
          <w:rFonts w:ascii="標楷體" w:hAnsi="標楷體" w:eastAsia="標楷體"/>
          <w:sz w:val="28"/>
          <w:szCs w:val="28"/>
          <w:lang w:val="zh-TW"/>
        </w:rPr>
        <w:t>佛言：智者於十八界如實知見，是界善巧，謂如實知見：眼界、色界、眼識界，耳界、聲界、耳識界，鼻界、香界、鼻識界，舌界、味界、舌識界，身界、觸界、身識界，意界、法界、意識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b)</w:t>
      </w:r>
      <w:r>
        <w:rPr>
          <w:rFonts w:ascii="標楷體" w:hAnsi="標楷體" w:eastAsia="標楷體"/>
          <w:sz w:val="28"/>
          <w:szCs w:val="28"/>
          <w:lang w:val="zh-TW"/>
        </w:rPr>
        <w:t>復於六界如實知見，是界善巧，謂如實知見：地界、水界、火界、風界、空界、識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c)</w:t>
      </w:r>
      <w:r>
        <w:rPr>
          <w:rFonts w:ascii="標楷體" w:hAnsi="標楷體" w:eastAsia="標楷體"/>
          <w:sz w:val="28"/>
          <w:szCs w:val="28"/>
          <w:lang w:val="zh-TW"/>
        </w:rPr>
        <w:t>復於六界如實知見，是界善巧，謂如實知見：欲界、恚界、害界、無欲界、無恚界、無害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d)</w:t>
      </w:r>
      <w:r>
        <w:rPr>
          <w:rFonts w:ascii="標楷體" w:hAnsi="標楷體" w:eastAsia="標楷體"/>
          <w:sz w:val="28"/>
          <w:szCs w:val="28"/>
          <w:lang w:val="zh-TW"/>
        </w:rPr>
        <w:t>復於六界如實知見，是界善巧，謂如實知見：樂界、苦界、喜界、憂界、捨界、無明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e)</w:t>
      </w:r>
      <w:r>
        <w:rPr>
          <w:rFonts w:ascii="標楷體" w:hAnsi="標楷體" w:eastAsia="標楷體"/>
          <w:sz w:val="28"/>
          <w:szCs w:val="28"/>
          <w:lang w:val="zh-TW"/>
        </w:rPr>
        <w:t>復於四界如實知見，是界善巧，謂如實知見：受界、想界、行界、識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f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欲界、色界、無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  <w:lang w:val="zh-TW"/>
        </w:rPr>
        <w:t>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g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色界、無色界、滅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h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過去界、未來界、現在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i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劣界、中界、妙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j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善界、不善界、無記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k)</w:t>
      </w:r>
      <w:r>
        <w:rPr>
          <w:rFonts w:ascii="標楷體" w:hAnsi="標楷體" w:eastAsia="標楷體"/>
          <w:sz w:val="28"/>
          <w:szCs w:val="28"/>
          <w:lang w:val="zh-TW"/>
        </w:rPr>
        <w:t>復於三界如實知見，是界善巧，謂如實知見：學界、無學界、非學非無學界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l)</w:t>
      </w:r>
      <w:r>
        <w:rPr>
          <w:rFonts w:ascii="標楷體" w:hAnsi="標楷體" w:eastAsia="標楷體"/>
          <w:sz w:val="28"/>
          <w:szCs w:val="28"/>
          <w:lang w:val="zh-TW"/>
        </w:rPr>
        <w:t>復於二界如實知見，是界善巧，謂如實知見：有漏界、無漏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9m)</w:t>
      </w:r>
      <w:r>
        <w:rPr>
          <w:rFonts w:ascii="標楷體" w:hAnsi="標楷體" w:eastAsia="標楷體"/>
          <w:sz w:val="28"/>
          <w:szCs w:val="28"/>
          <w:lang w:val="zh-TW"/>
        </w:rPr>
        <w:t>復於二界如實知見，是界善巧，謂如實知見：有為界、無為界，是名智者於界善巧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0)</w:t>
      </w:r>
      <w:r>
        <w:rPr>
          <w:rFonts w:ascii="標楷體" w:hAnsi="標楷體" w:eastAsia="標楷體"/>
          <w:sz w:val="28"/>
          <w:szCs w:val="28"/>
          <w:lang w:val="zh-TW"/>
        </w:rPr>
        <w:t>阿難陀言：云何智者於處善巧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1)</w:t>
      </w:r>
      <w:r>
        <w:rPr>
          <w:rFonts w:ascii="標楷體" w:hAnsi="標楷體" w:eastAsia="標楷體"/>
          <w:sz w:val="28"/>
          <w:szCs w:val="28"/>
          <w:lang w:val="zh-TW"/>
        </w:rPr>
        <w:t>佛言：智者於十二處如實知見，是處善巧，謂如實知見：眼處、色處，耳處、聲處，鼻處、香處，舌處、味處，身處、觸處，意處、法處，是名智者於處善巧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2)</w:t>
      </w:r>
      <w:r>
        <w:rPr>
          <w:rFonts w:ascii="標楷體" w:hAnsi="標楷體" w:eastAsia="標楷體"/>
          <w:sz w:val="28"/>
          <w:szCs w:val="28"/>
          <w:lang w:val="zh-TW"/>
        </w:rPr>
        <w:t>阿難陀言：云何智者於蘊善巧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3)</w:t>
      </w:r>
      <w:r>
        <w:rPr>
          <w:rFonts w:ascii="標楷體" w:hAnsi="標楷體" w:eastAsia="標楷體"/>
          <w:sz w:val="28"/>
          <w:szCs w:val="28"/>
          <w:lang w:val="zh-TW"/>
        </w:rPr>
        <w:t>佛言：智者於五蘊如實知見，是蘊善巧，謂如實知見：色蘊、受蘊、想蘊、行蘊、識蘊，是名智者於蘊善巧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4)</w:t>
      </w:r>
      <w:r>
        <w:rPr>
          <w:rFonts w:ascii="標楷體" w:hAnsi="標楷體" w:eastAsia="標楷體"/>
          <w:sz w:val="28"/>
          <w:szCs w:val="28"/>
          <w:lang w:val="zh-TW"/>
        </w:rPr>
        <w:t>阿難陀言：云何智者於緣起善巧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15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佛言：智者於十二支緣起順逆如實知見，是緣起善巧，謂如實知見：依此有彼有，此生故彼生，謂無明緣行，行緣識，識緣名色，名色緣六處，六處緣觸，觸緣受，受緣愛，愛緣取，取緣有，有緣生，生緣老死，發生愁、歎、苦、憂、擾惱，如是便集純大苦蘊；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5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ascii="標楷體" w:hAnsi="標楷體" w:eastAsia="標楷體"/>
          <w:sz w:val="28"/>
          <w:szCs w:val="28"/>
          <w:lang w:val="zh-TW"/>
        </w:rPr>
        <w:t>及如實知依此無彼無，此滅故彼滅，謂無明滅故行滅，行滅故識滅，識滅故名色滅，名色滅故六處滅，六處滅故觸滅，觸滅故受滅，受滅故愛滅，愛滅故取滅，取滅故有滅，有滅故生滅，生滅故老、死、愁、歎、苦、憂、擾惱滅，如是便滅純大苦蘊，是名智者於緣起善巧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6)</w:t>
      </w:r>
      <w:r>
        <w:rPr>
          <w:rFonts w:ascii="標楷體" w:hAnsi="標楷體" w:eastAsia="標楷體"/>
          <w:sz w:val="28"/>
          <w:szCs w:val="28"/>
          <w:lang w:val="zh-TW"/>
        </w:rPr>
        <w:t>阿難陀言：云何智者於處非處善巧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a)</w:t>
      </w:r>
      <w:r>
        <w:rPr>
          <w:rFonts w:ascii="標楷體" w:hAnsi="標楷體" w:eastAsia="標楷體"/>
          <w:sz w:val="28"/>
          <w:szCs w:val="28"/>
          <w:lang w:val="zh-TW"/>
        </w:rPr>
        <w:t>佛言：智者於處非處如實知見，是處非處善巧，謂〔如實知見〕：無處無容身、語、意惡行，感可愛、可樂、可欣、可意異熟；有處有容身、語、意惡行，感不可愛、不可樂、不可欣、不可意異熟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b)</w:t>
      </w:r>
      <w:r>
        <w:rPr>
          <w:rFonts w:ascii="標楷體" w:hAnsi="標楷體" w:eastAsia="標楷體"/>
          <w:sz w:val="28"/>
          <w:szCs w:val="28"/>
          <w:lang w:val="zh-TW"/>
        </w:rPr>
        <w:t>無處無容身、語、意妙行，感不可愛、不可樂、不可欣、不可意異熟；有處有容身、語、意妙行，感可愛、可樂、可欣、可意異熟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c)</w:t>
      </w:r>
      <w:r>
        <w:rPr>
          <w:rFonts w:ascii="標楷體" w:hAnsi="標楷體" w:eastAsia="標楷體"/>
          <w:sz w:val="28"/>
          <w:szCs w:val="28"/>
          <w:lang w:val="zh-TW"/>
        </w:rPr>
        <w:t>無處無容行身、語、意惡行已，由此因緣，身壞命終，生諸善趣；有處有容行身、語、意惡行已，由此因緣，身壞命終，墮諸惡趣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d)</w:t>
      </w:r>
      <w:r>
        <w:rPr>
          <w:rFonts w:ascii="標楷體" w:hAnsi="標楷體" w:eastAsia="標楷體"/>
          <w:sz w:val="28"/>
          <w:szCs w:val="28"/>
          <w:lang w:val="zh-TW"/>
        </w:rPr>
        <w:t>無處無容行身、語、意妙行已，由此因緣，身壞命終，墮諸惡趣；有處有容行身、語、意妙行已，由此因緣，身壞命終，生諸善趣，是處、非處善巧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e)</w:t>
      </w:r>
      <w:r>
        <w:rPr>
          <w:rFonts w:ascii="標楷體" w:hAnsi="標楷體" w:eastAsia="標楷體"/>
          <w:sz w:val="28"/>
          <w:szCs w:val="28"/>
          <w:lang w:val="zh-TW"/>
        </w:rPr>
        <w:t>復如實知見：無處無容，非前非後，有二輪王生一世界；有處有容，非前非後，有一輪王，生一世界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f)</w:t>
      </w:r>
      <w:r>
        <w:rPr>
          <w:rFonts w:ascii="標楷體" w:hAnsi="標楷體" w:eastAsia="標楷體"/>
          <w:sz w:val="28"/>
          <w:szCs w:val="28"/>
          <w:lang w:val="zh-TW"/>
        </w:rPr>
        <w:t>無處無容，非前非後，有二如來，生一世界；有處有容，非前非後，有一如來，生一世界，是處非處善巧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g)</w:t>
      </w:r>
      <w:r>
        <w:rPr>
          <w:rFonts w:ascii="標楷體" w:hAnsi="標楷體" w:eastAsia="標楷體"/>
          <w:sz w:val="28"/>
          <w:szCs w:val="28"/>
          <w:lang w:val="zh-TW"/>
        </w:rPr>
        <w:t>復如實知見：無處無容，女作輪王、帝釋、魔王、梵王，及證獨覺菩提，或證無上正等菩提；有處有容，男作輪王、帝釋、魔王、梵王，及證獨覺菩提，或證無上正等菩提，是處非處善巧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h)</w:t>
      </w:r>
      <w:r>
        <w:rPr>
          <w:rFonts w:ascii="標楷體" w:hAnsi="標楷體" w:eastAsia="標楷體"/>
          <w:sz w:val="28"/>
          <w:szCs w:val="28"/>
          <w:lang w:val="zh-TW"/>
        </w:rPr>
        <w:t>復如實知見：無處無容具聖見者，故思害母害父，害阿羅漢，破和合僧，及起惡心出佛身血；有處有容諸異生者，作五無間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i)</w:t>
      </w:r>
      <w:r>
        <w:rPr>
          <w:rFonts w:ascii="標楷體" w:hAnsi="標楷體" w:eastAsia="標楷體"/>
          <w:sz w:val="28"/>
          <w:szCs w:val="28"/>
          <w:lang w:val="zh-TW"/>
        </w:rPr>
        <w:t>無處無容具聖見者，故思斷眾生命；有處有容諸異生者，故思斷眾生命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j)</w:t>
      </w:r>
      <w:r>
        <w:rPr>
          <w:rFonts w:ascii="標楷體" w:hAnsi="標楷體" w:eastAsia="標楷體"/>
          <w:sz w:val="28"/>
          <w:szCs w:val="28"/>
          <w:lang w:val="zh-TW"/>
        </w:rPr>
        <w:t>無處無容具聖見者，故思越諸學處；有處有容諸異生者，故思越諸學處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k)</w:t>
      </w:r>
      <w:r>
        <w:rPr>
          <w:rFonts w:ascii="標楷體" w:hAnsi="標楷體" w:eastAsia="標楷體"/>
          <w:sz w:val="28"/>
          <w:szCs w:val="28"/>
          <w:lang w:val="zh-TW"/>
        </w:rPr>
        <w:t>無處無容具聖見者，捨勝學處，趣劣學處，或求外道為師，或求外道為福田，或瞻仰外道沙門、婆羅門面，或種種占卜諸吉祥事，執為清淨，或受第八有；有處有容諸異生者，有如是事，是處非處善巧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l)</w:t>
      </w:r>
      <w:r>
        <w:rPr>
          <w:rFonts w:ascii="標楷體" w:hAnsi="標楷體" w:eastAsia="標楷體"/>
          <w:sz w:val="28"/>
          <w:szCs w:val="28"/>
          <w:lang w:val="zh-TW"/>
        </w:rPr>
        <w:t>復如實知見：無處無容，未斷五蓋、令心染污、令慧力羸、障礙道品、違涅槃者，心善安住四念住中；有處有容已斷五蓋、令心染污、令慧力羸、障礙道品、違涅槃者，心善安住四念住中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m)</w:t>
      </w:r>
      <w:r>
        <w:rPr>
          <w:rFonts w:ascii="標楷體" w:hAnsi="標楷體" w:eastAsia="標楷體"/>
          <w:sz w:val="28"/>
          <w:szCs w:val="28"/>
          <w:lang w:val="zh-TW"/>
        </w:rPr>
        <w:t>無處無容未斷五蓋，廣說乃至違涅槃者，心未善住四念住中而能修習七等覺支；有處有容已斷五蓋，廣說乃至違涅槃者，心已善住四念住中乃能修習七等覺支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7n)</w:t>
      </w:r>
      <w:r>
        <w:rPr>
          <w:rFonts w:ascii="標楷體" w:hAnsi="標楷體" w:eastAsia="標楷體"/>
          <w:sz w:val="28"/>
          <w:szCs w:val="28"/>
          <w:lang w:val="zh-TW"/>
        </w:rPr>
        <w:t>無處無容未斷五蓋，廣說乃至違涅槃者，心未善住四念住中而能修習七等覺支，而證聲聞、獨覺、無上菩提；有處有容已斷五蓋，廣說乃至違涅槃者，心已善住四念住中已能修習七等覺支，乃能證得聲聞、獨覺、無上菩提，是名智者於處、非處善巧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8)</w:t>
      </w:r>
      <w:r>
        <w:rPr>
          <w:rFonts w:ascii="標楷體" w:hAnsi="標楷體" w:eastAsia="標楷體"/>
          <w:sz w:val="28"/>
          <w:szCs w:val="28"/>
          <w:lang w:val="zh-TW"/>
        </w:rPr>
        <w:t>阿難陀曰：今此法門，其名何等？云何奉持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9)</w:t>
      </w:r>
      <w:r>
        <w:rPr>
          <w:rFonts w:ascii="標楷體" w:hAnsi="標楷體" w:eastAsia="標楷體"/>
          <w:sz w:val="28"/>
          <w:szCs w:val="28"/>
          <w:lang w:val="zh-TW"/>
        </w:rPr>
        <w:t>佛告慶喜：今此法門，名為《四轉》，亦名《大法鏡》，亦名《甘露鼓》，亦名《多界》，應如是持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20)</w:t>
      </w:r>
      <w:r>
        <w:rPr>
          <w:rFonts w:ascii="標楷體" w:hAnsi="標楷體" w:eastAsia="標楷體"/>
          <w:sz w:val="28"/>
          <w:szCs w:val="28"/>
          <w:lang w:val="zh-TW"/>
        </w:rPr>
        <w:t>時，阿難陀歡喜敬受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眼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眼根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如色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眼識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、色為緣所生眼識，此中眼為增上，色為所緣，於眼所識色，諸了別、異了別、各別了別色，是名眼識界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餘五三界，隨其所應，廣說亦爾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地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地界有二種：一、內，二、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內地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內所有各別堅性、堅類，有執有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髮、毛、爪、齒，乃至糞穢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身內各別堅性、堅類，有執有受，是名內地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外地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外諸外所攝堅性、堅類，無執無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大地、山、諸石、瓦礫、蚌、蛤、蝸牛，銅、鐵、錫、鑞，末尼、真珠，琉璃、螺貝，珊瑚、璧玉，金、銀、石藏、杵藏，頗胝迦，赤珠、右旋，沙、土、草、木，枝、葉、花、果，或復有地，依水輪住。復有所餘，在此身外堅性、堅類，無執無受，是名外地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前內此外，總名地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水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水界有二種：一、內，二、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內水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內所有各別濕性、濕類，有執有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淚、汗乃至小便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身內各別濕性、濕類，有執有受，是名內水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外水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外諸外所攝濕性、濕類，無執無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根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莖、枝、葉、花、果等汁露，酒、乳酪、酥油、蜜糖，池沼、陂湖，殑伽河、鹽母那河、薩剌渝河、頞氏羅筏底河、莫呬河，東海、西海、南海、北海四大海水，或復有水依風輪住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在此外濕性、濕類，無執無受，是名外水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前內此外，總名水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火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火界有二種：一、內，二、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內火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內所有各別暖性、暖類，有執有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中諸所有熱、等熱、遍熱，由此所食、所噉、所飲，正易消化。若此增盛，令身燋熱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身內各別暖性、暖類，有執有受，是名內火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外火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外諸外所攝暖性、暖類，無執無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地、暖、火、日、藥、末尼、宮殿、星宿、火聚、燈焰、燒村、燒城、燒川、燒野、燒十、二十、三十、四十、五十、百、千或無量擔薪草等火，熾盛烔然。或在山澤、河、池、巖窟、房舍、殿堂、樓觀，草木根、莖、枝、葉、花、果等暖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熱性、熱類，無執無受，是名外火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前內此外，總名火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風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風界有二種：一、內，二、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內風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內，所有各別動性、動類，有執有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中，或上行風、或下行風、或傍行風，脅風、背風，胸風、肚風，心風、臍風，嗢缽羅風、蓽缽羅風，刀風、劍風，針風、結風，纏風、掣風，努風、強風，隨支節風，入出息風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身內各別動性、動類，有執有受，是名內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外風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外，諸外所攝動性、動類，無執無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東風、西風、南風、北風、有塵風、無塵風、旋風、暴風、吠嵐、婆風、小風、大風、無量風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風輪風、依空行風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動性、動類，無執無受，是名外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前內此外，總名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空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空界有二種：一、內，二、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內空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內，所有各別空性、空類，有執有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中，隨皮、肉、血、骨髓等空，眼穴、耳穴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鼻穴、面門、咽喉、心腸、腸肚等穴，由此通貯所飲、所食，及令下棄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復有所餘，身內各別空性、空類，是名內空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外空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此身外，諸外所攝空性、空類，無執無受。此復云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外空迥鄰呵伽色，是名外空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前內此外，總名空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識界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五識身及有漏意識，是名識界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十一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欲境，諸貪、等貪，乃至貪類、貪生，總名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欲貪及欲貪相應受、想、行、識，并所等起身業、語業，不相應行，總名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恚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有情，欲為損害，乃至現為過患，總名恚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瞋恚及瞋恚相應受、想、行、識，并所等起身業、語業，不相應行，總名恚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害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以手塊、刀、杖等物，隨一苦具，捶打有情，諸損、等損，害、等害，瞋恚所起，能起苦事，總名害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諸害及害相應受、想、行、識，并所等起身業、語業，不相應行，總名害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欲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欲界，思惟過患：如是欲界，是不善法，是下賤者，信解受持。佛及弟子，賢貴善士，共所呵厭。能為自害，能為他害，能為俱害，能滅智慧，能礙彼類，能障涅槃。受持此法，不生通慧，不引菩提，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欲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欲界，於無欲界思惟功德：如是無欲界，是善法，是尊勝者，信解受持。佛及弟子，賢貴善士，共所欣讚。不為自害，不為他害，不為俱害，增長智慧，不礙彼類，不障涅槃。受持此法，能生通慧，能引菩提，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思惟欲界：如病、如癰、如箭、惱害、無常、苦、空、非我轉動，勞倦羸篤，是失壞法，迅速不停，衰朽非恒，不可保信，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是名無欲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欲界，思惟：彼滅是滅、是離；思惟：彼道是道、是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欲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若思惟：捨心定及道，捨心定相應，并無想定、滅定擇滅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欲界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無欲及無欲相應受、想、行、識，并所發起身業、語業，不相應行，總名無欲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恚界？謂於恚界思惟過患：如是恚界，是不善法，乃至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恚界，於無恚界思惟功德：如是無恚界，是善法，乃至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思惟：恚界如病、如癰，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是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恚界，思惟：彼滅是滅、是離；思惟：彼道是道、是出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若思惟：慈心定及道，慈心定相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無恚及無恚相應受、想、行、識，并所等起身業、語業，不相應行，總名無恚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害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害界思惟過患！如是害界，是不善法，乃至不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害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害界，於無害界思惟功德：如是不害界，是善法，乃至能證涅槃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害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思惟害界：如病、如癰，乃至是變壞法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是名無害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為斷害界，思惟：彼滅是滅、是離；思惟：彼道是道、是出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害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若思惟：悲心定及道，悲心定相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是思惟，發勤精進，乃至勵意不息，是名無害界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無害及無害相應受、想、行、識，并所等起身業、語業，不相應行，總名無害界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樂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樂觸所起身樂、心樂，平等受，受所攝，是名樂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第三靜慮順樂受觸所起心樂，平等受，受所攝，是名樂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苦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苦觸所起身苦，不平等受，受所攝，是名苦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喜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喜觸所起心喜，平等受，受所攝，是名喜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初、二靜慮，順喜觸所起心喜，平等受，受所攝，是名喜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憂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憂觸所起心憂，不平等受，受所攝，是名憂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捨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順捨觸所起身捨、心捨，非平等非不平等受，受所攝，是名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脩未至定、靜慮中間、第四靜慮，及無色定，順不苦不樂觸所起心捨，非平等非不平等受，受所攝，是名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明界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三界無知，是名無明界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受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六受身，即眼觸所生受，乃至意觸所生受，是名受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想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六想身，即眼觸所生想，乃至意觸所生想，是名想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行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六思身，即眼觸所生思，乃至意觸所生思，是名行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識界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六識身，即眼識乃至意識，是名識界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諸法，欲貪隨增，是名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欲界繫十八界、十二處、五蘊，是名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下從無間地獄，上至他化自在天，於中所有色、受、想、行、識，是名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諸法，色貪隨增，是名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色界繫十四界、十處、五蘊，是名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下從梵眾天，上至色究竟天，於中所有色、受、想、行、識，是名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諸法，無色貪隨增，是名無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無色界繫三界、二處、四蘊，是名無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如欲、色界，處、定建立，不相雜亂。非無色界有如是事，然依定生勝劣差別，建立上下，下從空無邊處，上至非想非非想處，於中所有受、想、行、識，是名無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欲、色界，總名色界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色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無色，是名無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滅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擇滅、非擇滅，是名滅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諸有色法，總名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除擇滅、非擇滅，餘無色法，是名無色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擇滅、非擇滅，是名滅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過去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過去五蘊，是名過去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未來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未來五蘊，是名未來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現在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現在五蘊，是名現在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劣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善，有覆無記法，是名劣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中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漏善，及無覆無記法，是名中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妙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漏善法，是名妙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善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善身、語業、心、心所法、不相應行，及擇滅，是名善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善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不善身、語業、心、心所法、不相應行，是名不善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記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記色、心、心所法、不相應行，及虛空、非擇滅，是名無記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學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學五蘊，是名學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學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學五蘊，是名無學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非學非無學界？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謂有漏五蘊，及虛空、擇滅、非擇滅，是名非學非無學界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有漏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漏五蘊，是名有漏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漏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無漏五蘊，及虛空、擇滅、非擇滅，是名無漏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有為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五蘊，是名有為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為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虛空及二滅，是名無為界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嗢拖南曰：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firstLine="561"/>
        <w:rPr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界有六十二，十八界為初，三六一四種，六三兩種二。</w:t>
      </w:r>
    </w:p>
    <w:p>
      <w:pPr>
        <w:pStyle w:val="Normal"/>
        <w:autoSpaceDE w:val="false"/>
        <w:spacing w:lineRule="exact" w:line="400"/>
        <w:rPr>
          <w:b/>
          <w:b/>
          <w:bCs/>
          <w:sz w:val="28"/>
          <w:szCs w:val="28"/>
          <w:lang w:val="zh-TW"/>
        </w:rPr>
      </w:pPr>
      <w:r>
        <w:rPr>
          <w:b/>
          <w:bCs/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sz w:val="40"/>
          <w:szCs w:val="40"/>
          <w:lang w:val="zh-TW"/>
        </w:rPr>
      </w:pPr>
      <w:r>
        <w:rPr>
          <w:rFonts w:ascii="新細明體;PMingLiU" w:hAnsi="新細明體;PMingLiU"/>
          <w:sz w:val="40"/>
          <w:szCs w:val="40"/>
          <w:lang w:val="zh-TW"/>
        </w:rPr>
        <w:t>緣起品第二十一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sz w:val="28"/>
          <w:szCs w:val="28"/>
          <w:lang w:val="zh-TW"/>
        </w:rPr>
        <w:t>( 1)</w:t>
      </w:r>
      <w:r>
        <w:rPr>
          <w:rFonts w:ascii="標楷體" w:hAnsi="標楷體" w:eastAsia="標楷體"/>
          <w:sz w:val="28"/>
          <w:szCs w:val="28"/>
          <w:lang w:val="zh-TW"/>
        </w:rPr>
        <w:t>一時，薄伽梵在室羅筏，住逝多林給孤獨園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2)</w:t>
      </w:r>
      <w:r>
        <w:rPr>
          <w:rFonts w:ascii="標楷體" w:hAnsi="標楷體" w:eastAsia="標楷體"/>
          <w:sz w:val="28"/>
          <w:szCs w:val="28"/>
          <w:lang w:val="zh-TW"/>
        </w:rPr>
        <w:t>爾時，世尊告苾芻眾：吾當為汝宣說緣起、緣已生法。汝應諦聽！極善作意！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3a)</w:t>
      </w:r>
      <w:r>
        <w:rPr>
          <w:rFonts w:ascii="標楷體" w:hAnsi="標楷體" w:eastAsia="標楷體"/>
          <w:sz w:val="28"/>
          <w:szCs w:val="28"/>
          <w:lang w:val="zh-TW"/>
        </w:rPr>
        <w:t>云何緣起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zh-TW"/>
        </w:rPr>
        <w:t>(3b)</w:t>
      </w:r>
      <w:r>
        <w:rPr>
          <w:rFonts w:ascii="標楷體" w:hAnsi="標楷體" w:eastAsia="標楷體"/>
          <w:sz w:val="28"/>
          <w:szCs w:val="28"/>
          <w:lang w:val="zh-TW"/>
        </w:rPr>
        <w:t>謂依此有彼有，此生故彼生，謂無明緣行，行緣識，識緣名色，名色緣六處，六處緣觸，觸緣受，受緣愛，愛緣取，取緣有，有緣生，生緣老死，發生愁、歎、苦、憂、擾惱，如是便集純大苦蘊。</w:t>
      </w:r>
    </w:p>
    <w:p>
      <w:pPr>
        <w:pStyle w:val="Normal"/>
        <w:autoSpaceDE w:val="false"/>
        <w:spacing w:lineRule="exact" w:line="400"/>
        <w:ind w:left="281" w:hanging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zh-TW"/>
        </w:rPr>
        <w:t>苾芻當知！生緣老死，若佛出世、若不出世，如是緣起，法住、法界，一切如來自然通達等覺，宣說、施設、建立、分別、開示，令其顯了，謂生緣老死，如是乃至無明緣行，應知亦爾。</w:t>
      </w:r>
    </w:p>
    <w:p>
      <w:pPr>
        <w:pStyle w:val="Normal"/>
        <w:autoSpaceDE w:val="false"/>
        <w:spacing w:lineRule="exact" w:line="400"/>
        <w:ind w:left="281" w:hanging="0"/>
        <w:rPr>
          <w:rFonts w:eastAsia="標楷體"/>
          <w:sz w:val="28"/>
          <w:szCs w:val="28"/>
          <w:lang w:val="zh-TW"/>
        </w:rPr>
      </w:pPr>
      <w:r>
        <w:rPr>
          <w:rFonts w:ascii="標楷體" w:hAnsi="標楷體" w:eastAsia="標楷體"/>
          <w:sz w:val="28"/>
          <w:szCs w:val="28"/>
          <w:lang w:val="zh-TW"/>
        </w:rPr>
        <w:t>此中所有法性、法定、法理、法趣，是真、是實，是諦、是如，非妄非虛，非倒非異，是名緣起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4a)</w:t>
      </w:r>
      <w:r>
        <w:rPr>
          <w:rFonts w:ascii="標楷體" w:hAnsi="標楷體" w:eastAsia="標楷體"/>
          <w:sz w:val="28"/>
          <w:szCs w:val="28"/>
          <w:lang w:val="zh-TW"/>
        </w:rPr>
        <w:t>云何名為：緣已生法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4b)</w:t>
      </w:r>
      <w:r>
        <w:rPr>
          <w:rFonts w:ascii="標楷體" w:hAnsi="標楷體" w:eastAsia="標楷體"/>
          <w:sz w:val="28"/>
          <w:szCs w:val="28"/>
          <w:lang w:val="zh-TW"/>
        </w:rPr>
        <w:t>謂無明、行、識、名色、六處、觸、受、愛、取、有、生、老死，如是名為：緣已生法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5a)</w:t>
      </w:r>
      <w:r>
        <w:rPr>
          <w:rFonts w:ascii="標楷體" w:hAnsi="標楷體" w:eastAsia="標楷體"/>
          <w:sz w:val="28"/>
          <w:szCs w:val="28"/>
          <w:lang w:val="zh-TW"/>
        </w:rPr>
        <w:t>苾芻當知！老死是無常、是有為、是所造作、是緣已生、盡法、沒法、離法、滅法。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5b)</w:t>
      </w:r>
      <w:r>
        <w:rPr>
          <w:rFonts w:ascii="標楷體" w:hAnsi="標楷體" w:eastAsia="標楷體"/>
          <w:sz w:val="28"/>
          <w:szCs w:val="28"/>
          <w:lang w:val="zh-TW"/>
        </w:rPr>
        <w:t>生、有、取、愛、受、觸、六處、名色、識、行、無明亦爾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6)</w:t>
      </w:r>
      <w:r>
        <w:rPr>
          <w:rFonts w:ascii="標楷體" w:hAnsi="標楷體" w:eastAsia="標楷體"/>
          <w:sz w:val="28"/>
          <w:szCs w:val="28"/>
          <w:lang w:val="zh-TW"/>
        </w:rPr>
        <w:t>苾芻當知！我諸多聞賢聖弟子，於此緣起、緣已生法，能以正慧如實善見、善知、善了、善思惟、善通達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7a)</w:t>
      </w:r>
      <w:r>
        <w:rPr>
          <w:rFonts w:ascii="標楷體" w:hAnsi="標楷體" w:eastAsia="標楷體"/>
          <w:sz w:val="28"/>
          <w:szCs w:val="28"/>
          <w:lang w:val="zh-TW"/>
        </w:rPr>
        <w:t>不依前際而起愚惑，謂我於過去世，為曾有非有？何等我曾有？云何我曾有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7b)</w:t>
      </w:r>
      <w:r>
        <w:rPr>
          <w:rFonts w:ascii="標楷體" w:hAnsi="標楷體" w:eastAsia="標楷體"/>
          <w:sz w:val="28"/>
          <w:szCs w:val="28"/>
          <w:lang w:val="zh-TW"/>
        </w:rPr>
        <w:t>不依後際而起愚惑，謂我於未來世，為當有非有？何等我當有？云何我當有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7c)</w:t>
      </w:r>
      <w:r>
        <w:rPr>
          <w:rFonts w:ascii="標楷體" w:hAnsi="標楷體" w:eastAsia="標楷體"/>
          <w:sz w:val="28"/>
          <w:szCs w:val="28"/>
          <w:lang w:val="zh-TW"/>
        </w:rPr>
        <w:t>亦不依內而起愚惑，謂何等是我此我？云何我誰所有？我當有誰？今此有情從何而來？於此處沒，當往何所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8)</w:t>
      </w:r>
      <w:r>
        <w:rPr>
          <w:rFonts w:ascii="標楷體" w:hAnsi="標楷體" w:eastAsia="標楷體"/>
          <w:sz w:val="28"/>
          <w:szCs w:val="28"/>
          <w:lang w:val="zh-TW"/>
        </w:rPr>
        <w:t>彼如是知、如是見故，所有世間各別見趣，謂我論相應、有情論相應、命者論相應、吉凶論相應，瑩飾防護，執為己有，有苦有礙，有災有熱。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 9)</w:t>
      </w:r>
      <w:r>
        <w:rPr>
          <w:rFonts w:ascii="標楷體" w:hAnsi="標楷體" w:eastAsia="標楷體"/>
          <w:sz w:val="28"/>
          <w:szCs w:val="28"/>
          <w:lang w:val="zh-TW"/>
        </w:rPr>
        <w:t>彼於爾時，得斷、遍知，如斷樹根及多羅頂，無復勢力，後永不生，所以者何？</w:t>
      </w:r>
    </w:p>
    <w:p>
      <w:pPr>
        <w:pStyle w:val="Normal"/>
        <w:autoSpaceDE w:val="false"/>
        <w:spacing w:lineRule="exact" w:line="400"/>
        <w:ind w:left="280" w:hanging="28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(10)</w:t>
      </w:r>
      <w:r>
        <w:rPr>
          <w:rFonts w:ascii="標楷體" w:hAnsi="標楷體" w:eastAsia="標楷體"/>
          <w:sz w:val="28"/>
          <w:szCs w:val="28"/>
          <w:lang w:val="zh-TW"/>
        </w:rPr>
        <w:t>謂我多聞賢聖弟子，於此緣起、緣已生法，能以正慧如實善見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lang w:val="zh-TW"/>
        </w:rPr>
        <w:t>善知、善了、善思惟、善通達故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lang w:val="zh-TW"/>
        </w:rPr>
        <w:t>(11)</w:t>
      </w:r>
      <w:r>
        <w:rPr>
          <w:rFonts w:ascii="標楷體" w:hAnsi="標楷體" w:eastAsia="標楷體"/>
          <w:sz w:val="28"/>
          <w:szCs w:val="28"/>
          <w:lang w:val="zh-TW"/>
        </w:rPr>
        <w:t>時，諸苾芻歡喜敬受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此中緣起、緣已生法，其體雖一，而義有異，謂或有緣起，非緣已生法；或有緣已生法，非緣起；或有緣起，亦緣已生法；或有非緣起，亦非緣已生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或有緣起，非緣已生法者，無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或有緣已生法，非緣起者，謂無明、行、識、名色、六處、觸、受、愛、取、有、生、老死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或有緣起，亦緣已生法者，謂生定能生於老死，如是生支定能為緣，是緣起性及緣已生法性。如是有、取、愛、受、觸、六處、名色、識、行、無明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非緣起、非緣已生法者，謂除前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又生緣老死者，謂此生支，雖異生異滅，而緣起理，恒時決定：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過去生非老死緣者，應未來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未來生非老死緣者，應過去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過去生非老死緣者，應現在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現在生非老死緣者，應過去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未來生非老死緣者，應現在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現在生非老死緣者，應未來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佛出世時生非老死緣者，應佛不出世時生亦非老死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佛不出世時生非老緣者，應佛出世時生亦非老緣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緣起理有顛倒者，應成二分，不決定故，應可破壞，理雜亂故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若爾，不應施設緣起，佛不應說生緣老死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然佛所說生緣老死，理趣決定，去來今世，有佛無佛，曾無改轉，法性恒然，不隱不沒，不傾不動，其理湛然，前聖後聖，同所遊履，是真是實，是諦是如，非妄非虛，非倒非異，是故佛說生緣老死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如是有、取、愛、受、觸、六處、名色、識、行，無明緣行亦爾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復次，無明緣行者，云何無明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於前際無知、後際無知、前後際無知，於內無知、外無知、內外無知，於業無知、異熟無知、業異熟無知，於善作業無知、惡作業無知、善惡作業無知，於因無知、因所生法無知，於佛、法、僧無知，於苦、集、滅、道無知，於善、不善法無知，於有罪、無罪法無知，於應脩、不應脩法無知，於下劣、勝妙法無知，於黑、白法無知，於有敵對法無知，於緣生無知，於六觸處如實無知，如是無知、無見、非現觀、黑闇、愚癡、無明、盲冥，罩網纏裏，頑騃渾濁，障蓋發盲、發無明、發無智、發劣慧，障礙善品，令不涅槃，無明漏，無明瀑流，無明軛，無明毒根，無明毒莖，無明毒枝，無明毒葉，無明毒花，無明毒果，癡、等癡、極癡，欣、等欣、極欣，癡類、癡生，總名無明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明緣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世尊說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苾芻當知！無明為因，無明為緣，故貪、瞋、癡起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貪、瞋、癡性，是名無明緣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如世尊說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苾芻當知！無明為前行，無明為標幟，故起無量種惡、不善法，謂無慚、無愧等，由無慚、無愧故起諸邪見，由邪見故起邪思惟，由邪思惟故起邪語，由邪語故起邪業，由邪業故起邪命，由邪命故起邪勤，由邪勤故起邪念，由邪念故起邪定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華康標楷體" w:hAnsi="華康標楷體"/>
          <w:sz w:val="28"/>
          <w:szCs w:val="28"/>
          <w:lang w:val="zh-TW"/>
        </w:rPr>
        <w:t>此邪見、邪思惟、邪語、邪業、邪命、邪勤、邪念、邪定，</w:t>
      </w:r>
      <w:r>
        <w:rPr>
          <w:rFonts w:ascii="新細明體;PMingLiU" w:hAnsi="新細明體;PMingLiU"/>
          <w:sz w:val="28"/>
        </w:rPr>
        <w:t>是名無明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如世尊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苾芻當知！起無量種惡、不善法，一切皆以無明為根，無明為集，是無明類，從無明生，墮無明趣者，不如實知善、不善法，有罪、無罪法，應脩、不應脩法，下劣、勝妙法，黑、白法，有敵對法，緣生諸法。」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</w:rPr>
      </w:pPr>
      <w:r>
        <w:rPr>
          <w:rFonts w:ascii="華康標楷體" w:hAnsi="華康標楷體"/>
          <w:sz w:val="28"/>
        </w:rPr>
        <w:t>不如實知此諸法故，便起邪見、邪思惟，乃至邪念、邪定，</w:t>
      </w:r>
      <w:r>
        <w:rPr>
          <w:rFonts w:ascii="新細明體;PMingLiU" w:hAnsi="新細明體;PMingLiU"/>
          <w:sz w:val="28"/>
        </w:rPr>
        <w:t>是名無明緣行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瓮喻經》中，佛作是說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無明為緣，造福、非福及不動行。</w:t>
      </w:r>
      <w:r>
        <w:rPr>
          <w:rFonts w:ascii="華康標楷體" w:hAnsi="華康標楷體" w:eastAsia="華康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福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漏善身業、語業，心、心所法，不相應行，如是諸行，長夜能招可愛、可樂、可欣、可意諸異熟果，此果名福，亦名福果，以是福業異熟果故，是名福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非福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諸不善身業、語業，心、心所法，不相應行，如是諸行，長夜能招不可愛、不可樂、不可欣、不可意諸異熟果，此果名非福，亦名非福果，是非福業異熟果故，是名非福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不動行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四無色定諸有漏善，是名不動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明為緣造非福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由貪、瞋、癡纏縛心故，造身、語、意三種惡行，此三惡行，名非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墮於地獄，於彼復造非福行等，是名無明為緣造非福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明為緣造福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於人趣樂，繫心悕求。彼作是念：願我當生人趣同分，與諸人眾，同受快樂。因此悕求，造能感人趣身、語、意妙行，此三妙行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於人趣，與諸人眾，同受快樂，於彼復造諸福行等，是名無明為緣造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人樂，但由無明蔽、動心故，造身、語、意三種妙行，此三妙行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於人趣，於彼復造諸福行等，是名無明為緣造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人趣，四大王眾天、三十三天、夜摩天、睹史多天、樂變化天、他化自在天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悕求。彼作是念：願我當生梵眾天眾同分中。因此悕求，勤修加行，離欲、惡不善法，有尋有伺，離生喜樂，初靜慮具足住。於此定中，諸身律儀、語律儀、命清淨，名為福行。由此因緣，身壞命終，生梵眾天眾同分中，於彼復造諸福行等，是名無明為緣造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生彼，但由無明蔽、動心故，勤修加行，離欲、惡不善法，有尋有伺，離生喜樂，初靜慮具足住。於此定中，諸身律儀、語律儀、命清淨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梵眾天眾同分中，於彼復造諸福行等，是名無明為緣造福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、大梵天、少光天、無量光天、極光淨天、少淨天、無量淨天、遍淨天、無雲天、福生天、廣果天，隨其所應，廣說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於無想天，繫心悕求。彼作是念：願我當生無想天眾同分中。因此悕求，勤修加行，思惟諸想是麤苦障，思惟無想是靜妙離。由此思惟，能滅諸想，安住無想。彼諸想滅，住無想時，名無想定。入此定時，諸身律儀、語律儀、命清淨，名為福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無想天眾同分中，於彼亦能造少福行，是名無明為緣造福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生彼，但由無明蔽、動心故，勤修加行，思惟諸想是麤苦障，思惟無想是靜妙離。由此思惟，能滅諸想，安住無想。彼諸想滅，住無想時，名無想定。入此定時，諸身律儀、語律儀、命清淨，名為福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無想天眾同分中，於彼亦能造少福行，是名無明為緣造福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無明為緣造不動行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於空無邊處天，繫心悕求。彼作是念：願我當生空無邊處天眾同分中。因此悕求，勤修加行，超諸色想，滅有對想，不思惟種種想，入無邊空，空無邊處具足住。於此定中，諸思、等思、現前等思、已思、當思、思性、思類，造心意業，名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空無邊處天眾同分中，於彼復能造不動行，是名無明為緣造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生彼，但由無明蔽、動心故，勤修加行，超諸色想，滅有對想，不思惟種種想，入無邊空，空無邊處具足住。於此定中，諸思、等思、現前等思、已思、當思、思性、思類，造心意業，名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空無邊處天眾同分中，於彼復能造不動行，是名無明為緣造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空無邊處，識無邊處、無所有處、非想非非想處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行，無明為緣，無明為依，無明為建立，故起等起，生等生，聚集出現，故名無明緣行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行緣識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貪、瞋、癡俱生思為緣故，起貪、瞋、癡俱生諸識，是名行緣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無貪、無瞋、無癡俱生思為緣故，起無貪、無瞋、無癡俱生諸識，是名行緣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及色為緣生眼識，此中眼是內、有為、行，色為外緣生眼識，是名行緣識，乃至意及法為緣生意識，此中意是內、有為、行，法為外緣生意識，是名行緣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瓮喻經》中，佛作是說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造福、非福、不動行已，有隨福、非福、不動識。</w:t>
      </w:r>
      <w:r>
        <w:rPr>
          <w:rFonts w:ascii="華康標楷體" w:hAnsi="華康標楷體" w:eastAsia="華康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造非福行已，有隨非福識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由貪、瞋、癡纏縛心故，造身、語、意三種惡行，此三惡行，名非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墮於地獄，於彼起識，是名造非福行已，有隨非福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造福行已，有隨福識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於人趣樂，繫心悕求。彼作是念：願我當生人趣同分，與諸人眾，同受快樂。因此悕求，造能感人趣身、語、意妙行，此三妙行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於人趣，於彼起識，是名造福行已，有隨福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人樂，但由無明蔽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動心故，造身、語、意三種妙行，此三妙行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於人趣，於彼起識，是名造福行已，有隨福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人趣，四大王眾天，乃至他化自在天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悕求。彼作是念：願我當生梵眾天眾同分中。因此悕求，勤修加行，離欲、惡不善法，有尋有伺，離生喜樂，初靜慮具足住。於此定中，諸身律儀、語律儀、命清淨，名為福行。由此因緣，身壞命終，生梵眾天眾同分中，於彼起識，是名造福行已有隨福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生彼，但由無明蔽、動心故，勤修加行，離欲、惡不善法，乃至命清淨，名為福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梵眾天眾同分中，於彼起識，是名造福行已有隨福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乃至無想天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造不動行已有隨不動識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謂有一類，於空無邊處天，繫心悕求。彼作是念：願我當生空無邊處天眾同分中。因此欣求，勤修加行，超諸色想，滅有對想，不思惟種種想，入無邊空，空無邊處具足住。於此定中，諸思、等思、現前等思、已思、當思、思性、思類，造心意業，名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空無邊處天眾同分中，於彼起識，是名造不動行已，有隨不動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有不繫心悕求生彼，但由無明蔽、動心故，勤修加行，超諸色想，乃至造心意業，名不動行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由此因緣，身壞命終，生空無邊處天眾同分中，於彼起識，是名造不動行已，有隨不動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如說空無邊處天，乃至非想非非想天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識，行為緣，行為依，行為建立，故起等起，生等生，聚集出現，故名行緣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識緣名色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一類，貪、瞋、癡俱生識為緣故，起貪、瞋、癡俱生身業、語業，名為色；及彼所生受、</w:t>
      </w:r>
      <w:r>
        <w:rPr>
          <w:rFonts w:ascii="新細明體;PMingLiU" w:hAnsi="新細明體;PMingLiU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/>
          <w:sz w:val="28"/>
          <w:szCs w:val="28"/>
          <w:lang w:val="zh-TW"/>
        </w:rPr>
        <w:t>想、行、識，名為名，是名識緣名色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無貪、無瞋、無癡俱生識為緣故，起無貪、無瞋、無癡俱生身業、語業，名為色；及彼所生受、想、行、識，名為名，是名識緣名色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那地迦經》中，佛作是說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若那地迦所愛親友，變壞離散，便生愁、歎、苦、憂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ascii="華康標楷體" w:hAnsi="華康標楷體" w:eastAsia="華康標楷體"/>
          <w:sz w:val="28"/>
          <w:szCs w:val="28"/>
          <w:lang w:val="zh-TW"/>
        </w:rPr>
        <w:t>擾惱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愁俱生識為緣故，起愁俱生身業、語業，名為色；即彼所生受、想、行、識，名為名，是名識緣名色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頗勒窶那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頗勒窶那！識為食故，後有生起，此識云何？謂健達縛最後心，心、意、識增長堅住，未斷未遍知，未滅未變吐，此識無間，於母胎中，與羯剌藍自體和合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羯剌藍自體和合，名為色；即彼所生受、想、行、識，名為名，是名識緣名色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莎底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三事和合，入母胎藏，云何為三？謂父母和合俱起染心，其母是時調適，及健達縛正現在前，如是三事和合，入母胎藏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中健達縛最後心、意、識，增長堅住，未斷未遍知，未滅未變吐，此識無間，入母胎藏，此所託胎，名為色；即彼所生受、想、行、識，名為名，是名識緣名色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名色為有緣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識。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告慶喜：識若不入母胎藏者，名色得成羯剌藍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阿難陀曰：不也</w:t>
      </w:r>
      <w:r>
        <w:rPr>
          <w:rFonts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識若不入母胎藏者，名色得生此界中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識若初時已斷壞者，後時名色得增長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識若全無為可施設有名色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一切名色，皆識為緣。」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識緣名色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名色，識為緣，識為依，識為建立，故起等起，生等生，聚集出現，故名識緣名色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色緣識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、色為緣生眼識，此中眼及色，名為色；即彼所生受、想、行、識，名為名。於中作意等，能助生眼識，是名名色緣識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意、法為緣生意識，此中諸意識所了色，名為色；即彼所生受、想、行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識，名為名。於中作意等，能助生意識，是名名色緣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頗勒窶那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頗勒窶那！識為食故，後有生起，此識云何？謂健達縛，廣說乃至與羯剌藍自體和合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羯剌藍自體和合，名為色；即彼所生受、想、行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識，名為名。爾時非理作意俱生名色為緣，起俱生識，是名名色緣識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莎底經》中，佛作是說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三事和合，入母胎藏，廣說乃至，此識無間，入母胎藏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所託胎，名為色；即彼所生受、想、行、識，名為名。爾時非理作意俱生名色為緣，起俱生識，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由貪、瞋、癡纏縛心故，造身、語、意三種惡行，此中身、語惡行，名為色；意惡行，名為名。由此惡行名色為緣，身壞命終，墮於地獄，於彼起識，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人趣樂，繫心悕求，因此悕求，造能感人趣身、語、意妙行，此中身、語妙行，名為色；意妙行，名為名。由此妙行名色為緣，身壞命終，生於人趣，於彼起識，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有不繫心希求人樂，但由無明蔽、動心故，造身、語、意三種妙行，此中身、語妙行，名為色；意妙行，名為名。由此妙行名色為緣，身壞命終，生於人趣，於彼起識，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人趣，四大王眾天乃至他化自在天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希求。因此希求，勤修加行，離欲、惡不善法，乃至初靜慮具足住。於此定中，諸身律儀、語律儀、命清淨，名為色；即彼所生受、想、行、識，名為名。由此為緣，身壞命終，生梵眾天眾同分中，於彼起識，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乃至非想非非想處，隨其所應，當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諸識為有緣不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謂名色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告慶喜：若無名色，諸識轉不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阿難陀曰：不也，世尊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無名色為所依止，後世所受生、老死識，為得生不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諸名色，都無所有為可施設，有諸識不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識皆以名色為緣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名色緣識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識，名色為緣，名色為依，名色為建立，故起等起，生等生，聚集出現，故名名色緣識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色緣六處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一類，為寒所逼，希求於暖，得好暖故，便起身中暖俱大種，此中若暖、若暖俱大種名為色；即彼所生受、想、行、識，名為名。由此名色，眼、耳、鼻、舌、身及意根，皆得增長，是名名色緣六處。◎為熱所逼，希求於冷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為飢所逼，希求於食，得好食故，便起身中食俱大種，此中若食、若食俱大種，名為色；即彼所生受、想、行、識，名為名。由此名色，六根增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為渴所逼，希求於飲，得好飲故，便起身中飲俱大種，此中若飲、若飲俱大種，名為色；即彼所生受、想、行、識，名為名。由此名色，六根增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勞倦所逼，希求止息，按摩睡眠，由遂意故，便起身中彼俱大種，此中若按摩等、若彼俱大種，名為色；即彼所生受、想、行、識，名為名。由此名色，六根增上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盛熱時，熱渴所逼，入清涼池，恣意飲浴，便起身中彼俱大種，此中若清冷水、若彼俱大種，名為色；即彼所生受、想、行、識，名為名。由此名色，六根增長，是名名色緣六處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頗勒窶那經》中，佛作是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頗勒窶那！識為食故，後有生起，此識云何？謂健達縛，廣說乃至，與羯剌藍自體和合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羯剌藍自體和合，名為色；即彼所生受、想、行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識，名為名。爾時非理作意俱生名色為緣，母胎藏中，六根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莎底經》中，佛作是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三事和合，入母胎藏，廣說乃至此識無間，入母胎藏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所託胎，名為色；即彼所生受、想、行、識，名為名。爾時非理作意俱生名色為緣，母胎藏中，六根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由貪、瞋、癡纏縛心故，造身、語、意三種惡行，此中身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語惡行，名為色；意惡行，名為名。由此惡行名色為緣，身壞命終，墮於地獄、六根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人趣樂，繫心希求，因此希求，造能感人趣身、語、意妙行，此中身、語妙行，名為色；意妙行，名為名。由此妙行名色為緣，身壞命終，生於人趣，六根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人趣，四大王眾天，乃至他化自在天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希求，因此希求，勤修加行，離欲、惡不善法，乃至初靜慮具足住。於此定中，諸身律儀、語律儀、命清淨，名為色；即彼所生受、想、行、識，名為名。由此為緣，身壞命終，生梵眾天眾同分中、六根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乃至非想非非想處天，隨其所應，當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六處，名色為緣，名色為依，名色為建立，故起等起，生等生，聚集出現，故名名色緣六處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b/>
          <w:bCs/>
          <w:sz w:val="28"/>
          <w:szCs w:val="28"/>
          <w:lang w:val="zh-TW"/>
        </w:rPr>
        <w:t>法蘊足論卷第十二</w:t>
      </w:r>
      <w:r>
        <w:rPr>
          <w:rFonts w:eastAsia="Times New Roman"/>
          <w:b/>
          <w:bCs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名色緣觸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及色為緣生眼識，三和合故生觸，此中眼及色，名為色；即彼所生受、想、行、識，名為名，如是名色為緣生眼觸，是名名色為緣觸、乃至意及法為緣生意識，三和合故生觸，此中諸意識所了色，名為色；即彼所生受、想、行、識，名為名，如是名色為緣生意觸，是名名色緣觸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頗勒窶那經》中，佛作是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頗勒窶那！識為食故，後有生起，此識云何？謂健達縛，廣說乃至與羯剌藍自體和合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羯剌藍自體和合，名為色；即彼所生受、想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行、識，名為名。爾時非理作意俱生名色為緣，母胎藏中，諸觸生起，是名名色緣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教誨莎底經》中，佛作是說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三事和合，入母胎藏，廣說乃至此識無間，入母胎藏。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此所託胎，名為色；即彼所生受、想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行、識，名為名。爾時非理作意俱生名色為緣，母胎藏中，諸觸生起，是名名色緣六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由貪、瞋、癡纏縛心故，造身、語</w:t>
      </w:r>
      <w:r>
        <w:rPr>
          <w:rFonts w:ascii="新細明體;PMingLiU" w:hAnsi="新細明體;PMingLiU"/>
          <w:sz w:val="28"/>
          <w:szCs w:val="28"/>
        </w:rPr>
        <w:t>、</w:t>
      </w:r>
      <w:r>
        <w:rPr>
          <w:rFonts w:ascii="新細明體;PMingLiU" w:hAnsi="新細明體;PMingLiU"/>
          <w:sz w:val="28"/>
          <w:szCs w:val="28"/>
          <w:lang w:val="zh-TW"/>
        </w:rPr>
        <w:t>意三種惡行，此中身、語惡行，名為色；意惡行，名為名。由此惡行名色為緣，身壞命終，墮於地獄，諸觸生起，是名名色緣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人趣樂，繫心希求，因此希求，造能感人趣身、語、意妙行，此中身、語妙行，名為色；意妙行，名為名。由此妙行名色為緣，身壞命終，生於人趣，諸觸生起，是名名色緣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人趣，四大王眾天，乃至他化自在天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悕求，因此悕求，勤修加行，離欲、惡不善法，乃至初靜慮具足住。於此定中，諸身律儀、語律儀、命清淨，名為色；即彼所生受、想、行、識，名為名。由此為緣，身壞命終，生梵眾天眾同分中，諸觸生起，是名名色緣觸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，乃至非想非非想天，隨其所應，當知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諸觸為有緣不？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謂名色。廣說乃至若依止此相，施設名身。此相若無為可施設增語觸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依止此相，施設色身，此相若無為可施設有對觸不？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名色身，都無所有為可施設有諸觸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觸皆以名色為緣。」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名色緣觸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觸，名色為緣，名色為依，名色為建立，故起等起，生等生，聚集出現，故名名色緣觸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六處緣觸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及色為緣生眼識，三和合故生觸，乃至意及法為緣生意識，三和合故生觸，是名六處緣觸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及色為緣生眼識，三和合故生觸，此中眼為內緣，色為外緣，生眼觸，乃至意及法為緣生意識，三和合故生觸，此中意為內緣，法為外緣，生意觸，是名六處緣觸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及色為緣生眼識，三和合故生觸，此中眼觸，以眼、色、眼識為緣，乃至意及法為緣生意識，三和合故生觸，此中意觸，以意、法、意識為緣，是名六處緣觸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及色為緣生眼識，三和合故生觸，此中眼、色、眼識，皆非是觸，由三和合而有觸生，乃至意及法為緣生意識，三和合故生觸，此中意、法、意識，皆非是觸，由三和合而有觸生，是名六處緣觸。◎如是諸觸，六處為緣，六處為依，六處為建立，故起等起，生等生，聚集出現，故名六處緣觸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觸緣受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及色為緣生眼識，三和合故生觸，觸為緣生受，乃至意及法為緣生意識，三和合故生觸，觸為緣故生受，是名觸緣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及色為緣生眼識，三和合故生觸，或順樂受，或順苦受，或順不苦不樂受。順樂受觸為緣生樂受，順苦受觸為緣生苦受，順不苦不樂受觸為緣，生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乃至意及法為緣生意識，三和合故生觸，或順樂受，或順苦受，或順不苦不樂受。順樂受觸為緣生樂受，順苦受觸為緣生苦受，順不苦不樂受觸為緣，生不苦不樂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觸緣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如《契經》說，尊者慶喜告瞿史羅長者言：</w:t>
      </w:r>
    </w:p>
    <w:p>
      <w:pPr>
        <w:pStyle w:val="TextBody"/>
        <w:spacing w:lineRule="exact" w:line="400"/>
        <w:ind w:firstLine="280"/>
        <w:rPr>
          <w:rFonts w:ascii="Times New Roman" w:hAnsi="Times New Roman" w:eastAsia="華康標楷體"/>
          <w:lang w:val="en-US"/>
        </w:rPr>
      </w:pPr>
      <w:r>
        <w:rPr>
          <w:rFonts w:ascii="華康標楷體" w:hAnsi="華康標楷體" w:eastAsia="華康標楷體"/>
        </w:rPr>
        <w:t>「眼界、色界、眼識界，自體各別：</w:t>
      </w:r>
    </w:p>
    <w:p>
      <w:pPr>
        <w:pStyle w:val="TextBody"/>
        <w:spacing w:lineRule="exact" w:line="400"/>
        <w:ind w:left="562" w:hanging="0"/>
        <w:rPr>
          <w:rFonts w:ascii="Times New Roman" w:hAnsi="Times New Roman" w:eastAsia="華康標楷體"/>
          <w:lang w:val="en-US"/>
        </w:rPr>
      </w:pPr>
      <w:r>
        <w:rPr>
          <w:rFonts w:ascii="華康標楷體" w:hAnsi="華康標楷體" w:eastAsia="華康標楷體"/>
        </w:rPr>
        <w:t>順樂受二為緣生眼識，三和合故生觸，名順樂受觸，此順樂受觸為緣生樂受。</w:t>
      </w:r>
    </w:p>
    <w:p>
      <w:pPr>
        <w:pStyle w:val="TextBody"/>
        <w:spacing w:lineRule="exact" w:line="400"/>
        <w:ind w:left="562" w:hanging="0"/>
        <w:rPr>
          <w:rFonts w:ascii="Times New Roman" w:hAnsi="Times New Roman" w:eastAsia="華康標楷體"/>
          <w:lang w:val="en-US"/>
        </w:rPr>
      </w:pPr>
      <w:r>
        <w:rPr>
          <w:rFonts w:ascii="華康標楷體" w:hAnsi="華康標楷體" w:eastAsia="華康標楷體"/>
        </w:rPr>
        <w:t>順苦受二為緣生眼識，三和合故生觸，名順苦受觸，此順苦受觸為緣生苦受。</w:t>
      </w:r>
    </w:p>
    <w:p>
      <w:pPr>
        <w:pStyle w:val="TextBody"/>
        <w:spacing w:lineRule="exact" w:line="400"/>
        <w:ind w:left="562" w:hanging="0"/>
        <w:rPr>
          <w:rFonts w:ascii="Times New Roman" w:hAnsi="Times New Roman" w:eastAsia="華康標楷體"/>
          <w:lang w:val="en-US"/>
        </w:rPr>
      </w:pPr>
      <w:r>
        <w:rPr>
          <w:rFonts w:ascii="華康標楷體" w:hAnsi="華康標楷體" w:eastAsia="華康標楷體"/>
        </w:rPr>
        <w:t>順不苦不樂受二為緣生眼識，三和合故生觸，名順不苦不樂受觸，此順不苦不樂受觸為緣，生不苦不樂受。</w:t>
      </w:r>
    </w:p>
    <w:p>
      <w:pPr>
        <w:pStyle w:val="TextBody"/>
        <w:spacing w:lineRule="exact" w:line="400"/>
        <w:ind w:firstLine="56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餘五三界，廣說亦爾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觸緣受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諸受為有緣不？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觸，廣說乃至若無眼觸，為有眼觸為緣，生內樂受、苦受、不苦不樂受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若無意觸，為有意觸為緣，生內樂受、苦受、不苦不樂受不？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全無觸為可施設，有諸受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受無不以觸為緣。」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觸緣受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受，觸為緣，觸為依，觸為建立，故起等起，生等生，聚集出現，故名觸緣受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受緣愛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眼及色為緣生眼識，三和合故生觸，觸為緣故生受，受為緣故生愛，乃至意及法為緣生意識，三和合故生觸，觸為緣故生受，受為緣生愛，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眼味，受為緣故，數復於眼隨順而住，由隨順故，數復於眼，起貪、等貪，執藏、防護、堅著、愛染，乃至意味，受為緣故，數復於意隨順而住，由隨順故，數復於意，起貪、等貪，執藏、防護、堅著、愛染，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取蘊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苾芻當知！我於色味，已審尋思，諸有於色，或已起味，或今起味，我以正慧，審見審知。彼以色味，受為緣故，數復於色隨順而住，由隨順故，數復於色，起貪、等貪，執藏、防護、堅著、愛染。」</w:t>
      </w:r>
    </w:p>
    <w:p>
      <w:pPr>
        <w:pStyle w:val="TextBody"/>
        <w:spacing w:lineRule="exact" w:line="400"/>
        <w:ind w:left="562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乃至「我於識味，已審尋思，諸有於識，或已起味，或今起味，我以正慧，審見審知。彼以識味，受為緣故，數復於識隨順而住，由隨順故，數復於識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取蘊經》中，世尊又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苾芻當知！若諸色中，都無味者，有情不應於色起染，以諸色中非都無味，是故有情於色起染。彼以色味，受為緣故，數復於色隨順而住，由隨順故，數復於色，起貪、等貪，執藏、防護、堅著、愛染。」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「若諸識中，都無味者，有情不應於識起染，以諸識中非都無味，是故有情於識起染。彼以識味，受為緣故，數復於識隨順而住，由隨順故，數復於識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六處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苾芻當知！我於眼味，已審尋思，諸有於眼，或已起味，或今起味，我以正慧，審見審知。彼以眼味，受為緣故，數復於眼隨順而住，由隨順故，數復於眼，起貪、等貪，執藏、防護、堅著、愛染。」</w:t>
      </w:r>
    </w:p>
    <w:p>
      <w:pPr>
        <w:pStyle w:val="TextBody"/>
        <w:spacing w:lineRule="exact" w:line="400"/>
        <w:ind w:left="562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乃至「我於意味，已審尋思，諸有於意，或已起味，或今起味，我以正慧，審見審知。彼以意味，受為緣故，數復於意隨順而住，由隨順故，數復於意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六處經》中，世尊又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苾芻當知！若諸眼中，都無味者，有情不應於眼起染，以諸眼中非都無味，是故有情於眼起染。彼以眼味，受為緣故，數復於眼隨順而住，由隨順故，數復於眼，起貪、等貪，執藏、防護、堅著、愛染。」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「若諸意中，都無味者，有情不應於意起染，以諸意中非都無味，是故有情於意起味。彼以意味，受為緣故，數復於意隨順而住，由隨順故，數復於意，起貪、等貪，執藏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ascii="華康標楷體" w:hAnsi="華康標楷體" w:eastAsia="華康標楷體"/>
          <w:sz w:val="28"/>
          <w:szCs w:val="28"/>
          <w:lang w:val="zh-TW"/>
        </w:rPr>
        <w:t>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六處經》中，世尊復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苾芻當知！我於色味，已審尋思，諸有於色，或已起味，或今起味，我以正慧，審見審知。彼以色味，受為緣故，數復於色隨順而住，由隨順故，數復於色，起貪、等貪，執藏、防護、堅著、愛染。」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「我於法味，已審尋思，諸有於法，或已起味，或今起味，我以正慧，審見審知。彼以法味，受為緣故，數復於法隨順而住，由隨順故，數復於法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六處經》中，世尊又說：</w:t>
      </w:r>
    </w:p>
    <w:p>
      <w:pPr>
        <w:pStyle w:val="TextBody"/>
        <w:spacing w:lineRule="exact" w:line="400"/>
        <w:ind w:left="561" w:hanging="2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「苾芻當知！若諸色中，都無味者，有情不應於色起染，以諸色中非都無味，是故有情，於色起染。彼以色味受為緣故，數復於色，隨順而住，由隨順故，數復於色，起貪、等貪，執藏、防護、堅著、愛染。」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「若諸法中，都無味者，有情不應於法起染，以諸法中非都無味，是故有情，於法起染。彼以法味受為緣故，數復於法，隨順而住，由隨順故，數復於法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佛為大名離呫毘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大名當知！若色一向是苦非樂，非樂所隨，非樂喜受之所纏執，應無有情為求樂故，於諸色中，起貪、起染、煩惱、纏、縛。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大名</w:t>
      </w:r>
      <w:r>
        <w:rPr>
          <w:rFonts w:ascii="華康標楷體" w:hAnsi="華康標楷體" w:eastAsia="華康標楷體"/>
          <w:sz w:val="28"/>
          <w:szCs w:val="28"/>
        </w:rPr>
        <w:t>！</w:t>
      </w:r>
      <w:r>
        <w:rPr>
          <w:rFonts w:ascii="華康標楷體" w:hAnsi="華康標楷體" w:eastAsia="華康標楷體"/>
          <w:sz w:val="28"/>
          <w:szCs w:val="28"/>
          <w:lang w:val="zh-TW"/>
        </w:rPr>
        <w:t>以色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非一向苦。彼亦是樂，是樂所隨，是樂喜受之所纏執，故有有情，為求樂故，於諸色中，起貪、起染、煩惱、纏、縛。彼以色味受為緣故，數復於色，隨順而住，由隨順故，數復於色，起貪、等貪，執藏、防護、堅著、愛染。」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乃至「若識一向是苦非樂，非樂所隨，非樂喜受之所纏執，應無有情為求樂故，於諸色中，起貪、起染、煩惱、纏、縛。</w:t>
      </w:r>
    </w:p>
    <w:p>
      <w:pPr>
        <w:pStyle w:val="TextBody"/>
        <w:spacing w:lineRule="exact" w:line="400"/>
        <w:ind w:left="562" w:hanging="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大名！以識，非一向苦。彼亦是樂，是樂所隨，是樂喜受之所纏執，故有有情，為求樂故，於諸識中，起貪、起染、煩惱、纏、縛。彼以識味受為緣故，數復於識，隨順而住，由隨順故，數復於識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滿月經》中，佛作是說：</w:t>
      </w:r>
    </w:p>
    <w:p>
      <w:pPr>
        <w:pStyle w:val="Normal"/>
        <w:autoSpaceDE w:val="false"/>
        <w:spacing w:lineRule="exact" w:line="400"/>
        <w:ind w:left="561" w:hanging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苾芻當知！色為緣故，起樂生喜，是名色味。彼以色味受為緣故，數復於色，隨順而住，由隨順故，數復於色，起貪、等貪，執藏、防護、堅著、愛染，乃至識為緣故，起樂生喜，是名識味。彼以識味受為緣故，數復於識，隨順而住，由隨順故，起貪、等貪，執藏、防護、堅著、愛染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佛告慶喜：愛為緣故求，求為緣故得，得為緣故集，集</w:t>
      </w:r>
      <w:r>
        <w:rPr>
          <w:rFonts w:eastAsia="華康標楷體"/>
          <w:sz w:val="28"/>
          <w:szCs w:val="28"/>
        </w:rPr>
        <w:t>為緣故著，著為緣故貪，貪為緣故慳，慳為緣故攝受，攝受為緣故防護，因防護故，執持刀仗，鬥訟諍競，諂詐虛誑，生無量種惡不善法。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佛告慶喜：執持刀仗，鬥訟諍競，諂詐虛誑，生無量種惡不善法，皆因防護，防護為緣，有如是事，防護若無，有此事不？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阿難陀曰：不也，世尊！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是故執持刀仗等事，防護為由緒，防護為因，防護為集，防護為緣，而得生起，如是防護，因於攝受，攝受為緣，而有防護，攝受若無，有防護不？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不也</w:t>
      </w:r>
      <w:r>
        <w:rPr>
          <w:rFonts w:ascii="新細明體;PMingLiU" w:hAnsi="新細明體;PMingLiU" w:eastAsia="華康標楷體"/>
          <w:sz w:val="28"/>
          <w:szCs w:val="28"/>
        </w:rPr>
        <w:t>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世尊</w:t>
      </w:r>
      <w:r>
        <w:rPr>
          <w:rFonts w:ascii="新細明體;PMingLiU" w:hAnsi="新細明體;PMingLiU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是故防護攝受為由緒，攝受為因，攝受為集，攝受為緣，而得生起，廣說乃至，如是諸求，皆因於愛，愛為緣故，而有諸求，此愛若無，為有求不？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不也</w:t>
      </w:r>
      <w:r>
        <w:rPr>
          <w:rFonts w:ascii="新細明體;PMingLiU" w:hAnsi="新細明體;PMingLiU" w:eastAsia="華康標楷體"/>
          <w:sz w:val="28"/>
          <w:szCs w:val="28"/>
        </w:rPr>
        <w:t>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世尊</w:t>
      </w:r>
      <w:r>
        <w:rPr>
          <w:rFonts w:ascii="新細明體;PMingLiU" w:hAnsi="新細明體;PMingLiU" w:eastAsia="華康標楷體"/>
          <w:sz w:val="28"/>
          <w:szCs w:val="28"/>
        </w:rPr>
        <w:t>！</w:t>
      </w:r>
    </w:p>
    <w:p>
      <w:pPr>
        <w:pStyle w:val="TextBody"/>
        <w:spacing w:lineRule="exact" w:line="400"/>
        <w:ind w:left="562" w:hanging="0"/>
        <w:rPr>
          <w:rFonts w:eastAsia="華康標楷體"/>
        </w:rPr>
      </w:pPr>
      <w:r>
        <w:rPr>
          <w:rFonts w:eastAsia="華康標楷體"/>
        </w:rPr>
        <w:t>是故諸求，愛為由緒，愛為其因，愛為其集，愛為其緣，而得生起。慶喜當知！愛有二種：一者欲愛、二者有愛，此二種愛，依受而有，受若無者，二愛亦無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受緣愛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愛，受為緣，受為依，受為建立，故起等起，生等生，聚集出現，故名受緣愛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愛緣取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彼初生，說名為愛。愛增盛位，轉名為取，此復如何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如有一，於諸欲境，繫心觀察，起欲貪纏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彼從此纏復起餘纏，增上、轉增上，猛利、轉猛利，圓滿、轉圓滿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前所起纏，說名為愛。後所起纏，轉名為取，是名愛緣取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如有一，於諸色境或無色境，繫心觀察，起色貪纏或無色貪纏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彼從此纏，復起餘纏，增上、轉增上，猛利、轉猛利，圓滿、轉圓滿。前所起纏，說名為愛。後所起纏，轉名為取，是名愛緣取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《險坑經》中，佛作是說：</w:t>
      </w:r>
    </w:p>
    <w:p>
      <w:pPr>
        <w:pStyle w:val="TextBody"/>
        <w:spacing w:lineRule="exact" w:line="400"/>
        <w:ind w:left="561" w:hanging="280"/>
        <w:rPr>
          <w:rFonts w:eastAsia="華康標楷體"/>
        </w:rPr>
      </w:pPr>
      <w:r>
        <w:rPr>
          <w:rFonts w:eastAsia="華康標楷體"/>
        </w:rPr>
        <w:t>「吾為汝等諸苾芻眾，宣說簡擇諸蘊法要，謂四念住、四正勝、四神足、五根五力、七等覺支、八支聖道，如是宣說簡擇諸蘊正法要時，而有一類懷愚癡者，於我所說，不住猛利信愛恭敬。彼遲證得無上漏盡。</w:t>
      </w:r>
    </w:p>
    <w:p>
      <w:pPr>
        <w:pStyle w:val="2"/>
        <w:ind w:left="562" w:hanging="0"/>
        <w:rPr>
          <w:rFonts w:eastAsia="華康標楷體"/>
          <w:color w:val="000000"/>
        </w:rPr>
      </w:pPr>
      <w:r>
        <w:rPr>
          <w:rFonts w:eastAsia="華康標楷體"/>
          <w:color w:val="000000"/>
        </w:rPr>
        <w:t>復有一類懷聰叡者，於我所說，能住猛利信愛恭敬。彼速證得無上漏盡。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復有一類，於我所說色蘊法中，等隨觀我：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此能觀行，以誰為緣？用誰為集？是誰種類？從誰而生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無明觸所生諸受，為緣生愛，此所生行，以彼為緣，用彼為集，是彼種類，從彼而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此能生愛，以誰為緣？用誰為集？是誰種類？從誰而生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無明觸所生諸受，此所生愛，以受為緣，用受為集，是受種類，從受而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此能生受，以誰為緣？用誰為集？是誰種類？從誰而生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無明觸，此所生受，以觸為緣，用觸為集，是觸種類，從觸而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此能生觸，以誰為緣？用誰為集？是誰種類？從誰而生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六處，此所生觸，以六處為緣，用六處為集，是六處種類，從六處而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如是六處，無常、有為，是所造作，從眾緣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如是觸、受、愛、能觀行，亦無常、有為，是所造作，從眾緣生。」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◎</w:t>
      </w:r>
      <w:r>
        <w:rPr/>
        <w:t>此等隨觀色為我者，是有身見現所起纏。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○有不於色等隨觀我，而等隨觀我有諸色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我有諸色，而等隨觀色是我所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色是我所，而等隨觀我在色中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我在色中，而等隨觀，受想行識為我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受想行識為我，而等隨觀，我有受想行識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我有受想行識，而等隨觀，受想行識是我所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受想行識是我所，而等隨觀，我在受想行識中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等隨觀我在受想行識中，而起疑惑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起疑惑，而起有見無有見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有不起有見無有見，而不離我慢，故由等隨觀，我及我所，而起我慢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此我慢行，以誰為緣？用誰為集？是誰種類？從誰而生？</w:t>
      </w:r>
    </w:p>
    <w:p>
      <w:pPr>
        <w:pStyle w:val="Normal"/>
        <w:autoSpaceDE w:val="false"/>
        <w:spacing w:lineRule="exact" w:line="400"/>
        <w:ind w:left="562" w:hanging="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謂無明觸所生，諸受為緣生愛，此所生行，以彼為緣，用彼為集，是彼種類，從彼而生，廣說乃至如是六處，無常、有為，是所造作，從眾緣生。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如是觸、受、愛、我慢行，亦無常、有為，是所造作，從眾緣生。」</w:t>
      </w:r>
    </w:p>
    <w:p>
      <w:pPr>
        <w:pStyle w:val="TextBody"/>
        <w:spacing w:lineRule="exact" w:line="400"/>
        <w:rPr>
          <w:rFonts w:eastAsia="華康標楷體"/>
        </w:rPr>
      </w:pPr>
      <w:r>
        <w:rPr>
          <w:rFonts w:eastAsia="華康標楷體" w:cs="華康標楷體" w:ascii="華康標楷體" w:hAnsi="華康標楷體"/>
        </w:rPr>
        <w:t>◎</w:t>
      </w:r>
      <w:r>
        <w:rPr/>
        <w:t>如是我慢，是有身見所起慢纏。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復次，有執世間常，或無常，或亦常亦無常，或非常非無常；執世間有邊，或無邊，或亦有邊亦無邊，或非有邊非無邊；執命者即身，執命者異身；執如來死後是有，或非有，或亦有亦非有，或非有非非有。」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◎</w:t>
      </w:r>
      <w:r>
        <w:rPr/>
        <w:t>〔此〕皆是邊執見現所起纏。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復次，有執世尊非如來、應、正等覺乃至非天人師，執佛正法非善說、現見乃至非智者內證，執佛弟子非具足妙行乃至非隨法行，或執無苦、無集、無滅、無道，或執無一切行無常，無一切法無我，無涅槃寂靜。」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/>
        <w:t>〔此〕</w:t>
      </w:r>
      <w:r>
        <w:rPr>
          <w:rFonts w:ascii="華康標楷體" w:hAnsi="華康標楷體"/>
          <w:sz w:val="28"/>
          <w:szCs w:val="28"/>
          <w:lang w:val="zh-TW"/>
        </w:rPr>
        <w:t>皆是邪見現所起纏。</w:t>
      </w:r>
      <w:r>
        <w:rPr>
          <w:rFonts w:ascii="新細明體;PMingLiU" w:hAnsi="新細明體;PMingLiU"/>
          <w:sz w:val="28"/>
          <w:szCs w:val="28"/>
          <w:lang w:val="zh-TW"/>
        </w:rPr>
        <w:t>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復次，有執世間是常，此實餘迷謬，或是無常，乃至如來死後非有非非有，此實餘迷謬，皆是見取現所起纏。」</w:t>
      </w:r>
    </w:p>
    <w:p>
      <w:pPr>
        <w:pStyle w:val="TextBody"/>
        <w:spacing w:lineRule="exact" w:line="400"/>
        <w:rPr/>
      </w:pPr>
      <w:r>
        <w:rPr/>
        <w:t>彼從此纏復起餘纏，增上、轉增上，猛利、轉猛利，圓滿、轉圓滿，前所起纏，說名為愛。後所起纏，轉名為取，是名愛緣取。</w:t>
      </w:r>
    </w:p>
    <w:p>
      <w:pPr>
        <w:pStyle w:val="TextBodyIndent"/>
        <w:tabs>
          <w:tab w:val="clear" w:pos="360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復次，有起戒取，或起禁取，或起戒禁取，謂此戒、此禁、此戒禁，能清淨，能解脫，能出離，能超苦樂，至超苦樂處。」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◎</w:t>
      </w:r>
      <w:r>
        <w:rPr/>
        <w:t>〔此〕皆是戒禁取現所起纏。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ind w:left="560" w:hanging="560"/>
        <w:rPr>
          <w:rFonts w:eastAsia="華康標楷體"/>
          <w:sz w:val="28"/>
          <w:szCs w:val="28"/>
        </w:rPr>
      </w:pPr>
      <w:r>
        <w:rPr>
          <w:rFonts w:ascii="新細明體;PMingLiU" w:hAnsi="新細明體;PMingLiU" w:eastAsia="華康標楷體"/>
          <w:sz w:val="28"/>
          <w:szCs w:val="28"/>
          <w:lang w:val="zh-TW"/>
        </w:rPr>
        <w:t>「○復次，有於世尊而起猶預：為是如來、應、正等覺？為非如來、應、正等覺？乃至為是天人師？為非天人師？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於佛正法，而起猶預：為是善說現見？為非善說現見？乃至為是智者內證？為非智者內證？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於佛弟子，而起猶預：為是具足妙行？為非具足妙行？乃至為是隨法行？為非隨法行？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  <w:lang w:val="zh-TW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於四聖諦，而起猶預：為是苦？為非苦？乃至為是道？為非道？</w:t>
      </w:r>
    </w:p>
    <w:p>
      <w:pPr>
        <w:pStyle w:val="Normal"/>
        <w:autoSpaceDE w:val="false"/>
        <w:spacing w:lineRule="exact" w:line="400"/>
        <w:ind w:left="561" w:hanging="280"/>
        <w:rPr>
          <w:rFonts w:eastAsia="華康標楷體"/>
          <w:sz w:val="28"/>
          <w:szCs w:val="28"/>
        </w:rPr>
      </w:pPr>
      <w:r>
        <w:rPr>
          <w:rFonts w:eastAsia="華康標楷體" w:cs="華康標楷體" w:ascii="華康標楷體" w:hAnsi="華康標楷體"/>
          <w:sz w:val="28"/>
          <w:szCs w:val="28"/>
        </w:rPr>
        <w:t>○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於三法印，而起猶預：為一切行無常？為非一切行無常？為一切法無我？為非一切法無我？為涅槃寂靜？為非涅槃寂靜？</w:t>
      </w:r>
      <w:r>
        <w:rPr>
          <w:rFonts w:eastAsia="華康標楷體"/>
        </w:rPr>
        <w:t>」</w:t>
      </w:r>
    </w:p>
    <w:p>
      <w:pPr>
        <w:pStyle w:val="TextBody"/>
        <w:spacing w:lineRule="exact" w:line="400"/>
        <w:rPr/>
      </w:pPr>
      <w:r>
        <w:rPr>
          <w:rFonts w:cs="新細明體;PMingLiU"/>
        </w:rPr>
        <w:t>◎</w:t>
      </w:r>
      <w:r>
        <w:rPr/>
        <w:t>此皆是疑現所起纏。彼從此纏復起餘纏，增上、轉增上，猛利、轉猛利，圓滿、轉圓滿，前所起纏，說名為愛。後所起纏，轉名為取，是名愛緣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一切四取，皆以愛為緣，用愛為集，是愛種類，從愛而生。何等四取？一欲取、二見取、三戒禁取、四我語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欲取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欲界繫，除諸見，餘結、縛、隨眠、隨煩惱、纏，是名欲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見取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身見、邊執見、邪見、見取，如是四見，是名見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戒禁取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有一類，取戒、取禁、取戒禁，為能清淨，能解脫，能出離，能超苦樂至超苦樂處，是名戒禁取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我語取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色、無色界繫，除諸見，餘結、縛、隨眠、隨煩惱、纏，是名我語取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諸取為有緣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愛。廣說乃至若全無愛為可施設，有諸取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取皆以愛為其緣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愛緣取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取，愛為緣，愛為依，愛為建立，故起等起，生等生，聚集出現，故名愛緣取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取緣有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謂取為緣，施設多有，謂佛或說三界、五蘊名有；或說能感後有業名有；或說生分五蘊名有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云何說三界、五蘊名有？如說三有，謂欲有、色有、無色有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sz w:val="28"/>
          <w:szCs w:val="28"/>
          <w:lang w:val="zh-TW"/>
        </w:rPr>
        <w:t>云何</w:t>
      </w:r>
      <w:r>
        <w:rPr>
          <w:rFonts w:ascii="新細明體;PMingLiU" w:hAnsi="新細明體;PMingLiU"/>
          <w:sz w:val="28"/>
          <w:szCs w:val="28"/>
          <w:lang w:val="zh-TW"/>
        </w:rPr>
        <w:t>說能感後有業名有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告阿難陀言：</w:t>
      </w:r>
    </w:p>
    <w:p>
      <w:pPr>
        <w:pStyle w:val="Normal"/>
        <w:autoSpaceDE w:val="false"/>
        <w:spacing w:lineRule="exact" w:line="400"/>
        <w:ind w:firstLine="280"/>
        <w:rPr>
          <w:rFonts w:eastAsia="華康標楷體"/>
          <w:sz w:val="28"/>
          <w:szCs w:val="28"/>
          <w:lang w:val="zh-TW"/>
        </w:rPr>
      </w:pPr>
      <w:r>
        <w:rPr>
          <w:rFonts w:eastAsia="華康標楷體"/>
          <w:sz w:val="28"/>
          <w:szCs w:val="28"/>
        </w:rPr>
        <w:t>「</w:t>
      </w:r>
      <w:r>
        <w:rPr>
          <w:rFonts w:ascii="新細明體;PMingLiU" w:hAnsi="新細明體;PMingLiU" w:eastAsia="華康標楷體"/>
          <w:sz w:val="28"/>
          <w:szCs w:val="28"/>
          <w:lang w:val="zh-TW"/>
        </w:rPr>
        <w:t>若業能感後有，名有。</w:t>
      </w:r>
      <w:r>
        <w:rPr>
          <w:rFonts w:eastAsia="華康標楷體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sz w:val="28"/>
          <w:szCs w:val="28"/>
          <w:lang w:val="zh-TW"/>
        </w:rPr>
        <w:t>云何</w:t>
      </w:r>
      <w:r>
        <w:rPr>
          <w:rFonts w:ascii="新細明體;PMingLiU" w:hAnsi="新細明體;PMingLiU"/>
          <w:sz w:val="28"/>
          <w:szCs w:val="28"/>
          <w:lang w:val="zh-TW"/>
        </w:rPr>
        <w:t>說生分五蘊名有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如世尊告頗勒窶那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  <w:lang w:val="zh-TW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識為食故，後有生起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「</w:t>
      </w:r>
      <w:r>
        <w:rPr>
          <w:rFonts w:ascii="華康標楷體" w:hAnsi="華康標楷體" w:eastAsia="華康標楷體"/>
          <w:sz w:val="28"/>
          <w:szCs w:val="28"/>
          <w:lang w:val="zh-TW"/>
        </w:rPr>
        <w:t>尊者慶喜問佛：諸有為有緣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取，廣說乃至若全無取，為可施設有諸有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有皆以取為其緣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取緣有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有，取為緣，取為依，取為建立，故起等起，生等生，聚集出現，故名取緣有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有緣生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一類，由貪瞋癡纏縛心故，造身語意三種惡行。此三惡行，說名業有。由此因緣，身壞命終，墮於地獄，於彼諸生、等生、趣入、出現、蘊得、界得、處得、諸蘊生、命根起，說名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此生緣有故起，是名有緣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地獄，傍生、鬼界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人趣樂，繫心希求。彼作是念：願我當生人趣同分，與諸人眾，同受快樂。因此希求，造能感人趣身語意妙行，此三妙行，說名業有。由此因緣，身壞命終，生於人趣眾同分中。於彼諸生、等生，乃至命根起說名生。此生緣有故起，是名有緣生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人趣、四大王眾天，乃至他化自在天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梵眾天，繫心希求。彼作是念：願我當生梵眾天眾同分中。因此希求，勤脩加行，離欲、惡不善法，有尋有伺，離生喜樂，初靜慮具足住。於此定中，諸身律儀、語律儀、命清淨，說名業有。由此因緣，身壞命終，生梵眾天眾同分中。於彼諸生、等生，乃至命根起，說名生。此生緣有故起，是名有緣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梵眾天，梵輔天乃至廣果天，應知亦爾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無想天，繫心希求。彼作是念：願我當生無想天眾同分中。因此希求，勤脩加行，思惟諸想，是麤、苦、障，思惟無想是靜、妙、離，由此思惟，能滅諸想，安住無想。彼諸想滅，住無想時，名無想定。入此定時，諸身律儀、語律儀、命清淨，說名業有。由此因緣，身壞命終，生無想天眾同分中，於彼諸生、等生，乃至命根起，說名生。此生緣有故起，是名有緣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於空無邊處天，繫心希求。彼作是念：願我當生空無邊處天眾同分中。因此希求，勤修加行，超諸色想，滅有對想，不思惟種種想，入無邊空，空無邊處具足住。於此定中，諸思、等思、現前等思、已思、當思、思性、思類，造心意業，說名業有。由此因緣，身壞命終，生空無邊處眾同分中。於彼諸生、等生，乃至命根起，說名生。此生緣有故起，是名有緣生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說空無邊處，乃至非想非非想處，應知亦爾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尊者慶喜問佛：諸生為有緣不？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有。廣說乃至若無業有，魚鳥、蛇蝎、那伽、藥叉、部多、食香、諸天、人等、無足、二足、多足異類。彼彼有情，於彼彼聚生等生等，為得有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全無有為可施設，有諸生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諸生皆以有為其緣。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有緣生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諸生，有為緣，有為依，有為建立，故起等起，生等生，聚集出現，故名有緣生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生緣老死？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彼彼有情，即於彼彼有情聚中，諸生、等生、趣入、出現、蘊得、界得、處得、諸蘊生、命根起，說名生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髮落髮白，皮緩面皺，身曲背僂，喘息逾急，扶杖而行，肢體斑黑，衰退闇鈍，根熟變壞，諸行故敗，朽壞羸損，說名老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彼彼有情，即於彼彼諸有情聚，移轉壞沒，退失別離，壽暖識滅，命根不轉，諸蘊破壞，夭喪、殞逝，說名死。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ascii="新細明體;PMingLiU" w:hAnsi="新細明體;PMingLiU"/>
          <w:sz w:val="28"/>
          <w:szCs w:val="28"/>
          <w:lang w:val="zh-TW"/>
        </w:rPr>
        <w:t>如是老死，緣生故起，是名生緣老死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ascii="新細明體;PMingLiU" w:hAnsi="新細明體;PMingLiU"/>
          <w:sz w:val="28"/>
          <w:szCs w:val="28"/>
          <w:lang w:val="zh-TW"/>
        </w:rPr>
        <w:t>復次，《大因緣經》中：</w:t>
      </w:r>
    </w:p>
    <w:p>
      <w:pPr>
        <w:pStyle w:val="Normal"/>
        <w:autoSpaceDE w:val="false"/>
        <w:spacing w:lineRule="exact" w:line="400"/>
        <w:ind w:firstLine="28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「尊者慶喜問佛：老死為有緣不？</w:t>
      </w:r>
    </w:p>
    <w:p>
      <w:pPr>
        <w:pStyle w:val="Normal"/>
        <w:autoSpaceDE w:val="false"/>
        <w:spacing w:lineRule="exact" w:line="400"/>
        <w:ind w:left="562" w:hanging="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佛言：有緣，此緣謂生。廣說乃至若無有生，魚鳥、蛇蝎、那伽、藥叉、部多、食香、諸天、人等、無足、二足、多足異類。彼彼有情，於彼彼聚，所有老死，為得有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若全無生，為可施設有老死不？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不也</w:t>
      </w:r>
      <w:r>
        <w:rPr>
          <w:rFonts w:ascii="華康標楷體" w:hAnsi="華康標楷體" w:eastAsia="華康標楷體"/>
          <w:sz w:val="28"/>
          <w:szCs w:val="28"/>
        </w:rPr>
        <w:t>，</w:t>
      </w:r>
      <w:r>
        <w:rPr>
          <w:rFonts w:ascii="華康標楷體" w:hAnsi="華康標楷體" w:eastAsia="華康標楷體"/>
          <w:sz w:val="28"/>
          <w:szCs w:val="28"/>
          <w:lang w:val="zh-TW"/>
        </w:rPr>
        <w:t>世尊</w:t>
      </w:r>
      <w:r>
        <w:rPr>
          <w:rFonts w:ascii="華康標楷體" w:hAnsi="華康標楷體" w:eastAsia="華康標楷體"/>
          <w:sz w:val="28"/>
          <w:szCs w:val="28"/>
        </w:rPr>
        <w:t>！</w:t>
      </w:r>
    </w:p>
    <w:p>
      <w:pPr>
        <w:pStyle w:val="Normal"/>
        <w:autoSpaceDE w:val="false"/>
        <w:spacing w:lineRule="exact" w:line="400"/>
        <w:ind w:firstLine="56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  <w:lang w:val="zh-TW"/>
        </w:rPr>
        <w:t>是故慶喜！老死皆以生為其緣。</w:t>
      </w:r>
      <w:r>
        <w:rPr>
          <w:rFonts w:ascii="華康標楷體" w:hAnsi="華康標楷體" w:eastAsia="華康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ascii="新細明體;PMingLiU" w:hAnsi="新細明體;PMingLiU"/>
          <w:sz w:val="28"/>
          <w:szCs w:val="28"/>
          <w:lang w:val="zh-TW"/>
        </w:rPr>
        <w:t>是名生緣老死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如是老死，生為緣，生為依，生為建立，故起等起，生等生，聚集出現，故名生緣老死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發生愁、歎、苦、憂、擾惱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有一類，或因父母、兄弟、姊妹、師友死故，或因親族滅亡都盡，或因財位一切喪失，便發自身猛利剛獷、切心、奪命、辛楚苦受。彼於爾時，心熱、等熱、內熱、遍熱，便發於愁、已愁、當愁，心中愁箭，說名愁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有一類，或因父母、兄弟、姊妹、師友死等，便發自身猛利剛獷、切心、奪命、辛楚苦受。彼於爾時，心熱、等熱、內熱、遍熱，便發於愁、已愁、當愁，心中愁箭，由此緣故，而傷歎言：苦哉！苦哉！我父、我母，廣說乃至，我財、我位，如何一旦忽至於此。其中所有傷怨言詞，種種語業，說名歎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五識相應不平等受，說名苦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意識相應不平等受，說名憂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諸心擾惱、已擾惱、當擾惱、擾惱性、擾惱類，說名擾惱。</w:t>
      </w:r>
    </w:p>
    <w:p>
      <w:pPr>
        <w:pStyle w:val="Normal"/>
        <w:autoSpaceDE w:val="false"/>
        <w:spacing w:lineRule="exact" w:line="400"/>
        <w:rPr/>
      </w:pPr>
      <w:r>
        <w:rPr>
          <w:rFonts w:ascii="新細明體;PMingLiU" w:hAnsi="新細明體;PMingLiU"/>
          <w:sz w:val="28"/>
          <w:szCs w:val="28"/>
          <w:lang w:val="zh-TW"/>
        </w:rPr>
        <w:t>於老死位，發生如是種種愁、歎、苦、憂、擾惱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●</w:t>
      </w:r>
      <w:r>
        <w:rPr>
          <w:rFonts w:ascii="新細明體;PMingLiU" w:hAnsi="新細明體;PMingLiU"/>
          <w:sz w:val="28"/>
          <w:szCs w:val="28"/>
          <w:lang w:val="zh-TW"/>
        </w:rPr>
        <w:t>云何如是便集純大苦蘊？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謂於如是老死位中，積集一類大災大橫，具大過患眾苦蘊聚。</w:t>
      </w:r>
    </w:p>
    <w:p>
      <w:pPr>
        <w:pStyle w:val="Normal"/>
        <w:autoSpaceDE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◎</w:t>
      </w:r>
      <w:r>
        <w:rPr>
          <w:rFonts w:ascii="新細明體;PMingLiU" w:hAnsi="新細明體;PMingLiU"/>
          <w:sz w:val="28"/>
          <w:szCs w:val="28"/>
          <w:lang w:val="zh-TW"/>
        </w:rPr>
        <w:t>復次，無明苦蘊為緣，起行苦蘊；行苦蘊為緣，起識苦蘊；識苦蘊為緣，起名色苦蘊；名色苦蘊為緣，起六處苦蘊；六處苦蘊為緣，起觸苦蘊；觸苦蘊為緣，起受苦蘊；受苦蘊為緣，起愛苦蘊；愛苦蘊為緣，起取苦蘊；取苦蘊為緣，起有苦蘊；有苦蘊為緣，起生苦蘊；生苦蘊為緣，起老死苦蘊，由老死故，發生種種愁、歎、苦、憂、擾惱苦蘊，故總說言：如是便集純大苦蘊。</w:t>
      </w:r>
      <w:r>
        <w:rPr>
          <w:rFonts w:eastAsia="Times New Roman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  <w:t>※※※※※※※※※※※※※※※※※※※※※※※※※※※※※</w:t>
      </w:r>
    </w:p>
    <w:p>
      <w:pPr>
        <w:pStyle w:val="Normal"/>
        <w:autoSpaceDE w:val="false"/>
        <w:spacing w:lineRule="exact" w:line="400"/>
        <w:rPr>
          <w:color w:val="800000"/>
          <w:sz w:val="28"/>
          <w:szCs w:val="28"/>
          <w:lang w:val="zh-TW"/>
        </w:rPr>
      </w:pPr>
      <w:r>
        <w:rPr>
          <w:color w:val="800000"/>
          <w:sz w:val="28"/>
          <w:szCs w:val="28"/>
          <w:lang w:val="zh-TW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lang w:eastAsia="zh-TW"/>
              </w:rPr>
            </w:r>
          </w:p>
          <w:p>
            <w:pPr>
              <w:pStyle w:val="Normal"/>
              <w:spacing w:lineRule="exact" w:line="340"/>
              <w:ind w:left="4482" w:hanging="39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法蘊足論》</w:t>
            </w:r>
          </w:p>
          <w:p>
            <w:pPr>
              <w:pStyle w:val="Normal"/>
              <w:spacing w:lineRule="exact" w:line="34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G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7606-00-0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color w:val="8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22.81   </w:t>
            </w:r>
            <w:r>
              <w:rPr>
                <w:rFonts w:eastAsia="標楷體" w:ascii="標楷體" w:hAnsi="標楷體"/>
                <w:color w:val="800000"/>
                <w:sz w:val="28"/>
              </w:rPr>
              <w:t xml:space="preserve">                      9201088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法蘊足論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00"/>
    </w:pPr>
    <w:rPr>
      <w:rFonts w:ascii="新細明體;PMingLiU" w:hAnsi="新細明體;PMingLiU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">
    <w:name w:val="2a"/>
    <w:basedOn w:val="Normal"/>
    <w:qFormat/>
    <w:pPr>
      <w:widowControl/>
      <w:ind w:left="720" w:hanging="720"/>
    </w:pPr>
    <w:rPr>
      <w:kern w:val="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autoSpaceDE w:val="false"/>
      <w:spacing w:lineRule="exact" w:line="400"/>
    </w:pPr>
    <w:rPr>
      <w:rFonts w:ascii="新細明體;PMingLiU" w:hAnsi="新細明體;PMingLiU"/>
      <w:color w:val="800000"/>
      <w:sz w:val="28"/>
      <w:szCs w:val="28"/>
      <w:lang w:val="zh-TW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autoSpaceDE w:val="false"/>
      <w:spacing w:lineRule="exact" w:line="400"/>
      <w:ind w:left="561" w:hanging="280"/>
    </w:pPr>
    <w:rPr>
      <w:rFonts w:ascii="華康標楷體" w:hAnsi="華康標楷體" w:eastAsia="華康標楷體"/>
      <w:sz w:val="28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40:00Z</dcterms:created>
  <dc:creator>user</dc:creator>
  <dc:description/>
  <dc:language>en-US</dc:language>
  <cp:lastModifiedBy>user</cp:lastModifiedBy>
  <cp:lastPrinted>2003-12-17T08:32:00Z</cp:lastPrinted>
  <dcterms:modified xsi:type="dcterms:W3CDTF">2004-11-18T04:24:00Z</dcterms:modified>
  <cp:revision>67</cp:revision>
  <dc:subject/>
  <dc:title/>
</cp:coreProperties>
</file>