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sz w:val="52"/>
        </w:rPr>
        <w:t>集異門足論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sz w:val="28"/>
        </w:rPr>
        <w:t>尊者舍利子說</w:t>
      </w:r>
      <w:r>
        <w:rPr>
          <w:rFonts w:ascii="新細明體;PMingLiU" w:hAnsi="新細明體;PMingLiU"/>
          <w:sz w:val="28"/>
          <w:szCs w:val="28"/>
          <w:lang w:val="zh-TW"/>
        </w:rPr>
        <w:t>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一</w:t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緣起品</w:t>
      </w:r>
    </w:p>
    <w:p>
      <w:pPr>
        <w:pStyle w:val="Style15"/>
        <w:spacing w:lineRule="exact" w:line="400"/>
        <w:jc w:val="center"/>
        <w:rPr>
          <w:rFonts w:eastAsia="標楷體"/>
          <w:b/>
          <w:b/>
          <w:bCs/>
          <w:color w:val="800000"/>
          <w:sz w:val="28"/>
        </w:rPr>
      </w:pPr>
      <w:r>
        <w:rPr>
          <w:rFonts w:eastAsia="標楷體"/>
          <w:b/>
          <w:bCs/>
          <w:color w:val="800000"/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世尊一時遊力士生處，至波波邑，住折路迦林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時，彼邑中諸力士眾，於恒聚戲東西村間，嗢跋諾迦舊制多所，共造臺觀，瑩飾初成，未有沙門、婆羅門等及諸力士曾所受用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時，力士眾聞佛世尊將苾芻僧住近林內，互相慶慰，咸共議言：「我等所修勝妙臺觀，應先請佛及苾芻僧無上福田於中止住，然後我等隨勝善業，所獲資財於中受用，由斯我等長夜獲得利益安樂，豈不善哉！」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諸力士眾作是議已，各集徒侶并諸眷屬，出波波村，往如來所，到已頂禮世尊雙足，右遶三匝，退坐一面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時，薄伽梵以慈軟音，慰問力士并諸眷屬，復以種種微妙法門，示現、教導、讚勵、慶喜，說是事已，默然而住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諸力士輩聞佛所說，歡喜踊躍，即從座起，合掌恭敬俱白佛言：「我此邑中諸力士眾，於恒聚戲東西村間，嗢跋諾迦舊制多所，共造臺觀，瑩飾初成，未有沙門、婆羅門等及諸力士曾所受用，唯願世尊哀愍我等，將諸弟子於中止住，令我長夜利益安樂！」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爾時，如來哀愍彼故，將諸弟子往住其中，復以妙音，為諸力士宣揚種種施果差別，問答往還，過初夜分，諸力士輩并其眷屬，聞法歡喜，禮佛而去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爾時，世尊告舍利子：「吾今背痛暫當寢息，汝可代吾為苾芻眾宣說法要，勿空度也。」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時，舍利子默然受教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佛便四疊嗢怛羅僧，敷為臥具大衣為枕，端身累足，右脅而臥，如理作意，住光明想及當起想，具念正知，如大寶山寂然無動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）爾時，舍利子告苾芻眾言：此波波村，離繫親子處無慚眾，自號為師，其人命終未逾旬月，諸弟子輩兩兩結朋，諍訟紛紜，互相陵蔑，各言：法律我解非餘，如我所知是法、是律，我之所說應理合儀，汝等於斯，悉皆絕分。於其師教，各隨己執，迴換前後，或減或增，破析支離，遂成多部。欲知勝負，便共激論，為脫過難，遞相誹斥，雖有論言而無論道，口出刀槊以相殘害。諸有白衣信彼法者，見其弟子乖諍如斯，皆共瞋嫌，毀而捨去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）時，舍利子復告眾言：此波波村，離繫親子所有法律，惡說惡受，不能出離，不趣正覺，是可壞法，無趣無依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）我等如來、應、正等覺大師法律，善說善受，能永出離，能趣正覺，非可壞法，有趣有依。我等今應聞佛住世，和合結集法毘奈耶，勿使如來般涅槃後，世尊弟子有所乖諍，當令隨順梵行法律，久住利樂無量有情，哀愍世間諸天人眾，令獲殊勝義利安樂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一法品</w:t>
      </w:r>
    </w:p>
    <w:p>
      <w:pPr>
        <w:pStyle w:val="Style15"/>
        <w:spacing w:lineRule="exact" w:line="400"/>
        <w:rPr>
          <w:rFonts w:eastAsia="標楷體"/>
          <w:b/>
          <w:b/>
          <w:bCs/>
          <w:color w:val="800000"/>
          <w:sz w:val="28"/>
        </w:rPr>
      </w:pPr>
      <w:r>
        <w:rPr>
          <w:rFonts w:eastAsia="標楷體"/>
          <w:b/>
          <w:bCs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）時，舍利子復告眾言：具壽當知！佛於一法，自善通達，現等覺已，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）一法云何？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法謂有情，依食依行住，於一切善法，不放逸為尊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）一切有情皆依食住、一切有情皆依行住、於諸善法不放逸勝，是謂一法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一切有情皆依食住者：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何等是食，而言有情皆依食住？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如世尊說：</w:t>
      </w:r>
    </w:p>
    <w:p>
      <w:pPr>
        <w:pStyle w:val="Style15"/>
        <w:spacing w:lineRule="exact" w:line="40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食有四種，能令部多有情安住，及能資益諸求生者。何謂四食？一者段食，若麤若細；二者觸食；三者意思食；四者識食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此四食，說諸有情皆依食住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何緣故知諸有情類皆依食住？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謂諸有情於彼彼聚，由此諸食，未盡為因，有想、等想，施設言說：活住、存濟，差別而轉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若諸有情於彼彼聚，由此諸食，已盡為因，有想、等想，施設言說，死歿、殞逝，差別而轉。由此故知，諸有情類皆依食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有為、當言無為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有為。</w:t>
      </w:r>
    </w:p>
    <w:p>
      <w:pPr>
        <w:pStyle w:val="Style15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常、當言無常？</w:t>
      </w: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無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恒、當言非恒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非恒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變易、當言不變易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變易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緣已生、當言非緣已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緣已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名攝、當言色攝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段食應言色攝，餘三食應言名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有見、當言無見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無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有對、當言無對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段食應言有對，餘三食應言無對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是心、當言非心？當言是心所、當言非心所？當言心相應、當言心不相應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段食應言非心、非心所、心不相應，觸、意思食應言是心所與心相應，識食應言唯是心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善、當言不善、當言無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段食應言無記，餘三食應言或善或不善或無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善觸食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善有漏觸為緣，能令諸根長養，大種增益，又能滋潤、隨滋潤，充悅、隨充悅，護隨、護轉、隨轉，持、隨持，是謂善觸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善觸食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不善觸為緣，能令諸根長養，大種增益，又能滋潤、隨滋潤，乃至持、隨持，是謂不善觸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記觸食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無記觸為緣，能令諸根長養，大種增益，又能滋潤、隨滋潤，乃至持、隨持，是謂無記觸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善意思食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若善有漏觸相應諸思、等思、現前等思、已思、思類，造心意業，是謂善意思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善意思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不善觸相應諸思、等思乃至意業，是謂不善意思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記意思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無記觸相應諸思、等思乃至意業，是謂無記意思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善識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善有漏思相應諸心、意、識，是謂善識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善識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不善思相應諸心、意、識，是謂不善識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記識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無記思相應諸心、意、識，是謂無記識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有漏、當言無漏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有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學、當言無學、當言非學非無學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非學非無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四食，當言欲界繫、當言色界繫、當言無色界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段食應言欲界繫。餘三食應言或欲界繫、或色界繫、或無色界繫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諸食皆是段食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段食皆是食。有是食非段食，謂餘三食及世俗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諸食皆是觸食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觸食皆是食。有是食非觸食，謂餘三食及世俗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諸食皆是意思食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意思食皆是食。有是食非意思食，謂餘三食及世俗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諸食皆是識食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識食皆是食。有是食非識食，謂餘三食及世俗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諸段皆是食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應作四句：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是段而非食，謂段為緣，諸根損減，大種變壞；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是食而非段，謂餘三食及世俗；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是段亦是食，謂段為緣，諸根長養，大種增益，又能滋潤、隨滋潤，乃至持、隨持；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非段亦非食，謂除前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諸觸皆是食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應作四句：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是觸而非食，謂無漏觸及有漏觸為緣，諸根損減，大種變壞；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是食而非觸，謂餘三食及世俗；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是觸亦是食，謂有漏觸為緣，諸根長養，大種增益，又能滋潤、隨滋潤乃至持、隨持；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非觸亦非食，謂除前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觸食有四句，意思、識食應知亦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頗有食為緣，生食、生非食、生食非食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食為緣，生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段食為緣，生餘三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食為緣，生非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段食為緣，生受、想、作意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食為緣，生食非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段食為緣，生餘三食及受、想、作意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頗有非食為緣，生非食、生食、生食非食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非食為緣，生非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眼及色為緣，生受、想、作意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非食為緣，生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眼及色為緣，生觸、意思、識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非食為緣，生食非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眼及色為緣，生觸、意思、識食，及受、想、作意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頗有食，非食為緣，生食非食、生食、生非食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食，非食為緣，生食非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眼及色，眼識為緣，生觸、意思、識食，及受、想、作意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食，非食為緣生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眼及色，眼識為緣，生觸、意思、識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食，非食為緣，生非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眼及色，眼識為緣，生受、想、作意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段食已斷、已遍知，觸食亦爾耶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觸食已斷、已遍知，段食亦爾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有段食已斷、已遍知，非觸食，謂已離欲染，未離上染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如以段食對觸食，對意思、識食亦爾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觸食已斷、已遍知，意思食亦爾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是，如以觸食對意思食，對識食亦爾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意思食已斷、已遍知，識食亦爾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是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於食已斷、已遍知，彼於欲、色、無色界已離染耶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於段食已斷、已遍知，彼於欲界已離染，非於色、無色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若於餘三食已斷、已遍知，彼於欲、色、無色界皆已離染，爾時於一切、一切事、一切種、一切位、一切處、一切結，皆已離染故。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一切有情皆依行住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何等是行，而言有情皆依行住？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如世尊說：</w:t>
      </w:r>
    </w:p>
    <w:p>
      <w:pPr>
        <w:pStyle w:val="Style15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「苾芻當知！若諸有情於彼彼聚不死、不殞，不破、不沒、不失、不退，皆由壽住命根相續。」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此壽命根，說名為行。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由此行故一切有情存濟住活，此行於彼能護、隨護、能轉、隨轉。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由此故說一切有情皆依行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何緣故知諸有情類皆依行住？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謂諸有情於彼彼聚，由此壽行未盡為因，有想、等想，施設言說：活住、存濟，差別而轉。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若諸有情於彼彼聚，由此壽行已盡為因，有想、等想，施設言說：死沒、殞逝，差別而轉。</w:t>
      </w:r>
    </w:p>
    <w:p>
      <w:pPr>
        <w:pStyle w:val="Style15"/>
        <w:spacing w:lineRule="exact" w:line="400"/>
        <w:ind w:left="240" w:hanging="0"/>
        <w:rPr>
          <w:sz w:val="28"/>
        </w:rPr>
      </w:pPr>
      <w:r>
        <w:rPr>
          <w:sz w:val="28"/>
        </w:rPr>
        <w:t>由此故知諸有情類皆依行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是壽行，當言有為、當言無為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有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常、當言無常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無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恒、當言非恒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非恒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變易、當言不變易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變易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緣已生、當言非緣已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緣已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名攝、當言色攝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名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有見、當言無見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無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有對、當言無對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無對。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是心、當言非心？當言是心所、當言非心所？當言心相應、當言心不相應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非心、非心所，心不相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善、當言不善、當言無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無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有漏、當言無漏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有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學、當言無學、當言非學非無學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非學非無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如是壽行，當言欲界繫、當言色界繫、當言無色界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應言或欲界繫、或色界繫、或無色界繫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欲界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欲界壽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色界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色界壽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色界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色界壽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欲界壽已斷、已遍知，色界壽亦爾耶？</w:t>
      </w:r>
    </w:p>
    <w:p>
      <w:pPr>
        <w:pStyle w:val="Style15"/>
        <w:spacing w:lineRule="exact" w:line="400"/>
        <w:ind w:left="325" w:hanging="325"/>
        <w:rPr>
          <w:sz w:val="28"/>
        </w:rPr>
      </w:pPr>
      <w:r>
        <w:rPr>
          <w:sz w:val="28"/>
        </w:rPr>
        <w:t>　答：若色界壽已斷、已遍知，欲界壽亦爾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有欲界壽已斷、已遍知，非色界壽，謂已離欲染，未離色染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欲界壽已斷、已遍知，無色界壽亦爾耶？</w:t>
      </w:r>
    </w:p>
    <w:p>
      <w:pPr>
        <w:pStyle w:val="Style15"/>
        <w:spacing w:lineRule="exact" w:line="400"/>
        <w:ind w:left="325" w:hanging="325"/>
        <w:rPr>
          <w:sz w:val="28"/>
        </w:rPr>
      </w:pPr>
      <w:r>
        <w:rPr>
          <w:sz w:val="28"/>
        </w:rPr>
        <w:t>　答：若無色界壽已斷、已遍知，欲界壽亦爾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有欲界壽已斷、已遍知，非無色界壽，謂已離欲染，未離無色染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色界壽已斷、已遍知，無色界壽亦爾耶？</w:t>
      </w:r>
    </w:p>
    <w:p>
      <w:pPr>
        <w:pStyle w:val="Style15"/>
        <w:spacing w:lineRule="exact" w:line="400"/>
        <w:ind w:left="325" w:hanging="325"/>
        <w:rPr>
          <w:sz w:val="28"/>
        </w:rPr>
      </w:pPr>
      <w:r>
        <w:rPr>
          <w:sz w:val="28"/>
        </w:rPr>
        <w:t>　答：若無色界壽已斷、已遍知，色界壽亦爾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有色界壽已斷、已遍知，非無色界壽，謂已離色染，未離無色染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若於壽行已斷、已遍知，彼於欲、色、無色界，已離染耶？</w:t>
      </w:r>
    </w:p>
    <w:p>
      <w:pPr>
        <w:pStyle w:val="Style15"/>
        <w:spacing w:lineRule="exact" w:line="400"/>
        <w:ind w:left="325" w:hanging="325"/>
        <w:rPr>
          <w:sz w:val="28"/>
        </w:rPr>
      </w:pPr>
      <w:r>
        <w:rPr>
          <w:sz w:val="28"/>
        </w:rPr>
        <w:t>　答：若於欲界壽行已斷、已遍知，彼於欲界已離染，非於色、無色界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若於色界壽行已斷、已遍知，彼於欲、色界已離染，非無色界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若於無色界壽行已斷、已遍知，彼於欲、色、無色界皆已離染，爾時於一切、一切事、一切種、一切位、一切處、一切結，皆已離染故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於一切善法不放逸勝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放逸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若為斷不善法，為圓滿善法，常習、常修、堅作、恒作，數修不止，名不放逸。</w:t>
      </w:r>
      <w:r>
        <w:br w:type="page"/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二法品</w:t>
      </w:r>
    </w:p>
    <w:p>
      <w:pPr>
        <w:pStyle w:val="Style15"/>
        <w:spacing w:lineRule="exact" w:line="40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）時，舍利子復告眾言：具壽當知！佛於二法自善通達，現等覺已，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）二法云何？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法謂名色，乃至盡無生，總二十七門，應隨次別釋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）有二法，謂名、色。復有二法，謂無明、有愛。復有二法，謂有見、無有見。復有二法，謂無慚、無愧。復有二法，謂慚、愧。復有二法，謂惡言、惡友。復有二法，謂善言、善友。復有二法，謂入罪善巧、出罪善巧。復有二法，謂入定善巧、出定善巧。復有二法，謂界善巧、作意善巧。復有二法，謂質直、柔和。復有二法，謂堪忍、可樂。復有二法，謂和順、供養。復有二法，謂具念、正知。復有二法，謂思擇力、修習力。復有二法，謂不護根門、食不知量。復有二法，謂能護根門、於食知量。復有二法，謂匱戒、匱見。復有二法，謂破戒、破見。復有二法，謂具戒、具見。復有二法，謂淨戒、淨見。復有二法，謂見、如理勝。復有二法，謂厭、如理勝。復有二法，謂於善不喜足、於斷不遮止。復有二法，謂奢摩他、毘缽舍那。復有二法，謂明、解脫。復有二法，謂盡智、無生智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此中，有二法，謂名、色者：</w:t>
      </w:r>
    </w:p>
    <w:p>
      <w:pPr>
        <w:pStyle w:val="Style15"/>
        <w:spacing w:lineRule="exact" w:line="400"/>
        <w:ind w:firstLine="30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名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受蘊、想蘊、行蘊、識蘊，及虛空、擇滅、非擇滅，是謂名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色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四大種及所造色，是謂色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無明、有愛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明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《法蘊論》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有愛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色無色界諸貪、等貪、執藏、防護、耽著、愛、染，是謂有愛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有見、無有見者：</w:t>
      </w:r>
    </w:p>
    <w:p>
      <w:pPr>
        <w:pStyle w:val="Style15"/>
        <w:spacing w:lineRule="exact" w:line="400"/>
        <w:ind w:firstLine="30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有見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謂我、世間常，由此發起忍、樂、觀、見，是謂有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有見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謂我、世間斷，由此發起忍、樂、觀、見，是謂無有見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無慚、無愧者：</w:t>
      </w:r>
    </w:p>
    <w:p>
      <w:pPr>
        <w:pStyle w:val="Style15"/>
        <w:spacing w:lineRule="exact" w:line="400"/>
        <w:ind w:firstLine="30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慚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「有無慚者，於可慚法而不生慚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可慚法者，謂諸惡不善法，順雜染、順後有，有熾然苦異熟，順當來生老死。彼於如是惡不善法生時，無慚、無所慚、無別慚、無羞、無所羞、無別羞、無崇敬、無所崇敬、無隨屬、無所隨屬，於自在者無怖畏轉，是謂無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愧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「有無愧者，於可愧法而不生愧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可愧法者，謂諸惡不善法，乃至順當來生老死。彼於如是惡不善法生時，無愧、無所愧、無別愧、無恥、無所恥、無別恥，於諸罪中不怖不畏，不見怖畏，是謂無愧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慚、愧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慚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276" w:hanging="0"/>
        <w:rPr>
          <w:rFonts w:eastAsia="標楷體"/>
          <w:sz w:val="28"/>
        </w:rPr>
      </w:pPr>
      <w:r>
        <w:rPr>
          <w:rFonts w:eastAsia="標楷體"/>
          <w:sz w:val="28"/>
        </w:rPr>
        <w:t>「諸有慚者，於可慚法而生於慚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可慚法者，謂諸惡不善法，乃至順當來生老死。彼於如是惡不善法生時，有慚、有所慚、有別慚、有羞、有所羞、有別羞、有崇敬、有所崇敬、有隨屬、有所隨屬，於自在者有怖畏轉，是謂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愧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276" w:hanging="0"/>
        <w:rPr>
          <w:rFonts w:eastAsia="標楷體"/>
          <w:sz w:val="28"/>
        </w:rPr>
      </w:pPr>
      <w:r>
        <w:rPr>
          <w:rFonts w:eastAsia="標楷體"/>
          <w:sz w:val="28"/>
        </w:rPr>
        <w:t>「諸有愧者，於可愧法而生於愧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可愧法者，謂諸惡不善法，乃至順當來生老死。彼於如是惡不善法生時，有愧、有所愧、有別愧、有恥、有所恥、有別恥，於諸罪中有怖有畏，能見怖畏，是謂愧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惡言、惡友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惡言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《法蘊論》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惡友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亦如《法蘊論》說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善言、善友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善言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有一類，若親教、若同親教、若軌範、若同軌範、若餘隨一尊重可信往還朋友，如法告言：「汝從今去，勿壞身業，勿壞語業，勿壞意業，勿行不應行處，勿親近惡友，勿作三惡趣業。」如是教誨，稱法應時，於所修道，隨順磨瑩，增長嚴飾，宜便常委，助伴資糧。於此教誨，欣喜愛樂，信受隨順，不左取而右取，不拒逆、不毀訾、不非撥，是謂善言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善友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如《法蘊論》說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入罪善巧、出罪善巧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入罪善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罪謂五部五蘊罪。何等為五？一者他勝，二者眾餘，三者墮煮，四者對首，五者惡作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入罪善巧，謂如實知見：如是苾芻犯他勝罪，如是苾芻犯眾餘罪，如是苾芻犯墮煮罪，如是苾芻犯對首罪，如是苾芻犯惡作罪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如是苾芻犯趣他勝罪，如是苾芻犯趣眾餘罪，如是苾芻犯趣墮煮罪，如是苾芻犯趣對首罪，如是苾芻犯趣惡作罪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此苾芻犯如是他勝罪，此苾芻犯如是眾餘罪，此苾芻犯如是墮煮罪，此苾芻犯如是對首罪，此苾芻犯如是惡作罪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此苾芻犯趣如是他勝罪，此苾芻犯趣如是眾餘罪，此苾芻犯趣如是墮煮罪，此苾芻犯趣如是對首罪，此苾芻犯趣如是惡作罪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諸苾芻所犯罪，若重、若輕，若深、若淺，若有餘、若無餘，若隱覆、若不隱覆，若顯了、若不顯了，若已發露、若未發露，若已除滅、若未除滅，若可說、若不可說，若可作、若不可作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入種種罪中，解了、等了、近了、遍了、機黠、通達、審察、聰叡、覺、明、慧行、毘缽舍那，是謂入罪善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出罪善巧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罪謂五部五蘊罪，如前說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出罪善巧，謂如實知見：眾餘、墮煮、對首、惡作四罪，可出其事云何？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如有說言：我如是說、如是顯，於如是罪，非說、非顯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此說、如此顯，於如是罪，是說、是顯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顯了、如是發露、如是作法，於如是罪，非發露、非除滅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此顯了、如此發露、如此作法，於如是罪，是發露、是除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出種種罪中，解了乃至毘缽舍那，是謂出罪善巧。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二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入定善巧、出定善巧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入定善巧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定謂八部八蘊定，即四靜慮、四無色定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入定善巧，謂如實知見：如是補特伽羅，入初靜慮定，如是補特伽羅乃至入非想非非想處定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如是補特伽羅，於初靜慮定有善巧作意，如是補特伽羅乃至於非想非非想處定有善巧作意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如是補特伽羅，入初靜慮道，如是補特伽羅乃至入非想非非想處道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如是補特伽羅，於入初靜慮道有善巧作意，如是補特伽羅乃至於入非想非非想處道，有善巧作意。其事云何？如有說言：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作意、如此作意，於入初靜慮定，乃至入非想非非想處定，善等了、善近了、善分別、善思惟、善通達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想、如是觀、如是勝解、如是任持、如是分別，於入初靜慮定，乃至入非想非非想處定，善等了乃至善通達。我如是攝心、策心、伏心，持心、舉心、捨心、制心、縱心，於入初靜慮定，乃至入非想非非想處定，善等了乃至善通達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法於入定及入定善巧，無作用、無利益，無多所作，但為障礙，我於此法，善等了乃至善通達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法於入定及入定善巧，有作用、有利益，有多所作，不為障礙，我於此法，善等了乃至善通達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入種種定中，解了、等了、近了、遍了、機黠、通達、審察、聰叡，覺、明、慧行、毘缽舍那，是謂入定善巧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出定善巧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定謂八部八蘊定，即四靜慮、四無色定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出定善巧，謂如實知見：如是補特伽羅，出初靜慮定，如是補特伽羅乃至出非想非非想處定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如是補特伽羅，於出初靜慮定有善巧作意，如是補特伽羅乃至於出非想非非想處定，有善巧作意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如是補特伽羅，出初靜慮道，如是補特伽羅，乃至出非想非非想處道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：如是補特伽羅，於出初靜慮道有善巧作意，如是補特伽羅乃至於出非想非非想處道，有善巧作意。其事云何？如有說言：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作意、如此作意，於出初靜慮定，乃至出非想非非想處定，善等了、善近了、善分別，善思惟、善通達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想、如是觀、如是勝解、如是任持、如是分別，於出初靜慮定，乃至出非想非非想處定，善等了乃至善通達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攝心、策心、伏心、持心、舉心、捨心、制心、縱心，於出初靜慮定，乃至出非想非非想處定，善等了乃至善通達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法於出定，乃至出定善巧，無作用，無利益、無多所作，但為障礙，我於此法善等了乃至善通達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我如是法於出定，乃至出定善巧有作用，有利益、有多所作，不為障礙，我於此法善等了，乃至善通達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出種種定中，解了乃至毘缽舍那，是謂出定善巧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界善巧、作意善巧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界善巧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有苾芻，如實知見十八界，謂眼界色界眼識界、耳界聲界耳識界、鼻界香界鼻識界、舌界味界舌識界、身界觸界身識界、意界法界意識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六界，謂地界、水界、火界、風界、空界、識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六界，謂欲界、恚界、害界，出離界、無恚界、無害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六界，謂樂界、苦界、喜界、憂界、捨界、無明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四界，謂受界、想界、行界、識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三界，謂欲界、色界、無色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三界，謂色界、無色界、滅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三界，謂過去界、未來界、現在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三界，謂劣界、中界、妙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三界，謂善界、不善界、無記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三界，謂學界、無學界、非學、非無學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二界，謂有漏界、無漏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如實知見二界，謂有為界、無為界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種種界，解了、等了、近了、遍了、機黠、通達、審察、聰叡、覺、明、慧行、毘缽舍那，是謂界善巧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作意善巧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有苾芻，或受持素呾纜，或受持毘奈耶，或受持阿毘達磨，或聞親教師說，或聞軌範師說，或聞展轉傳授藏說，或聞隨一如理者說，依止如是如理所引聞所成慧：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眼界乃至意識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地界乃至識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欲、恚、害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出離無恚、無害界，有善巧作意，思惟非常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樂、苦、喜、憂、捨、無明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受、想、行、識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欲、色、無色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色、無色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滅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過去、未來、現在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劣、中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妙界，有善巧作意，思惟非常，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善、不善、無記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學、無學界，有善巧作意，思惟非常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非學、非無學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有漏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無漏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有為界，有善巧作意，思惟非常、苦、空、非我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於無為界，有善巧作意，思惟空、非我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如有苾芻如實知見：過去、未來、現在作意，善、不善、無記作意，欲界繫、色界繫、無色界繫作意，學、無學、非學非無學作意，見所斷、修所斷、非所斷作意，於如是等種種作意，解了乃至毘缽舍那，是謂作意善巧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質直、柔和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質直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心不剛性、心不強性、心不硬性、心純質性、心正直性、心潤滑性、心柔軟性、心調順性，是謂質直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柔和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身不剛性、身不強性、身不硬性、身純質性、身正直性、身潤滑性、身柔軟性、身調順性，是謂柔和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堪忍、可樂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堪忍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能忍受寒、熱、飢、渴、風、日、蚊、虻、蛇、蠍等觸，又能忍受他麤惡語，能起身中猛利、切心、奪命苦受，是謂堪忍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可樂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設有事至，不可容納、不可矜持、不可迴轉、不可忍耐，而能於彼不暴、不惡、不麤、不獷，堪忍可樂，易可共住，止息眾惡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若有事至，可能容納、可能矜持、可能迴轉、可能忍耐，亦能於彼不暴、不惡、不麤、不獷，堪忍可樂，易可共住，止息眾惡，是謂可樂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和順、供養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和順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有樂作可喜樂語、可愛味語，容貌熙怡，遠離頻蹙，先言慰問：具壽善來！事可忍不？可存濟不？安樂住不？食易得不？樂作如是可喜語等諸悅豫事，是謂和順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供養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供養有二種，一財供養、二法供養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財供養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以可意色、聲、香、味、觸，衣服、飲食、臥具、醫藥及餘資具，於他有情能惠、能施、能隨惠施，能棄、能捨、能遍棄捨，是謂財供養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供養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以素呾纜、或毘奈耶、或阿毘達磨，或親教語、或軌範語、或傳授藏，或餘隨一可信者，語於他有情，能惠、能施、能隨惠施，能棄、能捨、能遍棄捨，是謂法供養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二種，總名供養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具念、正知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具念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依出離、遠離善法，諸念、隨念、專念、憶念、不忘、不失、不遺、不漏、不失法性，心明記性，是謂具念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正知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依出離、遠離善法，於法揀擇、極揀擇、最極揀擇、解了、等了、近了、遍了、機黠、通達、審察、聰叡，覺、明、慧行、毘缽舍那，是謂正知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思擇力、修習力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思擇力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56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諸多聞聖弟子應如是學：諸身惡行現法當來招惡異熟，謂我若行身惡行者，現自厭毀，亦復為他天神、諸佛之所訶責，亦為有智同梵行者以法譏嫌，一切世界惡名流布，身壞命終墮嶮惡趣，生於地獄。由正了知諸身惡行，現法當來招惡異熟，故能勤斷諸身惡行，亦能勤修諸身妙行。於語惡行及意惡行，廣說亦爾，乃至勤修語、意妙行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若能如是因思擇、依思擇、住思擇，斷不善法，修諸善法，說名思擇，亦名為力，是謂思擇力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修習力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56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諸多聞聖弟子修念等覺支，依止厭、依止離，依止滅、迴向於捨。修擇法精進、喜、輕安、定、捨等覺支，依止厭、依止離，依止滅、迴向於捨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若能如是因修習、依修習、住修習，斷不善法，修諸善法，說名修習，亦名為力，是謂修習力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力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以因此力、依此力、住此力，能斷、能碎、能破一切結、縛、隨眠、隨煩惱、纏，故名為力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不護根門、食不知量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護根門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56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無聞異生，眼見色已，由眼根故取相隨好，即於是處不護眼根，由住不護，起世貪憂，惡不善法隨心生長。彼於眼根不防、不守，由斯故說不護眼根，以不護眼根，貪瞋癡生長。耳、鼻、舌、身、意根亦爾。」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且說意根者，謂意了法已，由意根故取相隨好，即於是處不護意根，由住不護，起世貪憂，惡不善法隨心生長。彼於意根不防、不守，由斯故說不護意根，以不護意根，貪瞋癡生長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由發起非理思擇，眼見諸色，耳聞諸聲，鼻嗅諸香，舌嘗諸味，身覺諸觸，意了諸法，於六根門不防、不等防、不遍防、不藏、不覆、不蔽、不寂靜、不調伏、不守護，是謂不護根門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食不知量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56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無聞異生，不思擇而食，為勇健故、為傲逸故，為顏貌故、為端嚴故，而食所食。」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思擇而食者，謂住非理所引思擇而食所食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勇健故食所食者，謂如一類，食所食時，起如是心：我食此食必使飽滿，令身勇健，能作重業，能荷重擔，資益壽量，久住世間，能摧怨敵，能越車乘，能遠跳擲，能作種種世間掉戲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傲逸故食所食者，謂如一類，食所食時，起如是心：我食此食必使飽滿，令我傲逸憍醉之心，起、等起、生、等生，相續引發，陵蔑一切，隨情所樂，作縱逸業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顏貌故食所食者，謂如一類，食所食時，起如是心：我食此食必使飽滿，當令我身容貌光鮮，膚體潤滑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端嚴故食所食者，謂如一類，食所食時，起如是心：我食此食必使飽滿，當令我身成就第一美妙形色，眾所愛敬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有如是愛重飲食，於諸飲食不平等性、不知量性、不黠慧性、不了其相，不了相已，不自裁量：我今但應食爾所食，是謂食不知量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能護根門、於食知量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能護根門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56" w:hanging="280"/>
        <w:rPr>
          <w:rFonts w:eastAsia="標楷體"/>
        </w:rPr>
      </w:pPr>
      <w:r>
        <w:rPr>
          <w:rFonts w:eastAsia="標楷體"/>
          <w:sz w:val="28"/>
        </w:rPr>
        <w:t>「苾芻當知！諸多聞聖弟子，眼見色已，由眼根故，不取其相，不取隨好，即於是處能護眼根，由住能護不起世貪憂，惡不善法不隨心生長，彼於眼根能防、能守，由斯故說能護眼根，以能護眼根，貪瞋癡不起。耳、鼻、舌、身、意根亦爾。」</w:t>
      </w: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且說意根者，謂意了法已，由意根故，不取其相，不取隨好，即於是處，能護意根，由住能護，不起世貪憂，惡不善法不隨心生長。彼於意根能防、能守，由斯故說能護意根，以能護意根，貪瞋癡不起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由發起如理思擇，眼見諸色，耳聞諸聲，鼻嗅諸香，舌嘗諸味，身覺諸觸，意了諸法，於六根門能防、能等防、能遍防、能藏、能覆、能蔽、能寂靜、能調伏、能守護，是謂能護根門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食知量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56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諸多聞聖弟子能思擇而食，不為勇健，不為傲逸，不為顏貌，不為端嚴而食所食。但為此身暫住、存濟，止息飢渴，攝受梵行而食所食，為斷故受，不起新受，無罪存濟，力樂、安住而食所食。」</w:t>
      </w:r>
    </w:p>
    <w:p>
      <w:pPr>
        <w:pStyle w:val="Style15"/>
        <w:spacing w:lineRule="exact" w:line="400"/>
        <w:ind w:left="-1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思擇而食者，謂住如理所引思擇而食所食。</w:t>
      </w:r>
    </w:p>
    <w:p>
      <w:pPr>
        <w:pStyle w:val="Style15"/>
        <w:spacing w:lineRule="exact" w:line="400"/>
        <w:ind w:left="27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為勇健食所食者，非如一類，食所食時，起如是心：我食此食，必使飽滿，令身勇健，能作重業，能荷重擔，資益壽量，久住世間，能摧怨敵，能越車乘，能遠跳擲，能作種種世間掉戲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為傲逸食所食者，非如一類，食所食時，起如是心：我食此食，必使飽滿，令我傲逸憍醉之心，起、等起、生、等生，相續引發，陵蔑一切，隨情所樂，作縱逸業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為顏貌食所食者，非如一類，食所食時，起如是心：我食此食，必使飽滿，當令我身容貌光鮮，膚體潤滑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為端嚴食所食者，非如一類，食所食時，起如是心：我食此食，必使飽滿，當令我身成就第一美妙形色，眾所愛敬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但為此身暫住、存濟食所食者，謂身，亦名身；身根，亦名身；五色根，亦名身；四大種所造聚，亦名身。於此義中，說四大種所造聚身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諸聖弟子食所食時，但起是心：我食此食，令四大種所造聚身，暫住、等住、近住、安住，故名暫住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諸聖弟子食所食時，但起是心：我食此食，令四大種所造聚身，存隨、存濟、隨濟、護隨護、轉隨轉，故名存濟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但為止息飢渴食所食者，此中飢渴所起苦受，說名飢渴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諸聖弟子食所食時，但起是心：我食此食，當令飢渴所起苦受暫時止息，不為惱害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但為攝受梵行食所食者，謂離婬欲，亦名梵行；八支聖道，亦名梵行。於此義中，八支聖道說名梵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諸聖弟子食所食時，但起是心：我食此食，為欲攝受、隨順、增益八支聖道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斷故受，不起新受食所食者，不食為緣所起苦受說名故受；飽食為緣所起苦受說名新受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諸聖弟子食所食時，但起是心：我食此食，為斷故受，不起新受，非為充悅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無罪存濟而食所食者，存濟有二種，一有罪存濟、二無罪存濟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有罪存濟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如有一類，矯妄詭詐，現相激磨，以利求利而求飲食，如是方便得飲食已，歡喜受用，貪愛迷悶，耽著不捨，不見過患，不知出離，如是名為有罪存濟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無罪存濟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非如一類，矯妄詭詐，現相激磨，以利求利而求飲食，如是方便得飲食已，如法受用，不貪不愛，不迷不悶，不耽不著，能見過患，善知出離，如是名為無罪存濟。諸聖弟子但為如是無罪存濟，而食所食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力樂故食所食者，謂聖弟子食所食時，但起是心：我食此食，欲令身力得不衰退，心受喜樂，能辦善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安住故食所食者，謂聖弟子食所食時，但起是心：我食此食，欲令行、立、坐、臥、讀誦、修定等時，身心安隱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有如是不重飲食，於諸飲食有平等性、有知量性、有黠慧性、能了其相。既了相已，能自裁量：我今但應食爾所食，是謂於食知量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匱戒、匱見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匱戒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斷生命、不與取、欲邪行，虛誑語、離間語、麤惡語、雜穢語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若斷生命、若不與取、若非梵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諸所有不善戒、諸所有非理所引戒、諸所有障礙定戒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是謂匱戒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匱戒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此法自性不可愛、不可樂、不可喜，不可意、不安隱，不正直、不可欣、不悅意、違正理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得不可愛果、不可樂果、不可喜果、不可意果、不安隱果、不正直果、不可欣果、不悅意果、違正理果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感不可愛異熟、不可樂異熟、不可喜異熟、不可意異熟、不安隱異熟、不正直異熟、不可欣異熟、不悅意異熟、違正理異熟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故名匱戒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匱見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所有見：無惠施、無親愛、無祠祀、無妙行、無惡行、無妙行惡行業果異熟、無此世、無他世、無母、無父、無化生有情、無世間阿羅漢正至正行，謂於此世他世，自通達作證，證知：我生已盡、梵行已立、所作已辦、不受後有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諸所有不善見、諸所有非理所引見、諸所有障礙定見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是謂匱見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匱見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此法自性不可愛，乃至違正理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得不可愛果，乃至違正理果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感不可愛異熟，乃至違正理異熟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故名匱見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如匱戒、匱見，應知</w:t>
      </w:r>
      <w:r>
        <w:rPr>
          <w:rFonts w:eastAsia="標楷體"/>
          <w:b/>
          <w:bCs/>
          <w:sz w:val="28"/>
        </w:rPr>
        <w:t>破戒、破見</w:t>
      </w:r>
      <w:r>
        <w:rPr>
          <w:sz w:val="28"/>
        </w:rPr>
        <w:t>亦爾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具戒、具見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具戒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離斷生命、離不與取、離欲邪行、離虛誑語、離離間語、離麤惡語、離雜穢語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離斷生命、離不與取、離非梵行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諸所有學戒、諸所無學戒、諸所有善非學非無學戒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是謂具戒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具戒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此法自性可愛、可樂、可喜、可意、安隱、正直、可欣、悅意、隨順正理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得可愛果、可樂果、可喜果、可意果、安隱果、正直果、可欣果、悅意果、順正理果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感可愛異熟、可樂異熟、可喜異熟、可意異熟、安隱異熟、正直異熟、可欣異熟、悅意異熟、順正理異熟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故名具戒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具見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所有見：有惠施、有親愛、有祠祀、有妙行、有惡行、有妙行惡行業果異熟、有此世、有他世、有母、有父、有化生有情、有世間阿羅漢正至正行，謂於此世他世，自通達作證具足住，如實證知：我生已盡、梵行已立、所作已辦、不受後有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諸所有學見、諸所有無學見、諸所有善非學非無學見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是謂具見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具見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此法自性可愛，乃至隨順正理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得可愛果，乃至順正理果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此法能感可愛異熟，乃至順正理異熟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故名具見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如具戒、具見，應知</w:t>
      </w:r>
      <w:r>
        <w:rPr>
          <w:rFonts w:eastAsia="標楷體"/>
          <w:b/>
          <w:bCs/>
          <w:sz w:val="28"/>
        </w:rPr>
        <w:t>淨戒、淨見</w:t>
      </w:r>
      <w:r>
        <w:rPr>
          <w:sz w:val="28"/>
        </w:rPr>
        <w:t>亦爾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見、如理勝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見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依出離、遠離善法，於法揀擇、極揀擇、最極揀擇、解了、等了、近了、遍了、機黠、通達、審察、聰叡，覺、明、慧行、毘缽舍那，是謂見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理勝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有苾芻如其所見，若由如是諸行、相、狀，世間正見未生而生。彼便如理思惟如是諸行、相、狀。彼由如理思惟如是諸行、相、狀，便令聖道起、等起、生、等生、轉、現轉、修集、出現，是名道如理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復次，若有苾芻如其所見，若由如是諸、行、相、狀，隨一出離、遠離善法未生而生。彼便如理思惟如是諸行、相、狀，彼由如理思惟如是諸行、相、狀，便令聖道起、等起、生、等生、轉、現轉、修集、出現，是名道如理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如是二種，總名如理勝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厭、如理勝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厭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依四種順厭處法而生於厭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理勝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正思惟引生聖道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等為四順厭處法？一自衰損順厭處法、二他衰損順厭處法、三自興盛順厭處法、四他興盛順厭處法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自衰損順厭處法，而生於厭、如理勝者，如有一類，等隨觀見自身惡行、語惡行、意惡行，究竟圓滿增上淳熟，便作是念：我因放逸、依放逸、住放逸，由放逸故造斯惡事，我今當令惡不善法，未生者不生，已生者永斷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由如是出離勇猛，所引生厭，是名為厭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既生厭已如理思惟，復令聖道起、等起、生、等生、轉、現轉、修集、出現，是名道如理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如是名為依自衰損厭、如理勝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他衰損順厭處法，而生於厭、如理勝者，如有一類，等隨觀見自他身惡行、語惡行、意惡行，究竟圓滿增上淳熟，便作是念：彼因放逸、依放逸、住放逸，由放逸故造斯惡事，我今當令惡不善法，未生者不生，已生者永斷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由如是出離勇猛，所引生厭，是名為厭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既生厭已如理思惟，復令聖道起、等起、生、等生、轉、現轉、修集、出現，是名道如理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如是名為依他衰損厭、如理勝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自興盛順厭處法，而生於厭、如理勝者，如有一類，等隨觀見自身妙行、語妙行、意妙行，究竟圓滿增上淳熟，便作是念：我因不放逸、依不放逸、住不放逸，由不放逸故作斯善事，我今當令諸勝善法，未生者生，已生者倍復增廣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由如是出離勇猛，所引生厭，是名為厭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既生厭已如理思惟，復令聖道起、等起、生、等生、轉、現轉、修集、出現，是名道如理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如是名為：依自興盛厭、如理勝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他興盛順厭處法而生於厭、如理勝者，如有一類，等隨觀見他身妙行、語妙行、意妙行，究竟圓滿增上淳熟，便作是念：彼因不放逸、依不放逸、住不放逸，由不放逸故作斯善事，我今當令諸勝善法，未生者生，已生者倍復增廣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由如是出離勇猛，所引生厭，是名為厭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既生厭已如理思惟，復令聖道起、等起、生、等生、轉、現轉、修集、出現，是名道如理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如是名為：依他興盛厭、如理勝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於善不喜足、於斷不遮止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善不喜足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於善喜足者，如有一類，唯得少戒便生喜足，唯得少禁便生喜足，唯得離欲便生喜足，唯得不淨觀便生喜足，唯得持息念等便生喜足，或唯得初靜慮乃至第四靜慮便生喜足，或唯得慈無量乃至捨無量便生喜足，或唯得空無邊處定乃至非想非非想處定便生喜足，或唯得預流果、一來果、不還果便生喜足，或唯得神境智證通、天耳智證通、他心智證通、宿住隨念智證通、死生智證通便生喜足，此等名為於善喜足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善不喜足者，如有一類，非唯得少戒便生喜足，廣說乃至非唯得死生智證通便生喜足，彼作是念：我修諸善乃至未得阿羅漢果，於其中間終不喜足，是名於善不喜足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斷不遮止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斷遮止者，如有一類，為斷不善法，為圓滿善法，勇猛精進，熾然愛樂，勤修不息，作是念言：云何令我速疾證得如理善法！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於如是勇猛精進，熾然愛樂，勤修習時，未能證得如理善法，便作是念：我所修斷，空虛、無果、無利、無義、無味、無益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彼於斷謂無勝利，便生厭患、誹謗、毀呰，如是名為於斷遮止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有一類，為斷不善法，為圓滿善法，勇猛精進，熾然愛樂，勤修不息，作是念言：云何令我速疾證得如理善法！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於如是勇猛精進，熾然愛樂，勤修習時，未能證得如理善法，或雖證得而不了知，便作是念：我所修斷，空虛、無果、無利、無義、無味、無益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彼於斷謂無勝利，便生厭患、誹謗、毀呰，如是亦名於斷遮止。</w:t>
      </w:r>
    </w:p>
    <w:p>
      <w:pPr>
        <w:pStyle w:val="Style15"/>
        <w:spacing w:lineRule="exact" w:line="400"/>
        <w:ind w:left="277" w:hanging="2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三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斷不遮止者，如有一類，為斷不善法，為圓滿善法，勇猛精進，熾然愛樂，勤修不息，作是念言：云何令我速疾證得如理善法！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於如是勇猛精進，熾然愛樂，勤修習時，未能證得如理善法，便作是念：如世尊說：</w:t>
      </w:r>
    </w:p>
    <w:p>
      <w:pPr>
        <w:pStyle w:val="Style15"/>
        <w:spacing w:lineRule="exact" w:line="400"/>
        <w:ind w:left="276" w:hanging="0"/>
        <w:rPr>
          <w:rFonts w:eastAsia="標楷體"/>
          <w:sz w:val="28"/>
        </w:rPr>
      </w:pPr>
      <w:r>
        <w:rPr>
          <w:rFonts w:eastAsia="標楷體"/>
          <w:sz w:val="28"/>
        </w:rPr>
        <w:t>「無處無容，善男子等勤修正行，而不證得如理善法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我所修正行未滿，是故未證如理善法，我所修斷定應不空、不虛、有果、有利、有義、有味、有益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彼於斷知有勝利，不生厭患、誹謗、毀呰，是名於斷不遮止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有一類，為斷不善法，為圓滿善法，勇猛精進，熾然愛樂，勤修不息，作是念言：云何令我速疾證得如理善法！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於如是勇猛精進，熾然愛樂，勤修習時，未能證得如理善法，或雖證得而不了知，便作是念：如世尊說：</w:t>
      </w:r>
    </w:p>
    <w:p>
      <w:pPr>
        <w:pStyle w:val="Style15"/>
        <w:spacing w:lineRule="exact" w:line="400"/>
        <w:ind w:left="276" w:hanging="0"/>
        <w:rPr>
          <w:rFonts w:eastAsia="標楷體"/>
          <w:sz w:val="28"/>
        </w:rPr>
      </w:pPr>
      <w:r>
        <w:rPr>
          <w:rFonts w:eastAsia="標楷體"/>
          <w:sz w:val="28"/>
        </w:rPr>
        <w:t>「無處無容，善男子等勤修正行，而不證得如理善法。」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我所修正行未滿，是故未證如理善法，我所修斷定應不空、不虛、有果、有利、有義、有味、有益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彼於斷知有勝利，不生厭患、誹謗、毀呰，是名於斷不遮止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有一類，為斷不善法，為圓滿善法，勇猛精進，熾然愛樂，勤修不息，作是念言：云何令我速疾證得如理善法！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彼於如是勇猛精進，熾然愛樂，勤修習時，遂能證得如理善法，便作是念：我所修斷決定不空、不虛，有果、有利、有義、有味、有益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由彼於斷知有勝利，不生厭患、誹謗、毀呰，是名於斷不遮止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奢摩他、毘缽舍那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奢摩他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善心一境性，是謂奢摩他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毘缽舍那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奢摩他相應，於法揀擇、極揀擇、最極揀擇、解了、等了、近了、遍了、機黠、通達、審察、聰叡、覺、明、慧行、毘缽舍那，是謂毘缽舍那，如世尊說：</w:t>
      </w:r>
    </w:p>
    <w:p>
      <w:pPr>
        <w:pStyle w:val="Style15"/>
        <w:spacing w:lineRule="exact" w:line="400"/>
        <w:ind w:left="277" w:hanging="277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非有定無慧，非有慧無定，要有定有慧，方證於涅槃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有定無慧者，謂若有如是類慧，則有獲得如是類定；若無如是類慧，則無獲得如是類定，故說非有定無慧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有慧無定者，謂若有慧是定所生，以定為集，是定種類，由定而發，若有如是類定，則有獲得如是類慧；若無如是類定，則無獲得如是類慧，故說非有慧無定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要有定有慧，方證於涅槃者，愛盡、離、滅名曰涅槃，要具定慧方能證得，若隨闕一必不能證，由此因緣故作是說：要有定有慧，方證於涅槃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或有補特伽羅，得內心止，不得增上慧法觀；或有補特伽羅，得增上慧法觀，不得內心止；或有補特伽羅，不得內心止，亦不得增上慧法觀；或有補特伽羅，得內心止，亦得增上慧法觀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等補特伽羅，得內心止，不得增上慧法觀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補特伽羅，得世間四靜慮，不得出世聖慧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等補特伽羅，得增上慧法觀，不得內心止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補特伽羅，得出世聖慧，不得世間四靜慮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等補特伽羅，不得內心止，亦不得增上慧法觀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補特伽羅，不得世間四靜慮，亦不得出世聖慧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等補特伽羅，得內心止，亦得增上慧法觀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若補特伽羅，得世間四靜慮，亦得出世聖慧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說世間四靜慮相應，心住、等住、近住、安住、不散、不亂、攝止、等持、心一境性者，此顯內心止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說出世聖慧所攝，於法揀擇、極揀擇、最極揀擇、解了、等了、近了、遍了，機黠、通達、審察、聰叡、覺、明、慧行、毘缽舍那者，此顯增上慧法觀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名奢摩他、毘缽舍那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明、解脫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明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無學三明。何等為三？一者無學宿住隨念智作證明、二者無學死生智作證明、三者無學漏盡智作證明，是謂明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解脫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三種解脫。何等為三？一者心解脫、二者慧解脫、三者無為解脫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心解脫者，謂無貪善根相應心，已勝解、當勝解、今勝解，是名心解脫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慧解脫者，謂無癡善根相應心，已勝解、當勝解、今勝解，是名慧解脫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為解脫者，謂擇滅，是名無為解脫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心解脫，或學、或無學、或非學非無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學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學無貪善根相應心，已勝解、當勝解、今勝解，是謂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無學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無學無貪善根相應心，已勝解、當勝解、今勝解，是謂無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非學非無學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有漏無貪善根相應心，已勝解、當勝解、今勝解，是謂非學非無學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慧解脫，或學、或無學、或非學非無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學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學無癡善根相應心，已勝解、當勝解、今勝解，是謂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無學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無學無癡善根相應心，已勝解、當勝解、今勝解，是謂無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非學非無學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有漏無癡善根相應心，已勝解、當勝解、今勝解，是謂非學非無學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為解脫，唯非學非無學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名明、解脫。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二法，謂盡智、無生智者：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盡智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如實知：我已知苦、我已斷集、我已證滅、我已修道，此所從生智、見、明、覺、解、慧、光、觀，是名盡智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生智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如實知：我已知苦不復當知，我已斷集不復當斷，我已證滅不復當證，我已修道不復當修，此所從生智、見、明、覺、解、慧、光、觀，是名無生智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若如實知：已盡欲漏、有漏、無明漏，是名盡智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如實知：所盡三漏不復當生，是名無生智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若如實知：已盡一切結、縛、隨眠、隨煩惱、纏，是名盡智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若如實知：所盡一切結、縛、隨眠、隨煩惱、纏不復當起，是名無生智。</w:t>
      </w:r>
      <w:r>
        <w:br w:type="page"/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三法品</w:t>
      </w:r>
    </w:p>
    <w:p>
      <w:pPr>
        <w:pStyle w:val="Style15"/>
        <w:spacing w:lineRule="exact" w:line="400"/>
        <w:ind w:left="277" w:hanging="277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）時，舍利子復告眾言：具壽當知！佛於三法自善通達，現等覺已，為諸弟子宣說開示。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）三法云何？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此中，有五嗢柁南頌，初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初三法有十，謂根尋行界，前三各有二，後一有四種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）有三不善根、三善根，三不善尋、三善尋，三惡行、三妙行，欲、恚、害三界，出離、無恚、無害三界，欲、色、無色三界，色、無色、滅三界。</w:t>
      </w:r>
    </w:p>
    <w:p>
      <w:pPr>
        <w:pStyle w:val="Style15"/>
        <w:spacing w:lineRule="exact" w:line="400"/>
        <w:ind w:left="277" w:hanging="27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不善根者，謂貪不善根、瞋不善根、癡不善根。</w:t>
      </w:r>
    </w:p>
    <w:p>
      <w:pPr>
        <w:pStyle w:val="Style15"/>
        <w:spacing w:lineRule="exact" w:line="400"/>
        <w:ind w:left="277" w:hanging="27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貪不善根者，貪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於欲境，諸貪、等貪、執藏、防護、堅著、愛、樂、迷悶、耽嗜、遍耽嗜、內縛、欲、求、耽湎、苦集、貪類、貪生，總名為貪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善根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此貪法是不善性，能為無量不善法根，是故此法能為病根、癰根、箭根、惱根、苦根、穢根、濁根、諸雜染根、不清淨根、不鮮白根，是故名為貪不善根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瞋不善根者，瞋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於有情，欲為損害，內懷栽杌，欲為擾惱，已瞋、當瞋、現瞋，樂為過患、極為過患、意極忿恚；於諸有情，各相違戾，欲為過患、已為過患、當為過患、現為過患，總名為瞋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善根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此瞋法是不善性，能為無量不善法根，是故此法能為病根、癰根、箭根、惱根、苦根、穢根、濁根、諸雜染根、不清淨根、不鮮白根，是故名為瞋不善根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癡不善根者，癡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於前際無知、後際無知、前後際無知，於內無知、外無知、內外無知，於業無知、異熟無知、業異熟無知，於善作業無知、惡作業無知、善惡作業無知，於因無知、因所生法無知，於佛無知、法無知、僧無知，於苦無知、集無知、滅無知、道無知，於善法無知、不善法無知，於有罪法無知、無罪法無知，於應修法無知、不應修法無知，於下劣法無知、勝妙法無知，於黑法無知、白法無知，於有敵對法無知，於緣生法無知，於六觸處如實無知，如是無知、無見、非現觀、黑闇、愚癡、無明、盲冥、罩網、纏裹、頑騃、渾濁、障蓋、發盲、發無明、發無智、滅勝慧、障礙善品令不涅槃，無明漏、無明暴流、無明軛、無明毒根、無明毒莖、無明毒枝、無明毒葉、無明毒花、無明毒果、癡、等癡、極癡、改、等改、極改，癡類、癡生、改類、改生，總名為癡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善根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此癡法是不善性，能為無量不善法根，是故此法能為病根、癰根、箭根、惱根、苦根、穢根、濁根、諸雜染根，不清淨根、不鮮白根，是故名為癡不善根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left="581" w:hanging="36"/>
        <w:rPr>
          <w:rFonts w:eastAsia="標楷體"/>
          <w:sz w:val="28"/>
        </w:rPr>
      </w:pPr>
      <w:r>
        <w:rPr>
          <w:rFonts w:eastAsia="標楷體"/>
          <w:sz w:val="28"/>
        </w:rPr>
        <w:t>諸惡貪瞋癡，惱害自心者，如樹心有蝎，皮果等皆衰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善根者，謂無貪善根、無瞋善根、無癡善根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貪善根者，無貪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謂於欲境，諸不貪、不等貪、不執藏、不防護、不堅著、不愛、不樂、不迷心悶、不耽嗜、不遍耽嗜、不內縛、不欲、不求、不耽湎、非苦集、非貪類、非貪生，總名無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根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謂無貪法是善性，能為無量善法根，是故此法能為無病根、無癰根、無箭根、無穢根、無濁根、不雜染根、清淨根、鮮白根，是故名為無貪善根。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瞋善根者，無瞋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謂於有情，不欲損害，不懷栽杌，不欲擾惱，非已瞋、非當瞋、非現瞋，不樂為過患、不極為過患、意不憤恚，於諸有情不相違戾、不欲為過患，非已為過患、非當為過患、非現為過患，總名無瞋。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根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謂無瞋法是善性，能為無量善法根，是故此法能為無病根、無癰根、無箭根、無穢根、無濁根、不雜染根、清淨根、鮮白根，是故名為無瞋善根。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癡善根者，無癡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謂知前際智、後際智、前後際智，知內智、外智、內外智，知業智、異熟智、業異熟智，知善作業智、惡作業智、善惡作業智，知因智、因所生法智，知佛智、法智、僧智，知苦智、集智、滅智道智，知善法智、不善法智，知有罪法智、無罪法智，知應修法智、不應修法智，知下劣法智、勝妙法智，知黑法智、白法智，知有敵對法智，知緣生法智，知六觸處如實智，如是智、見、明、覺、解、慧、光、觀，總名無癡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根云何？</w:t>
      </w:r>
    </w:p>
    <w:p>
      <w:pPr>
        <w:pStyle w:val="Style15"/>
        <w:spacing w:lineRule="exact" w:line="400"/>
        <w:ind w:left="281" w:hanging="0"/>
        <w:rPr>
          <w:rFonts w:eastAsia="標楷體"/>
          <w:sz w:val="28"/>
        </w:rPr>
      </w:pPr>
      <w:r>
        <w:rPr>
          <w:sz w:val="28"/>
        </w:rPr>
        <w:t>答：謂無癡法是善性，能為無量善法根，是故此法能為無病根、無癰根、無箭根、無穢根、無濁根、不雜染根、清淨根、鮮白根，是故名為無癡善根。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若離貪瞋癡，說名為智者，亦名為上士，不惱害自心。　</w:t>
      </w:r>
    </w:p>
    <w:p>
      <w:pPr>
        <w:pStyle w:val="Style15"/>
        <w:spacing w:lineRule="exact" w:line="400"/>
        <w:ind w:firstLine="588"/>
        <w:rPr>
          <w:sz w:val="28"/>
        </w:rPr>
      </w:pPr>
      <w:r>
        <w:rPr>
          <w:rFonts w:eastAsia="標楷體"/>
          <w:sz w:val="28"/>
        </w:rPr>
        <w:t>是故應遠離，貪瞋及無明，勤修起慧明，速得眾苦盡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不善尋者，謂欲尋、恚尋、害尋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欲尋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欲貪相應諸心尋求、遍尋求、近尋求，心顯了、極顯了、現前顯了，推度、搆畫、思惟、分別，總名欲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恚尋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瞋相應諸心尋求、遍尋求、近尋求，心顯了、極顯了、現前顯了，推度、搆畫、思惟、分別，總名恚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害尋云何？</w:t>
      </w:r>
    </w:p>
    <w:p>
      <w:pPr>
        <w:pStyle w:val="Style15"/>
        <w:spacing w:lineRule="exact" w:line="400"/>
        <w:ind w:firstLine="280"/>
        <w:rPr>
          <w:rFonts w:eastAsia="標楷體"/>
          <w:sz w:val="28"/>
        </w:rPr>
      </w:pPr>
      <w:r>
        <w:rPr>
          <w:sz w:val="28"/>
        </w:rPr>
        <w:t>答：害相應諸心尋求、遍尋求、近尋求，心顯了、極顯了、現前顯了，推度、搆畫、思惟、分別，總名害尋。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sz w:val="28"/>
        </w:rPr>
      </w:pPr>
      <w:r>
        <w:rPr>
          <w:rFonts w:eastAsia="標楷體"/>
          <w:sz w:val="28"/>
        </w:rPr>
        <w:t>惡尋伏眾生，令於穢見淨，倍增長貪愛，自為堅固縛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善尋者，謂出離尋、無恚尋、無害尋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出離尋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於諸欲尋，思惟過患，謂此欲尋是不善法，諸下賤者信解、受持，一切如來及諸弟子、賢貴善士共所呵厭，能為自害，能為他害，能為俱害，能滅智慧，能礙彼品，能障涅槃，受持此法不生通慧，不引菩提、不證涅槃，如是思惟諸欲尋過患時，諸心尋求、遍尋求、近尋求，心顯了、極顯了、現前顯了，推度、搆畫、思惟、分別，名出離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為斷欲尋，於出離尋思惟功德，謂出離尋是勝善法，是尊勝者信解、受持，一切如來及諸弟子、賢貴善士共所稱讚，不為自害，不為他害，不為俱害，不滅智慧，不礙彼品，不障涅槃，受持此法能生通慧，能引菩提、能證涅槃，如是思惟出離尋功德時，諸心尋求乃至分別，名出離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欲尋如病、如癰、如箭、惱害，無常、苦、空、非我、轉動，勞倦、羸篤，是失壞法，迅速不停、衰朽、非恒、不可保信，是變壞法，如是思惟諸欲尋時，諸心尋求乃至分別，名出離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為斷欲尋，思惟彼滅是真寂靜，思惟彼道是真出離，如是思惟彼滅、道時，諸心尋求乃至分別，名出離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捨心定，及道捨心定相應無想定、滅定擇滅，如是思惟時，諸心尋求乃至分別，名出離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出離及出離相應受、想、行、識，及彼等起身、語業心不相應行時，諸心尋求乃至分別，名出離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恚尋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於諸恚尋思惟過患，謂此恚尋是不善法，諸下賤者信解、受持，一切如來及諸弟子、賢貴善士共所呵厭，能為自害，能為他害，能為俱害，能滅智慧，能礙彼品，能障涅槃，受持此法不生通慧，不引菩提、不證涅槃，如是思惟諸恚尋過患時，諸心尋求、遍尋求、近尋求，心顯了、極顯了、現前顯了，推度、搆畫、思惟、分別，名無恚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為斷恚尋，於無恚尋思惟功德，謂無恚尋是勝善法，是尊勝者信解、受持，一切如來及諸弟子、賢貴善士共所稱讚，不為自害，不為他害，不為俱害，不滅智慧，不礙彼品，不障涅槃，受持此法能生通慧，能引菩提，能證涅槃，如是思惟無恚尋功德時，諸心尋求乃至分別，名無恚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恚尋如病、如癰、如箭、惱害，無常、苦、空、非我、轉動，勞倦、羸篤，是失壞法，迅速不停、衰朽、非恒、不可保信，是變壞法，如是思惟諸恚尋時，諸心尋求乃至分別，名無恚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為斷恚尋，思惟彼滅是真寂靜，思惟彼道是真出離，如是思惟彼滅、道時，諸心尋求乃至分別，名無恚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慈心定，及道慈心定相應無想定、滅定擇滅，如是思惟時，諸心尋求乃至分別，名無恚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無恚，及無恚相應受、想、行、識，及彼等起身、語業心不相應行時，諸心尋求乃至分別，名無恚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害尋云何？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sz w:val="28"/>
        </w:rPr>
        <w:t>　答：於諸害尋思惟過恚，謂此害尋是不善法，諸下賤者信解、受持，一切如來及諸弟子、賢貴善士共所呵厭，能為自害，能為他害，能為俱害，能滅智慧，能礙彼品，能障涅槃，受持此法不生通慧，不引菩提，不證涅槃，如是思惟諸害尋過患時，諸心尋求、遍尋求、近尋求，心顯了、極顯了、現前顯了，推度、搆畫、思惟、分別，名無害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為斷害尋，於無害尋思惟功德，謂無害是勝善法，是尊勝者信解、受持，一切如來及諸弟子、賢貴善士共所稱讚，不為自害，不為他害，不為俱害，不滅智慧，不礙彼品，不障涅槃，受持此法能生通慧，能引菩提，能證涅槃，如是思惟無害尋功德時，諸心尋求乃至分別，名無害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害尋如病、如癰、如箭、惱害，無常、苦、空、非我、轉動、勞倦、羸篤，是失壞法，迅速不停，衰朽、非恒、不可保信，是變壞法，如是思惟諸害尋時，諸心尋求乃至分別，名無害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為斷害尋，思惟彼滅是真寂靜，思惟彼道是真出離，如是思惟彼滅、道時，諸心尋求乃至分別，名無害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悲心定，及道悲心定相應無想定、滅定擇滅，如是思惟時，諸心尋求乃至分別，名無害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思惟無害，及無害相應受、想、行、識，及彼等起身、語業心不相應行時，諸心尋求乃至分別名無害尋。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</w:t>
      </w:r>
      <w:r>
        <w:rPr>
          <w:rFonts w:eastAsia="標楷體"/>
          <w:sz w:val="28"/>
        </w:rPr>
        <w:t>樂滅諸惡尋，勤修不淨觀，常念斷貪愛，能壞堅固縛。</w:t>
      </w:r>
    </w:p>
    <w:p>
      <w:pPr>
        <w:pStyle w:val="Style15"/>
        <w:spacing w:lineRule="exact" w:line="400"/>
        <w:ind w:left="308" w:hanging="3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ind w:left="308" w:hanging="308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惡行者，謂身惡行、語惡行、意惡行。</w:t>
      </w:r>
    </w:p>
    <w:p>
      <w:pPr>
        <w:pStyle w:val="Style15"/>
        <w:spacing w:lineRule="exact" w:line="400"/>
        <w:ind w:left="308" w:hanging="30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身惡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斷生命、不與取、欲邪行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斷生命、不與取、非梵行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復次，諸所有不善身業、諸所有非理所引身業、諸所有身業能障礙定，總名身惡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語惡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虛誑語、離間語、麤惡語、雜穢語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復次，諸所有不善語業、諸所有非理所引語業、諸所有語業能障礙定，總名語惡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意惡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貪欲、瞋恚、邪見。</w:t>
      </w:r>
    </w:p>
    <w:p>
      <w:pPr>
        <w:pStyle w:val="Style15"/>
        <w:spacing w:lineRule="exact" w:line="400"/>
        <w:ind w:left="281" w:hanging="0"/>
        <w:rPr/>
      </w:pPr>
      <w:r>
        <w:rPr>
          <w:sz w:val="28"/>
        </w:rPr>
        <w:t>復次，諸所有不善意業、諸所有非理所引意業、諸所有意業能障礙定，總名意惡行。</w:t>
      </w: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exact" w:line="400"/>
        <w:ind w:left="308" w:hanging="30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若造身惡行，語意惡行已，不修對治者，當墮於地獄。</w:t>
      </w:r>
    </w:p>
    <w:p>
      <w:pPr>
        <w:pStyle w:val="Style15"/>
        <w:spacing w:lineRule="exact" w:line="400"/>
        <w:ind w:left="308" w:hanging="3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ind w:left="308" w:hanging="308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妙行者，謂身妙行、語妙行、意妙行。</w:t>
      </w:r>
    </w:p>
    <w:p>
      <w:pPr>
        <w:pStyle w:val="Style15"/>
        <w:spacing w:lineRule="exact" w:line="400"/>
        <w:ind w:left="308" w:hanging="30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身妙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離斷生命、離不與取、離欲邪行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離斷生命、離不與取、離非梵行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諸學身業、諸無學身業、諸善非學非無學身業，總名身妙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語妙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離虛誑語、離離間語、離麤惡語、離雜穢語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諸學語業、諸無學語業、諸善非學非無學語業，總名語妙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意妙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貪、無瞋、正見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諸學意業、諸無學意業、諸善非學非無學意業，總名意妙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若修身妙行，語意妙行已，無餘緣礙者，當生天受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欲界、恚界、害界，及出離界、無恚界、無害界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《法蘊論》說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欲界、色界、無色界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亦如《法蘊論》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諸有能遍知，欲色無色界，超一切依故，當觸無餘依，</w:t>
      </w:r>
    </w:p>
    <w:p>
      <w:pPr>
        <w:pStyle w:val="Style15"/>
        <w:spacing w:lineRule="exact" w:line="400"/>
        <w:ind w:firstLine="560"/>
        <w:rPr>
          <w:sz w:val="28"/>
        </w:rPr>
      </w:pPr>
      <w:r>
        <w:rPr>
          <w:rFonts w:eastAsia="標楷體"/>
          <w:sz w:val="28"/>
        </w:rPr>
        <w:t>身證甘露界，無漏不思議，世尊說涅槃，為饒益含識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色界、無色界、滅界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亦如《法蘊論》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住色界有情，及住無色界，不證知滅故，定當往後有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若遍知色界，不住於無色，趣向究竟滅，後解脫生死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）第二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三法有十，世言依處行，心數趣上座，聚舉不護三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）有三世、三言依、三色處、三行、三心、三補特伽羅、三上座、三聚、三舉罪事、三不護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世者，謂過去世、未來世、現在世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過去世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行已起、已等起、已生、已等生、已轉、已現轉、已聚集、已出現、落謝過去、盡滅、離變、過去性、過去類、過去世攝，是謂過去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未來世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行未已起、未已等起、未已生、未已等生、未已轉、未已現轉、未聚集、未出現、未來性、未來類、未來世攝，是謂未來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現在世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行已起、已等起、已生、已等生、已轉、已現轉、聚集、出現、住未已謝、未已盡滅、未已離變，和合現前，現在性、現在類、現在世攝，是謂現在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世是何義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世是顯示諸行增語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言依者，謂過去言依、未來言依、現在言依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過去言依者，云何過去？云何言？云何依？而說過去言依耶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行已起、已等起、已生、已等生、已轉、已現轉、已聚集、已出現、落謝過去、盡滅、離變、過去性、過去類、過去世攝，是謂過去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即依如是過去諸行，所起語言、唱詞、評論、呼召、宣說、顯示、教誨、語路、語音、語業、語表，是謂言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即前所說過去諸行，亦名為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是言因本眼路緣起無間引發，能作生緣集等起故，依過去行起諸言說故，過去諸行，名過去言依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未來言依者，云何未來？云何言？云何依？而說未來言依耶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行未已起、未已等起、未已生、未已等生、未已轉、未已現轉、未聚集、未出現、未來性、未來類、未來世攝，是謂未來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即依如是未來諸行，所起語言、唱詞、評論、呼召、宣說、顯示、教誨、語路、語音、語業、語表，是謂言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即前所說未來諸行，亦名為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是言因本眼路緣起無間引發，能作生緣集等起故，依未來行起論言說故，未來諸行，名未來言依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現在言依者，云何現在？云何言？云何依？而說現在言依耶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諸行已起、已等起、已生、已等生、已轉、已現轉、聚集、出現、住未已謝、未已盡滅、未已離變，和合現前，現在性、現在類、現在世攝，是謂現在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即依如是現在諸行，所起語言、唱詞、評論、呼召、宣說、顯示、教誨、語路、語音、語業、語表，是謂言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即前所說現在諸行，亦名為依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是言因本眼路緣起無間引發，能作生緣，集等起故，依現在行起諸言說故，現在諸行，名現在言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第四、第五者，依有為說，謂有為法唯有三種，更無第四、第五可得。</w:t>
      </w:r>
    </w:p>
    <w:p>
      <w:pPr>
        <w:pStyle w:val="Style15"/>
        <w:spacing w:lineRule="exact" w:line="400"/>
        <w:ind w:left="276" w:hanging="0"/>
        <w:rPr>
          <w:sz w:val="28"/>
        </w:rPr>
      </w:pPr>
      <w:r>
        <w:rPr>
          <w:sz w:val="28"/>
        </w:rPr>
        <w:t>有說：此依一切法說，諸無為法即是現在言依攝故，更無第四、第五可得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樂言想有情，恒依言想住，未遍知言想，趣生死無窮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若遍知言想，於他無所說，亦不樂他說，常欣修靜慮，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寂定勤精進，見生死盡邊，摧伏諸魔軍，至生死彼岸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色處者，謂有三處攝一切色。何等為三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有色有見有對、二者有色無見有對、三者有色無見無對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見有對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一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見有對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九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見無對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一處，少分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行者，謂身行、語行、意行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身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身，亦名身行；身業，亦名身行；入息出息，亦名身行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此義中，意說入息出息身行，所以者何？</w:t>
      </w:r>
    </w:p>
    <w:p>
      <w:pPr>
        <w:pStyle w:val="Style15"/>
        <w:spacing w:lineRule="exact" w:line="400"/>
        <w:ind w:left="206" w:firstLine="31"/>
        <w:rPr>
          <w:sz w:val="28"/>
        </w:rPr>
      </w:pPr>
      <w:r>
        <w:rPr>
          <w:sz w:val="28"/>
        </w:rPr>
        <w:t>入息者呼吸外風，令入身內；出息者引發內風，令出身外，由此勢力，令身動轉，通暢安隱，故入出息說為身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語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語，亦名語行；語業，亦名語行；尋伺，亦名語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此義中，意說尋伺語行，所以者何？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要尋伺已，能發語言，非無尋伺，是故尋伺說為語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意行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意，亦名意行；意業，亦名意行。想、思，亦名意行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此義中，意說想、思意行，所以者何？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以想及思是心所法，依止於心，繫屬於心，依心而轉，扶助於心，是故想、思說為意行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心者，一漏瘡喻心、二電光喻心、三金剛喻心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漏瘡喻心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856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苾芻當知！世有一類補特伽羅，稟性暴惡，言喜麤獷，少有觸惱，便多憤恚，結怨佷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戾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，語言兇勃，如惡漏瘡，纔被物觸，便多流出膿血不止。彼心亦爾，少遇違緣，即便憤恚，怨恨不息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彼心名漏瘡喻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彼心、意、識，暫觸違緣，便速發生種種穢惡，是故名曰漏瘡喻心。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四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電光喻心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居阿練若或居樹下或住空閑，精勤修、習、多修習故，證得如是寂靜心定，依是定心能永斷五順下分結，得不還果，受上化生，即住上界，得般涅槃，不復還來生於欲界，如過夏分至秋初時，從大雲臺電光發已，暫現色像。速還隱沒，如是一類補特伽羅，居阿練若乃至廣說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彼所得心名電光喻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彼心名電光喻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彼心、意、識，證不還果，暫能照了，速還隱沒，是故名曰電光喻心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金剛喻心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居阿練若，或居樹下，或住空閑，精勤修、習、多修習故，證得如是寂靜心定，依是定心能盡諸漏，證得無漏心慧解脫，於現法中以勝通慧，自證覺受，圓滿功德，謂自證知：我生已盡、梵行已立所作已、辦不受後有，譬如金剛無有少物，而不能斷或穿或破，所謂若鐵、若牙、若貝、若角、若珠、若玉石等，如是一類補特伽羅，居阿練若乃至廣說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彼所得心名金剛喻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彼心名金剛喻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彼心、意、識，證無學果，無結、縛等而不能壞，是故名曰金剛喻心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補特伽羅者，一者覆慧補特伽羅、二者膝慧補特伽羅、三者廣慧補特伽羅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覆慧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為聽法故苾芻前坐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苾芻哀愍為說法要，開示初善、中善、後善，文義巧妙，純一圓滿，清白梵行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彼在法座，於所說法，初中後分皆不能知；從座起已，於所說法，初中後分亦不能了，所以者何？彼都無慧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猶如覆器、亦如覆瓶，雖多溉水竟無受入。</w:t>
      </w:r>
    </w:p>
    <w:p>
      <w:pPr>
        <w:pStyle w:val="Style15"/>
        <w:spacing w:lineRule="exact" w:line="400"/>
        <w:ind w:left="533" w:hanging="0"/>
        <w:rPr>
          <w:rFonts w:eastAsia="標楷體"/>
          <w:sz w:val="28"/>
        </w:rPr>
      </w:pPr>
      <w:r>
        <w:rPr>
          <w:rFonts w:eastAsia="標楷體"/>
          <w:sz w:val="28"/>
        </w:rPr>
        <w:t>如是一類補特伽羅，為聽法故苾芻前坐，廣說乃至彼都無慧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覆慧補特伽羅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覆慧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有是慧，在法座時，於所說法，初中後分雖皆欲知，而無慧故皆不能知；彼有是慧，從座起已，於所說法，初中後分雖皆欲了，而無慧故亦不能了，故名覆慧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膝慧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為聽法故苾芻前坐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苾芻哀愍為說法要，開示初善、中善、後善，文義巧妙，純一圓滿，清白梵行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彼在法座，於所說法，初中後分雖皆能知；而從座起，於所說法，初中後分皆不能了，先雖領受而後忘失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譬如有人，得妙飲食，置於膝上，以失念故，欻從座起皆悉墜落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如是一類補特伽羅，為聽法故苾芻前坐，廣說乃至而後忘失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膝慧補特伽羅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膝慧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有是慧，在法座時，於所說法，初中後分，隨所欲知，以有慧故雖皆能知，彼有是慧，而從座起，於所說法，初中後分雖皆欲了，而無慧故皆不能了，先雖領受而後忘失，故名膝慧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廣慧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為聽法故苾芻前坐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苾芻哀愍為說法要，開示初善、中善、後善，文義巧妙，純一圓滿，清白梵行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彼在法座，於所說法，初中後分皆悉能知；從座起已，於所說法，初中後分亦悉能了，復能善知所說義趣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如剎帝利女、或婆羅門女、或長者女、或居士女，清水沐浴，妙香塗身，梳剪髮爪，瑩飾眉面，服鮮淨衣，著諸纓絡，以環釧等而自莊嚴，唯少花鬘未冠其首；有諸尊者，持妙花鬘，謂嗢缽羅、瞻博迦等，隨其所好而授與之，諸女爾時歡喜踊躍，恭敬受取，冠在頂上，深心愛翫，終無遺失。</w:t>
      </w:r>
    </w:p>
    <w:p>
      <w:pPr>
        <w:pStyle w:val="Style15"/>
        <w:spacing w:lineRule="exact" w:line="400"/>
        <w:ind w:left="295" w:firstLine="280"/>
        <w:rPr>
          <w:rFonts w:eastAsia="標楷體"/>
          <w:sz w:val="28"/>
        </w:rPr>
      </w:pPr>
      <w:r>
        <w:rPr>
          <w:rFonts w:eastAsia="標楷體"/>
          <w:sz w:val="28"/>
        </w:rPr>
        <w:t>如是一類補特伽羅，為聽法故苾芻前坐，乃至善知所說義趣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廣慧補特伽羅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廣慧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有是慧，在法座時，於所說法，初中後分隨所欲知，以有慧故皆悉能知；彼有是慧，從座起已，於所說法，初中後分隨所欲了，以有慧故亦悉能了，復能善知所說義趣，故名廣慧補特伽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覆慧不聰明，雖數多聞法，無智不能了，如灌覆瓶器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膝慧勝於前，坐聽雖能了，而起已皆忘，如遺膝上食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廣慧最為勝，在法座若起，於文義俱了，如女冠花鬘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具持念辯才，樂修淨業染，斷憍慢放逸，能捨諸惡趣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上座者，謂生年上座、世俗上座、法性上座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生年上座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有生年，尊長耆舊，是謂生年上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世俗上座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知法富貴長者，共立制言：諸有知法、大財大位、大族、大力、大眷屬、大徒眾，勝我等者，我等皆應推為上座，供養恭敬、尊重讚歎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由此因緣，雖年二十或二十五，若能知法、得大財位、大族、大力，有大眷屬、大徒眾者，皆應和合推為上座，供養恭敬、尊重讚歎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諸國土城邑王都，其有多聞，妙解算數，辯才書印，或隨一一工巧業處，勝餘人者，皆共和合推為上座，供養恭敬、尊重讚歎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商侶中，有多財者，眾人和合推為上座，供養恭敬、尊重讚歎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得為王、或大臣等，眾人皆共供養恭敬、尊重讚歎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難陀王，</w:t>
      </w:r>
      <w:r>
        <w:rPr>
          <w:color w:val="800000"/>
          <w:sz w:val="28"/>
        </w:rPr>
        <w:t>長髮王種</w:t>
      </w:r>
      <w:r>
        <w:rPr>
          <w:sz w:val="28"/>
        </w:rPr>
        <w:t>欲興戰爭，召</w:t>
      </w:r>
      <w:r>
        <w:rPr>
          <w:color w:val="800000"/>
          <w:sz w:val="28"/>
        </w:rPr>
        <w:t>馬勝王剎帝利種</w:t>
      </w:r>
      <w:r>
        <w:rPr>
          <w:sz w:val="28"/>
        </w:rPr>
        <w:t>，重賜財寶，令其示現種種技能，知彼勝已，告大臣曰：</w:t>
      </w:r>
    </w:p>
    <w:p>
      <w:pPr>
        <w:pStyle w:val="Style15"/>
        <w:spacing w:lineRule="exact" w:line="400"/>
        <w:ind w:left="254" w:hanging="14"/>
        <w:rPr>
          <w:sz w:val="28"/>
        </w:rPr>
      </w:pPr>
      <w:r>
        <w:rPr>
          <w:sz w:val="28"/>
        </w:rPr>
        <w:t>封主當知！吾欲敬禮</w:t>
      </w:r>
      <w:r>
        <w:rPr>
          <w:color w:val="800000"/>
          <w:sz w:val="28"/>
        </w:rPr>
        <w:t>剎帝利種馬勝王</w:t>
      </w:r>
      <w:r>
        <w:rPr>
          <w:sz w:val="28"/>
        </w:rPr>
        <w:t>足。</w:t>
      </w:r>
    </w:p>
    <w:p>
      <w:pPr>
        <w:pStyle w:val="Style15"/>
        <w:spacing w:lineRule="exact" w:line="400"/>
        <w:ind w:left="254" w:hanging="14"/>
        <w:rPr>
          <w:sz w:val="28"/>
        </w:rPr>
      </w:pPr>
      <w:r>
        <w:rPr>
          <w:sz w:val="28"/>
        </w:rPr>
        <w:t>大臣白言：〔君〕不應禮</w:t>
      </w:r>
      <w:r>
        <w:rPr>
          <w:color w:val="800000"/>
          <w:sz w:val="28"/>
        </w:rPr>
        <w:t>剎帝利種馬勝王</w:t>
      </w:r>
      <w:r>
        <w:rPr>
          <w:sz w:val="28"/>
        </w:rPr>
        <w:t>足，所以者何？彼是臣佐，君不應禮臣佐之足。</w:t>
      </w:r>
    </w:p>
    <w:p>
      <w:pPr>
        <w:pStyle w:val="Style15"/>
        <w:spacing w:lineRule="exact" w:line="400"/>
        <w:ind w:left="254" w:hanging="14"/>
        <w:rPr>
          <w:sz w:val="28"/>
        </w:rPr>
      </w:pPr>
      <w:r>
        <w:rPr>
          <w:sz w:val="28"/>
        </w:rPr>
        <w:t>如是等事有無量種。</w:t>
      </w:r>
    </w:p>
    <w:p>
      <w:pPr>
        <w:pStyle w:val="Style15"/>
        <w:spacing w:lineRule="exact" w:line="400"/>
        <w:ind w:left="254" w:hanging="14"/>
        <w:rPr>
          <w:sz w:val="28"/>
        </w:rPr>
      </w:pPr>
      <w:r>
        <w:rPr>
          <w:sz w:val="28"/>
        </w:rPr>
        <w:t>今此意說，</w:t>
      </w:r>
      <w:r>
        <w:rPr>
          <w:color w:val="800000"/>
          <w:sz w:val="28"/>
        </w:rPr>
        <w:t>長髮王種</w:t>
      </w:r>
      <w:r>
        <w:rPr>
          <w:sz w:val="28"/>
        </w:rPr>
        <w:t>，難陀王時世俗上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性上座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受具戒耆舊長宿，是謂法性上座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有說：此亦是生年上座，所以者何？佛說出家受具足戒，名真生故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有苾芻得阿羅漢，諸漏永盡，已作所作，已辦所辦，棄諸重擔，逮得己利，盡諸有結，正智解脫，心善自在，此中意說，如是名為法性上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上座頌言：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心掉多綺語，染意亂思惟，雖久隱園林，而非真上座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具戒智正念，寂靜心解脫，彼於法能觀，是名真上座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ind w:left="26" w:hanging="1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聚者，謂邪性定聚、正性定聚、不定聚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邪性定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五無間業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正性定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學、無學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定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除五無間業，餘有漏法及無為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舉罪事者，謂見舉罪事、聞舉罪事、疑舉罪事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見舉罪事者，云何見？云何舉罪？云何事？而說見舉罪事耶？答：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見</w:t>
      </w:r>
      <w:r>
        <w:rPr>
          <w:sz w:val="28"/>
        </w:rPr>
        <w:t>，謂見有苾芻故思斷生命、不與物而取、行非梵行婬欲法、正知而說虛誑語、故思出不淨、非時食、飲諸酒、自手掘地壞生草木、歌舞作樂冠飾花鬘放逸縱蕩，是名為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舉罪</w:t>
      </w:r>
      <w:r>
        <w:rPr>
          <w:sz w:val="28"/>
        </w:rPr>
        <w:t>，謂五種舉罪，一者覺察舉罪、二者憶念舉罪、三者應告羯磨舉罪、四者布灑他時安立舉罪、五者於恣舉時安立舉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覺察舉罪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有覺察他苾芻言：具壽！已犯如是如是罪，應發露，勿覆藏，發露則安隱，不發露罪益深。是名覺察舉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憶念舉罪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有教他令自憶念，告言：具壽！汝已曾犯如是如是罪，應發露，勿覆藏，發露則安隱，不發露罪益深。是名憶念舉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應告羯磨舉罪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應告言：具壽！不應不令我覺默然，從此住處出去，我於具壽欲有少言。是名應告羯磨舉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布灑他時安立舉罪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布灑他時，所差舉者作如是言：此苾芻眾和合共坐作布灑他，我某苾芻為布灑他之所差舉。是名布灑他時安立舉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恣舉時安立舉罪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恣舉時，所差舉者作如是言：此苾芻眾和合共坐作恣舉事，我某苾芻為恣舉眾之所差舉。是名於恣舉時安立舉罪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舉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事</w:t>
      </w:r>
      <w:r>
        <w:rPr>
          <w:sz w:val="28"/>
        </w:rPr>
        <w:t>，謂即前所見犯事，是名為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合名：見舉罪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聞舉罪事者，云何聞？云何舉罪？云何事？而說聞舉罪事耶？答：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聞</w:t>
      </w:r>
      <w:r>
        <w:rPr>
          <w:sz w:val="28"/>
        </w:rPr>
        <w:t>，謂聞有苾芻故思斷生命、不與物而取、行非梵行婬欲法、正知而說虛誑語、故思出不淨、非時食、飲諸酒、自手掘地壞生草木、歌舞作樂冠飾花鬘放逸縱蕩，是名為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舉罪</w:t>
      </w:r>
      <w:r>
        <w:rPr>
          <w:sz w:val="28"/>
        </w:rPr>
        <w:t>，謂五種舉罪，如前說，是名舉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事</w:t>
      </w:r>
      <w:r>
        <w:rPr>
          <w:sz w:val="28"/>
        </w:rPr>
        <w:t>，謂即前所聞犯事，是名為事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如是合名聞舉罪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疑舉罪事者，云何疑？云何舉罪？云何事？而說疑舉罪事耶？答：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疑</w:t>
      </w:r>
      <w:r>
        <w:rPr>
          <w:sz w:val="28"/>
        </w:rPr>
        <w:t>，謂五緣而生於疑：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一由色故、二由聲故、三由香故、四由味故、五由觸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色故者，謂見苾芻非時入聚落，非時出聚落，或與女人入出叢林，或親狎外道，或親狎扇搋半擇迦，或親狎苾芻尼，或親狎婬女，或親狎小男，或親狎大女，或親狎寡婦，見如是等可疑事已，便生疑念：觀此具壽，現行如是不清淨，非沙門，非隨順行，如是具壽定應已犯非梵行法。是名由色而生於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聲故者，謂聞苾芻非時入聚落，非時出聚落，或聞與女人入出叢林，或聞親狎外道，親狎扇搋半擇迦，親狎苾芻尼，親狎婬女，親狎小男，親狎大女，親狎寡婦，聞如是等可疑事已，便生疑念：聞此具壽，現行如是不清淨，非沙門，非隨順行，如是具壽定應已犯非梵行法。是名由聲而生於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香故者，如有苾芻或為澡手，或為洗面，或為飲水，或隨一緣，入餘苾芻所住之處，嗅雜染香，謂女人香、或酒肉香、或塗薰香、或餘隨一婬泆之香，嗅是香已，便生疑念：今此具壽所住之處，既有如是不清淨，非沙門，非隨順香，定應已犯非梵行法。是名由香而生於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味故者，如有苾芻或為澡手，或為洗面，或為飲水，或隨一緣，入餘苾芻所住之處，見彼苾芻口中含嚼雜染諸味，謂耽餔羅龍腦荳</w:t>
      </w:r>
      <w:r>
        <w:rPr>
          <w:sz w:val="28"/>
        </w:rPr>
        <w:t>[</w:t>
      </w:r>
      <w:r>
        <w:rPr>
          <w:sz w:val="28"/>
        </w:rPr>
        <w:t>寇</w:t>
      </w:r>
      <w:r>
        <w:rPr>
          <w:sz w:val="28"/>
        </w:rPr>
        <w:t>-(</w:t>
      </w:r>
      <w:r>
        <w:rPr>
          <w:sz w:val="28"/>
        </w:rPr>
        <w:t>敲</w:t>
      </w:r>
      <w:r>
        <w:rPr>
          <w:sz w:val="28"/>
        </w:rPr>
        <w:t>-</w:t>
      </w:r>
      <w:r>
        <w:rPr>
          <w:sz w:val="28"/>
        </w:rPr>
        <w:t>高</w:t>
      </w:r>
      <w:r>
        <w:rPr>
          <w:sz w:val="28"/>
        </w:rPr>
        <w:t>)+</w:t>
      </w:r>
      <w:r>
        <w:rPr>
          <w:sz w:val="28"/>
        </w:rPr>
        <w:t>女</w:t>
      </w:r>
      <w:r>
        <w:rPr>
          <w:sz w:val="28"/>
        </w:rPr>
        <w:t>]</w:t>
      </w:r>
      <w:r>
        <w:rPr>
          <w:sz w:val="28"/>
        </w:rPr>
        <w:t>、或餘隨一淫泆之味，見彼苾芻嘗是味已，便生疑念：今此具壽舌嘗如是不清淨，非沙門，非隨順味，定應已犯非梵行法。是名由味而生於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觸故者，如有苾芻或為澡手，或為洗面，或為飲水，或隨一緣，入餘苾芻所住之處，見彼苾芻所止床座，寶香挍飾，細軟雜綵，錦繡綾羅以為敷具，於床兩頭俱置丹枕，迦陵伽褐而覆其上，於彼住處復見女人，端正少年，或坐或臥，見是事已，便生疑念：今此具壽身觸如是不清淨，非沙門，非隨順觸，定應已犯非梵行法。是名由觸而生於疑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為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舉罪</w:t>
      </w:r>
      <w:r>
        <w:rPr>
          <w:sz w:val="28"/>
        </w:rPr>
        <w:t>，謂五種舉罪，如前說，是名舉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事</w:t>
      </w:r>
      <w:r>
        <w:rPr>
          <w:sz w:val="28"/>
        </w:rPr>
        <w:t>，謂即前所疑犯事，是名為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合名疑舉罪事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不護者，謂諸如來三業無失，可有隱藏恐他覺知，故名不護。何等為三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如來所有身業清淨現行，無不清淨現行身業，恐他覺知須有藏護；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者如來所有語業清淨現行，無不清淨現行語業，恐他覺知須有藏護；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者如來所有意業清淨現行，無不清淨現行意業，恐他覺知須有藏護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如來所有身業清淨現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身業清淨現行者，謂離斷生命、離不與取、離欲邪行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離斷生命、離不與取、離非梵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所有學身業清淨現行、所有無學身業清淨現行、所有善非學非無學身業清淨現行，總名身業清淨現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此義中，意說如來所有無學身業清淨現行，及所有善非學非無學身業清淨現行。如來具足圓滿成就如是身業清淨現行，故說如來所有身業清淨現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如來無不清淨現行身業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不清淨現行身業者，謂斷生命、不與取、欲邪行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斷生命、不與取、非梵行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復次，所有不善身業、所有非理所引身業、所有身業能障礙定，總名不清淨現行身業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如來於此不清淨現行身業，已斷已遍知，如斷草根、多羅樹頭，令永於後成不生法。由此如來無可隱匿、覆蔽、藏護：勿他見我此穢身業。</w:t>
      </w:r>
    </w:p>
    <w:p>
      <w:pPr>
        <w:pStyle w:val="Style15"/>
        <w:spacing w:lineRule="exact" w:line="400"/>
        <w:ind w:left="326" w:hanging="45"/>
        <w:rPr>
          <w:sz w:val="28"/>
        </w:rPr>
      </w:pPr>
      <w:r>
        <w:rPr>
          <w:sz w:val="28"/>
        </w:rPr>
        <w:t>故說如來無不清淨現行身業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如來所有語業清淨現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語業清淨現行者，謂離虛誑語、離離間語、離麤惡語、離雜穢語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所有學語業清淨現行、所有無學語業清淨現行、所有善非學非無學語業清淨現行，總名語業清淨現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此義中，意說如來所有無學語業清淨現行，及所有善非學非無學語業清淨現行。如來具足圓滿成就如是語業清淨現行，故說如來所有語業清淨現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如來無不清淨現行語業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不清淨現行語業者，謂虛誑語、離間語、麤惡語、雜穢語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所有不善語業、所有非理所引語業、所有語業能障礙定，總名不清淨現行語業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來於此不清淨現行語業，已斷已遍知，如斷草根、多羅樹頭，令永於後成不生法。由此如來無可隱匿、覆蔽、藏護：勿他見我此穢語業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故說如來無不清淨現行語業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如來所有意業清淨現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意業清淨現行者，謂無貪、無瞋正起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所有學意業清淨現行、所有無學意業清淨現行、所有善非學非無學意業清淨現行，總名意業清淨現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此義中，意說如來所有無學意業清淨現行，及所有善非學非無學意業清淨現行。如來具足圓滿成就如是意業清淨現行，故說如來所有意業清淨現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如來無不清淨現行意業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不清淨現行意業者，謂貪、瞋、邪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所有不善意業、所有非理所引意業、所有意業能障礙定，總名不清淨現行意業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來於此不清淨現行意業，已斷已遍知，如斷草根、多羅樹頭，令永於後成不生法。由此如來無可隱匿、覆蔽、藏護：勿他見我此穢意業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故說如來無不清淨現行意業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）第三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三法有九，謂三愛漏求，及有黑闇身，怖受苦慢類。</w:t>
      </w:r>
    </w:p>
    <w:p>
      <w:pPr>
        <w:pStyle w:val="Style15"/>
        <w:spacing w:lineRule="exact" w:line="4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）有三愛、三漏、三求、三有、三黑闇身、三怖、三受、三苦性、三慢類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愛者，一欲愛、二色愛、三無色愛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欲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欲中，諸貪、等貪、執藏、防護、耽著、愛、染，是謂欲愛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於欲界繫十八界、十二處、五蘊諸法中，諸貪、等貪、執藏、防護、耽著、愛、染，是謂欲愛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下從無間大地獄，上至他化自在天，於此所攝色、受、想、行、識諸法中，諸貪、等貪、執藏、防護、耽著、愛、染，是謂欲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色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色中，諸貪、等貪、執藏、防護、耽著、愛、染，是謂色愛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於色界繫十四界、十處、五蘊諸法中，諸貪、等貪、執藏、防護、耽著、愛、染，是謂色愛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下從梵眾天上至色究竟天，於此所攝色、受、想、行、識諸法中，諸貪、等貪、執藏、防護、耽著、愛、染，是謂色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色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無色中，諸貪、等貪、執藏、防護、耽著、愛、染，是謂無色愛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於無色界繫三界、二處、四蘊諸法中，諸貪、等貪、執藏、防護、耽著、愛、染，是謂無色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如欲、色界，決定處所上下差別，不相雜亂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無色界中，無如是事，然可依定、依生勝劣，說有下上，謂下從空無邊處天，上至非想非非想處天，於此所攝受、想、行、識諸法中，諸貪、等貪、執藏、防護、耽著、愛、染，是謂無色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有愛諸士夫，長世數流轉，數受胎藏苦，往還諸有中。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斷愛諸有情，瀑流已斷故，無愛潤生故，不流轉後有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復有三愛，一欲愛、二有愛、三無有愛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欲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欲中，諸貪、等貪、執藏、防護、耽著、愛、染，是謂欲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有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色、無色界諸貪、等貪、執藏、防護、耽著、愛、染，是謂有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有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欣無有者，於無有中諸貪、等貪、執藏、防護、耽著、愛、染，是謂無有愛，此復如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有一類，怖畏所逼、怖畏所惱、憂苦所逼、憂苦所惱苦受觸故，作是念言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云何當令我身死後，斷壞無有，永絕眾病，豈不樂哉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欣無有，於無有中諸貪、等貪、執藏、防護、耽著、愛、染，是謂無有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愛所執有情，心貪有無有，魔軛所軛故，身常不安樂。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流轉諸有中，生已歸老死，如犢子愛乳，隨母嘗不離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漏者，一欲漏、二有漏、三無明漏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欲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除欲界繫無明，諸餘欲界繫結、縛、隨眠、隨煩惱、纏，是謂欲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有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除色無色界繫無明，諸餘色無色界繫結、縛、隨眠、隨煩惱、纏，是謂有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明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三界無智，是謂無明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若苾芻已斷，欲有無明漏，諸漏永盡故，無影般涅槃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求者，一欲求、二有求、三梵行求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欲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住欲有者，於欲界法未得為得，諸求、隨求、平等隨求、悕求、欣求、思求、勤求，是謂欲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有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住色、無色有者，於色、無色界法未得為得，諸求乃至勤求是謂有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梵行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離二交會說名梵行；八支聖道，亦名梵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此義中，意說八支聖道梵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諸有於此八支聖道未得為得，諸求乃至勤求，是謂梵行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欲求者，非求死後當生諸有，然於現在可意色、聲、香、味、觸、衣服、飲食、臥具、病緣醫藥、諸資生具未得為得，諸求乃至勤求，是名欲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有求者，有謂五取蘊。何等為五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色取蘊，受取蘊，想取蘊，行取蘊，識取蘊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有一類，作是念言：云何令我，得未來世如是類色、受、想、行、識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於死後當生諸有色等五蘊，諸求乃至勤求，是名有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梵行求者，從世第一法趣苦法智忍時，有梵行求，非有梵行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八支聖道說名梵行，彼於爾時未得、未近得、未有、未現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從苦法智忍趣苦法智時，有梵行求，亦有梵行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八支聖道說名梵行，彼於爾時已得、已近得、已有、已現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，從苦法智趣苦類智忍，從苦類智忍趣苦類智，從苦類智趣集法智忍，從集法智忍趣集法智，從集法智趣集類智忍，從集類智忍趣集類智，從集類智趣滅法智忍，從滅法智忍趣滅法智，從滅法智趣滅類智忍，從滅類智忍趣滅類智，從滅類智趣道法智忍，從道法智忍趣道法智，從道法智趣道類智忍，從道類智忍趣道類智，從道類智趣道類智，或趣所餘無漏智時，有梵行求，亦有梵行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八支聖道說名梵行，彼於爾時已得、已近得、已有、已現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若世間道，證一來果、不還果時，有梵行求，非有梵行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八支聖道說名梵行，彼於爾時未得、未近得、未有、未現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無漏道，證預流果或證一來、不還、阿羅漢果時，有梵行求，亦有梵行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八支聖道說名梵行，彼於爾時已得、已近得、已有、已現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具念定正知，諸佛真弟子，正知求聖道，終不求餘事。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若悕求已滅，聖道當趣盡，苾芻求盡故，無影般涅槃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有者，一欲有、二色有、三無色有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欲有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業欲界繫取為緣，欲感當有，彼業異熟，是謂欲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色有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業色界繫取為緣，欲感當有，彼業異熟，是謂色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色有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業無色界繫取為緣，欲感當有，彼業異熟，是謂無色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黑闇身者，一過去黑闇身、二未來黑闇身、三現在黑闇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過去黑闇身者，云何過去？云何黑闇？云何身？而說過去黑闇身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過去者，謂諸行已起、已等起、已生、已等生、已轉、已現轉、已聚集、已出現、落謝過去、盡滅、離變、過去性、過去類、過去世攝，是謂過去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黑闇者，謂於過去行，發起種種求解異慧，廣說乃至疑猶豫箭，是謂黑闇。身者，有說與疑相應無明名身。於此義中，即疑名身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黑謂無智，由黑故闇，說名黑闇，此即是疑。即此黑闇，說名為身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故名過去黑闇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未來黑闇身者，云何未來？云何黑闇？云何身？而說未來黑闇身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未來者，謂諸行未已起、未已等起、未已生、未已等生、未已轉、未已現轉、未聚集、未出現、未來性、未來類、未來世攝，是謂未來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黑闇者，謂於未來行，發起種種求解異慧，廣說乃至疑猶豫箭，是謂黑闇。身者，有說與疑相應無明名身。於此義中，即疑名身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黑謂無智，由黑故闇，說名黑闇，此即是疑。即此黑闇，說名為身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故名未來黑闇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現在黑闇身者，云何現在？云何黑闇？云何身？而說現在黑闇身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現在者，謂諸行已起、已等起、已生、已等生、已轉、已現轉、聚集、出現、住未已謝、未已盡滅、未已離變，和合現前，現在性、現在類、現在世攝，是謂現在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黑闇者，謂於現在行，發起種種求解異慧，廣說乃至疑猶豫箭，是謂黑闇。身者，有說與疑相應無明名身。於此義中，即疑名身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黑名無智，由黑故闇，說名黑闇，此即是疑。即此黑闇，說名為身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故名現在黑闇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怖者，一病怖、二老怖、三死怖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病怖者，云何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頭痛等，廣說如《法蘊論》，是謂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怖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見他病已深生厭患，自念：我身亦有此分、亦有此性、亦有此法、未越此法。由此便生驚恐怖畏，惶懼毛豎，是謂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病起怖，故名病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老怖者，云何老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髮落等，廣說如《法蘊論》，是謂老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怖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見他老已深生厭患，廣說乃至惶懼毛豎，是謂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老起怖，故名老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死怖者，云何死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彼有情，即於彼彼諸有情聚，移轉、壞沒，廣說如《法蘊論》，是謂死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怖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見他死已深生厭患，廣說乃至惶懼毛豎，是謂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死起怖，故名死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left="252" w:firstLine="294"/>
        <w:rPr>
          <w:rFonts w:eastAsia="標楷體"/>
          <w:sz w:val="28"/>
        </w:rPr>
      </w:pPr>
      <w:r>
        <w:rPr>
          <w:rFonts w:eastAsia="標楷體"/>
          <w:sz w:val="28"/>
        </w:rPr>
        <w:t>諸異生雖能，厭病老死法，而不能如實，厭此所依身。</w:t>
      </w:r>
    </w:p>
    <w:p>
      <w:pPr>
        <w:pStyle w:val="Style15"/>
        <w:spacing w:lineRule="exact" w:line="400"/>
        <w:ind w:left="252" w:firstLine="294"/>
        <w:rPr>
          <w:rFonts w:eastAsia="標楷體"/>
          <w:sz w:val="28"/>
        </w:rPr>
      </w:pPr>
      <w:r>
        <w:rPr>
          <w:rFonts w:eastAsia="標楷體"/>
          <w:sz w:val="28"/>
        </w:rPr>
        <w:t>我能厭此身，深了知此法，故不樂久住，速入無餘依。</w:t>
      </w:r>
    </w:p>
    <w:p>
      <w:pPr>
        <w:pStyle w:val="Style15"/>
        <w:spacing w:lineRule="exact" w:line="400"/>
        <w:ind w:left="252" w:firstLine="294"/>
        <w:rPr>
          <w:rFonts w:eastAsia="標楷體"/>
          <w:sz w:val="28"/>
        </w:rPr>
      </w:pPr>
      <w:r>
        <w:rPr>
          <w:rFonts w:eastAsia="標楷體"/>
          <w:sz w:val="28"/>
        </w:rPr>
        <w:t>我觀一切種，無疾少年命，病老死所壞，唯出離安隱。</w:t>
      </w:r>
    </w:p>
    <w:p>
      <w:pPr>
        <w:pStyle w:val="Style15"/>
        <w:spacing w:lineRule="exact" w:line="400"/>
        <w:ind w:left="252" w:firstLine="294"/>
        <w:rPr>
          <w:rFonts w:eastAsia="標楷體"/>
          <w:sz w:val="28"/>
        </w:rPr>
      </w:pPr>
      <w:r>
        <w:rPr>
          <w:rFonts w:eastAsia="標楷體"/>
          <w:sz w:val="28"/>
        </w:rPr>
        <w:t>我已勤精進，通達究竟跡，雖不習諸欲，而捨修梵行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五　</w:t>
      </w:r>
    </w:p>
    <w:p>
      <w:pPr>
        <w:pStyle w:val="Style15"/>
        <w:spacing w:lineRule="exact" w:line="400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受者，一樂受、二苦受、三不苦不樂受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樂受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順樂受觸所生身樂、心樂，平等受，受所攝，是謂樂受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修初第二、第三靜慮時，順樂受觸所生身樂、心樂，平等受，受所攝，是謂樂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苦受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順苦受觸所生身苦、心苦，不平等受，受所攝，是謂苦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苦不樂受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順不苦不樂受觸所生身捨、心捨，非平等非不平等受，受所攝，是謂不苦不樂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left="252" w:firstLine="294"/>
        <w:rPr>
          <w:rFonts w:eastAsia="標楷體"/>
          <w:sz w:val="28"/>
        </w:rPr>
      </w:pPr>
      <w:r>
        <w:rPr>
          <w:rFonts w:eastAsia="標楷體"/>
          <w:sz w:val="28"/>
        </w:rPr>
        <w:t>具念定正知，諸佛真弟子，能正知諸受，令貪等不生。　</w:t>
      </w:r>
    </w:p>
    <w:p>
      <w:pPr>
        <w:pStyle w:val="Style15"/>
        <w:spacing w:lineRule="exact" w:line="400"/>
        <w:ind w:left="252" w:firstLine="294"/>
        <w:rPr>
          <w:sz w:val="28"/>
        </w:rPr>
      </w:pPr>
      <w:r>
        <w:rPr>
          <w:rFonts w:eastAsia="標楷體"/>
          <w:sz w:val="28"/>
        </w:rPr>
        <w:t>於諸受及道，俱令漸次滅，苾芻受盡故，無影般涅槃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苦性者，一苦苦性、二壞苦性、三行苦性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苦苦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欲界諸行，由苦苦故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壞苦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色界諸行，由壞苦故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行苦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無色界諸行，由行苦故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不可意諸行，由苦苦故苦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可意諸行，由壞苦故苦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順捨諸行，由行苦故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若諸苦受，若彼相應法，若彼俱有法，若從彼生，若彼種類不可愛異熟果，由苦苦故苦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諸樂受，若彼相應法，若彼俱有法，若從彼生，若彼種類可愛異熟果，由壞苦故苦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苦不樂受，若彼相應法，若彼俱有法，若從彼生，若彼種類非可愛非不可愛異熟果，由行苦故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苦苦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身所有，由苦苦故苦，所以者何？依身生起老、病、死等種種苦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壞苦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可意朋友、可意眷屬、可意境界，若變壞時，若遭毀謗陵蔑等時，發生愁、歎、憂、苦、悲惱。」</w:t>
      </w:r>
    </w:p>
    <w:p>
      <w:pPr>
        <w:pStyle w:val="Style15"/>
        <w:spacing w:lineRule="exact" w:line="400"/>
        <w:ind w:left="575" w:hanging="294"/>
        <w:rPr>
          <w:sz w:val="28"/>
        </w:rPr>
      </w:pPr>
      <w:r>
        <w:rPr>
          <w:sz w:val="28"/>
        </w:rPr>
        <w:t>彼於爾時，由壞苦故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行苦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除苦苦性及壞苦性，諸餘有漏行，由行苦故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慢類者，一我勝慢類、二我等慢類、三我劣慢類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我勝慢類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作是念言：我之種族、形色、作業、工巧、財位、壽量、力等，或總或別，皆勝於彼，由此起慢、已慢、當慢、心高舉、心恃蔑，是謂我勝慢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我等慢類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作是念言：我之種族、形色、作業、工巧、財位、壽量、力等，或總或別，皆等於彼，由別因緣而起於慢、已慢、當慢、心高舉、心恃蔑，是謂我等慢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我劣慢類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作是念言：我之種族、形色、作業、工巧、財位、壽量、力等，或總或別，皆劣於彼，由別因緣而起於慢、已慢、當慢、心高舉、心恃蔑，是謂我劣慢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）第四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三法有十，謂火福欲樂，及慧根眼仗，六一火慧二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）有三火、三福業事、三欲生、三樂生、三慧、三根、三眼、三仗，火慧各二，餘六各一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初三火者，一貪火、二瞋火、三癡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貪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於欲境，諸貪、等貪、執藏、防護、堅著、愛、樂、迷悶、耽嗜、遍耽嗜、內縛、欲、求、耽湎、苦集、貪類、貪生，總名為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此貪愛所蔽伏者，發生種種身熱、心熱、身心俱熱，身燒、心燒、身心俱燒，身惱、心惱、身心俱惱。又由貪愛纏為緣故，長夜領受不可愛、不可樂、不可欣、不可意異熟果，是謂貪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瞋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於有情，欲為損害，內懷栽杌，欲為擾惱，已瞋、當瞋、現瞋，樂為過患、極為過患、意極忿恚，於諸有情，各相違戾，欲為過患、已為過患、當為過患、現為過患，總名為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此瞋恚所蔽伏者，發生種種身熱、心熱、身心俱熱，身燒、心燒、身心俱燒，身惱、心惱、身心俱惱。又由瞋恚纏為緣故，長夜領受不可愛、不可樂、不可欣、不可意異熟果，是謂瞋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癡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於前際無知、後際無知、前後際無知，廣說乃至癡類、癡生、改類、改生，總名為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此愚癡所蔽伏者，發生種種身熱、心熱、身心俱熱，身燒、心燒、身心俱燒，身惱、心惱、身心俱惱。又由愚癡纏為緣故，長夜領受不可愛、不可樂、不可欣、不可意異熟果，是謂癡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諸有愚夫類，貪瞋癡火燒，如次耽欲境，害生憎聖法。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於三毒熾火，若不如實知，便耽著有身，不能趣寂滅。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由斯履邪路，墮三惡趣中，受劇苦淪迴，不解脫魔縛。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正等覺弟子，晝夜常精進，以穢想慈慧，如次滅三火。</w:t>
      </w:r>
    </w:p>
    <w:p>
      <w:pPr>
        <w:pStyle w:val="Style15"/>
        <w:spacing w:lineRule="exact" w:line="400"/>
        <w:ind w:left="252" w:firstLine="336"/>
        <w:rPr>
          <w:rFonts w:eastAsia="標楷體"/>
          <w:sz w:val="28"/>
        </w:rPr>
      </w:pPr>
      <w:r>
        <w:rPr>
          <w:rFonts w:eastAsia="標楷體"/>
          <w:sz w:val="28"/>
        </w:rPr>
        <w:t>從斯入聖道，降伏諸魔軍，證得二涅槃，清涼無取漏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後三火者，一應奉事火、二應給施火、三應供養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應奉事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父母是子所應奉事，如世尊為高直身形婆羅門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云何名為應奉事火？謂世父母應受其子種種樂具，隨處隨時，無倒奉事。</w:t>
      </w:r>
    </w:p>
    <w:p>
      <w:pPr>
        <w:pStyle w:val="Style15"/>
        <w:spacing w:lineRule="exact" w:line="400"/>
        <w:ind w:left="562" w:hanging="0"/>
        <w:rPr>
          <w:sz w:val="28"/>
        </w:rPr>
      </w:pPr>
      <w:r>
        <w:rPr>
          <w:rFonts w:eastAsia="標楷體"/>
          <w:sz w:val="28"/>
        </w:rPr>
        <w:t>云何其子以諸樂具，隨處隨時，無倒奉事應奉事火？謂族姓子以精進力及手足力、若汗血力，如法所得財物樂具，隨處隨時，無倒奉事供養。」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父母何故名為應奉事火？謂族姓子從彼而生，由彼長養乃得成立，是故父母，諸佛說為應奉事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應給施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妻子、奴婢、作使、親友，是其家主所應給施，如世尊為高直身形婆羅門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云何名為應給施火？謂世妻子、奴婢、作使及諸親友，應受家主種種樂具，隨處隨時，無倒給施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云何家主以諸樂具，隨處隨時，無倒給施應給施火？謂族姓子以精進力及手足力、若汗血力，如法所得財物樂具，隨處隨時，無倒給施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妻子、奴婢、作使、親友，何故名為應給施火？謂族姓子如法居家，其妻子等無倒承事，如教為作所應作業，令無匱乏，速得成辦，是故妻子、奴婢、作使及諸親友，諸佛說為應給施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應供養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真沙門婆羅門，是諸施主所應供養，如世尊為高直身形婆羅門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云何名為應供養火？謂沙門、婆羅門，若已離貪、或復修行調伏貪行，若已離瞋、或復修行調伏瞋行，若已離癡、或復修行調伏癡行，如是沙門及婆羅門，應受施主種種樂具，隨處隨時，無倒供養。</w:t>
      </w:r>
    </w:p>
    <w:p>
      <w:pPr>
        <w:pStyle w:val="Style15"/>
        <w:spacing w:lineRule="exact" w:line="40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云何施主以諸樂具，隨處隨時，無倒供養應供養火？謂族姓子以精進力及手足力、若汗血力，如法所得財物樂具，隨處隨時，無倒供養。」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前所說諸沙門、婆羅門，何故名為應供養火？謂族姓子供養阿羅漢及諸有學者，彼是世間真福田故，能令施主於中樹福，感得最勝此世、他世富樂異熟及解脫果，是故真沙門及真婆羅門，諸佛說為應供養火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世間火，非應奉事、給施、供養，彼不能令諸有情類得勝果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left="254" w:firstLine="280"/>
        <w:rPr>
          <w:rFonts w:eastAsia="標楷體"/>
          <w:sz w:val="28"/>
        </w:rPr>
      </w:pPr>
      <w:r>
        <w:rPr>
          <w:rFonts w:eastAsia="標楷體"/>
          <w:sz w:val="28"/>
        </w:rPr>
        <w:t>智者能如法，祭事前三火，生有樂世間，證無苦解脫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福業事者，一施類福業事、二戒類福業事、三修類福業事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施類福業事者，云何施類？云何福？云何業？云何事？而說施類福業事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施類者，謂施主布施諸沙門、婆羅門、貧窮苦行道行乞者，飲食、湯藥、衣服、華鬘、塗散等香，房舍、臥具、燈燭等物，是名施類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或由身布施，謂或施身、或施身業、或施所捨物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或由語布施，謂或施語、或施語業、或施所捨物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或由意布施，謂或施意、或施意業、或施捨心，是名施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福者，謂施俱行</w:t>
      </w:r>
      <w:r>
        <w:rPr>
          <w:color w:val="800000"/>
          <w:sz w:val="28"/>
        </w:rPr>
        <w:t>身律儀、語律儀、命清淨</w:t>
      </w:r>
      <w:r>
        <w:rPr>
          <w:sz w:val="28"/>
        </w:rPr>
        <w:t>，是名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業者，謂施俱行諸思、等思、現等思、已思、思類，作心意業，是名業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事者，謂施主、受者及所施物，是名事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施類名施類，亦名福，亦名業，亦名事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福名為福，亦名業，亦名事，亦名施類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業名為業，亦名事，亦名施類，亦名福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事唯名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戒類福業事者，云何戒類？云何福？云何業？云何事？而說戒類福業事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戒類者，謂離害生命、離不與取、離欲邪行、離虛妄語、離飲窣羅、迷麗耶、末陀放逸處酒，是名戒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福者，謂戒俱行身律儀、語律儀、命清淨，是名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業者，謂戒俱行諸思、等思、現等思、已思、思類，作心意業，是名業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事者，謂若防、若止、若遮、若離害生命事，是離害生命事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防、若止、若遮、若離不與取事，是離不與取事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防、若止、若遮、若離欲邪行事，是離欲邪行事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防、若止、若遮、若離虛妄語事，是離虛妄語事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防、若止、若遮、若離飲窣羅、迷麗耶、末陀放逸處酒事，是離飲諸酒事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是名事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戒類名為戒類，亦名福，亦名業，亦名事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福名為福，亦名業，亦名事，亦名戒類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業名為業，亦名事，亦名戒類，亦名福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事名為事，亦名戒類，亦名福，亦名業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修類福業事者，云何修類？云何福？云何業？云何事？而說修類福業事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修類者，謂慈、悲、喜、捨四無量，是名修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福者，謂無量俱行身律儀、語律儀、命清淨，是名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業者，謂無量俱行諸思、等思、現等思、已思、思類，作心意業，是名業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事者，謂所緣事，緣彼而起四無量，是名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此中，修類名為修類，亦名福，亦名業，亦名事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福名為福，亦名業，亦名事，亦名修類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業名為業，亦名事，亦名修類，亦名福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中，事唯名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智者能依法，勤學施戒修，生無苦世間，受三種樂果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欲生者：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有諸有情，樂受現前諸妙欲境，彼於現前諸妙欲境富貴自在轉，謂人全、天一分，是第一欲生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有諸有情，樂受自化諸妙欲境，彼於自化諸妙欲境富貴自在轉，謂樂變化天，是第二欲生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有諸有情，樂受他化諸妙欲境，彼於他化諸妙欲境富貴自在轉，謂他化自在天，是第三欲生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有諸有情</w:t>
      </w:r>
      <w:r>
        <w:rPr>
          <w:sz w:val="28"/>
        </w:rPr>
        <w:t>者，謂諸有情，諦義、勝義，不可得、不可近得、非有、非現有，但於諸蘊、界、處，由想、等想，假言說轉，謂為有情、那羅、意生、儒童、命者、生者、養者、士夫、補特伽羅，由斯故說：有諸有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受現前諸妙欲境</w:t>
      </w:r>
      <w:r>
        <w:rPr>
          <w:sz w:val="28"/>
        </w:rPr>
        <w:t>者，謂彼有情，恒樂受用、藏護、積集、委寄、安置，隨本所生現前欲境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於現前諸妙欲境富貴自在轉</w:t>
      </w:r>
      <w:r>
        <w:rPr>
          <w:sz w:val="28"/>
        </w:rPr>
        <w:t>者，謂彼有情於所受用、藏護、積集、委寄、安置，隨本所生現前欲境，有勢力、得自在，隨意受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謂人全</w:t>
      </w:r>
      <w:r>
        <w:rPr>
          <w:sz w:val="28"/>
        </w:rPr>
        <w:t>者，顯一切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天一分</w:t>
      </w:r>
      <w:r>
        <w:rPr>
          <w:sz w:val="28"/>
        </w:rPr>
        <w:t>者，顯欲界下四天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一</w:t>
      </w:r>
      <w:r>
        <w:rPr>
          <w:sz w:val="28"/>
        </w:rPr>
        <w:t>者，謂隨算數，漸次順次，相續次第，此居第一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欲生</w:t>
      </w:r>
      <w:r>
        <w:rPr>
          <w:sz w:val="28"/>
        </w:rPr>
        <w:t>者，謂此於欲界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有諸有情</w:t>
      </w:r>
      <w:r>
        <w:rPr>
          <w:sz w:val="28"/>
        </w:rPr>
        <w:t>者，謂諸有情，諦義、勝義不可得，廣說如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受自化諸妙欲境</w:t>
      </w:r>
      <w:r>
        <w:rPr>
          <w:sz w:val="28"/>
        </w:rPr>
        <w:t>者，謂樂變化天造化增長如是類業，彼由此業，隨所愛樂，化作種種男女等事而自娛樂，謂若天女化作天男而自娛樂，若諸天男化作天女而自娛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於自化諸妙欲境富貴自在轉</w:t>
      </w:r>
      <w:r>
        <w:rPr>
          <w:sz w:val="28"/>
        </w:rPr>
        <w:t>者，謂樂變化天造作增上如是類業，彼由此業，隨所愛樂，化作種種男女等事，彼於此事有勢力、得自在，隨意受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謂樂變化天</w:t>
      </w:r>
      <w:r>
        <w:rPr>
          <w:sz w:val="28"/>
        </w:rPr>
        <w:t>者，顯一切樂變化天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二</w:t>
      </w:r>
      <w:r>
        <w:rPr>
          <w:sz w:val="28"/>
        </w:rPr>
        <w:t>者，謂隨算數，漸次順次，相續次第，此居第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欲生</w:t>
      </w:r>
      <w:r>
        <w:rPr>
          <w:sz w:val="28"/>
        </w:rPr>
        <w:t>者，謂此於欲界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有諸有情</w:t>
      </w:r>
      <w:r>
        <w:rPr>
          <w:sz w:val="28"/>
        </w:rPr>
        <w:t>者，謂諸有情，諦義、勝義不可得，廣說如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受他化諸妙欲境</w:t>
      </w:r>
      <w:r>
        <w:rPr>
          <w:sz w:val="28"/>
        </w:rPr>
        <w:t>者，謂他化自在天造作、增長如是類業，彼由此業，與諸他化自在天，雖同一類身、同一趣、同一生、同一進趣，而有高下勝劣差別，諸下劣天子化作種種色、聲、香、味、觸諸妙欲境，令高勝天子於中受用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於他化諸妙欲境富貴自在轉</w:t>
      </w:r>
      <w:r>
        <w:rPr>
          <w:sz w:val="28"/>
        </w:rPr>
        <w:t>者，謂他化自在天造作、增長如是類業，彼由此業，隨所愛樂，令他下劣天子化作種種色、聲、香、味、觸諸妙欲境，彼高勝天子於此欲境有勢力、得自在，隨意受用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譬如梵天雖同類、同一趣、同一生、同一進趣，而有高下勝劣差別，謂梵眾天下劣，梵輔天高勝；梵輔天下劣大梵天高勝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他化自在天亦復如是，造作、增長如是類業，彼由此業，廣說如前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謂他化自在天</w:t>
      </w:r>
      <w:r>
        <w:rPr>
          <w:sz w:val="28"/>
        </w:rPr>
        <w:t>者，顯一切他化自在天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三</w:t>
      </w:r>
      <w:r>
        <w:rPr>
          <w:sz w:val="28"/>
        </w:rPr>
        <w:t>者，謂隨算數，漸次順次，相續次第，此居第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欲生</w:t>
      </w:r>
      <w:r>
        <w:rPr>
          <w:sz w:val="28"/>
        </w:rPr>
        <w:t>者，謂此於欲界生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樂生者：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有諸有情，即如是身，離生喜樂之所滋潤、遍滋潤、適悅、遍適悅、充滿、遍充滿，滋潤乃至遍充滿已，安樂而住，謂梵眾天是第一樂生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有諸有情，即如是身，定生喜樂之所滋潤、遍滋潤、適悅、遍適悅、充滿、遍充滿，滋潤乃至遍充滿已，安樂而住，謂極光淨天是第二樂生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有諸有情，即如是身離喜之樂之所滋潤、遍滋潤、適悅、遍適悅、充滿、遍充滿，滋潤乃至遍充滿已，安樂而住，謂遍淨天是第三樂生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有</w:t>
      </w:r>
      <w:r>
        <w:rPr>
          <w:rFonts w:eastAsia="細明體;MingLiU"/>
          <w:b/>
          <w:bCs/>
          <w:sz w:val="28"/>
        </w:rPr>
        <w:t>諸有情</w:t>
      </w:r>
      <w:r>
        <w:rPr>
          <w:rFonts w:eastAsia="細明體;MingLiU"/>
          <w:sz w:val="28"/>
        </w:rPr>
        <w:t>者，謂諸有情，諦義、勝義不可得</w:t>
      </w:r>
      <w:r>
        <w:rPr>
          <w:rFonts w:eastAsia="細明體;MingLiU"/>
          <w:b/>
          <w:bCs/>
          <w:sz w:val="28"/>
        </w:rPr>
        <w:t>、</w:t>
      </w:r>
      <w:r>
        <w:rPr>
          <w:rFonts w:eastAsia="細明體;MingLiU"/>
          <w:sz w:val="28"/>
        </w:rPr>
        <w:t>不可近得</w:t>
      </w:r>
      <w:r>
        <w:rPr>
          <w:sz w:val="28"/>
        </w:rPr>
        <w:t>、</w:t>
      </w:r>
      <w:r>
        <w:rPr>
          <w:rFonts w:eastAsia="細明體;MingLiU"/>
          <w:sz w:val="28"/>
        </w:rPr>
        <w:t>非有</w:t>
      </w:r>
      <w:r>
        <w:rPr>
          <w:rFonts w:eastAsia="細明體;MingLiU"/>
          <w:b/>
          <w:bCs/>
          <w:sz w:val="28"/>
        </w:rPr>
        <w:t>、</w:t>
      </w:r>
      <w:r>
        <w:rPr>
          <w:rFonts w:eastAsia="細明體;MingLiU"/>
          <w:sz w:val="28"/>
        </w:rPr>
        <w:t>非現有，但於諸蘊界處，由想</w:t>
      </w:r>
      <w:r>
        <w:rPr>
          <w:rFonts w:eastAsia="細明體;MingLiU"/>
          <w:b/>
          <w:bCs/>
          <w:sz w:val="28"/>
        </w:rPr>
        <w:t>、</w:t>
      </w:r>
      <w:r>
        <w:rPr>
          <w:rFonts w:eastAsia="細明體;MingLiU"/>
          <w:sz w:val="28"/>
        </w:rPr>
        <w:t>等想，假言說轉，謂為</w:t>
      </w:r>
      <w:r>
        <w:rPr>
          <w:sz w:val="28"/>
        </w:rPr>
        <w:t>有情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那羅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意生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儒童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命者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生者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養者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士夫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補特伽羅，由斯故說：有諸有情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即如是身</w:t>
      </w:r>
      <w:r>
        <w:rPr>
          <w:sz w:val="28"/>
        </w:rPr>
        <w:t>者，身名為身；身業，亦名身；身根，亦名身；五有色根，亦名身；四大種聚，亦名身。今此義中，意說四大種聚身，故說即如是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生喜樂</w:t>
      </w:r>
      <w:r>
        <w:rPr>
          <w:sz w:val="28"/>
        </w:rPr>
        <w:t>者，謂初靜慮中所可得樂，平等受，受所攝，是名離生喜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之所滋潤</w:t>
      </w:r>
      <w:r>
        <w:rPr>
          <w:rFonts w:eastAsia="細明體;MingLiU"/>
          <w:b/>
          <w:bCs/>
          <w:sz w:val="28"/>
        </w:rPr>
        <w:t>、</w:t>
      </w:r>
      <w:r>
        <w:rPr>
          <w:b/>
          <w:bCs/>
          <w:sz w:val="28"/>
        </w:rPr>
        <w:t>遍滋潤、適悅</w:t>
      </w:r>
      <w:r>
        <w:rPr>
          <w:rFonts w:eastAsia="細明體;MingLiU"/>
          <w:b/>
          <w:bCs/>
          <w:sz w:val="28"/>
        </w:rPr>
        <w:t>、</w:t>
      </w:r>
      <w:r>
        <w:rPr>
          <w:b/>
          <w:bCs/>
          <w:sz w:val="28"/>
        </w:rPr>
        <w:t>遍適悅、充滿</w:t>
      </w:r>
      <w:r>
        <w:rPr>
          <w:rFonts w:eastAsia="細明體;MingLiU"/>
          <w:b/>
          <w:bCs/>
          <w:sz w:val="28"/>
        </w:rPr>
        <w:t>、</w:t>
      </w:r>
      <w:r>
        <w:rPr>
          <w:b/>
          <w:bCs/>
          <w:sz w:val="28"/>
        </w:rPr>
        <w:t>遍充滿</w:t>
      </w:r>
      <w:r>
        <w:rPr>
          <w:sz w:val="28"/>
        </w:rPr>
        <w:t>者，謂梵眾天於此離生喜樂，隨欲而得，無艱無難。即此離生喜樂，起、等起、生、等生、聚集、出現，能令如是四大種聚身，滋潤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遍滋潤、適悅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遍適悅、充滿</w:t>
      </w:r>
      <w:r>
        <w:rPr>
          <w:rFonts w:eastAsia="細明體;MingLiU"/>
          <w:b/>
          <w:bCs/>
          <w:sz w:val="28"/>
        </w:rPr>
        <w:t>、</w:t>
      </w:r>
      <w:r>
        <w:rPr>
          <w:sz w:val="28"/>
        </w:rPr>
        <w:t>遍充滿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滋潤乃至遍充滿已安樂住</w:t>
      </w:r>
      <w:r>
        <w:rPr>
          <w:sz w:val="28"/>
        </w:rPr>
        <w:t>者，謂彼爾時由離生喜樂，身心無苦惱，安樂而住，如世尊於《分別生記經》中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修定者從此處沒生梵眾天，數數現受離生喜樂；彼先住此入初靜慮，亦數現受離生喜樂。彼先後所受離生喜樂，無異無差別，依定等故。謂先此間於初靜慮，若習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sz w:val="28"/>
        </w:rPr>
        <w:t>若修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sz w:val="28"/>
        </w:rPr>
        <w:t>若多所作，後方生彼梵眾天故，二所受離生喜樂品類相似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謂梵眾天</w:t>
      </w:r>
      <w:r>
        <w:rPr>
          <w:sz w:val="28"/>
        </w:rPr>
        <w:t>者，顯初靜慮梵眾等天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一</w:t>
      </w:r>
      <w:r>
        <w:rPr>
          <w:sz w:val="28"/>
        </w:rPr>
        <w:t>者，謂隨算數，漸次順次，相續次第，此居第一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生</w:t>
      </w:r>
      <w:r>
        <w:rPr>
          <w:sz w:val="28"/>
        </w:rPr>
        <w:t>者，謂此生處，長時受安隱樂、離苦樂、樂受樂，故名樂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有諸有情</w:t>
      </w:r>
      <w:r>
        <w:rPr>
          <w:sz w:val="28"/>
        </w:rPr>
        <w:t>者，謂諸有情，諦義、勝義不可得，廣說如前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即如是身</w:t>
      </w:r>
      <w:r>
        <w:rPr>
          <w:sz w:val="28"/>
        </w:rPr>
        <w:t>者，身名為身，乃至廣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定生喜樂</w:t>
      </w:r>
      <w:r>
        <w:rPr>
          <w:sz w:val="28"/>
        </w:rPr>
        <w:t>者，謂第二靜慮中所可得樂，平等受，受所攝，是名定生喜樂，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之所滋潤、遍滋潤、適悅、遍適悅、充滿、遍充滿</w:t>
      </w:r>
      <w:r>
        <w:rPr>
          <w:sz w:val="28"/>
        </w:rPr>
        <w:t>者，謂極光淨天於此定生喜樂，隨欲而得，無艱無難。即此定生喜樂，起、等起、生、等生、聚集、出現，能令如是四大種聚身，滋潤、遍滋潤、適悅、遍適悅、充滿、遍充滿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滋潤乃至遍充滿已安樂住</w:t>
      </w:r>
      <w:r>
        <w:rPr>
          <w:sz w:val="28"/>
        </w:rPr>
        <w:t>者，謂彼爾時由定生喜樂，身心無苦惱，安樂而住，如世尊於《分別生記經》中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修定者，從此處沒生極光淨天，數數現受定生喜樂。彼先住此入第二靜慮，亦數現受定生喜樂。彼先後所受定生喜樂，無異無差別，依定等故。謂先此間於第二靜慮，若習、若修、若多所作，後方生彼極光淨天故，二所受定生喜樂品類相似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謂極光淨天</w:t>
      </w:r>
      <w:r>
        <w:rPr>
          <w:sz w:val="28"/>
        </w:rPr>
        <w:t>者，顯第二靜慮極光淨等天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二</w:t>
      </w:r>
      <w:r>
        <w:rPr>
          <w:sz w:val="28"/>
        </w:rPr>
        <w:t>者，謂隨算數，漸次順次，相續次第，此居第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生</w:t>
      </w:r>
      <w:r>
        <w:rPr>
          <w:sz w:val="28"/>
        </w:rPr>
        <w:t>者，謂此生處，長時受安隱樂、離苦樂、樂受樂，故名樂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有諸有情</w:t>
      </w:r>
      <w:r>
        <w:rPr>
          <w:sz w:val="28"/>
        </w:rPr>
        <w:t>者，謂諸有情，諦義、勝義不可得，廣說如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即如是身</w:t>
      </w:r>
      <w:r>
        <w:rPr>
          <w:sz w:val="28"/>
        </w:rPr>
        <w:t>者，身名為身，乃至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喜之樂</w:t>
      </w:r>
      <w:r>
        <w:rPr>
          <w:sz w:val="28"/>
        </w:rPr>
        <w:t>者，謂第三靜慮中所可得樂，平等受，受所攝，是名離喜之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之所滋潤、遍滋潤、適悅、遍適悅、充滿、遍充滿</w:t>
      </w:r>
      <w:r>
        <w:rPr>
          <w:sz w:val="28"/>
        </w:rPr>
        <w:t>者，謂遍淨天於此離喜之樂，隨欲而得，無艱無難。即此離喜之樂，起、等起、生、等生、聚集、出現，能令如是四大種聚身，滋潤、遍滋潤、適悅、遍適悅、充滿、遍充滿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滋潤乃至遍充滿已安樂住</w:t>
      </w:r>
      <w:r>
        <w:rPr>
          <w:sz w:val="28"/>
        </w:rPr>
        <w:t>者，謂彼爾時由離喜之樂，身心無苦惱，安樂而住，如世尊於《分別生記經》中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修定者，從此處沒生遍淨天，數數現受離喜之樂，彼先住此入第三靜慮，亦數現受離喜之樂。彼先後所受離喜之樂，無異無差別，依定等故。謂先此間於第三靜慮，若習、若修、若多所作，後方生彼遍淨天故，二所受離喜之樂品類相似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謂遍淨天</w:t>
      </w:r>
      <w:r>
        <w:rPr>
          <w:sz w:val="28"/>
        </w:rPr>
        <w:t>者，顯第三靜慮遍淨等天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三</w:t>
      </w:r>
      <w:r>
        <w:rPr>
          <w:sz w:val="28"/>
        </w:rPr>
        <w:t>者，謂隨算數，漸次順次，相續次第，此居第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生</w:t>
      </w:r>
      <w:r>
        <w:rPr>
          <w:sz w:val="28"/>
        </w:rPr>
        <w:t>者，謂此生處長時受安隱樂，離苦樂樂受樂，故名樂生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初三慧者，一聞所成慧、二思所成慧、三修所成慧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聞所成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因聞、依聞、由聞建立，於彼彼處有勢力、得自在、正遍通達，其事如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有苾芻，或受持素呾纜，或受持毘奈耶，或受持阿毘達磨，或聞親教師說，或聞軌範師說，或聞展轉傳授藏說，或聞隨一如理者說，是名為聞；因此聞、依此聞、由此聞建立故，於彼彼處有勢力、得自在、正遍通達，是名聞所成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思所成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因思、依思、由思建立，於彼彼處有勢力、得自在、正遍通達，其事如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如有一，如理思惟書數算印，或隨一一所作事業，是名為思；因此思、依此思、由此思建立故，於彼彼處有勢力、得自在、正遍通達，是名思所成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修所成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因修、依修、由修建立，於彼彼處有勢力、得自在、正遍通達，其事如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如有一，方便善巧，自勤修習諸離染道，由此所修離染道故，離欲、惡不善法，有尋有伺，離生喜樂，入初靜慮具足住，廣說乃至入第四靜慮具足住，是名為修；因此修、依此修、由此修建立故，於彼彼處有勢力、得自在、正遍通達，是名修所成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作是說：如此亦是思所成慧，所以者何？唯依佛法不共所修，乃可名為修所成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今此義中，依諸等引所起寂靜慧，皆名修所成慧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後三慧者，一學慧、二無學慧、三非學非無學慧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學慧云何？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sz w:val="28"/>
        </w:rPr>
        <w:t>　答：學作意相應，於法揀擇、極揀擇、最極揀擇、解了、等了、近了、遍了、機黠、通達、審察、聰叡、覺、明、慧行、毘缽舍那，是名學慧。</w:t>
      </w:r>
    </w:p>
    <w:p>
      <w:pPr>
        <w:pStyle w:val="Style15"/>
        <w:spacing w:lineRule="exact" w:line="400"/>
        <w:ind w:left="277" w:hanging="277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學慧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學作意相應，於法揀擇，廣說乃至毘缽舍那，是名無學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非學非無學慧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有漏作意相應，於法揀擇，廣說乃至毘缽舍那，是名非學非無學慧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根者，一未知當知根、二已知根、三具知根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《法蘊論》廣說其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學者學諸根，恒隨正直道，常委勤精進，守護於自心。</w:t>
      </w:r>
    </w:p>
    <w:p>
      <w:pPr>
        <w:pStyle w:val="Style15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　初慧根無間，生第二慧根，若第三慧根，解脫位方有。</w:t>
      </w:r>
    </w:p>
    <w:p>
      <w:pPr>
        <w:pStyle w:val="Style15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　不動解脫位，諸有結永盡，無漏根圓滿，樂止息諸根。</w:t>
      </w:r>
    </w:p>
    <w:p>
      <w:pPr>
        <w:pStyle w:val="Style15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　將入永寂滅，任持最後身，降伏諸魔軍，證畢竟常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眼者，一肉眼、二天眼、三聖慧眼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肉眼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雜骨、肉、血，淨四大種所造眼界、眼處、眼根，是名肉眼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天眼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不雜骨、肉、血，極淨四大種所造眼界、眼處、眼根，是名天眼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聖慧眼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有學慧及無學慧，并一切善非學非無學慧，是名聖慧眼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肉眼最為劣，天眼名次上，聖慧眼最勝，有三種差別。</w:t>
      </w:r>
    </w:p>
    <w:p>
      <w:pPr>
        <w:pStyle w:val="Style15"/>
        <w:spacing w:lineRule="exact" w:line="40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諸世間善慧，能順趣決擇，學無學正知，盡生老病死。</w:t>
      </w:r>
    </w:p>
    <w:p>
      <w:pPr>
        <w:pStyle w:val="Style15"/>
        <w:spacing w:lineRule="exact" w:line="40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大覺天人中，名稱最高遠，亦由慧速證，妙覺莊嚴身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仗者，一聞仗、二離仗、三慧仗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聞仗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多聞、聞持、聞積集者，若所說法，初中後善，文義巧妙，純一圓滿，清白梵行，於如是法具足多聞，憶持所聞，言教純熟，專意觀察所聞言教，於諸法義，見善通達，是名為聞，因此聞、由此聞建立故，能斷不善法，能修諸善法，此名為聞，亦名為仗，亦名聞仗，故名聞仗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離仗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離欲、惡不善法，有尋有伺，離生喜樂，入初靜慮具足住，廣說乃至入第四靜慮具足住，是名為離，因此離、依此離、由此離建立故，能斷不善法，能修諸善法，此名為離，亦名為仗，亦名離仗，故名離仗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慧仗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實了知：此是苦聖諦、此是苦集聖諦、此是苦滅聖諦、此是趣苦滅道聖諦，是名為慧，因此慧、依此慧、由此慧建立故，能斷不善法，能修諸善法，此名為慧，亦名為仗，亦名慧仗，故名慧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聞仗最為劣，離仗名次上，慧仗最為勝，精進力具足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具念樂靜定，知世間生滅，於一切解勝，至世邊彼岸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）第五嗢柁南曰：　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三法有十，謂學修住定，導淨默增上，無上明各三。</w:t>
      </w:r>
    </w:p>
    <w:p>
      <w:pPr>
        <w:pStyle w:val="Style15"/>
        <w:spacing w:lineRule="exact" w:line="400"/>
        <w:ind w:left="840" w:hanging="84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）有三學、三修、三住、三定、三示導、三清淨、三寂默、三增上、三無上、三明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學者，一增上戒學、二增上心學、三增上慧學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增上戒學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安住具戒，守護別解脫律儀，軌則、所行悉皆具足，於微小罪見大怖畏，受學學處，是名增上戒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增上心學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離欲、惡不善法，有尋有伺，離生喜樂，入初靜慮具足住，廣說乃至入第四靜慮具足住，是名增上心學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增上慧學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實了知：此是苦聖諦、此是苦集聖諦、此是苦滅聖諦、此是趣苦滅道聖諦，是名增上慧學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苾芻具三學，樂修如理行，增上戒心慧，恒相續現行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具精進勢力，及明盛靜慮，常守護諸根，勤行不放逸，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如晝夜亦然，如夜晝亦爾，如前後亦爾，如後前亦然，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如下上亦然，如上下亦爾，勝伏諸方所，由不放逸定，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說此為學跡，不放逸而住，由能了能捨，故得心解脫，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世說為等覺，雄猛至行邊，明行俱圓滿，恒住無忘失，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命根不相續，愛盡解脫故，如燈火涅槃，究竟心解脫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修者，一修戒、二修定、三修慧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修戒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諸善戒，親近數習，殷重無間，勤修不捨，是名修戒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修定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諸善定，親近數習，殷重無間，勤修不捨，是名修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修慧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諸善慧，親近數習，殷重無間，勤修不捨，是名修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54"/>
        <w:rPr>
          <w:rFonts w:eastAsia="標楷體"/>
          <w:sz w:val="28"/>
        </w:rPr>
      </w:pPr>
      <w:r>
        <w:rPr>
          <w:rFonts w:eastAsia="標楷體"/>
          <w:sz w:val="28"/>
        </w:rPr>
        <w:t>善修戒定慧，至極究竟者，已永盡諸有，無垢亦無憂，</w:t>
      </w:r>
    </w:p>
    <w:p>
      <w:pPr>
        <w:pStyle w:val="Style15"/>
        <w:spacing w:lineRule="exact" w:line="400"/>
        <w:ind w:firstLine="554"/>
        <w:rPr>
          <w:sz w:val="28"/>
        </w:rPr>
      </w:pPr>
      <w:r>
        <w:rPr>
          <w:rFonts w:eastAsia="標楷體"/>
          <w:sz w:val="28"/>
        </w:rPr>
        <w:t>於著得解脫，具利慧深定，超眾魔境界，遍照如日輪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六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住者，一天住、二梵住、三聖住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天住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謂四靜慮。何等為四？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謂離欲、惡不善法，有尋有伺，離生喜樂，入初靜慮具足住，廣說乃至入第四靜慮具足住，如世尊為吠那補梨婆羅門說：</w:t>
      </w:r>
    </w:p>
    <w:p>
      <w:pPr>
        <w:pStyle w:val="Style15"/>
        <w:spacing w:lineRule="exact" w:line="400"/>
        <w:ind w:left="575" w:hanging="294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「梵志當知</w:t>
      </w:r>
      <w:r>
        <w:rPr>
          <w:rFonts w:eastAsia="標楷體" w:ascii="標楷體" w:hAnsi="標楷體"/>
          <w:color w:val="800000"/>
          <w:sz w:val="28"/>
        </w:rPr>
        <w:t>!</w:t>
      </w:r>
      <w:r>
        <w:rPr>
          <w:rFonts w:ascii="標楷體" w:hAnsi="標楷體" w:eastAsia="標楷體"/>
          <w:color w:val="800000"/>
          <w:sz w:val="28"/>
        </w:rPr>
        <w:t>若時我於世間四靜慮中，隨為一靜慮故行，爾時我為天住而行。若時我於世間四靜慮中，隨為一靜慮故住或坐或臥。爾時我為天住而住或坐或臥。」</w:t>
      </w:r>
    </w:p>
    <w:p>
      <w:pPr>
        <w:pStyle w:val="Style15"/>
        <w:spacing w:lineRule="exact" w:line="400"/>
        <w:ind w:left="295" w:hanging="0"/>
        <w:rPr>
          <w:sz w:val="28"/>
        </w:rPr>
      </w:pPr>
      <w:r>
        <w:rPr>
          <w:sz w:val="28"/>
        </w:rPr>
        <w:t>如是世間四靜慮中，隨於一靜慮，親近數習，殷重無間，勤修不捨，是名天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梵住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謂四無量。何等為四？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謂慈、悲、喜、捨，如世尊為吠那補梨婆羅門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梵志當知！若時我於四無量中，隨為一無量故行，爾時我為梵住而行。若時我於四無量中，隨為一無量故住或坐或臥，爾時我為梵住而住或坐或臥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四無量中，隨於一無量，親近數習，殷重無間，勤修不捨，是名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聖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四念住、四正斷、四神足、五根、五力、七等覺支、八聖道支，如世尊為吠那補梨婆羅門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梵志當知！若時我於出離</w:t>
      </w:r>
      <w:r>
        <w:rPr>
          <w:sz w:val="28"/>
        </w:rPr>
        <w:t>、</w:t>
      </w:r>
      <w:r>
        <w:rPr>
          <w:rFonts w:eastAsia="標楷體"/>
          <w:sz w:val="28"/>
        </w:rPr>
        <w:t>遠離所生善法中，隨為一出離</w:t>
      </w:r>
      <w:r>
        <w:rPr>
          <w:sz w:val="28"/>
        </w:rPr>
        <w:t>、</w:t>
      </w:r>
      <w:r>
        <w:rPr>
          <w:rFonts w:eastAsia="標楷體"/>
          <w:sz w:val="28"/>
        </w:rPr>
        <w:t>遠離所生善法故行，爾時我為聖住而行。若時我於出離</w:t>
      </w:r>
      <w:r>
        <w:rPr>
          <w:sz w:val="28"/>
        </w:rPr>
        <w:t>、</w:t>
      </w:r>
      <w:r>
        <w:rPr>
          <w:rFonts w:eastAsia="標楷體"/>
          <w:sz w:val="28"/>
        </w:rPr>
        <w:t>遠離所生善法中，隨為一出離</w:t>
      </w:r>
      <w:r>
        <w:rPr>
          <w:sz w:val="28"/>
        </w:rPr>
        <w:t>、</w:t>
      </w:r>
      <w:r>
        <w:rPr>
          <w:rFonts w:eastAsia="標楷體"/>
          <w:sz w:val="28"/>
        </w:rPr>
        <w:t>遠離所生善法故住或坐或臥，爾時我為聖住而住或坐或臥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出離、遠離所生善法中，隨於一出離、遠離所生善法，親近數習，殷重無間，勤修不捨，是名聖住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定者，一有尋有伺三摩地、二無尋唯伺三摩地、三無尋無伺三摩地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尋有伺三摩地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三摩地，尋俱、伺俱，尋等起、伺等起，尋相應、伺相應，依尋伺轉，心住、等住廣說乃至心一境性，是名有尋有伺三摩地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尋唯伺三摩地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三摩地，非尋俱、唯伺俱，非尋等起、唯伺等起，尋不相應、唯伺相應，尋已止息，唯依伺轉，心住、等住廣說乃至心一境性，是名無尋唯伺三摩地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尋無伺三摩地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三摩地，非尋俱、非伺俱，非尋等起、非伺等起，尋不相應、伺不相應，若尋、若伺俱已止息，心住、等住廣說乃至心一境性，是名無尋無伺三摩地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示導者，一神變示導、二記心示導、三教誡示導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神變示導者，云何神變？云何示導？而說神變示導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神變者，謂諸神變、現神變、已神變、當神變，謂諸所有變一為多，變多為一，或顯或隱，若知若見，各別領受牆壁、山巖、崖岸等障身過無礙，如是廣說乃至梵世身自在轉，是名神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示導者，謂有苾芻，雖於多種神變境界各別領受，若不令他知見，但名神變自在，不名示導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有苾芻，能於多種神變境界各別領受，亦能令他知見，名神變自在，亦名示導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所說神變示導，要能令他見、等見、了、等了、調伏、隨順，乃名神變，亦名示導，由此說名神變示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記心示導者，云何記心？云何示導？而說記心示導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記心者，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謂有一類，或由占相，或由言說，隨記他心，彼意如此，彼意如是，彼意轉變；或隨記過去，或隨記未來，或隨記現在，或隨記久所作，或隨記久所說，或隨記少，謂隨記心，或隨記多，謂隨記心所法，諸所隨記一切如實，非不如實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或有一類，不由占相，不由言說，隨記他心，然由天神或由非人，聞彼聲故隨記他心，彼意如此，彼意如是，彼意轉變，廣說如前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或有一類，不由天神，不由非人，聞彼聲故隨記他心，然由內心知他有情心所尋伺，隨記他心，彼意如此，彼意如是，彼意轉變，廣說如前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復有一類，不由內心知他有情心所尋伺，隨記他心，然由現見他有情住無尋無伺三摩地，見已念言：如是具壽，無尋無伺意行微妙，如是具壽，從此定出，當起如此如此尋伺，諸所隨記一切如實，非不如實；如是具壽，從此定出，當起如是如是尋伺，諸所隨記一切如實，非不如實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記心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示導者，謂「有苾芻，雖由占相，或由言說，隨記他心，廣說乃至如是具壽，從此定出，當起如是如是尋伺，諸所隨記一切如實，非不如實」，若不令他知見，但名記心自在，不名示導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「若有苾芻，或由占相，或由言說，隨記他心，廣說乃至如是具壽從此定出，當起如是如是尋伺，諸所隨記一切如實，非不如實」，亦能令他知見，名記心自在，亦名示導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所說記心示導，要能令他見、等見、了、等了、調伏、隨順，乃名記心，亦名示導，由此說名記心示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教誡示導者，云何教誡？云何示導？而說教誡示導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教誡者，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謂有苾芻為他宣說：此是苦聖諦應遍知，此是苦集聖諦應永斷，此是苦滅聖諦應作證，此是趣苦滅道聖諦應修習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教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示導者，謂有苾芻雖能為他宣說：此是苦聖諦應遍知，乃至此是趣苦滅道聖諦應修習。若他聞已，不起諦順忍，不得現觀邊世俗智，但名教誡自在，不名示導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有苾芻能為他宣說：此是苦聖諦應遍知，乃至此是趣苦滅道聖諦應修習。亦能令他聞已，起諦順忍，得現觀邊世俗智，名教誡自在，亦名示導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所說教誡示導，要能令他見、等見、了、等了、調伏、隨順，乃名教誡，亦名示導，由此說名教誡示導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清淨者，一身清淨、二語清淨、三意清淨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身清淨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離害生命、離不與取、離欲邪行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離害生命、離不與取、離非梵行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復次，諸所有學身業、諸所有無學身業、諸所有善非學非無學身業，如是一切名身清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語清淨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離虛誑語、離離間語、離麤惡語、離雜穢語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復次，諸所有學語業、諸所有無學語業、諸所有善非學非無學語業，如是一切名語清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意清淨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貪、無瞋、正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諸所有學意業、諸所有無學意業、諸所有善非學非無學意業，如是一切名意清淨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世尊說：</w:t>
      </w:r>
    </w:p>
    <w:p>
      <w:pPr>
        <w:pStyle w:val="Style15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身語意淨中，我說無漏淨，名圓滿清淨，能永淨諸惡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寂默者，一身寂默、二語寂默、三意寂默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身寂默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學身律儀，名身寂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語寂默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學語律儀，名語寂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意寂默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學心，名意寂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身語意默中，我說無漏默，名圓滿寂默，永寂諸惡故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增上者，一世增上、二自增上、三法增上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世增上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有諸苾芻，居阿練若，或在樹下，或住空閑，學所學法，應作是念：</w:t>
      </w:r>
    </w:p>
    <w:p>
      <w:pPr>
        <w:pStyle w:val="Style15"/>
        <w:spacing w:lineRule="exact" w:line="400"/>
        <w:ind w:left="576" w:hanging="0"/>
        <w:rPr>
          <w:sz w:val="28"/>
        </w:rPr>
      </w:pPr>
      <w:r>
        <w:rPr>
          <w:rFonts w:eastAsia="標楷體"/>
          <w:sz w:val="28"/>
        </w:rPr>
        <w:t>今此世間有多眾集，夫眾集處必有天神，成就天眼，具他心智，若近、若遠皆能睹見，心劣、心勝悉能了知。我若發生不善尋伺，能為諸惡耽嗜所依，則諸天神現知見我；既知見已，互相謂言：今應共觀此善男子，已能厭俗，正信出家，云何復生不善尋伺，能為諸惡耽嗜所依？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又於世間大眾集處，或現有佛及佛弟子，成就天眼，具他心智，若近、若遠皆能睹見，心劣、心勝悉能了知，我若發生不善尋伺，能為諸惡耽嗜所依，則諸聖眾現知見我；既知見已，互相謂言：今應共觀此善男子，已能厭俗，正信出家，云何復生不善尋伺，能為諸惡耽嗜所依？</w:t>
      </w:r>
    </w:p>
    <w:p>
      <w:pPr>
        <w:pStyle w:val="Style15"/>
        <w:spacing w:lineRule="exact" w:line="400"/>
        <w:ind w:left="295" w:firstLine="280"/>
        <w:rPr>
          <w:rFonts w:eastAsia="標楷體"/>
          <w:sz w:val="28"/>
        </w:rPr>
      </w:pPr>
      <w:r>
        <w:rPr>
          <w:rFonts w:eastAsia="標楷體"/>
          <w:sz w:val="28"/>
        </w:rPr>
        <w:t>復作是念：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彼諸世間，雖見知我而不及我自審了知，故我今應自審觀察，勿生如是不善尋伺，能為諸惡耽嗜所依。</w:t>
      </w:r>
    </w:p>
    <w:p>
      <w:pPr>
        <w:pStyle w:val="Style15"/>
        <w:spacing w:lineRule="exact" w:line="400"/>
        <w:ind w:left="576" w:hanging="0"/>
        <w:rPr>
          <w:sz w:val="28"/>
        </w:rPr>
      </w:pPr>
      <w:r>
        <w:rPr>
          <w:rFonts w:eastAsia="標楷體"/>
          <w:sz w:val="28"/>
        </w:rPr>
        <w:t>彼因如是自審知見，發勤精進，身心輕安，遠離惛沈，安住正念，心定一趣，制伏愚癡。彼由世間增上力故，能斷不善，修諸善法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世間增上勢力，起善有漏或無漏道，名世增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自增上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有諸苾芻，居阿練若，或在樹下，或住空閑，學所學法，應作是念：我已厭俗，正信出家，不應復生不善尋伺，能為諸惡耽嗜所依，數數宜應自審觀察，勿生如是不善尋伺，能為諸惡耽嗜所依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彼因如是自審知見，發勤精進，身心輕安，遠離惛沈，安住正念，心定一趣，制伏愚癡。彼由自我增上力故，能斷不善，修諸善法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自我增上勢力，起善有漏或無漏道，名自增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法增上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有諸苾芻，居阿練若，或在樹下，或住空閑，學所學法，應作是念：一切如來、應、正等覺，</w:t>
      </w:r>
      <w:r>
        <w:rPr>
          <w:rFonts w:eastAsia="標楷體"/>
          <w:color w:val="800000"/>
          <w:sz w:val="28"/>
        </w:rPr>
        <w:t>所說之法，善說、現見，離諸熱惱，隨順、應時，來觀來嘗，智者內證；</w:t>
      </w:r>
      <w:r>
        <w:rPr>
          <w:rFonts w:eastAsia="標楷體"/>
          <w:sz w:val="28"/>
        </w:rPr>
        <w:t>如是正法，我已了知，不應復生不善尋伺，能為諸惡耽嗜所依。數數宜應自審觀察，勿生如是不善尋伺，能為諸惡耽嗜所依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彼因如是自審知見，發勤精進，身心輕安，遠離惛沈，安住正念，心定一趣，制伏愚癡。彼由正法增上力故，能斷不善，修諸善法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正法增上勢力，起善有漏或無漏道，名法增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世無有智者，樂作諸惡業，彼能自通達，諦實虛妄故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賢善者能證，不應自輕篾，應常省己惡，有便無隱覆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世現有天神，佛及佛弟子，恒見知愚者，造作諸惡行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是故世增上，自法增上力，能斷不善法，修法隨法行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我說有勇健，能摧伏魔軍，度生老病死，證彼永寂滅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無上者，一行無上、二智無上、三解脫無上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行無上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學八支聖道，是名行無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智無上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學八智，是名智無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解脫無上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盡智、無生智，是名解脫無上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三明者，謂無學三明，一無學宿住隨念智作證明、二無學死生智作證明、三無學漏盡智作證明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宿住隨念智作證明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實憶知諸宿住事，謂如實憶知過去世，或一生、或十生、或百生、或千生、或百千生、或多百生、或多千生、或多百千生、或壞劫、或成劫、或壞成劫、或多壞劫、或多成劫、或多壞成劫，我於如是有情聚中，曾作如是名、如是種、如是姓，曾食如是食，曾受如是苦、如是樂，曾如是長壽、如是久住、如是壽量邊際，我曾從彼處死，生於此處，復從此處死，生於彼處，於如是等，若形相、若因緣、若言說無量種宿住事，皆能隨念，如實憶知，是名無學宿住隨念智作證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何者是明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知前生相續智，是名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死生智作證明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淨天眼，超過於人，見諸有情，死時、生時，若好色、若惡色，若劣、若勝，若往善趣、若往惡趣，如是有情成就身惡行、成就語惡行、成就意惡行，發起邪見毀謗賢聖，成就邪見業法受因，由此因緣身壞命終，墮諸惡趣生地獄中；如是有情成就身妙行、成就語妙行、成就意妙行，發起正見讚歎賢聖，成就正見業法受因，由此因緣身壞命終，昇諸善趣生於天中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如是等，諸有情類業果差別，皆如實知，是名無學死生智作證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何者是明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知自業智，是名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漏盡智作證明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實知此苦聖諦、此苦集聖諦、此苦滅聖諦、此趣苦滅道聖諦，彼如是知、如是見，心解脫、欲漏心解脫、有漏心解脫、無明漏心解脫，已如實知見：我生已盡、梵行已立、所作已辦、不受後有，是名無學漏盡智作證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何者是明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知漏盡智，是名明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71"/>
        <w:rPr>
          <w:rFonts w:eastAsia="標楷體"/>
          <w:sz w:val="28"/>
        </w:rPr>
      </w:pPr>
      <w:r>
        <w:rPr>
          <w:rFonts w:eastAsia="標楷體"/>
          <w:sz w:val="28"/>
        </w:rPr>
        <w:t>牟尼如宿住，見善惡趣別，了生死已盡，得究竟通慧。</w:t>
      </w:r>
    </w:p>
    <w:p>
      <w:pPr>
        <w:pStyle w:val="Style15"/>
        <w:spacing w:lineRule="exact" w:line="400"/>
        <w:ind w:firstLine="571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知心永解脫，貪等一切漏，成就三明故，名具三明者。</w:t>
      </w:r>
      <w:r>
        <w:br w:type="page"/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四法品</w:t>
      </w:r>
    </w:p>
    <w:p>
      <w:pPr>
        <w:pStyle w:val="Style15"/>
        <w:spacing w:lineRule="exact" w:line="400"/>
        <w:ind w:firstLine="28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）時，舍利子復告眾言：具壽當知！佛於四法自善通達，現等覺已，為諸弟子宣說開示，我等今應和合結集，佛滅度後勿有乖諍，當令隨順梵行法律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）四法云何？此中，有五嗢柁南頌。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初嗢柁南曰：　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初四法有十，念斷神慮諦，想無量無色，聖種果各四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）有四念住、四正斷、四神足、四靜慮、四聖諦、四想、四無量、四無色、四聖種、四沙門果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念住者，一身念住、二受念住、三心念住、四法念住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身念住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十有色處及法處所攝色，是名身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受念住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六受身，謂眼觸所生受，乃至意觸所生受，是名受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心念住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六識身，謂眼識乃至意識，是名心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法念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受蘊所不攝無色法處，是名法念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身增上所生諸善有漏及無漏道，是名身念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增上所生諸善有漏及無漏道，是名受念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心增上所生諸善有漏及無漏道，是名心念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增上所生諸善有漏及無漏道，是名法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緣身慧，名身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緣受慧，名受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緣心慧，名心念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緣法慧，名法念住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正斷者：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為令已生惡不善法斷故，起欲、發勤精進、策心、持心，是名第一。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為令未生惡不善法不生故，起欲、發勤精進、策心、持心，是名第二。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為令未生善法生故，起欲、發勤精進、策心、持心，是名第三。</w:t>
      </w:r>
    </w:p>
    <w:p>
      <w:pPr>
        <w:pStyle w:val="Style15"/>
        <w:spacing w:lineRule="exact" w:line="400"/>
        <w:ind w:left="28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為令已生善法堅住、不忘、修滿、倍增、廣大、智作證故，起欲、發勤精進、策心、持心，是名第四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為令已生惡不善法斷故，起欲、發勤精進、策心、持心正斷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為斷已生惡不善法，增上所起諸善有漏及無漏道，如是名為第一正斷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為令未生惡不善法不生故，起欲、發勤精進、策心、持心正斷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為遮未生惡不善法，增上所起諸善有漏及無漏道，如是名為第二正斷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為令未生善法生故，起欲、發勤精進、策心、持心正斷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為起未生善法，增上所起諸善有漏及無漏道，如是名為第三正斷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為令已生善法堅住、不忘、修滿、倍增、廣大、智作證故，起欲、發勤精進、策心、持心正斷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為增已生善法，增上所起諸善有漏及無漏道，如是名為第四正斷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神足者：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欲三摩地斷行成就神足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勤三摩地斷行成就神足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心三摩地斷行成就神足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觀三摩地斷行成就神足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欲三摩地斷行成就神足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欲增上所生諸善有漏及無漏道，是名欲三摩地斷行成就神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勤三摩地斷行成就神足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勤增上所生諸善有漏及無漏道，是名勤三摩地斷行成就神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心三摩地斷行成就神足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心增上所生諸善有漏及無漏道，是名心三摩地斷行成就神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觀三摩地斷行成就神足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觀增上所生諸善有漏及無漏道，是名觀三摩地斷行成就神足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靜慮者，謂初靜慮、第二靜慮、第三靜慮、第四靜慮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初靜慮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初靜慮所攝善五蘊，是名初靜慮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第二靜慮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第二靜慮所攝善五蘊，是名第二靜慮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第三靜慮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第三靜慮所攝善五蘊，是名第三靜慮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第四靜慮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第四靜慮所攝善五蘊，是名第四靜慮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聖諦者，一苦聖諦、二苦集聖諦、三苦滅聖諦、四趣苦滅道聖諦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苦聖諦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五取蘊，謂色取蘊、受取蘊、想取蘊、行取蘊、識取蘊，是名苦聖諦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苦集聖諦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有漏因，是名苦集聖諦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苦滅聖諦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擇滅無為，是名苦滅聖諦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趣苦滅道聖諦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學法、無學法，是名趣苦滅道聖諦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想者，一小想、二大想、三無量想、四無所有想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小想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作意思惟狹小諸色，謂或思惟青瘀，或思惟膿爛，或思惟破壞，或思惟膨脹，或思惟骸骨，或思惟骨鎖，或思惟地，或思惟水，或思惟火，或思惟風，或思惟青，或思惟黃，或思惟赤，或思惟白，或思惟諸欲過患，或思惟出離功德，與此俱行諸想、等想、現前等想、已想、當想，是名小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大想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作意思惟廣大諸色而非無邊，謂或思惟青瘀，廣說如前，是名大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量想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作意思惟廣大諸色其量無邊，謂或思惟青瘀，廣說如前，是名無量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所有想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此即顯示無所有處想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無量者，一慈無量、二悲無量、三喜無量、四捨無量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慈無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慈及慈相應受、想、行、識，若彼等起身語業、若彼等起心不相應行，是名慈無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悲無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悲及悲相應受、想、行、識，若彼等起身語業、若彼等起心不相應行，是名悲無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喜無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喜及喜相應受、想、行、識，若彼等起身語業、若彼等起心不相應行，是名喜無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捨無量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捨及捨相應受、想、行、識，若彼等起身語業、若彼等起心不相應行，是名捨無量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無色者，一空無邊處、二識無邊處、三無所有處、四非想非非想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空無邊處云何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空無邊處略有二種，一定、二生，若定、若生所有受、想、行、識，是名空無邊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識無邊處云何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識無邊處略有二種，一定、二生，若定、若生所有受、想、行、識，是名識無邊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所有處云何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無所有處略有二種，一定、二生，若定、若生所有受、想、行、識，是名無所有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非想非非想處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非想非非想處略有二種，一定、二生，若定、若生所有受、想、行、識，</w:t>
      </w:r>
      <w:r>
        <w:rPr>
          <w:color w:val="800000"/>
          <w:sz w:val="28"/>
        </w:rPr>
        <w:t>及有一類定所等起心不相應行，即滅想受定，是名非想非非想處</w:t>
      </w:r>
      <w:r>
        <w:rPr>
          <w:sz w:val="28"/>
        </w:rPr>
        <w:t>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聖種者：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一有苾芻，隨得衣服便生喜足，讚歎喜足，不為求覓衣服因緣，令諸世間而生譏論。若求不得終不懊歎，引頸希望，撫胸迷悶；若求得已如法受用，不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染著、耽嗜、迷悶、藏護、貯積，於受用時能見過患，正知出離，彼由隨得衣服喜足，終不自舉，陵篾於他，而能策勤，正知繫念，是名安住古昔聖種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二有苾芻，隨得飲食便生喜足，廣說如前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三有苾芻，隨得臥具便生喜足，廣說如前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四有苾芻，愛斷樂斷，精勤隨學，於斷愛樂；愛修樂修，精勤隨學，於修愛樂。彼由如是斷修愛樂，終不自舉，陵篾於他，而能策勤，正知繫念，是名安住古昔聖種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隨得衣服喜足聖種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隨得衣服喜足，增上所生諸善有漏及無漏道，是名隨得衣服喜足聖種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隨得飲食喜足聖種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隨得飲食喜足，增上所生諸善有漏及無漏道，是名隨得飲食喜足聖種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隨得臥具喜足聖種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隨得臥具喜足，增上所生諸善有漏及無漏道，是名隨得臥具喜足聖種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愛樂斷修聖種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愛樂斷修，增上所生諸善有漏及無漏道，是名愛樂斷修聖種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沙門果者，一預流果、二一來果、三不還果、四阿羅漢果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預流果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預流果有二種，一有為、二無為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為預流果者，謂證預流果時所有學法，或已得、或今得、或當得，是名有為預流果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為預流果者，謂證預流果時所有擇滅，或已得、或今得、或當得，是名無為預流果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一來果、不還果應知亦爾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阿羅漢果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阿羅漢果有二種，一有為、二無為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為阿羅漢果者，謂證阿羅漢果時所有無學法，或已得、或今得、或當得，是名有為阿羅漢果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為阿羅漢果者，謂證阿羅漢果時所有擇滅，或已得、或今得、或當得，是名無為阿羅漢果。</w:t>
      </w:r>
    </w:p>
    <w:p>
      <w:pPr>
        <w:pStyle w:val="Style15"/>
        <w:spacing w:lineRule="exact" w:line="4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）第二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四法有九，謂支淨智力，處蘊依跡法，各四智有二。</w:t>
      </w:r>
    </w:p>
    <w:p>
      <w:pPr>
        <w:pStyle w:val="Style15"/>
        <w:spacing w:lineRule="exact" w:line="400"/>
        <w:ind w:left="840" w:hanging="84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）有四預流支、四證淨、四智、四力、四處、四蘊、四依、四法跡、四應證法，智有二門餘八各一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預流支者，一親近善士、二聽聞正法、三如理作意、四法隨法行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親近善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善士者，謂佛及弟子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諸有補特伽羅，具戒具德，離諸瑕穢，成調善法，堪紹師位，成就勝德，知羞悔過，善守好學，具知具見，樂思擇，愛稱量，喜觀察，性聰敏，具覺慧，息追求，有慧類，離貪、趣貪滅，離瞋、趣瞋滅，離癡、趣癡滅，調順、趣調順，寂靜、趣寂靜，解脫、趣解脫，具如是等諸勝功德，是名善士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能於此所說善士，親近承事，恭敬供養，如是名為親近善士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聽聞正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正法者，謂前說善士，未顯了處為正顯了，未開悟處為正開悟，以慧通達深妙句義，方便為他宣說、施設、安立、開示，以無量門正為開示：苦真是苦、集真是集、滅真是滅、道真是道，如是等名正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能於此所說正法，樂聽、樂聞、樂受持、樂究竟、樂解了、樂觀察、樂尋思、樂推究、樂通達、樂觸、樂證、樂作證，為聞法故不憚艱辛，為受持故數以耳根，對說法音發勝耳識，如是名為聽聞正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如理作意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耳所聞，耳識所了無倒法義，耳識所引，令心專注，隨攝、等攝，作意發意，審正思惟，心警覺性，如是名為如理作意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隨法行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如理作意所引出離、遠離所生諸勝善法，修習堅住，無間精勤，如是名為法隨法行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證淨者，如契經說，成就四法說名預流。何等為四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佛證淨、二法證淨、三僧證淨、四聖所愛戒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佛證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此聖弟子以如是相隨念諸佛，謂此世尊是如來、阿羅漢、正等覺、明行圓滿、善逝、世間解、無上丈夫、調御士、天人師、佛、薄伽梵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以此相隨念諸佛，見為根本，證智相應諸信、信性，現前信性、隨順、印可、愛慕、愛慕性，心澄心淨，是名佛證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證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此聖弟子以如是相隨念正法，謂佛正法，善說</w:t>
      </w:r>
      <w:r>
        <w:rPr>
          <w:sz w:val="28"/>
        </w:rPr>
        <w:t>、</w:t>
      </w:r>
      <w:r>
        <w:rPr>
          <w:rFonts w:eastAsia="標楷體"/>
          <w:sz w:val="28"/>
        </w:rPr>
        <w:t>現見</w:t>
      </w:r>
      <w:r>
        <w:rPr>
          <w:sz w:val="28"/>
        </w:rPr>
        <w:t>、</w:t>
      </w:r>
      <w:r>
        <w:rPr>
          <w:rFonts w:eastAsia="標楷體"/>
          <w:sz w:val="28"/>
        </w:rPr>
        <w:t>無熱</w:t>
      </w:r>
      <w:r>
        <w:rPr>
          <w:sz w:val="28"/>
        </w:rPr>
        <w:t>、</w:t>
      </w:r>
      <w:r>
        <w:rPr>
          <w:rFonts w:eastAsia="標楷體"/>
          <w:sz w:val="28"/>
        </w:rPr>
        <w:t>應時</w:t>
      </w:r>
      <w:r>
        <w:rPr>
          <w:sz w:val="28"/>
        </w:rPr>
        <w:t>、</w:t>
      </w:r>
      <w:r>
        <w:rPr>
          <w:rFonts w:eastAsia="標楷體"/>
          <w:sz w:val="28"/>
        </w:rPr>
        <w:t>引導</w:t>
      </w:r>
      <w:r>
        <w:rPr>
          <w:sz w:val="28"/>
        </w:rPr>
        <w:t>、</w:t>
      </w:r>
      <w:r>
        <w:rPr>
          <w:rFonts w:eastAsia="標楷體"/>
          <w:sz w:val="28"/>
        </w:rPr>
        <w:t>近觀</w:t>
      </w:r>
      <w:r>
        <w:rPr>
          <w:sz w:val="28"/>
        </w:rPr>
        <w:t>、</w:t>
      </w:r>
      <w:r>
        <w:rPr>
          <w:rFonts w:eastAsia="標楷體"/>
          <w:sz w:val="28"/>
        </w:rPr>
        <w:t>智者內證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以此相隨念正法，見為根本，證智相應諸信、信性、現前信性、隨順、印可、愛慕、愛慕性，心澄心淨，是名法證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僧證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苾芻當知！此聖弟子以如是相隨念於僧，謂佛弟子具足妙行</w:t>
      </w:r>
      <w:r>
        <w:rPr>
          <w:sz w:val="28"/>
        </w:rPr>
        <w:t>、</w:t>
      </w:r>
      <w:r>
        <w:rPr>
          <w:rFonts w:eastAsia="標楷體"/>
          <w:sz w:val="28"/>
        </w:rPr>
        <w:t>質直行</w:t>
      </w:r>
      <w:r>
        <w:rPr>
          <w:sz w:val="28"/>
        </w:rPr>
        <w:t>、</w:t>
      </w:r>
      <w:r>
        <w:rPr>
          <w:rFonts w:eastAsia="標楷體"/>
          <w:sz w:val="28"/>
        </w:rPr>
        <w:t>如理行</w:t>
      </w:r>
      <w:r>
        <w:rPr>
          <w:sz w:val="28"/>
        </w:rPr>
        <w:t>、</w:t>
      </w:r>
      <w:r>
        <w:rPr>
          <w:rFonts w:eastAsia="標楷體"/>
          <w:sz w:val="28"/>
        </w:rPr>
        <w:t>法隨法行</w:t>
      </w:r>
      <w:r>
        <w:rPr>
          <w:sz w:val="28"/>
        </w:rPr>
        <w:t>、</w:t>
      </w:r>
      <w:r>
        <w:rPr>
          <w:rFonts w:eastAsia="標楷體"/>
          <w:sz w:val="28"/>
        </w:rPr>
        <w:t>和敬行</w:t>
      </w:r>
      <w:r>
        <w:rPr>
          <w:sz w:val="28"/>
        </w:rPr>
        <w:t>、</w:t>
      </w:r>
      <w:r>
        <w:rPr>
          <w:rFonts w:eastAsia="標楷體"/>
          <w:sz w:val="28"/>
        </w:rPr>
        <w:t>隨法行；於此僧中，有預流向</w:t>
      </w:r>
      <w:r>
        <w:rPr>
          <w:sz w:val="28"/>
        </w:rPr>
        <w:t>、</w:t>
      </w:r>
      <w:r>
        <w:rPr>
          <w:rFonts w:eastAsia="標楷體"/>
          <w:sz w:val="28"/>
        </w:rPr>
        <w:t>有預流果</w:t>
      </w:r>
      <w:r>
        <w:rPr>
          <w:sz w:val="28"/>
        </w:rPr>
        <w:t>、</w:t>
      </w:r>
      <w:r>
        <w:rPr>
          <w:rFonts w:eastAsia="標楷體"/>
          <w:sz w:val="28"/>
        </w:rPr>
        <w:t>有一來向</w:t>
      </w:r>
      <w:r>
        <w:rPr>
          <w:sz w:val="28"/>
        </w:rPr>
        <w:t>、</w:t>
      </w:r>
      <w:r>
        <w:rPr>
          <w:rFonts w:eastAsia="標楷體"/>
          <w:sz w:val="28"/>
        </w:rPr>
        <w:t>有一來果</w:t>
      </w:r>
      <w:r>
        <w:rPr>
          <w:sz w:val="28"/>
        </w:rPr>
        <w:t>、</w:t>
      </w:r>
      <w:r>
        <w:rPr>
          <w:rFonts w:eastAsia="標楷體"/>
          <w:sz w:val="28"/>
        </w:rPr>
        <w:t>有不還向</w:t>
      </w:r>
      <w:r>
        <w:rPr>
          <w:sz w:val="28"/>
        </w:rPr>
        <w:t>、</w:t>
      </w:r>
      <w:r>
        <w:rPr>
          <w:rFonts w:eastAsia="標楷體"/>
          <w:sz w:val="28"/>
        </w:rPr>
        <w:t>有不還果</w:t>
      </w:r>
      <w:r>
        <w:rPr>
          <w:sz w:val="28"/>
        </w:rPr>
        <w:t>、</w:t>
      </w:r>
      <w:r>
        <w:rPr>
          <w:rFonts w:eastAsia="標楷體"/>
          <w:sz w:val="28"/>
        </w:rPr>
        <w:t>有阿羅漢向</w:t>
      </w:r>
      <w:r>
        <w:rPr>
          <w:sz w:val="28"/>
        </w:rPr>
        <w:t>、</w:t>
      </w:r>
      <w:r>
        <w:rPr>
          <w:rFonts w:eastAsia="標楷體"/>
          <w:sz w:val="28"/>
        </w:rPr>
        <w:t>有阿羅漢果，如是總有四雙八隻補特伽羅佛弟子眾，戒具足</w:t>
      </w:r>
      <w:r>
        <w:rPr>
          <w:sz w:val="28"/>
        </w:rPr>
        <w:t>、</w:t>
      </w:r>
      <w:r>
        <w:rPr>
          <w:rFonts w:eastAsia="標楷體"/>
          <w:sz w:val="28"/>
        </w:rPr>
        <w:t>定具足</w:t>
      </w:r>
      <w:r>
        <w:rPr>
          <w:sz w:val="28"/>
        </w:rPr>
        <w:t>、</w:t>
      </w:r>
      <w:r>
        <w:rPr>
          <w:rFonts w:eastAsia="標楷體"/>
          <w:sz w:val="28"/>
        </w:rPr>
        <w:t>慧具足</w:t>
      </w:r>
      <w:r>
        <w:rPr>
          <w:sz w:val="28"/>
        </w:rPr>
        <w:t>、</w:t>
      </w:r>
      <w:r>
        <w:rPr>
          <w:rFonts w:eastAsia="標楷體"/>
          <w:sz w:val="28"/>
        </w:rPr>
        <w:t>解脫具足</w:t>
      </w:r>
      <w:r>
        <w:rPr>
          <w:sz w:val="28"/>
        </w:rPr>
        <w:t>、</w:t>
      </w:r>
      <w:r>
        <w:rPr>
          <w:rFonts w:eastAsia="標楷體"/>
          <w:sz w:val="28"/>
        </w:rPr>
        <w:t>解脫智見具足，應請</w:t>
      </w:r>
      <w:r>
        <w:rPr>
          <w:sz w:val="28"/>
        </w:rPr>
        <w:t>、</w:t>
      </w:r>
      <w:r>
        <w:rPr>
          <w:rFonts w:eastAsia="標楷體"/>
          <w:sz w:val="28"/>
        </w:rPr>
        <w:t>應屈</w:t>
      </w:r>
      <w:r>
        <w:rPr>
          <w:sz w:val="28"/>
        </w:rPr>
        <w:t>、</w:t>
      </w:r>
      <w:r>
        <w:rPr>
          <w:rFonts w:eastAsia="標楷體"/>
          <w:sz w:val="28"/>
        </w:rPr>
        <w:t>應恭敬，無上福田，世所應供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以此相隨念於僧，見為根本，證智相應諸信、信性、現前信性、隨順、印可、愛慕、愛慕性，心澄心淨，是名僧證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聖所愛戒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無漏身律儀、語律儀、命清淨，是名聖所愛戒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聖所愛戒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聖謂諸佛及佛弟子，彼於此戒，愛慕、欣喜、忍順不逆，是故名為聖所愛戒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預流者成就此四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七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智者，謂法智、類智、他心智、世俗智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法智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緣欲界行諸無漏智，緣欲界行因諸無漏智，緣欲界行滅諸無漏智，緣欲界行能斷道諸無漏智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緣法智及緣法智地諸無漏智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法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類智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緣色、無色界行諸無漏智，緣色、無色界行因諸無漏智，緣色、無色界行滅諸無漏智，緣色、無色界行能斷道諸無漏智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次，緣類智及緣類智地諸無漏智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類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他心智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智，修所成，是修果，依止修，已得不失，能知欲、色界和合現前他心心所，及一分無漏他心心所，是名他心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世俗智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有漏慧，是名世俗智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復有四智，謂苦智、集智、滅智、道智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苦智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五取蘊，思惟非常、苦、空、非我，所起無漏智，是名苦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集智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有漏因，思惟因、集、生、緣，所起無漏智，是名集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滅智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諸擇滅，思惟滅、靜、妙、離，所起無漏智，是名滅智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道智云何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無漏道，思惟道、如、行、出，所起無漏智，是名道智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力者，一信力、二精進力、三定力、四慧力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信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依諸如來、應、正等覺，所殖淨信，是有根生，安立堅固，一切沙門及婆羅門、諸天魔梵、若餘世間，皆無有能如法牽奪，是名信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精進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為令已生惡不善法斷故，起欲、發勤精進、策心、持心；為令未生惡不善法不生故，起欲、發勤精進、策心、持名；為令未生善法生故，起欲、發勤精進、策心、持心；為令已生善法堅住、不忘、修滿、倍增、廣大、智作證故，起欲、發勤精進、策心、持心，是名精進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定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離欲、惡不善法，有尋有伺，離生喜樂，入初靜慮具足住廣說乃至入第四靜慮具足住，是名定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慧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實了知是苦聖諦，如實了知是苦集聖諦，如實了知是苦滅聖諦，如實了知是趣苦滅道聖諦，是名慧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力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以因此力、依此力、住此力，能斷、能碎、能破一切結、縛、隨眠、隨煩惱、纏，故名為力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處者，一慧處、二諦處、三捨處、四寂靜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慧處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六界記別經》中，為具壽池堅說：</w:t>
      </w:r>
    </w:p>
    <w:p>
      <w:pPr>
        <w:pStyle w:val="Style15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最勝慧處，謂漏盡智。是故苾芻！應成就漏盡智。若成就漏盡智，說名成就最勝慧處。」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是名慧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諦處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六界記別經》中，為具壽池堅說：</w:t>
      </w:r>
    </w:p>
    <w:p>
      <w:pPr>
        <w:pStyle w:val="Style15"/>
        <w:spacing w:lineRule="exact" w:line="400"/>
        <w:ind w:left="417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最勝諦處，謂不動解脫。諦者，謂如實法。誑者，謂虛妄法。是故苾芻！應成就不動解脫。若成就不動解脫，說名成就最勝諦處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諦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捨處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六界記別經》中，為具壽池堅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先所執受無智無明越正路法，今時應捨</w:t>
      </w:r>
      <w:r>
        <w:rPr>
          <w:sz w:val="28"/>
        </w:rPr>
        <w:t>、</w:t>
      </w:r>
      <w:r>
        <w:rPr>
          <w:rFonts w:eastAsia="標楷體"/>
          <w:sz w:val="28"/>
        </w:rPr>
        <w:t>應變吐</w:t>
      </w:r>
      <w:r>
        <w:rPr>
          <w:sz w:val="28"/>
        </w:rPr>
        <w:t>、</w:t>
      </w:r>
      <w:r>
        <w:rPr>
          <w:rFonts w:eastAsia="標楷體"/>
          <w:sz w:val="28"/>
        </w:rPr>
        <w:t>應除棄。苾芻當知！最勝捨處，謂棄捨一切依</w:t>
      </w:r>
      <w:r>
        <w:rPr>
          <w:sz w:val="28"/>
        </w:rPr>
        <w:t>、</w:t>
      </w:r>
      <w:r>
        <w:rPr>
          <w:rFonts w:eastAsia="標楷體"/>
          <w:sz w:val="28"/>
        </w:rPr>
        <w:t>愛盡</w:t>
      </w:r>
      <w:r>
        <w:rPr>
          <w:sz w:val="28"/>
        </w:rPr>
        <w:t>、</w:t>
      </w:r>
      <w:r>
        <w:rPr>
          <w:rFonts w:eastAsia="標楷體"/>
          <w:sz w:val="28"/>
        </w:rPr>
        <w:t>離染</w:t>
      </w:r>
      <w:r>
        <w:rPr>
          <w:sz w:val="28"/>
        </w:rPr>
        <w:t>、</w:t>
      </w:r>
      <w:r>
        <w:rPr>
          <w:rFonts w:eastAsia="標楷體"/>
          <w:sz w:val="28"/>
        </w:rPr>
        <w:t>永滅</w:t>
      </w:r>
      <w:r>
        <w:rPr>
          <w:sz w:val="28"/>
        </w:rPr>
        <w:t>、</w:t>
      </w:r>
      <w:r>
        <w:rPr>
          <w:rFonts w:eastAsia="標楷體"/>
          <w:sz w:val="28"/>
        </w:rPr>
        <w:t>涅槃。是故苾芻！應成就此涅槃。若成就此涅槃，說名成就最勝捨處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捨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寂靜處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六界記別經》中，為具壽池堅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貪染惱心令不解脫，瞋染惱心令不解脫，癡染惱心令不解脫。苾芻當知！此貪</w:t>
      </w:r>
      <w:r>
        <w:rPr>
          <w:sz w:val="28"/>
        </w:rPr>
        <w:t>、</w:t>
      </w:r>
      <w:r>
        <w:rPr>
          <w:rFonts w:eastAsia="標楷體"/>
          <w:sz w:val="28"/>
        </w:rPr>
        <w:t>瞋</w:t>
      </w:r>
      <w:r>
        <w:rPr>
          <w:sz w:val="28"/>
        </w:rPr>
        <w:t>、</w:t>
      </w:r>
      <w:r>
        <w:rPr>
          <w:rFonts w:eastAsia="標楷體"/>
          <w:sz w:val="28"/>
        </w:rPr>
        <w:t>癡，無餘永斷</w:t>
      </w:r>
      <w:r>
        <w:rPr>
          <w:sz w:val="28"/>
        </w:rPr>
        <w:t>、</w:t>
      </w:r>
      <w:r>
        <w:rPr>
          <w:rFonts w:eastAsia="標楷體"/>
          <w:sz w:val="28"/>
        </w:rPr>
        <w:t>變吐</w:t>
      </w:r>
      <w:r>
        <w:rPr>
          <w:sz w:val="28"/>
        </w:rPr>
        <w:t>、</w:t>
      </w:r>
      <w:r>
        <w:rPr>
          <w:rFonts w:eastAsia="標楷體"/>
          <w:sz w:val="28"/>
        </w:rPr>
        <w:t>除棄</w:t>
      </w:r>
      <w:r>
        <w:rPr>
          <w:sz w:val="28"/>
        </w:rPr>
        <w:t>、</w:t>
      </w:r>
      <w:r>
        <w:rPr>
          <w:rFonts w:eastAsia="標楷體"/>
          <w:sz w:val="28"/>
        </w:rPr>
        <w:t>愛盡</w:t>
      </w:r>
      <w:r>
        <w:rPr>
          <w:sz w:val="28"/>
        </w:rPr>
        <w:t>、</w:t>
      </w:r>
      <w:r>
        <w:rPr>
          <w:rFonts w:eastAsia="標楷體"/>
          <w:sz w:val="28"/>
        </w:rPr>
        <w:t>離染</w:t>
      </w:r>
      <w:r>
        <w:rPr>
          <w:sz w:val="28"/>
        </w:rPr>
        <w:t>、</w:t>
      </w:r>
      <w:r>
        <w:rPr>
          <w:rFonts w:eastAsia="標楷體"/>
          <w:sz w:val="28"/>
        </w:rPr>
        <w:t>永滅</w:t>
      </w:r>
      <w:r>
        <w:rPr>
          <w:sz w:val="28"/>
        </w:rPr>
        <w:t>、</w:t>
      </w:r>
      <w:r>
        <w:rPr>
          <w:rFonts w:eastAsia="標楷體"/>
          <w:sz w:val="28"/>
        </w:rPr>
        <w:t>靜沒，名真寂靜。是故苾芻！應成就真寂靜。若成就真寂靜，說名成就最勝寂靜處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寂靜處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蘊者，一戒蘊、二定蘊、三慧蘊、四解脫蘊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戒蘊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三蘊記別經》中，作如是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苾芻當知！我說學戒、若無學戒、若一切善非學非無學戒，皆是戒蘊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戒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定蘊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三蘊記別經》中，作如是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苾芻當知！我說學定、若無學定、若一切善非學非無學定，皆是定蘊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定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慧蘊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三蘊記別經》中，作如是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苾芻當知！我說學慧、若無學慧、若一切善非學非無學慧，皆是慧蘊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慧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解脫蘊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辯三蘊記別經》中，作如是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我說學解脫、若無學解脫、若一切善非學非無學解脫，皆是解脫蘊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解脫蘊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依者，一思擇一法應遠避、二思擇一法應受用、三思擇一法應除遣、四思擇一法應忍受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思擇一法應遠避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防諸漏記別經》中，作如是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汝等苾芻！應審思擇：惡象、惡馬、惡牛、惡狗、惡水牛等當遠避之。應審思擇：株杌、毒刺、坑塹、崖谷、井廁河等當遠避之。應審思擇：惡行、惡威儀、惡友、惡伴侶、惡行處、惡臥具等當遠避之。惡臥具者，謂若受用如是臥具，為諸有智同梵行者，不應分別處而生分別，不應測量處而生測量，不應猜疑處而生猜疑，如是臥具我說為惡。汝等苾芻，應當遠避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思擇一法應遠避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思擇一法應受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防諸漏記別經》中，作如是說：</w:t>
      </w:r>
    </w:p>
    <w:p>
      <w:pPr>
        <w:pStyle w:val="Style15"/>
        <w:spacing w:lineRule="exact" w:line="400"/>
        <w:ind w:left="575" w:hanging="294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「汝等苾芻！應審思擇：如法衣服當受用之，不為勇健，不為傲逸，不為顏貌，不為端嚴，但為遮防蛟虻、寒熱、蛇蠍等觸，及為覆蔽深可羞恥醜陋身形。應審思擇：如法飲食當受用之，不為勇健，不為傲逸，不為顏貌，不為端嚴，但為此身暫住存濟，止息飢渴，攝受梵行，為斷故受不起新受，無罪存濟力樂安住。應審思擇：如法臥具當受用之，不為勇健，不為傲逸，不為顏貌，不為端嚴，但為遮防寒熱、風雨，及得最勝安隱寂靜。應審思擇：如法醫藥當受用之，不為勇健，不為傲逸，不為顏貌，不為端嚴，但為止息未起、已起所有疾病，得修善業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思擇一法應受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思擇一法應除遣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防諸漏記別經》中，作如是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汝等苾芻！已起欲尋、恚尋、害尋，不應韞畜，應速斷滅、變吐、除遣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思擇一法應除遣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思擇一法應忍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薄伽梵於《防諸漏記別經》中，作如是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汝等苾芻！應起精進，有勢有勤，勇悍堅猛，不捨善軛，假使我身，血肉枯竭，唯皮筋骨連拄而存，若本所求勝法未獲，終不止息所起精進；又精進時，身心疲惓，終不由斯而生懈怠，應深忍受寒熱</w:t>
      </w:r>
      <w:r>
        <w:rPr>
          <w:sz w:val="28"/>
        </w:rPr>
        <w:t>、</w:t>
      </w:r>
      <w:r>
        <w:rPr>
          <w:rFonts w:eastAsia="標楷體"/>
          <w:sz w:val="28"/>
        </w:rPr>
        <w:t>飢渴、蛇蠍</w:t>
      </w:r>
      <w:r>
        <w:rPr>
          <w:sz w:val="28"/>
        </w:rPr>
        <w:t>、</w:t>
      </w:r>
      <w:r>
        <w:rPr>
          <w:rFonts w:eastAsia="標楷體"/>
          <w:sz w:val="28"/>
        </w:rPr>
        <w:t>蚊虻、風雨等觸，又應忍受他人所發能生身中猛利辛楚、奪命苦受、毀辱語言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思擇一法應忍受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法跡者，一無貪法跡、二無瞋法跡、三正念法跡、四正定法跡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貪法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無貪者，謂於欲境，諸不貪、不等貪，廣說乃至非貪類、非貪生，是名無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跡者，謂即無貪，亦名為法，亦名為跡，亦名法跡，是故名為無貪法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瞋法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無瞋者，謂於有情，不欲損害，不懷栽杌，不欲擾惱，廣說乃至非已為過患、非當為過患、非現為過患，是名無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跡者，謂即無瞋，亦名為法，亦名為跡，亦名法跡，是故名為無瞋法跡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正念法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正念者，謂依出離、遠離所生善法，諸念、隨念，廣說乃至心明記性，是名正念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跡者，謂即正念，亦名為法，亦名為跡，亦名法跡，是故名為正念法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正定法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正定者，謂依出離、遠離所生善法，諸定令心住，廣說乃至心一境性，是名正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跡者，謂即正定，亦名為法，亦名為跡，亦名法跡，是故名為正定法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應證法者，謂或有法是身應證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或復有法是念應證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或復有法是眼應證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或復有法是慧應證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法是身應證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謂八解脫，是身應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法是念應證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謂宿住事，是念應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法是眼應證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謂死生事，是眼應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法是慧應證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謂諸漏盡，是慧應證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）第三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四法有九，行修業受軛，離繫與瀑流，取繫各四種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7</w:t>
      </w:r>
      <w:r>
        <w:rPr>
          <w:rFonts w:eastAsia="標楷體"/>
          <w:sz w:val="28"/>
        </w:rPr>
        <w:t>）有四行、四修定、四業、四法受、四軛、四離繫、四瀑流、四取、四身繫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行者，一苦遲通行、二苦速通行、三樂遲通行、四樂速通行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苦遲通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靜慮不攝，下品五根，是名苦遲通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苦速通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靜慮不攝，上品五根，是名苦速通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樂遲通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靜慮所攝，下品五根，是名樂遲通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樂速通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靜慮所攝，上品五根，是名樂速通行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復有四行，一不堪忍行、二堪忍行、三調伏行、四寂靜行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堪忍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不堪忍寒熱、飢渴、蛇蠍、蚊虻、風雨等觸，又不堪忍他人所發能生身中辛楚、猛利、奪命苦受，罵辱語言，如是種類，是名不堪忍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堪忍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能堪忍寒熱、飢渴、蛇蠍、蚊虻、風雨等觸，又能堪忍他人所發能生身中辛楚、猛利、奪命苦受，罵辱語言，如是種類，是名堪忍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調伏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眼見色時專意繫念，防護眼根，調伏其心，不令發起煩惱惡業；耳聞聲時，鼻嗅香時，舌嘗味時，身覺觸時，意了法時，專意繫念防護耳根，廣說乃至防護意根，調伏其心，不令發起煩惱惡業，是名調伏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寂靜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四念住、四正斷、四神足、五根五力、七等覺支、八聖道支、四通行、四法跡、奢摩他、毘缽舍那，是名寂靜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說此名寂靜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於此行，若習、若修、若多所作，能令已生貪欲、瞋恚、愚癡、慢等，寂靜、等寂靜、最極寂靜，是故說此名寂靜行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修定者：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有修定，若習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修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多所作，為能獲得現法樂住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有修定，若習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修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多所作，為能獲得最勝知見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有修定，若習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修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多所作，為能獲得勝分別慧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有修定，若習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修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若多所作，為能獲得諸漏永盡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修定，若習、若修、若多所作，為能獲得現法樂住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初靜慮，所攝離生喜樂俱行，心一境性，若習、若修，堅作、常作，精勤修習，是名修定若習、若修、若多所作，為能獲得現法樂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修定，若習、若修、若多所作，為能獲得最勝知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光明想俱行，心一境性，若習、若修，堅作、常作，精勤修習，是名修定若習、若修、若多所作，為能獲得最勝知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修定，若習、若修、若多所作，為能獲得勝分別慧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受想尋觀俱行，心一境性，若習、若修，堅作、常作，精勤修習，是名修定若習、若修、若多所作，為能獲得勝分別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修定，若習、若修、若多所作，為能獲得諸漏永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第四靜慮，所攝清淨捨念俱行，阿羅漢果無間道攝心一境性，若習、若修，堅作、常作，精勤修習，是名修定若習、若修、若多所作，為能獲得諸漏永盡。如薄伽梵於波羅衍拏起問中說：</w:t>
      </w:r>
    </w:p>
    <w:p>
      <w:pPr>
        <w:pStyle w:val="Style15"/>
        <w:spacing w:lineRule="exact" w:line="400"/>
        <w:ind w:left="750" w:hanging="210"/>
        <w:rPr>
          <w:rFonts w:eastAsia="標楷體"/>
          <w:sz w:val="28"/>
        </w:rPr>
      </w:pPr>
      <w:r>
        <w:rPr>
          <w:rFonts w:eastAsia="標楷體"/>
          <w:sz w:val="28"/>
        </w:rPr>
        <w:t>斷欲想憂怖，離惛沈睡眠，及惡作掉舉，得捨念清淨。</w:t>
      </w:r>
    </w:p>
    <w:p>
      <w:pPr>
        <w:pStyle w:val="Style15"/>
        <w:spacing w:lineRule="exact" w:line="400"/>
        <w:ind w:left="750" w:hanging="210"/>
        <w:rPr>
          <w:rFonts w:eastAsia="標楷體"/>
          <w:sz w:val="28"/>
        </w:rPr>
      </w:pPr>
      <w:r>
        <w:rPr>
          <w:rFonts w:eastAsia="標楷體"/>
          <w:sz w:val="28"/>
        </w:rPr>
        <w:t>法輪為上首，得正智解脫，我說斷無明，得勝分別慧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業者，一黑黑異熟業、二白白異熟業、三黑白黑白異熟業、四非黑非白無異熟業能盡諸業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云何黑黑異熟業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為持俱胝牛戒布剌拏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圓滿當知！世有一類補特伽羅，造有損害身語意行。彼造有損害身語意行已，積集增長有損害法。彼積集增長有損害法已，感得有損害自體。彼感得有損害自體已，生有損害世間。彼生有損害世間已，觸有損害觸。彼觸有損害觸已，受有損害受，一向不可愛，一向不可樂，一向不可喜，一向不可意，如那落伽諸有情類。彼由此類，有此類生，生已復觸如是類觸</w:t>
      </w:r>
      <w:r>
        <w:rPr>
          <w:sz w:val="28"/>
        </w:rPr>
        <w:t>。</w:t>
      </w:r>
      <w:r>
        <w:rPr>
          <w:rFonts w:eastAsia="標楷體"/>
          <w:sz w:val="28"/>
        </w:rPr>
        <w:t>是故我說：彼諸有情隨自造業。圓滿當知！是名黑黑異熟業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造有損害身語意行</w:t>
      </w:r>
      <w:r>
        <w:rPr>
          <w:sz w:val="28"/>
        </w:rPr>
        <w:t>者，謂造不善身語意行。於此義中，意說不善身語意行，名有損害身語意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造有損害身語意行已，積集增長有損害法</w:t>
      </w:r>
      <w:r>
        <w:rPr>
          <w:sz w:val="28"/>
        </w:rPr>
        <w:t>者，謂造不善身語意行已，造作、增長不遠離法。於此義中，意說造作、增長不遠離法，名積集增長有損害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積集增長有損害法已，感得有損害自體</w:t>
      </w:r>
      <w:r>
        <w:rPr>
          <w:sz w:val="28"/>
        </w:rPr>
        <w:t>者，謂造作、增長不遠離法已，感得地獄中有。於此義中，意說地獄中有，名有損害自體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住彼中有中，眼所見色，耳所聞聲，鼻所嗅香，舌所嘗味，身所覺觸，意所了法，一切不可意、非可意、不悅意、非悅意、不可意相、非可意相、不平等相、非平等相，彼由此緣，純受憂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感得有損害自體已，生有損害世間</w:t>
      </w:r>
      <w:r>
        <w:rPr>
          <w:sz w:val="28"/>
        </w:rPr>
        <w:t>者，謂感得地獄中有已，生地獄趣。於此義中，意說地獄趣名有損害世間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生地獄趣已，眼所見色，乃至意所了法，一切不可意、非可意，廣說乃至不平等相、非平等相，彼由此緣，純受憂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生有損害世間已，觸有損害觸</w:t>
      </w:r>
      <w:r>
        <w:rPr>
          <w:sz w:val="28"/>
        </w:rPr>
        <w:t>者，謂生地獄趣已，觸地獄觸。於此義中，意說地獄觸，名有損害觸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觸有損害觸已，受有損害受</w:t>
      </w:r>
      <w:r>
        <w:rPr>
          <w:sz w:val="28"/>
        </w:rPr>
        <w:t>者，謂觸如是類觸，定受如是類受，觸順苦受觸時，必受苦受，由此故說：觸有損害觸已，受有損害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一向不可愛，一向不可樂，一向不可喜，一向不可意</w:t>
      </w:r>
      <w:r>
        <w:rPr>
          <w:sz w:val="28"/>
        </w:rPr>
        <w:t>者，謂彼苦受，一切有情皆共不愛、不樂、不喜，亦不可意，由此故說：一向不可愛乃至不可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如那落迦諸有情類</w:t>
      </w:r>
      <w:r>
        <w:rPr>
          <w:sz w:val="28"/>
        </w:rPr>
        <w:t>者，謂顯趣向地獄世間諸有情類，由此故說：如那落迦諸有情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由此類，有此類生</w:t>
      </w:r>
      <w:r>
        <w:rPr>
          <w:sz w:val="28"/>
        </w:rPr>
        <w:t>者，謂彼有情，有所依事、有因、有緣而生於彼，由此故說：彼由此類，有此類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生已復觸如是類觸</w:t>
      </w:r>
      <w:r>
        <w:rPr>
          <w:sz w:val="28"/>
        </w:rPr>
        <w:t>者，謂生地獄已復觸地獄觸，由此故說生已復觸如是類觸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是故我說：彼諸有情隨自造業</w:t>
      </w:r>
      <w:r>
        <w:rPr>
          <w:sz w:val="28"/>
        </w:rPr>
        <w:t>者，謂：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設若造有損害身語意行、若不造有損害身語意行，俱積集增長有損害法或俱不積集增長有損害法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積集增長有損害法、若不積集增長有損害法，俱感得有損害自體或俱不感得有損害自體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感得有損害自體、若不感得有損害自體，俱生有損害世間或俱不生有損害世間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生有損害世間、若不生有損害世間，俱觸有損害觸或俱不觸有損害觸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觸有損害觸、若不觸有損害觸，俱受有損害受或俱不受有損害受；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則不應言：是故我說彼諸有情隨自造業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以若造有損害身語意行，則積集增長有損害法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不造有損害身語意行，則不積集增長有損害法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積集增長有損害法，則感得有損害自體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不積集增長有損害法，則不感得有損害自體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感得有損害自體，則生有損害世間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不感得有損害自體，則不生有損害世間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生有損害世間，則觸有損害觸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不生有損害世間，則不觸有損害觸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觸有損害觸，則受有損害受；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若不觸有損害觸，則不受有損害受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此應言：是故我說彼諸有情隨自造業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是名黑黑異熟業</w:t>
      </w:r>
      <w:r>
        <w:rPr>
          <w:sz w:val="28"/>
        </w:rPr>
        <w:t>者，謂此業是不善，感非愛異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云何白白異熟業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為持俱胝牛戒補剌拏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圓滿當知！世有一類補特伽羅，造無損害身語意行。彼造無損害身語意行已，積集增長無損害法。彼積集增長無損害法已，感得無損害自體。彼感得無損害自體已，生無損害世間。彼生無損害世間已，觸無損害觸。彼觸無損害觸已，受無損害受，一向可愛，一向可樂，一向可喜，一向可意，如超段食天諸有情類。彼由此類，有此類生，生已復觸如是類觸。是故我說：彼諸有情隨自造業。圓滿當知！是名白白異熟業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造無損害身語意行</w:t>
      </w:r>
      <w:r>
        <w:rPr>
          <w:sz w:val="28"/>
        </w:rPr>
        <w:t>者，謂造善身語意行，於此義中意說善身語意行，名無損害身語意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造無損害身語意行已，積集增長無損害法</w:t>
      </w:r>
      <w:r>
        <w:rPr>
          <w:sz w:val="28"/>
        </w:rPr>
        <w:t>者，謂造善身語意行已，造作、增長遠離法，於此義中意說造作、增長遠離法，名積集增長無損害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積集增長無損害法已，感得無損害自體</w:t>
      </w:r>
      <w:r>
        <w:rPr>
          <w:sz w:val="28"/>
        </w:rPr>
        <w:t>者，謂造作、增長遠離法已，感得色界中有，於此義中，意說色界中有，名無損害自體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住彼中有中，眼所見色，耳所聞聲，身所覺觸，意所了法，一切可意、非不可意，悅意、非不悅意，可意相、非不可意相，平等相、非不平等相，彼由此緣純受喜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感得無損害自體已，生無損害世間</w:t>
      </w:r>
      <w:r>
        <w:rPr>
          <w:sz w:val="28"/>
        </w:rPr>
        <w:t>者，謂感得色界中有已，生色界天趣，於此義中，意說色界天趣，名無損害世間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生色界天趣已，眼所見色乃至意所了法，一切可意、非不可意，廣說乃至平等相、非不平等相，彼由此緣純受喜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生無損害世間已，觸無損害觸</w:t>
      </w:r>
      <w:r>
        <w:rPr>
          <w:sz w:val="28"/>
        </w:rPr>
        <w:t>者，謂生色界天趣已，觸色界天觸，於此義中，意說色界天觸，名無損害觸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觸無損害觸已，受無損害受</w:t>
      </w:r>
      <w:r>
        <w:rPr>
          <w:sz w:val="28"/>
        </w:rPr>
        <w:t>者，謂觸如是類觸，定受如是類受。觸順樂受觸時必受樂受，由此故說觸無損害觸已，受無損害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一向可愛，一向可樂，一向可喜，一向可意</w:t>
      </w:r>
      <w:r>
        <w:rPr>
          <w:sz w:val="28"/>
        </w:rPr>
        <w:t>者，謂彼樂受無量有情，皆共可愛、可樂、可喜、可意，由此故說一向可愛乃至可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如超段食天諸有情類</w:t>
      </w:r>
      <w:r>
        <w:rPr>
          <w:sz w:val="28"/>
        </w:rPr>
        <w:t>者，謂顯趣向色界世間，由此故說如超段食天諸有情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由此類，有此類生</w:t>
      </w:r>
      <w:r>
        <w:rPr>
          <w:sz w:val="28"/>
        </w:rPr>
        <w:t>者，謂彼有情，有所依事、有因、有緣而生於彼，由此故說：彼由此類有此類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生已復觸如是類觸</w:t>
      </w:r>
      <w:r>
        <w:rPr>
          <w:sz w:val="28"/>
        </w:rPr>
        <w:t>者，謂生色界已，復觸色界觸，由此故說：生已復觸如是類觸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是故我說：彼諸有情隨自造業</w:t>
      </w:r>
      <w:r>
        <w:rPr>
          <w:sz w:val="28"/>
        </w:rPr>
        <w:t>者，謂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設若造無損害身語意行、若不造無損害身語意行，俱積集增長無損害法或俱不積集增長無損害法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積集增長無損害法、若不積集增長無損害法，俱感得無損害自體或俱不感得無損害自體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感得無損害自體、若不感得無損害自體，俱生無損害世間或俱不生無損害世間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生無損害世間、若不生無損害世間，俱觸無損害觸或俱不觸無損害觸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觸無損害觸、若不觸無損害觸，俱受無損害受或俱不受無損害受；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則不應言：是故我說彼諸有情隨自造業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以若造無損害身語意行，則積集增長無損害法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造無損害身語意行，則不積集增長無損害法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積集增長無損害法，則感得無損害自體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積集增長無損害法，則不感得無損害自體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感得無損害自體，則生無損害世間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感得無損害自體，則不生無損害世間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生無損害世間，則觸無損害觸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生無損害世間，則不觸無損害觸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觸無損害觸，則受無損害受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觸無損害觸，則不受無損害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此應言：是故我說彼諸有情隨自造業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是名白白異熟業</w:t>
      </w:r>
      <w:r>
        <w:rPr>
          <w:sz w:val="28"/>
        </w:rPr>
        <w:t>者，謂此業是善，感可愛異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云何黑白黑白異熟業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為持俱胝牛戒補剌拏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圓滿當知！世有一類補特伽羅，造有損害無損害身語意行。彼造有損害無損害身語意行已，積集增長有損害無損害法。彼積集增長有損害無損害法已，感得有損害無損害自體。彼感得有損害無損害自體已，生有損害無損害世間。彼生有損害無損害世間已，觸有損害無損害觸。彼觸有損害無損害觸已，受有損害無損害受，相間、相雜，如人及一分天諸有情類。彼由此類有此類生，生已復觸如是類觸。是故我說：彼諸有情隨自造業。圓滿當知！是名黑白黑白異熟業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造有損害無損害身語意行</w:t>
      </w:r>
      <w:r>
        <w:rPr>
          <w:sz w:val="28"/>
        </w:rPr>
        <w:t>者，謂造善不善身語意行，於此義中，意說善不善身語意行，名有損害無損害身語意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造有損害無損害身語意行已，積集增長有損害無損害法</w:t>
      </w:r>
      <w:r>
        <w:rPr>
          <w:sz w:val="28"/>
        </w:rPr>
        <w:t>者，謂造善不善身語意行已，造作、增長遠離不遠離法，於此義中，意說造作、增長遠離不遠離法，名積集增長有損害無損害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積集增長有損害無損害法已，感得有損害無損害自體</w:t>
      </w:r>
      <w:r>
        <w:rPr>
          <w:sz w:val="28"/>
        </w:rPr>
        <w:t>者，謂造作、增長遠離不遠離法已，感得人及欲界天中有，於此義中，意說人及欲界天中有，名有損害無損害自體，所以者何？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謂住彼中有中，眼所見色，耳所聞聲，鼻所嗅香，舌所嘗味，身所覺觸，意所了法，一切可意亦不可意，悅意亦不悅意，可意相亦不可意相，平等相亦不平等相，彼由此緣雜受苦樂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感得有損害無損害自體已，生有損害無損害世間</w:t>
      </w:r>
      <w:r>
        <w:rPr>
          <w:sz w:val="28"/>
        </w:rPr>
        <w:t>者，謂感得人及欲界天中有已，生人及欲界天趣，於此義中，意說人及欲界天趣，名有損害無損害世間，所以者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生人及欲界天趣已，眼所見色，乃至意所了法，一切可意亦不可意，廣說乃至平等相亦不平等相，彼由此緣雜受苦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生有損害無損害世間已，觸有損害無損害觸</w:t>
      </w:r>
      <w:r>
        <w:rPr>
          <w:sz w:val="28"/>
        </w:rPr>
        <w:t>者，謂生人及欲界天趣已，觸人及欲界天觸，於此義中，意說人及欲界天觸，名有損害無損害觸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觸有損害無損害觸已，受有損害無損害受</w:t>
      </w:r>
      <w:r>
        <w:rPr>
          <w:sz w:val="28"/>
        </w:rPr>
        <w:t>者，謂觸如是類觸，定受如是類受。觸順苦樂觸時，必受苦樂受，由此故說：觸有損害無損害觸已，受有損害無損害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相間、相雜</w:t>
      </w:r>
      <w:r>
        <w:rPr>
          <w:sz w:val="28"/>
        </w:rPr>
        <w:t>者，謂苦樂受相間、相雜而現在前，由此故說：相間相雜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由此類，有此類生</w:t>
      </w:r>
      <w:r>
        <w:rPr>
          <w:sz w:val="28"/>
        </w:rPr>
        <w:t>者，謂彼有情，有所依事、有因、有緣而生於彼，由此故說：彼由此類有此類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生已復觸如是類觸</w:t>
      </w:r>
      <w:r>
        <w:rPr>
          <w:sz w:val="28"/>
        </w:rPr>
        <w:t>者，謂生人及欲界天已，復觸人及欲界天觸，由此故說：生已復觸如是類觸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是故我說：彼諸有情隨自造業</w:t>
      </w:r>
      <w:r>
        <w:rPr>
          <w:sz w:val="28"/>
        </w:rPr>
        <w:t>者，謂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設若造有損害無損害身語意行、若不造有損害無損害身語意行，俱積集增長有損害無損害法或俱不積集增長有損害無損害法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積集增長有損害無損害法、若不積集有損害無損害法，俱感得有損害無損害自體或俱不感得有損害無損害自體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感得有損害無損害自體、若不感得有損害無損害自體，俱生有損害無損害世間或俱不生有損害無損害世間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生有損害無損害世間，若不生有損害無損害世間，俱觸有損害無損害觸，或俱不觸有損害無損害觸，若觸有損害無損害觸，若不觸有損害無損害觸，俱受有損害無損害受，或俱不受有損害無損害受，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則不應言：是故我說彼諸有情隨自造業。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八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以若造有損害無損害身語意行，則積集增長有損害無損害法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造有損害無損害身語意行，則不積集增長有損害無損害法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積集增長有損害無損害法，則感得有損害無損害自體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積集增長有損害無損害法，則不感得有損害無損害自體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感得有損害無損害自體，則生有損害無損害世間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感得有損害無損害自體，則不生有損害無損害世間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生有損害無損害世間，則觸有損害無損害觸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生有損害無損害世間，則不觸有損害無損害觸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觸有損害無損害觸，則受有損害無損害受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不觸有損害無損害觸，則不受有損害無損害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此應言：是故我說彼諸有情隨自造業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是名黑白黑白異熟業</w:t>
      </w:r>
      <w:r>
        <w:rPr>
          <w:sz w:val="28"/>
        </w:rPr>
        <w:t>者，謂此業是善不善，感可愛非可愛異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云何不黑不白無異熟業能盡諸業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為持俱胝牛戒補剌拏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圓滿當知！若能盡黑黑異熟業思、若能盡白白異熟業思、若能盡黑白黑白異熟業思，是名不黑不白無異熟業能盡諸業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不黑</w:t>
      </w:r>
      <w:r>
        <w:rPr>
          <w:sz w:val="28"/>
        </w:rPr>
        <w:t>者，謂此業，非如不善業，由不可意黑說名為黑，故名不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不白</w:t>
      </w:r>
      <w:r>
        <w:rPr>
          <w:sz w:val="28"/>
        </w:rPr>
        <w:t>者，謂此業，非如有漏善業，由可意白說名為白，故名不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異熟</w:t>
      </w:r>
      <w:r>
        <w:rPr>
          <w:sz w:val="28"/>
        </w:rPr>
        <w:t>者，謂此業，非如前三業能感異熟，故名無異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業能盡諸業</w:t>
      </w:r>
      <w:r>
        <w:rPr>
          <w:sz w:val="28"/>
        </w:rPr>
        <w:t>者，謂此業，是學思，能趣損減，所以者何？謂若學思，能趣損減，於前三業，能盡、遍盡、隨得永盡，於此義中，意說名業能盡諸業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此故說：不黑不白無異熟業能盡諸業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法受者，一有法受能感現樂後苦異熟、二有法受能感現苦後樂異熟、三有法受能感現苦後苦異熟、四有法受能感現樂後樂異熟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受能感現樂後苦異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與喜樂俱，害生命、不與取、欲邪行、虛誑語離間語、麤惡語、雜穢語、貪欲、瞋恚、邪見。彼害生命，廣說乃至邪見為緣，得喜、得樂，如是種類身樂、心樂，是不善、不善類究竟攝受，能障通慧，能障等覺，能障涅槃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法受能感現樂後苦異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受能感現苦後樂異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與憂苦俱，離害生命、離不與取、離欲邪行、離虛誑語、離離間語、離麤惡語、離雜穢語、無貪、無瞋、正見。彼離害生命，廣說乃至正見為緣，得憂、得苦，如是種類身苦、心苦，是善、善類究竟攝受，能引通慧，能證等覺，能得涅槃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法受能感現苦後樂異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受能感現苦後苦異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與憂苦俱，害生命、不與取、欲邪行、虛誑語、離間語、麤惡語、雜穢語、貪欲、瞋恚、邪見。彼害生命，廣說乃至邪見為緣，得憂、得苦，如是種類身苦、心苦，是不善、不善類究竟攝受，能障通慧，能障等覺，能障涅槃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法受能感現苦後苦異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受能感現樂後樂異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與喜樂俱，離害生命、離不與取、離欲邪行、離虛誑語、離離間語、離麤惡語、離雜穢語、無貪、無瞋、正見。彼離害生命，廣說乃至正見為緣，得喜、得樂，如是種類身樂、心樂，是善、善類究竟攝受，能引通慧，能證等覺，能得涅槃。」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法受能感現樂後樂異熟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軛者，一欲軛、二有軛、三見軛、四無明軛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欲軛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諸愚夫無聞異生，於欲集、沒、味、患、出離，不如實知。彼於欲集、沒、味、患、出離，不如實知故，於諸欲中所有欲、貪欲、欲欲、親欲、愛欲、樂欲、悶欲、耽欲、嗜欲、喜欲、藏欲、隨欲</w:t>
      </w:r>
      <w:r>
        <w:rPr>
          <w:sz w:val="28"/>
        </w:rPr>
        <w:t>、</w:t>
      </w:r>
      <w:r>
        <w:rPr>
          <w:rFonts w:eastAsia="標楷體"/>
          <w:sz w:val="28"/>
        </w:rPr>
        <w:t>著，纏壓於心，是名欲軛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軛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諸愚夫無聞異生，於有集、沒、味、患、出離，不如實知。彼於有集、沒、味、患、出離，不如實知故，於諸有中所有有、貪有、欲有、親有、愛有、樂有、悶有、耽有、嗜有、喜有、藏有、隨有</w:t>
      </w:r>
      <w:r>
        <w:rPr>
          <w:sz w:val="28"/>
        </w:rPr>
        <w:t>、</w:t>
      </w:r>
      <w:r>
        <w:rPr>
          <w:rFonts w:eastAsia="標楷體"/>
          <w:sz w:val="28"/>
        </w:rPr>
        <w:t>著，纏壓於心，是名有軛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軛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諸愚夫無聞異生，於見集、沒、味、患、出離，不如實知。彼於見集、沒、味、患、出離，不如實知故，於諸見中所有見、貪見、欲見、親見、愛見、樂見、悶見、耽見、嗜見、喜見、藏見、隨見</w:t>
      </w:r>
      <w:r>
        <w:rPr>
          <w:sz w:val="28"/>
        </w:rPr>
        <w:t>、</w:t>
      </w:r>
      <w:r>
        <w:rPr>
          <w:rFonts w:eastAsia="標楷體"/>
          <w:sz w:val="28"/>
        </w:rPr>
        <w:t>著，纏壓於心，是名見軛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明軛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諸愚夫無聞異生，於六觸處、集、沒、味、患、出離，不如實知。彼於六觸處集、沒、味、患、出離，不如實知故，於六觸處所有執著、無明、無智、隨眠隨增，是名無明軛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left="252" w:firstLine="280"/>
        <w:rPr>
          <w:rFonts w:eastAsia="標楷體"/>
          <w:sz w:val="28"/>
        </w:rPr>
      </w:pPr>
      <w:r>
        <w:rPr>
          <w:rFonts w:eastAsia="標楷體"/>
          <w:sz w:val="28"/>
        </w:rPr>
        <w:t>有情與欲軛，有見軛相應，愚癡為上首，於生死流住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離繫者，一於欲軛離繫、二於有軛離繫、三於見軛離繫、四於無明軛離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於欲軛離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多聞聖弟子，於欲集、沒、味、患、出離，能如實知。彼於欲集、沒、味、患、出離，如實知故，於諸欲中所有欲、貪欲、欲欲、親欲、愛欲、樂欲、悶欲、耽欲、嗜欲、喜欲、藏欲、隨欲</w:t>
      </w:r>
      <w:r>
        <w:rPr>
          <w:sz w:val="28"/>
        </w:rPr>
        <w:t>、</w:t>
      </w:r>
      <w:r>
        <w:rPr>
          <w:rFonts w:eastAsia="標楷體"/>
          <w:sz w:val="28"/>
        </w:rPr>
        <w:t>著，不纏壓心，是名於欲軛離繫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於有軛離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多聞聖弟子，於有集、沒、味、患、出離，能如實知。彼於有集、沒、味、患、出離，如實知故，於諸有中所有有、貪有、欲有、親有、愛有、樂有、悶有、耽有、嗜有、喜有、藏有、隨有</w:t>
      </w:r>
      <w:r>
        <w:rPr>
          <w:sz w:val="28"/>
        </w:rPr>
        <w:t>、</w:t>
      </w:r>
      <w:r>
        <w:rPr>
          <w:rFonts w:eastAsia="標楷體"/>
          <w:sz w:val="28"/>
        </w:rPr>
        <w:t>著，不纏壓心，是名於有軛離繫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於見軛離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多聞聖弟子，於見集、沒、味、患、出離，能如實知。彼於見集、沒、味、患、出離，如實知故，於諸見中所有見、貪見、欲見、親見、愛見、樂見、悶見、耽見、嗜見、喜見、藏見、隨見</w:t>
      </w:r>
      <w:r>
        <w:rPr>
          <w:sz w:val="28"/>
        </w:rPr>
        <w:t>、</w:t>
      </w:r>
      <w:r>
        <w:rPr>
          <w:rFonts w:eastAsia="標楷體"/>
          <w:sz w:val="28"/>
        </w:rPr>
        <w:t>著，不纏壓心，是名於見軛離繫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於無明軛離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多聞聖弟子，於六觸處集、沒、味、患、出離，能如實知。彼於六觸處集、沒、味、患、出離，如實知故，於六觸處所有執著、無明、無智，不纏壓心，是名於無明軛離繫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54"/>
        <w:rPr>
          <w:rFonts w:eastAsia="標楷體"/>
          <w:sz w:val="28"/>
        </w:rPr>
      </w:pPr>
      <w:r>
        <w:rPr>
          <w:rFonts w:eastAsia="標楷體"/>
          <w:sz w:val="28"/>
        </w:rPr>
        <w:t>若斷欲有軛，及超越見軛，遠離無明軛，便得安隱樂。</w:t>
      </w:r>
    </w:p>
    <w:p>
      <w:pPr>
        <w:pStyle w:val="Style15"/>
        <w:spacing w:lineRule="exact" w:line="400"/>
        <w:ind w:firstLine="554"/>
        <w:rPr>
          <w:rFonts w:eastAsia="標楷體"/>
          <w:sz w:val="28"/>
        </w:rPr>
      </w:pPr>
      <w:r>
        <w:rPr>
          <w:rFonts w:eastAsia="標楷體"/>
          <w:sz w:val="28"/>
        </w:rPr>
        <w:t>彼於現法中，證得永寂滅，遠離一切軛，必不往後有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瀑流者，一欲瀑流、二有瀑流、三見瀑流、四無明瀑流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欲瀑流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除欲界繫諸見、無明，諸餘欲界繫結、縛、隨眠、隨煩惱、纏，是名欲瀑流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瀑流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除色無色界繫諸見、無明，諸餘色無色界繫結、縛、隨眠、隨煩惱、纏，是名有瀑流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瀑流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謂五見，一有身見、二邊執見、三邪見、四見取、五戒禁取，如是五見，名見瀑流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明瀑流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三界無智，是名無明瀑流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取者，一欲取、二見取、三戒禁取、四我語取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欲取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除欲界繫諸見及戒禁取，諸餘欲界繫結、縛、隨眠、隨煩惱、纏，是名欲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取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謂四見，一有身見、二邊執見、三邪見、四見取，如是四見，合名見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戒禁取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於戒執取，謂執此戒能清淨、能解脫、能出離、能超苦樂至超苦樂邊；或於禁執取，謂執此禁能清淨、能解脫、能出離、能超苦樂至超苦樂邊；或於戒禁俱執取，謂執此戒禁俱能清淨、能解脫、能出離、能超苦樂至超苦樂邊，是名戒禁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我語取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除色無色界繫諸見及戒禁取，諸餘色無色界繫結、縛、隨眠、隨煩惱、纏，是名我語取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身繫者，一貪身繫、二瞋身繫、三戒禁取身繫、四此實執取身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貪身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貪者，謂於欲境，諸貪、等貪，廣說乃至貪類、貪生，是名為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身繫者，謂此貪未斷、未遍知，於彼彼有情、彼彼身、彼彼聚、彼彼所得自體，為因、為緣，繫、等繫、各別繫，相連相續方得久住，如巧鬘師或彼弟子聚花置前，以長縷結作種種鬘，此花用縷為因、為緣，結、等結、各別結，相連相續方得成鬘。此貪亦爾，未斷、未遍知，於彼彼有情、彼彼身、彼彼聚、彼彼所得自體，為因為緣，繫、等繫、各別繫，相連相續乃得久住，是名身繫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瞋身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瞋者，謂於有情，欲為損害，廣說乃至現為過患，是名為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身繫者，如前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戒禁取身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戒禁取及身繫，俱如前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此實執取身繫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此實執取者，謂：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有執：我及世間常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我及世間無常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我及世間亦常亦無常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我及世間非常非無常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我及世間有邊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我及世間無邊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我及世間亦有邊亦無邊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我及世間非有邊非無邊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命者即身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命者異身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如來死後有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如來死後非有，此實餘癡妄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或復有執：如來死後亦有亦非有，此實餘癡妄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或復有執：如來死後非有非非有，此實餘癡妄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等，名此實執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身繫者，謂此實執取未斷、未遍知，於彼彼有情等，如前廣說，是名身繫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）第四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四法有十，謂大種食住，愛不應行問，施攝生自體。</w:t>
      </w:r>
    </w:p>
    <w:p>
      <w:pPr>
        <w:pStyle w:val="Style15"/>
        <w:spacing w:lineRule="exact" w:line="400"/>
        <w:ind w:left="840" w:hanging="84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）有四大種、四食、四識住、四愛、四不應行而行、四記問、四種施、四攝事、四生、四得自體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大種者，一地界、二水界、三火界、四風界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此四，廣如《法蘊論》六界中說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食者，一段食或麤或細、二觸食、三意思食、四識食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段食或麤或細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段為緣，能令諸根長養，大種增益，又能滋潤、隨滋潤、充悅、隨充悅、護、隨護、轉、隨轉、持、隨持，是名段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施設段食麤細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依所資養有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大小及段，漸次施設麤細，其事如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燈祇羅獸等所食為麤；尼民祇羅獸等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尼民祇羅獸等所食為麤；泥彌獸等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泥彌獸等所食為麤；龜、鱉、魚等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龜、鱉、魚等所食為麤；餘水生蟲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象、馬、牛等所食為麤；羊、鹿、豬等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羊、鹿、豬等所食為麤；野干、狗等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野干、狗等所食為麤；鴈、孔雀等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鴈、孔雀等所食為麤；餘陸生蟲所食為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若諸有情食諸草木、枝條、葉等，彼食是麤；若諸有情食飯、粥等，彼食是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諸有情食飯、粥等，彼食是麤；若諸有情食酥油等，彼食是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若諸有情以口嘴舌，攝取段食，用齒咀嚼而吞食之，彼食是麤；若諸有情在胎卵中，段食津液，從臍而入資養其身，彼食是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若諸有情食有便穢，彼食是麤；若諸有情食無便穢，彼食是細，如有食香酥陀味等，雖有所食而無便穢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施設段食麤細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觸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漏觸為緣，能令諸根長養，大種增益，又能滋潤、隨滋潤，乃至持、隨持，是名觸食，其事如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鵝鴈、孔雀、鸚鵡、鴝鵒、春</w:t>
      </w:r>
      <w:r>
        <w:rPr>
          <w:color w:val="800000"/>
          <w:sz w:val="28"/>
        </w:rPr>
        <w:t>鸚、離黃、命命鳥等</w:t>
      </w:r>
      <w:r>
        <w:rPr>
          <w:sz w:val="28"/>
        </w:rPr>
        <w:t>，既生卵已，時時親附，時時覆育，時時溫暖，令生樂觸，若彼諸鳥於所生卵，不時時親附覆育溫暖，令生樂觸，卵便腐壞；若彼諸鳥於所生卵，時時親附覆育溫暖，令生樂觸，卵不腐壞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等類，說名觸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意思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漏思為緣，能令諸根長養，大種增益，又能滋潤、隨滋潤，乃至持、隨持，是名意思食，其事如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魚龜、鱉、</w:t>
      </w:r>
      <w:r>
        <w:rPr>
          <w:color w:val="800000"/>
          <w:sz w:val="28"/>
        </w:rPr>
        <w:t>室首摩羅部盧迦等，</w:t>
      </w:r>
      <w:r>
        <w:rPr>
          <w:sz w:val="28"/>
        </w:rPr>
        <w:t>出至陸地，生諸卵已，細沙覆之，復還入水，若彼諸卵，思母不忘，便不腐壞；若彼諸卵，不思念母，即便腐壞。如是等類，名意思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識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漏識為緣，能令諸根長養，大種增益，又能滋潤、隨滋潤，乃至持、隨持，是名識食，其事如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世尊教頗勒窶那記經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中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頗勒窶那當知！識食能令當來後有生起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等類，說名識食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識住者，一色識住、二受識住、三想識住、四行識住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色識住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有漏，隨順諸取，於彼諸色，若過去、若未來、若現在，或生起欲，或貪或瞋或癡，或隨一一心所隨煩惱，是名色識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受、想、行、識住，廣說亦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愛者：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有苾芻、苾芻尼等，因衣服愛，應生時生，應住時住，應執時執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有苾芻、苾芻尼等，因飲食愛，應生時生，應住時住，應執時執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有苾芻、苾芻尼等，因臥具愛，應生時生，應住時住，應執時執；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有苾芻、苾芻尼等，因有無有愛，應生時生，應住時住，應執時執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苾芻、苾芻尼等，因衣服愛，應生時生，應住時住，應執時執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衣服者，謂毛所成，或扇那所成，或芻摩所成，或麻所成，或建鼓羅所成，或絲所成，或綿所成，或</w:t>
      </w:r>
      <w:r>
        <w:rPr>
          <w:sz w:val="28"/>
        </w:rPr>
        <w:t>[</w:t>
      </w:r>
      <w:r>
        <w:rPr>
          <w:sz w:val="28"/>
        </w:rPr>
        <w:t>疊</w:t>
      </w:r>
      <w:r>
        <w:rPr>
          <w:sz w:val="28"/>
        </w:rPr>
        <w:t>*</w:t>
      </w:r>
      <w:r>
        <w:rPr>
          <w:sz w:val="28"/>
        </w:rPr>
        <w:t>毛</w:t>
      </w:r>
      <w:r>
        <w:rPr>
          <w:sz w:val="28"/>
        </w:rPr>
        <w:t>]</w:t>
      </w:r>
      <w:r>
        <w:rPr>
          <w:sz w:val="28"/>
        </w:rPr>
        <w:t>所成，或憍砧娑所成，或突窶羅所成，或阿遮爛陀所成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又衣服者，謂總覆衣、出著衣、內服衣、單裙、複裙、單掩腋、複掩腋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等種種衣服，諸貪、等貪、執藏、防護、堅著、染愛，是名苾芻、苾芻尼等，因衣服愛，應生時生，應住時住，應執時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苾芻、苾芻尼等，因飲食愛，應生時生，應住時住，應執時執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飲食者，謂五種應噉、五種應食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五種應噉者，一根、二莖、三葉、四花、五果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五種應食者，一飯、二粥、三餅糗、四魚肉、五羹臛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等種種飲食，諸貪、等貪、執藏、防護、堅著、染愛，是名苾芻、苾芻尼等，因飲食愛，應生時生，應住時住，應執時執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苾芻、苾芻尼等，因臥具愛，應生時生，應住時住，應執時執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臥具者，謂院宇、房堂、樓閣、臺觀、長廊、圓室、龕窟、廳庌，草葉等菴，土石等穴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又臥具者，謂床、座褥、眠單、臥被、</w:t>
      </w:r>
      <w:r>
        <w:rPr>
          <w:color w:val="800000"/>
          <w:sz w:val="28"/>
        </w:rPr>
        <w:t>[</w:t>
      </w:r>
      <w:r>
        <w:rPr>
          <w:color w:val="800000"/>
          <w:sz w:val="28"/>
        </w:rPr>
        <w:t>毯</w:t>
      </w:r>
      <w:r>
        <w:rPr>
          <w:color w:val="800000"/>
          <w:sz w:val="28"/>
        </w:rPr>
        <w:t>-</w:t>
      </w:r>
      <w:r>
        <w:rPr>
          <w:color w:val="800000"/>
          <w:sz w:val="28"/>
        </w:rPr>
        <w:t>炎</w:t>
      </w:r>
      <w:r>
        <w:rPr>
          <w:color w:val="800000"/>
          <w:sz w:val="28"/>
        </w:rPr>
        <w:t>+</w:t>
      </w:r>
      <w:r>
        <w:rPr>
          <w:color w:val="800000"/>
          <w:sz w:val="28"/>
        </w:rPr>
        <w:t>緂</w:t>
      </w:r>
      <w:r>
        <w:rPr>
          <w:color w:val="800000"/>
          <w:sz w:val="28"/>
        </w:rPr>
        <w:t>]</w:t>
      </w:r>
      <w:r>
        <w:rPr>
          <w:color w:val="800000"/>
          <w:sz w:val="28"/>
        </w:rPr>
        <w:t>罽枕褐机</w:t>
      </w:r>
      <w:r>
        <w:rPr>
          <w:sz w:val="28"/>
        </w:rPr>
        <w:t>橙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等種種臥具，諸貪、等貪、執藏、防護、堅著、染愛，是名苾芻、苾芻尼等，因臥具愛，應生時生，應住時住，應執時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苾芻、苾芻尼等，因有無有愛，應生時生，應住時住，應執時執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有者，謂五取蘊，即是色、受、想、行、識取蘊。無有者，謂此五取蘊當來斷滅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有一類，作是念言：願我當來五蘊生起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有一類，作是念言：願我死後五蘊斷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有無有，諸貪、等貪、執藏、防護、堅著、染愛，是名苾芻、苾芻尼等，因有無有愛，應生時生，應住時住，應執時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不應行而行者，一貪欲故不應行而行、二瞋恚故不應行而行、三愚癡故不應行而行、四怖畏故不應行而行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貪欲故不應行而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或親教師，或軌範師，或同親教，或同軌範，或隨一一往還親友，於僧眾中有諍事起，彼作是念：若與師等共為朋黨，便墮非法；若與師等不為朋黨，便墮不義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雖作是念，而為貪欲所蔽伏故，起惡身、語，是名貪欲故不應行而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瞋恚故不應行而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有怨嫌者，於僧眾中，有諍事起，彼作是念：若助怨嫌，於情不可；若為乖反，於理有違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雖作是念，而為瞋恚所蔽伏故，起惡身、語，是名瞋恚故不應行而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愚癡故不應行而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稟性闇鈍，或親教師，或軌範師，或同親教，或同軌範，或隨一一往還親友，於僧眾中有諍事起，彼作是念，我今不知是非好惡，但應朋助親教師等，彼為愚癡所蔽伏故，起惡身語，是名愚癡故不應行而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怖畏故不應行而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或國王親友，或大臣親友，或強賊親友，於僧眾中有諍事起，彼作是念：若我不助有勢力者，由是因緣，或失名利，或失衣缽，或失身命，是故我今定應朋助有勢力者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由怖畏所蔽伏故，起惡身、語，是名怖畏故不應行而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諸有貪瞋癡，怖故違法者，彼退失名利，猶如黑分月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記問者，一應一向記問、二應分別記問、三應反詰記問、四應捨置記問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應一向記問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問言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世尊是如來、阿羅漢、正等覺、明行圓滿、善逝、世間解、無上丈夫、調御士、天人師、佛、薄伽梵耶？</w:t>
      </w:r>
    </w:p>
    <w:p>
      <w:pPr>
        <w:pStyle w:val="Style15"/>
        <w:spacing w:lineRule="exact" w:line="400"/>
        <w:ind w:left="295" w:hanging="14"/>
        <w:rPr>
          <w:color w:val="800000"/>
          <w:sz w:val="28"/>
        </w:rPr>
      </w:pPr>
      <w:r>
        <w:rPr>
          <w:color w:val="800000"/>
          <w:sz w:val="28"/>
        </w:rPr>
        <w:t>佛所說法是善說、現見、無熱、應時、引導、近觀、智者內證耶？</w:t>
      </w:r>
    </w:p>
    <w:p>
      <w:pPr>
        <w:pStyle w:val="Style15"/>
        <w:spacing w:lineRule="exact" w:line="400"/>
        <w:ind w:left="295" w:hanging="14"/>
        <w:rPr>
          <w:color w:val="800000"/>
          <w:sz w:val="28"/>
        </w:rPr>
      </w:pPr>
      <w:r>
        <w:rPr>
          <w:color w:val="800000"/>
          <w:sz w:val="28"/>
        </w:rPr>
        <w:t>佛弟子眾具足妙行</w:t>
      </w:r>
      <w:r>
        <w:rPr>
          <w:sz w:val="28"/>
        </w:rPr>
        <w:t>、</w:t>
      </w:r>
      <w:r>
        <w:rPr>
          <w:color w:val="800000"/>
          <w:sz w:val="28"/>
        </w:rPr>
        <w:t>質直行</w:t>
      </w:r>
      <w:r>
        <w:rPr>
          <w:sz w:val="28"/>
        </w:rPr>
        <w:t>、</w:t>
      </w:r>
      <w:r>
        <w:rPr>
          <w:color w:val="800000"/>
          <w:sz w:val="28"/>
        </w:rPr>
        <w:t>如理行</w:t>
      </w:r>
      <w:r>
        <w:rPr>
          <w:sz w:val="28"/>
        </w:rPr>
        <w:t>、</w:t>
      </w:r>
      <w:r>
        <w:rPr>
          <w:color w:val="800000"/>
          <w:sz w:val="28"/>
        </w:rPr>
        <w:t>法隨法行</w:t>
      </w:r>
      <w:r>
        <w:rPr>
          <w:sz w:val="28"/>
        </w:rPr>
        <w:t>、</w:t>
      </w:r>
      <w:r>
        <w:rPr>
          <w:color w:val="800000"/>
          <w:sz w:val="28"/>
        </w:rPr>
        <w:t>和敬行</w:t>
      </w:r>
      <w:r>
        <w:rPr>
          <w:sz w:val="28"/>
        </w:rPr>
        <w:t>、</w:t>
      </w:r>
      <w:r>
        <w:rPr>
          <w:color w:val="800000"/>
          <w:sz w:val="28"/>
        </w:rPr>
        <w:t>隨法行耶？</w:t>
      </w:r>
    </w:p>
    <w:p>
      <w:pPr>
        <w:pStyle w:val="Style15"/>
        <w:spacing w:lineRule="exact" w:line="400"/>
        <w:ind w:left="295" w:hanging="14"/>
        <w:rPr>
          <w:color w:val="800000"/>
          <w:sz w:val="28"/>
        </w:rPr>
      </w:pPr>
      <w:r>
        <w:rPr>
          <w:color w:val="800000"/>
          <w:sz w:val="28"/>
        </w:rPr>
        <w:t>苦集滅道是聖諦耶？一切行無常耶？一切法無我耶？涅槃寂靜耶？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如是</w:t>
      </w:r>
      <w:r>
        <w:rPr>
          <w:sz w:val="28"/>
        </w:rPr>
        <w:t>等問，有無量門，應一向記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世尊是如來、阿羅漢，廣說乃至涅槃是寂靜等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應一向記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故此問應一向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於此問若一向記，能引義利，能引善法，能引梵行，能發通慧，能生等覺，能證涅槃，故於此問應一向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應分別記問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問言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云何為法？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得此問時，應分別記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法有多種，或過去、或未來、或現在，或善、或不善、或無記，或欲界繫、或色界繫、或無色界繫，或學、或無學、或非學非無學，或見所斷、或修所斷或非所斷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等法，有無量門，應分別記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應分別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此問應分別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於此問若分別記，能引義利，能引善法，能引梵行，能發通慧，能生等覺，能證涅槃，故於此問應分別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應反詰記問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問言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為我說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得此問時，應反詰記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法有多種，汝問何法？為過去、為未來、為現在？為善、為不善、為無記？為欲界繫、為色界繫、為無色界繫？為學、為無學、為非學非無學？為見所斷、為修所斷、為非所斷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等法，有無量門，應反詰記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應反詰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此問應反詰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於此問若反詰記，能引義利，能引善法，能引梵行，能發通慧，能生等覺，能證涅槃，故於此問應反詰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應捨置記問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問言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世間常耶？無常耶？亦常亦無常耶？非常非無常耶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世間有邊耶？無邊耶？亦有邊亦無邊耶？非有邊非無邊耶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命者即身耶？命者異身耶？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如來死後有耶？非有耶？亦有亦非有耶？非有非非有耶？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如是等不應理問，應捨置記，謂應記言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佛說此問是不應記，常無常等不應理故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應捨置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此問應捨置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於此問若捨置記，能引義利，能引善法，能引梵行，能發通慧，能生等覺，能證涅槃，故於此問應捨置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初應一向記，次應分別記，三應反詰記，四應捨置記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於如此四問，知次而記者，引義利善法，及梵行純淨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甚深難降伏，知義非義俱，捨非義取義，審觀名智者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種施者，一者有施，施者清淨，受者不清淨；二者有施，受者清淨，施者不清淨；三者有施，施者受者俱清淨；四者有施，施者受者俱不清淨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施，施者清淨，受者不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若有施主，具淨戒、住律儀，有依見、有果見，依如是見說如是言：決定有施，有果異熟。能受施者，不具淨戒、不住律儀，無依見、無果見，依如是見說如是言：決定無施，無果異熟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有施，施者清淨，受者不清淨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故此施，施者清淨，受者不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支分、諸資糧施者應修集，彼支分、彼資糧施者成就。諸支分、諸資糧受者應修集，彼支分、彼資糧受者不成就。是故此施，施者清淨，受者不清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施，受者清淨，施者不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若有施主，不具淨戒、不住律儀，無依見、無果見，依如是見說如是言：決定無施，無果異熟。能受施者，具淨戒、住律儀，有依見、有果見，依如是見說如是言：決定有施，有果異熟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有施，受者清淨，施者不清淨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故此施，受者清淨，施者不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支分、諸資糧施者應修集，彼支分、彼資糧施者不成就。諸支分、諸資糧受者應修集，彼支分、彼資糧受者成就。是故此施，受者清淨，施者不清淨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施，施者受者俱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若有施者，具淨戒、住律儀，有依見、有果見，依如是見說如是言：決定有施，有果異熟。能受施者，亦具淨戒、住律儀，有依見、有果見，依如是見說如是言：決定有施，有果異熟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有施，施者受者俱清淨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故此施，施者受者俱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支分、諸資糧施者應修集，彼支分、彼資糧施者成就。諸支分、諸資糧受者應集，彼支分、彼資糧受者亦成就。是故此施，施者受者俱清淨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施，施者受者俱不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若有施者，不具淨戒、不住律儀，無依見、無果見，依如是見說如是言：決定無施，無果異熟。能受施者，亦不具淨戒、不住律儀，無依見、無果見，依如是見說如是言：決定無施，無果異熟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有施，施者受者俱不清淨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故此施，施者受者俱不清淨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支分、諸資糧施者應修集，彼支分、彼資糧施者不成就。諸支分、諸資糧受者應修集，彼支分、彼資糧受者亦不成就。是故此施，施者受者俱不清淨。如世尊說：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具戒施缺戒，清淨而證法，信業果異熟，是唯施者淨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缺戒施具戒，不淨引非法，謗業果異熟，是唯受者淨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缺戒施缺戒，不淨引非法，謗業果異熟，我說無大果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具戒施具戒，清淨而證法，信業果異熟，我說有大果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信業果異熟，施自所尊重，父母僮僕等，智者咸稱讚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身語意無著，行苾芻妙行，不求自富貴，而能廣施他。</w:t>
      </w:r>
    </w:p>
    <w:p>
      <w:pPr>
        <w:pStyle w:val="Style15"/>
        <w:spacing w:lineRule="exact" w:line="400"/>
        <w:ind w:firstLine="630"/>
        <w:rPr>
          <w:sz w:val="28"/>
        </w:rPr>
      </w:pPr>
      <w:r>
        <w:rPr>
          <w:rFonts w:eastAsia="標楷體"/>
          <w:sz w:val="28"/>
        </w:rPr>
        <w:t>諸有已離欲，施已離欲者，我說如是施，財施中最</w:t>
      </w:r>
      <w:r>
        <w:rPr>
          <w:sz w:val="28"/>
        </w:rPr>
        <w:t>尊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九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攝事者，一布施攝事、二愛語攝事、三利行攝事、四同事攝事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布施攝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布施者，謂諸施主，布施沙門及婆羅門、貧窮苦行道行乞者飲食、湯藥、衣服、花鬘、塗散等香，房舍、臥具、燈燭等物，是名布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如世尊為手長者說：</w:t>
      </w:r>
    </w:p>
    <w:p>
      <w:pPr>
        <w:pStyle w:val="Style15"/>
        <w:spacing w:lineRule="exact" w:line="400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長者！當知諸布施中，法施最勝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布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攝事者，謂由此布施，於他等攝、近攝、近持，令相親附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布施，於他有情，能等攝、能近攝、能近持、能令親附，是故名為布施攝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愛語攝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愛語者，謂可喜語、可味語、舒顏平視語、遠離顰蹙語、含笑前行語、先言慶慰語、可愛語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善來語，謂作是言：善來具壽！汝於世事可忍、可度、安樂住不？汝於飲食、衣服、臥具，及餘資緣勿有乏少？諸如是等種種安慰、問訊語言，名善來語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此及前說，總名愛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如世尊為手長者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長者！當知諸愛語中，最為勝者，謂善勸導諸善男子、善女人等，屬耳聽法，時時說法，時時教誨，時時決擇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愛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攝事者，謂由此愛語，於他等攝、近攝、近持，令相親附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愛語，於他有情，能等攝、能近攝、能近持、能令親附，是故名為愛語攝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利行攝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利行者，謂諸有情或遭重病，或遭厄難困苦無救，便到其所，起慈愍心，以身、語業，方便供侍，方便救濟，是名利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如世尊為手長者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長者！當知諸利行中，最為勝者，謂不信者，方便勸導，調伏安立令信圓滿。若破戒者，方便勸導，調伏安立令戒圓滿。若慳貪者，方便勸導，調伏安立令施圓滿。若惡慧者，方便勸導，調伏安立令慧圓滿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諸如是等，說名利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攝事者，謂由此利行，於他等攝、近攝、近持，令相親附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利行，於他有情，能等攝、能近攝、能近持、能令親附，是故名為利行攝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同事攝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此中，同事者，謂於斷生命深厭離者，為善助伴令離斷生命。若於不與取深厭離者，為善助伴令離不與取、若於欲邪行深厭離者，為善助伴令離欲邪行。若於虛誑語深厭離者，為善助伴令離虛誑語、若於飲諸酒深厭離者，為善助伴令離飲諸酒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諸如是等說名同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如世尊為手長者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長者！當知諸同事中，最為勝者，謂阿羅漢、不還、一來、預流果等，與阿羅漢、不還、一來、預流果等而為同事。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是名同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攝事者，謂由此同事，於他等攝、近攝、近持，令相親附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同事，於他有情，能等攝、能近攝、能近持、能令親附，是故名為同事攝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布施及愛語，利行與同事，如應處處說，普攝諸世間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如是四攝事，在世間若無，子於其父母，亦不欲孝養。</w:t>
      </w:r>
    </w:p>
    <w:p>
      <w:pPr>
        <w:pStyle w:val="Style15"/>
        <w:spacing w:lineRule="exact" w:line="40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以有攝事故，有法者隨轉，故得大體者，觀益而施設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生者，一卵生、二胎生、三濕生、四化生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卵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從卵而生，謂在卵殼，先為卵殼之所纏裹，後破卵殼，方得出生。此復云何？如鵝鴈、孔雀、鴝鵒、鸚鵡</w:t>
      </w:r>
      <w:r>
        <w:rPr>
          <w:color w:val="800000"/>
          <w:sz w:val="28"/>
        </w:rPr>
        <w:t>、春鸚、離黃、命命鳥等，</w:t>
      </w:r>
      <w:r>
        <w:rPr>
          <w:sz w:val="28"/>
        </w:rPr>
        <w:t>及一類龍、一類妙翅、并一類人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復有所餘諸有情類，從卵而生，謂在卵殼，先為卵殼之所纏裹，後破卵殼，方出生者，皆名卵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胎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從胎而生，謂在胎藏，先為胎藏之所纏裹，後破胎藏，方得出生。此復云何？如象、馬、駝、牛、驢、羊</w:t>
      </w:r>
      <w:r>
        <w:rPr>
          <w:color w:val="800000"/>
          <w:sz w:val="28"/>
        </w:rPr>
        <w:t>、</w:t>
      </w:r>
      <w:r>
        <w:rPr>
          <w:sz w:val="28"/>
        </w:rPr>
        <w:t>鹿、水牛、豬等，及一類龍、一類妙翅、一類鬼、一類人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復有所餘諸有情類，從胎而生，謂在胎藏，先為胎藏之所纏裹，後破胎藏，方出生者，皆名胎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濕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展轉溫暖，展轉潤濕，展轉集聚，或依糞聚，或依注道，或依穢廁，或依腐肉，或依陳粥，或依叢草，或依稠林，或依草菴，或依葉窟，或依池沼，或依陂湖，或依江河，或依大海潤濕地等，方得出生。此復云何？如蟋蟀、飛蛾、蚊虻、蠓蚋、麻生蟲等，及一類龍、一類妙翅、并一類人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復有所餘諸有情類，展轉溫暖，廣說乃至或依大海潤濕地等，方得生者，皆名濕生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化生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支分具足，根不缺減，無所依託，欻爾而生。此復云何？謂一切天、一切地獄、一切中有，及一分龍、一分妙翅、一分鬼、一分人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復有所餘諸有情類，支分具足，根不缺減，無所依託，欻爾生者，皆名化生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得自體者，一有得自體，唯可自害非可他害；二有得自體，唯可他害非可自害；三有得自體，自他俱可害；四有得自體，自他俱不可害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得自體，唯可自害非可他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自有勢力能斷自命，他無勢力能斷其命，此復云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有欲界戲忘念天，或時遊戲，最極娛樂，經於多時，身疲念失，由此緣故則便命終。</w:t>
      </w:r>
    </w:p>
    <w:p>
      <w:pPr>
        <w:pStyle w:val="Style15"/>
        <w:spacing w:lineRule="exact" w:line="400"/>
        <w:ind w:left="295" w:hanging="0"/>
        <w:rPr>
          <w:sz w:val="28"/>
        </w:rPr>
      </w:pPr>
      <w:r>
        <w:rPr>
          <w:sz w:val="28"/>
        </w:rPr>
        <w:t>復有欲界意憤恚天，或時忿怒，最極憤懣，角眼相視，經於多時，由此緣故則便殞沒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有所餘諸有情類，自有勢力能斷自命，他無勢力能斷其命，是名有得自體，唯可自害非可他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得自體，唯可他害非可自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自無勢力能斷自命，他有勢力能斷其命，此復云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處卵殼或母胎中，若羯剌藍、若頞部曇、若閉尸、若鍵南、若缽羅奢佉，諸根未滿，諸根未熟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有所餘諸有情類，自無勢力能斷自命，他有勢力能斷其命，是名有得自體，唯可他害非可自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得自體，自他俱可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自有勢力能斷自命，他亦有勢力能斷其命，此復云何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象、馬、駝、牛、驢、羊、鹿、水牛、豬等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有所餘諸有情類，自有勢力能斷自命，他亦有勢力能斷其命，是名有得自體，自他俱可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得自體，自他俱不可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有情，自無勢力能斷自命，他亦無勢力能斷其命，此復云何？</w:t>
      </w:r>
    </w:p>
    <w:p>
      <w:pPr>
        <w:pStyle w:val="Style15"/>
        <w:spacing w:lineRule="exact" w:line="400"/>
        <w:ind w:left="295" w:hanging="14"/>
        <w:rPr>
          <w:color w:val="800000"/>
          <w:sz w:val="28"/>
        </w:rPr>
      </w:pPr>
      <w:r>
        <w:rPr>
          <w:sz w:val="28"/>
        </w:rPr>
        <w:t>謂一切色、無色界天，住無想定、滅定、慈定、中有有情，住最後有諸有情類，</w:t>
      </w:r>
      <w:r>
        <w:rPr>
          <w:color w:val="800000"/>
          <w:sz w:val="28"/>
        </w:rPr>
        <w:t>佛使、佛記諸</w:t>
      </w:r>
      <w:r>
        <w:rPr>
          <w:sz w:val="28"/>
        </w:rPr>
        <w:t>轉輪王，及輪王母懷彼胎時，後身菩薩及菩薩母懷彼胎時，殑</w:t>
      </w:r>
      <w:r>
        <w:rPr>
          <w:color w:val="800000"/>
          <w:sz w:val="28"/>
        </w:rPr>
        <w:t>耆羅嗢怛羅</w:t>
      </w:r>
      <w:r>
        <w:rPr>
          <w:rFonts w:ascii="新細明體;PMingLiU" w:hAnsi="新細明體;PMingLiU"/>
          <w:color w:val="800000"/>
          <w:sz w:val="28"/>
        </w:rPr>
        <w:t>˙</w:t>
      </w:r>
      <w:r>
        <w:rPr>
          <w:color w:val="800000"/>
          <w:sz w:val="28"/>
        </w:rPr>
        <w:t>婆羅</w:t>
      </w:r>
      <w:r>
        <w:rPr>
          <w:color w:val="800000"/>
          <w:sz w:val="28"/>
        </w:rPr>
        <w:t>[</w:t>
      </w:r>
      <w:r>
        <w:rPr>
          <w:color w:val="800000"/>
          <w:sz w:val="28"/>
        </w:rPr>
        <w:t>病</w:t>
      </w:r>
      <w:r>
        <w:rPr>
          <w:color w:val="800000"/>
          <w:sz w:val="28"/>
        </w:rPr>
        <w:t>-</w:t>
      </w:r>
      <w:r>
        <w:rPr>
          <w:color w:val="800000"/>
          <w:sz w:val="28"/>
        </w:rPr>
        <w:t>丙</w:t>
      </w:r>
      <w:r>
        <w:rPr>
          <w:color w:val="800000"/>
          <w:sz w:val="28"/>
        </w:rPr>
        <w:t>+</w:t>
      </w:r>
      <w:r>
        <w:rPr>
          <w:color w:val="800000"/>
          <w:sz w:val="28"/>
        </w:rPr>
        <w:t>尼</w:t>
      </w:r>
      <w:r>
        <w:rPr>
          <w:color w:val="800000"/>
          <w:sz w:val="28"/>
        </w:rPr>
        <w:t>]</w:t>
      </w:r>
      <w:r>
        <w:rPr>
          <w:color w:val="800000"/>
          <w:sz w:val="28"/>
        </w:rPr>
        <w:t>斯長者子、王舍城長者子、耶舍、童命、哀羅伐拏龍王</w:t>
      </w:r>
      <w:r>
        <w:rPr>
          <w:sz w:val="28"/>
        </w:rPr>
        <w:t>、</w:t>
      </w:r>
      <w:r>
        <w:rPr>
          <w:color w:val="800000"/>
          <w:sz w:val="28"/>
        </w:rPr>
        <w:t>善住龍王</w:t>
      </w:r>
      <w:r>
        <w:rPr>
          <w:sz w:val="28"/>
        </w:rPr>
        <w:t>、</w:t>
      </w:r>
      <w:r>
        <w:rPr>
          <w:color w:val="800000"/>
          <w:sz w:val="28"/>
        </w:rPr>
        <w:t>婆羅呼馬王</w:t>
      </w:r>
      <w:r>
        <w:rPr>
          <w:sz w:val="28"/>
        </w:rPr>
        <w:t>、</w:t>
      </w:r>
      <w:r>
        <w:rPr>
          <w:color w:val="800000"/>
          <w:sz w:val="28"/>
        </w:rPr>
        <w:t>琰摩王等一切地獄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有所餘諸有情類，自無勢力能斷自命，他亦無勢力能斷其命，是名有得自體自他俱不可害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）第五嗢柁南曰：</w:t>
      </w: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四法有八，謂流利趣苦，四語惡妙行，四非聖聖言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）有順流行等四補特伽羅、自利行等四補特伽羅、從闇趣闇等四補特伽羅、自苦等四補特伽羅、四語惡行、四語妙行、四非聖言、四聖言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順流行等四補特伽羅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順流行補特伽羅、二逆流行補特伽羅、三自住補特伽羅、四到彼岸補特伽羅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順流行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染習諸欲，造不善業，是名順流行補特伽羅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順流行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愛是生死流。此補特伽羅，順彼、趣彼、臨至於彼，是彼道路，是彼行跡，故名順流行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逆流行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於貪瞋癡為性猛利，數數厭患貪瞋癡生作意憂苦。彼由厭患作意憂苦，乃至命終，常勤修習，純一圓滿，清白梵行，是名逆流行補特伽羅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逆流行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愛是生死流。此補特伽羅，於斷愛法，隨順、趣向、臨至於彼，是彼道路，是彼行跡，故名逆流行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自住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住阿練若，或居樹下，或處空閑，若習、若修、若多所作、若正思惟，證得如是寂靜心定，隨此定心，斷五順下分結，當受化生，即於彼處得般涅槃，不復退還生此欲界，是名自住補特伽羅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自住補特伽羅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此補特伽羅，自住化生界得般涅槃，不復退還生此欲界，故名自住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到彼岸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住阿練若，或居樹下，或處空閑，若習、若修、若多所作、若正思惟，證得如是寂靜心定，隨此定心，永盡諸漏，證得無漏，心、慧解脫，於現法中自證通慧，具足領受，能正了知：我生已盡</w:t>
      </w:r>
      <w:r>
        <w:rPr>
          <w:sz w:val="28"/>
        </w:rPr>
        <w:t>、</w:t>
      </w:r>
      <w:r>
        <w:rPr>
          <w:rFonts w:eastAsia="標楷體"/>
          <w:sz w:val="28"/>
        </w:rPr>
        <w:t>梵行已立</w:t>
      </w:r>
      <w:r>
        <w:rPr>
          <w:sz w:val="28"/>
        </w:rPr>
        <w:t>、</w:t>
      </w:r>
      <w:r>
        <w:rPr>
          <w:rFonts w:eastAsia="標楷體"/>
          <w:sz w:val="28"/>
        </w:rPr>
        <w:t>所作已辦</w:t>
      </w:r>
      <w:r>
        <w:rPr>
          <w:sz w:val="28"/>
        </w:rPr>
        <w:t>、</w:t>
      </w:r>
      <w:r>
        <w:rPr>
          <w:rFonts w:eastAsia="標楷體"/>
          <w:sz w:val="28"/>
        </w:rPr>
        <w:t>不受後有，是名到彼岸補特伽羅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到彼岸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生死有身，名為此岸；愛盡、離染、永滅、涅槃，名為彼岸。此補特伽羅，於彼愛盡、離染、永滅、涅槃、彼岸，能得、能獲、能觸、能證，故名到彼岸補特伽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於欲未伏離，沒欲界愛中，我說名順流，數數受生死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若安住正念，不染習欲惡，厭捨欲憂苦，我說名逆流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學斷五煩惱，滿無退五法，得心勝定根，我說名自住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普於勝劣法，解脫滅無餘，智者至世邊，我說到彼岸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自利行等四補特伽羅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有補特伽羅，有自利行，無利他行、二有補特伽羅，有利他行，無自利行、三有補特伽羅，有自利行，亦有利他行、四有補特伽羅，無自利行，亦無利他行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補特伽羅，有自利行，無利他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自於諸善法，有速諦察忍。彼於諸法為知義故，為知法故，精勤修習法隨法行、和敬行、隨法行，而言詞不調善，語具不圓滿，亦不成就上首語美妙語、顯了語、易解語、無依語、無盡語，乃至於義為令他知，不能示現、不能教導、不能讚勵、不能慶慰、不能讚歎示現教導讚勵慶慰修善者者、不能勤為四眾說法，是名有補特伽羅，有自利行，無利他行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補特伽羅，有利他行，無自利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自於諸善法，無速諦察忍。彼於諸法不為知義、不為知法，不勤修習法隨法行、和敬行、隨法行，而言詞調善，語具圓滿，亦成就上首語美妙語、顯了語、易解語、無依語、無盡語，乃至於義為令他知，能示現、能教導、能讚勵、能慶慰，亦能讚歎示現教導讚勵慶慰修善者者，亦能勤為四眾說法，是名有補特伽羅，有利他行，無自利行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補特伽羅，有自利行，亦有利他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自於諸善法，有速諦察忍。彼於諸法為知義故，為知法故，精勤修習法隨法行、和敬行、隨法行，言詞調善，語具圓滿，亦成就上首語美妙語、顯了語、易解語、無依語、無盡語，乃至於義為令他知，能示現、能教導、能讚勵、能慶慰，亦能讚歎示現教導讚勵慶慰修善者者，亦能勤為四眾說法，是名有補特伽羅，有自利行，亦有利他行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補特伽羅，無自利行，亦無利他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自於諸善法，無速諦察忍。彼於諸法不為知義、不為知法，不勤修習法隨法行、和敬行、隨法行，言詞不調善，語具不圓滿，亦不成就上首語美妙語、顯了語、易解語乃至於義為令他知，不能示現、不能教導、不能讚勵、不能慶慰、不能讚歎示現教導讚勵慶慰修善者者、不能勤為四眾說法，是名有補特伽羅，無自利行，亦無利他行。」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從闇趣闇等四補特伽羅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有補特伽羅從闇趣闇、二有補特伽羅從闇趣明、三有補特伽羅從明趣闇、四有補特伽羅從明趣明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補特伽羅從闇趣闇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生貧賤家，謂旃荼羅家、補羯娑家、工巧家、妓樂家，及餘隨一種姓穢惡貧窮困苦衣食乏少下賤家生，形色醜陋，人所輕賤，眾共策使，是名為闇。彼依此闇，造身惡行，造語惡行，造意惡行。彼由如是惡行因緣，身壞命終，墮嶮惡趣，生地獄中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當知如是補特伽羅，譬如有人從黑闇處往黑闇處，從糞穢廁墮糞穢廁，從惡瀑流入惡瀑流，脫一牢獄趣一牢獄，用臭穢血洗臭穢血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依貧賤身造惡行者亦復如是，是名從闇趣闇補特伽羅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從闇趣明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生貧賤家，謂旃荼羅家，廣說乃至是名為闇。彼依此闇，造身妙行，造語妙行，造意妙行。彼由如是妙行因緣，身壞命終，超昇善趣，生於天中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當知如是補特伽羅，譬如有人從地上蹬、從蹬上座、從座上輿、從輿上馬、從馬上象、從象昇殿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依貧賤身造妙行者亦復如是，是名從闇趣明補特伽羅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從明趣闇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，生富貴家，謂剎帝利大族姓家、或婆羅門大族姓家、或諸長者大族姓家、或諸居士大族姓家、或餘隨一大族姓家，其家多有種種珍寶、衣服、飲食、奴婢、作使、象馬、牛羊、庫藏財穀，及餘資具，無不充滿。生是家已，形相端嚴，言詞威肅，眾所敬愛，是名為明。彼依此明，造身惡行，造語惡行，造意惡行。彼由如是惡行因緣，身壞命終，墮嶮惡趣，生地獄中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當知如是補特伽羅，譬如有人下殿乘象、下象乘馬、下馬乘輿、下輿居座、下座居蹬、從橙墮地。</w:t>
      </w:r>
    </w:p>
    <w:p>
      <w:pPr>
        <w:pStyle w:val="Style15"/>
        <w:spacing w:lineRule="exact" w:line="400"/>
        <w:ind w:left="576" w:hanging="14"/>
        <w:rPr>
          <w:sz w:val="28"/>
        </w:rPr>
      </w:pPr>
      <w:r>
        <w:rPr>
          <w:rFonts w:eastAsia="標楷體"/>
          <w:sz w:val="28"/>
        </w:rPr>
        <w:t>依富貴身造惡行者亦復如是，是名從明趣闇補特伽羅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從明趣明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世有一類補特伽羅生富貴家，謂剎帝利大族姓家，廣說乃至是名為明。彼依此明，造身妙行，造語妙行，造意妙行。彼由如是妙行因緣，超昇善趣，生於天中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當知如是補特伽羅，譬如有人從蹬趣蹬、從座趣座、從輿趣輿、捨馬乘馬、捨象乘象、從殿趣殿。</w:t>
      </w:r>
    </w:p>
    <w:p>
      <w:pPr>
        <w:pStyle w:val="Style15"/>
        <w:spacing w:lineRule="exact" w:line="400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依富貴身造妙行者亦復如是，是名從明趣明補特伽羅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世尊說：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諸有貧賤人，無信有瞋忿，慳貪樂作惡，好妄想邪見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見沙門梵志，具戒多聞者，不恭敬呵毀，言我無可施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毀施受施具，彼死生隨業，墮惡趣地獄，是從闇趣闇。</w:t>
      </w:r>
    </w:p>
    <w:p>
      <w:pPr>
        <w:pStyle w:val="Style15"/>
        <w:spacing w:lineRule="exact" w:line="400"/>
        <w:ind w:firstLine="560"/>
        <w:rPr>
          <w:sz w:val="28"/>
        </w:rPr>
      </w:pPr>
      <w:r>
        <w:rPr>
          <w:rFonts w:eastAsia="標楷體"/>
          <w:sz w:val="28"/>
        </w:rPr>
        <w:t>諸有貧賤人，有信無瞋忿，具慚愧正見，樂施離慳貪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見沙門梵志，具戒多聞者，歡喜而迎奉，等供養恭敬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讚施受施具，彼死生隨業，昇善趣天處，是從闇趣明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諸有富貴人，無信有瞋忿，慳貪樂作惡，好妄想邪見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見沙門梵志，具戒多聞者，不恭敬呵毀，言我無可施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毀施受施具，彼死生隨業，墮惡趣地獄，是從明趣闇。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諸有富貴人，有信無瞋忿，具慚愧正見，樂施離慳貪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見沙門梵志，具戒多聞者，歡喜而迎奉，等供養恭敬，</w:t>
      </w:r>
    </w:p>
    <w:p>
      <w:pPr>
        <w:pStyle w:val="Style15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讚施受施具，彼死生隨業，昇善趣天處，是從明趣明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自苦等四補特伽羅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有補特伽羅，自苦、自勤苦，非苦他、非勤苦他；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有補特伽羅，苦他、勤苦他，非自苦、非自勤苦；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有補特伽羅，自苦、自勤苦，亦苦他、勤苦他；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有補特伽羅，非自苦、非自勤苦，亦非苦他、非勤苦他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自苦、自勤苦，非苦他、非勤苦他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苾芻當知！世有一類補特伽羅，受持苦行，惡自存活，露體無衣，不居宅舍，手捧飲食不須器等。</w:t>
      </w:r>
    </w:p>
    <w:p>
      <w:pPr>
        <w:pStyle w:val="Style15"/>
        <w:spacing w:lineRule="exact" w:line="400"/>
        <w:ind w:left="295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飲食時，非隔刀杖，非隔鐺釜，非隔盆瓮，非狗在門。</w:t>
      </w:r>
    </w:p>
    <w:p>
      <w:pPr>
        <w:pStyle w:val="Style15"/>
        <w:spacing w:lineRule="exact" w:line="400"/>
        <w:ind w:left="57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受飲食，非蠅依附，非雜穢、非分段、非纏裹、非覆蔽，授飲食者不言進來，不言退去，不言止住，非懷胎孕，非新產生，非飲兒乳。</w:t>
      </w:r>
    </w:p>
    <w:p>
      <w:pPr>
        <w:pStyle w:val="Style15"/>
        <w:spacing w:lineRule="exact" w:line="400"/>
        <w:ind w:left="576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sz w:val="28"/>
        </w:rPr>
        <w:t>所得飲食，非故為造，亦非變壞，不食肉、不食魚、不食脯腊、不飲酒、不飲漿，或全不飲。</w:t>
      </w:r>
      <w:r>
        <w:rPr>
          <w:rFonts w:ascii="標楷體" w:hAnsi="標楷體" w:eastAsia="標楷體"/>
          <w:color w:val="800000"/>
          <w:sz w:val="28"/>
        </w:rPr>
        <w:t>或一受食，或二、或三、或四、或五、或六、或七。或一家乞，或二、或三、或四、或五、或六、或七。或食一摶，或二、或三、或四、或五、或六、或七。或隔日食，或二、或三、或四、或五、或六、或七、或隔半月、或隔一月。或食草菜，或食稗莠，或食牛糞，或食果蓏，或食糠秕，或食米臍，或食麥臍，或食穭豆。或處曠野，食諸根、果，乃至或食零果、落葉。</w:t>
      </w:r>
    </w:p>
    <w:p>
      <w:pPr>
        <w:pStyle w:val="Style15"/>
        <w:spacing w:lineRule="exact" w:line="400"/>
        <w:ind w:left="57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800000"/>
          <w:sz w:val="28"/>
        </w:rPr>
        <w:t>有雖被服而著麻枲，或著</w:t>
      </w:r>
      <w:r>
        <w:rPr>
          <w:rFonts w:eastAsia="標楷體" w:ascii="標楷體" w:hAnsi="標楷體"/>
          <w:color w:val="800000"/>
          <w:sz w:val="28"/>
        </w:rPr>
        <w:t>[</w:t>
      </w:r>
      <w:r>
        <w:rPr>
          <w:rFonts w:ascii="標楷體" w:hAnsi="標楷體" w:eastAsia="標楷體"/>
          <w:color w:val="800000"/>
          <w:sz w:val="28"/>
        </w:rPr>
        <w:t>卄</w:t>
      </w:r>
      <w:r>
        <w:rPr>
          <w:rFonts w:eastAsia="標楷體" w:ascii="標楷體" w:hAnsi="標楷體"/>
          <w:color w:val="800000"/>
          <w:sz w:val="28"/>
        </w:rPr>
        <w:t>/</w:t>
      </w:r>
      <w:r>
        <w:rPr>
          <w:rFonts w:ascii="標楷體" w:hAnsi="標楷體" w:eastAsia="標楷體"/>
          <w:color w:val="800000"/>
          <w:sz w:val="28"/>
        </w:rPr>
        <w:t>頃</w:t>
      </w:r>
      <w:r>
        <w:rPr>
          <w:rFonts w:eastAsia="標楷體" w:ascii="標楷體" w:hAnsi="標楷體"/>
          <w:color w:val="800000"/>
          <w:sz w:val="28"/>
        </w:rPr>
        <w:t>]</w:t>
      </w:r>
      <w:r>
        <w:rPr>
          <w:rFonts w:ascii="標楷體" w:hAnsi="標楷體" w:eastAsia="標楷體"/>
          <w:color w:val="800000"/>
          <w:sz w:val="28"/>
        </w:rPr>
        <w:t>紵，或著茅蒲，或著莎蔍，或著毛褐，或著緂罽，或著獸皮，或著鳥羽或</w:t>
      </w:r>
      <w:r>
        <w:rPr>
          <w:rFonts w:ascii="標楷體" w:hAnsi="標楷體" w:eastAsia="標楷體"/>
          <w:sz w:val="28"/>
        </w:rPr>
        <w:t>，著簡牘，或著樹皮。</w:t>
      </w:r>
    </w:p>
    <w:p>
      <w:pPr>
        <w:pStyle w:val="Style15"/>
        <w:spacing w:lineRule="exact" w:line="400"/>
        <w:ind w:left="576" w:hanging="0"/>
        <w:rPr>
          <w:sz w:val="28"/>
        </w:rPr>
      </w:pPr>
      <w:r>
        <w:rPr>
          <w:rFonts w:ascii="標楷體" w:hAnsi="標楷體" w:eastAsia="標楷體"/>
          <w:sz w:val="28"/>
        </w:rPr>
        <w:t>或有被髮，或復蓬頭，或作小髻，或作大髻，或剃鬚留髮，或剃髮留鬚，或二處俱留，或五處俱剃，或唯拔髮，或唯拔鬚，或鬚髮俱拔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或常舉兩手，或恒翹一足，或樂常立，或捨床座，或樂蹲坐而修苦行，或依臥刺，或依臥灰，或依臥杵，或依臥板，或適牛糞塗地而臥。</w:t>
      </w:r>
    </w:p>
    <w:p>
      <w:pPr>
        <w:pStyle w:val="Style15"/>
        <w:spacing w:lineRule="exact" w:line="400"/>
        <w:ind w:left="576" w:hanging="0"/>
        <w:rPr>
          <w:sz w:val="28"/>
        </w:rPr>
      </w:pPr>
      <w:r>
        <w:rPr>
          <w:rFonts w:eastAsia="標楷體"/>
          <w:sz w:val="28"/>
        </w:rPr>
        <w:t>或樂事火乃至日三事火，或樂昇水乃至日三昇水，或翹一足隨日轉視行，如是等無量勤苦、等苦、遍苦、自苦諸行，是名自苦、自勤苦，非苦他、非勤苦他補特伽羅。」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如是補特伽羅，名自苦、自勤苦，非苦他、非勤苦他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由彼自苦而活其命故，名自苦、自勤苦，非苦他、非勤苦他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苦他、勤苦他，非自苦、非自勤苦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屠羊、若屠雞、若屠豬、若捕鳥、若捕魚、若獵獸、若作賊、若魁膾、若縛龍、若司獄、若煮狗、若罝弶等，是名苦他、勤苦他，非自苦、非自勤苦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如是補特伽羅，名苦他、勤苦他，非自苦、非自勤苦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由彼苦他而自活命，故名苦他、勤苦他，非自苦、非自勤苦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自苦、自勤苦，亦苦他、勤苦他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王祠主，欲祠祀時，先於城內結置祠壇，以諸酥油自塗支體，散髮露頂，被黑鹿皮，手執鹿角揩磨支體，或時祀火、或時祭天，於祠壇中，自餓自苦，以金色犢母牛置前，先構一乳，用祀火天，第二為王，第三為后，第四為宰輔，餘為餘親愛。於祠壇中，殺害種種牛王、水牛、牸牛、犢子、雞、豬、羊等諸傍生類，責罰恐怖，親屬左右，令其悲泣、憂、苦、愁、歎，是名自苦、自勤苦，亦苦他、勤苦他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如是補特伽羅，名自苦、自勤苦，亦苦他、勤苦他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由彼自苦亦苦於他而活其命，故名自苦、自勤苦，亦苦他、勤苦他補特伽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非自苦、非自勤苦，亦非苦他、非勤苦他補特伽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諸如來、應、正等覺、明行圓滿、善逝、世間解、無上丈夫、調御士、天人師、佛、薄伽梵，出現世間，宣說正法，開示初善、中善、後善，文義巧妙，純一圓滿，清白梵行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善男子或善女人，聞是法已，深生淨信。生淨信已，作是思惟：在家迫迮，多諸塵穢，猶如牢獄，出家寬曠，離諸諠雜，猶若虛空。染室家者，不能相續盡其形壽精勤修習，純一圓滿，清白梵行，是故我今應以正信，剃除鬚髮，被服袈裟，棄捨家法，出趣非家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既思惟已，財、位、親屬，若少、若多，悉皆棄捨。既棄捨已，以正信心，剃除鬚髮，被服袈裟，遠離家法，出趣非家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既出家已，受持淨戒，精勤守護別解律儀，軌則、所行無不圓滿，於微小罪深見怖畏，於諸學處能具受學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離害生命，棄諸刀杖，有慚有愧，具慈具悲，於諸有情下至蟻卵，亦深憐愍，終不損害，畢竟遠離害生命法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離不與取，能施樂施，若淨施物知量而受，於諸所有不生染著，攝受清淨無罪自體，畢竟遠離不與取法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離非梵行，常修梵行、遠行、妙行，其心清潔，遠離生臭婬欲穢法，畢竟遠離非梵行法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離虛誑語，常樂實語、諦語、信語、可承受語、世無諍語，畢竟遠離虛誑語法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離離間語，不破壞他，不聞彼語為破壞故向此而說，不聞此語為破壞故向彼而說，常樂和合已破壞者，諸和好者讚令堅固，常樂宣說和合他語、不破壞語，畢竟遠離離間語法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離麤惡語所發語言，不麤不礦，亦不苦楚，令他嫌恨亦令多人不愛、不樂、不欣、不喜，障礙修習等引、等持，於如是等諸麤惡語，皆能斷滅。所發語言，和軟順耳，悅意可樂，圓滿清美，明顯易了，令他樂聞，無依無盡，令多有情可愛、可樂、可欣、可喜，能令修習等引、等持，於如是等諸美妙語，常樂發起，畢竟遠離麤惡語法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離雜穢語，凡所發言，應時應處，稱法稱義，有實有真，能寂能靜，有次序、有所為，應理合儀，無雜無穢，能引義利，畢竟遠離雜穢語法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遠離買賣偽秤、偽斗、偽斛函等，終不攝養象、馬、牛、驢、雞、豬、狗等諸傍生類，亦不攝養奴婢、作使、男女、大小、朋友、親屬，終不受畜穀、麥、豆等，亦不受畜金、銀等寶。不非時食，或唯一食。非時非處，終不遊行。若語、若默不生譏論。</w:t>
      </w:r>
    </w:p>
    <w:p>
      <w:pPr>
        <w:pStyle w:val="Style15"/>
        <w:spacing w:lineRule="exact" w:line="400"/>
        <w:ind w:left="281" w:hanging="0"/>
        <w:rPr>
          <w:sz w:val="28"/>
        </w:rPr>
      </w:pPr>
      <w:r>
        <w:rPr>
          <w:sz w:val="28"/>
        </w:rPr>
        <w:t>於衣喜足粗得蔽身，於食喜足纔除飢渴。凡所遊住，衣缽自隨，如鳥飛止，不捨嗉翼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由此故成就戒蘊，密護根門，安住正念，由正念力防守其心，眼見諸色、耳聞諸聲、鼻嗅諸香、舌嘗諸味、身覺諸觸、意了諸法，不取其相，不執隨好，於此諸處住根律儀，防護貪憂惡不善法，畢竟不令隨心生長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由戒蘊，密護根門，觀、顧、往、來，屈、申、俯、仰，著衣、持缽，皆住正知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既成就清淨戒蘊，密護根門，正念正知，隨所依止城邑聚落，於日初分執持衣缽，守護諸根，安住正念，威儀庠序，修行乞食，既得食已還至本處，飯食訖，收衣缽，洗足已，持坐具，往阿練若、曠野、山林，遠惡有情，捨諸臥具，其處唯有非人所居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住空閑、或在樹下，結加趺坐，端直其身，捨異攀緣，住對面念，心恒專注，遠離貪、瞋、惛沈、睡眠、掉舉、惡作、疑惑、猶豫，諸隨煩惱：能礙善品、令慧力羸、不證涅槃、住生死者。由斯離欲、惡不善法，乃至得住第四靜慮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由如是殊勝定心，清白無穢，離隨煩惱，柔軟堪能，得住無動，其心趣向能證漏盡智、見、明、覺，能如實知見：此是苦聖諦、此是集聖諦、此是滅聖諦、此是道聖諦。由如是知、如是見故，心解脫欲漏、有漏、無明漏，既解脫已如實知見：我生已盡、梵行已立、所作已辦、不受後有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是名非自苦、非自勤苦，亦非苦他、非勤苦他補特伽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如是補特伽羅，名非自苦、非自勤苦，亦非苦他、非勤苦他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由彼不自苦亦不苦他而活其命，故名非自苦、非自勤苦，亦非苦他、非勤苦他補特伽羅。</w:t>
      </w:r>
    </w:p>
    <w:p>
      <w:pPr>
        <w:pStyle w:val="Style15"/>
        <w:spacing w:lineRule="exact" w:line="400"/>
        <w:ind w:left="294" w:hanging="294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十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語惡行者，一虛誑語、二離間語、三麤惡語、四雜穢語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虛誑語惡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虛誑語者，或在質諒者前，或在大眾中，或在王家，或在執理家，或在親友家，為令證故作是問言：汝善男子應自憶念，若知便說，不知勿說；若見便說，不見勿說。</w:t>
      </w:r>
    </w:p>
    <w:p>
      <w:pPr>
        <w:pStyle w:val="Style15"/>
        <w:spacing w:lineRule="exact" w:line="40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彼得此問，不知言知，或知言不知；不見言見，或見言不見。彼或自為，或復為他，或為財利，正知而說虛誑語，不離虛誑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</w:t>
      </w:r>
      <w:r>
        <w:rPr>
          <w:b/>
          <w:bCs/>
          <w:sz w:val="28"/>
        </w:rPr>
        <w:t>有虛誑語者</w:t>
      </w:r>
      <w:r>
        <w:rPr>
          <w:sz w:val="28"/>
        </w:rPr>
        <w:t>，謂不離虛誑語者、不斷虛誑語者、不厭虛誑語者、安住虛誑語者、成就虛誑語者，是名：有虛誑語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或在質諒者前</w:t>
      </w:r>
      <w:r>
        <w:rPr>
          <w:sz w:val="28"/>
        </w:rPr>
        <w:t>者，謂或村落質諒者，或城邑質諒者，或邦國質諒者，如是等質諒者，若會遇、若和合、若現前，是名：或在質諒者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或在大眾中</w:t>
      </w:r>
      <w:r>
        <w:rPr>
          <w:sz w:val="28"/>
        </w:rPr>
        <w:t>者，謂或剎帝利眾、或婆羅門眾、或長者眾、或沙門眾，如是等諸大眾，若會遇、若和合、若現前，是名：或在大眾中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或在王家</w:t>
      </w:r>
      <w:r>
        <w:rPr>
          <w:sz w:val="28"/>
        </w:rPr>
        <w:t>者，謂有國王、輔臣圍繞，若會遇、若和合、若現前，是名：或在王家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或在執理家</w:t>
      </w:r>
      <w:r>
        <w:rPr>
          <w:sz w:val="28"/>
        </w:rPr>
        <w:t>者，謂執理眾聚集評議，若會遇、若和合、若現前，是名：或在執理家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或在親友家</w:t>
      </w:r>
      <w:r>
        <w:rPr>
          <w:sz w:val="28"/>
        </w:rPr>
        <w:t>者，謂諸親友聚集言論，若會遇、若和合、若現前，是名：或在親友家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為令證故作是問言</w:t>
      </w:r>
      <w:r>
        <w:rPr>
          <w:sz w:val="28"/>
        </w:rPr>
        <w:t>者，謂勸請彼說誠諦言，欲決是非，故共審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汝善男子應自憶念，若知便說，不知勿說；若見便說，不見勿說</w:t>
      </w:r>
      <w:r>
        <w:rPr>
          <w:sz w:val="28"/>
        </w:rPr>
        <w:t>者，謂令憶念先所受境，依實而說，可為明證，此勸誡言，若於是事已見、已聞、已覺、已知，便可宣說、建立、開示，若於是事不見、不聞、不覺、不知，勿謬宣說、建立、開示，故作是言：汝善男子應自憶念，若知便說，不知勿說；若見便說，不見勿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得此問，不知言知，或知言不知；不見言見，或見言不見</w:t>
      </w:r>
      <w:r>
        <w:rPr>
          <w:sz w:val="28"/>
        </w:rPr>
        <w:t>者，此中，不知言知者，謂耳識所受、耳識所了，說為所聞。彼實耳識未聞、未了，而隱覆此想、此忍、此見、此質直事，言：我已聞。此等名為不知言知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或知言不知者，謂彼耳識已受、已了，而隱覆此想、此忍、此見、此質直事，言：我不聞。此等名為：或知言不知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不見言見者，謂眼識所受、眼識所了，說為所見。彼實眼識未受、未了，而隱覆此想、此忍、此見、此質直事，言：我已見。如是名：為不見言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或見言不見者，謂彼眼識已受、已了，而隱覆此想、此忍、此見、此質直事，言：我不見，如是名為：或見言不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或自為，或復為他，或為財利，正知而說虛誑語</w:t>
      </w:r>
      <w:r>
        <w:rPr>
          <w:sz w:val="28"/>
        </w:rPr>
        <w:t>者，此中，彼或自為者，如有一類，自行劫盜被執送王，王親檢問：咄哉男子！汝於他物實作賊耶？彼作是念：我若實答，王定瞋忿，重加刑罰，或打、或縛、或驅出國、或奪資財、或復斷命，我當自覆、自等覆、自藏、自等藏、自護、自等護，作虛誑語可免刑罰。作是念已，便白王言：我於他物曾不劫盜，願王鑑照我實非賊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名為：彼或自為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復為他者，如有一類，親友作賊被執送王，王親檢問，不得情實，為作證故追檢問言：汝之親友實作賊不？彼作是念：我若實答，王定瞋忿，令我親友重遭刑罰，或打、或縛、或驅出國、或奪資財、或復斷命，我為親友應覆、等覆、應藏、等藏、應護、等護，作虛誑語令免刑罰。作是念已，便白王言：我之親友於他財物曾不劫盜，願王鑑照彼實非賊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如是名為：或復為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為財利者，如有一類，心懷貪欲，作是思惟：我當施設虛誑妄語，方便求覓可愛色、聲、香、味、觸境，衣服、飲食、臥具、醫藥及餘資財。作是念已，即便追覓，由此因緣作虛誑語。如是名為：或為財利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正知而說虛誑語者，謂審決已，數數宣說、演暢、表示虛誑語言，是名正知而說虛誑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離虛誑語</w:t>
      </w:r>
      <w:r>
        <w:rPr>
          <w:sz w:val="28"/>
        </w:rPr>
        <w:t>者，謂於惡心、不善心，所起惡行、不善行，所攝虛誑語，不離、不斷、不厭、不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名虛誑語惡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離間語惡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離間語者，聞此語向彼說，為破此故。聞彼語向此說，為破彼故。諸和合者令其乖離，已乖離者令永間隔。愛樂離間，說離間語，不離離間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聞此語向彼說，為破此故</w:t>
      </w:r>
      <w:r>
        <w:rPr>
          <w:sz w:val="28"/>
        </w:rPr>
        <w:t>者，謂聞此說，順破壞語，順不堅語，順不攝語，順不喜語，向彼宣說，令彼聞已，便於此處乖反、背叛，是名聞此語向彼說，為破此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聞彼語向此說，為破彼故</w:t>
      </w:r>
      <w:r>
        <w:rPr>
          <w:sz w:val="28"/>
        </w:rPr>
        <w:t>者，謂聞彼說，順破壞語，順不堅語，順不攝語，順不喜語，向此宣說，令此聞已，便於彼處乖反、背叛，是名聞彼語向此說，為破彼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諸和合者令其乖離</w:t>
      </w:r>
      <w:r>
        <w:rPr>
          <w:sz w:val="28"/>
        </w:rPr>
        <w:t>者，謂往此彼展轉和合、隨順喜樂、無諍者所，方便破壞，令其乖離，是名諸和合者令其乖離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已乖離者令永間隔</w:t>
      </w:r>
      <w:r>
        <w:rPr>
          <w:sz w:val="28"/>
        </w:rPr>
        <w:t>者，謂往此彼已相乖反、背叛者所，作如是言：善哉！汝等已能展轉乖反、背叛，所以者何？汝等長夜更相呰毀，言不具信、戒、聞、捨、慧，故能展轉乖反、背叛，甚為善哉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此彼聞已，轉相乖反、轉相背叛，是名已乖離者令永間隔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愛樂離間</w:t>
      </w:r>
      <w:r>
        <w:rPr>
          <w:sz w:val="28"/>
        </w:rPr>
        <w:t>者，謂於此彼乖反、背叛，深生愛樂，不厭、不捨，是名愛樂離間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離間語</w:t>
      </w:r>
      <w:r>
        <w:rPr>
          <w:sz w:val="28"/>
        </w:rPr>
        <w:t>者，謂數宣說、演暢、表示離間語言，是名說離間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離離間語</w:t>
      </w:r>
      <w:r>
        <w:rPr>
          <w:sz w:val="28"/>
        </w:rPr>
        <w:t>者，謂於惡心、不善心，所起惡行、不善行，所攝離間語，不離、不斷、不厭、不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名離間語惡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麤惡語惡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麤惡語者，彼所發語能惱</w:t>
      </w:r>
      <w:r>
        <w:rPr>
          <w:sz w:val="28"/>
        </w:rPr>
        <w:t>、</w:t>
      </w:r>
      <w:r>
        <w:rPr>
          <w:rFonts w:eastAsia="標楷體"/>
          <w:sz w:val="28"/>
        </w:rPr>
        <w:t>澀強，令他辛楚，令他憤恚，眾生不愛</w:t>
      </w:r>
      <w:r>
        <w:rPr>
          <w:sz w:val="28"/>
        </w:rPr>
        <w:t>、</w:t>
      </w:r>
      <w:r>
        <w:rPr>
          <w:rFonts w:eastAsia="標楷體"/>
          <w:sz w:val="28"/>
        </w:rPr>
        <w:t>眾生不樂</w:t>
      </w:r>
      <w:r>
        <w:rPr>
          <w:sz w:val="28"/>
        </w:rPr>
        <w:t>、</w:t>
      </w:r>
      <w:r>
        <w:rPr>
          <w:rFonts w:eastAsia="標楷體"/>
          <w:sz w:val="28"/>
        </w:rPr>
        <w:t>眾生不喜，眾生不悅，令心擾亂，能障等持，說麤惡語，不離麤惡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</w:t>
      </w:r>
      <w:r>
        <w:rPr>
          <w:b/>
          <w:bCs/>
          <w:sz w:val="28"/>
        </w:rPr>
        <w:t>有麤惡語者</w:t>
      </w:r>
      <w:r>
        <w:rPr>
          <w:sz w:val="28"/>
        </w:rPr>
        <w:t>者，謂不離麤惡語者、不斷麤惡語者、不厭麤惡語者、安住麤惡語者、成就麤惡語者，是名有麤惡語者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所發語能惱</w:t>
      </w:r>
      <w:r>
        <w:rPr>
          <w:sz w:val="28"/>
        </w:rPr>
        <w:t>者，謂所發語鄙穢麤礦，是名能惱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澀強</w:t>
      </w:r>
      <w:r>
        <w:rPr>
          <w:sz w:val="28"/>
        </w:rPr>
        <w:t>者，謂所發語，不滑、不軟亦不調順，是名澀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令他辛楚</w:t>
      </w:r>
      <w:r>
        <w:rPr>
          <w:sz w:val="28"/>
        </w:rPr>
        <w:t>者，謂所發語令能聞者無利無樂，是名令他辛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令他憤恚</w:t>
      </w:r>
      <w:r>
        <w:rPr>
          <w:sz w:val="28"/>
        </w:rPr>
        <w:t>者，謂所發語先自憤恚忿惱憂慼，亦令他生憤恚等事，是名令他憤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眾生不愛、眾生不樂、眾生不喜、眾生不悅</w:t>
      </w:r>
      <w:r>
        <w:rPr>
          <w:sz w:val="28"/>
        </w:rPr>
        <w:t>者，謂所發語，令多有情不愛、不樂、不喜、不悅，是名眾生不愛乃至不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令心擾亂</w:t>
      </w:r>
      <w:r>
        <w:rPr>
          <w:sz w:val="28"/>
        </w:rPr>
        <w:t>者，謂所發語，令心躁動、擾濁，不得安定，是名令心擾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障等持</w:t>
      </w:r>
      <w:r>
        <w:rPr>
          <w:sz w:val="28"/>
        </w:rPr>
        <w:t>者，謂所發語，令他聞已，其心躁動、擾濁，不得安定，是名能障等持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麤惡語</w:t>
      </w:r>
      <w:r>
        <w:rPr>
          <w:sz w:val="28"/>
        </w:rPr>
        <w:t>者，謂數宣說、演暢、表示麤惡語言，是名說麤惡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離麤惡語</w:t>
      </w:r>
      <w:r>
        <w:rPr>
          <w:sz w:val="28"/>
        </w:rPr>
        <w:t>者，謂於惡心、不善心，所起惡行、不善行，所攝麤惡語，不離、不斷、不厭、不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名麤惡語惡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雜穢語惡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雜穢語者，說非時語、非實語、非真語、無法語、無義語、不寂語、不靜語，無喻、無釋，不相應、不相近，雜亂、無法，能引無義，說雜穢語，不離雜穢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</w:t>
      </w:r>
      <w:r>
        <w:rPr>
          <w:b/>
          <w:bCs/>
          <w:sz w:val="28"/>
        </w:rPr>
        <w:t>有雜穢語者</w:t>
      </w:r>
      <w:r>
        <w:rPr>
          <w:sz w:val="28"/>
        </w:rPr>
        <w:t>者，謂不離雜穢語者、不斷雜穢語者、不厭雜穢語者、安住雜穢語者、成就雜穢語者，是名有雜穢語者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非時語</w:t>
      </w:r>
      <w:r>
        <w:rPr>
          <w:sz w:val="28"/>
        </w:rPr>
        <w:t>者，謂所說語，非時、不應時、非節、不應節、非分、不應分，是名說非時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非實語</w:t>
      </w:r>
      <w:r>
        <w:rPr>
          <w:sz w:val="28"/>
        </w:rPr>
        <w:t>者，謂所說語，不實、不稱實，是名非實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非真語</w:t>
      </w:r>
      <w:r>
        <w:rPr>
          <w:sz w:val="28"/>
        </w:rPr>
        <w:t>者，謂所說語，虛妄、變異，是名非真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法語</w:t>
      </w:r>
      <w:r>
        <w:rPr>
          <w:sz w:val="28"/>
        </w:rPr>
        <w:t>者，謂所說語，宣說、顯了、表示、開發純非法事，是名無法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義語</w:t>
      </w:r>
      <w:r>
        <w:rPr>
          <w:sz w:val="28"/>
        </w:rPr>
        <w:t>者，謂所說語，宣說、顯了、表示、開發純無義事，是名無義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寂語</w:t>
      </w:r>
      <w:r>
        <w:rPr>
          <w:sz w:val="28"/>
        </w:rPr>
        <w:t>者，謂所說語，非諸智者先思而說、率爾而說，是名不寂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靜語</w:t>
      </w:r>
      <w:r>
        <w:rPr>
          <w:sz w:val="28"/>
        </w:rPr>
        <w:t>者，謂所說語，數數宣唱、告示諠雜，是名不靜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喻</w:t>
      </w:r>
      <w:r>
        <w:rPr>
          <w:sz w:val="28"/>
        </w:rPr>
        <w:t>者，謂所說語，無譬喻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釋</w:t>
      </w:r>
      <w:r>
        <w:rPr>
          <w:sz w:val="28"/>
        </w:rPr>
        <w:t>者，謂所說語，無解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相應</w:t>
      </w:r>
      <w:r>
        <w:rPr>
          <w:sz w:val="28"/>
        </w:rPr>
        <w:t>者，謂所說語，義不應文、文不應義，是名不相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相近</w:t>
      </w:r>
      <w:r>
        <w:rPr>
          <w:sz w:val="28"/>
        </w:rPr>
        <w:t>者，謂所說語，前後不相續，或意趣有異，是名不相近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雜亂</w:t>
      </w:r>
      <w:r>
        <w:rPr>
          <w:sz w:val="28"/>
        </w:rPr>
        <w:t>者，謂所說語，不一不定，名為雜亂。若所說語，純一決定，名無雜亂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法</w:t>
      </w:r>
      <w:r>
        <w:rPr>
          <w:sz w:val="28"/>
        </w:rPr>
        <w:t>者，謂所說語，越素呾纜及毘柰耶、阿毘達磨，是名無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引無義</w:t>
      </w:r>
      <w:r>
        <w:rPr>
          <w:sz w:val="28"/>
        </w:rPr>
        <w:t>者，謂所說語，能引種種不饒益事，是名能引無義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雜穢語</w:t>
      </w:r>
      <w:r>
        <w:rPr>
          <w:sz w:val="28"/>
        </w:rPr>
        <w:t>者，謂數宣說、演暢、表示雜穢語言，是名說雜穢語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離雜穢語</w:t>
      </w:r>
      <w:r>
        <w:rPr>
          <w:sz w:val="28"/>
        </w:rPr>
        <w:t>者，謂於惡心、不善心，所起惡行、不善行，所攝雜穢語，不離、不斷、不厭、不息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名雜穢語惡行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語妙行者，一離虛誑語、二離離間語、三離麤惡語、四離雜穢語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離虛誑語妙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斷虛誑語、離虛誑語者，諦語、樂實、可信、可保、可住世間無諍，說如是語，離虛誑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</w:t>
      </w:r>
      <w:r>
        <w:rPr>
          <w:b/>
          <w:bCs/>
          <w:sz w:val="28"/>
        </w:rPr>
        <w:t>有斷虛誑語、離虛誑語者</w:t>
      </w:r>
      <w:r>
        <w:rPr>
          <w:sz w:val="28"/>
        </w:rPr>
        <w:t>者，謂斷虛誑語者、離虛誑語者、厭虛誑語者、安住不虛誑語者、成就不虛誑語者，是名斷虛誑語、離虛誑語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諦語</w:t>
      </w:r>
      <w:r>
        <w:rPr>
          <w:sz w:val="28"/>
        </w:rPr>
        <w:t>者，謂所說語，是實、非不實，是真、非不真，不虛妄、不變異，是名諦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實</w:t>
      </w:r>
      <w:r>
        <w:rPr>
          <w:sz w:val="28"/>
        </w:rPr>
        <w:t>者，謂樂諦語、愛諦語，不厭、不捨，是名樂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可信、可保、可住世間無諍</w:t>
      </w:r>
      <w:r>
        <w:rPr>
          <w:sz w:val="28"/>
        </w:rPr>
        <w:t>者，謂由諦語，若天、若魔、若梵、若沙門、若婆羅門、若餘世間天人眾生，皆共信、保、安住無諍，是名可信、可保、可住世間無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如是語</w:t>
      </w:r>
      <w:r>
        <w:rPr>
          <w:sz w:val="28"/>
        </w:rPr>
        <w:t>者，謂數宣說、演暢、表示不虛誑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虛誑語</w:t>
      </w:r>
      <w:r>
        <w:rPr>
          <w:sz w:val="28"/>
        </w:rPr>
        <w:t>者，謂於善心、調柔心，所起善行、調柔行，所攝離虛誑語，不離、不斷、不厭、不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是名離虛誑語妙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離離間語妙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斷離間語、離離間語者，不欲破壞。不聞此語向彼說，為破壞此。不聞彼語向此說，為破壞彼。諸乖離者令其和合，已和合者令永堅固。愛樂和合，說如是語，離離間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</w:t>
      </w:r>
      <w:r>
        <w:rPr>
          <w:b/>
          <w:bCs/>
          <w:sz w:val="28"/>
        </w:rPr>
        <w:t>有斷離間語、離離間語者</w:t>
      </w:r>
      <w:r>
        <w:rPr>
          <w:sz w:val="28"/>
        </w:rPr>
        <w:t>者，謂斷離間語者、離離間語者、厭離間語者、安住不離間語者、成就不離間語者，是名有斷離間語、離離間語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欲破壞</w:t>
      </w:r>
      <w:r>
        <w:rPr>
          <w:sz w:val="28"/>
        </w:rPr>
        <w:t>者，謂欲和合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聞此語向彼說，為破壞此</w:t>
      </w:r>
      <w:r>
        <w:rPr>
          <w:sz w:val="28"/>
        </w:rPr>
        <w:t>者，謂聞此說順破壞語，順不堅語，順不攝語，順不喜語，不向彼說。勿彼聞已，便於此處乖反、背叛，是名不聞此語向彼說，為破壞此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聞彼語向此說，為破壞彼</w:t>
      </w:r>
      <w:r>
        <w:rPr>
          <w:sz w:val="28"/>
        </w:rPr>
        <w:t>者，謂聞彼說順破壞語，順不堅語，順不攝語，順不喜語，不向此說。勿此聞已，便於彼處乖反、背叛，是名不聞彼語向此說，為破壞彼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諸乖離者令其和合</w:t>
      </w:r>
      <w:r>
        <w:rPr>
          <w:sz w:val="28"/>
        </w:rPr>
        <w:t>者，謂往此彼展轉乖反、背叛者所，種種方便令其和好，更相愛樂，是名諸乖離者令其和合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已和合者令永堅固</w:t>
      </w:r>
      <w:r>
        <w:rPr>
          <w:sz w:val="28"/>
        </w:rPr>
        <w:t>者，謂往此彼展轉和合、隨順喜樂、無諍者所，作如是言：善哉！汝等能共和合、隨順喜樂、不相乖諍，所以者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汝等長夜更相讚美，言具淨信、戒、聞、捨、慧，故無乖諍，甚為善哉！此彼聞已，轉共和合、隨順喜樂、永無乖諍，是名已和合者令永堅固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愛樂和合</w:t>
      </w:r>
      <w:r>
        <w:rPr>
          <w:sz w:val="28"/>
        </w:rPr>
        <w:t>者，謂於此彼和合隨順喜樂無諍，深生愛樂不厭不捨，是名愛樂和合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如是語</w:t>
      </w:r>
      <w:r>
        <w:rPr>
          <w:sz w:val="28"/>
        </w:rPr>
        <w:t>者，謂數宣說、演暢、表示不離間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離間語</w:t>
      </w:r>
      <w:r>
        <w:rPr>
          <w:sz w:val="28"/>
        </w:rPr>
        <w:t>者，謂於善心、調柔心，所起善行、調柔行，所攝離離間語，不離、不斷、不厭、不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名離離間語妙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離麤惡語妙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斷麤惡語、離麤惡語者，彼所發語，無過、悅耳、入心、高勝、美妙、明了、易解、樂聞、可尚、無依，眾生所愛、眾生所樂、眾生所喜、眾生所悅，令心無亂，能順等持，說如是語，離麤惡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</w:t>
      </w:r>
      <w:r>
        <w:rPr>
          <w:b/>
          <w:bCs/>
          <w:sz w:val="28"/>
        </w:rPr>
        <w:t>有斷麤惡語、離麤惡語</w:t>
      </w:r>
      <w:r>
        <w:rPr>
          <w:sz w:val="28"/>
        </w:rPr>
        <w:t>者，謂離麤惡語者、斷麤惡語者、厭麤惡語者、安住離麤惡語者、成就離麤惡語者，是名有斷麤惡語、離麤惡語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所發語無過</w:t>
      </w:r>
      <w:r>
        <w:rPr>
          <w:sz w:val="28"/>
        </w:rPr>
        <w:t>者，謂所發語，無曲穢濁，亦不剛強，是名無過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悅耳</w:t>
      </w:r>
      <w:r>
        <w:rPr>
          <w:sz w:val="28"/>
        </w:rPr>
        <w:t>者，謂所發語，能令聞者利益安樂，是名悅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入心</w:t>
      </w:r>
      <w:r>
        <w:rPr>
          <w:sz w:val="28"/>
        </w:rPr>
        <w:t>者，謂所發語，令心離蓋及隨煩惱，安隱而住，是名入心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高勝</w:t>
      </w:r>
      <w:r>
        <w:rPr>
          <w:sz w:val="28"/>
        </w:rPr>
        <w:t>者，謂宮城語，如宮城中人所發語，於餘城邑人所發語，為最、為勝、為尊、為高、為上為妙，故名高勝。離麤惡語，亦復如是。於餘語言，為最、為勝、為尊、為高、為上為妙，是名高勝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美妙</w:t>
      </w:r>
      <w:r>
        <w:rPr>
          <w:sz w:val="28"/>
        </w:rPr>
        <w:t>者，謂所發語，不疏不密、不隱不顯，是名美妙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明了</w:t>
      </w:r>
      <w:r>
        <w:rPr>
          <w:sz w:val="28"/>
        </w:rPr>
        <w:t>者，謂所發語，不急不緩，是名明了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易解</w:t>
      </w:r>
      <w:r>
        <w:rPr>
          <w:sz w:val="28"/>
        </w:rPr>
        <w:t>者，謂所發語，易可了知，是名易解，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樂聞</w:t>
      </w:r>
      <w:r>
        <w:rPr>
          <w:sz w:val="28"/>
        </w:rPr>
        <w:t>者，謂所發語，軟滑調順，是名樂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可尚</w:t>
      </w:r>
      <w:r>
        <w:rPr>
          <w:sz w:val="28"/>
        </w:rPr>
        <w:t>者，謂所發語，應可供養，是名可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依</w:t>
      </w:r>
      <w:r>
        <w:rPr>
          <w:sz w:val="28"/>
        </w:rPr>
        <w:t>者，謂所發語，不希名利，是名無依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眾生所愛、眾生所樂、眾生所喜、眾生所悅</w:t>
      </w:r>
      <w:r>
        <w:rPr>
          <w:sz w:val="28"/>
        </w:rPr>
        <w:t>者，謂所發語，令多有情愛、樂、喜、悅，是名眾生所愛乃至所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令心無亂</w:t>
      </w:r>
      <w:r>
        <w:rPr>
          <w:sz w:val="28"/>
        </w:rPr>
        <w:t>者，謂所發語，令心安定，無躁、無動亦無擾濁，是名令心無亂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順等持</w:t>
      </w:r>
      <w:r>
        <w:rPr>
          <w:sz w:val="28"/>
        </w:rPr>
        <w:t>者，謂所發語，令他聞已，其心安定，無躁、無動亦無擾濁，是名能順等持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如是語</w:t>
      </w:r>
      <w:r>
        <w:rPr>
          <w:sz w:val="28"/>
        </w:rPr>
        <w:t>者，謂數宣說、演暢、表示不麤惡語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麤惡語</w:t>
      </w:r>
      <w:r>
        <w:rPr>
          <w:sz w:val="28"/>
        </w:rPr>
        <w:t>者，謂於善心、調柔心，所起善行、調柔行，所攝離麤惡語，不離、不斷、不厭、不息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是名離麤惡語妙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離雜穢語妙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spacing w:lineRule="exact" w:line="400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斷雜穢語、離雜穢語者，彼有時語、實語、真語、法語、義語、寂語、靜語、有喻、有釋、相應、相近、無雜亂、有法、能引義，說如是語，離雜穢語。」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</w:t>
      </w:r>
      <w:r>
        <w:rPr>
          <w:b/>
          <w:bCs/>
          <w:sz w:val="28"/>
        </w:rPr>
        <w:t>有斷雜穢語、離雜穢語者</w:t>
      </w:r>
      <w:r>
        <w:rPr>
          <w:sz w:val="28"/>
        </w:rPr>
        <w:t>者，謂離雜穢語者、斷雜穢語者、厭雜穢語者、安住離雜穢語者、成就離雜穢語者，是名有斷雜穢語、離雜穢語者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有時語</w:t>
      </w:r>
      <w:r>
        <w:rPr>
          <w:sz w:val="28"/>
        </w:rPr>
        <w:t>者，謂所說語，應時、離非時，應節、離非節，應分、離非分，是名時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實語</w:t>
      </w:r>
      <w:r>
        <w:rPr>
          <w:sz w:val="28"/>
        </w:rPr>
        <w:t>者，謂所說語，稱實、離非實，是名實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真語</w:t>
      </w:r>
      <w:r>
        <w:rPr>
          <w:sz w:val="28"/>
        </w:rPr>
        <w:t>者，謂所說語，不虛妄、不變異，是名真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法語</w:t>
      </w:r>
      <w:r>
        <w:rPr>
          <w:sz w:val="28"/>
        </w:rPr>
        <w:t>者，謂所說語，宣說、顯了、表示、開發純如法事，是名法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義語</w:t>
      </w:r>
      <w:r>
        <w:rPr>
          <w:sz w:val="28"/>
        </w:rPr>
        <w:t>者，謂所說語，宣說、顯了、表示、開發純有義事，是名義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寂語</w:t>
      </w:r>
      <w:r>
        <w:rPr>
          <w:sz w:val="28"/>
        </w:rPr>
        <w:t>者，謂所說語，是諸智者先思而說，非率爾說，是名寂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靜語</w:t>
      </w:r>
      <w:r>
        <w:rPr>
          <w:sz w:val="28"/>
        </w:rPr>
        <w:t>者，謂所說語，非數宣唱、告示諠雜，是名靜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喻、有釋</w:t>
      </w:r>
      <w:r>
        <w:rPr>
          <w:sz w:val="28"/>
        </w:rPr>
        <w:t>者，謂所說語，有譬喻、有解釋，是名有喻、有釋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相應</w:t>
      </w:r>
      <w:r>
        <w:rPr>
          <w:sz w:val="28"/>
        </w:rPr>
        <w:t>者，謂所說語，義應於文、文應於義，是名相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相近</w:t>
      </w:r>
      <w:r>
        <w:rPr>
          <w:sz w:val="28"/>
        </w:rPr>
        <w:t>者，謂所說語，前後相續，意趣無異，是名相近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雜亂</w:t>
      </w:r>
      <w:r>
        <w:rPr>
          <w:sz w:val="28"/>
        </w:rPr>
        <w:t>者，謂所說語，純一決定名無雜亂。若所說語，不一不定，名為雜亂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法</w:t>
      </w:r>
      <w:r>
        <w:rPr>
          <w:sz w:val="28"/>
        </w:rPr>
        <w:t>者，謂所說語，不越素呾纜及毘柰耶、阿毘達磨，是名有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引義</w:t>
      </w:r>
      <w:r>
        <w:rPr>
          <w:sz w:val="28"/>
        </w:rPr>
        <w:t>者，謂所說語，能引種種有饒益事，是名能引義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如是語</w:t>
      </w:r>
      <w:r>
        <w:rPr>
          <w:sz w:val="28"/>
        </w:rPr>
        <w:t>者，謂數宣說、演暢、表示不雜穢語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雜穢語</w:t>
      </w:r>
      <w:r>
        <w:rPr>
          <w:sz w:val="28"/>
        </w:rPr>
        <w:t>者，謂於善心、調柔心，所起善行調柔行，所攝離雜穢語，不離、不斷、不厭、不息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語言、唱詞、評論、語音、語路、語業、語表，名離雜穢語妙行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非聖言者，一不見言見、二不聞言聞、三不覺言覺、四不知言知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見言見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眼識所受、眼識所了，說為所見。有實眼識未受、未了，而隱覆此想、此忍、此見、此質直事，言我已見，如是名為：不見言見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見，起</w:t>
      </w:r>
      <w:r>
        <w:rPr>
          <w:color w:val="800000"/>
          <w:sz w:val="28"/>
        </w:rPr>
        <w:t>不見想</w:t>
      </w:r>
      <w:r>
        <w:rPr>
          <w:sz w:val="28"/>
        </w:rPr>
        <w:t>，而隱覆此想、此忍、此見、此質直事，言我</w:t>
      </w:r>
      <w:r>
        <w:rPr>
          <w:color w:val="800000"/>
          <w:sz w:val="28"/>
        </w:rPr>
        <w:t>已見</w:t>
      </w:r>
      <w:r>
        <w:rPr>
          <w:sz w:val="28"/>
        </w:rPr>
        <w:t>，如是雖名</w:t>
      </w:r>
      <w:r>
        <w:rPr>
          <w:color w:val="800000"/>
          <w:sz w:val="28"/>
        </w:rPr>
        <w:t>非聖言</w:t>
      </w:r>
      <w:r>
        <w:rPr>
          <w:sz w:val="28"/>
        </w:rPr>
        <w:t>，而不名不見言見，彼實已見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聞言聞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耳識所受、耳識所了，說為所聞。有實耳識未受、未了，而隱覆此想、此忍、此見、此質直事，言我已聞，如是名為：不聞言聞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聞，起</w:t>
      </w:r>
      <w:r>
        <w:rPr>
          <w:color w:val="800000"/>
          <w:sz w:val="28"/>
        </w:rPr>
        <w:t>不聞想</w:t>
      </w:r>
      <w:r>
        <w:rPr>
          <w:sz w:val="28"/>
        </w:rPr>
        <w:t>，而隱覆此想、此忍、此見、此質直事，〔言我</w:t>
      </w:r>
      <w:r>
        <w:rPr>
          <w:color w:val="800000"/>
          <w:sz w:val="28"/>
        </w:rPr>
        <w:t>已聞</w:t>
      </w:r>
      <w:r>
        <w:rPr>
          <w:sz w:val="28"/>
        </w:rPr>
        <w:t>〕，如是雖名</w:t>
      </w:r>
      <w:r>
        <w:rPr>
          <w:color w:val="800000"/>
          <w:sz w:val="28"/>
        </w:rPr>
        <w:t>非聖言</w:t>
      </w:r>
      <w:r>
        <w:rPr>
          <w:sz w:val="28"/>
        </w:rPr>
        <w:t>，而不名不聞言聞，彼實已聞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覺言覺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三識所受、三識所了，說為所覺。有實三識未受、未了，而隱覆此想、此忍、此見、此質直事，如是名為：不覺言覺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覺，起</w:t>
      </w:r>
      <w:r>
        <w:rPr>
          <w:color w:val="800000"/>
          <w:sz w:val="28"/>
        </w:rPr>
        <w:t>不覺想</w:t>
      </w:r>
      <w:r>
        <w:rPr>
          <w:sz w:val="28"/>
        </w:rPr>
        <w:t>，而隱覆此想、此忍、此見、此質直事，言</w:t>
      </w:r>
      <w:r>
        <w:rPr>
          <w:color w:val="800000"/>
          <w:sz w:val="28"/>
        </w:rPr>
        <w:t>我已覺</w:t>
      </w:r>
      <w:r>
        <w:rPr>
          <w:sz w:val="28"/>
        </w:rPr>
        <w:t>，如是雖名</w:t>
      </w:r>
      <w:r>
        <w:rPr>
          <w:color w:val="800000"/>
          <w:sz w:val="28"/>
        </w:rPr>
        <w:t>非聖言</w:t>
      </w:r>
      <w:r>
        <w:rPr>
          <w:sz w:val="28"/>
        </w:rPr>
        <w:t>，而不名不覺言覺，彼實已覺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知言知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意識所受、意識所了，說為所知。有實意識未受、未了，而隱覆此想、此忍、此見、此質直事，言我已知，如是名為：不知言知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知，起</w:t>
      </w:r>
      <w:r>
        <w:rPr>
          <w:color w:val="800000"/>
          <w:sz w:val="28"/>
        </w:rPr>
        <w:t>不知想</w:t>
      </w:r>
      <w:r>
        <w:rPr>
          <w:sz w:val="28"/>
        </w:rPr>
        <w:t>，而隱覆此想、此忍、此見、此質直事，言我</w:t>
      </w:r>
      <w:r>
        <w:rPr>
          <w:color w:val="800000"/>
          <w:sz w:val="28"/>
        </w:rPr>
        <w:t>已知</w:t>
      </w:r>
      <w:r>
        <w:rPr>
          <w:sz w:val="28"/>
        </w:rPr>
        <w:t>，如是雖名</w:t>
      </w:r>
      <w:r>
        <w:rPr>
          <w:color w:val="800000"/>
          <w:sz w:val="28"/>
        </w:rPr>
        <w:t>非聖言</w:t>
      </w:r>
      <w:r>
        <w:rPr>
          <w:sz w:val="28"/>
        </w:rPr>
        <w:t>，而不名不知言知，彼實已知故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四聖言者，一不見言不見、二不聞言不聞、三不覺言不覺、四不知言不知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見言不見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眼識所受、眼識所了，說為所見。有實眼識未受、未了，彼不隱覆此想、此忍、此見、此質直事，言我未見，如是名為：不見言不見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見，起不見想，彼不隱覆此想、此忍、此見、此質直事，言我不見，如是雖名聖言，而不名不見言不見，彼實已見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聞言不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耳識所受、耳識所了，說為所聞。有實耳識未受、未了，彼不隱覆此想、此忍、此見、此質直事，言我不聞，如是名為：不聞言不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聞，起不聞想，彼不隱覆此想、此忍、此見、此質直事，言我不聞，如是雖名聖言，而不名不聞言不聞，彼實已聞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覺言不覺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三識所受、三識所了，說為所覺。有實三識未受、未了，彼不隱覆此想、此忍、此見、此質直事，言我不覺，如是名為：不覺言不覺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覺，起</w:t>
      </w:r>
      <w:r>
        <w:rPr>
          <w:color w:val="800000"/>
          <w:sz w:val="28"/>
        </w:rPr>
        <w:t>不覺想</w:t>
      </w:r>
      <w:r>
        <w:rPr>
          <w:sz w:val="28"/>
        </w:rPr>
        <w:t>，彼不隱覆此想、此忍、此見、此質直事，言我</w:t>
      </w:r>
      <w:r>
        <w:rPr>
          <w:color w:val="800000"/>
          <w:sz w:val="28"/>
        </w:rPr>
        <w:t>不覺</w:t>
      </w:r>
      <w:r>
        <w:rPr>
          <w:sz w:val="28"/>
        </w:rPr>
        <w:t>，如是雖名</w:t>
      </w:r>
      <w:r>
        <w:rPr>
          <w:color w:val="800000"/>
          <w:sz w:val="28"/>
        </w:rPr>
        <w:t>聖言</w:t>
      </w:r>
      <w:r>
        <w:rPr>
          <w:sz w:val="28"/>
        </w:rPr>
        <w:t>，而不名不覺言不覺，彼實已覺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知言不知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意識所受、意識所了，說為所知。有實意識未受、未了，彼不隱覆此想、此忍、此見、此質直事，言我不知，如是名為：不知言不知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已知，起</w:t>
      </w:r>
      <w:r>
        <w:rPr>
          <w:color w:val="800000"/>
          <w:sz w:val="28"/>
        </w:rPr>
        <w:t>不知想</w:t>
      </w:r>
      <w:r>
        <w:rPr>
          <w:sz w:val="28"/>
        </w:rPr>
        <w:t>，彼不隱覆此想、此忍、此見、此質直事，言</w:t>
      </w:r>
      <w:r>
        <w:rPr>
          <w:color w:val="800000"/>
          <w:sz w:val="28"/>
        </w:rPr>
        <w:t>我不知</w:t>
      </w:r>
      <w:r>
        <w:rPr>
          <w:sz w:val="28"/>
        </w:rPr>
        <w:t>，如是雖名</w:t>
      </w:r>
      <w:r>
        <w:rPr>
          <w:color w:val="800000"/>
          <w:sz w:val="28"/>
        </w:rPr>
        <w:t>聖言</w:t>
      </w:r>
      <w:r>
        <w:rPr>
          <w:sz w:val="28"/>
        </w:rPr>
        <w:t>，而不名不知言不知，彼實已知故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次，四非聖言者，一見言不見、二聞言不聞、三覺言不覺、四知言不知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言不見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眼識所受、眼識所了，說為所見。有實眼識已受、已了，而隱覆此想、此忍、此見、此質直事，言我不見，如是名為：見言不見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見而起</w:t>
      </w:r>
      <w:r>
        <w:rPr>
          <w:color w:val="800000"/>
          <w:sz w:val="28"/>
        </w:rPr>
        <w:t>見想</w:t>
      </w:r>
      <w:r>
        <w:rPr>
          <w:sz w:val="28"/>
        </w:rPr>
        <w:t>，彼隱覆此想、此忍、此見、此質直事，言我</w:t>
      </w:r>
      <w:r>
        <w:rPr>
          <w:color w:val="800000"/>
          <w:sz w:val="28"/>
        </w:rPr>
        <w:t>不見</w:t>
      </w:r>
      <w:r>
        <w:rPr>
          <w:sz w:val="28"/>
        </w:rPr>
        <w:t>，如是雖名</w:t>
      </w:r>
      <w:r>
        <w:rPr>
          <w:color w:val="800000"/>
          <w:sz w:val="28"/>
        </w:rPr>
        <w:t>非聖言</w:t>
      </w:r>
      <w:r>
        <w:rPr>
          <w:sz w:val="28"/>
        </w:rPr>
        <w:t>，而不名見言不見，彼實不見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聞言不聞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耳識所受、耳識所了，說為所聞。有實耳識已受、已了，而隱覆此想、此忍、此見、此質直事，言我不聞，如是名為：聞言不聞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聞而起聞想，彼隱覆此想、此忍、此見、此質直事，言我不聞，如是雖名非聖言，而不名聞言不聞，彼實不聞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覺言不覺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三識所受、三識所了，說為所覺。有實三識已受、已了，而隱覆此想、此忍、此見、此質直事，言我不覺，如是名為：覺言不覺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覺而起覺想，彼隱覆此想、此忍、此見、此質直事，言我不覺，如是雖名非聖言，而不名覺言不覺，彼實不覺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知言不知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意識所受、意識所了，說為所知。有實意識已受、已了，而隱覆此想、此忍、此見、此質直事，言我不知，如是名為知言不知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知而起知想，彼隱覆此想、此忍、此見、此質直事，言我不知，如是雖名非聖言，而不名知言不知，彼實不知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次，四聖言者，一見言見、二聞言聞、三覺言覺、四知言知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言見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眼識所受、眼識所了說為所見。有實眼識已受、已了，彼不隱覆此想、此忍、此見、此質直事，言我已見，如是名為：見言見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見而起</w:t>
      </w:r>
      <w:r>
        <w:rPr>
          <w:color w:val="800000"/>
          <w:sz w:val="28"/>
        </w:rPr>
        <w:t>見想</w:t>
      </w:r>
      <w:r>
        <w:rPr>
          <w:sz w:val="28"/>
        </w:rPr>
        <w:t>，彼不隱覆此想、此忍、此見、此質直事，言我</w:t>
      </w:r>
      <w:r>
        <w:rPr>
          <w:color w:val="800000"/>
          <w:sz w:val="28"/>
        </w:rPr>
        <w:t>已見</w:t>
      </w:r>
      <w:r>
        <w:rPr>
          <w:sz w:val="28"/>
        </w:rPr>
        <w:t>，如是雖名</w:t>
      </w:r>
      <w:r>
        <w:rPr>
          <w:color w:val="800000"/>
          <w:sz w:val="28"/>
        </w:rPr>
        <w:t>聖言</w:t>
      </w:r>
      <w:r>
        <w:rPr>
          <w:sz w:val="28"/>
        </w:rPr>
        <w:t>，而不名見言見，彼實不見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聞言聞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耳識所受、耳識所了，說為所聞。有實耳識已受、已了，彼不隱覆此想、此忍、此見、此質直事，言我已聞，如是名為：聞言聞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聞而起聞想，彼不隱覆此想、此忍、此見、此質直事，言我已聞，如是雖名聖言，而不名聞言聞，彼實不聞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覺言覺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三識所受、三識所了，說為所覺。有實三識已受、已了，彼不隱覆此想、此忍、此見、此質直事，言我已覺，如是名為：覺言覺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覺而起覺想，彼不隱覆此想、此忍、此見、此質直事，言我已覺，如是雖名聖言，而不名覺言覺，彼實不覺故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知言知聖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意識所受、意識所了，說為所知。有實意識已受、已了，彼不隱覆此想、此忍、此見、此質直事，言我已知，如是名為：知言知聖言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有實不知而起</w:t>
      </w:r>
      <w:r>
        <w:rPr>
          <w:color w:val="800000"/>
          <w:sz w:val="28"/>
        </w:rPr>
        <w:t>知想</w:t>
      </w:r>
      <w:r>
        <w:rPr>
          <w:sz w:val="28"/>
        </w:rPr>
        <w:t>，彼不隱覆此想、此忍、此見、此質直事，言我</w:t>
      </w:r>
      <w:r>
        <w:rPr>
          <w:color w:val="800000"/>
          <w:sz w:val="28"/>
        </w:rPr>
        <w:t>已知</w:t>
      </w:r>
      <w:r>
        <w:rPr>
          <w:sz w:val="28"/>
        </w:rPr>
        <w:t>，如是雖名</w:t>
      </w:r>
      <w:r>
        <w:rPr>
          <w:color w:val="800000"/>
          <w:sz w:val="28"/>
        </w:rPr>
        <w:t>聖言</w:t>
      </w:r>
      <w:r>
        <w:rPr>
          <w:sz w:val="28"/>
        </w:rPr>
        <w:t>，而不名知言知，彼實不知故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spacing w:lineRule="exact" w:line="400"/>
        <w:rPr>
          <w:sz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十一</w:t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五法品</w:t>
      </w:r>
    </w:p>
    <w:p>
      <w:pPr>
        <w:pStyle w:val="Style15"/>
        <w:spacing w:lineRule="exact" w:line="40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）時，舍利子復告眾言：具壽當知！佛於五法自善通達，現等覺已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3</w:t>
      </w:r>
      <w:r>
        <w:rPr>
          <w:rFonts w:eastAsia="標楷體"/>
          <w:sz w:val="28"/>
        </w:rPr>
        <w:t>）五法云何？此中，有二嗢柁南頌。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初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初五法十種，謂蘊取妙欲，慳趣蓋栽縛，下上結各五。</w:t>
      </w:r>
    </w:p>
    <w:p>
      <w:pPr>
        <w:pStyle w:val="Style15"/>
        <w:spacing w:lineRule="exact" w:line="400"/>
        <w:ind w:left="840" w:hanging="84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4</w:t>
      </w:r>
      <w:r>
        <w:rPr>
          <w:rFonts w:eastAsia="標楷體"/>
          <w:sz w:val="28"/>
        </w:rPr>
        <w:t>）有五蘊、五取蘊、五妙欲、五慳、五趣、五蓋、五心栽、五心縛、五順下分結、五順上分結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蘊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色蘊、二受蘊、三想蘊、四行蘊、五識蘊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色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</w:t>
      </w:r>
      <w:r>
        <w:rPr>
          <w:b/>
          <w:bCs/>
          <w:sz w:val="28"/>
        </w:rPr>
        <w:t>諸所有色，若過去、若未來、若現在、若內、若外、若麤、若細、若劣、若勝、若遠、若近，如是一切略為一聚，說名色蘊</w:t>
      </w:r>
      <w:r>
        <w:rPr>
          <w:sz w:val="28"/>
        </w:rPr>
        <w:t>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受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</w:t>
      </w:r>
      <w:r>
        <w:rPr>
          <w:b/>
          <w:bCs/>
          <w:sz w:val="28"/>
        </w:rPr>
        <w:t>諸所有受，若過去、若未來、若現在、若內、若外、若麤、若細、若劣、若勝、若遠、若近，如是一切略為一聚，說名受蘊</w:t>
      </w:r>
      <w:r>
        <w:rPr>
          <w:sz w:val="28"/>
        </w:rPr>
        <w:t>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想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</w:t>
      </w:r>
      <w:r>
        <w:rPr>
          <w:b/>
          <w:bCs/>
          <w:sz w:val="28"/>
        </w:rPr>
        <w:t>諸所有想，若過去、若未來、若現在、若內、若外、若麤、若細、若劣、若勝、若遠、若近，如是一切略為一聚，說名想蘊</w:t>
      </w:r>
      <w:r>
        <w:rPr>
          <w:sz w:val="28"/>
        </w:rPr>
        <w:t>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行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</w:t>
      </w:r>
      <w:r>
        <w:rPr>
          <w:b/>
          <w:bCs/>
          <w:sz w:val="28"/>
        </w:rPr>
        <w:t>諸所有行，若過去、若未來、若現在、若內、若外、若麤、若細、若劣、若勝、若遠、若近，如是一切略為一聚，說名行蘊</w:t>
      </w:r>
      <w:r>
        <w:rPr>
          <w:sz w:val="28"/>
        </w:rPr>
        <w:t>。</w:t>
      </w:r>
    </w:p>
    <w:p>
      <w:pPr>
        <w:pStyle w:val="Style15"/>
        <w:spacing w:lineRule="exact" w:line="400"/>
        <w:ind w:left="294" w:hanging="294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識蘊？</w:t>
      </w: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</w:t>
      </w:r>
      <w:r>
        <w:rPr>
          <w:b/>
          <w:bCs/>
          <w:sz w:val="28"/>
        </w:rPr>
        <w:t>諸所有識，若過去、若未來、若現在、若內、若外、若麤、若細、若劣、若勝、若遠、若近，如是一切略為一聚，說名識蘊</w:t>
      </w:r>
      <w:r>
        <w:rPr>
          <w:sz w:val="28"/>
        </w:rPr>
        <w:t>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諸所有色</w:t>
      </w:r>
      <w:r>
        <w:rPr>
          <w:sz w:val="28"/>
        </w:rPr>
        <w:t>者，云何名為諸所有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盡所有色，謂四大種及四大種所造諸色，如是名為諸所有色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盡所有色，謂十色處及法處所攝色，如是名為諸所有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過去、若未來、若現在者，云何過去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已起、已等起、已生、已等生、已轉、已現轉、已聚集、已出現，落謝過去、盡滅、離變、過去性、過去類、過去世攝，是名過去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來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未已起、未已等起、未已生、未已等生、未已轉、未已現轉、未聚集、未出現、未來性、未來類、未來世攝，是名未來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現在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已起、已等起、已生、已等生、已轉、已現轉、聚集、出現、住未已謝、未已盡滅、未已離變，和合現前，現在性、現在類、現在世攝，是名現在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內、若外者，云何內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在此相續，已得不失，是名內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外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在此相續，或本未得，或得已失；若他相續、若非情數，是名外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麤、若細者，云何施設麤色、細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麤色、細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見有對色，則有見有對色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見有對色，則無見有對色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見無對色，則無見有對色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見有對色，則無見無對色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色，則欲界色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色，則色界色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色，則色界色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色，則不繫色名細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麤色、細色，如是名為若麤、若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劣、若勝者，云何施設劣色、勝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劣色、勝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色，則不善色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善色，則有覆無記色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色，則有覆無記色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色，則無覆無記色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色，則無覆無記色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色，則有漏善色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漏善色，則有漏善色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色，則無漏善色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色，則欲界色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色，則色界色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色，則色界色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色，則不繫色名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劣色、勝色，如是名為若劣、若勝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遠、若近者，云何遠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過去、未來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現在色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復次，云何遠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色過去，非無間滅，若色未來，非現前起，是名遠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過去，無間已滅，若色未來，現前正起，是名近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名為若遠、若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一切略為一聚者，云何一切略為一聚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推度、思惟、稱量、觀察，集為一聚，是故名為：如是一切略為一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說名色蘊者，云何說名色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此色蘊，顯色、顯蘊、顯身、顯聚，是故名為：說名色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所有受</w:t>
      </w:r>
      <w:r>
        <w:rPr>
          <w:sz w:val="28"/>
        </w:rPr>
        <w:t>者，云何名為諸所有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盡所有受，謂六受身。何等為六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眼觸所生受，耳、鼻、舌、身、意觸所生受，如是名為諸所有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過去、若未來、若現在者，云何過去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已起、已等起、已生、已等生、已轉、已現轉、已聚集、已出現、落謝過去、盡滅、離變、過去性、過去類、過去世攝，是名過去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來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未已起、未已等起、未已生、未已等生、未已轉、未已現轉、未聚集、未出現、未來性、未來類、未來世攝，是名未來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現在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已起、已等起、已生、已等生、已轉、已現轉、聚集、出現、住未已謝、未已盡滅、未已離變，和合現前，現在性、現在類、現在世攝，是名現在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內、若外者，云何內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在此相續，已得不失，是名內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外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在此相續，或本未得，或得已失；若他相續，是名外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麤、若細者，云何施設麤受、細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麤受、細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受，則有尋有伺受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尋有伺受，則無尋唯伺受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無伺受，則無尋唯伺受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受，則無尋無伺受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受，則欲界受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受，則色界受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受，則色界受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受，則無色界受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受，則無色界受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受，則不繫受名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麤受、細受，如是名為若麤、若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劣、若勝者，云何施設劣受、勝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劣受、勝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受，則不善受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善受，則有覆無記受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受，則有覆無記受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受，則無覆無記受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受，則無覆無記受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受，則有漏善受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漏善受，則有漏善受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受，則無漏善受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受，則欲界受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受，則色界受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受，則色界受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受，則無色界受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受，則無色界受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受，則不繫受名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劣受、勝受，如是名為若劣、若勝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遠、若近者，云何遠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過去、未來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現在受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云何遠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過去，非無間滅；若受未來，非現前起，是名遠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受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過去，無間已滅；若受未來，現前正起，是名近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名為若遠、若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一切略為一聚者，云何一切略為一聚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推度、思惟、稱量、觀察，集為一聚，是故名為：如是一切略為一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說名受蘊者，云何說名受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此受蘊，顯受、顯蘊、顯身、顯聚，是故名為說名受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所有想</w:t>
      </w:r>
      <w:r>
        <w:rPr>
          <w:sz w:val="28"/>
        </w:rPr>
        <w:t>者，云何名為諸所有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盡所有想，謂六想身。何等為六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眼觸所生想，耳、鼻、舌、身、意觸所生想，如是名為諸所有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過去、若未來、若現在者，云何過去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想已起、已等起、已生、已等生、已轉、已現轉、已聚集、已出現、落謝過去、盡滅、離變、過去性、過去類、過去世攝，是名過去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來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想未已起、未已等起、未已生、未已等生、未已轉、未已現轉、未聚集、未出現、未來性、未來類、未來世攝，是名未來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現在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想已起、已等起、已生、已等生、已轉、已現轉、聚集、出現、住未已謝、未已盡滅、未已離變，和合現前，現在性、現在類、現在世攝，是名現在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內、若外者，云何內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想在此相續，已得不失，是名內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外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想在此相續，或本未得、或得已失；若他相續，是名外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麤、若細者，云何施設麤想、細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麤想、細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想，則有尋有伺想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尋有伺想，則無尋唯伺想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無伺想，則無尋唯伺想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想，則無尋無伺想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想，則欲界想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想，則色界想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想，則色界想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想，則無色界想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想，則無色界想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想，則不繫想名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麤想、細想，如是名為若麤、若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劣、若勝者，云何施設劣想、勝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劣想、勝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想，則不善想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善想，則有覆無記想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想，則有覆無記想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想，則無覆無記想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想，則無覆無記想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想，則有漏善想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漏善想，則有漏善想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想，則無漏善想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想，則欲界想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想，則色界想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想，則色界想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想，則無色界想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想，則無色界想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想，則不繫想名勝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劣想、勝想，如是名為若劣、若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遠、若近者，云何遠想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過去、未來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想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現在想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復次，云何遠想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想過去，非無間滅；若想未來，非現前起，是名遠想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想過去，無間已滅；若想未來，現前正起，是名近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名為若遠、若近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一切略為一聚者，云何一切略為一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推度、思惟、稱量、觀察，集為一聚，是故名為：如是一切略為一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說名想蘊者，云何說名想蘊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此想蘊，顯想、顯蘊、顯身、顯聚，是故名為：說名想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所有行</w:t>
      </w:r>
      <w:r>
        <w:rPr>
          <w:sz w:val="28"/>
        </w:rPr>
        <w:t>者，云何名為諸所有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盡所有行，謂六行身。何等為六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眼觸所生行，耳、鼻、舌、身、意觸所生行，如是名為諸所有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過去、若未來、若現在者，云何過去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行已起、已等起、已生、已等生、已轉、已現轉、已聚集、已出現、落謝過去、盡滅、離變、過去性、過去類、過去世攝，是名過去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來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行未已起、未已等起、未已生、未已等生、未已轉、未已現轉、未聚集、未出現、未來性、未來類、未來世攝，是名未來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現在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行已起、已等起、已生、已等生、已轉、已現轉、聚集、出現、住未已謝、未已盡滅、未已離變，和合現前，現在性、現在類、現在世攝，是名現在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內、若外者，云何內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行在此相續，已得不失，是名內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外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行在此相續，或本未得、或得已失；若他相續、若非情數，是名外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麤、若細者，云何施設麤行、細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麤行、細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行，則有尋有伺行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尋有伺行，則無尋唯伺行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無伺行，則無尋唯伺行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行，則無尋無伺行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行，則欲界行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行，則色界行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行，則色界行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行，則無色界行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行，則無色界行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行，則不繫行名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麤行、細行，如是名為若麤、若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劣、若勝者，云何施設劣行、勝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觀待施設劣行、勝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行，則不善行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善行，則有覆無記行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行，則有覆無記行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行，則無覆無記行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行，則無覆無記行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行，則有漏善行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漏善行，則有漏善行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行，則無漏善行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行，則欲界行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行，則色界行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行，則色界行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行，則無色界行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行，則無色界行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行，則不繫行名勝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劣行、勝行，如是名為若劣、若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遠、若近者，云何遠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過去、未來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現在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云何遠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行過去，非無間滅；若行未來，非現前起，是名遠行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云何近行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行過去，無間已滅；若行未來，現前正起，是名近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名為若遠、若近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一切略為一聚者，云何一切略為一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推度、思惟、稱量、觀察，集為一聚，是故名為：如是一切略為一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說名行蘊者，云何說名行蘊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此行蘊，顯行、顯蘊、顯身、顯聚，是故名為：說名行蘊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所有識</w:t>
      </w:r>
      <w:r>
        <w:rPr>
          <w:sz w:val="28"/>
        </w:rPr>
        <w:t>者，云何名為諸所有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盡所有識，謂六識身。何等為六？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謂眼識，耳、鼻、舌、身、意識，如是名為諸所有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過去、若未來、若現在者，云何過去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識已起、已等起、已生、已等生、已轉、已現轉、已聚集、已出現、落謝過去、盡滅、離變、過去性、過去類、過去世攝，是名過去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來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識未已起、未已等起、未已生、未已等生、未已轉、未已現轉、未聚集、未出現、未來性、未來類、未來世攝，是名未來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現在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識已起、已等起、已生、已等生、已轉、已現轉、聚集、出現、住未已謝、未已盡滅、未已離變，和合現前，現在性、現在類、現在世攝，是名現在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內、若外者，云何內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識在此相續，已得不失，是名內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外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識在此相續，或本未得、或得已失；若他相續，是名外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麤、若細者，云何施設麤識、細識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觀待施設麤識、細識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識，則有尋有伺識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尋有伺識，則無尋，唯伺識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無伺識，則無尋唯伺識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尋唯伺識，則無尋無伺識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識，則欲界識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識，則色界識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識，則色界識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識，則無色界識名細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識，則無色界識名麤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識，則不繫識名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麤識、細識，如是名為若麤、若細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劣、若勝者，云何施設劣識、勝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觀待施設劣識、勝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如何等？答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識，則不善識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善識，則有覆無記識名勝。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識，則有覆無記識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覆無記識，則無覆無記識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識，則無覆無記識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覆無記識，則有漏善識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漏善識，則有漏善識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有漏善識，則無漏善識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識，則欲界識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欲界識，則色界識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識，則色界識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色界識，則無色界識名勝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不繫識，則無色界識名劣，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觀待無色界識，則不繫識名勝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施設劣識、勝識，如是名為若劣、若勝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遠、若近者，云何遠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過去、未來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現在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云何遠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識過去，非無間滅；若識未來，非現前起，是名遠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近識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識過去，無間已滅；若識未來，現前正起，是名近識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名為若遠、若近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一切略為一聚者，云何一切略為一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推度、思惟、稱量、觀察，集為一聚，是故名為：如是一切略為一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說名識蘊者，云何說名識蘊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於此識蘊，顯識、顯蘊、顯身、顯聚，是故名為：說名識蘊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取蘊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色取蘊、二受取蘊、三想取蘊、四行取蘊、五識取蘊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色取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色有漏，隨順諸取，於此諸色，若過去、若未來、若現在，欲生時生或貪、或瞋、或癡，或隨一一心所隨煩惱，是名色取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受取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受有漏，隨順諸取，於此諸受，若過去、若未來、若現在，欲生時生或貪、或瞋、或癡，或隨一一心所隨煩惱，是名受取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想取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想有漏，隨順諸取，於此諸想，若過去、若未來、若現在，欲生時生或貪、或瞋、或癡，或隨一一心所隨煩惱，是名想取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行取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行有漏，隨順諸取，於此諸行，若過去、若未來、若現在，欲生時生或貪、或瞋、或癡，或隨一一心所隨煩惱，是名行取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識取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識有漏，隨順諸取，於此諸識，若過去、若未來、若現在，欲生時生或貪、或瞋、或癡，或隨一一心所隨煩惱，是名識取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妙欲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眼所識色，可愛可樂、可喜可意，此可愛色能引諸欲隨順染著，名眼所識色妙欲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耳所識聲，可愛可樂、可喜可意，此可愛聲能引諸欲隨順染著，名耳所識聲妙欲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鼻所識香，可愛可樂、可喜可意，此可愛香能引諸欲隨順染著，名鼻所識香妙欲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舌所識味，可愛可樂、可喜可意，此可愛味能引諸欲隨順染著，名舌所識味妙欲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身所識觸，可愛可樂、可喜可意，此可愛觸能引諸欲隨順染著，名身所識觸妙欲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所識色妙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色，欲界繫眼觸所生愛所緣，是名眼所識色妙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耳所識聲妙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聲，欲界繫耳觸所生愛所緣，是名耳所識聲妙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鼻所識香妙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香，欲界繫鼻觸所生愛所緣，是名鼻所識香妙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舌所識味妙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味，欲界繫舌觸所生愛所緣，是名舌所識味妙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身所識觸妙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若觸，欲界繫身觸所生愛所緣，是名身所識觸妙欲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慳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住處慳、二家慳、三色讚慳、四利養慳、五法慳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住處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住處顧戀繫心，謂如有一，作如是念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此住處屬我非餘，我於此處經行、敷設，居止受用，勿餘復得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於住處顧戀繫心，於他有情障礙遮止，不施、不惠、不隨施惠，不棄、不捨、不遍棄捨，是名住處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家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施主家顧戀繫心，謂如有一，作如是念願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此施主家屬我非餘，我於此家獨入、獨出、往還、親昵，居止受用，勿餘復得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於施主家顧戀繫心，於他有情障礙遮止，不施、不惠、不隨施惠，不棄、不捨、不遍棄捨，是名家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色讚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色讚顧戀繫心，謂如有一，作如是念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得微妙好色，眾所樂見，顏貌端正，成就第一清淨圓滿，諸顯形色，餘無及者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得廣大名稱，善聲善譽遍諸方維，一切世間皆共讚頌，餘無及者，唯我善知受用飲食及餘資具，令所飲食，隨時消化，資具長養，面色光澤，皮膚細軟，眾所愛樂，餘不能及！唯我善知冠帶衣服，及諸嚴具莊飾形貌，令極顯好，餘皆不及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於色讚顧戀繫心，於他有情障礙遮止，不施、不惠、不隨施惠，不棄、不捨、不遍棄捨，是名色讚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利養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利養顧戀繫心，謂如有一，作如是念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得世間利養，餘不能得！願獨差我，受諸利養，不差餘人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獨知我具大福慧，隨時布施衣服、飲食、臥具、醫藥及餘資財，一切世間無及我者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於利養顧戀繫心，於他有情障礙遮止，不施、不惠、不隨施惠，不棄、不捨、不遍棄捨，是名利養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慳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教法顧戀繫心，謂如有一，作如是念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能宣說正法，餘皆不能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能令他誦念，餘皆不能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能問答決擇，餘皆不能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能持素怛纜及毘奈耶、阿毘達磨，餘皆不能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願我獨能分別解釋，善理教者所造諸論及自能造，餘皆不能！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於教法顧戀繫心，於他有情障礙遮止，不施、不惠、不隨施惠，不棄、不捨、不遍棄捨，是名法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趣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地獄趣、二傍生趣、三鬼趣、四人趣、五天趣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地獄趣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與諸地獄一性一類眾同分等，依得、事得、處得，若諸所有，生地獄已，無覆無記色、受、想、行、識，是名地獄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由上品身惡行、語惡行、意惡行，若習、若修、若多所作，往於地獄，生地獄中，結地獄生，是名地獄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地獄趣者，是名、是號，異語、增語，想、等想施設言說，故名地獄趣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傍生趣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與諸傍生一性一類眾同分等，依得、事得、處得，若諸所有，生傍生已，無覆無記色、受、想、行、識，是名傍生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由愚鈍身惡行、語惡行、意惡行，往於傍生，生傍生中，結傍生生，是名傍生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傍生趣者，是名、是號，異語、增語，想、等想施設言說，故名傍生趣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鬼趣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與諸鬼眾一性一類眾同分等，依得、事得、處得，若諸所有生鬼界已，無覆無記色、受、想、行、識，是名鬼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由慳吝身惡行、語惡行、意惡行，若習、若修、若多所作，往於鬼界，生鬼界中，結鬼界生，是名鬼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鬼趣者，是名、是號，異語、增語，想、等想施設言說，故名鬼趣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人趣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與諸人眾一性一類眾同分等，依得、事得、處得，若諸所有生人中已，無覆無記色、受、想、行、識，是名人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由下品身妙行、語妙行、意妙行，若習、若修、若多所作，往於人中，生於人中，結人中生，是名人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人趣者，是名、是號，異語、增語，想、等想施設言說，故名人趣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天趣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與諸天眾一性一類眾同分等，依得、事得、處得，若諸所有生天上已，無覆無記色、受、想、行、識，是名天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由上品身妙行、語妙行、意妙行，若習、若修、若多所作，往於天上，生於天上，結天上生，是名天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天趣者，是名、是號，異語、增語，想、等想施設言說，故名天趣。</w:t>
      </w:r>
    </w:p>
    <w:p>
      <w:pPr>
        <w:pStyle w:val="Style15"/>
        <w:spacing w:lineRule="exact" w:line="400"/>
        <w:ind w:left="294" w:hanging="294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</w:r>
    </w:p>
    <w:p>
      <w:pPr>
        <w:pStyle w:val="Style15"/>
        <w:spacing w:lineRule="exact" w:line="400"/>
        <w:ind w:left="294" w:hanging="294"/>
        <w:rPr>
          <w:rFonts w:ascii="Times New Roman" w:hAnsi="Times New Roman" w:cs="Times New Roman"/>
          <w:b/>
          <w:b/>
          <w:bCs/>
          <w:sz w:val="28"/>
          <w:szCs w:val="28"/>
          <w:lang w:val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TW"/>
        </w:rPr>
      </w:r>
    </w:p>
    <w:p>
      <w:pPr>
        <w:pStyle w:val="Style15"/>
        <w:spacing w:lineRule="exact" w:line="400"/>
        <w:ind w:left="294" w:hanging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00"/>
        <w:ind w:left="294" w:hanging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十二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蓋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貪欲蓋、二瞋恚蓋、三惛沈睡眠蓋、四掉舉惡作蓋、五疑蓋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貪欲蓋者，云何貪欲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欲境，諸貪、等貪，執藏、防護、堅著、愛、樂、迷悶，耽嗜、遍耽嗜、內縛、希、求、耽湎、苦集、貪類、貪生，是名貪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貪欲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由此貪欲，障心、蔽心、鎮心、隱心、蓋心、覆心、纏心、裹心，故名貪欲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瞋恚蓋者，云何瞋恚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有情，欲為損害，內懷栽孽，欲為擾惱，已瞋、當瞋、現瞋，樂為過患、極為過患，意極憤恚，於諸有情各相違戾，欲為過患、已為過患、當為過患、現為過患，是名瞋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瞋恚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由此瞋恚，障心、蔽心、鎮心、隱心、蓋心、覆心、纏心、裹心，故名瞋恚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惛沈睡眠蓋者，云何惛沈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所有身重性、心重性，身不調柔性、心不調柔性，身惛沈、心惛沈，</w:t>
      </w:r>
      <w:r>
        <w:rPr>
          <w:sz w:val="28"/>
        </w:rPr>
        <w:t>[</w:t>
      </w:r>
      <w:r>
        <w:rPr>
          <w:sz w:val="28"/>
        </w:rPr>
        <w:t>夢</w:t>
      </w:r>
      <w:r>
        <w:rPr>
          <w:sz w:val="28"/>
        </w:rPr>
        <w:t>-</w:t>
      </w:r>
      <w:r>
        <w:rPr>
          <w:sz w:val="28"/>
        </w:rPr>
        <w:t>夕</w:t>
      </w:r>
      <w:r>
        <w:rPr>
          <w:sz w:val="28"/>
        </w:rPr>
        <w:t>+</w:t>
      </w:r>
      <w:r>
        <w:rPr>
          <w:sz w:val="28"/>
        </w:rPr>
        <w:t>登</w:t>
      </w:r>
      <w:r>
        <w:rPr>
          <w:sz w:val="28"/>
        </w:rPr>
        <w:t>]</w:t>
      </w:r>
      <w:r>
        <w:rPr>
          <w:sz w:val="28"/>
        </w:rPr>
        <w:t>瞢憒悶，是名惛沈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睡眠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染污心中，所有眠夢，不能任持，心昧略性，是名睡眠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惛沈睡眠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由此惛沈睡眠，障心、蔽心、鎮心、隱心、蓋心、覆心、纏心、裹心，故名惛沈睡眠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掉舉惡作蓋者，云何掉舉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有令心不寂、不靜，掉舉、等掉舉、心掉舉性，是名掉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惡作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染污心中，所有令心變悔、惡作、惡作性，是名惡作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掉舉惡作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由此掉舉惡作，障心、蔽心、鎮心、隱心、蓋心、覆心、纏心、裹心，故名掉舉惡作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疑蓋者，云何疑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佛法僧及苦集滅道，生起疑惑、二分、二路、躊躇、猶豫、猶豫箭、不悅、不悅行、不決度、不悟入、非已一趣、非當一趣、非現一趣，是名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疑蓋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由此疑故，障心、蔽心、鎮心、隱心、蓋心、覆心、纏心、裹心，故名疑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心栽者，云何為五？答：具壽當知！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如有一類，於大師所，疑惑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猶豫</w:t>
      </w:r>
      <w:r>
        <w:rPr>
          <w:sz w:val="28"/>
        </w:rPr>
        <w:t>，</w:t>
      </w:r>
      <w:r>
        <w:rPr>
          <w:rFonts w:eastAsia="標楷體"/>
          <w:b/>
          <w:bCs/>
          <w:sz w:val="28"/>
        </w:rPr>
        <w:t>不悟入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勝解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淨信，若於大師疑惑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猶豫，不悟入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勝解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淨信，是名第一於大師所心栽，未斷未遍知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如有一類，於正法所，疑惑、猶豫，不悟入、無勝解、無淨信，若於正法疑惑、猶豫，不悟入、無勝解、無淨信，是名第二於正法所心栽，未斷未遍知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如有一類，於所學處，疑惑、猶豫，不悟入、無勝解、無淨信，若於所學疑惑、猶豫，不悟入、無勝解、無淨信，是名第三於所學處心栽，未斷未遍知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如有一類，於教誡所，疑惑、猶豫，不悟入、無勝解、無淨信，若於教誡疑惑、猶豫，不悟入、無勝解、無淨信，是名第四於教誡所心栽，未斷未遍知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如有一類，於諸苾芻上座聰慧，久入佛法久修梵行，乃至大師及諸有智同梵行者，共所稱讚護念敬愛，於是有智梵行者所，瞋恚、毀罵、陵辱、觸惱，不悟入、無勝解、無淨信，若於苾芻上座聰慧，久入佛法久修梵行，乃至大師及諸有智同梵行者，共所稱讚護念敬愛，於是有智梵行者所，瞋恚、毀罵、陵辱、觸惱，不悟入、無勝解、無淨信，是名第五於諸有智梵行者所心栽，未斷未遍知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若於大師疑惑、猶豫，不悟入、無勝解、無淨信，是名第一於大師所心栽，未斷未遍知</w:t>
      </w:r>
      <w:r>
        <w:rPr>
          <w:sz w:val="28"/>
        </w:rPr>
        <w:t>者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大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諸如來、應、正等覺，是名大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大師所疑惑、猶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如來、應、正等覺，發起種種疑惑、猶豫，是名於大師所疑惑、猶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不悟入、無勝解、無淨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大師生起種種疑惑、猶豫，便於彼斷不能發起隨順心、隨順欲、隨順信、隨順勝解、已勝解、當勝解，是名不悟入、無勝解、無淨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是名第一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漸次順次，相續次第，數為第一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大師所心栽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如來、應、正等覺，生起種種疑惑、猶豫，便於彼心自作栽事。</w:t>
      </w:r>
    </w:p>
    <w:p>
      <w:pPr>
        <w:pStyle w:val="Style15"/>
        <w:spacing w:lineRule="exact" w:line="400"/>
        <w:ind w:left="295" w:hanging="0"/>
        <w:rPr>
          <w:sz w:val="28"/>
        </w:rPr>
      </w:pPr>
      <w:r>
        <w:rPr>
          <w:sz w:val="28"/>
        </w:rPr>
        <w:t>譬如農夫雖有良田，若不耕墾即便堅硬，多諸栽孽，穢草不植，何況嘉苗！於大師所疑惑、猶豫，亦復如是覆蔽其心，令心剛強作栽孽事，尚不令心得邪決定，況正決定！是名於大師所心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斷未遍知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於心栽未降伏、未永害，是名未斷未遍知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若於正法疑惑</w:t>
      </w:r>
      <w:r>
        <w:rPr>
          <w:sz w:val="28"/>
        </w:rPr>
        <w:t>、</w:t>
      </w:r>
      <w:r>
        <w:rPr>
          <w:b/>
          <w:bCs/>
          <w:sz w:val="28"/>
        </w:rPr>
        <w:t>猶豫，不悟入</w:t>
      </w:r>
      <w:r>
        <w:rPr>
          <w:sz w:val="28"/>
        </w:rPr>
        <w:t>、</w:t>
      </w:r>
      <w:r>
        <w:rPr>
          <w:b/>
          <w:bCs/>
          <w:sz w:val="28"/>
        </w:rPr>
        <w:t>無勝解</w:t>
      </w:r>
      <w:r>
        <w:rPr>
          <w:sz w:val="28"/>
        </w:rPr>
        <w:t>、</w:t>
      </w:r>
      <w:r>
        <w:rPr>
          <w:b/>
          <w:bCs/>
          <w:sz w:val="28"/>
        </w:rPr>
        <w:t>無淨信，是名第二於正法所心栽，未斷未遍知</w:t>
      </w:r>
      <w:r>
        <w:rPr>
          <w:sz w:val="28"/>
        </w:rPr>
        <w:t>者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正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愛盡、離、滅、究竟涅槃，是名正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正法疑惑、猶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愛盡、離、滅、究竟涅槃，生起種種疑惑、猶豫，是名於正法疑惑、猶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不悟入、無勝解、無淨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正法生起種種疑惑、猶豫，便於彼斷不能發起隨順心、隨順欲、隨順信、隨順勝解、已勝解、當勝解，是名不悟入、無勝解、無淨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是名第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漸次順次，相續次第，數為第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正法所心栽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愛盡、離、滅、究竟涅槃，生起種種疑惑、猶豫，便於彼心自作栽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譬如農夫雖有良田，若不耕墾即便堅硬，多諸栽孽，穢草不植，何況嘉苗！於正法所疑惑、猶豫，亦復如是覆蔽其心，令心剛強作栽孽事，尚不令心得邪決定，況正決定！是名於正法所心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斷未遍如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於心栽未降伏、未永害，是名未斷未遍知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若於所學疑惑、猶豫，不悟入、無勝解、無淨信，是名第三於所學處心栽，未斷未遍知</w:t>
      </w:r>
      <w:r>
        <w:rPr>
          <w:sz w:val="28"/>
        </w:rPr>
        <w:t>者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所學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如來、應、正等覺，正知正見施設學處，是名所學，如說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我如是學，我學此事，於理善法不能證得；我如是學，我學此事，於理善法則能證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所學疑惑、猶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如來、應、正等覺施設學處，生起種種疑惑、猶豫，是名於所學疑惑、猶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不悟入、無勝解、無淨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所學，生起種種疑惑、猶豫，便於彼斷不能發起隨順心、隨順欲、隨順信、隨順勝解、已勝解、當勝解，是名不悟入、無勝解、無淨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是名第三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漸次順次，相續次第，數為第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所學心栽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如來、應、正等覺，正知正見施設學處，生起種種疑惑、猶豫，便於彼心自作栽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譬如農夫雖有良田，若不耕墾即便堅硬，多諸栽孽，穢草不植，何況嘉苗！於所學處疑惑、猶豫，亦復如是覆蔽其心，令心剛強作栽孽事，尚不令心得邪決定，況正決定！是名於所學處心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斷未遍知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於心栽未降伏、未永害，是名未斷未遍知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若於教誡疑惑、猶豫，不悟入、無勝解、無淨信，是名第四於教誡所心栽，未斷未遍知</w:t>
      </w:r>
      <w:r>
        <w:rPr>
          <w:sz w:val="28"/>
        </w:rPr>
        <w:t>者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教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諸如來、應、正等覺，正知正見，半月半月所說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別解脫戒經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，是名教誡，如說：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我如是教誡，我教誡此事，於理善法不能證得；我如是教誡，我教誡此事，於理善法則能證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教誡疑惑、猶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如來、應、正等覺，半月半月所說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別解脫戒經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，生起種種疑惑、猶豫，是名於教誡疑惑、猶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不悟入、無勝解、無淨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教誡生起種種疑惑、猶豫，便於彼斷不能發起隨順心、隨順欲、隨順信、隨順勝解、已勝解、當勝解，是名不悟入、無勝解、無淨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是名第四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漸次順次，相續次第，數為第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教誡所心栽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如來、應、正等覺，正知正見，半月半月所說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別解脫戒經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，生起種種疑惑、猶豫，便於彼心自作栽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譬如農夫雖有良田，若不耕墾即便堅硬，多諸栽孽，穢草不植，何況嘉苗！於教誡所疑惑、猶豫，亦復如是覆蔽其心，令心剛強作栽孽事，尚不令心得邪決定，況正決定！是名於教誡所心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斷未遍知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於心栽未降伏、未永害，是名未斷未遍知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若於苾芻上座聰慧，久入佛法久修梵行，乃至大師及諸有智同梵行者，共所稱讚護念敬愛，於是有智梵行者所，瞋恚</w:t>
      </w:r>
      <w:r>
        <w:rPr>
          <w:sz w:val="28"/>
        </w:rPr>
        <w:t>、</w:t>
      </w:r>
      <w:r>
        <w:rPr>
          <w:b/>
          <w:bCs/>
          <w:sz w:val="28"/>
        </w:rPr>
        <w:t>毀罵</w:t>
      </w:r>
      <w:r>
        <w:rPr>
          <w:sz w:val="28"/>
        </w:rPr>
        <w:t>、</w:t>
      </w:r>
      <w:r>
        <w:rPr>
          <w:b/>
          <w:bCs/>
          <w:sz w:val="28"/>
        </w:rPr>
        <w:t>陵辱</w:t>
      </w:r>
      <w:r>
        <w:rPr>
          <w:sz w:val="28"/>
        </w:rPr>
        <w:t>、</w:t>
      </w:r>
      <w:r>
        <w:rPr>
          <w:b/>
          <w:bCs/>
          <w:sz w:val="28"/>
        </w:rPr>
        <w:t>觸惱，不悟入</w:t>
      </w:r>
      <w:r>
        <w:rPr>
          <w:sz w:val="28"/>
        </w:rPr>
        <w:t>、</w:t>
      </w:r>
      <w:r>
        <w:rPr>
          <w:b/>
          <w:bCs/>
          <w:sz w:val="28"/>
        </w:rPr>
        <w:t>無勝解</w:t>
      </w:r>
      <w:r>
        <w:rPr>
          <w:sz w:val="28"/>
        </w:rPr>
        <w:t>、</w:t>
      </w:r>
      <w:r>
        <w:rPr>
          <w:b/>
          <w:bCs/>
          <w:sz w:val="28"/>
        </w:rPr>
        <w:t>無淨信，是名第五於諸有智梵行者所心栽，未斷未遍知</w:t>
      </w:r>
      <w:r>
        <w:rPr>
          <w:sz w:val="28"/>
        </w:rPr>
        <w:t>者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大師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諸如來、應、正等覺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有智同梵行者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舍利子、大採菽氏、大營搆氏、大飲光、大執藏、大劫庀那、大迦多衍那、大准陀、大善見、大路、大名、無滅、欲樂、金毘羅等賢聖弟子，是名有智同梵行者，若為大師及諸有智同梵行者，共所稱讚護念敬愛，是名苾芻上座聰慧，久入佛法久修梵行，即此苾芻名有智梵行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是有智梵行者所，瞋恚、毀罵、陵辱、觸惱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彼有智梵行者所，起瞋恚心，發不隨順語、不隨順語表，毀辱、陵突，是名於是有智梵行者所，瞋恚、毀罵、陵辱、觸惱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不悟入、無勝解、無淨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有智梵行者所，瞋恚、毀罵、陵辱、觸惱，便於彼斷不能發起隨順心、隨順欲、隨順信、隨順勝解、已勝解、當勝解，是名不悟入、無勝解、無淨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是名第五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漸次順次，相續次第，數為第五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於諸有智梵行者所心栽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有智梵行者所，瞋恚、毀罵、陵辱、觸惱，便於彼心自作栽事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譬如農夫雖有良田，若不耕墾即便堅硬，多諸栽孽，穢草不植，何況嘉苗！於諸有智梵行者所，瞋恚、毀罵、陵辱、觸惱，亦復如是覆蔽其心，令心剛強作栽孽事，尚不令心得邪決定，況正決定！是名於諸有智梵行者所心栽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未斷未遍知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彼於心栽未降伏、未永害，是名未斷未遍知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294" w:hanging="294"/>
        <w:rPr>
          <w:rFonts w:eastAsia="標楷體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心縛者，云何為五？答：</w:t>
      </w:r>
      <w:r>
        <w:rPr>
          <w:rFonts w:eastAsia="Courier New"/>
          <w:b/>
          <w:bCs/>
          <w:sz w:val="28"/>
        </w:rPr>
        <w:t xml:space="preserve"> 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具壽當知！如有一類，於身未離貪、未離欲、未離親、未離愛、未離渴。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彼由於身未離貪等故，便於熾然加行永斷寂靜證得上義，心不悟入、無淨信、不安住、無勝解。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於熾然加行等，心不悟入乃至無勝解，是名第一於身未離貪等心縛，未降伏、未永害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於諸欲境未離貪、未離欲、未離親、未離愛、未離渴。彼由於欲未離貪等故，便於熾然加行永斷寂靜證得上義，心不悟入、無淨信、不安住、無勝解。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於熾然加行等心不悟入乃至無勝解，是名第二於欲未離貪等心縛，未降伏、未永害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樂與在家、出家離住，於樂同樂，於苦同苦，同喜同憂，於諸事務皆共興起，究竟隨轉，不相捨離。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彼由樂與在家、出家雜住等故，便於熾然加行永斷寂靜證得上義，心不悟入、無淨信、不安住、無勝解。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於熾然加行等心不悟入乃至無勝解，是名第三樂相雜住心縛，未降伏、未永害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於諸正論，是聖、除遣，能趣向心，離蓋、可樂，所謂戒論、定論、慧論、解脫論、解脫智見論、少欲論、喜足論、損減論、省事論、永斷論、離染論、寂滅論、隨順緣性緣起等論，彼於宣說如是論時，不恭敬聽，不屬耳聽，不住受教心，不行法隨法，越大師教，於諸學處不樂受學。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彼由宣說如是論時，不恭敬聽等故，便於熾然加行永斷寂靜證得上義，心不悟入、無淨信、不安住、無勝解。</w:t>
      </w:r>
    </w:p>
    <w:p>
      <w:pPr>
        <w:pStyle w:val="Style15"/>
        <w:spacing w:lineRule="exact" w:line="400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於熾然加行等心不悟入乃至無勝解，是名第四於諸正論心縛，未降伏、未永害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少小證得，雖有後時所作勝事而中止息。</w:t>
      </w:r>
    </w:p>
    <w:p>
      <w:pPr>
        <w:pStyle w:val="Style15"/>
        <w:spacing w:lineRule="exact" w:line="400"/>
        <w:ind w:left="28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彼由少小證得等故，便於熾然加行永斷寂靜證得上義，心不悟入、無淨信、不安住、無勝解。</w:t>
      </w:r>
    </w:p>
    <w:p>
      <w:pPr>
        <w:pStyle w:val="Style15"/>
        <w:spacing w:lineRule="exact" w:line="400"/>
        <w:ind w:left="28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於熾然加行等心不悟入乃至無勝解，是名第五於後勝所作心縛，未降伏、未永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於身未離貪、未離欲</w:t>
      </w:r>
      <w:r>
        <w:rPr>
          <w:rFonts w:eastAsia="標楷體"/>
          <w:b/>
          <w:bCs/>
          <w:sz w:val="28"/>
        </w:rPr>
        <w:t>、</w:t>
      </w:r>
      <w:r>
        <w:rPr>
          <w:b/>
          <w:bCs/>
          <w:sz w:val="28"/>
        </w:rPr>
        <w:t>未離親、未離愛、未離渴</w:t>
      </w:r>
      <w:r>
        <w:rPr>
          <w:sz w:val="28"/>
        </w:rPr>
        <w:t>者，謂顧戀身，令心被縛不得出離，故說於身未離貪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熾然加行永斷寂靜證得上義</w:t>
      </w:r>
      <w:r>
        <w:rPr>
          <w:sz w:val="28"/>
        </w:rPr>
        <w:t>者，云何便於熾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若於身生顧戀者，便於永斷，精勤勇猛，勢用策勵，不可制伏，策心相續是名熾然，彼於此中，不起欲樂，由斯故說便於熾然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便於加行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若於身生顧戀者，便於永斷，若習、若修、若多所作是名加行，彼於此中，不起欲樂，由斯故說便於加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便於永斷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若於身生顧戀者，便於永斷，八聖道支是名永斷，彼於此中，不起欲樂，由斯故說便於永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便於寂靜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若於身生顧戀者，便於永斷，住空閑室是名寂靜，彼於此中，不起欲樂，由斯故說便於寂靜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便於證得上義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若於身生顧戀者，便於永斷，證得愛盡、離、滅、涅槃是名證得上義，彼於此中，不起欲樂，由斯故說便於證得上義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心不悟入、無淨信、不安住、無勝解</w:t>
      </w:r>
      <w:r>
        <w:rPr>
          <w:sz w:val="28"/>
        </w:rPr>
        <w:t>者，謂若於身生顧戀者，彼於永斷，不起隨順心、隨順信、隨順欲、隨順心勝解、已勝解、當勝解，是故說心不悟入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一</w:t>
      </w:r>
      <w:r>
        <w:rPr>
          <w:sz w:val="28"/>
        </w:rPr>
        <w:t>者，漸次順次，相續次第，數為第一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身未離貪等心縛</w:t>
      </w:r>
      <w:r>
        <w:rPr>
          <w:sz w:val="28"/>
        </w:rPr>
        <w:t>者，謂若於身深生顧戀，彼心被縛、甚縛、極縛，如被壯人，以堅繩索縛已水澆，彼名被縛、甚縛、極縛，如是於身深生顧戀，彼心被縛、甚縛、極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未降伏、未永害</w:t>
      </w:r>
      <w:r>
        <w:rPr>
          <w:sz w:val="28"/>
        </w:rPr>
        <w:t>者，謂未斷未遍知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欲未離貪等心縛（是名第二於欲未離貪等心縛，未降伏、未永害）</w:t>
      </w:r>
      <w:r>
        <w:rPr>
          <w:sz w:val="28"/>
        </w:rPr>
        <w:t>，廣說亦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樂與在家、出家雜住</w:t>
      </w:r>
      <w:r>
        <w:rPr>
          <w:sz w:val="28"/>
        </w:rPr>
        <w:t>者，謂常樂與在家、出家諠雜而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樂同樂，於苦同苦</w:t>
      </w:r>
      <w:r>
        <w:rPr>
          <w:sz w:val="28"/>
        </w:rPr>
        <w:t>者，謂於樂事同受其樂，於諸苦事同受其苦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同喜同憂</w:t>
      </w:r>
      <w:r>
        <w:rPr>
          <w:sz w:val="28"/>
        </w:rPr>
        <w:t>者，謂於喜事同生歡喜，於諸憂事同起愁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諸事務皆共興起，究竟隨轉，不相捨離</w:t>
      </w:r>
      <w:r>
        <w:rPr>
          <w:sz w:val="28"/>
        </w:rPr>
        <w:t>者，謂於種種所作事業，皆共相助，身心無怠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</w:t>
      </w:r>
      <w:r>
        <w:rPr>
          <w:b/>
          <w:bCs/>
          <w:sz w:val="28"/>
        </w:rPr>
        <w:t>（是名第三樂相雜住心縛，未降伏、未永害）</w:t>
      </w:r>
      <w:r>
        <w:rPr>
          <w:sz w:val="28"/>
        </w:rPr>
        <w:t>如前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諸正論</w:t>
      </w:r>
      <w:r>
        <w:rPr>
          <w:sz w:val="28"/>
        </w:rPr>
        <w:t>者，云何正論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依出離、遠離所生善法，發起語論、言說、宣唱、評議、顯了、詞辯、語路、語音、語業、語表，是名正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是聖</w:t>
      </w:r>
      <w:r>
        <w:rPr>
          <w:sz w:val="28"/>
        </w:rPr>
        <w:t>者，有二種聖，謂由善故及無漏故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此中言論，由善故聖，非由無漏故說是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除遣</w:t>
      </w:r>
      <w:r>
        <w:rPr>
          <w:sz w:val="28"/>
        </w:rPr>
        <w:t>者，謂此正論，長夜能引少欲喜足，易滿易養，損減除遣，杜多功德，知量清淨，故名除遣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趣向心，離蓋、可樂</w:t>
      </w:r>
      <w:r>
        <w:rPr>
          <w:sz w:val="28"/>
        </w:rPr>
        <w:t>者，今此義中，說心名心，謂此正論，令心斷蓋，清淨、可樂，由斯故說能趣向心，離蓋、可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戒論</w:t>
      </w:r>
      <w:r>
        <w:rPr>
          <w:sz w:val="28"/>
        </w:rPr>
        <w:t>者，謂此正論能正顯了，犯戒過患，持戒功德，故名戒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定論</w:t>
      </w:r>
      <w:r>
        <w:rPr>
          <w:sz w:val="28"/>
        </w:rPr>
        <w:t>者，謂此正論能正顯了，散動過患，正定功德，故名定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慧論</w:t>
      </w:r>
      <w:r>
        <w:rPr>
          <w:sz w:val="28"/>
        </w:rPr>
        <w:t>者，謂此正論能正顯了，惡慧過患，妙慧功德，故名慧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論</w:t>
      </w:r>
      <w:r>
        <w:rPr>
          <w:sz w:val="28"/>
        </w:rPr>
        <w:t>者，謂此正論能正顯了，邪解脫過患，正解脫功德，故名解脫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智見論</w:t>
      </w:r>
      <w:r>
        <w:rPr>
          <w:sz w:val="28"/>
        </w:rPr>
        <w:t>者，謂此正論能正顯了，邪智過患，正智功德，故名解脫智見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少欲論</w:t>
      </w:r>
      <w:r>
        <w:rPr>
          <w:sz w:val="28"/>
        </w:rPr>
        <w:t>者，謂此正論能正顯了，多欲過患，少欲功德，故名少欲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喜足論</w:t>
      </w:r>
      <w:r>
        <w:rPr>
          <w:sz w:val="28"/>
        </w:rPr>
        <w:t>者，謂此正論能正顯了，不喜足過患，喜足功德，故名喜足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損減論</w:t>
      </w:r>
      <w:r>
        <w:rPr>
          <w:sz w:val="28"/>
        </w:rPr>
        <w:t>者，謂此正論能正顯了，增益生死過患，損減生死功德，故名損減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省事論</w:t>
      </w:r>
      <w:r>
        <w:rPr>
          <w:sz w:val="28"/>
        </w:rPr>
        <w:t>者，謂此正論能正顯了，多事過患，省事功德，故名省事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永斷論</w:t>
      </w:r>
      <w:r>
        <w:rPr>
          <w:sz w:val="28"/>
        </w:rPr>
        <w:t>者，謂此正論能正顯了，諸結過患，斷結功德，故名永斷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染論</w:t>
      </w:r>
      <w:r>
        <w:rPr>
          <w:sz w:val="28"/>
        </w:rPr>
        <w:t>者，謂此正論能正顯了，貪染過患，離染功德，故名離染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寂滅論</w:t>
      </w:r>
      <w:r>
        <w:rPr>
          <w:sz w:val="28"/>
        </w:rPr>
        <w:t>者，謂此正論能正顯了，有身過患，滅有身功德，故名寂滅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隨順緣性緣起論</w:t>
      </w:r>
      <w:r>
        <w:rPr>
          <w:sz w:val="28"/>
        </w:rPr>
        <w:t>者，謂此正論能正宣說、施設、建立、顯了，緣起、緣已生法及彼善忍，故名隨順緣性緣起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於宣說如是論時，不恭敬聽，不屬耳聽，不住受教心，不行法隨法，越大師教，於論學處不樂受學</w:t>
      </w:r>
      <w:r>
        <w:rPr>
          <w:sz w:val="28"/>
        </w:rPr>
        <w:t>者，謂纏所纏，於諸正論，不能恭敬屬耳聽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熾然</w:t>
      </w:r>
      <w:r>
        <w:rPr>
          <w:sz w:val="28"/>
        </w:rPr>
        <w:t>者，謂纏所纏，於諸正論，不能恭敬屬耳聽等，便於永斷，精勤勇猛，勢用策勵，不可制伏，策心相續是名熾然，彼於此中，不起欲樂，由斯故說便於熾然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加行</w:t>
      </w:r>
      <w:r>
        <w:rPr>
          <w:sz w:val="28"/>
        </w:rPr>
        <w:t>者，謂纏所纏，於諸正論，不能恭敬屬耳聽等，便於永斷，若習、若修、若多所作是名加行，彼於此中，不起欲樂，由斯故說便於加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永斷</w:t>
      </w:r>
      <w:r>
        <w:rPr>
          <w:sz w:val="28"/>
        </w:rPr>
        <w:t>者，謂纏所纏於諸正論，不能恭敬屬耳聽等，便於永斷，八聖道支是名永斷，彼於此中，不起欲樂，由斯故說便於永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寂靜</w:t>
      </w:r>
      <w:r>
        <w:rPr>
          <w:sz w:val="28"/>
        </w:rPr>
        <w:t>者，謂纏所纏於諸正論，不能恭敬屬耳聽等，便於永斷，住空閑室是名寂靜，彼於此中，不起欲樂，由斯故說便於寂靜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證得上義</w:t>
      </w:r>
      <w:r>
        <w:rPr>
          <w:sz w:val="28"/>
        </w:rPr>
        <w:t>者，謂纏所纏，於諸正論，不能恭敬屬耳聽等，便於永斷，證得愛盡、離、滅、涅槃是名證得上義，彼於此中，不起欲樂，由斯故說便於證得上義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心不悟入、無淨信、不安住、無勝解</w:t>
      </w:r>
      <w:r>
        <w:rPr>
          <w:sz w:val="28"/>
        </w:rPr>
        <w:t>者，謂纏所纏，於諸正論，不能恭敬屬耳聽等，便於永斷，不起隨順心、隨順信、隨順欲、隨順心勝解、已勝解、當勝解，是故說心不悟入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四及心縛</w:t>
      </w:r>
      <w:r>
        <w:rPr>
          <w:sz w:val="28"/>
        </w:rPr>
        <w:t>言，准前應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少小證得，雖有後時所作勝事而中止息</w:t>
      </w:r>
      <w:r>
        <w:rPr>
          <w:sz w:val="28"/>
        </w:rPr>
        <w:t>者，云何少小證得？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謂如一類，唯得戒禁便生喜足，或復乃至唯證少分死生智通便生喜足，如是等名少小證得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雖有後時所作勝事者，謂彼未能永斷煩惱，亦未證得諸煩惱斷，由斯故說：雖有後時所作勝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而中止息者，謂捨善軛，精進懈廢，由此故名而中止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熾然</w:t>
      </w:r>
      <w:r>
        <w:rPr>
          <w:sz w:val="28"/>
        </w:rPr>
        <w:t>者，謂於此界，未作劬勞，未斷諸結，便於永斷，精勤勇猛，勢用策勵，不可制伏，策心相續是名熾然，彼於此中，不起欲樂，由斯故說：便於熾然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加行永斷寂靜證得上義等</w:t>
      </w:r>
      <w:r>
        <w:rPr>
          <w:sz w:val="28"/>
        </w:rPr>
        <w:t>，皆准前應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五</w:t>
      </w:r>
      <w:r>
        <w:rPr>
          <w:sz w:val="28"/>
        </w:rPr>
        <w:t>者，漸次順次，相續次第，數為第五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後勝所作心縛</w:t>
      </w:r>
      <w:r>
        <w:rPr>
          <w:sz w:val="28"/>
        </w:rPr>
        <w:t>者，謂於此界，未作劬勞，未斷諸結，心便被縛、甚縛、極縛，如被壯人，以堅繩索縛已水澆，彼名被縛、甚縛、極縛，如是有後勝所作者，彼於此界，未作劬勞，未斷諸結，心便被縛、甚縛、極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未降伏、未永害</w:t>
      </w:r>
      <w:r>
        <w:rPr>
          <w:sz w:val="28"/>
        </w:rPr>
        <w:t>者，謂未斷未遍知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順下分結者，云何為五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欲貪順下分結、二瞋恚順下分結、三有身見順下分結、四戒禁取順下分結、五疑順下分結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欲貪順下分結者，欲貪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欲境，諸貪、等貪，廣說乃至貪類、貪生，是名欲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下分結者，下分謂欲界，上分謂色、無色界。由此欲貪未斷未遍知故，便往欲界，生於欲界，結欲界生，故名欲貪順下分結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瞋恚順下分結者，瞋恚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有情，欲為損害，廣說乃至現為過患，是名瞋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下分結，廣說如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有身見順下分結者，有身見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五取蘊等，隨觀見我或我所，從此起忍、欲、慧、觀、見，是名有身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下分結，廣說如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戒禁取順下分結者，戒禁取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執取於戒，謂由此戒，能得清淨、解脫、出離、超諸苦樂及能證得超苦樂處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有一類執取於禁，謂由此禁，能得清淨、解脫、出離、超諸苦樂及能證得超苦樂處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或有一類執取戒禁，謂由戒禁，能得清淨、解脫、出離、超諸苦樂及能證得超苦樂處，是名戒禁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下分結，廣說如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疑順下分結者，疑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佛、法、僧及苦、集、滅、道生起疑惑，廣說乃至非現一趣，是名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下分結者，下分謂欲界，上分謂色無色界。由此疑未斷未遍知故，便往欲界，生於欲界，結欲界生，故名疑順下分結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順上分結者，云何為五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色貪順上分結、二無色貪順上分結、三掉舉順上分結、四慢順上分結、五無明順上分結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色貪順上分結者，色貪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色界繫，修所斷法諸貪、等貪、執藏、防護、耽著、貪愛，是名色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上分結者，下分謂欲界，上分謂色無色界。由此色貪未斷未遍知故，便往色界，生於色界，結色界生，故名色貪順上分結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色貪順上分結者，無色貪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無色界繫，修所斷法諸貪、等貪、執藏、防護、耽著、貪愛，是名無色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上分結者，下分謂欲界，上分謂色無色界。由此無色貪未斷未遍知故，便往無色界，生於無色界，結無色界生，故名無色貪順上分結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掉舉順上分結者，掉舉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色、無色界繫，修所斷法諸不寂靜、不極寂靜、掉舉生性、等掉舉生性、心躁擾性，是名掉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上分結者，下分謂欲界，上分謂色無色界。由此掉舉未斷未遍知故，便往色、無色界，生於色、無色界，結色、無色界生，故名掉舉順上分結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慢順上分結者，慢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色、無色界繫，修所斷法諸慢、恃執慢性、心高舉、心輕蔑，是名慢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上分結，廣說如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明順上分結者，無明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色、無色界繫，修所斷法諸無智、愚癡、無明、黑闇，是名無明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上分結者，下分謂欲界，上分謂色、無色界。由此無明未斷未遍知故，便往色、無色界，生於色、無色界，結色、無色界生，故名無明順上分結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）後嗢柁南曰：　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後五法十四，謂不忍及忍，損減與圓滿，語路無能處，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勝支解脫想，解脫處根力，不還及淨居，出離界各五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6</w:t>
      </w:r>
      <w:r>
        <w:rPr>
          <w:rFonts w:eastAsia="標楷體"/>
          <w:sz w:val="28"/>
        </w:rPr>
        <w:t>）有五不忍過失、五能忍功德、五損減、五圓滿、五語路、五無堪能處、五勝支、五成熟解脫想、五解脫處、五根、五力、五不還、五淨居天、五出離界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不忍過失者，云何為五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暴惡、二者憂悔、三者眾生不愛不樂、四者十方惡名流布、五者身壞命終當墮惡趣地獄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暴惡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不能忍補特伽羅，不忍因緣，集諸刀杖，樂為損害，故名暴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憂悔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不能忍補特伽羅，不忍因緣，行身惡行，行語惡行，行意惡行。彼行身、語、意惡行已，多生憂悔，身心熱惱，故名憂悔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眾生不愛不樂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不能忍補特伽羅，不忍因緣，若被他罵即還反罵，若被他瞋即還反瞋，若被他打即還反打，若被他害即還反害，若被他弄即還反弄，由此眾生不愛不樂。彼由如是反罵等緣故，說眾生不愛不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十方惡名流布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不能忍補特伽羅，不忍因緣，常與鬥諍，好相言訟，輕弄毀蔑，由此惡名十方流布。彼由如是鬥諍等緣，故說十方惡名流布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身壞命終當墮惡趣地獄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不能忍補特伽羅，不忍因緣，多行增上身惡行、語惡行、意惡行。彼行增上身、語、意惡行已，身壞命終，當墮惡趣大地獄中，受諸劇苦，故說身壞命終當墮惡趣地獄。</w:t>
      </w:r>
    </w:p>
    <w:p>
      <w:pPr>
        <w:pStyle w:val="Style15"/>
        <w:spacing w:lineRule="exact" w:line="400"/>
        <w:ind w:left="294" w:hanging="294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十三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能忍功德者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不暴惡、二者不憂悔、三者眾生愛樂、四者十方善名流布、五者身壞命終當生善趣天上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暴惡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有能忍補特伽羅，能忍因緣，不集刀杖，不為損害，名不暴惡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憂悔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有能忍補特伽羅，能忍因緣，行身妙行，行語妙行，行意妙行。彼行身、語、意妙行已，不生憂悔，身心清涼，名不憂悔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眾生愛樂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有能忍補特伽羅，能忍因緣，罵不反罵，瞋不反瞋，打不反打，害不反害，弄不反弄，由此眾生悉皆愛樂。彼由如是不反罵等緣，故名眾生愛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十方善名流布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有能忍補特伽羅，能忍因緣，常無鬥諍，不相言訟，輕弄毀蔑，由此十方善名流布。彼由如是無鬥諍等緣，故說十方善名流布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身壞命終當生善趣天上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有能忍補特伽羅，能忍因緣，多行增上身妙行、語妙行、意妙行。彼行增上身、語、意妙行已，身壞命終，當生善趣天世界中，受諸妙樂，故說身壞命終當生善趣天上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損減者，云何為五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親屬損減、二者財富損減、三者無病損減、四者戒損減、五者見損減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親屬損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親屬遭諸災害，謂由王故、賊故、火故、水故、死故，又少親屬亦得名為親屬損減，如是名為親屬損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親屬損減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以如是法，非可愛、非可樂、非可忍、無救護、有違損、不可意，是故名為親屬損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財富損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財富遭諸災害，謂由王故、賊故、火故、水故、怨故，又少財寶亦得名為財富損減，如是名為財富損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財富損減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以如是法，非可愛、非可樂、非可喜、非可意，餘如前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病損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身中遭如是病，謂頭痛等廣說如前，又此身中多有疹疾，亦得名為無病損減，如是名為無病損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無病損減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以如是法，非可愛等廣說如前，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戒損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害生命、不與取、欲邪行、虛誑語、離間語、麤惡語、雜穢語，又諸所有不善戒、若諸所有非理所引戒、若諸所有障礙定戒，如是一切名戒損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戒損減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如是法，非可愛、非可樂、非可忍、無救護、有違損、不可意；以如是法非可愛果、非可樂果、非可喜果、非可意果、非適意果、不悅意果；以如是法，非可愛異熟、非可樂異熟、非可喜異熟、非可意異熟、非適意異熟、不悅意異熟，是故名為戒損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見損減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所有見：「無施與、無祠祀、無愛樂」乃至廣說，又諸所有不善見、若諸所有非理所引見、若諸所有障礙定見，如是一切名見損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見損減耶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以如是法，非可愛，廣說乃至不悅意異熟，是故名為見損減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圓滿者，云何為五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親屬圓滿、二者財富圓滿、三者無病圓滿、四者戒圓滿、五者見圓滿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親屬圓滿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親屬無諸災害，謂非王故、賊故、火故、水故、死故，又多親屬亦得名為親屬圓滿，如是名為親屬圓滿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親屬圓滿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以如是法，可愛、可樂、可忍、有救護、無違損、稱可意，是故名為親屬圓滿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財富圓滿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有財富無諸災害，謂非王故、賊故、火故、水故、怨故，又多財寶亦得名為財富圓滿，如是名為財富圓滿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財富圓滿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以如是法，可愛、可樂、可喜、可意，餘如前說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病圓滿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身中無如是病，謂頭痛等廣說如前，又此身中無諸疹疾，亦得名為無病圓滿，如是名為無病圓滿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無病圓滿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以如是法，是可愛等，廣說如前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戒圓滿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離斷生命、離不與取、離欲邪行、離虛誑語、離離間語、離麤惡語、離雜穢語，又諸所有善戒、若諸所有如理所引戒、若諸所有不障礙定戒，如是一切名戒圓滿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戒圓滿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如是法，可愛、可樂、可忍、有救護、無違損、稱可意；以如是法，可愛果、可樂果、可喜果、可意果、適意果、悅意果；以如是法，可愛異熟、可樂異熟、可喜異熟、可意異熟、適意異熟、悅意異熟，是故名為戒圓滿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見圓滿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所有見：「有施與、有祠祀、有愛樂」乃至廣說，又諸所有善見、若諸所有如理所引見、若諸所有不障礙定見，如是一切名見圓滿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見圓滿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以如是法，是可愛，廣說乃至悅意異熟，是故名為見圓滿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語路者，云何為五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或時語或非時語、二者或實語或不實語、三者或引義利語或引無義利語、四者或細軟語或麤獷語、五者或慈愍語或瞋恚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或時語或非時語者，云何非時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有二種非時，一者內、二者外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非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舉他罪苾芻，或貪纏所纏，或瞋纏所纏，或癡纏所纏，或遭劇苦，或有重病，或復不能與他言論，是為內非時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非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舉他罪苾芻，所欲舉者，或貪纏所纏，或瞋纏所纏，或癡纏所纏，或遭劇苦，或有重病，或復不能受他言論，或未受具補特伽羅現在前住，是名外非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所有，若內非時、若外非時，總略為一數為非時，如是時語，名非時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云何時語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有二種時，一者內、二者外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舉他罪苾芻，非貪纏所纏，非瞋纏所纏，非癡纏所纏，無劇苦，無重病，復有堪能與他言論，是名內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外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舉他罪苾芻，所欲舉者，非貪纏所纏，非瞋纏所纏，非癡纏所纏，無劇苦，無重病，復有堪能受他言論，無未受具補特伽羅現在前住，是名外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所有內時、外時，總略為一，數之為時，如是時語，名為時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名為：或時語或非時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或實語或不實語者，云何不實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舉他苾芻，不見、不聞、不疑犯戒、犯見、犯軌則、犯淨命罪。彼如是語，名不實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云何實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舉他苾芻，實見、實聞、實疑犯戒、犯見、犯軌則、犯淨命罪。彼如是語，名為實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名為：或實語或不實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或引義利語或引無義利語者，云何引無義利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舉他苾芻，犯戒、犯見、犯軌則、犯淨命罪，然他苾芻於如是罪，已陳首、已發露、已顯示、已悔除，實無餘，言有餘，彼如是語，名引無義利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云何引義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舉他苾芻，犯戒、犯見、犯軌則、犯淨命罪，然他苾芻於如是罪，未陳首、未發露、未顯示、未悔除，或有餘，言有餘，彼如是語，名引義利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名為：或引義利語或引無義利語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或細軟語或麤獷語者，云何麤獷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於他苾芻，結恨、憤發、兇暴、惡意，作如是言：「汝見如是所犯罪不？汝是惡沙門！愚鈍沙門！無羞恥沙門！難調難伏，汝應陳首如是諸罪，勿有覆藏！」彼如是語，名麤獷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云何細軟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，往他苾芻所，作如是言：「具壽！已犯如是如是罪，應陳首、應發露，勿覆藏！陳首則安樂，不陳首不安樂。」彼如是語，名細軟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名為：或細軟語或麤獷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或慈愍語或瞋恚語者，云何瞋恚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於他苾芻，有瞋恚心、有損害心，而舉犯戒、犯見、犯軌則、犯淨命罪。彼如是語，名瞋恚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云何慈愍語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且如苾芻於他苾芻，有慈愍心與慈愍具，往至其所舉所犯戒、犯見、犯軌則、犯淨命罪。彼如是語，名慈愍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名為：或慈愍語或瞋恚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無堪能處者，云何為五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謂阿羅漢苾芻諸漏已盡，無復堪能故思斷生命，無復堪不與物盜心取，無復堪行非梵行習婬欲法，無復堪能正知說虛誑語，無復堪能貯積受用諸欲樂具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阿羅漢苾芻諸漏已盡，無復堪能故思斷生命者，謂由彼因彼緣，故思斷生命，阿羅漢苾芻諸漏已盡故，於彼因緣已永斷已遍知，如斷樹根、截多羅頂，令後有趣成不生法，故名阿羅漢苾芻諸漏已盡，無復堪能故思斷生命。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阿羅漢苾芻諸漏已盡，無復堪能不與物盜心取，〔阿羅漢苾芻諸漏已盡，無復堪能〕行非梵行習婬欲法，〔阿羅漢苾芻諸漏已盡，無復堪能〕正知說虛誑語亦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阿羅漢苾芻諸漏已盡，無復堪能貯積受用諸欲樂具者，謂由彼因彼緣貯積受用諸欲樂具，阿羅漢苾芻諸漏已盡故，於彼因緣已永斷已遍知，如斷樹根、截多羅頂，令後有趣成不生法，故名阿羅漢苾芻諸漏已盡，無復堪能貯積受用諸欲樂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勝支者，云何為五？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具壽當知！諸聖弟子，於如來所，修植淨信，根生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安住，不為沙門或婆羅門或天魔梵或餘世間如法引奪，是名第一勝支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諸聖弟子，無諂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誑，淳直性類，於大師有智同梵行者所，如實自顯，是名第二勝支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諸聖弟子，少疾、無病，成等熟腹，非極冷熱，時節調和，無諸苦惱，由斯飲食易正消化，是名第三勝支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諸聖弟子，勤精進住，有勢、有勤，有勇堅猛，於諸善法常不捨軛，假使唯餘皮筋骨在，身諸血肉皆悉乾枯，為得所求殊勝善法，發勤精進，有勢、有勤，有勇堅猛，不捨善軛，若未證得，精進熾然終無中廢，是名第四勝支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諸聖弟子，具慧安住，成就世間有出沒慧、聖慧、出慧、善通達慧、彼所作慧、正盡苦慧，是名第五勝支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於如來所，修植淨信</w:t>
      </w:r>
      <w:r>
        <w:rPr>
          <w:sz w:val="28"/>
        </w:rPr>
        <w:t>者，如來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應、正等覺，說名如來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淨信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依出離、遠離所生善法，諸信、信性、隨順性、印可性，已愛樂、當愛樂、現愛樂性、心清淨性，故名淨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即此淨信，於如來所，已修植、當修植、現修植，由斯故說：於如來所，修植淨信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根生</w:t>
      </w:r>
      <w:r>
        <w:rPr>
          <w:sz w:val="28"/>
        </w:rPr>
        <w:t>者，謂此淨信有二種根：一者無漏智、二者無漏善根，故名根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安住</w:t>
      </w:r>
      <w:r>
        <w:rPr>
          <w:sz w:val="28"/>
        </w:rPr>
        <w:t>者，謂由如是行相根生，即由如是行相安住；若由如是行相安住，即由如是行相根生，故名安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能引奪</w:t>
      </w:r>
      <w:r>
        <w:rPr>
          <w:sz w:val="28"/>
        </w:rPr>
        <w:t>者，謂由成就如是淨信，一切世間若天、若魔、若梵、若沙門、若婆羅門、若餘眾生諸天人類，皆不能引、不能奪、不能引奪、不能傾、不能等傾、不能等極傾、不能搖、不能等搖、不能等極搖，不能動、不能等動、不能等極動，是故說為不能引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一</w:t>
      </w:r>
      <w:r>
        <w:rPr>
          <w:sz w:val="28"/>
        </w:rPr>
        <w:t>者，漸次順次，相續次第，數為第一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勝支</w:t>
      </w:r>
      <w:r>
        <w:rPr>
          <w:sz w:val="28"/>
        </w:rPr>
        <w:t>者，謂由淨信增盛，諸善男子或善女人，後後轉勝，故名勝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言</w:t>
      </w:r>
      <w:r>
        <w:rPr>
          <w:b/>
          <w:bCs/>
          <w:sz w:val="28"/>
        </w:rPr>
        <w:t>無諂</w:t>
      </w:r>
      <w:r>
        <w:rPr>
          <w:sz w:val="28"/>
        </w:rPr>
        <w:t>者，諂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心險性、若心姦性、若心曲性、心雜亂性、心不顯了性、心不正直性、心不調善性，皆名為諂。無如是諂，故名無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言</w:t>
      </w:r>
      <w:r>
        <w:rPr>
          <w:b/>
          <w:bCs/>
          <w:sz w:val="28"/>
        </w:rPr>
        <w:t>無誑</w:t>
      </w:r>
      <w:r>
        <w:rPr>
          <w:sz w:val="28"/>
        </w:rPr>
        <w:t>者，誑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偽斗偽秤偽函偽，語於他罔帽極罔帽遍罔帽，罔帽業欺弄迷惑，皆名為誑，無如是誑，故名無誑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淳直性類</w:t>
      </w:r>
      <w:r>
        <w:rPr>
          <w:sz w:val="28"/>
        </w:rPr>
        <w:t>者，謂重顯了無諂誑性，是故復說：淳直性類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</w:t>
      </w:r>
      <w:r>
        <w:rPr>
          <w:b/>
          <w:bCs/>
          <w:sz w:val="28"/>
        </w:rPr>
        <w:t>於大師有智同梵行者所，如實自顯</w:t>
      </w:r>
      <w:r>
        <w:rPr>
          <w:sz w:val="28"/>
        </w:rPr>
        <w:t>者，大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諸如來、應、正等覺，說名大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有智同梵行者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舍利子、大採菽氏、大營搆氏、大迦葉波、大執藏、大劫庀那、大迦多衍那、大准陀、大善見</w:t>
      </w:r>
      <w:r>
        <w:rPr>
          <w:sz w:val="28"/>
        </w:rPr>
        <w:t>v</w:t>
      </w:r>
      <w:r>
        <w:rPr>
          <w:sz w:val="28"/>
        </w:rPr>
        <w:t>大路、大名、無滅、欲樂、金毘羅等，皆名有智同梵行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彼具壽，多貪瞋癡，有所違犯，便於大師及諸有智同梵行所，如實陳首、施設、建立、分別、顯了、發露、開示，無所覆藏，由斯故說：於大師有智同梵行者所，如實自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二</w:t>
      </w:r>
      <w:r>
        <w:rPr>
          <w:sz w:val="28"/>
        </w:rPr>
        <w:t>者，漸次順次，相續次第，數為第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勝支</w:t>
      </w:r>
      <w:r>
        <w:rPr>
          <w:sz w:val="28"/>
        </w:rPr>
        <w:t>者，謂由無諂誑增盛，諸善男子或善女人，後後轉勝，故名勝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言</w:t>
      </w:r>
      <w:r>
        <w:rPr>
          <w:b/>
          <w:bCs/>
          <w:sz w:val="28"/>
        </w:rPr>
        <w:t>少疾</w:t>
      </w:r>
      <w:r>
        <w:rPr>
          <w:sz w:val="28"/>
        </w:rPr>
        <w:t>者，多疾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頭痛等乃至廣說，及餘多種逼惱疹疾，能生種種不安隱觸，住在身中，皆名多疾。如是疾無，故名少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病</w:t>
      </w:r>
      <w:r>
        <w:rPr>
          <w:sz w:val="28"/>
        </w:rPr>
        <w:t>者，重顯少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成等熟腹，非極冷熱，時節調和，無諸苦惱，由斯飲食易正消化</w:t>
      </w:r>
      <w:r>
        <w:rPr>
          <w:sz w:val="28"/>
        </w:rPr>
        <w:t>者，謂彼成就非極冷熱，平等成就生熟二藏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有成就極冷藏者，諸所飲噉極遲成就，令身沈重，無所堪任，不能精勤修勝斷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有成就極熱藏者，諸所飲噉，極速成熟，令身羸劣，無所堪任，不能精勤修勝斷行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由彼成就非極冷熱生熟二藏，時節調和，無諸苦惱，有所飲噉易正消化，令身強盛，有所堪任，故能精勤修勝斷行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三</w:t>
      </w:r>
      <w:r>
        <w:rPr>
          <w:sz w:val="28"/>
        </w:rPr>
        <w:t>者，漸次順次，相續次第，數為第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勝支</w:t>
      </w:r>
      <w:r>
        <w:rPr>
          <w:sz w:val="28"/>
        </w:rPr>
        <w:t>者，謂由少疾等增盛，諸善男子或善女人，後後轉勝，故名勝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勤精進住</w:t>
      </w:r>
      <w:r>
        <w:rPr>
          <w:sz w:val="28"/>
        </w:rPr>
        <w:t>者，精進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於出離、遠離所生善法，精勤勇猛，勢用策勵，不可制伏，策心相續，是名精進。由彼成就如是精進，於所修習能行勝行，進趣證會，是故說為：勤精進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有勢</w:t>
      </w:r>
      <w:r>
        <w:rPr>
          <w:sz w:val="28"/>
        </w:rPr>
        <w:t>者，謂彼上品精進圓滿，故名有勢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有勤</w:t>
      </w:r>
      <w:r>
        <w:rPr>
          <w:sz w:val="28"/>
        </w:rPr>
        <w:t>者，謂即顯示精進堅固，故名有勤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有勇堅猛</w:t>
      </w:r>
      <w:r>
        <w:rPr>
          <w:sz w:val="28"/>
        </w:rPr>
        <w:t>者，謂由成就精進力故，勇決而取，堅住而取，猛利而取，諸有所取，是善非惡。隨所取相，守護不捨，如獲他國，善能守護，是故說為：有勇堅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諸善法常不捨軛</w:t>
      </w:r>
      <w:r>
        <w:rPr>
          <w:sz w:val="28"/>
        </w:rPr>
        <w:t>者，謂於善法，不捨勤勇，精進無斷，是故說為：於諸善法常不捨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為得所求殊勝善法，若未證得，精進熾然終無中廢</w:t>
      </w:r>
      <w:r>
        <w:rPr>
          <w:sz w:val="28"/>
        </w:rPr>
        <w:t>者，謂若未得阿羅漢果，精進熾然，常無懈廢。由斯故說：為得所求殊勝善法，若未證得，精進熾然終無中廢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四</w:t>
      </w:r>
      <w:r>
        <w:rPr>
          <w:sz w:val="28"/>
        </w:rPr>
        <w:t>者，漸次順次，相續次第，數為第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勝支</w:t>
      </w:r>
      <w:r>
        <w:rPr>
          <w:sz w:val="28"/>
        </w:rPr>
        <w:t>者，謂由精進增盛，諸善男子或善女人，後後轉勝，故名勝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具慧安住</w:t>
      </w:r>
      <w:r>
        <w:rPr>
          <w:sz w:val="28"/>
        </w:rPr>
        <w:t>者，慧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依出離、遠離所生善法，於諸法相能簡擇、極簡擇，廣說乃至毘缽舍那，是名為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安住者，謂由成就如是慧故，於諸法相能行勝行，進趣證會。由斯故說：具慧安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</w:t>
      </w:r>
      <w:r>
        <w:rPr>
          <w:b/>
          <w:bCs/>
          <w:sz w:val="28"/>
        </w:rPr>
        <w:t>成就世間有出沒慧</w:t>
      </w:r>
      <w:r>
        <w:rPr>
          <w:sz w:val="28"/>
        </w:rPr>
        <w:t>者，世間謂五取蘊。云何為五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謂色取蘊受、想、行、識取蘊。彼由成就如是慧故，能如實知此五取蘊生及變壞。由斯故說：成就世間有出沒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聖慧</w:t>
      </w:r>
      <w:r>
        <w:rPr>
          <w:sz w:val="28"/>
        </w:rPr>
        <w:t>者，有二種聖，一者善故聖、二者無漏故聖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此慧具由二種聖故，說名為聖，故名聖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出慧</w:t>
      </w:r>
      <w:r>
        <w:rPr>
          <w:sz w:val="28"/>
        </w:rPr>
        <w:t>者，謂彼成就如是慧故，能出離欲界及能出離色、無色界，故名出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善通達慧</w:t>
      </w:r>
      <w:r>
        <w:rPr>
          <w:sz w:val="28"/>
        </w:rPr>
        <w:t>者，謂彼成就如是慧故，於苦集滅道諦，由苦集滅道相能通達、善通達、各別通達，是故名為：善通達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所作慧</w:t>
      </w:r>
      <w:r>
        <w:rPr>
          <w:sz w:val="28"/>
        </w:rPr>
        <w:t>者，謂彼所引學無間道所有勝慧，此中說為：彼所作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</w:t>
      </w:r>
      <w:r>
        <w:rPr>
          <w:b/>
          <w:bCs/>
          <w:sz w:val="28"/>
        </w:rPr>
        <w:t>正盡苦慧</w:t>
      </w:r>
      <w:r>
        <w:rPr>
          <w:sz w:val="28"/>
        </w:rPr>
        <w:t>者，正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因故、門故、理趣故、行相故，說名為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盡苦慧者，五取蘊名為苦，此慧能令五取蘊盡、等盡、遍盡、證永盡，故名盡苦慧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五</w:t>
      </w:r>
      <w:r>
        <w:rPr>
          <w:sz w:val="28"/>
        </w:rPr>
        <w:t>者，漸次順次，相續次第，數為第五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勝支</w:t>
      </w:r>
      <w:r>
        <w:rPr>
          <w:sz w:val="28"/>
        </w:rPr>
        <w:t>者，謂由具慧增盛，諸善男子或善女人，後後轉勝，故名勝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成熟解脫想者，云何為五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無常想、二無常苦想、三苦無我想、四厭逆食想、五死想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常想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一切行皆無常，於無常行，由無常故如理思惟諸想、等想、現前而想、已想、當想、現想，是名無常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無常苦想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一切行皆無常，由無常故有是苦者，於諸苦行，由苦相故如理思惟諸想、等想、現前而想、已想、當想、現想，是名無常苦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苦無我想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一切行皆無常，無常故苦，苦故無我，於無我行，由無我故如理思惟諸想、等想、現前而想、已想、當想、現想，是名苦無我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厭逆食想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苾芻等，應於段食，發起厭逆俱行作意，及起毀呰俱行作意，以不淨想思惟段食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其事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諸糜飯，應起膨脹死屍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粥羹臛，應起人之稀糞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生酥乳酪，應起人之髓腦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熟酥油沙糖及蜜，應起人之肪膏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糗，應起骨屑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餅，應起人皮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鹽，應起碎齒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蓮根莖生菜枝葉，應起連髮髑髏勝解；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於諸漿飲，應起人之膿血勝解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於段食，發起如是厭逆、毀呰俱行作意，以不淨相思惟段食諸想、等想現前而想、已想、當想、現想，是名厭逆食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死想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於自身命，極善作意，思惟無常諸想、等想、現前而想、已想、當想、現想，是名死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五種名成熟解脫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緣此五，名成熟解脫想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解脫有三種：一心解脫、二慧解脫、三無為解脫。由此五想，有為解脫未生令生，生已增長、堅固、廣大，由斯速證無為解脫，由此因緣，名成熟解脫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解脫處者，云何為五？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具壽當知！若諸苾芻、苾芻尼等，或有大師為說法要，或有隨一尊重有智同梵行者為說法要。</w:t>
      </w:r>
    </w:p>
    <w:p>
      <w:pPr>
        <w:pStyle w:val="Style15"/>
        <w:spacing w:lineRule="exact" w:line="400"/>
        <w:ind w:left="281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如如大師或有隨一尊重有智同梵行者為說法要，如是如是於彼法要能正了知若法若義。</w:t>
      </w:r>
    </w:p>
    <w:p>
      <w:pPr>
        <w:pStyle w:val="Style15"/>
        <w:spacing w:lineRule="exact" w:line="400"/>
        <w:ind w:left="281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由正了知若法若義，便發起欣，欣故生喜，心喜故身輕安，身輕安故受樂，受樂故心定，心定故如實知見，如實知見故生厭，厭故能離，離故得解脫，是名第一解脫處。</w:t>
      </w:r>
    </w:p>
    <w:p>
      <w:pPr>
        <w:pStyle w:val="Style15"/>
        <w:spacing w:lineRule="exact" w:line="400"/>
        <w:ind w:left="281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是諸苾芻、苾芻尼等安住此處，念未住者能住正念，心未定者能住正定，漏未盡者能盡諸漏，未得無上安隱涅槃者疾能證得。</w:t>
      </w:r>
    </w:p>
    <w:p>
      <w:pPr>
        <w:pStyle w:val="Style15"/>
        <w:spacing w:lineRule="exact" w:line="400"/>
        <w:ind w:left="266" w:hanging="266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若諸苾芻、苾芻尼等，雖無大師或餘隨一尊重有智同梵行者，為說法要，而能以大音聲讀誦隨曾所聞究竟法要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如如以大音聲讀誦隨曾所聞究竟法要，如是如是於彼法要能正了知若法若義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由正了知若法若義，便發起欣，欣故生喜，心喜故身輕安，身輕安故受樂，受樂故心定，心定故如實知見，如實知見故生厭，厭故能離，離故得解脫，是名第二解脫處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是諸苾芻、苾芻尼等安住此處，念未住者能住正念，心未定者能住正定，漏未盡者能盡諸漏，未得無上安隱涅槃者疾能證得。</w:t>
      </w:r>
    </w:p>
    <w:p>
      <w:pPr>
        <w:pStyle w:val="Style15"/>
        <w:spacing w:lineRule="exact" w:line="400"/>
        <w:ind w:left="266" w:hanging="266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十四</w:t>
      </w:r>
    </w:p>
    <w:p>
      <w:pPr>
        <w:pStyle w:val="Style15"/>
        <w:spacing w:lineRule="exact" w:line="400"/>
        <w:ind w:left="266" w:hanging="266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若諸苾芻、苾芻尼等，雖無大師或餘隨一尊重有智同梵行者，為說法要，亦不以大音聲讀誦隨曾所聞究竟法要，而能為他廣說開示隨曾所聞究竟法要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如如為他廣說開示隨曾所聞究竟法要，如是如是於彼法要能正了知若法若義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由正了知若法若義，便發起欣，欣故生喜，心喜故身輕安，身輕安故受樂，受樂故心定，心定故如實知見，如實知見故生厭，厭故能離，離故得解脫，是名第三解脫處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是諸苾芻、苾芻尼等安住此處，念未住者能住正念，心未定者能住正定，漏未盡者能盡諸漏，未得無上安隱涅槃者疾能證得。</w:t>
      </w:r>
    </w:p>
    <w:p>
      <w:pPr>
        <w:pStyle w:val="Style15"/>
        <w:spacing w:lineRule="exact" w:line="400"/>
        <w:ind w:left="266" w:hanging="266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若諸苾芻、苾芻尼等，雖無大師或餘隨一尊重有智同梵行者，為說法要，亦不以大音聲讀誦隨曾所聞究竟法要，亦不為他廣說開示隨曾所聞究竟法要，而能獨處寂靜，思惟、籌量、觀察隨曾所聞究竟法要所有義趣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如如獨處寂靜，思惟、籌量、觀察隨曾所聞究竟法要所有處趣，如是如是於彼法要能正了知若法若義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由正了知若法若義，便發起欣，欣故生喜，心喜故身輕安，身輕安故受樂，受樂故心定，心定故如實知見，如實知見故生厭，厭故能離，離故得解脫，是名第四解脫處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是諸苾芻、苾芻尼等安住此處，念未住者能住正念，心未定者能住正定，漏未盡者能盡諸漏，未得無上安隱涅槃者疾能證得。</w:t>
      </w:r>
    </w:p>
    <w:p>
      <w:pPr>
        <w:pStyle w:val="Style15"/>
        <w:spacing w:lineRule="exact" w:line="400"/>
        <w:ind w:left="266" w:hanging="266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若諸苾芻、苾芻尼等，雖無大師或餘隨一尊重有智同梵行者，為說法要，亦不以大音聲讀誦隨曾所聞究竟法要，亦不為他廣說開示隨曾所聞究竟法要，亦不獨處寂靜，思惟、籌量、觀察隨曾所聞究竟法要所有義趣，而能善取隨一定相，於彼定相能善思惟，又善了知，復善通達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如如善取隨一定相，於彼定相能善思惟，又善了知，復善通達，如是如是於彼法要能正了知若法若義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由正了知若法若義，便發起欣，欣故心喜，生喜故身輕安，身輕安故受樂，受樂故心定，心定故如實知見，如實知見故生厭，厭故能離，離故得解脫，是名第五解脫處。</w:t>
      </w:r>
    </w:p>
    <w:p>
      <w:pPr>
        <w:pStyle w:val="Style15"/>
        <w:spacing w:lineRule="exact" w:line="400"/>
        <w:ind w:left="2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</w:t>
      </w:r>
      <w:r>
        <w:rPr>
          <w:rFonts w:eastAsia="標楷體"/>
          <w:b/>
          <w:bCs/>
          <w:sz w:val="28"/>
        </w:rPr>
        <w:t>是諸苾芻、苾芻尼等安住此處，念未住者能住正念，心未定者能住正定，漏未盡者能盡諸漏，未得最上安隱涅槃者疾能證得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大師或有隨一尊重有智同梵行者，為說法要</w:t>
      </w:r>
      <w:r>
        <w:rPr>
          <w:sz w:val="28"/>
        </w:rPr>
        <w:t>者：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大師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即諸如來、應、正等覺說名大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尊重有智同梵行者，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解憍陳那、馬勝、賢勝、霧氣、大名、那舍、圓滿、無垢、妙臂、牛主、舍利子、大採菽氏、大迦葉波、大劫庀那、大營搆氏、大迦多衍那、大執藏、大善見、大路、隨順、無滅、欲樂、金毘羅等，皆名尊重有智同梵行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法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名身、句身、文身，是名為「法」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即前大師尊重有智同梵行者，以諸名身、句身、文身，為彼宣說、施設、建立、開顯、分別、明了、開示，由此故言：為說法要。</w:t>
      </w:r>
    </w:p>
    <w:p>
      <w:pPr>
        <w:pStyle w:val="Style15"/>
        <w:spacing w:lineRule="exact" w:line="400"/>
        <w:ind w:left="294" w:hanging="294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如大師或有隨一尊重有智同梵行者為說法要，如是如是彼於法要能正了知，若法若義</w:t>
      </w:r>
      <w:r>
        <w:rPr>
          <w:sz w:val="28"/>
        </w:rPr>
        <w:t>者：</w:t>
      </w: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能正了知若法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名身、句身、文身，是名為「法」。彼於此法等了、近了、明了、通達品類差別，獲得無二無退轉智，故名：能正了知若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能正了知若義云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名身、句身、文身所顯、所了、所說、所遍說、所示、所等示、所開名「義」。彼於此義，等了、近了、明了、通達品類差別，獲得無二無退轉智，是名：能正了知若義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由正了知若法若義，便發起欣</w:t>
      </w:r>
      <w:r>
        <w:rPr>
          <w:sz w:val="28"/>
        </w:rPr>
        <w:t>者，最初所發喜名為欣，彼於此欣起、等起、生、等生、轉、現轉、聚集、出現，由斯故說便發起欣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欣故生喜</w:t>
      </w:r>
      <w:r>
        <w:rPr>
          <w:sz w:val="28"/>
        </w:rPr>
        <w:t>者，謂上品欣轉名為喜，彼於此喜，起、等起、生、等生，轉、現轉、聚集、出現，由斯故說：欣故生喜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心喜故身輕安</w:t>
      </w:r>
      <w:r>
        <w:rPr>
          <w:sz w:val="28"/>
        </w:rPr>
        <w:t>者，謂彼從欣生心喜故，於現法中，身重性斷、心重性斷，身有堪能、心有堪能，身細滑、心細滑，身輕軟、心輕軟，身離蓋、心離蓋，身無懶惰、心無懶惰，身無疲倦、心無疲倦，由斯故說：心喜故身輕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身輕安故受樂</w:t>
      </w:r>
      <w:r>
        <w:rPr>
          <w:sz w:val="28"/>
        </w:rPr>
        <w:t>者，謂由身有堪能、心有堪能，廣說乃至身無疲倦、心無疲惓故，身便有樂、心受妙喜，由斯故說：身輕安故受樂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受樂故心定</w:t>
      </w:r>
      <w:r>
        <w:rPr>
          <w:sz w:val="28"/>
        </w:rPr>
        <w:t>者，謂受樂故遠離勞倦，無勞倦法平等行故，心住、等住、近住、一趣，得三摩地，由斯故說：受樂故心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心定故如實知見</w:t>
      </w:r>
      <w:r>
        <w:rPr>
          <w:sz w:val="28"/>
        </w:rPr>
        <w:t>者，謂彼若時心住、等住，無二無轉，爾時，於苦如實知見苦，於集、滅、道如實知見集、滅、道，由斯故說：心定故如實知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實知見故生厭</w:t>
      </w:r>
      <w:r>
        <w:rPr>
          <w:sz w:val="28"/>
        </w:rPr>
        <w:t>者，謂彼若時於苦如實知見苦，於集、滅、道如實知見集、滅、道，爾時，於五取蘊便生厭毀、違逆而住，由斯故說：如實知見故生厭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厭故能離</w:t>
      </w:r>
      <w:r>
        <w:rPr>
          <w:sz w:val="28"/>
        </w:rPr>
        <w:t>者，謂彼若時於五取蘊能生厭毀、違逆而住，爾時，便於貪瞋癡三不善根，能損、能薄，令漸缺減，如人以水浸漬黃衣，置日光中染色速脫，如是若時於五取蘊，能生厭毀、違逆而住，爾時，便於三不善根能損、能薄，令漸缺減，由斯故說：厭故能離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離故得解脫</w:t>
      </w:r>
      <w:r>
        <w:rPr>
          <w:sz w:val="28"/>
        </w:rPr>
        <w:t>者，謂彼若時能損、能薄、能漸缺減三不善根，爾時，便於貪瞋癡等心得解脫，由斯故說：離故得解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一</w:t>
      </w:r>
      <w:r>
        <w:rPr>
          <w:sz w:val="28"/>
        </w:rPr>
        <w:t>者，漸次順次，相續次第，數為第一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處</w:t>
      </w:r>
      <w:r>
        <w:rPr>
          <w:sz w:val="28"/>
        </w:rPr>
        <w:t>者，此中何謂解脫處耶？</w:t>
      </w:r>
    </w:p>
    <w:p>
      <w:pPr>
        <w:pStyle w:val="Style15"/>
        <w:spacing w:lineRule="exact" w:line="400"/>
        <w:ind w:left="294" w:hanging="294"/>
        <w:rPr>
          <w:color w:val="800000"/>
          <w:sz w:val="28"/>
        </w:rPr>
      </w:pPr>
      <w:r>
        <w:rPr>
          <w:sz w:val="28"/>
        </w:rPr>
        <w:t>　答：此中，</w:t>
      </w:r>
      <w:r>
        <w:rPr>
          <w:color w:val="800000"/>
          <w:sz w:val="28"/>
        </w:rPr>
        <w:t>七法名解脫處：</w:t>
      </w:r>
    </w:p>
    <w:p>
      <w:pPr>
        <w:pStyle w:val="Style15"/>
        <w:spacing w:lineRule="exact" w:line="400"/>
        <w:ind w:left="295" w:hanging="14"/>
        <w:rPr>
          <w:color w:val="800000"/>
          <w:sz w:val="28"/>
        </w:rPr>
      </w:pPr>
      <w:r>
        <w:rPr>
          <w:color w:val="800000"/>
          <w:sz w:val="28"/>
        </w:rPr>
        <w:t>一者、正了知法；二者、正了知義；三者、欣；四者、喜；五者、輕安；六者、樂；七者、定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諸苾芻、苾芻尼等</w:t>
      </w:r>
      <w:r>
        <w:rPr>
          <w:sz w:val="28"/>
        </w:rPr>
        <w:t>者，謂若能引學無間道，於此義中，說為：苾芻、苾芻尼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安住此處</w:t>
      </w:r>
      <w:r>
        <w:rPr>
          <w:sz w:val="28"/>
        </w:rPr>
        <w:t>者，謂住此處，等住、近住，是故說為：安住此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念未住者能住正念</w:t>
      </w:r>
      <w:r>
        <w:rPr>
          <w:sz w:val="28"/>
        </w:rPr>
        <w:t>者，謂能住四念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心未定者能住正定</w:t>
      </w:r>
      <w:r>
        <w:rPr>
          <w:sz w:val="28"/>
        </w:rPr>
        <w:t>者，謂能住四靜慮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漏未盡者能盡諸漏</w:t>
      </w:r>
      <w:r>
        <w:rPr>
          <w:sz w:val="28"/>
        </w:rPr>
        <w:t>者：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諸漏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有三漏，謂欲漏、有漏、無明漏。彼於此三漏，能盡、等盡、遍盡、現盡、當盡、速盡，由斯故說：漏未盡者能盡諸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未得無上安隱涅槃者能疾證得</w:t>
      </w:r>
      <w:r>
        <w:rPr>
          <w:sz w:val="28"/>
        </w:rPr>
        <w:t>者，謂諸愛盡、離、滅、涅槃，說為無上安隱涅槃。彼速於此，能得、隨得、能觸、能證，由斯故說：未得無上安隱涅槃者，能疾證得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而能以大音聲讀誦隨曾所聞究竟法要</w:t>
      </w:r>
      <w:r>
        <w:rPr>
          <w:sz w:val="28"/>
        </w:rPr>
        <w:t>者，謂以廣大音聲，讀誦如先所聞究竟法要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而能為他廣說開示隨曾所聞究竟法要</w:t>
      </w:r>
      <w:r>
        <w:rPr>
          <w:sz w:val="28"/>
        </w:rPr>
        <w:t>者，謂彼而能為他宣說、施設、建立、開顯、分別、明了、顯示如先所聞究竟法要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而能獨處寂靜，思惟、籌量、觀察隨曾所聞究竟法要所有義趣</w:t>
      </w:r>
      <w:r>
        <w:rPr>
          <w:sz w:val="28"/>
        </w:rPr>
        <w:t>者，謂能獨處寂靜，尋思、遍尋思、簡擇、遍簡擇、觀察、遍觀察如先所聞究竟法要所有義趣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而能善取隨一定相，於彼定相能善思惟，又善了知，復善通達</w:t>
      </w:r>
      <w:r>
        <w:rPr>
          <w:sz w:val="28"/>
        </w:rPr>
        <w:t>者，謂能善取定及定相，於彼定相能善思惟，又善了知，復善通達入、住、出相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如前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根者，云何為五？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信根、二精進根、三念根、四定根、五慧根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五根相，如前廣說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力者，云何為五？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信力、二精進力、三念力、四定力、五慧力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信力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如來所，修植淨信，根生安住，不為沙門或婆羅門或天魔梵或餘世間如法引奪，是名信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精進力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己生不善法，為永斷故，生欲、策勵，乃至廣說四種正斷，是名精進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念力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內身住循身觀，乃至廣說四種念住，是名念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定力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離欲、惡不善法，乃至廣說四種靜慮，是名定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慧力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實了知：此是苦聖諦，此是苦集聖諦，此是苦滅聖諦，此是趣苦滅行聖諦，是名慧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何故名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因如是力、依如是力、住如是力，一切結、縛、隨眠、隨煩惱、纏，皆可斷截、摧伏、破壞，故名為力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不還者，云何為五？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中般涅槃補特伽羅、二者生般涅槃補特伽羅、三者有行般涅槃補特伽羅、四者無行般涅槃補特伽羅、五者上流補特伽羅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中般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有補特伽羅，即於現法，已斷五順下分結，未斷五順上分結，造作、增長起異熟業，非生異熟業，身壞命終，彼色界天中有起已，便得如是無漏道力，進斷餘結而般涅槃，是名中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中般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由此補特伽羅，根極猛利，結極微薄，已超欲界，未至色界，於其中間便得如是無漏道力，進斷餘結而般涅槃，故名中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生般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有補特伽羅，即於現法，五順下分結，已斷、已遍知，五順上分結未斷、未遍知，造作、增長起異熟業及生異熟業，身壞命終，彼生色界天，中有起已，往生色界，生已不久，便得如是無漏道力，進斷餘結而般涅槃，是名生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生般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由此補特伽羅，纔生未久，便得如是無漏道力，進斷餘結而般涅槃，故名生般涅槃補特伽羅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有說如是補特伽羅，纔生未久，便得如是無漏道力，進斷餘結，此後乃至盡壽而住，方入無餘般涅槃界，故名生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行般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有補特伽羅，即於現法，五順下分結，已斷、已遍知，五順上分結未斷、未遍知，造作、增長起異熟業及生異熟業，身壞命終，彼色界天中有起已，往生色界，生已後時，依有行道，以有勤行、有勤作意，修不息加行道，進斷餘結而般涅槃，是名有行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有行般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由此補特伽羅，依有行道以有勤行有勤作意，修不息加行道，進斷餘結而般涅槃故，名有行般涅槃補特伽羅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有說由此補特伽羅，依有為緣定，進斷餘結而般涅槃故，名有行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行般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有補特伽羅，即於現法，五順下分結，已斷、已遍知，五順上分結未斷、未遍知，造作、增長起異熟業及生異熟業，身壞命終，彼色界天中有起已，往生色界，生已後時依無行道，以無勤行、無勤作意，修止息加行道，進斷餘結，入無餘依般涅槃界，是名無行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無行涅槃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由此補特伽羅，依無行道，以無勤行、無勤作意，修止息加行道，進斷餘結而般涅槃，故名無行般涅槃補特伽羅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有說由此補特伽羅，依無為緣定，進斷餘結，入無餘依般涅槃界，故名無行般涅槃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上流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有補特伽羅，即於現法，五順下分結，已斷、已遍知，五順上分結未斷、未遍知，乃至現入雜修世俗第四靜慮，將命終時退三靜慮，住初靜慮。○臨命終時，造作、增長起異熟業及生異熟業，身壞命終，彼色界天中有起已，往生色界梵眾天中，生已後時，現入世俗第二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光音天中，生已後時，現入世俗第三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遍淨天中，生已後時，現入世俗第四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廣果天中，生已後時，現入下品雜修世俗第四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無煩天中，生已後時，現入中品雜修世俗第四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無熱天中，生已後時，現入上品雜修世俗第四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善現天中，生已後時，入上勝品雜修世俗第四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善見天中，生已後時，入上上品最極圓滿雜修世俗第四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臨命終時，造作、增長起異熟業及生異熟業，身壞命終，彼色界天中有起已，往生色界色究竟天，生已後時，方得如是無漏道力，進斷餘結，入無餘依般涅槃界，是名上流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上流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有二種流，謂生死業及彼煩惱。彼於此二俱未斷、未遍知，彼由此因及此緣故，上行隨行、上流隨流，故名上流補特伽羅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有作是言說：由此不還補特伽羅，漸次勝進，於後後定，能領、隨領、能受、隨受，永無退轉，故名上流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上流略有二種，何謂為二？一者行色界、二者行無色界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行色界者，以色究竟天，為最極處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行無色界者，以非想非非想處天，為最極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淨居天者，云何為五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無煩天、二無熱天、三善現天、四善見天、五色究竟天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煩天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此與彼諸無煩天，是一類，為伴侶，共眾同分，依得、事得、處得皆同，又若生在無煩天中，所有無覆無記色、受、想、行、識蘊，是名無煩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無煩天，於苦見苦，於集見集，於滅見滅，於道見道，故名無煩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無煩天，身無煩擾，心無煩擾，由彼身心無煩擾故，領受寂靜、遍淨、無漏、微妙諸受，故名無煩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此是彼名，異語、增語，諸想、等想，施設言說，謂無煩天，故名無煩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熱天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此與彼諸無熱天，同一類，為伴侶，共眾同分，依得、事得、處得皆同，又若生在無熱天中，所有無覆無記色、受、想、行、識蘊，是名無熱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無熱天，於苦見苦，於集見集，於滅見滅，於道見道，故名無熱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無熱天，身無熱惱，心無熱惱，由彼身心無熱惱故，領受寂靜、遍淨、無漏、微妙諸受，故名無熱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此是彼名，異語、增語，諸想、等想，施設言說，謂無熱天，故名無熱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善現天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此與彼諸善現天同一類，為伴侶，共眾同分，依得、事得、處得皆同，又彼生在善現天中，所有無覆無記色、受、想、行、識蘊，是名善現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善現天，於苦見苦，於集見集，於滅見滅，於道見道，故名善現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善現天形色微妙，眾所樂觀，清淨端嚴，超過無煩、無熱天眾，故名善現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此是彼名，異語、增語，諸想、等想，施設言說，謂善現天，故名善現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善見天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此與彼諸善見天同一類，為伴侶，共眾同分，依得、事得、處得皆同，又彼生在善見天中，所有無覆無記色、受、想、行、識蘊，是名善見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善見天，於苦見苦，於集見集，於滅見滅，於道見道，故名善見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善見天形色轉微妙，眾所轉樂觀，轉清淨端嚴，超過無煩、無熱、善現天眾，故名善見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此是彼名，異語、增語，諸想、等想，施設言說，謂善見天，故名善見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色界究竟天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此與彼諸色究竟天同一類，為伴侶，共眾同分，依得、事得、處得皆同，又復生在色究竟天中，所有無覆無記色、受、想、行、識蘊，是名色究竟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色究竟天，於苦見苦，於集見集，於滅見滅，於道見道，故名色究竟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以色究竟天所得自體，於生色趣，最勝、第一，故名色究竟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此天，亦名礙究竟天，礙謂礙身，此是礙身最究竟處，故名礙究竟天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此是彼名，異語、增語，諸想、等想，施設言說，謂色究竟天，或謂礙究竟天，故名色究竟天，或名礙究竟天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五出離界者，云何為五？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具壽當知！諸有多聞聖弟子眾，具猛利見，若</w:t>
      </w:r>
      <w:r>
        <w:rPr>
          <w:rFonts w:eastAsia="標楷體"/>
          <w:b/>
          <w:bCs/>
          <w:color w:val="800000"/>
          <w:sz w:val="28"/>
        </w:rPr>
        <w:t>念諸欲</w:t>
      </w:r>
      <w:r>
        <w:rPr>
          <w:rFonts w:eastAsia="標楷體"/>
          <w:b/>
          <w:bCs/>
          <w:sz w:val="28"/>
        </w:rPr>
        <w:t>，便於諸欲，心不趣入、不信樂、不安住、無勝解，卷縮不伸，棄捨而住，厭惡毀呰，制伏違逆，如燒筋羽，卷縮不伸。如是多聞聖弟子眾，具猛利見，若念諸欲，便於諸欲，心不趣入乃至廣說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b/>
          <w:bCs/>
          <w:sz w:val="28"/>
        </w:rPr>
        <w:t>若</w:t>
      </w:r>
      <w:r>
        <w:rPr>
          <w:rFonts w:eastAsia="標楷體"/>
          <w:b/>
          <w:bCs/>
          <w:color w:val="800000"/>
          <w:sz w:val="28"/>
        </w:rPr>
        <w:t>念出離</w:t>
      </w:r>
      <w:r>
        <w:rPr>
          <w:rFonts w:eastAsia="標楷體"/>
          <w:b/>
          <w:bCs/>
          <w:sz w:val="28"/>
        </w:rPr>
        <w:t>，便於出離，深心趣入、信樂、安住、有勝解，不卷縮、恒舒泰，心不厭毀，任運現行，其心安樂，易善修習，於諸欲緣所起諸漏、損害、熱惱皆得解脫。從彼起已，離繫解脫，不受彼因彼緣諸受，如是名為</w:t>
      </w:r>
      <w:r>
        <w:rPr>
          <w:rFonts w:eastAsia="標楷體"/>
          <w:b/>
          <w:bCs/>
          <w:color w:val="800000"/>
          <w:sz w:val="28"/>
        </w:rPr>
        <w:t>於欲出離</w:t>
      </w:r>
      <w:r>
        <w:rPr>
          <w:rFonts w:eastAsia="標楷體"/>
          <w:b/>
          <w:bCs/>
          <w:sz w:val="28"/>
        </w:rPr>
        <w:t>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b/>
          <w:bCs/>
          <w:sz w:val="28"/>
        </w:rPr>
        <w:t>於</w:t>
      </w:r>
      <w:r>
        <w:rPr>
          <w:rFonts w:eastAsia="標楷體"/>
          <w:b/>
          <w:bCs/>
          <w:color w:val="800000"/>
          <w:sz w:val="28"/>
        </w:rPr>
        <w:t>恚、無恚，於害、無害，於色、無色</w:t>
      </w:r>
      <w:r>
        <w:rPr>
          <w:rFonts w:eastAsia="標楷體"/>
          <w:b/>
          <w:bCs/>
          <w:sz w:val="28"/>
        </w:rPr>
        <w:t>，應知亦爾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rFonts w:eastAsia="標楷體"/>
          <w:b/>
          <w:bCs/>
          <w:sz w:val="28"/>
        </w:rPr>
        <w:t>具壽當知！諸有多聞聖弟子眾，具猛利見，若</w:t>
      </w:r>
      <w:r>
        <w:rPr>
          <w:rFonts w:eastAsia="標楷體"/>
          <w:b/>
          <w:bCs/>
          <w:color w:val="800000"/>
          <w:sz w:val="28"/>
        </w:rPr>
        <w:t>念有身</w:t>
      </w:r>
      <w:r>
        <w:rPr>
          <w:rFonts w:eastAsia="標楷體"/>
          <w:b/>
          <w:bCs/>
          <w:sz w:val="28"/>
        </w:rPr>
        <w:t>，便於有身，心不趣入、不信樂、不安住、無勝解，卷縮不伸，棄捨而住，厭惡毀呰，制伏違逆，如燒筋羽，卷縮不伸。如是多聞聖弟子眾，具猛利見，若念有身，便於有身，心不趣入乃至廣說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b/>
          <w:bCs/>
          <w:sz w:val="28"/>
        </w:rPr>
        <w:t>若</w:t>
      </w:r>
      <w:r>
        <w:rPr>
          <w:rFonts w:eastAsia="標楷體"/>
          <w:b/>
          <w:bCs/>
          <w:color w:val="800000"/>
          <w:sz w:val="28"/>
        </w:rPr>
        <w:t>念有身滅涅槃</w:t>
      </w:r>
      <w:r>
        <w:rPr>
          <w:rFonts w:eastAsia="標楷體"/>
          <w:b/>
          <w:bCs/>
          <w:sz w:val="28"/>
        </w:rPr>
        <w:t>，便於有身滅涅槃，深心趣入、信樂、安住、有勝解，不卷縮、恒舒泰，心不厭毀，任運現行，其心安樂，易善修習，於有身緣所起諸漏、損害、熱惱皆得解脫，從彼起已，離繫解脫，不受彼因彼緣諸受，如是名為</w:t>
      </w:r>
      <w:r>
        <w:rPr>
          <w:rFonts w:eastAsia="標楷體"/>
          <w:b/>
          <w:bCs/>
          <w:color w:val="800000"/>
          <w:sz w:val="28"/>
        </w:rPr>
        <w:t>有身出離</w:t>
      </w:r>
      <w:r>
        <w:rPr>
          <w:rFonts w:eastAsia="標楷體"/>
          <w:b/>
          <w:bCs/>
          <w:sz w:val="28"/>
        </w:rPr>
        <w:t>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諸有</w:t>
      </w:r>
      <w:r>
        <w:rPr>
          <w:sz w:val="28"/>
        </w:rPr>
        <w:t>者，謂如是名、如是姓、如是類、如是食、如是受苦樂、如是長壽、如是壽邊際，故名諸有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多聞</w:t>
      </w:r>
      <w:r>
        <w:rPr>
          <w:sz w:val="28"/>
        </w:rPr>
        <w:t>者，謂聞多正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多正法者，謂契經、應誦、記別、諷頌、自說、因緣、譬喻、本事、本生、方廣、希法、論議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聞此諸法，故名多聞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聖弟子</w:t>
      </w:r>
      <w:r>
        <w:rPr>
          <w:sz w:val="28"/>
        </w:rPr>
        <w:t>者，聖謂諸佛，佛之弟子名聖弟子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sz w:val="28"/>
        </w:rPr>
        <w:t>諸能歸依佛、法、僧者，一切皆得聖弟子名，故名聖弟子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具猛利見</w:t>
      </w:r>
      <w:r>
        <w:rPr>
          <w:sz w:val="28"/>
        </w:rPr>
        <w:t>者，云何猛利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上品圓滿，故名猛利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為見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依出離、遠離所生善法，於法簡擇、極簡擇，廣說乃至毘缽舍那，故名為見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若念諸欲</w:t>
      </w:r>
      <w:r>
        <w:rPr>
          <w:sz w:val="28"/>
        </w:rPr>
        <w:t>者，云何名諸欲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欲，亦名諸欲；欲界，亦名諸欲；五妙欲境，亦名諸欲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五妙欲境，名諸欲，由此故名：若念諸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諸欲，心不趣入、不信樂、不安住、無勝解</w:t>
      </w:r>
      <w:r>
        <w:rPr>
          <w:sz w:val="28"/>
        </w:rPr>
        <w:t>者，謂聖弟子於妙欲境，以稱讚俱行作意審思惟時，不起隨順心、隨順信、隨順欲、隨順心勝解、已勝解、當勝解，由此故名：便於諸欲，心不趣入、不信樂、不安住、無勝解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卷縮不伸</w:t>
      </w:r>
      <w:r>
        <w:rPr>
          <w:sz w:val="28"/>
        </w:rPr>
        <w:t>者，謂聖弟子於諸妙欲，以稱讚俱行作意審思惟時，心不樂住、不隨順、不趣向、不臨入，故名卷縮不伸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棄捨而住，厭惡毀呰，制伏違逆</w:t>
      </w:r>
      <w:r>
        <w:rPr>
          <w:sz w:val="28"/>
        </w:rPr>
        <w:t>者，謂聖弟子於諸妙欲，以稱讚俱行作意審思惟時，於諸妙欲，棄捨而住，厭惡毀呰，制伏違逆，故名棄捨而住，厭惡毀呰，制伏違逆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若念出離</w:t>
      </w:r>
      <w:r>
        <w:rPr>
          <w:sz w:val="28"/>
        </w:rPr>
        <w:t>者，云何出離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出離，亦名出離；出離界，亦名出離；色界善根，亦名出離；初靜慮，亦名出離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初靜慮名出離，由此故名：若念出離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出離，深心趣入、信樂、安住、有勝解</w:t>
      </w:r>
      <w:r>
        <w:rPr>
          <w:sz w:val="28"/>
        </w:rPr>
        <w:t>者，謂聖弟子於此出離，以勝解俱行作意審思惟時，便生隨順心、隨順信、隨順欲、隨順心勝解、已勝解、當勝解，由此故名：便於出離，深心趣入、信樂、安住、有勝解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卷縮、恒舒泰</w:t>
      </w:r>
      <w:r>
        <w:rPr>
          <w:sz w:val="28"/>
        </w:rPr>
        <w:t>者，謂聖弟子於此出離，以稱讚俱行作意審思惟時，心樂安住、順趣臨入，故名不卷縮、恒舒泰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心不厭毀，任運現行</w:t>
      </w:r>
      <w:r>
        <w:rPr>
          <w:sz w:val="28"/>
        </w:rPr>
        <w:t>者，謂聖弟子於此出離，以稱讚俱行作意審思惟時，非如於欲，心不樂住，厭惡毀呰，制伏違逆，由此故言：心不厭毀，任運現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其心安樂</w:t>
      </w:r>
      <w:r>
        <w:rPr>
          <w:sz w:val="28"/>
        </w:rPr>
        <w:t>者，謂聖弟子當於爾時，其心安樂，無勞無損，成無倦法，由此故言：其心安樂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易修習</w:t>
      </w:r>
      <w:r>
        <w:rPr>
          <w:sz w:val="28"/>
        </w:rPr>
        <w:t>者，謂聖弟子當於爾時，數數修習，數數作意，相應修習，故名易修習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善修習</w:t>
      </w:r>
      <w:r>
        <w:rPr>
          <w:sz w:val="28"/>
        </w:rPr>
        <w:t>者，謂聖弟子當於爾時，因故、門故、理故、行故，殷重修習，堅住修習，恭敬修習，作意修習，故名善修習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諸欲緣所起諸漏、損害、熱惱皆得解脫，從彼起已，離繫解脫</w:t>
      </w:r>
      <w:r>
        <w:rPr>
          <w:sz w:val="28"/>
        </w:rPr>
        <w:t>者，謂聖弟子由此因緣，於諸欲中，心得解脫，從彼起已，離繫解脫，由斯故說：於諸欲緣所起諸漏、損害、熱惱皆得解脫，從彼起，已離繫解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受彼因彼緣諸受</w:t>
      </w:r>
      <w:r>
        <w:rPr>
          <w:sz w:val="28"/>
        </w:rPr>
        <w:t>者，謂於諸欲，若未斷、未遍知便受苦受，若已斷、已遍知不受苦受，由斯故說：不受彼因彼緣諸受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是名為於欲出離</w:t>
      </w:r>
      <w:r>
        <w:rPr>
          <w:sz w:val="28"/>
        </w:rPr>
        <w:t>者：問：今於此中何謂出離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永斷諸欲，亦名出離；超過諸欲，亦名出離；捨離塵俗，亦名出離，色界善根，亦名出離；初靜慮，亦名出離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初靜慮名出離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恚、無恚</w:t>
      </w:r>
      <w:r>
        <w:rPr>
          <w:sz w:val="28"/>
        </w:rPr>
        <w:t>者，問恚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恚，亦名恚；恚界，亦名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恚界名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無恚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無恚，亦名無恚；無恚界，亦名無恚；慈心定，亦名無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意，說慈心定名無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害、無害</w:t>
      </w:r>
      <w:r>
        <w:rPr>
          <w:sz w:val="28"/>
        </w:rPr>
        <w:t>者，問害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害，亦名害；害界，亦名害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害界名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無害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無害，亦名無害；無害界，亦名無害；悲心定，亦名無害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悲心定名無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色、無色</w:t>
      </w:r>
      <w:r>
        <w:rPr>
          <w:sz w:val="28"/>
        </w:rPr>
        <w:t>者，問色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色，亦名色；色界，亦名色；四靜慮，亦名色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四靜慮名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無色云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無色，亦名無色，無色界，亦名無色、四無色，亦名無色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四無色名無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有多聞聖弟子，眾具猛利見</w:t>
      </w:r>
      <w:r>
        <w:rPr>
          <w:sz w:val="28"/>
        </w:rPr>
        <w:t>者，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若念有身</w:t>
      </w:r>
      <w:r>
        <w:rPr>
          <w:sz w:val="28"/>
        </w:rPr>
        <w:t>者，有身，亦名有身；五取蘊，亦名有身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五取蘊名有身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便於有身，心不趣入等</w:t>
      </w:r>
      <w:r>
        <w:rPr>
          <w:sz w:val="28"/>
        </w:rPr>
        <w:t>，如前欲說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若念有身滅</w:t>
      </w:r>
      <w:r>
        <w:rPr>
          <w:sz w:val="28"/>
        </w:rPr>
        <w:t>者，有身滅，亦名滅；擇滅，亦名滅。</w:t>
      </w:r>
    </w:p>
    <w:p>
      <w:pPr>
        <w:pStyle w:val="Style15"/>
        <w:ind w:firstLine="280"/>
        <w:rPr>
          <w:sz w:val="28"/>
        </w:rPr>
      </w:pPr>
      <w:r>
        <w:rPr>
          <w:sz w:val="28"/>
        </w:rPr>
        <w:t>今此義中，意說擇滅名滅，非餘。</w:t>
      </w:r>
      <w:r>
        <w:br w:type="page"/>
      </w:r>
    </w:p>
    <w:p>
      <w:pPr>
        <w:pStyle w:val="Style15"/>
        <w:rPr>
          <w:sz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</w:t>
      </w:r>
      <w:r>
        <w:rPr>
          <w:b/>
          <w:bCs/>
          <w:sz w:val="28"/>
        </w:rPr>
        <w:t>集異門足論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卷第十五</w:t>
      </w:r>
    </w:p>
    <w:p>
      <w:pPr>
        <w:pStyle w:val="Style15"/>
        <w:ind w:left="420" w:hanging="420"/>
        <w:jc w:val="center"/>
        <w:rPr>
          <w:color w:val="800000"/>
          <w:sz w:val="40"/>
        </w:rPr>
      </w:pPr>
      <w:r>
        <w:rPr>
          <w:color w:val="800000"/>
          <w:sz w:val="40"/>
        </w:rPr>
        <w:t>六法品</w:t>
      </w:r>
    </w:p>
    <w:p>
      <w:pPr>
        <w:pStyle w:val="Style15"/>
        <w:ind w:left="294" w:hanging="29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Style15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>）時，舍利子復告眾言：具壽當知！佛於六法自善通達，現等覺已，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）六法云何？此中有二嗢柁南頌。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初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初六法十種，謂內外識觸，及受想思愛，退不退各六。</w:t>
      </w:r>
    </w:p>
    <w:p>
      <w:pPr>
        <w:pStyle w:val="Style15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）有六內處、六外處、六識身、六觸身、六受身、六想身、六思身、六愛身、六順退法、六順不退法。</w:t>
      </w:r>
    </w:p>
    <w:p>
      <w:pPr>
        <w:pStyle w:val="Style15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內處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內處、二耳內處、三鼻內處、四舌內處、五身內處、六意內處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內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若眼，於色或已見、或今見、或當見，或彼同分，是名眼內處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內處，隨所應當廣說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外處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色外處、二聲外處、三香外處、四味外處、五觸外處、六法外處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色外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色，為眼或已見、或今見、或當見，或彼同分，是名色外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聲、香、味、觸、法外處，隨所應當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識身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識身、二耳識身、三鼻識身、四舌識身、五身識身、六意識身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識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眼及諸色為緣，生眼識；此中眼為增上，色為所緣，於眼所識色，諸了別性、極了別性、了別色性，是名眼識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識身，隨所應當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觸身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觸身、二耳觸身、三鼻觸身、四舌觸身、五身觸身、六意觸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觸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眼及諸色為緣，生眼識，三和合故觸；此中眼為增上，色為所緣，於眼所識色，諸觸、等觸、等觸性、已觸、當觸，是名眼觸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觸身，隨所應當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受身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觸所生受身、二耳觸所生受身、三者鼻觸所生受身、四舌觸所生受身、五身觸所生受身、六意觸所生受身。</w:t>
      </w:r>
    </w:p>
    <w:p>
      <w:pPr>
        <w:pStyle w:val="Style15"/>
        <w:ind w:firstLine="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觸所生受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眼及諸色為緣，生眼識，三和合故觸，觸為緣故受；此中眼為增上，色為所緣，眼觸為因，眼觸等起，眼觸種類，眼觸所生，眼觸所起作意相應，於眼所識色，諸受、等受、別受、已受、當受，是名眼觸所生受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觸所生受身，隨所應當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想身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觸所生想身、二耳觸所生想身、三鼻觸所生想身、四舌觸所生想身、五身觸所生想身、六意觸所生想身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觸所生想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眼及諸色為緣，生眼識，三和合故觸，觸為緣故想；此中眼為增上，色為所緣，眼觸為因，眼觸等起，眼觸種類，眼觸所生，眼觸所起作意相應，於眼所識色，諸想、等想、現前等想、已想、當想，是名眼觸所生想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觸所生想身，隨所應當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思身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觸所生思身、二耳觸所生思身、三鼻觸所生思身、四舌觸所生思身、五身觸所生思身、六意觸所生思身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觸所生思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眼及諸色為緣，生眼識，三和合故觸，觸為緣故思；此中眼為增上，色為所緣，眼觸為因，眼觸等起，眼觸種類，眼觸所生，眼觸所起作意相應，於眼所識色，諸思、等思、現前等思、已思、當思，作心意業，是名眼觸所生思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觸所生思身，隨所應當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愛身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觸所生愛身、二耳觸所生愛身、三鼻觸所生愛身、四舌觸所生愛身、五身觸所生愛身、六意觸所生愛身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眼觸所生愛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眼及諸色為緣，生眼識，三和合故觸，觸為緣故受，受為緣故愛；此中眼為增上，色為所緣，於眼所識色，諸貪、等貪、執藏、防護、耽著、愛樂，是名眼觸所生愛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觸所生愛身，隨所應當廣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順退法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於佛不恭敬住、二於法不恭敬住、三於僧不恭敬住、四於學不恭敬住、五具惡言、六遇惡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佛不恭敬住</w:t>
      </w:r>
      <w:r>
        <w:rPr>
          <w:sz w:val="28"/>
        </w:rPr>
        <w:t>者，云何於佛不恭敬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佛世尊，諸不恭敬性、不等恭敬性、不與自在性、不等與自在性，是名於佛不恭敬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法、於僧、於學</w:t>
      </w:r>
      <w:r>
        <w:rPr>
          <w:sz w:val="28"/>
        </w:rPr>
        <w:t>亦爾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具惡言</w:t>
      </w:r>
      <w:r>
        <w:rPr>
          <w:sz w:val="28"/>
        </w:rPr>
        <w:t>者，云何惡言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前惡語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遇惡友</w:t>
      </w:r>
      <w:r>
        <w:rPr>
          <w:sz w:val="28"/>
        </w:rPr>
        <w:t>者，云何惡友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前惡友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順不退法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於佛有恭敬住、二於法有恭敬住、三於僧有恭敬住、四於學有恭敬住、五具善言、六遇善友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佛有恭敬住</w:t>
      </w:r>
      <w:r>
        <w:rPr>
          <w:sz w:val="28"/>
        </w:rPr>
        <w:t>者，云何於佛有恭敬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佛世尊，諸恭敬性、有恭敬性、有與自在性、有怖隨自在轉性，是名於佛有恭敬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法、於僧、於學</w:t>
      </w:r>
      <w:r>
        <w:rPr>
          <w:sz w:val="28"/>
        </w:rPr>
        <w:t>亦爾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具善言</w:t>
      </w:r>
      <w:r>
        <w:rPr>
          <w:sz w:val="28"/>
        </w:rPr>
        <w:t>者，云何善言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前善語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遇善友</w:t>
      </w:r>
      <w:r>
        <w:rPr>
          <w:sz w:val="28"/>
        </w:rPr>
        <w:t>者，云何善友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善友謂佛及佛弟子，廣說乃至行遠離癡、調伏癡行，是名善友性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若於如是善友，諸習近、等習近、親近、等親近，恭敬承事，是名遇善友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）後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後六有十四，謂喜憂捨恒，界出根喜通，明念上觀類。</w:t>
      </w:r>
    </w:p>
    <w:p>
      <w:pPr>
        <w:pStyle w:val="Style15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）有六喜近行、六憂近行、六捨近行、六恒住、六界、六出離界、六諍根法、六可喜法、六通、六順明分想、六隨念、六無上法、六觀待、六生類。</w:t>
      </w:r>
    </w:p>
    <w:p>
      <w:pPr>
        <w:pStyle w:val="Style15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喜近行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見色已，順喜處色近行、二耳聞聲已，順喜處聲近行、三鼻嗅香已，順喜處香近行、四舌嘗味已，順喜處味近行、五身覺觸已，順喜處觸近行、六意了法已，順喜處法近行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眼見色已，順喜處色近行者，謂眼見色已，於一向可愛、一向可樂、一向可欣、一向可意色，以順喜處作意思惟；若於此色，由順喜處作意思惟，所生</w:t>
      </w:r>
      <w:r>
        <w:rPr>
          <w:b/>
          <w:bCs/>
          <w:sz w:val="28"/>
        </w:rPr>
        <w:t>喜受</w:t>
      </w:r>
      <w:r>
        <w:rPr>
          <w:sz w:val="28"/>
        </w:rPr>
        <w:t>，是名眼見色已，順喜處色近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、喜近行亦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憂近行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見色已，順憂處色近行、二耳聞聲已，順憂處聲近行、三鼻嗅香已，順憂處香近行、四舌嘗味已，順憂處味近行、五身覺觸已，順憂處觸近行、六意了法已，順憂處法近行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眼見色已，順憂處色近行者，謂眼見色已，於一向不可愛、一向不可樂、一向不可欣、一向不可意色，以順憂處作意思惟；若於此色，由順憂處作意思惟，所生</w:t>
      </w:r>
      <w:r>
        <w:rPr>
          <w:b/>
          <w:bCs/>
          <w:sz w:val="28"/>
        </w:rPr>
        <w:t>憂受</w:t>
      </w:r>
      <w:r>
        <w:rPr>
          <w:sz w:val="28"/>
        </w:rPr>
        <w:t>，是名眼見色已，順憂處色近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、憂近行亦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捨近行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見色已，順捨處色近行、二耳聞聲已，順捨處聲近行、三鼻嗅香已，順捨處香近行、四舌嘗味已，順捨處味近行、五身覺觸已，順捨處觸近行、六意了法已，順捨處法近行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眼見色已，順捨處色近行者，謂眼見色已，於非可愛非不可愛、非可樂非不可樂、非可欣非不可欣、非可意非不可意色，以順捨處作意思惟；若於此色，由順捨處作意思惟，所生</w:t>
      </w:r>
      <w:r>
        <w:rPr>
          <w:b/>
          <w:bCs/>
          <w:sz w:val="28"/>
        </w:rPr>
        <w:t>捨受</w:t>
      </w:r>
      <w:r>
        <w:rPr>
          <w:sz w:val="28"/>
        </w:rPr>
        <w:t>，是名眼見色已，順捨處色近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捨近行亦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恒住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眼見色已，不喜不憂，具念正知，恒安住捨；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耳聞聲已，不喜不憂，具念正知，恒安住捨；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鼻嗅香已，不喜不憂，具念正知，恒安住捨；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舌嘗味已，不喜不憂，具念正知，恒安住捨；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身覺觸已，不喜不憂，具念正知，恒安住捨；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意了法已，不喜不憂，具念正知，恒安住捨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眼見色已，不喜不憂，具念正知，恒安住捨者，謂眼見色，於可愛不可愛、可樂不可樂、可欣不可欣、可意不可意，或所依止、或等無間、或所緣、或處所、或增上色，以順捨處作意思惟；若於此色，由順捨處作意思惟，所生</w:t>
      </w:r>
      <w:r>
        <w:rPr>
          <w:b/>
          <w:bCs/>
          <w:sz w:val="28"/>
        </w:rPr>
        <w:t>妙捨</w:t>
      </w:r>
      <w:r>
        <w:rPr>
          <w:sz w:val="28"/>
        </w:rPr>
        <w:t>，是名眼見色已，不喜不憂，具念正知，恒安住捨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耳、鼻、舌、身、意恒住亦爾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捨者何所謂耶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心平等性、心正直性、心無驚覺任運住性，應知此中，說名為捨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有說：六識相應，緣色聲香味觸法境</w:t>
      </w:r>
      <w:r>
        <w:rPr>
          <w:b/>
          <w:bCs/>
          <w:sz w:val="28"/>
        </w:rPr>
        <w:t>捨受</w:t>
      </w:r>
      <w:r>
        <w:rPr>
          <w:sz w:val="28"/>
        </w:rPr>
        <w:t>名捨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應知意說心平等性、心正直性、心無驚覺任運住性行捨，名捨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界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地界、二水界、三火界、四風界、五空界、六識界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分別此六，如《法蘊論》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出離界者，云何為六？答：</w:t>
      </w:r>
    </w:p>
    <w:p>
      <w:pPr>
        <w:pStyle w:val="Style15"/>
        <w:ind w:left="322" w:hanging="294"/>
        <w:rPr>
          <w:sz w:val="28"/>
        </w:rPr>
      </w:pPr>
      <w:r>
        <w:rPr>
          <w:rFonts w:eastAsia="標楷體"/>
          <w:b/>
          <w:bCs/>
          <w:sz w:val="28"/>
        </w:rPr>
        <w:t>一、有具壽作如是言：我於慈心定，雖已習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已修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已多所作，而我心猶為瞋所纏縛。應告彼曰：勿作是言！所以者何？若有具壽於慈心定，已習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已修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已多所作，無處無容，其心猶為瞋所纏縛；若心猶為瞋所纏縛，無有是處，謂慈心定必能出離一切瞋縛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此中出離何所謂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</w:t>
      </w:r>
      <w:r>
        <w:rPr>
          <w:color w:val="800000"/>
          <w:sz w:val="28"/>
        </w:rPr>
        <w:t>瞋</w:t>
      </w:r>
      <w:r>
        <w:rPr>
          <w:sz w:val="28"/>
        </w:rPr>
        <w:t>縛永斷，亦名出離。超越瞋縛，亦名出離。諸慈心定，亦名出離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今此義中，意說慈心定名出離。</w:t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有具壽作如是言：我於悲心定，雖已習、已修、已多所作，而我心猶為害所纏縛。應告彼曰：勿作是言！所以者何？若有具壽於悲心定，已習、已修、已多所作，無處無容，其心猶為害所纏縛；若心猶為害所纏縛，無有是處，謂悲心定必能出離一切害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此中出離何所謂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害縛永斷，亦名出離。超越害縛，亦名出離。諸悲心定，亦名出離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今此義中，意說悲心定名出離。</w:t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322" w:hanging="294"/>
        <w:rPr>
          <w:sz w:val="28"/>
        </w:rPr>
      </w:pPr>
      <w:r>
        <w:rPr>
          <w:rFonts w:eastAsia="標楷體"/>
          <w:b/>
          <w:bCs/>
          <w:sz w:val="28"/>
        </w:rPr>
        <w:t>三、有具壽作如是言：我於喜心定，雖已習、已修、已多所作，而我心猶為不樂纏縛。應告彼曰：勿作是言！所以者何？若有具壽於喜心定，已習、已修、已多所作，無處無容，其心猶為不樂纏縛；若心猶為不樂纏縛，無有是處，謂喜心定必能出離一切不樂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此中出離何所謂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不樂永斷，亦名出離。超越不樂，亦名出離。諸喜心定，亦名出離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今此義中，意說喜心定名出離。</w:t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有具壽作如是言：我於捨心定，雖已習、已修、已多所作，而我心猶為欲貪瞋纏縛。應告彼曰：勿作是言！所以者何？若有具壽於捨心定，已習已修，已多所作，無處無容，其心猶為欲貪瞋纏縛；若心猶為欲貪瞋纏縛，無有是處，謂捨心定必能出離一切欲貪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此中出離何所謂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欲貪瞋永斷，亦名出離。超越欲貪瞋，亦名出離。諸捨心定，亦名出離。今此義中，意說捨心定名出離。</w:t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有具壽作如是言：我於無相心定，雖已習、已修、已多所作，而我心猶為隨相識纏縛。應告彼曰：勿作是言！所以者何？若有具壽於無相心定，已習、已修、已多所作，無處無容，其心猶為隨相識纏縛；若心猶為隨相識纏縛，無有是處，謂無相心定必能出離一切隨相識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此中出離何所謂耶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隨相識永斷，亦名出離，超越隨相識，亦名出離，無相心定，亦名出離。今此義中，意說無相心定名出離。</w:t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322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有具壽作如是言：我雖遠離我慢不觀見我我所，而我心猶為疑猶豫箭纏縛損害。應告彼曰：勿作是言！所以者何？若有具壽遠離我慢不觀見我我所，無處無容，其心猶為疑猶豫箭纏縛損害；若心猶為疑猶豫箭纏縛損害，無有是處，謂遠離我慢不觀見我我所者，必能出離一切疑猶豫箭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此中出離何所謂耶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我慢永斷，亦名出離。超越我慢，亦名出離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今此義中，意說超越諸慢名出離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六諍根法者，云何為六？答：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謂有一類，有忿有恨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有忿恨，便於大師不能恭敬供養尊重讚歎，若於大師不能恭敬供養尊重讚歎，即不見法，若不見法即不顧沙門，若不顧沙門便起染著、輕弄、鬥諍。由起染著、輕弄、鬥諍為所依止，令多眾生無義無利，受諸苦惱，由此能引無量天人無義無利諸苦惱事。如是諍根，汝等若見或內或外有所未斷，即應聚集和合精勤，方便求斷，無得放逸。汝等應使如是諍根無餘斷滅，如先未起如是諍根。汝等若見或內或外皆悉已斷，即應發起正念正知，猛利之心精勤防護，令當來世永不復起，是為正斷善斷諍根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如有忿恨，若有覆惱、若有嫉慳、若有誑諂、若有邪見、倒見，廣說亦爾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有一類，取著自見，起堅固執，難教棄捨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取著自見，起堅固執，難教棄捨，便於大師不能恭敬供養尊重讚歎，若於大師不能恭敬供養尊重讚歎，即不見法，若不見法即不顧沙門，若不顧沙門便起染著、輕弄、鬥諍。由起染著、輕弄、鬥諍為所依止，令多眾生無義無利，受諸苦惱，由此能引無量天人無義無利諸苦惱事。如是諍根，汝等若見或內或外有所未斷，即應聚集和合精勤，方便求斷，無得放逸。汝等應使如是諍根無餘斷滅，如先未起如是諍根。汝等若見或內或外皆悉已斷，即應發起正念正知，猛利之心精勤防護，令當來世永不復起，是為正斷善斷諍根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〔如有忿恨〕，若有覆惱、若有嫉慳、若有誑諂，如是一切皆如前說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邪見、倒見</w:t>
      </w:r>
      <w:r>
        <w:rPr>
          <w:sz w:val="28"/>
        </w:rPr>
        <w:t>者，云何邪見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所有見「無施與</w:t>
      </w:r>
      <w:r>
        <w:rPr>
          <w:rFonts w:eastAsia="標楷體"/>
          <w:sz w:val="28"/>
        </w:rPr>
        <w:t>、</w:t>
      </w:r>
      <w:r>
        <w:rPr>
          <w:sz w:val="28"/>
        </w:rPr>
        <w:t>無祠祀</w:t>
      </w:r>
      <w:r>
        <w:rPr>
          <w:rFonts w:eastAsia="標楷體"/>
          <w:sz w:val="28"/>
        </w:rPr>
        <w:t>、</w:t>
      </w:r>
      <w:r>
        <w:rPr>
          <w:sz w:val="28"/>
        </w:rPr>
        <w:t>無愛樂，廣說乃至無自覺知我生已盡</w:t>
      </w:r>
      <w:r>
        <w:rPr>
          <w:rFonts w:eastAsia="標楷體"/>
          <w:sz w:val="28"/>
        </w:rPr>
        <w:t>、</w:t>
      </w:r>
      <w:r>
        <w:rPr>
          <w:sz w:val="28"/>
        </w:rPr>
        <w:t>梵行已立</w:t>
      </w:r>
      <w:r>
        <w:rPr>
          <w:rFonts w:eastAsia="標楷體"/>
          <w:sz w:val="28"/>
        </w:rPr>
        <w:t>、</w:t>
      </w:r>
      <w:r>
        <w:rPr>
          <w:sz w:val="28"/>
        </w:rPr>
        <w:t>所作已辦</w:t>
      </w:r>
      <w:r>
        <w:rPr>
          <w:rFonts w:eastAsia="標楷體"/>
          <w:sz w:val="28"/>
        </w:rPr>
        <w:t>、</w:t>
      </w:r>
      <w:r>
        <w:rPr>
          <w:sz w:val="28"/>
        </w:rPr>
        <w:t>不受後有」，是名邪見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倒見者，謂即邪見所見顛倒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取著自見，起堅固執，難教棄捨</w:t>
      </w:r>
      <w:r>
        <w:rPr>
          <w:sz w:val="28"/>
        </w:rPr>
        <w:t>者，云何取著自見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執我及世間常，唯此諦實，餘皆愚妄，廣說乃至執如來死後，非有</w:t>
      </w:r>
      <w:r>
        <w:rPr>
          <w:rFonts w:eastAsia="標楷體"/>
          <w:sz w:val="28"/>
        </w:rPr>
        <w:t>、</w:t>
      </w:r>
      <w:r>
        <w:rPr>
          <w:sz w:val="28"/>
        </w:rPr>
        <w:t>非非有，唯此諦實，餘皆愚妄，是名取著自見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起堅固執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由取著自見，是故起堅執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難教棄捨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由於自見，起愛樂</w:t>
      </w:r>
      <w:r>
        <w:rPr>
          <w:rFonts w:eastAsia="標楷體"/>
          <w:sz w:val="28"/>
        </w:rPr>
        <w:t>、</w:t>
      </w:r>
      <w:r>
        <w:rPr>
          <w:sz w:val="28"/>
        </w:rPr>
        <w:t>等愛樂</w:t>
      </w:r>
      <w:r>
        <w:rPr>
          <w:rFonts w:eastAsia="標楷體"/>
          <w:sz w:val="28"/>
        </w:rPr>
        <w:t>、</w:t>
      </w:r>
      <w:r>
        <w:rPr>
          <w:sz w:val="28"/>
        </w:rPr>
        <w:t>現前愛樂，是故難教厭離解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六可喜法者，云何為六？答：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若有苾芻，於大師所及諸有智同梵行者，起慈身業，是名第一可喜法，由此法故能發可愛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能發尊重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能發可意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能引可愛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尊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可意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悅意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攝受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歡喜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違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一趣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有苾芻，於大師所及諸有智同梵行者，起慈語業，是名第二可喜法，由此法故能發可愛，廣說乃至無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一趣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有苾芻，於大師所及諸有智同梵行者，起慈意業，是名第三可喜法，由此法故能發可愛，廣說乃至無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一趣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有苾芻，以法獲得如法利養，下至缽中所受飲食，於此利養與諸有智同梵行者，等共受用，不別藏隱，是名第四可喜法，由此法故能發可愛，廣說乃至無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一趣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有苾芻，諸所有戒，無缺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隙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雜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穢，應供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執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善究竟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善受取，諸有智者稱讚無毀，於如是戒與諸有智同梵行者，等共受持，無所藏隱，是名第五可喜法，由此法故能發可愛，廣說乃至無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一趣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有苾芻，諸所有見，是聖出離，能善通達，若起作彼，能正盡苦，於如是見與諸有智同梵行者，等共修學，無所藏隱，是名第六可喜法，由此法故能發可愛，能發尊重，能發可意，能引可愛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尊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可意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悅意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攝受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歡喜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違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諍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一趣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於大師所</w:t>
      </w:r>
      <w:r>
        <w:rPr>
          <w:sz w:val="28"/>
        </w:rPr>
        <w:t>者，云何大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一切如來、應、正等覺，說名大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及諸有智同梵行者</w:t>
      </w:r>
      <w:r>
        <w:rPr>
          <w:sz w:val="28"/>
        </w:rPr>
        <w:t>，云何有智同梵行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解憍陣那乃至廣說，是名有智同梵行者：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起慈身業</w:t>
      </w:r>
      <w:r>
        <w:rPr>
          <w:sz w:val="28"/>
        </w:rPr>
        <w:t>者，云何慈身業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興起俱行哀愍俱行所有身業，此中意說名慈身業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於大師所，及諸有智同梵行者，此慈身業和合現前，由斯故說：於大師所及諸有智同梵行者，起慈身業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一可喜法</w:t>
      </w:r>
      <w:r>
        <w:rPr>
          <w:sz w:val="28"/>
        </w:rPr>
        <w:t>者，謂如是法是能隨順甚可愛樂，長養端嚴，應供常委支具資糧，是故名可喜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發可愛</w:t>
      </w:r>
      <w:r>
        <w:rPr>
          <w:sz w:val="28"/>
        </w:rPr>
        <w:t>者，謂由此法，能發可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發尊重</w:t>
      </w:r>
      <w:r>
        <w:rPr>
          <w:sz w:val="28"/>
        </w:rPr>
        <w:t>者，謂由此法能發尊重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發可意</w:t>
      </w:r>
      <w:r>
        <w:rPr>
          <w:sz w:val="28"/>
        </w:rPr>
        <w:t>者，謂由此法能發可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能引可愛、尊重、可意、悅意</w:t>
      </w:r>
      <w:r>
        <w:rPr>
          <w:sz w:val="28"/>
        </w:rPr>
        <w:t>、</w:t>
      </w:r>
      <w:r>
        <w:rPr>
          <w:b/>
          <w:bCs/>
          <w:sz w:val="28"/>
        </w:rPr>
        <w:t>攝受</w:t>
      </w:r>
      <w:r>
        <w:rPr>
          <w:sz w:val="28"/>
        </w:rPr>
        <w:t>、</w:t>
      </w:r>
      <w:r>
        <w:rPr>
          <w:b/>
          <w:bCs/>
          <w:sz w:val="28"/>
        </w:rPr>
        <w:t>歡喜</w:t>
      </w:r>
      <w:r>
        <w:rPr>
          <w:sz w:val="28"/>
        </w:rPr>
        <w:t>、</w:t>
      </w:r>
      <w:r>
        <w:rPr>
          <w:b/>
          <w:bCs/>
          <w:sz w:val="28"/>
        </w:rPr>
        <w:t>無違</w:t>
      </w:r>
      <w:r>
        <w:rPr>
          <w:sz w:val="28"/>
        </w:rPr>
        <w:t>、</w:t>
      </w:r>
      <w:r>
        <w:rPr>
          <w:b/>
          <w:bCs/>
          <w:sz w:val="28"/>
        </w:rPr>
        <w:t>無諍</w:t>
      </w:r>
      <w:r>
        <w:rPr>
          <w:sz w:val="28"/>
        </w:rPr>
        <w:t>、</w:t>
      </w:r>
      <w:r>
        <w:rPr>
          <w:b/>
          <w:bCs/>
          <w:sz w:val="28"/>
        </w:rPr>
        <w:t>一趣</w:t>
      </w:r>
      <w:r>
        <w:rPr>
          <w:sz w:val="28"/>
        </w:rPr>
        <w:t>者，謂由此法能引可愛、尊重、可意、悅意、攝受、歡喜、無違、無諍、一趣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</w:t>
      </w:r>
      <w:r>
        <w:rPr>
          <w:b/>
          <w:bCs/>
          <w:sz w:val="28"/>
        </w:rPr>
        <w:t>攝受</w:t>
      </w:r>
      <w:r>
        <w:rPr>
          <w:sz w:val="28"/>
        </w:rPr>
        <w:t>，謂令和合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一趣</w:t>
      </w:r>
      <w:r>
        <w:rPr>
          <w:sz w:val="28"/>
        </w:rPr>
        <w:t>者，謂趣一境，一味現前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慈身業，</w:t>
      </w:r>
      <w:r>
        <w:rPr>
          <w:b/>
          <w:bCs/>
          <w:sz w:val="28"/>
        </w:rPr>
        <w:t>慈語、意業（第二可喜法、第三可喜法）</w:t>
      </w:r>
      <w:r>
        <w:rPr>
          <w:sz w:val="28"/>
        </w:rPr>
        <w:t>應知亦爾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以法獲得如法利養</w:t>
      </w:r>
      <w:r>
        <w:rPr>
          <w:sz w:val="28"/>
        </w:rPr>
        <w:t>者，云何以法獲得如法利養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諸利養不由矯妄而得，不由詭詐而得，不由現相而得，不由激發而得，不由以利求利而得，然受用時，無罪生長，故名以法獲得如法利養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下至缽中所受飲食</w:t>
      </w:r>
      <w:r>
        <w:rPr>
          <w:sz w:val="28"/>
        </w:rPr>
        <w:t>者，謂下至墮缽中飲食，尚共受用，況餘財物！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此利養與諸有智同梵行者，等共受用不別藏隱</w:t>
      </w:r>
      <w:r>
        <w:rPr>
          <w:sz w:val="28"/>
        </w:rPr>
        <w:t>者，謂以法獲得如法利養，是名於此利養。若苾芻、苾芻尼、正學、勤策、勤策女、近事、近事女，是名有智同梵行者。以法所得如法利養，應與有智同梵行者，等共受用，不應各別藏隱受用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四可喜法等</w:t>
      </w:r>
      <w:r>
        <w:rPr>
          <w:sz w:val="28"/>
        </w:rPr>
        <w:t>，如前廣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所有戒</w:t>
      </w:r>
      <w:r>
        <w:rPr>
          <w:sz w:val="28"/>
        </w:rPr>
        <w:t>者，云何名為諸所有戒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無漏身業、語業，及命清淨，一切皆名諸所有戒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缺、無隙、無雜、無穢</w:t>
      </w:r>
      <w:r>
        <w:rPr>
          <w:sz w:val="28"/>
        </w:rPr>
        <w:t>者，謂於此戒，恒隨作、恒隨轉、平等共作、平等共轉，故名無缺、無隙、無雜、無穢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應供</w:t>
      </w:r>
      <w:r>
        <w:rPr>
          <w:sz w:val="28"/>
        </w:rPr>
        <w:t>者，謂諸有情，有貪瞋癡名為給使。若諸有情，離貪瞋癡名為應供，應受給使以衣服、飲食、臥具、醫藥等常供養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執</w:t>
      </w:r>
      <w:r>
        <w:rPr>
          <w:sz w:val="28"/>
        </w:rPr>
        <w:t>者，謂聖弟子於戒不起若取、若執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善究竟</w:t>
      </w:r>
      <w:r>
        <w:rPr>
          <w:sz w:val="28"/>
        </w:rPr>
        <w:t>者，謂於此戒，善守、善護至極究竟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善受取</w:t>
      </w:r>
      <w:r>
        <w:rPr>
          <w:sz w:val="28"/>
        </w:rPr>
        <w:t>者，謂於此戒，殷重恭敬，具足攝受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諸有智者稱讚無毀</w:t>
      </w:r>
      <w:r>
        <w:rPr>
          <w:sz w:val="28"/>
        </w:rPr>
        <w:t>者，謂諸佛及弟子名有智者。此諸智者，皆共稱讚，無訶毀者，由斯故說：諸有智者稱讚無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如是戒與諸有智同梵行者，等共受持，無所藏隱</w:t>
      </w:r>
      <w:r>
        <w:rPr>
          <w:sz w:val="28"/>
        </w:rPr>
        <w:t>者，云何名為於如是戒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平等戒。平等戒者，謂八聖道支中正語、正業、正命，名平等戒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與諸有智同梵行者，謂解憍陳那等，皆名有智同梵行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等共受持，無所藏隱者，謂於此戒與諸有智同梵行者，共一義利，共一所趣，彼此相似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五可喜法等</w:t>
      </w:r>
      <w:r>
        <w:rPr>
          <w:sz w:val="28"/>
        </w:rPr>
        <w:t>，如前廣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所有見</w:t>
      </w:r>
      <w:r>
        <w:rPr>
          <w:sz w:val="28"/>
        </w:rPr>
        <w:t>者，云何名為諸所有見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依出離、遠離所生善法，於諸法相諸簡擇、極簡擇乃至廣說，如是名為諸所有見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聖出離等</w:t>
      </w:r>
      <w:r>
        <w:rPr>
          <w:sz w:val="28"/>
        </w:rPr>
        <w:t>，如前廣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如是見與諸有智同梵行者，等共修學，無所藏隱</w:t>
      </w:r>
      <w:r>
        <w:rPr>
          <w:sz w:val="28"/>
        </w:rPr>
        <w:t>者，云何名為於如是見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平等見。平等見者，謂八聖道支中正見，名平等見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餘（第六可喜法等）</w:t>
      </w:r>
      <w:r>
        <w:rPr>
          <w:sz w:val="28"/>
        </w:rPr>
        <w:t>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亦名：六和敬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通者，云何為六？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神境智證通、二天耳智證通、三他心智證通、四宿住智證通、五死生智證通、六漏盡智證通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神境智證通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領受示現種種神境乃至廣說，是名神境智證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通者何所謂耶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諸神境所有妙智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天耳智證通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以天耳聞種種音聲，謂人聲、非人聲、遠聲、近聲等，是名天耳智證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通者何所謂耶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天耳境所有妙智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他心智證通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他有情補特伽羅尋伺心等，皆如實知，謂有貪心如實知有貪心，離貪心如實知離貪心，如是有瞋心、離瞋心、有癡心、離癡心、略心、散心、下心、舉心、掉心、不掉心、寂靜心、不寂靜心、不定心、定心、不修心、修心、不解脫心、解脫心，皆如實知，是名他心智證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通者何所謂耶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他心等所有妙智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宿住智證通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能隨憶念過去無量諸宿住事，謂或一生乃至廣說，是名宿住智證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此中通者何所謂耶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諸宿住所有妙智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死生智證通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明廣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漏盡智證通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亦如明廣說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十六</w:t>
      </w:r>
    </w:p>
    <w:p>
      <w:pPr>
        <w:pStyle w:val="Style15"/>
        <w:spacing w:lineRule="exact" w:line="400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順明分想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無常想、二無常苦想、三苦無我想、四厭食想、五一切世間不可樂想、六死想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</w:t>
      </w:r>
      <w:r>
        <w:rPr>
          <w:b/>
          <w:bCs/>
          <w:sz w:val="28"/>
        </w:rPr>
        <w:t>五想</w:t>
      </w:r>
      <w:r>
        <w:rPr>
          <w:sz w:val="28"/>
        </w:rPr>
        <w:t>，如成熟解脫想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一切世間不可樂想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世間謂五取蘊，即色取蘊乃至識取蘊。有諸苾芻於五取蘊，以有思慮俱行作意審諦思惟，以有恐懼俱行作意審諦思惟，以不可樂俱行作意審諦思惟，以不可喜俱行作意審諦思惟，彼於五取蘊如是思惟時，諸想、等想、現前等想、已想、當想，是名一切世間不可樂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為順明分想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明有三種：一無學宿住智證明、二無學死生智證明、三無學漏盡智證明。由前六想，令此三明未生者生，已生者增長廣大，故名順明分想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隨念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佛隨念、二法隨念、三僧隨念、四戒隨念、五捨隨念、六天隨念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佛隨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於世尊所，以如是相隨念諸佛，謂此世尊是如來、阿羅漢，廣說乃至佛、薄伽梵。」</w:t>
      </w:r>
    </w:p>
    <w:p>
      <w:pPr>
        <w:pStyle w:val="Style15"/>
        <w:ind w:left="281" w:hanging="0"/>
        <w:rPr>
          <w:sz w:val="28"/>
        </w:rPr>
      </w:pPr>
      <w:r>
        <w:rPr>
          <w:sz w:val="28"/>
        </w:rPr>
        <w:t>若聖弟子以如是相隨念諸佛，見為根本，證智相應，諸念、隨念、別念、憶念、念性、隨念性、別念性、不忘性、不忘法性、心明記性，是名佛隨念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法隨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以如是相隨念正法，謂佛正法善說，乃至知者內證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若聖弟子以如是相，隨念正法，見為根本，證智相應，廣說如前，是名法隨念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僧隨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以如是相隨念諸僧，謂佛弟子具足妙行，廣說乃至無上福田、世所應供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若聖弟子以如是相，隨念諸僧，見為根本，證智相應，廣說如前，是名僧隨念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戒隨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以如是相隨念自戒，謂此淨戒無缺、無隙，廣說乃至諸有智者稱讚無毀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若聖弟子以如是相，隨念自戒，見為根本，證智相應，廣說如前，是名戒隨念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捨隨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以如是相隨念自捨，謂我善得無染財利，我於慳垢所縛眾中，能離慳垢，心無染著，舒手惠施所有財物，棄捨財物，心無所顧，分布施與，心無偏黨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若聖弟子以如是相，隨念自捨，見為根本，證智相應，廣說如前，是名捨隨念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天隨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以如是相隨念諸天，謂有四大王眾天，有三十三天，有夜摩天，有睹史多天，有樂變化天，有他化自在天，若有成就無倒信、戒、聞、捨、慧者，從此捨命得生彼天，我亦成就無倒信、戒、聞、捨、慧善，云何不得當生彼天！」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若聖弟子以如是相，隨念諸天，見為根本，證智相應，諸念、隨念、別念、憶念、念性、隨念性、別念性、不忘性、不忘法性、心明記性，是名天隨念。</w:t>
      </w:r>
    </w:p>
    <w:p>
      <w:pPr>
        <w:pStyle w:val="Style15"/>
        <w:ind w:left="1" w:hanging="0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無上法者，云何為六？</w:t>
      </w:r>
    </w:p>
    <w:p>
      <w:pPr>
        <w:pStyle w:val="Style15"/>
        <w:ind w:left="1" w:hanging="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見無上、二聞無上、三利無上、四學無上、五行無上、六念無上。</w:t>
      </w:r>
    </w:p>
    <w:p>
      <w:pPr>
        <w:pStyle w:val="Style15"/>
        <w:ind w:left="1" w:hanging="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無上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往觀輪寶、象寶、馬寶、珠寶、女寶、主藏臣寶、主兵臣寶，或復往觀若沙門、若婆羅門發起邪見、邪見行者，我說彼類雖有所見，非無所見，而是下賤本性異生，非賢聖見。</w:t>
      </w:r>
    </w:p>
    <w:p>
      <w:pPr>
        <w:pStyle w:val="Style15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若有修植清淨信愛，往觀如來或佛弟子，我說彼類為無上見，能自利益，能自安樂，能令自身安隱而住，超越災愁，滅諸憂苦，疾能證得如理法要。」</w:t>
      </w:r>
    </w:p>
    <w:p>
      <w:pPr>
        <w:pStyle w:val="Style15"/>
        <w:ind w:left="295" w:hanging="0"/>
        <w:rPr>
          <w:sz w:val="28"/>
        </w:rPr>
      </w:pPr>
      <w:r>
        <w:rPr>
          <w:sz w:val="28"/>
        </w:rPr>
        <w:t>是名見無上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聞無上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往聽象聲、馬聲、車聲、步聲、螺聲、大小鼓聲、呼叫聲、歌舞聲、伎樂聲，或復往聽若沙門、若婆羅門發起邪見邪見行者所說邪法，我說彼類，雖有所聞，非無所聞，而是下賤本性異生，非賢聖聞。</w:t>
      </w:r>
    </w:p>
    <w:p>
      <w:pPr>
        <w:pStyle w:val="Style15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若有修植清淨信愛，往聽如來或佛弟子所說正法，我說彼類為無上聞，能自利益，廣說乃至疾能證得如理法要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聞無上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利無上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或得妻子、或得珍財、或得諸穀、或行親友，或於沙門、若婆羅門發起邪見邪見行者，得深信樂，我說彼類，雖名得利，非不得利，而是下賤本性異生，非賢聖利。</w:t>
      </w:r>
    </w:p>
    <w:p>
      <w:pPr>
        <w:pStyle w:val="Style15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若有修植清淨信愛，能於如來及佛弟子，得深信樂，我說彼類，得無上利，能自利益，廣說乃至疾能證得如理法要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利無上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學無上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或學乘象、或學乘馬、或學乘車、或學彎弓、或學放箭、或學執鉤、或學執索、或學執排、或學上乘、或學下乘、或學馳走、或學跳躑、或學書數、或學算印，或學沙門、若婆羅門發起邪見、邪見行者所說學處，我說彼類，雖有所學，非無所學，而是下劣本性異生，非賢聖學。</w:t>
      </w:r>
    </w:p>
    <w:p>
      <w:pPr>
        <w:pStyle w:val="Style15"/>
        <w:ind w:left="576" w:hanging="14"/>
        <w:rPr>
          <w:sz w:val="28"/>
        </w:rPr>
      </w:pPr>
      <w:r>
        <w:rPr>
          <w:rFonts w:eastAsia="標楷體"/>
          <w:sz w:val="28"/>
        </w:rPr>
        <w:t>若有修植清淨信愛，能學如來及佛弟子所說學處，我說彼類為無上學，能自利益，廣說乃至能疾證得如理法要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學無上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行無上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行調象行、或調馬行、或調人行、或調牛行、或事火行、或事月行、或事日行、或事藥行、或事珠行、或事星宿宮殿等行，或行沙門、若婆羅門發起邪見、邪見行者所受持行，我說彼類，雖有所行，非無所行，而是下賤本性異生，非賢聖行。</w:t>
      </w:r>
    </w:p>
    <w:p>
      <w:pPr>
        <w:pStyle w:val="Style15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若有修植清淨信愛，能行如來及佛弟子所行之行，我說彼類為行無上，能自利益，廣說乃至疾能證得如理法要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行無上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念無上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如有一類補特伽羅，或念妻子、或念財穀、或念親友，或念沙門、若婆羅門發起邪見、邪見行者及彼邪法，我說彼類，雖有所念，非無所念，而是下賤本性異生，非賢聖念。</w:t>
      </w:r>
    </w:p>
    <w:p>
      <w:pPr>
        <w:pStyle w:val="Style15"/>
        <w:ind w:left="576" w:hanging="14"/>
        <w:rPr>
          <w:rFonts w:eastAsia="標楷體"/>
          <w:sz w:val="28"/>
        </w:rPr>
      </w:pPr>
      <w:r>
        <w:rPr>
          <w:rFonts w:eastAsia="標楷體"/>
          <w:sz w:val="28"/>
        </w:rPr>
        <w:t>若有修植清淨信愛，能念如來及佛弟子，我說彼類為念無上，能自利益能自安樂，能令自身安隱而住，超越災愁，滅諸憂苦，疾能證得如理法要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念無上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世尊說伽他曰：</w:t>
      </w:r>
    </w:p>
    <w:p>
      <w:pPr>
        <w:pStyle w:val="Style15"/>
        <w:ind w:left="254" w:hanging="14"/>
        <w:rPr>
          <w:rFonts w:eastAsia="標楷體"/>
          <w:sz w:val="28"/>
        </w:rPr>
      </w:pPr>
      <w:r>
        <w:rPr>
          <w:rFonts w:eastAsia="標楷體"/>
          <w:sz w:val="28"/>
        </w:rPr>
        <w:t>　若得離相應，安隱無上見，聞利學行念，必得趣無憂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觀待者，云何為六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觀待色、二觀待聲、三觀待香、四觀待味、五觀待觸、六觀待法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觀待色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色有漏有取，於此諸色，若過去、若未來、若現在，或欲、或貪、或瞋、或癡，或隨一一心所隨煩惱，應生時生，是名觀待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聲、香、味、觸</w:t>
      </w:r>
      <w:r>
        <w:rPr>
          <w:sz w:val="28"/>
        </w:rPr>
        <w:t>觀待亦爾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觀待法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法有漏有取，於此諸法，若過去、若未來、若現在，或欲、或貪、或瞋、或癡，或隨一一心所隨煩惱，應生時生，是名觀待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六生類者，云何為六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有黑生類補特伽羅生起黑法、二有黑生類補特伽羅生起白法、三有黑生類補特伽羅，生起非黑非白涅槃法、四有白生類補特伽羅生起白法、五有白生類補特伽羅生起黑法、六有白生類補特伽羅，生起非黑非白涅槃法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黑生類補特伽羅生起黑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生貧賤家，謂旃荼羅家，廣說乃至少飲食家，彼生此家，形容醜陋，人不喜見，眾共訶毀，多分為他作諸事業，故名為黑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如是黑類，行身惡行，行語惡行，行意惡行，由行三種惡行因緣，身壞命終墮於惡趣，生地獄中受諸劇苦，是名黑生類補特伽羅生起黑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黑生類補特伽羅生起白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生貧賤家，謂旃荼羅家，廣說乃至少飲食家，彼生此家，形容醜陋，人不喜見，眾共訶毀，多分為他作諸事業，故名為黑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如是黑類，行身妙行，行語妙行，行意妙行，由行三種妙行因緣，身壞命終生於善趣，天世界中受諸妙樂，是名黑生類補特伽羅生起白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黑生類補特伽羅，生起非黑非白涅槃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生貧賤家，謂旃荼羅家，廣說乃至少飲食家，彼生此家，形容醜陋，人不喜見，眾共訶毀，多分為他作諸事業，故名為黑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黑類，聞有如來為眾宣說如實所證法毘柰耶，便往聽受，既聽受已得淨信心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成如是淨信心故，作是思惟：居家迫迮，譬如牢獄，多諸塵穢，出家寬廣，猶若虛空，一切善法因之生長。又作是念：耽著居家，彼尚不能恒修世善，況能盡命精勤修學，純一圓滿，清白梵行！是故我應剃除鬚髮，身被法服，正信捨家，出趣非家，勤修梵行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既思念已，便於後時，棄捨親財，剃除鬚髮，身被法服，正信捨家，出趣非家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持淨戒，精勤守護別解脫律儀，軌則、所行無不具足，於微小罪見大怖畏，受學學處常無毀犯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斯戒蘊漸次勤修，乃至證得第四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定心故乃至漏盡，證得無漏心慧解脫，廣說乃至不受後有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黑生類補特伽羅生起非黑非白涅槃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白生類補特伽羅生起白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生富貴家，謂剎帝利大族，或婆羅門大族，或長者大族，或居士大族，或餘隨一富貴家生，多饒財寶，倉庫盈溢，彼生此家，形容端正，人皆樂見，眾共稱美，故名為白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如是白類，行身妙行，行語妙行，行意妙行，由行三種妙行因緣，身壞命終生於善趣，天世界中受諸妙樂，是名白生類補特伽羅生起白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白生類補特伽羅生起黑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生富貴家，謂剎帝利大族，或婆羅門大族，或長者大族，或居士大族，或餘隨一富貴家生，多饒財寶，倉庫盈溢，彼生此家，形容端正，人皆樂見，眾共稱美，故名為白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如是白類，行身惡行，行語惡行，行意惡行，由行三種惡行因緣，身壞命終墮於惡趣，生地獄中受諸劇苦，是名白生類補特伽羅生起黑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白生類補特伽羅生起非黑非白涅槃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生富貴家，謂剎帝利大族，或婆羅門大族，或長者大族，或居士大族，或餘隨一富貴家生，多饒財寶，倉庫盈溢，故名為白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白類，聞有如來為眾宣說如實所證法毘柰耶，便往聽受，既聽受已，得淨信心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成如是淨信心故，作是思惟：居家迫迮，譬如牢獄，多諸塵穢，出家寬廣，猶若虛空，一切善法因之生長。又作是念：耽著居家，彼尚不能恒修世善，況能盡命精勤修學，純一圓滿，清白梵行！是故我應剃除鬚髮，身被法服，正信捨家，出趣非家，勤修梵行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既思念已，便於後時，棄捨親財，剃除鬚髮，身被法服，正信捨家，出趣非家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持淨戒，精勤守護別解脫律儀，軌則、所行無不具足，於微小罪具大怖畏，受諸學處常無毀犯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斯戒蘊，修根律儀，具念正知，斷蓋，證得四種靜慮。</w:t>
      </w:r>
    </w:p>
    <w:p>
      <w:pPr>
        <w:pStyle w:val="Style15"/>
        <w:ind w:left="295" w:hanging="1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斯展轉乃至漏盡，得心解脫及慧解脫，於現法中自證通慧，具足覺知：我生已盡、梵行已立、所作已辦、不受後有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白生類補特伽羅生起非黑非白涅槃法。</w:t>
      </w:r>
      <w:r>
        <w:br w:type="page"/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七法品</w:t>
      </w:r>
    </w:p>
    <w:p>
      <w:pPr>
        <w:pStyle w:val="Style15"/>
        <w:spacing w:lineRule="exact" w:line="40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）時，舍利子復告眾言：具壽當知！佛於七法自善通達，現等覺已，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）七法云何？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支數具財力，非妙妙各二，識住與隨眠，事止諍各七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）有七等覺支、七補特伽羅、七定具、七財、七力、七非妙法、七妙法。復有七非妙法。復有七妙法、七識住、七隨眠、七無過失事、七止諍法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等覺支者，云何為七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念等覺支、二擇法等覺支、三精進等覺支、四喜等覺支、五輕安等覺支、六定等覺支、七捨等覺支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念等覺支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漏作意相應諸念、隨念，廣說乃至心明記性，是名念等覺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擇法等覺支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漏作意相應諸簡擇法，廣說乃至毘缽舍那，是名擇法等覺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精進等覺支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漏作意相應諸勤、精進，廣說乃至勵意不息，是名精進等覺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喜等覺支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漏作意相應心欣、極欣、數欣、欣性、欣類、適意、悅意、可意、踴躍、非不踴躍、悅受、適悅、調柔性、堪任性、歡悅、歡悅性、歡喜、歡喜性，是名喜等覺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輕安等覺支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漏作意相應身輕安、心輕安、輕安性、輕安類，是名輕安等覺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定等覺支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漏作意相應心住、等住，廣說乃至心一境性，是名定等覺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捨等覺支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漏作意相應心平等性、心正直性、心無警覺寂靜住性，是名捨等覺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補特伽羅者，云何為七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隨信行補特伽羅、二隨法行補特伽羅、三信勝解補特伽羅、四見至補特伽羅、五身證補特伽羅、六慧解脫補特伽羅、七俱分解脫補特伽羅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隨信行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此隨信行補特伽羅，先凡位中，稟性多信、多愛、多淨、多勝解、多慈愍，少思惟、少稱量、少觀察、少簡擇、少推求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多信、多愛、多淨、多勝解、多慈愍故，得遇如來或佛弟子宣說正法，教授、教誡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遇如來或佛弟子宣說正法，教授、教誡，以無量門分別開示：苦真是苦，集真是集，滅真是滅，道真是道，便作是念：善哉！善哉！所言諦實，定不虛妄，苦真是苦，集真是集，滅真是滅，道真是道，我於今者，應懃觀察諸行無常、有漏行苦、一切法空無我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作是念已，遂勤觀察諸行無常、有漏行苦、一切法空無我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勤觀察諸行無常、有漏行苦、一切法空無我故，便於後時、後分，修得世第一法，從此無間，生苦法智忍相應聖道，觀欲界行為無常、或苦、或空、或無我，隨一現前，乃至未起道類智現在前，爾時名隨信行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隨信行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隨法行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此隨法行補特伽羅，先凡位中，稟性多思惟、多稱量、多觀察、多簡擇、多推求，少信、少愛、少淨、少勝解、少慈愍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多思惟、多稱量、多觀察、多簡擇、多推求故，得遇如來或佛弟子宣說正法，教授、教誡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遇如來或佛弟子宣說正法，教授、教誡，以無量門分別開示：苦真是苦，集真是集，滅真是滅，道真是道，便作是念：善哉！善哉！所言諦實，定不虛妄，苦真是苦，集真是集，滅真是滅，道真是道，我於今者，應自審知、應自審見、應自審察諸行無常、有漏行苦、一切法空無我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作是念已，便自審察諸行無常、有漏行苦、一切法空無我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自審察諸行無常、有漏行苦、一切法空無我故，便於後時、後分，修得世第一法，從此無間，生苦法智忍相應聖道，觀欲界行為無常、或苦、或空、或無我，隨一現前，乃至未起道類智現在前，爾時名隨法行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隨法行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信勝解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隨信行補特伽羅，得道類智故，捨隨信行性，入信勝解數，是名信勝解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至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隨法行補特伽羅，得道類智故，捨隨法行性，入見至數，是名見至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身證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補特伽羅，雖於八解脫身已證具足住，而未以慧永盡諸漏，是名身證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慧解脫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補特伽羅，雖於八解脫身未證具足住，而已以慧永盡諸漏，是名慧解脫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俱分解脫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補特伽羅，於八解脫身已證具足住，而復以慧永盡諸漏，是名俱解脫分補特伽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俱分解脫補特伽羅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有二分障：一煩惱分障、二解脫分障，是名俱分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此補特伽羅於彼二分障，心俱解脫、極解脫、永解脫，是名俱分解脫補特伽羅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定具者，云何為七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正見、二正思惟、三正語、四正業、五正命、六正勤、七正念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1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是七種即七道支，應如彼相一一別說，是名定具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故名定具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定謂正定。由七道支資助圍繞，令彼增盛，具大勢力，自在運轉，究竟圓滿，故名定具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財者，云何為七？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者信財、二者戒財、三者慚財、四者愧財、五者聞財、六者捨財、七者慧財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信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，於如來所，修植淨信，根生安住，不為沙門或婆羅門或天魔梵或餘世間如法引奪。」</w:t>
      </w:r>
    </w:p>
    <w:p>
      <w:pPr>
        <w:pStyle w:val="Style15"/>
        <w:ind w:left="575" w:hanging="294"/>
        <w:rPr>
          <w:sz w:val="28"/>
        </w:rPr>
      </w:pPr>
      <w:r>
        <w:rPr>
          <w:sz w:val="28"/>
        </w:rPr>
        <w:t>是名信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戒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80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，離斷在命、離不與取、離欲邪行、離虛誑語、離飲諸酒。」</w:t>
      </w:r>
    </w:p>
    <w:p>
      <w:pPr>
        <w:pStyle w:val="Style15"/>
        <w:ind w:left="295" w:hanging="0"/>
        <w:rPr>
          <w:sz w:val="28"/>
        </w:rPr>
      </w:pPr>
      <w:r>
        <w:rPr>
          <w:sz w:val="28"/>
        </w:rPr>
        <w:t>是名戒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慚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有具慚者，於可慚羞惡不善法，有諸雜染能感後有，有極熾然苦異熟果，能引後世生老死法，深起慚羞。」</w:t>
      </w:r>
    </w:p>
    <w:p>
      <w:pPr>
        <w:pStyle w:val="Style15"/>
        <w:ind w:left="575" w:hanging="294"/>
        <w:rPr>
          <w:sz w:val="28"/>
        </w:rPr>
      </w:pPr>
      <w:r>
        <w:rPr>
          <w:sz w:val="28"/>
        </w:rPr>
        <w:t>是名慚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愧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有住愧者，於可愧恥惡不善法，有諸雜染能感後有，有極熾然苦異熟果，能引後世生老死法，深生愧恥。」</w:t>
      </w:r>
    </w:p>
    <w:p>
      <w:pPr>
        <w:pStyle w:val="Style15"/>
        <w:ind w:left="575" w:hanging="294"/>
        <w:rPr>
          <w:sz w:val="28"/>
        </w:rPr>
      </w:pPr>
      <w:r>
        <w:rPr>
          <w:sz w:val="28"/>
        </w:rPr>
        <w:t>是名愧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聞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，多聞</w:t>
      </w:r>
      <w:r>
        <w:rPr>
          <w:sz w:val="28"/>
        </w:rPr>
        <w:t>、</w:t>
      </w:r>
      <w:r>
        <w:rPr>
          <w:rFonts w:eastAsia="標楷體"/>
          <w:sz w:val="28"/>
        </w:rPr>
        <w:t>聞持，其聞積集，謂佛所說無上法要，初中後善，文義巧妙，純一圓滿，清白梵行，彼於如是無上法要，具足多聞，能持語義，極善通利，心無散亂，見善通達。」</w:t>
      </w:r>
    </w:p>
    <w:p>
      <w:pPr>
        <w:pStyle w:val="Style15"/>
        <w:ind w:left="575" w:hanging="294"/>
        <w:rPr>
          <w:sz w:val="28"/>
        </w:rPr>
      </w:pPr>
      <w:r>
        <w:rPr>
          <w:sz w:val="28"/>
        </w:rPr>
        <w:t>是名聞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捨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，於為慳垢所纏眾中，能離慳垢，雖住居家而心無著，能行惠捨，能舒手施，常樂棄捨，好設祠祀，惠捨具足，於行施時平等分布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捨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慧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苾芻當知！有聖弟子，能如實知：此是苦聖諦，此是苦集聖諦，此是苦滅聖諦，此是趣苦滅道聖諦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慧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世尊說伽他曰：</w:t>
      </w:r>
    </w:p>
    <w:p>
      <w:pPr>
        <w:pStyle w:val="Style15"/>
        <w:ind w:left="252" w:hanging="14"/>
        <w:rPr>
          <w:rFonts w:eastAsia="標楷體"/>
          <w:sz w:val="28"/>
        </w:rPr>
      </w:pPr>
      <w:r>
        <w:rPr>
          <w:sz w:val="28"/>
        </w:rPr>
        <w:t>　</w:t>
      </w:r>
      <w:r>
        <w:rPr>
          <w:rFonts w:eastAsia="標楷體"/>
          <w:sz w:val="28"/>
        </w:rPr>
        <w:t>男子或女人，具信戒慚愧，聞捨慧財者，真富貴應知。</w:t>
      </w:r>
    </w:p>
    <w:p>
      <w:pPr>
        <w:pStyle w:val="Style15"/>
        <w:ind w:left="252" w:hanging="14"/>
        <w:rPr>
          <w:rFonts w:eastAsia="標楷體"/>
          <w:sz w:val="28"/>
        </w:rPr>
      </w:pPr>
      <w:r>
        <w:rPr>
          <w:rFonts w:eastAsia="標楷體"/>
          <w:sz w:val="28"/>
        </w:rPr>
        <w:t>　我說彼大士，不虛度一生，常生天人中，受富貴妙樂。</w:t>
      </w:r>
    </w:p>
    <w:p>
      <w:pPr>
        <w:pStyle w:val="Style15"/>
        <w:spacing w:lineRule="exact" w:line="400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力者，云何為七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信力、二精進力、三慚力、四愧力、五念力、六定力、七慧力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信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告諸苾芻言：</w:t>
      </w:r>
    </w:p>
    <w:p>
      <w:pPr>
        <w:pStyle w:val="Style15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有聖弟子，於如來所修植淨信，乃至廣說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信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精進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為令已生惡不善法斷故起欲，乃至廣說四種正勝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精進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慚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有具慚者，於可慚羞惡不善法，乃至廣說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慚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愧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有住愧者，於可愧恥惡不善法，乃至廣說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愧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念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於此內身住循身觀，乃至廣說四種念住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念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定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說：</w:t>
      </w:r>
    </w:p>
    <w:p>
      <w:pPr>
        <w:pStyle w:val="Style15"/>
        <w:ind w:left="575" w:hanging="294"/>
        <w:rPr>
          <w:rFonts w:eastAsia="標楷體"/>
          <w:sz w:val="28"/>
        </w:rPr>
      </w:pPr>
      <w:r>
        <w:rPr>
          <w:rFonts w:eastAsia="標楷體"/>
          <w:sz w:val="28"/>
        </w:rPr>
        <w:t>「離欲惡不善法，有尋有伺離生喜樂，初靜慮具足住，廣說乃至第四靜慮具足住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定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慧力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世尊告諸苾芻言：</w:t>
      </w:r>
    </w:p>
    <w:p>
      <w:pPr>
        <w:pStyle w:val="Style15"/>
        <w:ind w:left="295" w:hanging="14"/>
        <w:rPr>
          <w:rFonts w:eastAsia="標楷體"/>
          <w:sz w:val="28"/>
        </w:rPr>
      </w:pPr>
      <w:r>
        <w:rPr>
          <w:rFonts w:eastAsia="標楷體"/>
          <w:sz w:val="28"/>
        </w:rPr>
        <w:t>「有聖弟子，能如實知此是苦聖諦，乃至廣說。」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是名慧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世尊說伽他曰：</w:t>
      </w:r>
    </w:p>
    <w:p>
      <w:pPr>
        <w:pStyle w:val="Style15"/>
        <w:ind w:left="294" w:hanging="294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若有諸苾芻，具信勤慚愧，及念定慧力，速得盡眾苦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十七</w:t>
      </w:r>
    </w:p>
    <w:p>
      <w:pPr>
        <w:pStyle w:val="Style15"/>
        <w:spacing w:lineRule="exact" w:line="400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非妙法者，云何為七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不信、二無慚、三無愧、四懈怠、五失念、六不定、七惡慧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不信、不信性、不現前信性、不隨順、不印可、不已忍樂、不當忍樂、不現忍樂、心不清淨，是名不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無慚乃至廣說，是名無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愧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諸無愧乃至廣說，是名無愧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懈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下精進性、劣精進性、怯精進性、懼精進性，廣說乃至心懈怠、懈怠性，心不勇悍、不勇悍性，是名懈怠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失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空念性、虛念性、失念性、心外念性，是名失念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不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心散亂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心散亂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心散性、若心亂性、心躁擾性、心流蕩性、不一境性、不安住性，是名心散亂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惡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不如理所引簡擇，執為如理所引；於如理所引簡擇，執為不如理所引，是名惡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七種名非妙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緣是七名非妙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非妙謂非善士，此是彼法，名非妙法，謂此諸法非善士邊可獲、可得，此是彼士所有、現有故，說是七名非妙法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妙法者，云何為七？答：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信、二慚、三愧、四精進、五念、六定、七慧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信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諸信、信性、現前信性、隨順、印可、已忍樂、當忍樂、現忍樂、心清淨，是名信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慚慚性乃至廣說，是名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愧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愧、愧性乃至廣說，是名愧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精進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非下精進性乃至廣說，是名精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念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念、隨念，廣說乃至心明記性，是名念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定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諸心住，廣說乃至心一境性，是名定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如理所引簡擇，覺為如理所引；於不如理所引簡擇，覺為不如理所引，是名慧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七種名為妙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緣是七名為妙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妙謂善士，此是彼法，故名妙法，謂此諸法唯善士邊可獲、可得，此是彼士所有、現有故，說是七名為妙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七非妙法者，云何為七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不知法、二不知義、三不知時、四不知量、五不自知、六不知眾、七不知補特伽羅有勝有劣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知法者，謂不了知如來教法，謂契經、應誦、記說、伽他、自說、因緣、譬喻、本事、本生、方廣、希法、論議，是名不知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知義者，謂不了知彼彼語義，謂如是如是語，有如是如是義，是名不知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知時者，謂不了知是時、非時，謂此時應修止相，此時應修舉相，此時應修捨相等，是名不知時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知量者，謂不了知種種分量，謂所飲、所食、所嘗、所噉，若行、若住、若坐、若臥，若睡、若覺、若語、若默，若解勞悶等所有分量，是名不知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自知者，謂不了知自德多少，謂自所有若信、若戒、若聞、若捨、若慧、若教、若證、若念、若族姓、若辯才等，是名不自知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知眾者，謂不了知眾會勝劣，謂此是剎帝利眾，此是婆羅門眾，此是長者眾，此是居士眾，此是沙門眾，此是外道眾，我於此中應如是行，應如是住，應如是坐，應如是語，應如是默等，是名不知眾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知補特伽羅有勝有劣者，謂不了知補特伽羅德行勝劣，謂如是如是補特伽羅，有如是如是德行或勝或劣，是名不知補特伽羅有勝有劣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七種名非妙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緣是七名非妙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非妙謂非善士，此是彼法名非妙法，謂此諸法非善士邊可獲、可得，此是彼士所有、現有故，說是七名非妙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復有七妙法者，云何為七？答：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知法、二知義、三知時、四知量、五自知、六知眾、七知補特伽羅有勝有劣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知法者，謂正了知如來教法，謂契經、應誦、記說、伽他、自說、因緣、譬喻、本事、本生、方廣、希法、論議，是名知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知義者，謂正了知彼彼語義，謂如是如是語，有如是如是義，是名知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知時者，謂正了知是時非時，謂此時應修止相，此時應修舉相，此時應修捨相等，是名知時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知量者，謂正了知種種分量，謂所飲、所食、所嘗、所噉，若行、若住、若坐、若臥，若睡、若覺、若語、若默，若解勞悶等所有分量，是名知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自知者，謂正了知自德多少，謂自所有若信、若戒、若聞、若捨、若慧、若教、若證、若念、若族姓、若辯才等，是名自知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知眾者，謂正了知眾會勝劣，謂此是剎帝利眾，此是婆羅門眾，此是長者眾，此是居士眾，此是沙門眾，此是外道眾，我於此中應如是行，應如是住，應如是坐，應如是語，應如是默等，是名知眾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知補特伽羅有勝有劣者，謂正了知補特伽羅德行勝劣，謂如是如是補特伽羅，有如是如是德行或勝或劣，是名知補特伽羅有勝有劣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七種名為妙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何緣是七名為妙法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妙謂善士，此是彼法，故名妙法，謂此諸法唯善士邊可獲、可得，此是彼士所有、現有，故名妙法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識住者，云何為七？答：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種種身種種想，如人及一分天，是名第一識住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種種身一種想，如梵眾天劫初起位，是名第二識住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一種身種種想，如光音天，是名第三識住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一種身一種想，如遍淨天，是名第四識住。</w:t>
      </w:r>
    </w:p>
    <w:p>
      <w:pPr>
        <w:pStyle w:val="Style15"/>
        <w:ind w:left="280" w:hanging="28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無色有情，超一切色想，滅有對想，不思惟種種想，入無邊空，空無邊處具足住，如空無邊處天，是名第五識住。</w:t>
      </w:r>
    </w:p>
    <w:p>
      <w:pPr>
        <w:pStyle w:val="Style15"/>
        <w:ind w:left="280" w:hanging="28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無色有情，超一切空無邊處，入無邊識，識無邊處具足住，如識無邊處天，是名第六識住。</w:t>
      </w:r>
    </w:p>
    <w:p>
      <w:pPr>
        <w:pStyle w:val="Style15"/>
        <w:ind w:left="280" w:hanging="28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無色有情，超一切識無邊處，入無所有，無所有處具足住，如無所有處天，是名第七識住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有色</w:t>
      </w:r>
      <w:r>
        <w:rPr>
          <w:sz w:val="28"/>
        </w:rPr>
        <w:t>者，謂彼有情有色，施設有色身，有有色處，有有色界，有色蘊，故名有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種身</w:t>
      </w:r>
      <w:r>
        <w:rPr>
          <w:sz w:val="28"/>
        </w:rPr>
        <w:t>者，謂彼有情，有種種顯色，身種種相、種種形，非一顯色、非一相、非一形，故名種種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種想</w:t>
      </w:r>
      <w:r>
        <w:rPr>
          <w:sz w:val="28"/>
        </w:rPr>
        <w:t>者，謂彼有情，有樂想、苦想、不苦不樂想，故名種種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人及一分天</w:t>
      </w:r>
      <w:r>
        <w:rPr>
          <w:sz w:val="28"/>
        </w:rPr>
        <w:t>者，謂總顯示人及欲界天，故名如人及一分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一</w:t>
      </w:r>
      <w:r>
        <w:rPr>
          <w:sz w:val="28"/>
        </w:rPr>
        <w:t>者，漸次順次，相續次第，數為第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識住</w:t>
      </w:r>
      <w:r>
        <w:rPr>
          <w:sz w:val="28"/>
        </w:rPr>
        <w:t>者，云何識住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此所繫所有色、受、想、行、識蘊，總名識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色</w:t>
      </w:r>
      <w:r>
        <w:rPr>
          <w:sz w:val="28"/>
        </w:rPr>
        <w:t>者，謂彼有情有色，施設有色身，有有色處，有有色界，有色蘊，故名有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種身</w:t>
      </w:r>
      <w:r>
        <w:rPr>
          <w:sz w:val="28"/>
        </w:rPr>
        <w:t>者，謂彼有情，有種種顯色，身種種相、種種形，非一顯色、非一相、非一形故，名種種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一種想</w:t>
      </w:r>
      <w:r>
        <w:rPr>
          <w:sz w:val="28"/>
        </w:rPr>
        <w:t>者，謂諸有情，有時、有分，於此世界劫將壞時，多往生上光音等天眾同分中，於彼具足意成色身，根無缺減，支分圓滿，形顯清淨，喜為所噉、喜為所食，長壽久住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有時、有分，於此世界劫初成時，於下空中，有空宮殿欻然而起，有一有情，由壽盡故、業盡故、福盡故，先從光音等天眾同分沒，生下梵世空宮殿中，獨一無二，無諸侍者，長壽久住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時彼有情長時住已，欻然生愛及生不樂，作如是念：云何當令諸餘有情，生我同分，為我伴侶？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當彼有情起此心願，有餘有情亦壽盡故、業盡故、福盡故，復從光音等天眾同分沒，生下梵宮，與前有情共為伴侶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時前生者便作是念：我先於此，獨一無二，見壽久住，長時住已，欻然生愛及生不樂，作如是念：云何當令諸餘有情，生我同分，為我伴侶？我起如是心願之時，是諸有情便生此處，滿我意願，為我伴侶，是故當知，此有情類是我所化，我於此類及餘世間，是自在者、作者、化者、生者、起者，是真父祖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時諸有情亦作是念：我等曾見如是有情，獨一無二，長壽久住，時彼有情長時住已，欻然生愛及生不樂，作如是念：云何當令諸餘有情，生我同分，為我伴侶？於彼正起此心願時，我等便生彼同分內，為彼伴侶，由斯我等是彼所化，彼於有情及世間物，是自在者、作者、化者、生者、起者，是真父祖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故名一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梵眾天</w:t>
      </w:r>
      <w:r>
        <w:rPr>
          <w:sz w:val="28"/>
        </w:rPr>
        <w:t>者，謂此義中，總顯生在梵眾等天，有種種身，唯有一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劫初起住</w:t>
      </w:r>
      <w:r>
        <w:rPr>
          <w:sz w:val="28"/>
        </w:rPr>
        <w:t>者，謂劫初生時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二</w:t>
      </w:r>
      <w:r>
        <w:rPr>
          <w:sz w:val="28"/>
        </w:rPr>
        <w:t>者，漸次順次，相續次第，數為第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識住</w:t>
      </w:r>
      <w:r>
        <w:rPr>
          <w:sz w:val="28"/>
        </w:rPr>
        <w:t>者，云何識住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此所繫所有色、受、想、行、識蘊，總名識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色</w:t>
      </w:r>
      <w:r>
        <w:rPr>
          <w:sz w:val="28"/>
        </w:rPr>
        <w:t>者，謂彼有情有色，施設有色身，有有色處，有有色界，有色蘊，故名有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一種身</w:t>
      </w:r>
      <w:r>
        <w:rPr>
          <w:sz w:val="28"/>
        </w:rPr>
        <w:t>者，謂彼有情，有一顯色，身一種相、一種形，無種種顯色、無種種相、無種種形，故名一種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種想</w:t>
      </w:r>
      <w:r>
        <w:rPr>
          <w:sz w:val="28"/>
        </w:rPr>
        <w:t>者，謂彼有情，有樂想、不苦不樂想，故名種種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光音天</w:t>
      </w:r>
      <w:r>
        <w:rPr>
          <w:sz w:val="28"/>
        </w:rPr>
        <w:t>者，謂總顯示光音等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三</w:t>
      </w:r>
      <w:r>
        <w:rPr>
          <w:sz w:val="28"/>
        </w:rPr>
        <w:t>者，漸次順次，相續次第，數為第三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識住</w:t>
      </w:r>
      <w:r>
        <w:rPr>
          <w:sz w:val="28"/>
        </w:rPr>
        <w:t>者，云何識住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此所繫所有色、受、想、行、識蘊，總名識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色</w:t>
      </w:r>
      <w:r>
        <w:rPr>
          <w:sz w:val="28"/>
        </w:rPr>
        <w:t>者，謂彼有情有色，施設有色身，有有色處，有有色界，有色蘊，故名有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一種身</w:t>
      </w:r>
      <w:r>
        <w:rPr>
          <w:sz w:val="28"/>
        </w:rPr>
        <w:t>者，謂彼有情，有一顯色，身一種相、一種形，無種種顯色、無種種相、無種種形，故名一種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一種想</w:t>
      </w:r>
      <w:r>
        <w:rPr>
          <w:sz w:val="28"/>
        </w:rPr>
        <w:t>者，謂彼有情，唯有樂想，故名一種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遍淨天</w:t>
      </w:r>
      <w:r>
        <w:rPr>
          <w:sz w:val="28"/>
        </w:rPr>
        <w:t>者，謂總顯示遍淨等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四</w:t>
      </w:r>
      <w:r>
        <w:rPr>
          <w:sz w:val="28"/>
        </w:rPr>
        <w:t>者，漸次順次，相續次第，數為第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識住</w:t>
      </w:r>
      <w:r>
        <w:rPr>
          <w:sz w:val="28"/>
        </w:rPr>
        <w:t>者，云何識住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此所繫所有色、受、想、行、識蘊，名識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色</w:t>
      </w:r>
      <w:r>
        <w:rPr>
          <w:sz w:val="28"/>
        </w:rPr>
        <w:t>者，謂彼有情無色，施設無色身，無有色處，無有色界，無色蘊，故名無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超一切色想</w:t>
      </w:r>
      <w:r>
        <w:rPr>
          <w:sz w:val="28"/>
        </w:rPr>
        <w:t>者，謂超一切眼識身相應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滅有對想</w:t>
      </w:r>
      <w:r>
        <w:rPr>
          <w:sz w:val="28"/>
        </w:rPr>
        <w:t>者，謂滅四識身相應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思惟種種想</w:t>
      </w:r>
      <w:r>
        <w:rPr>
          <w:sz w:val="28"/>
        </w:rPr>
        <w:t>者，謂無五身識所引意識相應，緣色等種種障礙定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入無邊空，空無邊處具足住，如空無邊處天</w:t>
      </w:r>
      <w:r>
        <w:rPr>
          <w:sz w:val="28"/>
        </w:rPr>
        <w:t>者，謂總顯示空無邊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五</w:t>
      </w:r>
      <w:r>
        <w:rPr>
          <w:sz w:val="28"/>
        </w:rPr>
        <w:t>者，漸次順次，相續次第，數為第五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識住</w:t>
      </w:r>
      <w:r>
        <w:rPr>
          <w:sz w:val="28"/>
        </w:rPr>
        <w:t>者，云何識住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此所繫所有受、想、行、識蘊，總名識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色</w:t>
      </w:r>
      <w:r>
        <w:rPr>
          <w:sz w:val="28"/>
        </w:rPr>
        <w:t>者，謂彼有情無色，施設無色身，無有色處，無有色界，無色蘊，故名無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超一切空無邊處，入無邊識，識無邊處具足住，如識無邊處天</w:t>
      </w:r>
      <w:r>
        <w:rPr>
          <w:sz w:val="28"/>
        </w:rPr>
        <w:t>者，謂總顯示識無邊處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六</w:t>
      </w:r>
      <w:r>
        <w:rPr>
          <w:sz w:val="28"/>
        </w:rPr>
        <w:t>者，漸次順次，相續次第，數為第六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識住</w:t>
      </w:r>
      <w:r>
        <w:rPr>
          <w:sz w:val="28"/>
        </w:rPr>
        <w:t>者，云何識住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此所繫所有受、想、行、識蘊，總名識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色</w:t>
      </w:r>
      <w:r>
        <w:rPr>
          <w:sz w:val="28"/>
        </w:rPr>
        <w:t>者，謂彼有情無色，施設無色身，無有色處，無有色界，無色蘊，故名無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超一切識無邊處，入無所有，無所有處具足住，如無所有處天</w:t>
      </w:r>
      <w:r>
        <w:rPr>
          <w:sz w:val="28"/>
        </w:rPr>
        <w:t>者，謂總顯示無所有處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七</w:t>
      </w:r>
      <w:r>
        <w:rPr>
          <w:sz w:val="28"/>
        </w:rPr>
        <w:t>者，漸次順次，相續次第，數為第七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識住</w:t>
      </w:r>
      <w:r>
        <w:rPr>
          <w:sz w:val="28"/>
        </w:rPr>
        <w:t>者，云何識住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此所繫所有受、想、行、識蘊，總名識住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隨眠者，云何為七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欲貪隨眠、二瞋隨眠、三有貪隨眠、四慢隨眠、五無明隨眠、六見隨眠、七疑隨眠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欲貪隨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於諸欲，諸貪、等貪乃至廣說，是名欲貪隨眠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瞋隨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於有情，欲為損害乃至廣說，是名瞋隨眠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有貪隨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色、無色，諸貪、等貪乃至廣說，是名有貪隨眠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慢隨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慢恃執乃至廣說，是名慢隨眠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明隨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三界無智，是名無明隨眠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隨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五見，是名見隨眠，謂有身見、邊執見、邪見、見取、戒禁取，如是五見，名見隨眠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疑隨眠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諦猶豫，是名疑隨眠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無過失事者，云何為七？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具壽當知！有聖弟子，於如來所，修植淨信，根生安住，不為沙門或婆羅門或天魔梵或餘世間如法引奪，是名第一無過失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次具壽！有聖弟子，安住淨戒，精勤守護別解脫律儀，軌則、所行無不具足，於微小罪見大怖畏，受學學處常無毀犯，是名第二無過失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次具壽！有聖弟子，親近善友，善為伴侶，與善交通，是名第三無過失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次具壽！有聖弟子，樂居閑寂，具二遠離，謂身遠離及心遠離，是名第四無過失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次具壽！有聖弟子，勤精進住，有勢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有勤</w:t>
      </w:r>
      <w:r>
        <w:rPr>
          <w:sz w:val="28"/>
        </w:rPr>
        <w:t>，</w:t>
      </w:r>
      <w:r>
        <w:rPr>
          <w:rFonts w:eastAsia="標楷體"/>
          <w:b/>
          <w:bCs/>
          <w:sz w:val="28"/>
        </w:rPr>
        <w:t>有勇堅猛，於諸善法常不捨軛，是名第五無過失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次具壽！有聖弟子，具念安住，成就最勝常委念支，久作久說皆能憶念，是名第六無過失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復次具壽！有聖弟子，具慧安住，成就世間有出沒慧、聖慧、出慧、善通達慧、彼所作慧、正盡苦慧，是名第七無過失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於如來所，修植淨信</w:t>
      </w:r>
      <w:r>
        <w:rPr>
          <w:sz w:val="28"/>
        </w:rPr>
        <w:t>者，云何如來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應正等覺說名如來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淨信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依出離、遠離所生善法，諸信、信性，廣說乃至心清淨性，故名淨信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即此淨信，於如來所，已修植、當修植、現修植，是故說為：於如來所，修植淨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根生等</w:t>
      </w:r>
      <w:r>
        <w:rPr>
          <w:sz w:val="28"/>
        </w:rPr>
        <w:t>言，如前廣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一</w:t>
      </w:r>
      <w:r>
        <w:rPr>
          <w:sz w:val="28"/>
        </w:rPr>
        <w:t>者，漸次順次，相續次第，數為第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過失事</w:t>
      </w:r>
      <w:r>
        <w:rPr>
          <w:sz w:val="28"/>
        </w:rPr>
        <w:t>者，謂能顯示清淨永斷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安住淨戒</w:t>
      </w:r>
      <w:r>
        <w:rPr>
          <w:sz w:val="28"/>
        </w:rPr>
        <w:t>者，云何淨戒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所作業，謂身律儀語律儀命清淨，是名淨戒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安住者，謂成就淨戒修行勝行進趣契會，故名安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精勤守護別解脫律儀</w:t>
      </w:r>
      <w:r>
        <w:rPr>
          <w:sz w:val="28"/>
        </w:rPr>
        <w:t>者，云何別解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諸如來、應、正等覺，廣說乃至佛、薄伽梵自知自見，為諸苾芻半月半月，常所宣說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別解脫契經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，是名別解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何緣說此名別解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最勝善法，由此為門、此為上首、此為初緣，別行、別住，由斯故立別解脫名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精勤守護此律儀者，謂於如是別解脫法，恒隨作、恒隨轉，由斯故說精勤守護別解脫律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軌則、所行無不具足</w:t>
      </w:r>
      <w:r>
        <w:rPr>
          <w:sz w:val="28"/>
        </w:rPr>
        <w:t>者，謂諸苾芻眾有五非軌則及五非所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名為五非軌則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一他勝罪、二眾餘罪、三墮煮罪、四別首罪、五惡作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名為五非所行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一國王家、二執惡家、三婬女家、四音樂家、五酤酒家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聖弟子於此所說五非軌則、五非所行，常樂遠離、止息、棄捨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於正軌則及正所行，具足成就，由斯故說：軌則、所行無不具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微小罪見大怖畏</w:t>
      </w:r>
      <w:r>
        <w:rPr>
          <w:sz w:val="28"/>
        </w:rPr>
        <w:t>者，謂於小罪起極怖想，由斯故說：於微小罪見大怖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受學學處常無毀犯</w:t>
      </w:r>
      <w:r>
        <w:rPr>
          <w:sz w:val="28"/>
        </w:rPr>
        <w:t>者，謂聖弟子不作是念：我於如是如是學處應勤修學，我於如是如是學處不勤修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諸聖弟子常作是念：一切如來、應、正等覺，廣說乃至佛、薄伽梵自知自見，凡所制立一切學處，我皆受學常無毀犯，由斯故說：受學學處常無毀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二</w:t>
      </w:r>
      <w:r>
        <w:rPr>
          <w:sz w:val="28"/>
        </w:rPr>
        <w:t>者，漸次順次，相續次第，數為第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過失事</w:t>
      </w:r>
      <w:r>
        <w:rPr>
          <w:sz w:val="28"/>
        </w:rPr>
        <w:t>者，謂能顯示清淨永斷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親近善友</w:t>
      </w:r>
      <w:r>
        <w:rPr>
          <w:sz w:val="28"/>
        </w:rPr>
        <w:t>者，云何善友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一切如來、應、正等覺及佛弟子，皆名善友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若有補特伽羅具戒、具德乃至廣說，故名善友。於斯善友，親近、等親近、極親近，隨順承奉、供養恭敬，是故說為親近善友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名為</w:t>
      </w:r>
      <w:r>
        <w:rPr>
          <w:b/>
          <w:bCs/>
          <w:sz w:val="28"/>
        </w:rPr>
        <w:t>善為伴侶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斷生命、若不與取、若欲邪行、若虛誑語、若飲諸酒，皆能遠離、止息、棄捨、厭患、永斷，說名謂善，與此善者為伴、為侶，隨順趣向，身心無二，是故說為善為伴侶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名為</w:t>
      </w:r>
      <w:r>
        <w:rPr>
          <w:b/>
          <w:bCs/>
          <w:sz w:val="28"/>
        </w:rPr>
        <w:t>與善交通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於具信、具戒、多聞、具捨、具慧，隨轉隨屬，隨順不逆，是故說為與善交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若於具足出離、遠離善法，隨轉隨屬，隨順不逆，是故說為與善交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若於具足出離、遠離善法，一樂、一欲、一、喜、一愛，同樂、同欲、同喜、同愛，是故說為與善交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三</w:t>
      </w:r>
      <w:r>
        <w:rPr>
          <w:sz w:val="28"/>
        </w:rPr>
        <w:t>者，漸次順次，相續次第，數為第三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過失事</w:t>
      </w:r>
      <w:r>
        <w:rPr>
          <w:sz w:val="28"/>
        </w:rPr>
        <w:t>者，謂能顯示清淨永斷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樂居閑寂</w:t>
      </w:r>
      <w:r>
        <w:rPr>
          <w:sz w:val="28"/>
        </w:rPr>
        <w:t>者，云何名為樂居閑寂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空迥舍，皆名閑寂。若住此中，歡喜愛樂，不生愁思，心無厭怖，是故說為樂居閑寂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具二遠離，謂身遠離及心遠離</w:t>
      </w:r>
      <w:r>
        <w:rPr>
          <w:sz w:val="28"/>
        </w:rPr>
        <w:t>者，謂住此中，能勤修學內心寂止，不離靜慮，成就妙觀，長空迥舍，勤修自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勤修學內心寂止者，謂住此中，能勤精進，修學世間四種靜慮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離靜慮者，謂於世間四種靜慮，常勤思慕，不下、不劣，無怯、無斷，是故說為不離靜慮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成就妙觀者，謂於世間四種靜慮相應妙慧具足成就，是故說為成就妙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長空迥舍者，謂住閑寂空迥舍中，由簡擇力，歡喜愛樂，不生愁思，心無厭怖，增長身心及諸善法，是故說為長空迥舍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勤修自義者，謂諸愛盡、離、滅、涅槃，名最上義，亦名自義，於如是義精勤修學求疾證得，是故說為勤修自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四</w:t>
      </w:r>
      <w:r>
        <w:rPr>
          <w:sz w:val="28"/>
        </w:rPr>
        <w:t>者，漸次順次，相續次第，數為第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過失事</w:t>
      </w:r>
      <w:r>
        <w:rPr>
          <w:sz w:val="28"/>
        </w:rPr>
        <w:t>者，謂能顯示清淨增語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勤精進住</w:t>
      </w:r>
      <w:r>
        <w:rPr>
          <w:sz w:val="28"/>
        </w:rPr>
        <w:t>者，云何精進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於出離、遠離所生善法，精勤勇猛，勢用策勵，不可制伏，策心相續，是名精進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彼成就如是精進，於所修習能行勝行，進趣證會，是故說為勤精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〔有勢〕</w:t>
      </w:r>
      <w:r>
        <w:rPr>
          <w:sz w:val="28"/>
        </w:rPr>
        <w:t>者，謂彼上品精進圓滿，故名有勢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勤</w:t>
      </w:r>
      <w:r>
        <w:rPr>
          <w:sz w:val="28"/>
        </w:rPr>
        <w:t>者，謂即顯示精進堅固，故名有勤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勇堅猛</w:t>
      </w:r>
      <w:r>
        <w:rPr>
          <w:sz w:val="28"/>
        </w:rPr>
        <w:t>者，謂由成就精進力故，勇決而取、堅住而取、猛利而取。諸有所取是善非惡，隨所取相守護不捨，如獲他國，善能守護，是故說為有勇堅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諸善法常不捨軛</w:t>
      </w:r>
      <w:r>
        <w:rPr>
          <w:sz w:val="28"/>
        </w:rPr>
        <w:t>者，謂於善法不捨勤勇，熾然精進，無間無斷，是故說為於諸善法常不捨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五</w:t>
      </w:r>
      <w:r>
        <w:rPr>
          <w:sz w:val="28"/>
        </w:rPr>
        <w:t>者，漸次順次，相續次第，數為第五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過失事</w:t>
      </w:r>
      <w:r>
        <w:rPr>
          <w:sz w:val="28"/>
        </w:rPr>
        <w:t>者，謂能顯示清淨增語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具念安住</w:t>
      </w:r>
      <w:r>
        <w:rPr>
          <w:sz w:val="28"/>
        </w:rPr>
        <w:t>者，云何為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依出離、遠離所生善法諸念、隨念乃至廣說，是名為念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成就最勝常委念支</w:t>
      </w:r>
      <w:r>
        <w:rPr>
          <w:sz w:val="28"/>
        </w:rPr>
        <w:t>者，謂八支聖道說名常委。此念是彼一支所攝，謂正念支，是故說為：成就最勝常委念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久作久說皆能憶念</w:t>
      </w:r>
      <w:r>
        <w:rPr>
          <w:sz w:val="28"/>
        </w:rPr>
        <w:t>者，謂由此念，於曾更事不忘不失，令心明記，是故說為：久作久說皆能憶念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六</w:t>
      </w:r>
      <w:r>
        <w:rPr>
          <w:sz w:val="28"/>
        </w:rPr>
        <w:t>者，漸次順次，相續次第，數為第六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過失事</w:t>
      </w:r>
      <w:r>
        <w:rPr>
          <w:sz w:val="28"/>
        </w:rPr>
        <w:t>者，謂能顯示清淨增語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具慧安住</w:t>
      </w:r>
      <w:r>
        <w:rPr>
          <w:sz w:val="28"/>
        </w:rPr>
        <w:t>者，云何名慧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依出離、遠離所生善法，於諸法相能簡擇、極簡擇，廣說乃至毘缽舍那，是名為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安住者，謂由成就如是慧故，於諸法相能行勝行，進趣證會，由斯故說具慧安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成就世間有出沒慧</w:t>
      </w:r>
      <w:r>
        <w:rPr>
          <w:sz w:val="28"/>
        </w:rPr>
        <w:t>者，世間謂五取蘊，云何為五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謂色取蘊，受、想、行、識取蘊。彼由成就如是慧故，能如實知此五取蘊生及變壞，由斯故說：成就世間有出沒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聖慧</w:t>
      </w:r>
      <w:r>
        <w:rPr>
          <w:sz w:val="28"/>
        </w:rPr>
        <w:t>者，有二種聖：一者善故聖、二者無漏故聖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此慧具由二種聖故，說名為聖，故名聖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出慧</w:t>
      </w:r>
      <w:r>
        <w:rPr>
          <w:sz w:val="28"/>
        </w:rPr>
        <w:t>者，謂彼成就如是慧故，能出離欲界及能出離色、無色界，故名出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善通達慧</w:t>
      </w:r>
      <w:r>
        <w:rPr>
          <w:sz w:val="28"/>
        </w:rPr>
        <w:t>者，謂彼成就如是慧故，於苦集滅道諦，由苦集滅道相，能通達、善通達、各別通達，是故名為善通達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彼所作慧</w:t>
      </w:r>
      <w:r>
        <w:rPr>
          <w:sz w:val="28"/>
        </w:rPr>
        <w:t>者，謂彼所引學無間道所有勝慧，此中說為：彼所作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正盡苦慧</w:t>
      </w:r>
      <w:r>
        <w:rPr>
          <w:sz w:val="28"/>
        </w:rPr>
        <w:t>者，云何名正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因故、門故、理趣故、行相故，說名為正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盡苦慧者，五取蘊名為苦，此慧能令五取蘊盡、等盡、遍盡、證永盡，故名盡苦慧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名第七</w:t>
      </w:r>
      <w:r>
        <w:rPr>
          <w:sz w:val="28"/>
        </w:rPr>
        <w:t>者，漸次順次，相續次第，數為第七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過失事</w:t>
      </w:r>
      <w:r>
        <w:rPr>
          <w:sz w:val="28"/>
        </w:rPr>
        <w:t>者，謂能顯示清淨增語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世尊說伽他曰：</w:t>
      </w:r>
    </w:p>
    <w:p>
      <w:pPr>
        <w:pStyle w:val="Style15"/>
        <w:ind w:left="254" w:hanging="14"/>
        <w:rPr>
          <w:rFonts w:eastAsia="標楷體"/>
          <w:sz w:val="28"/>
        </w:rPr>
      </w:pPr>
      <w:r>
        <w:rPr>
          <w:sz w:val="28"/>
        </w:rPr>
        <w:t>　</w:t>
      </w:r>
      <w:r>
        <w:rPr>
          <w:rFonts w:eastAsia="標楷體"/>
          <w:sz w:val="28"/>
        </w:rPr>
        <w:t>具信戒善友，居寂樂精勤，成就念正知，名七無過事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七止諍法者，云何為七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現前毘柰耶、二憶念毘柰耶、三不癡毘柰耶、四求彼自性毘柰耶、五取多人語毘柰耶、六取自言持毘柰耶、七如草覆地毘柰耶，如是名為七止諍法。</w:t>
      </w:r>
    </w:p>
    <w:p>
      <w:pPr>
        <w:pStyle w:val="Style15"/>
        <w:ind w:left="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何緣是七名止諍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諍謂彼此鬥訟違諍，由斯七法隨一現前，令所起諍皆調止息，由此因緣名止諍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十八</w:t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八法品</w:t>
      </w:r>
    </w:p>
    <w:p>
      <w:pPr>
        <w:pStyle w:val="Style15"/>
        <w:spacing w:lineRule="exact" w:line="40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）時，舍利子復告眾言：具壽當知！佛於八法自善通達，現等覺已，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）八法云何？</w:t>
      </w:r>
    </w:p>
    <w:p>
      <w:pPr>
        <w:pStyle w:val="Style15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嗢柁南曰：</w:t>
      </w:r>
    </w:p>
    <w:p>
      <w:pPr>
        <w:pStyle w:val="Style15"/>
        <w:spacing w:lineRule="exact" w:line="400"/>
        <w:ind w:firstLine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道支數取施，懈怠精進福，眾世法解脫，勝處各八種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）有八道支、八補特伽羅、八種施、八懈怠事、八精進事、八福生、八種眾、八世法、八解脫、八勝處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八道支者，云何為八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正見、二正思惟、三正語、四正業、五正命、六正勤、七正念、八正定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八道支，如前廣說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八補特伽羅者，云何為八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證預流果向、二證預流果、三證一來果向、四證一來果、五證不還果向、六證不還果、七證阿羅漢果向、八證阿羅漢果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八種補特伽羅，如《法蘊論》廣說其相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八種施者，云何為八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答：一隨至施、二怖畏施、三報恩施、四求報施、五習先施、六要名施、七希天施、八為莊嚴心為資助心，為資瑜伽為得通慧，菩提涅槃上義故施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隨至施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如有一類，施鄰近者、施親近者、施現至者，謂作是念：「云何乞者現來至此而不施耶？」是名隨至施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怖畏施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有怖故施，有畏故施，由怖畏纏而行惠施，彼作是念：「若不行施，勿有如是如是衰損！」是名怖畏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報恩施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作是念言：「彼既曾施我如是如是物，我亦應施彼如是如是物，豈得彼恩而不酬報？」是名報恩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求報施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作是念言：「我今若施彼如是如是物，彼亦當施我如是如是物。」期他反報而行惠施，是名求報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習先施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作是念言：「我之父祖常行惠施，我家長夜惠施無斷，我今生在信家施家，我家本來常樂布施，我若不施便斷種族。」為護種族而行惠施，是名習先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要名施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為得廣大妙善稱譽，聲頌美名遍諸方域，而行惠施，是名要名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希天施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如有一類，希求生天勝異熟果，而行惠施，謂我命終當生天上，由今布施，受天妙樂，是名希天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為莊嚴心、為資助心、為資瑜伽、為得通慧菩提涅槃上義故施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如有一類，作是念言：「我心長夜為貪瞋癡之所雜染，心雜染故有情雜染，心清淨故有情清淨。若行惠施便發起欣，欣故生喜，心喜故身輕安，身輕安故受樂，受樂故心定，心定故如實知見，如實知見故生厭，厭故能離，離故得解脫，解脫故證涅槃。」如是布施，漸次增長諸勝妙法，展轉證得菩提涅槃微妙上義。</w:t>
      </w:r>
    </w:p>
    <w:p>
      <w:pPr>
        <w:pStyle w:val="Style15"/>
        <w:ind w:firstLine="280"/>
        <w:rPr>
          <w:sz w:val="28"/>
        </w:rPr>
      </w:pPr>
      <w:r>
        <w:rPr>
          <w:sz w:val="28"/>
        </w:rPr>
        <w:t>世尊於此說伽他言：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於眾相圓滿，所捨離慳貪，施質直應時，必獲於大果。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智者善淨心，施可祠可愛，以心清淨故，遂證得於欣，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即從此欣心，復發生勝喜，由此心喜故，又起身輕安，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從此身輕安，智者心受樂，由心受樂故，定心一境轉，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依如是勝定，心淨無染濁，調順有堪能，發如實知見，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由如實知見，便厭患於身，既厭患於身，智者正能離，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以能遠離故，解脫貪瞋癡，智者自應知，梵行立生盡。</w:t>
      </w:r>
    </w:p>
    <w:p>
      <w:pPr>
        <w:pStyle w:val="Style15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如是大利益，應知由布施，若緣此修行，必證得常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八懈怠事者，云何為八？</w:t>
      </w:r>
    </w:p>
    <w:p>
      <w:pPr>
        <w:pStyle w:val="Style15"/>
        <w:ind w:left="322" w:hanging="322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具壽當知！如有一類，依止城邑或聚落住，於日初分，著衣持缽，入城邑等巡行乞食。彼乞食時，作如是念：願得美妙眾多飲食。若不遂心便作是念：我食既少，身力羸劣，不能進修所修勝行，且應偃臥以自將息。作是念已，遂不精勤求得未得、求至未至、求證未證，是名第一懈怠事。</w:t>
      </w:r>
    </w:p>
    <w:p>
      <w:pPr>
        <w:pStyle w:val="Style15"/>
        <w:ind w:left="322" w:hanging="322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依止城邑或聚落住，於日初分，著衣持缽，入城邑等巡行乞食。彼乞食時作如是念：願得美妙眾多飲食。若得遂心，便作是念：我食既多，身飽悶重，不能進修所修勝行，且應偃臥以自將息。作是念已，遂不精勤求得未得、求至未至、求證未證，是名第二懈怠事。</w:t>
      </w:r>
    </w:p>
    <w:p>
      <w:pPr>
        <w:pStyle w:val="Style15"/>
        <w:ind w:left="322" w:hanging="322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晝營事業，作如是念：我於晝時既營事業，身力勞倦，今於夜分不能進修行修勝行，且應偃臥以自將息。作是念已，遂不精勤求得未得、求至未至、求證未證，是名第三懈怠事。</w:t>
      </w:r>
    </w:p>
    <w:p>
      <w:pPr>
        <w:pStyle w:val="Style15"/>
        <w:ind w:left="322" w:hanging="322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期至明日作諸事業，便作是念：我既明日當作事業，不應進修所修勝行，且應偃臥長養身力。作是念已，遂不精勤求得未得、求至未至、求證未證，是名第四懈怠事。</w:t>
      </w:r>
    </w:p>
    <w:p>
      <w:pPr>
        <w:pStyle w:val="Style15"/>
        <w:ind w:left="322" w:hanging="322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晝行道路作如是念：我於晝時既行道路，身力勞倦，今於夜分不能進修所修勝行，且應偃臥以自將息。作是念已，遂不精勤求得未得、求至未至、求證未證，是名第五懈怠事。</w:t>
      </w:r>
    </w:p>
    <w:p>
      <w:pPr>
        <w:pStyle w:val="Style15"/>
        <w:ind w:left="322" w:hanging="322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期至明日當行道路，便作是念：我既明日當行道路，不應進修所修勝行，且應偃臥長養身力。作是念已遂不精勤求得未得、求至未至、求證未證，是名第六懈怠事。</w:t>
      </w:r>
    </w:p>
    <w:p>
      <w:pPr>
        <w:pStyle w:val="Style15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正為病苦之所嬰纏，作如是念：我正病苦之所嬰纏，身力羸劣，不任進修所修勝行，且應偃臥以自將息。作是念已，遂不精勤求得未得、求至未至、求證未證，是名第七懈怠事。</w:t>
      </w:r>
    </w:p>
    <w:p>
      <w:pPr>
        <w:pStyle w:val="Style15"/>
        <w:spacing w:lineRule="exact" w:line="40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病苦嬰纏雖愈未久，作如是念：我遭病苦之所嬰纏，雖愈未久，身力羸劣，不任進修所修勝行，且應偃臥以自將息。作是念已，遂不精勤求得未得、求至未至、求證未證，是名第八懈怠事。</w:t>
      </w:r>
    </w:p>
    <w:p>
      <w:pPr>
        <w:pStyle w:val="Style15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如是八種名懈怠事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何緣此八名</w:t>
      </w:r>
      <w:r>
        <w:rPr>
          <w:b/>
          <w:bCs/>
          <w:sz w:val="28"/>
        </w:rPr>
        <w:t>懈怠事</w:t>
      </w:r>
      <w:r>
        <w:rPr>
          <w:sz w:val="28"/>
        </w:rPr>
        <w:t>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懈怠者，謂懈惰，由斯八事未生而生，生已倍復增長廣大，由此因緣名懈怠事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八精進事者，云何為八？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具壽當知！如有一類，依止城邑或聚落住，於日初分，著衣持缽，入城邑等巡行乞食。彼乞食時，作如是念：願得美妙眾多飲食。若不遂心，便作是念：我食雖小而身輕利，堪能進修所修勝行。作是念已，精進熾然，求得未得、求至未至、求證未證，是名第一精進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依止城邑或聚落住，於日初分，著衣持缽，入城邑等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巡行乞食。彼乞食時作如是念：願得美妙眾多飲食。若得遂心，便作是念：我食既多，身力強盛，堪能進修所修勝行。作是念已，精進熾然，求得未得、求至未至、求證未證，是名第二精進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晝營事業作如是念：我於晝時，既營事業，無暇修學大師聖教，今於夜分應自策勤補先間缺。作是念已，精進熾然，求得未得、求至未至、求證未證，是名第三精進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期至明日作諸事業，便作是念：我既明日，當作事業，無暇修學大師聖教，今於夜分應預精勤，補當間缺。作是念已，精進熾然，求得未得、求至未至、求證未證，是名第四精進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晝行道路，作如是念：我於晝時既行道路，無暇修學大師聖教，今於夜分應自策勤，補先間缺。作是念已，精進熾然，求得未得、求至未至、求證未證，是名第五精進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期至明日當行道路，便作是念：我既明日當行道路，無暇修學大師聖教，今於夜分應預精勤，補當間缺。作是念已，精進熾然，求得未得、求至未至、求證未證，是名第六精進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正為病苦之所嬰纏，便作是念：我既病苦之所嬰纏，或有是處因斯病苦之所嬰纏，便捨身命，於大師教空無所得。作是念已，精進熾然，求得未得、求至未至、求證未證，是名第七精進事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如有一類，病苦嬰纏雖愈未久，作如是念：我遭病苦之所嬰纏，雖愈未久，或有是處病苦還起，因斯病苦便捨身命，於大師教空無所得。作是念已，精進熾然，求得未得、求至未至、求證未證，是名第八精進事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如是八種名精進事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何緣此八名</w:t>
      </w:r>
      <w:r>
        <w:rPr>
          <w:b/>
          <w:bCs/>
          <w:sz w:val="28"/>
        </w:rPr>
        <w:t>精進事</w:t>
      </w:r>
      <w:r>
        <w:rPr>
          <w:sz w:val="28"/>
        </w:rPr>
        <w:t>？</w:t>
      </w:r>
    </w:p>
    <w:p>
      <w:pPr>
        <w:pStyle w:val="Style15"/>
        <w:spacing w:lineRule="exact" w:line="400"/>
        <w:ind w:left="280" w:hanging="280"/>
        <w:rPr>
          <w:sz w:val="28"/>
        </w:rPr>
      </w:pPr>
      <w:r>
        <w:rPr>
          <w:sz w:val="28"/>
        </w:rPr>
        <w:t>　答：精進者，謂策勵，由此八事未生而生，生已倍復增長廣大，由此因緣名精進事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八福生者，云何為八？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具壽當知！如有一類，施諸沙門或婆羅門、貧窮苦行道行乞者苦行衣服、飲食及諸香華、房舍、臥具并燈明等資生什物，見富貴人便作是念：由此布施所集善根，願我來生當得如是富貴人類。彼於此心，若習、若修、若多所作，由彼於心，若習、若修、若多所作，先雖愛樂下劣諠雜，後便欣求勝妙寂靜。彼有是處，身壞命終，還生人中，得富貴類；雖受富貴自在安樂，而具尸羅心願清淨，先人身中尸羅淨故，是名第一福生。</w:t>
      </w:r>
    </w:p>
    <w:p>
      <w:pPr>
        <w:pStyle w:val="Style15"/>
        <w:spacing w:lineRule="exact" w:line="400"/>
        <w:ind w:left="308" w:hanging="308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如願生人得富貴類，如是願生四大王眾天、三十三天、夜摩天、睹史多天、樂變化天、他化自在天、梵眾天，應知亦爾。然梵眾天有差別者應說離欲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是名第一乃至第八者，漸次順次，相續次第，數為第一乃至第八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言</w:t>
      </w:r>
      <w:r>
        <w:rPr>
          <w:b/>
          <w:bCs/>
          <w:sz w:val="28"/>
        </w:rPr>
        <w:t>福生</w:t>
      </w:r>
      <w:r>
        <w:rPr>
          <w:sz w:val="28"/>
        </w:rPr>
        <w:t>者，問何故說此名為福生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攝受福果生於此處，故名福生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八種眾者，云何為八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剎帝利眾；二、婆羅門眾；三、長者眾；四、沙門眾；五、四大王眾天眾；六、三十三天眾；七、魔天眾；八、梵天眾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剎帝利眾</w:t>
      </w:r>
      <w:r>
        <w:rPr>
          <w:sz w:val="28"/>
        </w:rPr>
        <w:t>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顯示彼色</w:t>
      </w:r>
      <w:r>
        <w:rPr>
          <w:rFonts w:eastAsia="標楷體"/>
          <w:sz w:val="28"/>
        </w:rPr>
        <w:t>、</w:t>
      </w:r>
      <w:r>
        <w:rPr>
          <w:sz w:val="28"/>
        </w:rPr>
        <w:t>顯示彼蘊</w:t>
      </w:r>
      <w:r>
        <w:rPr>
          <w:rFonts w:eastAsia="標楷體"/>
          <w:sz w:val="28"/>
        </w:rPr>
        <w:t>、</w:t>
      </w:r>
      <w:r>
        <w:rPr>
          <w:sz w:val="28"/>
        </w:rPr>
        <w:t>顯示彼部，是名剎帝利眾乃至梵眾，廣說亦爾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八世法者，云何為八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得、二不得、三毀、四譽、五稱、六譏、七苦、八樂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名</w:t>
      </w:r>
      <w:r>
        <w:rPr>
          <w:b/>
          <w:bCs/>
          <w:sz w:val="28"/>
        </w:rPr>
        <w:t>得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於可愛色</w:t>
      </w:r>
      <w:r>
        <w:rPr>
          <w:rFonts w:eastAsia="標楷體"/>
          <w:sz w:val="28"/>
        </w:rPr>
        <w:t>、</w:t>
      </w:r>
      <w:r>
        <w:rPr>
          <w:sz w:val="28"/>
        </w:rPr>
        <w:t>聲</w:t>
      </w:r>
      <w:r>
        <w:rPr>
          <w:rFonts w:eastAsia="標楷體"/>
          <w:sz w:val="28"/>
        </w:rPr>
        <w:t>、</w:t>
      </w:r>
      <w:r>
        <w:rPr>
          <w:sz w:val="28"/>
        </w:rPr>
        <w:t>香</w:t>
      </w:r>
      <w:r>
        <w:rPr>
          <w:rFonts w:eastAsia="標楷體"/>
          <w:sz w:val="28"/>
        </w:rPr>
        <w:t>、</w:t>
      </w:r>
      <w:r>
        <w:rPr>
          <w:sz w:val="28"/>
        </w:rPr>
        <w:t>味</w:t>
      </w:r>
      <w:r>
        <w:rPr>
          <w:rFonts w:eastAsia="標楷體"/>
          <w:sz w:val="28"/>
        </w:rPr>
        <w:t>、</w:t>
      </w:r>
      <w:r>
        <w:rPr>
          <w:sz w:val="28"/>
        </w:rPr>
        <w:t>觸</w:t>
      </w:r>
      <w:r>
        <w:rPr>
          <w:rFonts w:eastAsia="標楷體"/>
          <w:sz w:val="28"/>
        </w:rPr>
        <w:t>、</w:t>
      </w:r>
      <w:r>
        <w:rPr>
          <w:sz w:val="28"/>
        </w:rPr>
        <w:t>衣服</w:t>
      </w:r>
      <w:r>
        <w:rPr>
          <w:rFonts w:eastAsia="標楷體"/>
          <w:sz w:val="28"/>
        </w:rPr>
        <w:t>、</w:t>
      </w:r>
      <w:r>
        <w:rPr>
          <w:sz w:val="28"/>
        </w:rPr>
        <w:t>飲食</w:t>
      </w:r>
      <w:r>
        <w:rPr>
          <w:rFonts w:eastAsia="標楷體"/>
          <w:sz w:val="28"/>
        </w:rPr>
        <w:t>、</w:t>
      </w:r>
      <w:r>
        <w:rPr>
          <w:sz w:val="28"/>
        </w:rPr>
        <w:t>臥具</w:t>
      </w:r>
      <w:r>
        <w:rPr>
          <w:rFonts w:eastAsia="標楷體"/>
          <w:sz w:val="28"/>
        </w:rPr>
        <w:t>、</w:t>
      </w:r>
      <w:r>
        <w:rPr>
          <w:sz w:val="28"/>
        </w:rPr>
        <w:t>病緣醫藥</w:t>
      </w:r>
      <w:r>
        <w:rPr>
          <w:rFonts w:eastAsia="標楷體"/>
          <w:sz w:val="28"/>
        </w:rPr>
        <w:t>、</w:t>
      </w:r>
      <w:r>
        <w:rPr>
          <w:sz w:val="28"/>
        </w:rPr>
        <w:t>資生什物，諸得</w:t>
      </w:r>
      <w:r>
        <w:rPr>
          <w:rFonts w:eastAsia="標楷體"/>
          <w:sz w:val="28"/>
        </w:rPr>
        <w:t>、</w:t>
      </w:r>
      <w:r>
        <w:rPr>
          <w:sz w:val="28"/>
        </w:rPr>
        <w:t>別得</w:t>
      </w:r>
      <w:r>
        <w:rPr>
          <w:rFonts w:eastAsia="標楷體"/>
          <w:sz w:val="28"/>
        </w:rPr>
        <w:t>、</w:t>
      </w:r>
      <w:r>
        <w:rPr>
          <w:sz w:val="28"/>
        </w:rPr>
        <w:t>已得</w:t>
      </w:r>
      <w:r>
        <w:rPr>
          <w:rFonts w:eastAsia="標楷體"/>
          <w:sz w:val="28"/>
        </w:rPr>
        <w:t>、</w:t>
      </w:r>
      <w:r>
        <w:rPr>
          <w:sz w:val="28"/>
        </w:rPr>
        <w:t>當得，是名為得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</w:t>
      </w:r>
      <w:r>
        <w:rPr>
          <w:b/>
          <w:bCs/>
          <w:sz w:val="28"/>
        </w:rPr>
        <w:t>不得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若於可愛色</w:t>
      </w:r>
      <w:r>
        <w:rPr>
          <w:rFonts w:eastAsia="標楷體"/>
          <w:sz w:val="28"/>
        </w:rPr>
        <w:t>、</w:t>
      </w:r>
      <w:r>
        <w:rPr>
          <w:sz w:val="28"/>
        </w:rPr>
        <w:t>聲</w:t>
      </w:r>
      <w:r>
        <w:rPr>
          <w:rFonts w:eastAsia="標楷體"/>
          <w:sz w:val="28"/>
        </w:rPr>
        <w:t>、</w:t>
      </w:r>
      <w:r>
        <w:rPr>
          <w:sz w:val="28"/>
        </w:rPr>
        <w:t>香</w:t>
      </w:r>
      <w:r>
        <w:rPr>
          <w:rFonts w:eastAsia="標楷體"/>
          <w:sz w:val="28"/>
        </w:rPr>
        <w:t>、</w:t>
      </w:r>
      <w:r>
        <w:rPr>
          <w:sz w:val="28"/>
        </w:rPr>
        <w:t>味</w:t>
      </w:r>
      <w:r>
        <w:rPr>
          <w:rFonts w:eastAsia="標楷體"/>
          <w:sz w:val="28"/>
        </w:rPr>
        <w:t>、</w:t>
      </w:r>
      <w:r>
        <w:rPr>
          <w:sz w:val="28"/>
        </w:rPr>
        <w:t>觸</w:t>
      </w:r>
      <w:r>
        <w:rPr>
          <w:rFonts w:eastAsia="標楷體"/>
          <w:sz w:val="28"/>
        </w:rPr>
        <w:t>、</w:t>
      </w:r>
      <w:r>
        <w:rPr>
          <w:sz w:val="28"/>
        </w:rPr>
        <w:t>衣服</w:t>
      </w:r>
      <w:r>
        <w:rPr>
          <w:rFonts w:eastAsia="標楷體"/>
          <w:sz w:val="28"/>
        </w:rPr>
        <w:t>、</w:t>
      </w:r>
      <w:r>
        <w:rPr>
          <w:sz w:val="28"/>
        </w:rPr>
        <w:t>飲食</w:t>
      </w:r>
      <w:r>
        <w:rPr>
          <w:rFonts w:eastAsia="標楷體"/>
          <w:sz w:val="28"/>
        </w:rPr>
        <w:t>、</w:t>
      </w:r>
      <w:r>
        <w:rPr>
          <w:sz w:val="28"/>
        </w:rPr>
        <w:t>臥具</w:t>
      </w:r>
      <w:r>
        <w:rPr>
          <w:rFonts w:eastAsia="標楷體"/>
          <w:sz w:val="28"/>
        </w:rPr>
        <w:t>、</w:t>
      </w:r>
      <w:r>
        <w:rPr>
          <w:sz w:val="28"/>
        </w:rPr>
        <w:t>病緣醫藥</w:t>
      </w:r>
      <w:r>
        <w:rPr>
          <w:rFonts w:eastAsia="標楷體"/>
          <w:sz w:val="28"/>
        </w:rPr>
        <w:t>、</w:t>
      </w:r>
      <w:r>
        <w:rPr>
          <w:sz w:val="28"/>
        </w:rPr>
        <w:t>資生什物，諸不得</w:t>
      </w:r>
      <w:r>
        <w:rPr>
          <w:rFonts w:eastAsia="標楷體"/>
          <w:sz w:val="28"/>
        </w:rPr>
        <w:t>、</w:t>
      </w:r>
      <w:r>
        <w:rPr>
          <w:sz w:val="28"/>
        </w:rPr>
        <w:t>不別得</w:t>
      </w:r>
      <w:r>
        <w:rPr>
          <w:rFonts w:eastAsia="標楷體"/>
          <w:sz w:val="28"/>
        </w:rPr>
        <w:t>、</w:t>
      </w:r>
      <w:r>
        <w:rPr>
          <w:sz w:val="28"/>
        </w:rPr>
        <w:t>不已得</w:t>
      </w:r>
      <w:r>
        <w:rPr>
          <w:rFonts w:eastAsia="標楷體"/>
          <w:sz w:val="28"/>
        </w:rPr>
        <w:t>、</w:t>
      </w:r>
      <w:r>
        <w:rPr>
          <w:sz w:val="28"/>
        </w:rPr>
        <w:t>不當得，是名不得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名</w:t>
      </w:r>
      <w:r>
        <w:rPr>
          <w:b/>
          <w:bCs/>
          <w:sz w:val="28"/>
        </w:rPr>
        <w:t>毀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有隱背不現在前，不稱</w:t>
      </w:r>
      <w:r>
        <w:rPr>
          <w:rFonts w:eastAsia="標楷體"/>
          <w:sz w:val="28"/>
        </w:rPr>
        <w:t>、</w:t>
      </w:r>
      <w:r>
        <w:rPr>
          <w:sz w:val="28"/>
        </w:rPr>
        <w:t>不讚</w:t>
      </w:r>
      <w:r>
        <w:rPr>
          <w:rFonts w:eastAsia="標楷體"/>
          <w:sz w:val="28"/>
        </w:rPr>
        <w:t>、</w:t>
      </w:r>
      <w:r>
        <w:rPr>
          <w:sz w:val="28"/>
        </w:rPr>
        <w:t>不歎</w:t>
      </w:r>
      <w:r>
        <w:rPr>
          <w:rFonts w:eastAsia="標楷體"/>
          <w:sz w:val="28"/>
        </w:rPr>
        <w:t>、</w:t>
      </w:r>
      <w:r>
        <w:rPr>
          <w:sz w:val="28"/>
        </w:rPr>
        <w:t>不美，亦不揄揚，言彼信</w:t>
      </w:r>
      <w:r>
        <w:rPr>
          <w:rFonts w:eastAsia="標楷體"/>
          <w:sz w:val="28"/>
        </w:rPr>
        <w:t>、</w:t>
      </w:r>
      <w:r>
        <w:rPr>
          <w:sz w:val="28"/>
        </w:rPr>
        <w:t>戒</w:t>
      </w:r>
      <w:r>
        <w:rPr>
          <w:rFonts w:eastAsia="標楷體"/>
          <w:sz w:val="28"/>
        </w:rPr>
        <w:t>、</w:t>
      </w:r>
      <w:r>
        <w:rPr>
          <w:sz w:val="28"/>
        </w:rPr>
        <w:t>聞</w:t>
      </w:r>
      <w:r>
        <w:rPr>
          <w:rFonts w:eastAsia="標楷體"/>
          <w:sz w:val="28"/>
        </w:rPr>
        <w:t>、</w:t>
      </w:r>
      <w:r>
        <w:rPr>
          <w:sz w:val="28"/>
        </w:rPr>
        <w:t>捨</w:t>
      </w:r>
      <w:r>
        <w:rPr>
          <w:rFonts w:eastAsia="標楷體"/>
          <w:sz w:val="28"/>
        </w:rPr>
        <w:t>、</w:t>
      </w:r>
      <w:r>
        <w:rPr>
          <w:sz w:val="28"/>
        </w:rPr>
        <w:t>慧等皆不具足，是名為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名</w:t>
      </w:r>
      <w:r>
        <w:rPr>
          <w:b/>
          <w:bCs/>
          <w:sz w:val="28"/>
        </w:rPr>
        <w:t>譽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有隱背不現在前，稱讚</w:t>
      </w:r>
      <w:r>
        <w:rPr>
          <w:rFonts w:eastAsia="標楷體"/>
          <w:sz w:val="28"/>
        </w:rPr>
        <w:t>、</w:t>
      </w:r>
      <w:r>
        <w:rPr>
          <w:sz w:val="28"/>
        </w:rPr>
        <w:t>歎美亦復揄揚，言彼信</w:t>
      </w:r>
      <w:r>
        <w:rPr>
          <w:rFonts w:eastAsia="標楷體"/>
          <w:sz w:val="28"/>
        </w:rPr>
        <w:t>、</w:t>
      </w:r>
      <w:r>
        <w:rPr>
          <w:sz w:val="28"/>
        </w:rPr>
        <w:t>戒</w:t>
      </w:r>
      <w:r>
        <w:rPr>
          <w:rFonts w:eastAsia="標楷體"/>
          <w:sz w:val="28"/>
        </w:rPr>
        <w:t>、</w:t>
      </w:r>
      <w:r>
        <w:rPr>
          <w:sz w:val="28"/>
        </w:rPr>
        <w:t>聞</w:t>
      </w:r>
      <w:r>
        <w:rPr>
          <w:rFonts w:eastAsia="標楷體"/>
          <w:sz w:val="28"/>
        </w:rPr>
        <w:t>、</w:t>
      </w:r>
      <w:r>
        <w:rPr>
          <w:sz w:val="28"/>
        </w:rPr>
        <w:t>捨</w:t>
      </w:r>
      <w:r>
        <w:rPr>
          <w:rFonts w:eastAsia="標楷體"/>
          <w:sz w:val="28"/>
        </w:rPr>
        <w:t>、</w:t>
      </w:r>
      <w:r>
        <w:rPr>
          <w:sz w:val="28"/>
        </w:rPr>
        <w:t>慧等悉皆具足，是名為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名</w:t>
      </w:r>
      <w:r>
        <w:rPr>
          <w:b/>
          <w:bCs/>
          <w:sz w:val="28"/>
        </w:rPr>
        <w:t>稱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不隱背正現在前，不訶</w:t>
      </w:r>
      <w:r>
        <w:rPr>
          <w:rFonts w:eastAsia="標楷體"/>
          <w:sz w:val="28"/>
        </w:rPr>
        <w:t>、</w:t>
      </w:r>
      <w:r>
        <w:rPr>
          <w:sz w:val="28"/>
        </w:rPr>
        <w:t>不毀</w:t>
      </w:r>
      <w:r>
        <w:rPr>
          <w:rFonts w:eastAsia="標楷體"/>
          <w:sz w:val="28"/>
        </w:rPr>
        <w:t>、</w:t>
      </w:r>
      <w:r>
        <w:rPr>
          <w:sz w:val="28"/>
        </w:rPr>
        <w:t>不罵</w:t>
      </w:r>
      <w:r>
        <w:rPr>
          <w:rFonts w:eastAsia="標楷體"/>
          <w:sz w:val="28"/>
        </w:rPr>
        <w:t>、</w:t>
      </w:r>
      <w:r>
        <w:rPr>
          <w:sz w:val="28"/>
        </w:rPr>
        <w:t>不辱</w:t>
      </w:r>
      <w:r>
        <w:rPr>
          <w:rFonts w:eastAsia="標楷體"/>
          <w:sz w:val="28"/>
        </w:rPr>
        <w:t>、</w:t>
      </w:r>
      <w:r>
        <w:rPr>
          <w:sz w:val="28"/>
        </w:rPr>
        <w:t>稱讚</w:t>
      </w:r>
      <w:r>
        <w:rPr>
          <w:rFonts w:eastAsia="標楷體"/>
          <w:sz w:val="28"/>
        </w:rPr>
        <w:t>、</w:t>
      </w:r>
      <w:r>
        <w:rPr>
          <w:sz w:val="28"/>
        </w:rPr>
        <w:t>歎美，亦復揄揚，言：汝信</w:t>
      </w:r>
      <w:r>
        <w:rPr>
          <w:rFonts w:eastAsia="標楷體"/>
          <w:sz w:val="28"/>
        </w:rPr>
        <w:t>、</w:t>
      </w:r>
      <w:r>
        <w:rPr>
          <w:sz w:val="28"/>
        </w:rPr>
        <w:t>戒</w:t>
      </w:r>
      <w:r>
        <w:rPr>
          <w:rFonts w:eastAsia="標楷體"/>
          <w:sz w:val="28"/>
        </w:rPr>
        <w:t>、</w:t>
      </w:r>
      <w:r>
        <w:rPr>
          <w:sz w:val="28"/>
        </w:rPr>
        <w:t>聞</w:t>
      </w:r>
      <w:r>
        <w:rPr>
          <w:rFonts w:eastAsia="標楷體"/>
          <w:sz w:val="28"/>
        </w:rPr>
        <w:t>、</w:t>
      </w:r>
      <w:r>
        <w:rPr>
          <w:sz w:val="28"/>
        </w:rPr>
        <w:t>捨</w:t>
      </w:r>
      <w:r>
        <w:rPr>
          <w:rFonts w:eastAsia="標楷體"/>
          <w:sz w:val="28"/>
        </w:rPr>
        <w:t>、</w:t>
      </w:r>
      <w:r>
        <w:rPr>
          <w:sz w:val="28"/>
        </w:rPr>
        <w:t>慧等悉皆具足，故名為稱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名</w:t>
      </w:r>
      <w:r>
        <w:rPr>
          <w:b/>
          <w:bCs/>
          <w:sz w:val="28"/>
        </w:rPr>
        <w:t>譏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不隱背正現在前，訶毀</w:t>
      </w:r>
      <w:r>
        <w:rPr>
          <w:rFonts w:eastAsia="標楷體"/>
          <w:sz w:val="28"/>
        </w:rPr>
        <w:t>、</w:t>
      </w:r>
      <w:r>
        <w:rPr>
          <w:sz w:val="28"/>
        </w:rPr>
        <w:t>罵辱</w:t>
      </w:r>
      <w:r>
        <w:rPr>
          <w:rFonts w:eastAsia="標楷體"/>
          <w:sz w:val="28"/>
        </w:rPr>
        <w:t>、</w:t>
      </w:r>
      <w:r>
        <w:rPr>
          <w:sz w:val="28"/>
        </w:rPr>
        <w:t>不稱</w:t>
      </w:r>
      <w:r>
        <w:rPr>
          <w:rFonts w:eastAsia="標楷體"/>
          <w:sz w:val="28"/>
        </w:rPr>
        <w:t>、</w:t>
      </w:r>
      <w:r>
        <w:rPr>
          <w:sz w:val="28"/>
        </w:rPr>
        <w:t>不讚</w:t>
      </w:r>
      <w:r>
        <w:rPr>
          <w:rFonts w:eastAsia="標楷體"/>
          <w:sz w:val="28"/>
        </w:rPr>
        <w:t>、</w:t>
      </w:r>
      <w:r>
        <w:rPr>
          <w:sz w:val="28"/>
        </w:rPr>
        <w:t>不歎</w:t>
      </w:r>
      <w:r>
        <w:rPr>
          <w:rFonts w:eastAsia="標楷體"/>
          <w:sz w:val="28"/>
        </w:rPr>
        <w:t>、</w:t>
      </w:r>
      <w:r>
        <w:rPr>
          <w:sz w:val="28"/>
        </w:rPr>
        <w:t>不美，亦不揄揚，言：汝信</w:t>
      </w:r>
      <w:r>
        <w:rPr>
          <w:rFonts w:eastAsia="標楷體"/>
          <w:sz w:val="28"/>
        </w:rPr>
        <w:t>、</w:t>
      </w:r>
      <w:r>
        <w:rPr>
          <w:sz w:val="28"/>
        </w:rPr>
        <w:t>戒</w:t>
      </w:r>
      <w:r>
        <w:rPr>
          <w:rFonts w:eastAsia="標楷體"/>
          <w:sz w:val="28"/>
        </w:rPr>
        <w:t>、</w:t>
      </w:r>
      <w:r>
        <w:rPr>
          <w:sz w:val="28"/>
        </w:rPr>
        <w:t>聞</w:t>
      </w:r>
      <w:r>
        <w:rPr>
          <w:rFonts w:eastAsia="標楷體"/>
          <w:sz w:val="28"/>
        </w:rPr>
        <w:t>、</w:t>
      </w:r>
      <w:r>
        <w:rPr>
          <w:sz w:val="28"/>
        </w:rPr>
        <w:t>捨</w:t>
      </w:r>
      <w:r>
        <w:rPr>
          <w:rFonts w:eastAsia="標楷體"/>
          <w:sz w:val="28"/>
        </w:rPr>
        <w:t>、</w:t>
      </w:r>
      <w:r>
        <w:rPr>
          <w:sz w:val="28"/>
        </w:rPr>
        <w:t>慧等皆不具足，是名為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名</w:t>
      </w:r>
      <w:r>
        <w:rPr>
          <w:b/>
          <w:bCs/>
          <w:sz w:val="28"/>
        </w:rPr>
        <w:t>苦</w:t>
      </w:r>
      <w:r>
        <w:rPr>
          <w:sz w:val="28"/>
        </w:rPr>
        <w:t>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順苦受觸所觸故，生身及心苦，不平等受，受類所攝，是名為苦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名</w:t>
      </w:r>
      <w:r>
        <w:rPr>
          <w:b/>
          <w:bCs/>
          <w:sz w:val="28"/>
        </w:rPr>
        <w:t>樂</w:t>
      </w:r>
      <w:r>
        <w:rPr>
          <w:sz w:val="28"/>
        </w:rPr>
        <w:t>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順樂受觸所觸故，生身及心樂，是平等受，受類所攝，是名為樂。</w:t>
      </w:r>
    </w:p>
    <w:p>
      <w:pPr>
        <w:pStyle w:val="Style15"/>
        <w:spacing w:lineRule="exact" w:line="400"/>
        <w:ind w:firstLine="280"/>
        <w:rPr>
          <w:sz w:val="28"/>
        </w:rPr>
      </w:pPr>
      <w:r>
        <w:rPr>
          <w:sz w:val="28"/>
        </w:rPr>
        <w:t>世尊於此說伽他言：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得不得毀譽，及稱譏苦樂，無常意生欲，變壞法難保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智者如實知，現見伏生死，於愛非愛法，心不生欣恚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Courier New"/>
          <w:sz w:val="28"/>
        </w:rPr>
        <w:t xml:space="preserve">  </w:t>
      </w:r>
      <w:r>
        <w:rPr>
          <w:rFonts w:eastAsia="標楷體"/>
          <w:sz w:val="28"/>
        </w:rPr>
        <w:t>彼雖逢順違，而能棄伏滅，於一切解脫，至世邊彼岸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八解脫者，云何為八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若有色觀諸色，是第一解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內無色想觀外諸色，是第二解脫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淨解脫身作證具足住，是第三解脫。</w:t>
      </w:r>
    </w:p>
    <w:p>
      <w:pPr>
        <w:pStyle w:val="Style15"/>
        <w:spacing w:lineRule="exact" w:line="400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超一切色想，滅有對想，不思惟種種想，入無邊空，空無邊處具足住，是第四解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超一切空無邊處，入無邊識，識無邊處具足住，是第五解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超一切識無邊處，入無所有，無所有處具足住，是第六解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超一切無所有處，入非想非非想處具足住，是第七解脫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超一切非想非非想處，入想受滅身作證具足住，是第八解脫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若有色觀諸色</w:t>
      </w:r>
      <w:r>
        <w:rPr>
          <w:sz w:val="28"/>
        </w:rPr>
        <w:t>者，謂彼於內，各別色想未遠離、未別遠離、未調伏、未別調伏、未滅沒、未破壞。彼由於內各別色想未遠離、未別遠離、未調伏、未別調伏、未滅沒、未破壞故，由勝解力觀外諸色，或作青瘀、或作膿爛、或作破壞、或作離散、或作啄噉、或作異赤、或作骸骨、或作骨鎖，是名若有色觀諸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一</w:t>
      </w:r>
      <w:r>
        <w:rPr>
          <w:sz w:val="28"/>
        </w:rPr>
        <w:t>者，謂諸定中，漸次順次，相續次第，數為第一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所有善色、受、想、行、識，是名解脫。</w:t>
      </w:r>
    </w:p>
    <w:p>
      <w:pPr>
        <w:pStyle w:val="Style15"/>
        <w:ind w:left="280" w:hanging="280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內無色想觀外諸色</w:t>
      </w:r>
      <w:r>
        <w:rPr>
          <w:sz w:val="28"/>
        </w:rPr>
        <w:t>者，謂彼於內，各別色想已遠離、已別遠離、已調伏、已別調伏、已滅沒、已破壞。</w:t>
      </w:r>
    </w:p>
    <w:p>
      <w:pPr>
        <w:pStyle w:val="Style15"/>
        <w:ind w:left="281" w:hanging="0"/>
        <w:rPr>
          <w:sz w:val="28"/>
        </w:rPr>
      </w:pPr>
      <w:r>
        <w:rPr>
          <w:sz w:val="28"/>
        </w:rPr>
        <w:t>彼由於內各別色想已遠離、已別遠離、已調伏、已別調伏、已滅沒、已破壞故，由勝解力觀外諸色，或作青瘀、或作膿爛、或作破壞、或作離散、或作啄噉、或作異赤、或作骸骨、或作骨鎖，是名內無色想觀外諸色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二</w:t>
      </w:r>
      <w:r>
        <w:rPr>
          <w:sz w:val="28"/>
        </w:rPr>
        <w:t>者，謂諸定中，漸次順次，相續次第，數為第二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所有善色、受、想、行、識，是名解脫。</w:t>
      </w:r>
    </w:p>
    <w:p>
      <w:pPr>
        <w:pStyle w:val="Style15"/>
        <w:ind w:left="280" w:hanging="280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淨解脫身作證具足住</w:t>
      </w:r>
      <w:r>
        <w:rPr>
          <w:sz w:val="28"/>
        </w:rPr>
        <w:t>者，問：此淨解脫加行云何？修觀行者由何方便入淨解脫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取青樹相，所謂青莖、青枝、青葉、青花、青果，或取青衣、青嚴具相，或取所餘種種青相。既取如是諸青相已，由勝解力，思惟想念，觀察安立，信解此色是某青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既如是由勝解力，思惟想念，觀察安立，信解此色是某青故，心便散動馳流諸相，不能一趣繫念一境，思惟此色是青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色定是青故，未能住心入淨解脫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青相繫念思惟，謂此是青，非非青相，思惟此相，精勤勇猛，乃至令心相續久住，由斯加行入淨解脫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色定是青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青相，無二無轉，便能證入淨解脫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觀青相，觀</w:t>
      </w:r>
      <w:r>
        <w:rPr>
          <w:b/>
          <w:bCs/>
          <w:sz w:val="28"/>
        </w:rPr>
        <w:t>黃、赤、白</w:t>
      </w:r>
      <w:r>
        <w:rPr>
          <w:sz w:val="28"/>
        </w:rPr>
        <w:t>，隨其所應，亦復如是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三</w:t>
      </w:r>
      <w:r>
        <w:rPr>
          <w:sz w:val="28"/>
        </w:rPr>
        <w:t>者，謂諸定中，漸次順次，相續次第，數為第三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所有善色、受、想、行、識，是名解脫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超一切色想</w:t>
      </w:r>
      <w:r>
        <w:rPr>
          <w:sz w:val="28"/>
        </w:rPr>
        <w:t>者，云何色想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眼識身相應諸想、等想性、現想性、已想性、已現想性、當想性、當現想性，是名色想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復次，有說：五識身相應諸想、等想乃至廣說，是名色想。</w:t>
      </w:r>
    </w:p>
    <w:p>
      <w:pPr>
        <w:pStyle w:val="Style15"/>
        <w:ind w:left="252" w:hanging="0"/>
        <w:rPr>
          <w:sz w:val="28"/>
        </w:rPr>
      </w:pPr>
      <w:r>
        <w:rPr>
          <w:sz w:val="28"/>
        </w:rPr>
        <w:t>今此義中，眼識身相應諸想、等想乃至廣說，是名色想。</w:t>
      </w:r>
    </w:p>
    <w:p>
      <w:pPr>
        <w:pStyle w:val="Style15"/>
        <w:ind w:left="252" w:hanging="0"/>
        <w:rPr>
          <w:sz w:val="28"/>
        </w:rPr>
      </w:pPr>
      <w:r>
        <w:rPr>
          <w:sz w:val="28"/>
        </w:rPr>
        <w:t>入此定時，於彼色想，皆能超越、平等超越、最極超越，是故說超一切色想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對想</w:t>
      </w:r>
      <w:r>
        <w:rPr>
          <w:sz w:val="28"/>
        </w:rPr>
        <w:t>者，云何有對想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四識身相應諸想、等想乃至廣說，是名有對想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有說：五識身相應諸想、等想乃至廣說，是名有對想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有說：瞋恚相應諸想、等想乃至廣說，是名有對想。</w:t>
      </w:r>
    </w:p>
    <w:p>
      <w:pPr>
        <w:pStyle w:val="Style15"/>
        <w:ind w:left="254" w:hanging="14"/>
        <w:rPr>
          <w:sz w:val="28"/>
        </w:rPr>
      </w:pPr>
      <w:r>
        <w:rPr>
          <w:sz w:val="28"/>
        </w:rPr>
        <w:t>今此義中，四識身相應諸想、等想乃至廣說，是名有對想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入此定時，彼有對想，已斷、已遍知、已遠離、已別遠離、已調伏、已別調</w:t>
      </w:r>
    </w:p>
    <w:p>
      <w:pPr>
        <w:pStyle w:val="Style15"/>
        <w:ind w:firstLine="280"/>
        <w:rPr>
          <w:sz w:val="28"/>
        </w:rPr>
      </w:pPr>
      <w:r>
        <w:rPr>
          <w:sz w:val="28"/>
        </w:rPr>
        <w:t>伏、已滅沒、已破壞，是故說為滅有對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思惟種種想</w:t>
      </w:r>
      <w:r>
        <w:rPr>
          <w:sz w:val="28"/>
        </w:rPr>
        <w:t>者，云何種種想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有覆纏者，所有染污色想、聲想、香想、味想、觸想、諸所有想，若不善諸所有想，若非理所引諸所有想能障礙定，如是一切名種種想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入此定時，於種種想，不引發、不隨引發、不等引發、不思惟、不已思惟、不當思惟，由斯故說不思惟種種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入無邊空，空無邊處具足住</w:t>
      </w:r>
      <w:r>
        <w:rPr>
          <w:sz w:val="28"/>
        </w:rPr>
        <w:t>者，問：此空無邊處解脫加行云何？修觀行者由何方便入空無邊處解脫定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初修業者創修觀時，先應思惟第四靜慮為麤、苦、障，後應思惟空無邊處為靜、妙、離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既思惟第四靜慮為麤、苦、障，亦復思惟空無邊處為靜、妙、離故，心便散動馳流諸相，不能一趣繫念一境，相續思惟空無邊處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彼心散動馳流諸相，不能一趣繫念一境，相續思惟空無邊處，故未能住心入空無邊處解脫定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為攝散動馳流心故，專繫念思惟空無邊處相，思惟此相精勤勇猛，乃至令心相續久住，由斯加行入空無邊處解脫定。精勤數習此加行已，復進修行此定方便，謂於加行所引生道，數習、數修、數多所作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是空無邊處。</w:t>
      </w:r>
    </w:p>
    <w:p>
      <w:pPr>
        <w:pStyle w:val="Style15"/>
        <w:spacing w:lineRule="exact" w:line="400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如是空無邊處，無二無轉，便能證入空無邊處解脫定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四</w:t>
      </w:r>
      <w:r>
        <w:rPr>
          <w:sz w:val="28"/>
        </w:rPr>
        <w:t>者，謂諸定中，漸次順次，相續次第，數為第四。</w:t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所有善受、想、行、識皆名解脫。</w:t>
      </w:r>
    </w:p>
    <w:p>
      <w:pPr>
        <w:pStyle w:val="Style15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超一切空無邊處</w:t>
      </w:r>
      <w:r>
        <w:rPr>
          <w:sz w:val="28"/>
        </w:rPr>
        <w:t>者，云何超一切空無邊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將欲趣入識無邊處時，於一切空無邊處想，皆能超越、平等超越、最極超越，是故說為超一切空無邊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入無邊識，識無邊處具足住</w:t>
      </w:r>
      <w:r>
        <w:rPr>
          <w:sz w:val="28"/>
        </w:rPr>
        <w:t>者，問：此識無邊處解脫加行云何？修觀行者由何方便入識無邊處解脫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先應思惟空無邊處為麤、苦、障，後應思惟識無邊處為靜、妙、離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既思惟空無邊處為苦、麤、障，亦復思惟識無邊處為靜、妙、離故，心便散動馳流諸相，不能一趣繫念一境，相續思惟識無邊處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相續思惟識無邊處故，未能住心入識無邊處解脫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專繫念思惟識無邊處相，思惟此相精勤勇猛，乃至令心相續久住，由斯加行入識無邊處解脫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，相續一趣、繫念一境，思惟此是識無邊處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如是識無邊處，無二無轉，便能證入，識無邊處解脫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五</w:t>
      </w:r>
      <w:r>
        <w:rPr>
          <w:sz w:val="28"/>
        </w:rPr>
        <w:t>者，謂諸定中，漸次順次，相續次第，數為第五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所有善受、想、行、識皆名解脫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超一切識無邊處</w:t>
      </w:r>
      <w:r>
        <w:rPr>
          <w:sz w:val="28"/>
        </w:rPr>
        <w:t>者，云何超一切識無邊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將欲趣入無所有處時，於一切識無邊處想，皆能超越、平等超越、最極超越，是故說為超一切識無邊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入無所有，無所有處具足住</w:t>
      </w:r>
      <w:r>
        <w:rPr>
          <w:sz w:val="28"/>
        </w:rPr>
        <w:t>者，問：此無所有處解脫加行云何？修觀行者由何方便，入無所有處解脫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先應思惟識無邊處為苦、麤、障，後應思惟無所有處為靜、妙、離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既思惟識無邊處為苦、麤、障，亦復思惟無所有處為靜、妙、離故，心便散動馳流諸相，不能一趣繫念一境，相續思惟無所有處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相續思惟無所有處故，未能住心入無所有處解脫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專繫念思惟無所有處相，思惟此相精勤勇猛，乃至令心相續久住，由斯加行入無所有處解脫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是無所有處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如是無所有處，無二無轉，便能證入無所有處解脫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六</w:t>
      </w:r>
      <w:r>
        <w:rPr>
          <w:sz w:val="28"/>
        </w:rPr>
        <w:t>者，謂諸定中，漸次順次，相續次第，數為第六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所有善受、想、行、識，皆名解脫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超一切無所有處</w:t>
      </w:r>
      <w:r>
        <w:rPr>
          <w:sz w:val="28"/>
        </w:rPr>
        <w:t>者，云何超一切無所有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將欲趣入非想非非想處時，於一切無所有處，皆能超越、平等超越、最極超越，是故說為超一切無所有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入非想非非想處具足住</w:t>
      </w:r>
      <w:r>
        <w:rPr>
          <w:sz w:val="28"/>
        </w:rPr>
        <w:t>者，問：此非想非非想處解脫加行云何？修觀行者由何方便，入非想非非想處解脫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先應思惟無所有處為苦、麤、障，後應思惟非想非非想處為靜、妙、離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既思惟無所有處為苦、麤、障，亦復思惟非想非非想處為靜、妙、離故，心便散動馳流諸相，不能一趣繫念一境，相續思惟非想非非想處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相續思惟非想非非想處故，未能住心入非想非非想處解脫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專繫念思惟非想非非想處相，思惟此相精勤勇猛，乃至令心相續久住，由斯加行入非想非非想處解脫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是非想非非想處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如是非想非非想處，無二無轉，便能證入非想非非想處解脫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七</w:t>
      </w:r>
      <w:r>
        <w:rPr>
          <w:sz w:val="28"/>
        </w:rPr>
        <w:t>者，謂諸定中，漸次順次，相續次第，數為第七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所有善受、想、行、識，皆名解脫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超一切非想非非想處</w:t>
      </w:r>
      <w:r>
        <w:rPr>
          <w:sz w:val="28"/>
        </w:rPr>
        <w:t>者，云何超一切非想非非想處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將欲趣入想受滅解脫時，於一切非想非非想處想，皆能超越、平等超越、最極超越，是故說為超一切非想非非想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入想受滅身作證具足住</w:t>
      </w:r>
      <w:r>
        <w:rPr>
          <w:sz w:val="28"/>
        </w:rPr>
        <w:t>者，問：此想受滅解脫加行云何？修觀行者由何方便入想受滅解脫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一切行，不願造作、不欲思覺而入於定，但作是念：云何當令未生想受暫時不生？已生想受暫時息滅？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於諸行，不願造作、不欲思覺而入於定，但作是念：云何當令未生想受暫時不生？已生想受暫時息滅？故隨心所願，有時能令未生想受暫時不生，已生想受暫時息滅，齊此名入想受滅解脫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八</w:t>
      </w:r>
      <w:r>
        <w:rPr>
          <w:sz w:val="28"/>
        </w:rPr>
        <w:t>者，謂諸定中，漸次順次，相續次第，數為第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解脫</w:t>
      </w:r>
      <w:r>
        <w:rPr>
          <w:sz w:val="28"/>
        </w:rPr>
        <w:t>者，謂此定中，諸解脫、異解脫、異極解脫、已解脫、當解脫，是名解脫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復次，若法想微細為因，想微細為等無間，由想不和合義，非不成就義，是名解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想受滅解脫定者，云何想受滅？云何想受滅解脫？云何想受滅解脫定，而說想受滅解脫定耶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想受滅者，謂想及受滅、寂、靜、沒，是名想受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想受滅解脫者，謂想受滅諸解脫、異解脫、異極解脫、已解脫、當解脫，是名想受滅解脫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想受滅解脫定者，謂想受滅及想受滅解脫，不隱不背，現前自在，身所證得，是名想受滅解脫定。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十九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八勝處者，云何為八？</w:t>
      </w:r>
      <w:r>
        <w:rPr>
          <w:rFonts w:ascii="標楷體" w:hAnsi="標楷體" w:eastAsia="標楷體"/>
          <w:b/>
          <w:bCs/>
          <w:sz w:val="28"/>
        </w:rPr>
        <w:t>答：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內有色想，觀外色少，若好若惡於彼諸色勝知勝見，有如是想，是第一勝處。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內有色想，觀外色多，若好若惡於彼諸色勝知勝見，有如是想，是第二勝處。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內無色想，觀外色少，若好若惡於彼諸色勝知勝見，有如是想，是第三勝處。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內無色想，觀外色多，若好若惡於彼諸色勝知勝見，有如是想，是第四勝處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內無色想觀外諸色，若青、青顯、青現、青光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猶如烏莫迦花，或如婆羅</w:t>
      </w:r>
      <w:r>
        <w:rPr>
          <w:rFonts w:eastAsia="標楷體"/>
          <w:b/>
          <w:bCs/>
          <w:sz w:val="28"/>
        </w:rPr>
        <w:t>[</w:t>
      </w:r>
      <w:r>
        <w:rPr>
          <w:rFonts w:eastAsia="標楷體"/>
          <w:b/>
          <w:bCs/>
          <w:sz w:val="28"/>
        </w:rPr>
        <w:t>病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丙</w:t>
      </w:r>
      <w:r>
        <w:rPr>
          <w:rFonts w:eastAsia="標楷體"/>
          <w:b/>
          <w:bCs/>
          <w:sz w:val="28"/>
        </w:rPr>
        <w:t>+</w:t>
      </w:r>
      <w:r>
        <w:rPr>
          <w:rFonts w:eastAsia="標楷體"/>
          <w:b/>
          <w:bCs/>
          <w:sz w:val="28"/>
        </w:rPr>
        <w:t>尼</w:t>
      </w:r>
      <w:r>
        <w:rPr>
          <w:rFonts w:eastAsia="標楷體"/>
          <w:b/>
          <w:bCs/>
          <w:sz w:val="28"/>
        </w:rPr>
        <w:t>]</w:t>
      </w:r>
      <w:r>
        <w:rPr>
          <w:rFonts w:eastAsia="標楷體"/>
          <w:b/>
          <w:bCs/>
          <w:sz w:val="28"/>
        </w:rPr>
        <w:t>斯深染青衣，若青、青顯、青現、青光。內無色想觀外諸色，若青、青顯、青現、青光，亦復如是，於彼諸色勝知勝見，有如是想，是第五勝處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內無色想觀外諸色，若黃、黃顯、黃現、黃光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猶如羯尼迦花，或如婆羅</w:t>
      </w:r>
      <w:r>
        <w:rPr>
          <w:rFonts w:eastAsia="標楷體"/>
          <w:b/>
          <w:bCs/>
          <w:sz w:val="28"/>
        </w:rPr>
        <w:t>[</w:t>
      </w:r>
      <w:r>
        <w:rPr>
          <w:rFonts w:eastAsia="標楷體"/>
          <w:b/>
          <w:bCs/>
          <w:sz w:val="28"/>
        </w:rPr>
        <w:t>病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丙</w:t>
      </w:r>
      <w:r>
        <w:rPr>
          <w:rFonts w:eastAsia="標楷體"/>
          <w:b/>
          <w:bCs/>
          <w:sz w:val="28"/>
        </w:rPr>
        <w:t>+</w:t>
      </w:r>
      <w:r>
        <w:rPr>
          <w:rFonts w:eastAsia="標楷體"/>
          <w:b/>
          <w:bCs/>
          <w:sz w:val="28"/>
        </w:rPr>
        <w:t>尼</w:t>
      </w:r>
      <w:r>
        <w:rPr>
          <w:rFonts w:eastAsia="標楷體"/>
          <w:b/>
          <w:bCs/>
          <w:sz w:val="28"/>
        </w:rPr>
        <w:t>]</w:t>
      </w:r>
      <w:r>
        <w:rPr>
          <w:rFonts w:eastAsia="標楷體"/>
          <w:b/>
          <w:bCs/>
          <w:sz w:val="28"/>
        </w:rPr>
        <w:t>斯深染黃衣，若黃、黃顯、黃現、黃光。內無色想觀外諸色，若黃、黃顯、黃現、黃光，亦復如是，於彼諸色勝知勝見，有如是想，是第六勝處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內無色想觀外諸色，若赤、赤顯、赤現、赤光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猶如槃豆時縛迦花，或如婆羅</w:t>
      </w:r>
      <w:r>
        <w:rPr>
          <w:rFonts w:eastAsia="標楷體"/>
          <w:b/>
          <w:bCs/>
          <w:sz w:val="28"/>
        </w:rPr>
        <w:t>[</w:t>
      </w:r>
      <w:r>
        <w:rPr>
          <w:rFonts w:eastAsia="標楷體"/>
          <w:b/>
          <w:bCs/>
          <w:sz w:val="28"/>
        </w:rPr>
        <w:t>病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丙</w:t>
      </w:r>
      <w:r>
        <w:rPr>
          <w:rFonts w:eastAsia="標楷體"/>
          <w:b/>
          <w:bCs/>
          <w:sz w:val="28"/>
        </w:rPr>
        <w:t>+</w:t>
      </w:r>
      <w:r>
        <w:rPr>
          <w:rFonts w:eastAsia="標楷體"/>
          <w:b/>
          <w:bCs/>
          <w:sz w:val="28"/>
        </w:rPr>
        <w:t>尼</w:t>
      </w:r>
      <w:r>
        <w:rPr>
          <w:rFonts w:eastAsia="標楷體"/>
          <w:b/>
          <w:bCs/>
          <w:sz w:val="28"/>
        </w:rPr>
        <w:t>]</w:t>
      </w:r>
      <w:r>
        <w:rPr>
          <w:rFonts w:eastAsia="標楷體"/>
          <w:b/>
          <w:bCs/>
          <w:sz w:val="28"/>
        </w:rPr>
        <w:t>斯深染赤衣，若赤、赤顯、赤現、赤光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內無色想觀外諸色，若赤、赤顯、赤現、赤光，亦復如是，於彼諸色勝知勝見，有如是想，是第七勝處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內無色想觀外諸色，若白、白顯、白現、白光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猶如烏沙斯星色，或如婆羅</w:t>
      </w:r>
      <w:r>
        <w:rPr>
          <w:rFonts w:eastAsia="標楷體"/>
          <w:b/>
          <w:bCs/>
          <w:sz w:val="28"/>
        </w:rPr>
        <w:t>[</w:t>
      </w:r>
      <w:r>
        <w:rPr>
          <w:rFonts w:eastAsia="標楷體"/>
          <w:b/>
          <w:bCs/>
          <w:sz w:val="28"/>
        </w:rPr>
        <w:t>病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丙</w:t>
      </w:r>
      <w:r>
        <w:rPr>
          <w:rFonts w:eastAsia="標楷體"/>
          <w:b/>
          <w:bCs/>
          <w:sz w:val="28"/>
        </w:rPr>
        <w:t>+</w:t>
      </w:r>
      <w:r>
        <w:rPr>
          <w:rFonts w:eastAsia="標楷體"/>
          <w:b/>
          <w:bCs/>
          <w:sz w:val="28"/>
        </w:rPr>
        <w:t>尼</w:t>
      </w:r>
      <w:r>
        <w:rPr>
          <w:rFonts w:eastAsia="標楷體"/>
          <w:b/>
          <w:bCs/>
          <w:sz w:val="28"/>
        </w:rPr>
        <w:t>]</w:t>
      </w:r>
      <w:r>
        <w:rPr>
          <w:rFonts w:eastAsia="標楷體"/>
          <w:b/>
          <w:bCs/>
          <w:sz w:val="28"/>
        </w:rPr>
        <w:t>斯極鮮白衣，若白、白顯、白現、白光。</w:t>
      </w:r>
    </w:p>
    <w:p>
      <w:pPr>
        <w:pStyle w:val="Style15"/>
        <w:ind w:left="295" w:hanging="1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內無色想觀外諸色，若白、白顯、白現、白光，亦復如是，於彼諸色勝知勝見，有如是想，是第八勝處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內有色想</w:t>
      </w:r>
      <w:r>
        <w:rPr>
          <w:sz w:val="28"/>
        </w:rPr>
        <w:t>者，謂彼於內，各別色想未遠離、未別遠離、未調伏、未別調伏、未滅沒、未破壞。由彼於內各別色想未遠離、未別遠離、未調伏、未別調伏，未滅沒、未破壞，名內有色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〔</w:t>
      </w:r>
      <w:r>
        <w:rPr>
          <w:b/>
          <w:bCs/>
          <w:sz w:val="28"/>
        </w:rPr>
        <w:t>觀外色少</w:t>
      </w:r>
      <w:r>
        <w:rPr>
          <w:sz w:val="28"/>
        </w:rPr>
        <w:t>〕者，謂所觀色其量甚小、微細、非多，故名為少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若好</w:t>
      </w:r>
      <w:r>
        <w:rPr>
          <w:sz w:val="28"/>
        </w:rPr>
        <w:t>者，謂所觀色已善磨瑩，青黃赤白，故名若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若惡</w:t>
      </w:r>
      <w:r>
        <w:rPr>
          <w:sz w:val="28"/>
        </w:rPr>
        <w:t>者，謂所觀色未善磨瑩，青黃赤白，故名若惡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於彼諸色勝知勝見</w:t>
      </w:r>
      <w:r>
        <w:rPr>
          <w:sz w:val="28"/>
        </w:rPr>
        <w:t>者，謂即於彼所觀諸色，已伏欲貪、已斷欲貪、已超欲貪，於彼已得勝知勝見，降伏、自在，都無所畏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如貴勝人或貴勝子，以勝知見，執取僮僕，降伏、自在，都無所畏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諸瑜伽師亦復如是，於所觀色已伏欲貪、已斷欲貪、已超欲貪，於彼已得勝知勝見，降伏、自在，都無所畏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如是想</w:t>
      </w:r>
      <w:r>
        <w:rPr>
          <w:sz w:val="28"/>
        </w:rPr>
        <w:t>者，謂如實想正現在前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第一</w:t>
      </w:r>
      <w:r>
        <w:rPr>
          <w:sz w:val="28"/>
        </w:rPr>
        <w:t>者，謂諸定中，漸次順次，相續次第，數為第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勝處</w:t>
      </w:r>
      <w:r>
        <w:rPr>
          <w:sz w:val="28"/>
        </w:rPr>
        <w:t>者，謂此定中所有善色、受、想、行、識，皆名勝處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內〔有〕色想，觀外色多等</w:t>
      </w:r>
      <w:r>
        <w:rPr>
          <w:sz w:val="28"/>
        </w:rPr>
        <w:t>者，謂所觀色其量廣大，無邊無際，故名為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（</w:t>
      </w:r>
      <w:r>
        <w:rPr>
          <w:rFonts w:ascii="新細明體;PMingLiU" w:hAnsi="新細明體;PMingLiU"/>
          <w:b/>
          <w:bCs/>
          <w:sz w:val="28"/>
        </w:rPr>
        <w:t>若好若惡於彼諸色勝知勝見，有如是想，是第二勝處</w:t>
      </w:r>
      <w:r>
        <w:rPr>
          <w:sz w:val="28"/>
        </w:rPr>
        <w:t>）如前說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內無色想</w:t>
      </w:r>
      <w:r>
        <w:rPr>
          <w:sz w:val="28"/>
        </w:rPr>
        <w:t>者，謂彼於內，各別色想已遠離、已別遠離、已調伏、已別調伏、已滅沒、已破壞。由彼於內各別色想已遠離、已別遠離、已調伏、已別調伏、已滅沒、已破壞，故名內無色想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觀外色少、多等（</w:t>
      </w:r>
      <w:r>
        <w:rPr>
          <w:rFonts w:ascii="標楷體" w:hAnsi="標楷體"/>
          <w:b/>
          <w:bCs/>
          <w:sz w:val="28"/>
        </w:rPr>
        <w:t>第三勝處、第四勝處</w:t>
      </w:r>
      <w:r>
        <w:rPr>
          <w:b/>
          <w:bCs/>
          <w:sz w:val="28"/>
        </w:rPr>
        <w:t>）</w:t>
      </w:r>
      <w:r>
        <w:rPr>
          <w:sz w:val="28"/>
        </w:rPr>
        <w:t>，皆如前說。</w:t>
      </w:r>
    </w:p>
    <w:p>
      <w:pPr>
        <w:pStyle w:val="Style15"/>
        <w:ind w:left="294" w:hanging="294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b/>
          <w:bCs/>
          <w:sz w:val="28"/>
        </w:rPr>
        <w:t>內無色想觀外諸色，若青</w:t>
      </w:r>
      <w:r>
        <w:rPr>
          <w:sz w:val="28"/>
        </w:rPr>
        <w:t>者，謂總顯示所有青色、青聚、青眾，故說若青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青顯</w:t>
      </w:r>
      <w:r>
        <w:rPr>
          <w:sz w:val="28"/>
        </w:rPr>
        <w:t>者，謂此青色是顯非形，故說青顯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青現</w:t>
      </w:r>
      <w:r>
        <w:rPr>
          <w:sz w:val="28"/>
        </w:rPr>
        <w:t>者，謂此青色如是眼識所行境界，亦是意識所行境界，故說青現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青光</w:t>
      </w:r>
      <w:r>
        <w:rPr>
          <w:sz w:val="28"/>
        </w:rPr>
        <w:t>者，謂此青色能現、能發種種光明，故說青光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（</w:t>
      </w:r>
      <w:r>
        <w:rPr>
          <w:b/>
          <w:bCs/>
          <w:sz w:val="28"/>
        </w:rPr>
        <w:t>於彼諸色勝知勝見，有如是想，是第五勝處</w:t>
      </w:r>
      <w:r>
        <w:rPr>
          <w:sz w:val="28"/>
        </w:rPr>
        <w:t>）如前說。</w:t>
      </w:r>
    </w:p>
    <w:p>
      <w:pPr>
        <w:pStyle w:val="Style15"/>
        <w:spacing w:lineRule="exact" w:line="400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sz w:val="28"/>
        </w:rPr>
        <w:t>如說若青等，若黃等（</w:t>
      </w:r>
      <w:r>
        <w:rPr>
          <w:b/>
          <w:bCs/>
          <w:sz w:val="28"/>
        </w:rPr>
        <w:t>第六勝處、第七勝處、第八勝處</w:t>
      </w:r>
      <w:r>
        <w:rPr>
          <w:sz w:val="28"/>
        </w:rPr>
        <w:t>）亦爾。</w:t>
      </w:r>
      <w:r>
        <w:br w:type="page"/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九法品</w:t>
      </w:r>
    </w:p>
    <w:p>
      <w:pPr>
        <w:pStyle w:val="Style15"/>
        <w:spacing w:lineRule="exact" w:line="40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）時，舍利子復告眾言：具壽當知！佛於九法自善通達，現等覺已，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）九法云何？此中略有二種九法，所謂九結、九有情居。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九結者，云何為九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愛結、二恚結、三慢結、四無明結、五見結、六取結、七疑結、八嫉結、九慳結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愛結？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  <w:t>　答：三界貪，是名愛結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恚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諸有情欲為損害，內懷栽孽，欲為擾惱，已瞋、當瞋、現瞋，樂為過患，極為過患，意極憤恚，於諸有情各相違戾，欲為過患，已為過患、當為過患、現為過患，是名恚結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慢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有七慢類，說名慢結。云何為七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一慢、二過慢、三慢過慢、四我慢、五增上慢、六卑慢、七邪慢，此七慢類合為慢結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明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三界無智，名無明結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見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三種見，名見結。云何為三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一薩迦耶見、二邊執見、三邪見，如是三見合為見結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取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二種取，名取結。云何為二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一見取、二戒禁取，如是二取合為取結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疑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於諦猶豫，是名疑結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嫉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心不忍許，是名嫉結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慳結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心有祕吝，是名慳結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九有情居者，云何為九？答：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有種種身有種種想，如人及一分天，是第一有情居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有種種身有一種想，如梵眾天劫初起位，是第二有情居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有一種身有種種想，如光音天，是第三有情居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有一種身有一種想，如遍淨天，是第四有情居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有色有情，無想</w:t>
      </w:r>
      <w:r>
        <w:rPr>
          <w:sz w:val="28"/>
        </w:rPr>
        <w:t>、</w:t>
      </w:r>
      <w:r>
        <w:rPr>
          <w:rFonts w:eastAsia="標楷體"/>
          <w:b/>
          <w:bCs/>
          <w:sz w:val="28"/>
        </w:rPr>
        <w:t>無別想，如無想有情天，是第五有情居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無色有情，超一切色想，滅有對想，不思惟種種想，入無邊空，空無邊處具足住，如空無邊處天，是第六有情居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無色有情，超一切空無邊處，入無邊識，識無邊處具足住，如識無邊處天，是第七有情居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無色有情，超一切識無邊處，入無所有，無所有處具足住，如無所有處天，是第八有情居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b/>
          <w:bCs/>
          <w:sz w:val="28"/>
        </w:rPr>
        <w:t>無色有情，超一切無所有處，入非想非非想處具足住，如非想非非想處天，是第九有情居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</w:t>
      </w:r>
      <w:r>
        <w:rPr>
          <w:b/>
          <w:bCs/>
          <w:sz w:val="28"/>
        </w:rPr>
        <w:t>有色</w:t>
      </w:r>
      <w:r>
        <w:rPr>
          <w:sz w:val="28"/>
        </w:rPr>
        <w:t>者，謂彼有情有色，施設有色身，有有色處，有有色界，有色蘊，故名有色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謂諦義、勝義，雖諸有情不可獲、不可得、無所有、非現有，而依蘊界處，假立有情，諸想、等想，施設言說轉，謂有情、人、意生、儒童、命者、生者、養者、士夫、補特伽羅，故名有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種身</w:t>
      </w:r>
      <w:r>
        <w:rPr>
          <w:sz w:val="28"/>
        </w:rPr>
        <w:t>者，謂彼有情，有種種顯色，身種種相、種種形，非一顯色、非一相、非一形故，名種種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種想</w:t>
      </w:r>
      <w:r>
        <w:rPr>
          <w:sz w:val="28"/>
        </w:rPr>
        <w:t>者，謂彼有情，有樂想、苦想、不苦不樂想，故名種種想。</w:t>
      </w:r>
    </w:p>
    <w:p>
      <w:pPr>
        <w:pStyle w:val="Style15"/>
        <w:ind w:left="294" w:hanging="294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人及一分天</w:t>
      </w:r>
      <w:r>
        <w:rPr>
          <w:sz w:val="28"/>
        </w:rPr>
        <w:t>者，謂總顯示人及欲界天，故名如人及一分天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一</w:t>
      </w:r>
      <w:r>
        <w:rPr>
          <w:sz w:val="28"/>
        </w:rPr>
        <w:t>者，漸次順次，相續次第，數為第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居</w:t>
      </w:r>
      <w:r>
        <w:rPr>
          <w:sz w:val="28"/>
        </w:rPr>
        <w:t>者，謂諸有情所居、所住、所依、所止、所樂生處，即總顯示此中所有有漏色、受、想、行、識蘊，名有情居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色、有情、種種身</w:t>
      </w:r>
      <w:r>
        <w:rPr>
          <w:sz w:val="28"/>
        </w:rPr>
        <w:t>者，義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一種想</w:t>
      </w:r>
      <w:r>
        <w:rPr>
          <w:sz w:val="28"/>
        </w:rPr>
        <w:t>者，謂諸有情，有時、有分，於此世界劫將壞時，多往生上光音等天眾同分中，於彼具足意成色身，根無缺減，支分圓滿，形顯清淨，長壽久住。有時、有分，於此世界劫初成時，於下空中，有空宮殿欻然而起，有一有情壽業福盡，從彼處沒，生下梵世空宮殿中，獨一無侶，長壽久住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時彼有情，長時住已，欻然生愛及生不樂，作如是念：云何當令諸餘有情，生我同分，為我伴侶？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當彼有情起此心願，有餘有情壽業福盡，復從彼沒，生下梵宮，與前有情共為伴侶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時前生者便作是念：此有情類是我所化，我於此類及餘世間，是自在者、作者、化者、生者、起者，是真父祖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時諸有情亦作是念：我等有情是彼所化，彼於有情及世間物，是自在者、作者、化者、生者、起者，是真父祖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故名一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梵眾天</w:t>
      </w:r>
      <w:r>
        <w:rPr>
          <w:sz w:val="28"/>
        </w:rPr>
        <w:t>者，謂此義中，總顯生在梵眾等天，有種種身，唯有一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劫初起位</w:t>
      </w:r>
      <w:r>
        <w:rPr>
          <w:sz w:val="28"/>
        </w:rPr>
        <w:t>者，謂劫初生時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二（有情居）等</w:t>
      </w:r>
      <w:r>
        <w:rPr>
          <w:sz w:val="28"/>
        </w:rPr>
        <w:t>，義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色、有情</w:t>
      </w:r>
      <w:r>
        <w:rPr>
          <w:sz w:val="28"/>
        </w:rPr>
        <w:t>者，亦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一種身</w:t>
      </w:r>
      <w:r>
        <w:rPr>
          <w:sz w:val="28"/>
        </w:rPr>
        <w:t>者，謂彼有情有一顯色，身一種相、一種形，無種種顯色、無種種相、無種種形，故名一種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種想</w:t>
      </w:r>
      <w:r>
        <w:rPr>
          <w:sz w:val="28"/>
        </w:rPr>
        <w:t>者，謂彼有情，有樂想、不苦不樂想，故名種種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（</w:t>
      </w:r>
      <w:r>
        <w:rPr>
          <w:b/>
          <w:bCs/>
          <w:sz w:val="28"/>
        </w:rPr>
        <w:t>如光音天，是第三有情居</w:t>
      </w:r>
      <w:r>
        <w:rPr>
          <w:sz w:val="28"/>
        </w:rPr>
        <w:t>）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色、有情、一種身</w:t>
      </w:r>
      <w:r>
        <w:rPr>
          <w:sz w:val="28"/>
        </w:rPr>
        <w:t>者，亦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一種想</w:t>
      </w:r>
      <w:r>
        <w:rPr>
          <w:sz w:val="28"/>
        </w:rPr>
        <w:t>者，謂彼有情，唯有樂想，故名一種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（</w:t>
      </w:r>
      <w:r>
        <w:rPr>
          <w:b/>
          <w:bCs/>
          <w:sz w:val="28"/>
        </w:rPr>
        <w:t>如遍淨天，是第四有情居</w:t>
      </w:r>
      <w:r>
        <w:rPr>
          <w:sz w:val="28"/>
        </w:rPr>
        <w:t>）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有色、有情</w:t>
      </w:r>
      <w:r>
        <w:rPr>
          <w:sz w:val="28"/>
        </w:rPr>
        <w:t>者，亦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想</w:t>
      </w:r>
      <w:r>
        <w:rPr>
          <w:sz w:val="28"/>
        </w:rPr>
        <w:t>者，總顯無想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別想</w:t>
      </w:r>
      <w:r>
        <w:rPr>
          <w:sz w:val="28"/>
        </w:rPr>
        <w:t>者，別顯無想。此中以想而為上首，顯無一切心、心所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無想有情天</w:t>
      </w:r>
      <w:r>
        <w:rPr>
          <w:sz w:val="28"/>
        </w:rPr>
        <w:t>者，謂別顯示無想有想天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五</w:t>
      </w:r>
      <w:r>
        <w:rPr>
          <w:sz w:val="28"/>
        </w:rPr>
        <w:t>（</w:t>
      </w:r>
      <w:r>
        <w:rPr>
          <w:b/>
          <w:bCs/>
          <w:sz w:val="28"/>
        </w:rPr>
        <w:t>有情居</w:t>
      </w:r>
      <w:r>
        <w:rPr>
          <w:sz w:val="28"/>
        </w:rPr>
        <w:t>）等，義如前說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色</w:t>
      </w:r>
      <w:r>
        <w:rPr>
          <w:sz w:val="28"/>
        </w:rPr>
        <w:t>者，謂彼有情，無色施設，無色身、無有色處、無有色界、無色蘊，故名無色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有情</w:t>
      </w:r>
      <w:r>
        <w:rPr>
          <w:sz w:val="28"/>
        </w:rPr>
        <w:t>者，如前說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超一切色想等</w:t>
      </w:r>
      <w:r>
        <w:rPr>
          <w:sz w:val="28"/>
        </w:rPr>
        <w:t>，如「八解脫」中廣說，然於此中，唯取有漏受、想、行、識，為有情居。</w:t>
      </w:r>
    </w:p>
    <w:p>
      <w:pPr>
        <w:pStyle w:val="Style15"/>
        <w:spacing w:lineRule="exact" w:line="4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spacing w:lineRule="exact" w:line="40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十法品</w:t>
      </w:r>
    </w:p>
    <w:p>
      <w:pPr>
        <w:pStyle w:val="Style15"/>
        <w:spacing w:lineRule="exact" w:line="40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Style15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）時，舍利子復告眾言：具壽當知！佛於十法自善通達，現等覺已，為諸弟子宣說開示，我等今應和合結集，佛滅度後勿有乖諍，當令隨順梵行法律，久住利樂無量有情，哀愍世間諸天人眾，令獲殊勝義利安樂。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）十法云何？此中略有二種十法，謂十遍處、十無學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十遍處者，云何為十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具壽當知！地遍一想，如是上下、傍布，無二、無邊無際，是第一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水遍一想，如是上下、傍布，無二、無邊無際，是第二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火遍一想，如是上下、傍布，無二、無邊無際，是第三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風遍一想，如是上下、傍布，無二、無邊無際，是第四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青遍一想，如是上下、傍布，無二、無邊無際，是第五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黃遍一想，如是上下、傍布，無二、無邊無際，是第六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赤遍一想，如是上下、傍布，無二、無邊無際，是第七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白遍一想，如是上下、傍布，無二、無邊無際，是第八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空遍一想，如是上下、傍布，無二、無邊無際，是第九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復次具壽！識遍一想，如是上下、傍布，無二、無邊無際，是第十遍處。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地遍</w:t>
      </w:r>
      <w:r>
        <w:rPr>
          <w:sz w:val="28"/>
        </w:rPr>
        <w:t>處定加行云何？修觀行者由何方便，而能證入地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大地彼彼方所，若高、若下、若刺、若杌、若鹹、若榛、若險、若穢，如是等處皆不思惟，於此大地彼彼方所，平坦顯了，猶如掌中，具淨園林可愛樂處，隨取一相，以勝解力，繫念思惟，假想觀察，安立信解是某地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地故，心便散動馳流諸相，不能一趣繫念一境，思惟此境是地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地故，未能證入地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地相繫念思惟，謂此是地，非為水等，思惟此相精勤勇猛，乃至令心相續久住。由斯加行能入地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境定是地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此境定是地相，無二無轉，能入地定，而未能入地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地遍處定者，地遍處定加行云何？修觀行者由何方便，乃能證入地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地定，令心隨順，調伏趣向，漸次柔和、周遍柔和，一趣定已，復想此地漸次增廣，東、南、西、北遍皆是地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地漸次增廣，東、南、西、北遍是地故，心便散動馳流諸相，不能一趣繫念一境，思惟此境遍皆是地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地故，未能證入地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地相繫念思惟：此遍是地，非遍水等。思惟此相精進勇猛，乃至令心相續久住。由斯加行乃漸能入地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境，遍皆是地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此境遍皆是地，無二無轉，從此乃入地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一</w:t>
      </w:r>
      <w:r>
        <w:rPr>
          <w:sz w:val="28"/>
        </w:rPr>
        <w:t>者，謂諸定中，漸次順次，相續次第，數為第一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水遍</w:t>
      </w:r>
      <w:r>
        <w:rPr>
          <w:sz w:val="28"/>
        </w:rPr>
        <w:t>處定加行云何？修觀行者由何方便而能證入水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或取大水注相、或取大泉水相、或取大池水相、或取大陂水相、或取大湖水相、或取殑伽水相、或取鹽母那水相、或取設臘婆水相、或取阿視羅筏底水相、或取莫醯河水相，乃至或取東大海水相、或取南大海水相、或取西大海水相、或取北大海水相、或取四大海水相、或取大水輪相。於如是等隨取一相，以勝解力，繫念思惟，假想觀察，安立信解是某水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水故，心便散動馳流諸相，不能一趣繫念一境，思惟此境是水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水故，未能證入水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水相繫念思惟，謂此是水，非為地等。思惟此相精勤勇猛乃至令心相續久住。由斯加行能入水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一趣、繫念一境，思惟此境定是水相，由心安住、等住、近住、相續一趣、繫念一境，思惟此境定是水相，無二無轉，能入水定，而未能入水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水遍處定者，水遍處定加行云何？修觀行者由何方便，乃能證入水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水定，令心隨順，調伏趣向，漸次柔和、周遍柔和，一趣定已，復想此水漸次增廣，東、南、西、北遍皆是水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水漸次增廣，東、南、西、北遍是水故，心便散動馳流諸相，不能一趣繫念一境，思惟此境遍皆是水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水故，未能證入水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水相繫念思惟：此遍是水，非遍地等。思惟此相精勤勇猛，乃至令心相續久住。由斯加行乃漸能入水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境遍皆是水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此境遍皆是水，無二無轉，從此乃入水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二</w:t>
      </w:r>
      <w:r>
        <w:rPr>
          <w:sz w:val="28"/>
        </w:rPr>
        <w:t>者，謂諸定中，漸次順次，相續次第，數為第二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火遍</w:t>
      </w:r>
      <w:r>
        <w:rPr>
          <w:sz w:val="28"/>
        </w:rPr>
        <w:t>處定加行云何？修觀行者由何方便，而能證入火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或取清淨日輪火相、或取妙藥光明火相、或取神珠光明火相、或取星宿宮殿火相、或取火聚大猛焰相、或取燒村大火焰相、或取燒城大火焰相、或取燒川大火焰相、或取燒野大火焰相、或取燒十載木大火焰相、或取燒二十載木大火焰相、或取燒三十載木大火焰相、或復取燒四十載木大火焰相、或復取燒五十載木大火焰相、或復取燒百載木大火焰相、或取燒千載木大火焰相、或取燒百千載木大火焰相、或取燒無量百載木大火焰相、或取燒無量千載木大火焰相、或取燒無量百千載木大火焰相。彼見如是諸火焰相，先漸熾然，復極熾然，轉遍熾然，後皆洞然。於如是等隨取一相，以勝解力，繫念思惟，假想觀察，安立信解是某火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火故，心便散動馳流諸相，不能一趣繫念一境，思惟此境是火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火故，未能證入火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火相繫念思惟，謂此是火，非為水等。思惟此相精勤勇猛，乃至令心相續久住。由斯加行能入火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境定是火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此境定是火相，無二無轉，能入火定，而未能入火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火遍處定者，火遍處定加行云何？修觀行者由何方便，乃能證入火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火定，令心隨順，調伏趣向，漸次柔和、周遍柔和，一趣定已，復想此火漸次增廣，東、南、西、北遍皆是火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火漸次增廣，東、南、西、北遍是火故，心便散動馳流諸相，不能一趣繫念一境，思惟此境遍皆是火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火故，未能證入火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火相繫念思惟：此遍是火，非遍水等。思惟此相精勤勇猛，乃至令心相續久住。由斯加行乃漸能入火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境，思惟此境遍皆是火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境，思惟此境遍皆是火，無二無轉，從此乃入火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三</w:t>
      </w:r>
      <w:r>
        <w:rPr>
          <w:sz w:val="28"/>
        </w:rPr>
        <w:t>者，謂諸定中，漸次順次，相續次第，數為第三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風遍</w:t>
      </w:r>
      <w:r>
        <w:rPr>
          <w:sz w:val="28"/>
        </w:rPr>
        <w:t>處定加行云何？修觀行者由何方便，而能證入風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或取東方所有風相、或取南方所有風相，或取西方所有風相、或取北方所有風相、或取有塵風相、或取無塵風相、或取吠濕摩風相、或取吠嵐婆風相、或取小風相、或取大風相、或取無量風相，或取大風輪相。於如是等隨取一相，以勝解力，繫念思惟，假想觀察，安立信解是某風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風故，心便散動馳流諸相，不能一趣繫念一境，思惟此境是風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風故，未能證入風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風相繫念思惟，謂此是風，非為火等。思惟此相精勤勇猛，乃至令心相續久住。由斯加行能入風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定是風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定是風相，無二無轉，能入風定，而未能入風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風遍處定者，風遍處定加行云何？修觀行者由何方便，乃能證入風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風定，令心隨順，調伏趣向，漸次柔和、周遍柔和，一趣定已，復想此風漸次增廣，東、南、西、北遍皆是風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風漸次增廣，東、南、西、北遍是風故，心便散動馳流諸相，不能一趣繫念一境，思惟此境遍皆是風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風故，未能證入風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風相繫念思惟：此遍是風，非遍火等。思惟此相精勤勇猛，乃至令心相續久住。由斯加行乃漸能入風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遍皆是風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遍皆是風，無二無轉，從此乃入風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四</w:t>
      </w:r>
      <w:r>
        <w:rPr>
          <w:sz w:val="28"/>
        </w:rPr>
        <w:t>者，謂諸定中，漸次順次，相續次第，數為第四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spacing w:lineRule="exact" w:line="400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ind w:left="294" w:hanging="294"/>
        <w:rPr>
          <w:b/>
          <w:b/>
          <w:bCs/>
          <w:sz w:val="28"/>
        </w:rPr>
      </w:pPr>
      <w:r>
        <w:rPr>
          <w:b/>
          <w:bCs/>
          <w:sz w:val="28"/>
        </w:rPr>
        <w:t>阿毘達磨集異門足論卷第二十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青遍</w:t>
      </w:r>
      <w:r>
        <w:rPr>
          <w:sz w:val="28"/>
        </w:rPr>
        <w:t>處定加行云何？修觀行者由何方便，而能證入青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或取青樹、或取青葉、或取青花、或取青果、或取青衣、或取種種青莊嚴具、或取青雲、或取青水、或取種種諸餘青物。彼於如是隨取一相，以勝解力，繫念思惟，假想觀察，安立信解是某青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青故，心便散動馳流諸相，不能一趣繫念一境，思惟此境是青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青故，未能證入青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青相繫念思惟，謂此是青非為黃等。思惟此相精勤勇猛，乃至令心相續久住。由斯加行能入青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定是青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定是青相，無二無轉，能入青定，而未能入青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青遍處定者，青遍處定加行云何？修觀行者由何方便，乃能證入青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青定，令心隨順，調伏趣向，漸次柔和、周遍柔和，一趣定已，復想此青漸次增廣，東、南、西、北遍皆是青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青漸次增廣，東、南、西、北遍是青故，心便散動馳流諸相，不能一趣繫念一境，思惟此境遍皆是青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青故，未能證入青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青相繫念思惟：此遍是青，非遍黃等。思惟此相精勤勇猛，乃至令心相續久住。由斯如行乃漸能入青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遍皆是青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遍皆是青，無二無轉，從此乃入青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五</w:t>
      </w:r>
      <w:r>
        <w:rPr>
          <w:sz w:val="28"/>
        </w:rPr>
        <w:t>者，謂諸定中，漸次順次，相續次第，數為第五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黃遍</w:t>
      </w:r>
      <w:r>
        <w:rPr>
          <w:sz w:val="28"/>
        </w:rPr>
        <w:t>處定加行云何？修觀行者由何方便，而能證入黃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或取黃樹、或取黃葉、或取黃花、或取黃果、或取黃衣、或取種種黃莊嚴具、或取黃雲、或取黃水、或取種種諸餘黃物。彼於如是隨取一相，以勝解力，繫念思惟，假想觀察，安立信解是某黃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黃故，心便散動馳流諸相，不能一趣繫念一境，思惟此境是黃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黃故，未能證入黃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黃相繫念思惟，謂此是黃，非為青等。思惟此相精勤勇猛，乃至令心相續久住。由斯加行能入黃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定是黃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定是黃相，無二無轉，能入黃定，而未能入黃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黃遍處定者，黃遍處定加行云何？修觀行者由何方便，乃能證入黃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黃定，令心隨順，調伏趣向，漸次柔和、周遍柔和，一趣定已，復想此黃漸次增廣，東、南、西、北遍皆是黃。彼想此黃漸次增廣，東、南、西、北遍是黃故，心便散動馳流諸相，不能一趣繫念一境，思惟此境遍皆是黃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黃故，未能證入黃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黃相繫念思惟：此遍是黃，非遍青等。思惟此相精勤勇猛，乃至令心相續久住。由斯加行乃漸能入黃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遍皆是黃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遍皆是黃，無二無轉，從此乃入黃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六</w:t>
      </w:r>
      <w:r>
        <w:rPr>
          <w:sz w:val="28"/>
        </w:rPr>
        <w:t>者，謂諸定中，漸次順次，相續次第，數為第六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赤遍</w:t>
      </w:r>
      <w:r>
        <w:rPr>
          <w:sz w:val="28"/>
        </w:rPr>
        <w:t>處定加行云何？修觀行者由何方便，而能證入赤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或取赤樹、或取赤葉、或取赤花、或取赤果、或取赤衣、或取種種赤莊嚴具、或取赤雲、或取赤水、或取種種諸餘赤物。彼於如是隨取一相，以勝解力，繫念思惟，假想觀察，安立信解是某赤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赤故，心便散動馳流諸相，不能一趣繫念一境，思惟此境是赤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赤故，未能證入赤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赤相繫念思惟，謂此是赤，非為黃等。思惟此相精勤勇猛，乃至令心相續久住。由斯加行能入赤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定是赤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定是赤相，無二無轉，能入赤定，而未能入赤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赤遍處定者，赤遍處定加行云何？修觀行者由何方便，乃能證入赤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赤定，令心隨順，調伏趣向，漸次柔和、周遍柔和，一趣定已，復想此赤漸次增廣，東、南、西、北遍皆是赤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赤漸次增廣，東、南、西、北遍是赤故，心便散動馳流諸相，不能一趣繫念一境，思惟此境遍皆是赤，彼心散動馳流諸相，不能一趣繫念一境，思惟此境遍是赤故，未能證入赤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赤相繫念思惟：此遍是赤，非遍黃等。思惟此相精勤勇猛，乃至令心相續久住。由斯加行乃漸能入赤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遍皆是赤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遍皆是赤，無二無轉，從此乃入赤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七</w:t>
      </w:r>
      <w:r>
        <w:rPr>
          <w:sz w:val="28"/>
        </w:rPr>
        <w:t>者，謂諸定中，漸次順次，相續次第，數為第七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白遍</w:t>
      </w:r>
      <w:r>
        <w:rPr>
          <w:sz w:val="28"/>
        </w:rPr>
        <w:t>處定加行云何？修觀行者由何方便，而能證入白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或取白樹、或取白葉、或取白花、或取白果、或取白衣、或取種種白莊嚴具、或取白雲、或取白水、或取種種諸餘白物。彼於如是隨取一相，以勝解力，繫念思惟，假想觀察，安立信解是某白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白故，心便散動馳流諸相，不能一趣繫念一境，思惟此境是白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白故，未能證入白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白相繫念思惟，謂此是白，非為赤等。思惟此相精勤勇猛，乃至令心相續久住。由斯加行能入白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定是白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定是白相，無二無轉，能入白定，而未能入白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白遍處定者，白遍處定加行云何？修觀行者由何方便，乃能證入白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白定，令心隨順，調伏趣向，漸次柔和、周遍柔和，一趣定已，復想此白漸次增廣，東、南、西、北遍皆是白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白漸次增廣，東、南、西、北遍是白故，心便散動馳流諸相，不能一趣繫念一境，思惟此境遍皆是白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白故，未能證入白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白相繫念思惟：此遍是白，非遍赤等。思惟此相精勤勇猛，乃至令心相續久住。由斯加行乃漸能入白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遍皆是白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遍皆是白，無二無轉，從此乃入白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八</w:t>
      </w:r>
      <w:r>
        <w:rPr>
          <w:sz w:val="28"/>
        </w:rPr>
        <w:t>者，謂諸定中，漸次順次，相續次第，數為第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空遍</w:t>
      </w:r>
      <w:r>
        <w:rPr>
          <w:sz w:val="28"/>
        </w:rPr>
        <w:t>處定加行云何？修觀行者由何方便，而能證入空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世界，取舍上空、或地上空、或樹上空、或巖上空、或山上空、或川中空、或谷中空。於此等空隨取一相，以勝解力，繫念思惟，假想觀察，安立信解是某空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空故，心便散動馳流諸相，不能一趣繫念一境，思惟此境是空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空故，未能證入空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空相繫念思惟，謂此是空，非為識等。思惟此相精勤勇猛，乃至令心相續久住。由斯加行能入空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定是空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定是空相，無二無轉，能入空定，而未證入空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空遍處定者，空遍處定加行云何？修觀行者由何方便，乃能證入空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空定，令心隨順，調伏趣向，漸次柔和、周遍柔和，一趣定已，復想此空，漸次增廣東、南、西、北遍皆是空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空漸次增廣東、南、西、北遍是空故，心便散動馳流諸相，不能一趣繫念一境，思惟此境遍皆是空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是空故，未能證入空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空相繫念思惟：此遍是空，非遍識等。思惟此相精勤勇猛，乃至令心相續久住。由斯加行乃漸能入空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遍皆是空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遍皆是空，無二無轉，從此乃入空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九</w:t>
      </w:r>
      <w:r>
        <w:rPr>
          <w:sz w:val="28"/>
        </w:rPr>
        <w:t>者，謂諸定中，漸次順次，相續次第，數為第九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空無邊處定中，所有善色、受、想、行、識，皆名遍處。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問：</w:t>
      </w:r>
      <w:r>
        <w:rPr>
          <w:b/>
          <w:bCs/>
          <w:sz w:val="28"/>
        </w:rPr>
        <w:t>識遍</w:t>
      </w:r>
      <w:r>
        <w:rPr>
          <w:sz w:val="28"/>
        </w:rPr>
        <w:t>處定加行云何？修觀行者由何方便，而能證入識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初修業者創修觀時，於此身中，或取清淨眼識相、或取清淨耳識相、或取清淨鼻識相、或取清淨舌識相、或取清淨身識相、或取清淨意識相。於此諸識隨取一相，以勝解力，繫念思惟，假想觀察，安立信解是某識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由於此以勝解力，繫念思惟，假想觀察，安立信解是某識故，心便散動馳流諸相，不能一趣繫念一境，思惟此境是識非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定是識故，未能證入識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一識相繫念思惟，謂此是識，非為空等。思惟此相精勤勇猛，乃至令心相續久住。由斯加行能入識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所引生道，數習、數修、數多所作，心便安住、等住、近住、相續一趣、繫念一一境，思惟此境定是識相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定是識相，無二無轉，能入識定，而未能入識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問：若此未能入識遍處定者，識遍處定加行云何？修觀行者由何方便，乃能證入識遍處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即依如前所入識定，令心隨順，調伏趣向，漸次柔和、周遍柔和，一趣定已，復想此識漸次增廣，東、南、西、北遍皆是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想此識漸次增廣，東、南、西、北遍是識故，心便散動馳流諸相，不能一趣繫念一境，思惟此境遍皆是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彼心散動馳流諸相，不能一趣繫念一境，思惟此境遍皆識故，未能證入識遍處定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為攝散動馳流心故，於遍識相繫念思惟：此遍是識，非遍空等。思惟此相精勤勇猛，乃至令心相續久住。由斯加行乃漸能入識遍處定，精勤數習此加行已，復進修行此定方便，謂於加行所引生道，數習、數修、數多所作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既於加行數習、數修、數多所作，心便安住、等住、近住、相續一趣、繫念一一境，思惟此境遍皆是識。</w:t>
      </w:r>
    </w:p>
    <w:p>
      <w:pPr>
        <w:pStyle w:val="Style15"/>
        <w:ind w:left="295" w:hanging="14"/>
        <w:rPr>
          <w:sz w:val="28"/>
        </w:rPr>
      </w:pPr>
      <w:r>
        <w:rPr>
          <w:sz w:val="28"/>
        </w:rPr>
        <w:t>由心安住、等住、近住、相續一趣、繫念一一境，思惟此境遍皆是識，無二無轉，從此乃入識遍處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上下</w:t>
      </w:r>
      <w:r>
        <w:rPr>
          <w:sz w:val="28"/>
        </w:rPr>
        <w:t>者，謂上下方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傍布</w:t>
      </w:r>
      <w:r>
        <w:rPr>
          <w:sz w:val="28"/>
        </w:rPr>
        <w:t>者，謂東南等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無二</w:t>
      </w:r>
      <w:r>
        <w:rPr>
          <w:sz w:val="28"/>
        </w:rPr>
        <w:t>者，謂無間雜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邊無際</w:t>
      </w:r>
      <w:r>
        <w:rPr>
          <w:sz w:val="28"/>
        </w:rPr>
        <w:t>者，謂邊際難測。</w:t>
      </w:r>
    </w:p>
    <w:p>
      <w:pPr>
        <w:pStyle w:val="Style15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是第十</w:t>
      </w:r>
      <w:r>
        <w:rPr>
          <w:sz w:val="28"/>
        </w:rPr>
        <w:t>者，謂諸定中，漸次順次，相續次第，數為第十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</w:t>
      </w:r>
      <w:r>
        <w:rPr>
          <w:b/>
          <w:bCs/>
          <w:sz w:val="28"/>
        </w:rPr>
        <w:t>遍處</w:t>
      </w:r>
      <w:r>
        <w:rPr>
          <w:sz w:val="28"/>
        </w:rPr>
        <w:t>者，謂此識無邊處定中，所有善受、想、行、識，皆名遍處。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b/>
          <w:bCs/>
          <w:sz w:val="28"/>
        </w:rPr>
        <w:t>十無學法者，云何為十？</w:t>
      </w:r>
    </w:p>
    <w:p>
      <w:pPr>
        <w:pStyle w:val="Style15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答：一無學正見、二無學正思惟、三無學正語、四無學正業、五無學正命、六無學正勤、七無學正念、八無學正定、九無學正解脫、十無學正智。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見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盡智、無生智盡所不攝無學慧，是名無學正見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思惟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所有思惟、等思惟、近思惟、尋求、等尋求、近尋求、推覓、等推覓、近推覓，令心於法麤動而轉，是名無學正思惟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語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簡擇力故，</w:t>
      </w:r>
      <w:r>
        <w:rPr>
          <w:b/>
          <w:bCs/>
          <w:sz w:val="28"/>
        </w:rPr>
        <w:t>除趣邪命語四惡行</w:t>
      </w:r>
      <w:r>
        <w:rPr>
          <w:sz w:val="28"/>
        </w:rPr>
        <w:t>，於餘語惡行，所得無學遠離、勝遠離、近遠離、極遠離，寂靜律儀，無作無造，棄捨防護，不行不犯，船筏橋樑，堤塘牆塹，於所制約不踰、不踰性、不越、不越性，無表語業，是名無學正語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業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簡擇力故，</w:t>
      </w:r>
      <w:r>
        <w:rPr>
          <w:b/>
          <w:bCs/>
          <w:sz w:val="28"/>
        </w:rPr>
        <w:t>除趣邪命身三惡行</w:t>
      </w:r>
      <w:r>
        <w:rPr>
          <w:sz w:val="28"/>
        </w:rPr>
        <w:t>，於餘身惡行，所得無學遠離、勝遠離、近遠離、極遠離，寂靜律儀，無作無造，棄捨防護，不行不犯，船筏橋梁，隄塘牆塹，於所制約不踰、不踰性、不越、不越性，無表身業，是名無學正業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命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簡擇力故，</w:t>
      </w:r>
      <w:r>
        <w:rPr>
          <w:b/>
          <w:bCs/>
          <w:sz w:val="28"/>
        </w:rPr>
        <w:t>於趣邪命身、語惡行</w:t>
      </w:r>
      <w:r>
        <w:rPr>
          <w:sz w:val="28"/>
        </w:rPr>
        <w:t>，所得無學遠離、勝遠離、近遠離、極遠離，寂靜律儀，無作無造，棄捨防護，不行不犯，船筏橋梁，隄塘牆塹，於所制約不踰、不踰性、不越、不越性，無表身、語業，是名無學正命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勤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所有勤、精進、勇健、勢猛、熾盛、難制、勵意不息，是名無學正勤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念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所有念、隨念、專念、憶念、不忘不失，不遺不漏，不失法性，心明記性，是名無學正念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定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所有心住、等住、近住、安住、不散、不亂、攝止、等持、心一境性，是名無學正定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解脫？</w:t>
      </w:r>
    </w:p>
    <w:p>
      <w:pPr>
        <w:pStyle w:val="Style15"/>
        <w:ind w:left="294" w:hanging="294"/>
        <w:rPr>
          <w:sz w:val="28"/>
        </w:rPr>
      </w:pPr>
      <w:r>
        <w:rPr>
          <w:sz w:val="28"/>
        </w:rPr>
        <w:t>　答：諸聖弟子，於苦思惟苦，於集思惟集，於滅思惟滅，於道思惟道，無學作意相應所有心勝解、已勝解、當勝解，是名無學正解脫。</w:t>
      </w:r>
    </w:p>
    <w:p>
      <w:pPr>
        <w:pStyle w:val="Style15"/>
        <w:ind w:left="294" w:hanging="294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無學正智？</w:t>
      </w:r>
    </w:p>
    <w:p>
      <w:pPr>
        <w:pStyle w:val="Style15"/>
        <w:spacing w:lineRule="exact" w:line="400"/>
        <w:ind w:left="294" w:hanging="294"/>
        <w:rPr>
          <w:sz w:val="28"/>
        </w:rPr>
      </w:pPr>
      <w:r>
        <w:rPr>
          <w:sz w:val="28"/>
        </w:rPr>
        <w:t>　答：盡智、無生智，是名無學正智。</w:t>
      </w:r>
      <w:r>
        <w:br w:type="page"/>
      </w:r>
    </w:p>
    <w:p>
      <w:pPr>
        <w:pStyle w:val="Style15"/>
        <w:spacing w:lineRule="exact" w:line="400"/>
        <w:ind w:left="210" w:hanging="210"/>
        <w:jc w:val="center"/>
        <w:rPr>
          <w:color w:val="800000"/>
          <w:sz w:val="40"/>
        </w:rPr>
      </w:pPr>
      <w:r>
        <w:rPr>
          <w:color w:val="800000"/>
          <w:sz w:val="40"/>
        </w:rPr>
        <w:t>讚勸品</w:t>
      </w:r>
    </w:p>
    <w:p>
      <w:pPr>
        <w:pStyle w:val="Style15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Style15"/>
        <w:spacing w:lineRule="exact" w:line="400"/>
        <w:ind w:left="854" w:hanging="8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2</w:t>
      </w:r>
      <w:r>
        <w:rPr>
          <w:rFonts w:ascii="標楷體" w:hAnsi="標楷體" w:eastAsia="標楷體"/>
          <w:sz w:val="28"/>
        </w:rPr>
        <w:t>）爾時，舍利子告苾芻眾言：「具壽當知！佛於一法乃至十法，現等覺已，為諸弟子宣說開示，我與大眾皆共和合，親對世尊已結集竟。諸苾芻眾皆應受持，為他演說廣令流布。佛滅度後，勿有乖違，當令隨順梵行法律，久住利樂無量有情，哀愍世間諸天人眾，令獲殊勝義利安樂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）爾時，世尊知舍利子為苾芻眾說法已訖，從臥而起，身心調暢，整理衣服，結加趺坐，讚舍利子：善哉！善哉！汝今善能於此臺觀，與苾芻眾和合，結集如來所說增一法門。汝可從今為諸大眾數復宣說如是法門，此法能令諸天、人等長夜證會，義利安樂。</w:t>
      </w:r>
    </w:p>
    <w:p>
      <w:pPr>
        <w:pStyle w:val="Style15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4</w:t>
      </w:r>
      <w:r>
        <w:rPr>
          <w:rFonts w:eastAsia="標楷體"/>
          <w:sz w:val="28"/>
        </w:rPr>
        <w:t>）世尊復告苾芻眾言：汝等皆應受持讀誦舍利子說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/>
          <w:sz w:val="28"/>
        </w:rPr>
        <w:t>集異法門</w:t>
      </w:r>
      <w:r>
        <w:rPr>
          <w:rFonts w:ascii="標楷體" w:hAnsi="標楷體" w:eastAsia="標楷體"/>
          <w:sz w:val="28"/>
        </w:rPr>
        <w:t>》</w:t>
      </w:r>
      <w:r>
        <w:rPr>
          <w:rFonts w:eastAsia="標楷體"/>
          <w:sz w:val="28"/>
        </w:rPr>
        <w:t>。如是法門，能引大善、大義、大法，清白梵行，復證通慧菩提涅槃。淨信出家諸善男子，受持讀誦如是法門，不久定當辦所辦事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）時，薄伽梵說是語已，諸苾芻眾歡喜踊躍，頂禮佛足，信受奉行。</w:t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※※※※※※※※※※※※※※※※※※※※※※※※※※※※※※※※※</w:t>
      </w:r>
    </w:p>
    <w:p>
      <w:pPr>
        <w:pStyle w:val="TextBody"/>
        <w:spacing w:lineRule="exact" w:line="440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lang w:eastAsia="zh-TW"/>
              </w:rPr>
            </w:r>
          </w:p>
          <w:p>
            <w:pPr>
              <w:pStyle w:val="Normal"/>
              <w:spacing w:lineRule="exact" w:line="340"/>
              <w:ind w:left="4482" w:hanging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集異門足論》</w:t>
            </w:r>
          </w:p>
          <w:p>
            <w:pPr>
              <w:pStyle w:val="Normal"/>
              <w:spacing w:lineRule="exact" w:line="34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林崇安編輯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G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7606-01-9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81                         92010884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集異門足論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40:00Z</dcterms:created>
  <dc:creator>user</dc:creator>
  <dc:description/>
  <dc:language>en-US</dc:language>
  <cp:lastModifiedBy>user</cp:lastModifiedBy>
  <cp:lastPrinted>2004-04-15T15:55:00Z</cp:lastPrinted>
  <dcterms:modified xsi:type="dcterms:W3CDTF">2004-11-18T04:25:00Z</dcterms:modified>
  <cp:revision>104</cp:revision>
  <dc:subject/>
  <dc:title/>
</cp:coreProperties>
</file>