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/>
          <w:lang w:val="en-US"/>
        </w:rPr>
      </w:pPr>
      <w:r>
        <w:rPr/>
        <w:t>《</w:t>
      </w:r>
      <w:r>
        <w:rPr/>
        <w:t>中</w:t>
      </w:r>
      <w:r>
        <w:rPr/>
        <w:t>阿含經</w:t>
      </w:r>
      <w:r>
        <w:rPr>
          <w:rFonts w:ascii="細明體;MingLiU" w:hAnsi="細明體;MingLiU"/>
        </w:rPr>
        <w:t>˙</w:t>
      </w:r>
      <w:r>
        <w:rPr/>
        <w:t>前六品</w:t>
      </w:r>
      <w:r>
        <w:rPr/>
        <w:t>》</w:t>
      </w:r>
    </w:p>
    <w:p>
      <w:pPr>
        <w:pStyle w:val="Style15"/>
        <w:rPr>
          <w:rStyle w:val="Byline"/>
          <w:sz w:val="28"/>
        </w:rPr>
      </w:pPr>
      <w:r>
        <w:rPr>
          <w:sz w:val="28"/>
        </w:rPr>
        <w:t>瞿曇僧伽提婆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【內觀教育版】</w:t>
      </w:r>
      <w:r>
        <w:rPr>
          <w:sz w:val="28"/>
        </w:rPr>
        <w:t>2004</w:t>
      </w:r>
    </w:p>
    <w:p>
      <w:pPr>
        <w:pStyle w:val="Style16"/>
        <w:ind w:left="550" w:hanging="550"/>
        <w:rPr>
          <w:rFonts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</w:r>
    </w:p>
    <w:p>
      <w:pPr>
        <w:pStyle w:val="Style16"/>
        <w:spacing w:lineRule="exact" w:line="600"/>
        <w:ind w:left="864" w:hanging="86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七法品第一</w:t>
      </w:r>
      <w:r>
        <w:rPr>
          <w:b/>
          <w:bCs/>
        </w:rPr>
        <w:t>（有十經）</w:t>
      </w:r>
    </w:p>
    <w:p>
      <w:pPr>
        <w:pStyle w:val="Style16"/>
        <w:ind w:left="550" w:hanging="5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善法、晝度樹，城、水、木積喻，</w:t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善人往、世福，七日、車、漏盡。</w:t>
      </w:r>
    </w:p>
    <w:p>
      <w:pPr>
        <w:pStyle w:val="Style16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560" w:hanging="560"/>
        <w:rPr/>
      </w:pPr>
      <w:r>
        <w:rPr/>
        <w:t>中阿含經卷第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）善法經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7.64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舍衞國，在勝林給孤獨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若有比丘成就七法者，便於賢聖得歡喜樂，正趣漏盡。云何為七？</w:t>
      </w:r>
    </w:p>
    <w:p>
      <w:pPr>
        <w:pStyle w:val="Style16"/>
        <w:ind w:left="557" w:hanging="0"/>
        <w:rPr/>
      </w:pPr>
      <w:r>
        <w:rPr/>
        <w:t>謂比丘知法、知義、知時、知節、知己、知眾、知人勝如。</w:t>
      </w:r>
    </w:p>
    <w:p>
      <w:pPr>
        <w:pStyle w:val="Style16"/>
        <w:ind w:left="538" w:hanging="538"/>
        <w:rPr/>
      </w:pPr>
      <w:r>
        <w:rPr/>
        <w:t>(</w:t>
      </w:r>
      <w:r>
        <w:rPr/>
        <w:t>4a</w:t>
      </w:r>
      <w:r>
        <w:rPr/>
        <w:t>)</w:t>
      </w:r>
      <w:r>
        <w:rPr/>
        <w:tab/>
      </w:r>
      <w:r>
        <w:rPr/>
        <w:t>云何比丘為知法耶？</w:t>
      </w:r>
    </w:p>
    <w:p>
      <w:pPr>
        <w:pStyle w:val="Style16"/>
        <w:ind w:left="557" w:hanging="0"/>
        <w:rPr/>
      </w:pPr>
      <w:r>
        <w:rPr/>
        <w:t>謂比丘知正經、歌詠、記說、偈</w:t>
      </w:r>
      <w:r>
        <w:rPr/>
        <w:t>[</w:t>
      </w:r>
      <w:r>
        <w:rPr/>
        <w:t>口</w:t>
      </w:r>
      <w:r>
        <w:rPr/>
        <w:t>*</w:t>
      </w:r>
      <w:r>
        <w:rPr/>
        <w:t>他</w:t>
      </w:r>
      <w:r>
        <w:rPr/>
        <w:t>]</w:t>
      </w:r>
      <w:r>
        <w:rPr/>
        <w:t>、因緣、撰錄、本起、此說、生處、廣解、未曾有法及說義，是謂比丘為知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4b</w:t>
      </w:r>
      <w:r>
        <w:rPr/>
        <w:t>)</w:t>
      </w:r>
      <w:r>
        <w:rPr/>
        <w:tab/>
      </w:r>
      <w:r>
        <w:rPr/>
        <w:t>若有比丘不知法者，謂不知正經、歌詠、記說、偈</w:t>
      </w:r>
      <w:r>
        <w:rPr/>
        <w:t>[</w:t>
      </w:r>
      <w:r>
        <w:rPr/>
        <w:t>口</w:t>
      </w:r>
      <w:r>
        <w:rPr/>
        <w:t>*</w:t>
      </w:r>
      <w:r>
        <w:rPr/>
        <w:t>他</w:t>
      </w:r>
      <w:r>
        <w:rPr/>
        <w:t>]</w:t>
      </w:r>
      <w:r>
        <w:rPr/>
        <w:t>、因緣、撰錄、本起、此說、生處、廣解、未曾有法及說義，如是比丘為不知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4c</w:t>
      </w:r>
      <w:r>
        <w:rPr/>
        <w:t>)</w:t>
      </w:r>
      <w:r>
        <w:rPr/>
        <w:tab/>
      </w:r>
      <w:r>
        <w:rPr/>
        <w:t>若有比丘善知法者，謂知正經、歌詠、記說、偈</w:t>
      </w:r>
      <w:r>
        <w:rPr/>
        <w:t>[</w:t>
      </w:r>
      <w:r>
        <w:rPr/>
        <w:t>口</w:t>
      </w:r>
      <w:r>
        <w:rPr/>
        <w:t>*</w:t>
      </w:r>
      <w:r>
        <w:rPr/>
        <w:t>他</w:t>
      </w:r>
      <w:r>
        <w:rPr/>
        <w:t>]</w:t>
      </w:r>
      <w:r>
        <w:rPr/>
        <w:t>、因緣、撰錄、本起、此說、生處、廣解、未曾有法及說義，是謂比丘善知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a</w:t>
      </w:r>
      <w:r>
        <w:rPr/>
        <w:t>)</w:t>
      </w:r>
      <w:r>
        <w:rPr/>
        <w:tab/>
      </w:r>
      <w:r>
        <w:rPr/>
        <w:t>云何比丘為知義耶？</w:t>
      </w:r>
    </w:p>
    <w:p>
      <w:pPr>
        <w:pStyle w:val="Style16"/>
        <w:ind w:left="557" w:hanging="0"/>
        <w:rPr/>
      </w:pPr>
      <w:r>
        <w:rPr/>
        <w:t>謂比丘知彼彼說義是彼義、是此義，是謂比丘為知義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b</w:t>
      </w:r>
      <w:r>
        <w:rPr/>
        <w:t>)</w:t>
      </w:r>
      <w:r>
        <w:rPr/>
        <w:tab/>
      </w:r>
      <w:r>
        <w:rPr/>
        <w:t>若有比丘不知義者，謂不知彼彼說義是彼義、是此義，如是比丘為不知義。</w:t>
      </w:r>
    </w:p>
    <w:p>
      <w:pPr>
        <w:pStyle w:val="Style16"/>
        <w:ind w:left="538" w:hanging="538"/>
        <w:rPr/>
      </w:pPr>
      <w:r>
        <w:rPr/>
        <w:t>(</w:t>
      </w:r>
      <w:r>
        <w:rPr/>
        <w:t>5c</w:t>
      </w:r>
      <w:r>
        <w:rPr/>
        <w:t>)</w:t>
      </w:r>
      <w:r>
        <w:rPr/>
        <w:tab/>
      </w:r>
      <w:r>
        <w:rPr/>
        <w:t>若有比丘善知義者，謂知彼彼說義是彼義、是此義，是謂比丘善知義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6a</w:t>
      </w:r>
      <w:r>
        <w:rPr/>
        <w:t>)</w:t>
      </w:r>
      <w:r>
        <w:rPr/>
        <w:tab/>
      </w:r>
      <w:r>
        <w:rPr/>
        <w:t>云何比丘為知時耶？</w:t>
      </w:r>
    </w:p>
    <w:p>
      <w:pPr>
        <w:pStyle w:val="Style16"/>
        <w:ind w:left="557" w:hanging="0"/>
        <w:rPr/>
      </w:pPr>
      <w:r>
        <w:rPr/>
        <w:t>謂比丘知是時修下相，是時修高相，是時修捨相，是謂比丘為知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6b</w:t>
      </w:r>
      <w:r>
        <w:rPr/>
        <w:t>)</w:t>
      </w:r>
      <w:r>
        <w:rPr/>
        <w:tab/>
      </w:r>
      <w:r>
        <w:rPr/>
        <w:t>若有比丘不知時者，謂不知是時修下相，是時修高相，是時修捨相，如是比丘為不知時。</w:t>
      </w:r>
    </w:p>
    <w:p>
      <w:pPr>
        <w:pStyle w:val="Style16"/>
        <w:ind w:left="538" w:hanging="538"/>
        <w:rPr/>
      </w:pPr>
      <w:r>
        <w:rPr/>
        <w:t>(</w:t>
      </w:r>
      <w:r>
        <w:rPr/>
        <w:t>6c</w:t>
      </w:r>
      <w:r>
        <w:rPr/>
        <w:t>)</w:t>
      </w:r>
      <w:r>
        <w:rPr/>
        <w:tab/>
      </w:r>
      <w:r>
        <w:rPr/>
        <w:t>若有比丘善知時者，謂知是時修下相，是時修高相，是時修捨相，是謂比丘善知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云何比丘為知節耶？</w:t>
      </w:r>
    </w:p>
    <w:p>
      <w:pPr>
        <w:pStyle w:val="Style16"/>
        <w:ind w:left="557" w:hanging="0"/>
        <w:rPr/>
      </w:pPr>
      <w:r>
        <w:rPr/>
        <w:t>謂比丘知節，若飲若食、若去若住、若坐若臥、若語若默、若大小便，捐除睡眠，修行正智，是謂比丘為知節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7b</w:t>
      </w:r>
      <w:r>
        <w:rPr/>
        <w:t>)</w:t>
      </w:r>
      <w:r>
        <w:rPr/>
        <w:tab/>
      </w:r>
      <w:r>
        <w:rPr/>
        <w:t>若有比丘不知節者，謂不知若飲若食、若去若住、若坐若臥、若語若默、若大小便，捐除睡眠，修行正智，如是比丘為不知節。</w:t>
      </w:r>
    </w:p>
    <w:p>
      <w:pPr>
        <w:pStyle w:val="Style16"/>
        <w:ind w:left="538" w:hanging="538"/>
        <w:rPr/>
      </w:pPr>
      <w:r>
        <w:rPr/>
        <w:t>(</w:t>
      </w:r>
      <w:r>
        <w:rPr/>
        <w:t>7c</w:t>
      </w:r>
      <w:r>
        <w:rPr/>
        <w:t>)</w:t>
      </w:r>
      <w:r>
        <w:rPr/>
        <w:tab/>
      </w:r>
      <w:r>
        <w:rPr/>
        <w:t>若有比丘善知節者，謂知若飲若食、若去若住、若坐若臥、若語若默、若大小便，捐除睡眠，修行正智，是謂比丘善知節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8a</w:t>
      </w:r>
      <w:r>
        <w:rPr/>
        <w:t>)</w:t>
      </w:r>
      <w:r>
        <w:rPr/>
        <w:tab/>
      </w:r>
      <w:r>
        <w:rPr/>
        <w:t>云何比丘為知己耶？</w:t>
      </w:r>
    </w:p>
    <w:p>
      <w:pPr>
        <w:pStyle w:val="Style16"/>
        <w:ind w:left="557" w:hanging="0"/>
        <w:rPr/>
      </w:pPr>
      <w:r>
        <w:rPr/>
        <w:t>謂比丘自知我有爾所信、戒、聞、施、慧、辯、阿含及所得，是謂比丘為知己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8b</w:t>
      </w:r>
      <w:r>
        <w:rPr/>
        <w:t>)</w:t>
      </w:r>
      <w:r>
        <w:rPr/>
        <w:tab/>
      </w:r>
      <w:r>
        <w:rPr/>
        <w:t>若有比丘不知己者，謂不自知我有爾所信、戒、聞、施、慧、辯、阿含及所得，如是比丘為不知己。</w:t>
      </w:r>
    </w:p>
    <w:p>
      <w:pPr>
        <w:pStyle w:val="Style16"/>
        <w:ind w:left="538" w:hanging="538"/>
        <w:rPr/>
      </w:pPr>
      <w:r>
        <w:rPr/>
        <w:t>(</w:t>
      </w:r>
      <w:r>
        <w:rPr/>
        <w:t>8c</w:t>
      </w:r>
      <w:r>
        <w:rPr/>
        <w:t>)</w:t>
      </w:r>
      <w:r>
        <w:rPr/>
        <w:tab/>
      </w:r>
      <w:r>
        <w:rPr/>
        <w:t>若有比丘善知己者，謂自知我有爾所信、戒、聞、施、慧、辯、阿含及所得，是謂比丘善知己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9a</w:t>
      </w:r>
      <w:r>
        <w:rPr/>
        <w:t>)</w:t>
      </w:r>
      <w:r>
        <w:rPr/>
        <w:tab/>
      </w:r>
      <w:r>
        <w:rPr/>
        <w:t>云何比丘為知眾耶？</w:t>
      </w:r>
    </w:p>
    <w:p>
      <w:pPr>
        <w:pStyle w:val="Style16"/>
        <w:ind w:left="557" w:hanging="0"/>
        <w:rPr/>
      </w:pPr>
      <w:r>
        <w:rPr/>
        <w:t>謂比丘知此剎利眾、此梵志眾、此居士眾、此沙門眾，我於彼眾應如是去、如是住、如是坐、如是語、如是默，是謂比丘為知眾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9b</w:t>
      </w:r>
      <w:r>
        <w:rPr/>
        <w:t>)</w:t>
      </w:r>
      <w:r>
        <w:rPr/>
        <w:tab/>
      </w:r>
      <w:r>
        <w:rPr/>
        <w:t>若有比丘不知眾者，謂不知此剎利眾、此梵志眾、此居士眾、此沙門眾，我於彼眾應如是去、如是住、如是坐、如是語、如是默，如是比丘為不知眾。</w:t>
      </w:r>
    </w:p>
    <w:p>
      <w:pPr>
        <w:pStyle w:val="Style16"/>
        <w:ind w:left="538" w:hanging="538"/>
        <w:rPr/>
      </w:pPr>
      <w:r>
        <w:rPr/>
        <w:t>(</w:t>
      </w:r>
      <w:r>
        <w:rPr/>
        <w:t>9c</w:t>
      </w:r>
      <w:r>
        <w:rPr/>
        <w:t>)</w:t>
      </w:r>
      <w:r>
        <w:rPr/>
        <w:tab/>
      </w:r>
      <w:r>
        <w:rPr/>
        <w:t>若有比丘善知眾者，謂知此剎利眾、此梵志眾、此居士眾、此沙門眾，我於彼眾應如是去、如是住、如是坐、如是語、如是默，是謂比丘善知眾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0a</w:t>
      </w:r>
      <w:r>
        <w:rPr/>
        <w:t>)</w:t>
      </w:r>
      <w:r>
        <w:rPr/>
        <w:t>云何比丘知人勝如？</w:t>
      </w:r>
    </w:p>
    <w:p>
      <w:pPr>
        <w:pStyle w:val="Style16"/>
        <w:ind w:left="557" w:hanging="0"/>
        <w:rPr/>
      </w:pPr>
      <w:r>
        <w:rPr/>
        <w:t>謂比丘知有二種人：有信、有不信。</w:t>
      </w:r>
    </w:p>
    <w:p>
      <w:pPr>
        <w:pStyle w:val="Style16"/>
        <w:ind w:left="538" w:hanging="538"/>
        <w:rPr/>
      </w:pPr>
      <w:r>
        <w:rPr/>
        <w:t>(</w:t>
      </w:r>
      <w:r>
        <w:rPr/>
        <w:t>10b</w:t>
      </w:r>
      <w:r>
        <w:rPr/>
        <w:t>)</w:t>
      </w:r>
      <w:r>
        <w:rPr/>
        <w:t>若信者勝，不信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1a</w:t>
      </w:r>
      <w:r>
        <w:rPr/>
        <w:t>)</w:t>
      </w:r>
      <w:r>
        <w:rPr/>
        <w:t>謂信人復有二種：有數往見比丘，有不數往見比丘。</w:t>
      </w:r>
    </w:p>
    <w:p>
      <w:pPr>
        <w:pStyle w:val="Style16"/>
        <w:ind w:left="538" w:hanging="538"/>
        <w:rPr/>
      </w:pPr>
      <w:r>
        <w:rPr/>
        <w:t>(</w:t>
      </w:r>
      <w:r>
        <w:rPr/>
        <w:t>11b</w:t>
      </w:r>
      <w:r>
        <w:rPr/>
        <w:t>)</w:t>
      </w:r>
      <w:r>
        <w:rPr/>
        <w:t>若數往見比丘者勝，不數往見比丘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2a</w:t>
      </w:r>
      <w:r>
        <w:rPr/>
        <w:t>)</w:t>
      </w:r>
      <w:r>
        <w:rPr/>
        <w:t>謂數往見比丘人復有二種：有禮敬比丘，有不禮敬比丘。</w:t>
      </w:r>
    </w:p>
    <w:p>
      <w:pPr>
        <w:pStyle w:val="Style16"/>
        <w:ind w:left="538" w:hanging="538"/>
        <w:rPr/>
      </w:pPr>
      <w:r>
        <w:rPr/>
        <w:t>(</w:t>
      </w:r>
      <w:r>
        <w:rPr/>
        <w:t>12b</w:t>
      </w:r>
      <w:r>
        <w:rPr/>
        <w:t>)</w:t>
      </w:r>
      <w:r>
        <w:rPr/>
        <w:t>若禮敬比丘者勝，不禮敬比丘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3a</w:t>
      </w:r>
      <w:r>
        <w:rPr/>
        <w:t>)</w:t>
      </w:r>
      <w:r>
        <w:rPr/>
        <w:t>謂禮敬比丘人復有二種：有問經，有不問經。</w:t>
      </w:r>
    </w:p>
    <w:p>
      <w:pPr>
        <w:pStyle w:val="Style16"/>
        <w:ind w:left="538" w:hanging="538"/>
        <w:rPr/>
      </w:pPr>
      <w:r>
        <w:rPr/>
        <w:t>(</w:t>
      </w:r>
      <w:r>
        <w:rPr/>
        <w:t>13b</w:t>
      </w:r>
      <w:r>
        <w:rPr/>
        <w:t>)</w:t>
      </w:r>
      <w:r>
        <w:rPr/>
        <w:t>若問經者勝，不問經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4a</w:t>
      </w:r>
      <w:r>
        <w:rPr/>
        <w:t>)</w:t>
      </w:r>
      <w:r>
        <w:rPr/>
        <w:t>謂問經人復有二種：有一心聽經，有不一心聽經。</w:t>
      </w:r>
    </w:p>
    <w:p>
      <w:pPr>
        <w:pStyle w:val="Style16"/>
        <w:ind w:left="538" w:hanging="538"/>
        <w:rPr/>
      </w:pPr>
      <w:r>
        <w:rPr/>
        <w:t>(</w:t>
      </w:r>
      <w:r>
        <w:rPr/>
        <w:t>14b</w:t>
      </w:r>
      <w:r>
        <w:rPr/>
        <w:t>)</w:t>
      </w:r>
      <w:r>
        <w:rPr/>
        <w:t>若一心聽經者勝，不一心聽經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5a</w:t>
      </w:r>
      <w:r>
        <w:rPr/>
        <w:t>)</w:t>
      </w:r>
      <w:r>
        <w:rPr/>
        <w:t>謂一心聽經人復有二種：有聞持法，有聞不持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5b</w:t>
      </w:r>
      <w:r>
        <w:rPr/>
        <w:t>)</w:t>
      </w:r>
      <w:r>
        <w:rPr/>
        <w:t>若聞持法者勝，聞不持法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6a</w:t>
      </w:r>
      <w:r>
        <w:rPr/>
        <w:t>)</w:t>
      </w:r>
      <w:r>
        <w:rPr/>
        <w:t>謂聞持法人復有二種：有聞法觀義，有聞法不觀義。</w:t>
      </w:r>
    </w:p>
    <w:p>
      <w:pPr>
        <w:pStyle w:val="Style16"/>
        <w:ind w:left="538" w:hanging="538"/>
        <w:rPr/>
      </w:pPr>
      <w:r>
        <w:rPr/>
        <w:t>(</w:t>
      </w:r>
      <w:r>
        <w:rPr/>
        <w:t>16b</w:t>
      </w:r>
      <w:r>
        <w:rPr/>
        <w:t>)</w:t>
      </w:r>
      <w:r>
        <w:rPr/>
        <w:t>若聞法觀義者勝，聞法不觀義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7a</w:t>
      </w:r>
      <w:r>
        <w:rPr/>
        <w:t>)</w:t>
      </w:r>
      <w:r>
        <w:rPr/>
        <w:t>謂聞法觀義人復有二種：有知法、知義、向法次法、隨順於法、如法行之，有不知法、不知義、不向法次法、不隨順法、不如法行。</w:t>
      </w:r>
    </w:p>
    <w:p>
      <w:pPr>
        <w:pStyle w:val="Style16"/>
        <w:ind w:left="538" w:hanging="538"/>
        <w:rPr/>
      </w:pPr>
      <w:r>
        <w:rPr/>
        <w:t>(</w:t>
      </w:r>
      <w:r>
        <w:rPr/>
        <w:t>17b</w:t>
      </w:r>
      <w:r>
        <w:rPr/>
        <w:t>)</w:t>
      </w:r>
      <w:r>
        <w:rPr/>
        <w:t>若知法、知義、向法次法、隨順於法、如法行者勝，不知法、不知義、不向法次法、不隨順法、不如法行者為不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8a</w:t>
      </w:r>
      <w:r>
        <w:rPr/>
        <w:t>)</w:t>
      </w:r>
      <w:r>
        <w:rPr/>
        <w:t>謂知法、知義、向法次法、隨順於法、如法行人復有二種：有自饒益，亦饒益他，饒益多人，愍傷世間，為天、為人求義及饒益，求安隱快樂；有不自饒益，亦不饒益他，不饒益多人，不愍傷世間，不為天、不為人求義及饒益，求安隱快樂。</w:t>
      </w:r>
    </w:p>
    <w:p>
      <w:pPr>
        <w:pStyle w:val="Style16"/>
        <w:ind w:left="538" w:hanging="538"/>
        <w:rPr/>
      </w:pPr>
      <w:r>
        <w:rPr/>
        <w:t>(</w:t>
      </w:r>
      <w:r>
        <w:rPr/>
        <w:t>18b</w:t>
      </w:r>
      <w:r>
        <w:rPr/>
        <w:t>)</w:t>
      </w:r>
      <w:r>
        <w:rPr/>
        <w:t>若自饒益，亦饒益他，饒益多人，愍傷世間，為天、為人求義及饒益，求安隱快樂者，此人於彼人中為極第一，為大、為上、為最、為勝、為尊、為妙。</w:t>
      </w:r>
    </w:p>
    <w:p>
      <w:pPr>
        <w:pStyle w:val="Style16"/>
        <w:ind w:left="538" w:hanging="538"/>
        <w:rPr/>
      </w:pPr>
      <w:r>
        <w:rPr/>
        <w:t>(</w:t>
      </w:r>
      <w:r>
        <w:rPr/>
        <w:t>18c</w:t>
      </w:r>
      <w:r>
        <w:rPr/>
        <w:t>)</w:t>
      </w:r>
      <w:r>
        <w:rPr/>
        <w:t>譬如因牛有乳，因乳有酪，因酪有生酥，因生酥有熟酥，因熟酥有酥精。酥精者，於彼中為極第一，為大、為上、為最、為勝、為尊、為妙。</w:t>
      </w:r>
    </w:p>
    <w:p>
      <w:pPr>
        <w:pStyle w:val="Style16"/>
        <w:ind w:left="538" w:hanging="538"/>
        <w:rPr/>
      </w:pPr>
      <w:r>
        <w:rPr/>
        <w:t>(</w:t>
      </w:r>
      <w:r>
        <w:rPr/>
        <w:t>18d</w:t>
      </w:r>
      <w:r>
        <w:rPr/>
        <w:t>)</w:t>
      </w:r>
      <w:r>
        <w:rPr/>
        <w:t>如是若人自饒益，亦饒益他，饒益多人，愍傷世間，為天、為人求義及饒益，求安隱快樂，此二人如上所說，如上分別，如上施設，此為第一，為大、為上、為最、為勝、為尊、為妙。</w:t>
      </w:r>
    </w:p>
    <w:p>
      <w:pPr>
        <w:pStyle w:val="Style16"/>
        <w:ind w:left="538" w:hanging="538"/>
        <w:rPr/>
      </w:pPr>
      <w:r>
        <w:rPr/>
        <w:t>(</w:t>
      </w:r>
      <w:r>
        <w:rPr/>
        <w:t>19</w:t>
      </w:r>
      <w:r>
        <w:rPr/>
        <w:t>)</w:t>
      </w:r>
      <w:r>
        <w:rPr/>
        <w:tab/>
      </w:r>
      <w:r>
        <w:rPr/>
        <w:t>是謂比丘知人勝如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0</w:t>
      </w:r>
      <w:r>
        <w:rPr/>
        <w:t>)</w:t>
      </w:r>
      <w:r>
        <w:rPr/>
        <w:tab/>
      </w:r>
      <w:r>
        <w:rPr/>
        <w:t>佛說如是，彼諸比丘聞佛所說，歡喜奉行。</w:t>
      </w:r>
    </w:p>
    <w:p>
      <w:pPr>
        <w:pStyle w:val="Style16"/>
        <w:ind w:left="538" w:hanging="538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二）</w:t>
      </w:r>
      <w:r>
        <w:rPr>
          <w:rFonts w:ascii="新細明體;PMingLiU" w:hAnsi="新細明體;PMingLiU"/>
          <w:b/>
          <w:bCs/>
          <w:color w:val="800000"/>
          <w:sz w:val="28"/>
        </w:rPr>
        <w:t>晝度樹經【</w:t>
      </w:r>
      <w:r>
        <w:rPr>
          <w:rFonts w:ascii="新細明體;PMingLiU" w:hAnsi="新細明體;PMingLiU"/>
          <w:b/>
          <w:bCs/>
          <w:color w:val="800000"/>
          <w:sz w:val="28"/>
        </w:rPr>
        <w:t>A7.65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舍衞國，在勝林給孤獨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a</w:t>
      </w:r>
      <w:r>
        <w:rPr/>
        <w:t>)</w:t>
      </w:r>
      <w:r>
        <w:rPr/>
        <w:tab/>
      </w:r>
      <w:r>
        <w:rPr/>
        <w:t>爾時，世尊告諸比丘：「若三十三天晝度樹葉萎黃，是時，三十三天悅樂歡喜，晝度樹葉不久當落。</w:t>
      </w:r>
    </w:p>
    <w:p>
      <w:pPr>
        <w:pStyle w:val="Style16"/>
        <w:ind w:left="538" w:hanging="538"/>
        <w:rPr/>
      </w:pPr>
      <w:r>
        <w:rPr/>
        <w:t>(</w:t>
      </w:r>
      <w:r>
        <w:rPr/>
        <w:t>3b</w:t>
      </w:r>
      <w:r>
        <w:rPr/>
        <w:t>)</w:t>
      </w:r>
      <w:r>
        <w:rPr/>
        <w:tab/>
      </w:r>
      <w:r>
        <w:rPr/>
        <w:t>復次，三十三天晝度樹葉已落，是時，三十三天悅樂歡喜，晝度樹葉不久當還生。</w:t>
      </w:r>
    </w:p>
    <w:p>
      <w:pPr>
        <w:pStyle w:val="Style16"/>
        <w:ind w:left="538" w:hanging="538"/>
        <w:rPr/>
      </w:pPr>
      <w:r>
        <w:rPr/>
        <w:t>(</w:t>
      </w:r>
      <w:r>
        <w:rPr/>
        <w:t>3c</w:t>
      </w:r>
      <w:r>
        <w:rPr/>
        <w:t>)</w:t>
      </w:r>
      <w:r>
        <w:rPr/>
        <w:tab/>
      </w:r>
      <w:r>
        <w:rPr/>
        <w:t>復次，三十三天晝度樹葉已還生，是時，三十三天悅樂歡喜，晝度樹不久當生網。</w:t>
      </w:r>
    </w:p>
    <w:p>
      <w:pPr>
        <w:pStyle w:val="Style16"/>
        <w:ind w:left="538" w:hanging="538"/>
        <w:rPr/>
      </w:pPr>
      <w:r>
        <w:rPr/>
        <w:t>(</w:t>
      </w:r>
      <w:r>
        <w:rPr/>
        <w:t>3d</w:t>
      </w:r>
      <w:r>
        <w:rPr/>
        <w:t>)</w:t>
      </w:r>
      <w:r>
        <w:rPr/>
        <w:tab/>
      </w:r>
      <w:r>
        <w:rPr/>
        <w:t>復次，三十三天晝度樹已生網，是時，三十三天悅樂歡喜，晝度樹不久當生如鳥喙。</w:t>
      </w:r>
    </w:p>
    <w:p>
      <w:pPr>
        <w:pStyle w:val="Style16"/>
        <w:ind w:left="538" w:hanging="538"/>
        <w:rPr/>
      </w:pPr>
      <w:r>
        <w:rPr/>
        <w:t>(</w:t>
      </w:r>
      <w:r>
        <w:rPr/>
        <w:t>3e</w:t>
      </w:r>
      <w:r>
        <w:rPr/>
        <w:t>)</w:t>
      </w:r>
      <w:r>
        <w:rPr/>
        <w:tab/>
      </w:r>
      <w:r>
        <w:rPr/>
        <w:t>復次，三十三天晝度樹已生如鳥喙，是時，三十三天悅樂歡喜，晝度樹不久當開如鉢。</w:t>
      </w:r>
    </w:p>
    <w:p>
      <w:pPr>
        <w:pStyle w:val="Style16"/>
        <w:ind w:left="538" w:hanging="538"/>
        <w:rPr/>
      </w:pPr>
      <w:r>
        <w:rPr/>
        <w:t>(</w:t>
      </w:r>
      <w:r>
        <w:rPr/>
        <w:t>3f</w:t>
      </w:r>
      <w:r>
        <w:rPr/>
        <w:t>)</w:t>
      </w:r>
      <w:r>
        <w:rPr/>
        <w:tab/>
      </w:r>
      <w:r>
        <w:rPr/>
        <w:t>復次，三十三天晝度樹已開如鉢，是時，三十三天悅樂歡喜，晝度樹不久當盡敷開。</w:t>
      </w:r>
    </w:p>
    <w:p>
      <w:pPr>
        <w:pStyle w:val="Style16"/>
        <w:ind w:left="538" w:hanging="538"/>
        <w:rPr/>
      </w:pPr>
      <w:r>
        <w:rPr/>
        <w:t>(</w:t>
      </w:r>
      <w:r>
        <w:rPr/>
        <w:t>3g</w:t>
      </w:r>
      <w:r>
        <w:rPr/>
        <w:t>)</w:t>
      </w:r>
      <w:r>
        <w:rPr/>
        <w:tab/>
      </w:r>
      <w:r>
        <w:rPr/>
        <w:t>若晝度樹已盡敷開，光所照，色所映，香所熏，周百由延，是時，三十三天於中夏四月，以天五欲功德具足而自娛樂。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是謂三十三天於晝度樹下集會娛樂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a</w:t>
      </w:r>
      <w:r>
        <w:rPr/>
        <w:t>)</w:t>
      </w:r>
      <w:r>
        <w:rPr/>
        <w:tab/>
      </w:r>
      <w:r>
        <w:rPr/>
        <w:t>如是義，聖弟子亦復爾。思念出家，是時聖弟子名為葉黃，猶三十三天晝度樹葉萎黃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b</w:t>
      </w:r>
      <w:r>
        <w:rPr/>
        <w:t>)</w:t>
      </w:r>
      <w:r>
        <w:rPr/>
        <w:tab/>
      </w:r>
      <w:r>
        <w:rPr/>
        <w:t>復次，聖弟子剃除鬚髮，著袈裟衣，至信、捨家、無家、學道，是時聖弟子名為葉落，猶三十三天晝度樹葉落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c</w:t>
      </w:r>
      <w:r>
        <w:rPr/>
        <w:t>)</w:t>
      </w:r>
      <w:r>
        <w:rPr/>
        <w:tab/>
      </w:r>
      <w:r>
        <w:rPr/>
        <w:t>復次，聖弟子離欲、離惡不善之法，有覺、有觀，離生喜、樂，得初禪成就遊，是時，聖弟子名葉還生，猶三十三天晝度樹葉還生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d</w:t>
      </w:r>
      <w:r>
        <w:rPr/>
        <w:t>)</w:t>
      </w:r>
      <w:r>
        <w:rPr/>
        <w:tab/>
      </w:r>
      <w:r>
        <w:rPr/>
        <w:t>復次，聖弟子覺、觀已息，內靜、一心，無覺、無觀，定生喜、樂，得第二禪成就遊，是時，聖弟子名為生網，猶三十三天晝度樹生網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e</w:t>
      </w:r>
      <w:r>
        <w:rPr/>
        <w:t>)</w:t>
      </w:r>
      <w:r>
        <w:rPr/>
        <w:tab/>
      </w:r>
      <w:r>
        <w:rPr/>
        <w:t>復次，聖弟子離於喜欲，捨無求遊，正念正智而身覺樂，謂聖所說、聖所捨、念、樂住、空，得第三禪成就遊，是時，聖弟子名生如鳥喙，猶三十三天晝度樹如鳥喙也。</w:t>
      </w:r>
    </w:p>
    <w:p>
      <w:pPr>
        <w:pStyle w:val="Style16"/>
        <w:ind w:left="538" w:hanging="538"/>
        <w:rPr/>
      </w:pPr>
      <w:r>
        <w:rPr/>
        <w:t>(5f)</w:t>
        <w:tab/>
      </w:r>
      <w:r>
        <w:rPr/>
        <w:t>復次，聖弟子樂滅、苦滅，喜、憂本已滅，不苦不樂、捨、念、清淨，得第四禪成就遊，是時，聖弟子名生如鉢，猶三十三天晝度樹如鉢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5g</w:t>
      </w:r>
      <w:r>
        <w:rPr/>
        <w:t>)</w:t>
      </w:r>
      <w:r>
        <w:rPr/>
        <w:tab/>
      </w:r>
      <w:r>
        <w:rPr/>
        <w:t>復次，聖弟子諸漏已盡，心解脫、慧解脫，於現法中自知自覺，自作證成就遊：生已盡，梵行已立，所作已辦，不更受有，知如真。是時，聖弟子名盡敷開，猶三十三天晝度樹盡敷開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6</w:t>
      </w:r>
      <w:r>
        <w:rPr/>
        <w:t>)</w:t>
      </w:r>
      <w:r>
        <w:rPr/>
        <w:tab/>
      </w:r>
      <w:r>
        <w:rPr/>
        <w:t>彼為漏盡阿羅訶比丘，三十三天集在善法正殿，咨嗟稱歎：某尊弟子於某村邑剃除鬚髮，著袈裟衣，至信、捨家、無家、學道，諸漏已盡，心解脫、慧解脫，於現法中自知自覺，自作證成就遊：生已盡，梵行已立，所作已辦，不更受有，知如真。是謂漏盡阿羅訶共集會也，如三十三天晝度樹下共集會也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7</w:t>
      </w:r>
      <w:r>
        <w:rPr/>
        <w:t>)</w:t>
      </w:r>
      <w:r>
        <w:rPr/>
        <w:tab/>
      </w:r>
      <w:r>
        <w:rPr/>
        <w:t>佛說如是，彼諸比丘聞佛所說，歡喜奉行。</w:t>
      </w:r>
    </w:p>
    <w:p>
      <w:pPr>
        <w:pStyle w:val="Style16"/>
        <w:ind w:left="538" w:hanging="538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）</w:t>
      </w:r>
      <w:r>
        <w:rPr>
          <w:rFonts w:ascii="新細明體;PMingLiU" w:hAnsi="新細明體;PMingLiU"/>
          <w:b/>
          <w:bCs/>
          <w:color w:val="800000"/>
          <w:sz w:val="28"/>
        </w:rPr>
        <w:t>城喻經【</w:t>
      </w:r>
      <w:r>
        <w:rPr>
          <w:rFonts w:ascii="新細明體;PMingLiU" w:hAnsi="新細明體;PMingLiU"/>
          <w:b/>
          <w:bCs/>
          <w:color w:val="800000"/>
          <w:sz w:val="28"/>
        </w:rPr>
        <w:t>A7.6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舍衞國，在勝林給孤獨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如王邊城七事具足，四食豐饒，易不難得，是故王城不為外敵破，唯除內自壞。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云何王城七事具足？</w:t>
      </w:r>
    </w:p>
    <w:p>
      <w:pPr>
        <w:pStyle w:val="Style16"/>
        <w:ind w:left="538" w:hanging="538"/>
        <w:rPr/>
      </w:pPr>
      <w:r>
        <w:rPr/>
        <w:t>(</w:t>
      </w:r>
      <w:r>
        <w:rPr/>
        <w:t>5a</w:t>
      </w:r>
      <w:r>
        <w:rPr/>
        <w:t>)</w:t>
      </w:r>
      <w:r>
        <w:rPr/>
        <w:tab/>
      </w:r>
      <w:r>
        <w:rPr/>
        <w:t>謂王邊城造立樓櫓，築地使堅，不可毀壞，為內安隱，制外怨敵，是謂王城一事具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5b</w:t>
      </w:r>
      <w:r>
        <w:rPr/>
        <w:t>)</w:t>
      </w:r>
      <w:r>
        <w:rPr/>
        <w:tab/>
      </w:r>
      <w:r>
        <w:rPr/>
        <w:t>復次，如王邊城掘鑿池塹，極使深廣，修備可依，為內安隱，制外怨敵，是謂王城二事具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5c</w:t>
      </w:r>
      <w:r>
        <w:rPr/>
        <w:t>)</w:t>
      </w:r>
      <w:r>
        <w:rPr/>
        <w:tab/>
      </w:r>
      <w:r>
        <w:rPr/>
        <w:t>復次，如王邊城周匝通道，開除平博，為內安隱，制外怨敵，是謂王城三事具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5d</w:t>
      </w:r>
      <w:r>
        <w:rPr/>
        <w:t>)</w:t>
      </w:r>
      <w:r>
        <w:rPr/>
        <w:tab/>
      </w:r>
      <w:r>
        <w:rPr/>
        <w:t>復次，如王邊城集四種軍力──象軍、馬軍、車軍、步軍，為內安隱，制外怨敵，是謂王城四事具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5e</w:t>
      </w:r>
      <w:r>
        <w:rPr/>
        <w:t>)</w:t>
      </w:r>
      <w:r>
        <w:rPr/>
        <w:tab/>
      </w:r>
      <w:r>
        <w:rPr/>
        <w:t>復次，如王邊城豫備軍器──弓、矢、鉾、戟，為內安隱，制外怨敵，是謂王城五事具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5f</w:t>
      </w:r>
      <w:r>
        <w:rPr/>
        <w:t>)</w:t>
      </w:r>
      <w:r>
        <w:rPr/>
        <w:tab/>
      </w:r>
      <w:r>
        <w:rPr/>
        <w:t>復次，如王邊城立守門大將，明略智辯，勇毅奇謀，善則聽入，不善則禁，為內安隱，制外怨敵，是謂王城六事具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5g</w:t>
      </w:r>
      <w:r>
        <w:rPr/>
        <w:t>)</w:t>
      </w:r>
      <w:r>
        <w:rPr/>
        <w:tab/>
      </w:r>
      <w:r>
        <w:rPr/>
        <w:t>復次，如王邊城築立高牆，令極牢固，泥塗堊灑，為內安隱，制外怨敵，是謂王城七事具足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6</w:t>
      </w:r>
      <w:r>
        <w:rPr/>
        <w:t>)</w:t>
      </w:r>
      <w:r>
        <w:rPr/>
        <w:tab/>
      </w:r>
      <w:r>
        <w:rPr/>
        <w:t>云何王城四食豐饒，易不難得？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謂王邊城水草樵木，資有豫備，為內安隱，制外怨敵，是謂王城一食豐饒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7b</w:t>
      </w:r>
      <w:r>
        <w:rPr/>
        <w:t>)</w:t>
      </w:r>
      <w:r>
        <w:rPr/>
        <w:tab/>
      </w:r>
      <w:r>
        <w:rPr/>
        <w:t>復次，如王邊城多收稻穀及儲畜麥，為內安隱，制外怨敵，是謂王城二食豐饒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7c</w:t>
      </w:r>
      <w:r>
        <w:rPr/>
        <w:t>)</w:t>
      </w:r>
      <w:r>
        <w:rPr/>
        <w:tab/>
      </w:r>
      <w:r>
        <w:rPr/>
        <w:t>復次，如王邊城多積秥豆及大小豆，為內安隱，制外怨敵，是謂王城三食豐饒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7d</w:t>
      </w:r>
      <w:r>
        <w:rPr/>
        <w:t>)</w:t>
      </w:r>
      <w:r>
        <w:rPr/>
        <w:tab/>
      </w:r>
      <w:r>
        <w:rPr/>
        <w:t>復次，如王邊城畜酥油、蜜及甘蔗、糖、魚、鹽、脯肉，一切具足，為內安隱，制外怨敵，是謂王城四食豐饒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8</w:t>
      </w:r>
      <w:r>
        <w:rPr/>
        <w:t>)</w:t>
      </w:r>
      <w:r>
        <w:rPr/>
        <w:tab/>
      </w:r>
      <w:r>
        <w:rPr/>
        <w:t>如是王城七事具足，四食豐饒，易不難得，不為外敵破，唯除內自壞。</w:t>
      </w:r>
    </w:p>
    <w:p>
      <w:pPr>
        <w:pStyle w:val="Style16"/>
        <w:ind w:left="538" w:hanging="538"/>
        <w:rPr/>
      </w:pPr>
      <w:r>
        <w:rPr/>
        <w:t>(</w:t>
      </w:r>
      <w:r>
        <w:rPr/>
        <w:t>9</w:t>
      </w:r>
      <w:r>
        <w:rPr/>
        <w:t>)</w:t>
      </w:r>
      <w:r>
        <w:rPr/>
        <w:tab/>
      </w:r>
      <w:r>
        <w:rPr/>
        <w:t>如是，若聖弟子亦得七善法，逮四增上心，易不難得，是故聖弟子不為魔王之所得便，亦不隨惡不善之法，不為染汙所染，不復更受生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0</w:t>
      </w:r>
      <w:r>
        <w:rPr/>
        <w:t>)</w:t>
      </w:r>
      <w:r>
        <w:rPr/>
        <w:tab/>
      </w:r>
      <w:r>
        <w:rPr/>
        <w:t>云何聖弟子得七善法？</w:t>
      </w:r>
    </w:p>
    <w:p>
      <w:pPr>
        <w:pStyle w:val="Style16"/>
        <w:ind w:left="538" w:hanging="538"/>
        <w:rPr/>
      </w:pPr>
      <w:r>
        <w:rPr/>
        <w:t>(</w:t>
      </w:r>
      <w:r>
        <w:rPr/>
        <w:t>11a</w:t>
      </w:r>
      <w:r>
        <w:rPr/>
        <w:t>)</w:t>
      </w:r>
      <w:r>
        <w:rPr/>
        <w:t>謂聖弟子得堅固信，深著如來，信根已立，終不隨外沙門、梵志，若天、魔、梵及餘世間，是謂聖弟子得一善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1b</w:t>
      </w:r>
      <w:r>
        <w:rPr/>
        <w:t>)</w:t>
      </w:r>
      <w:r>
        <w:rPr/>
        <w:t>復次，聖弟子常行慚恥，可慚知慚，惡不善法穢汙煩惱，受諸惡報，造生死本，是謂聖弟子得二善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1c</w:t>
      </w:r>
      <w:r>
        <w:rPr/>
        <w:t>)</w:t>
      </w:r>
      <w:r>
        <w:rPr/>
        <w:t>復次，聖弟子常行羞愧，可愧知愧，惡不善法穢汙煩惱，受諸惡報，造生死本，是謂聖弟子得三善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1d</w:t>
      </w:r>
      <w:r>
        <w:rPr/>
        <w:t>)</w:t>
      </w:r>
      <w:r>
        <w:rPr/>
        <w:t>復次，聖弟子常行精進，斷惡不善，修諸善法，恒自起意，專一堅固，為諸善本，不捨方便，是謂聖弟子得四善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1e</w:t>
      </w:r>
      <w:r>
        <w:rPr/>
        <w:t>)</w:t>
      </w:r>
      <w:r>
        <w:rPr/>
        <w:t>復次，聖弟子廣學多聞，守持不忘，積聚博聞。所謂法者，初善、中善、竟亦善，有義有文，具足清淨，顯現梵行。如是諸法廣學多聞，翫習至千，意所惟觀，明見深達，是謂聖弟子得五善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1f</w:t>
      </w:r>
      <w:r>
        <w:rPr/>
        <w:t>)</w:t>
      </w:r>
      <w:r>
        <w:rPr/>
        <w:t>復次，聖弟子常行於念，成就正念，久所曾習，久所曾聞，恒憶不忘，是謂聖弟子得六善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1g</w:t>
      </w:r>
      <w:r>
        <w:rPr/>
        <w:t>)</w:t>
      </w:r>
      <w:r>
        <w:rPr/>
        <w:t>復次，聖弟子修行智慧，觀興衰法，得如此智，聖慧明達，分別曉了，以正盡苦，是謂聖弟子得七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2</w:t>
      </w:r>
      <w:r>
        <w:rPr/>
        <w:t>)</w:t>
      </w:r>
      <w:r>
        <w:rPr/>
        <w:tab/>
      </w:r>
      <w:r>
        <w:rPr/>
        <w:t>云何聖弟子逮四增上心，易不難得？</w:t>
      </w:r>
    </w:p>
    <w:p>
      <w:pPr>
        <w:pStyle w:val="Style16"/>
        <w:ind w:left="538" w:hanging="538"/>
        <w:rPr/>
      </w:pPr>
      <w:r>
        <w:rPr/>
        <w:t>(</w:t>
      </w:r>
      <w:r>
        <w:rPr/>
        <w:t>13a</w:t>
      </w:r>
      <w:r>
        <w:rPr/>
        <w:t>)</w:t>
      </w:r>
      <w:r>
        <w:rPr/>
        <w:t>謂聖弟子離欲、離惡不善之法，有覺、有觀，離生喜、樂，逮初禪成就遊，是謂聖弟子逮初增上心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13b</w:t>
      </w:r>
      <w:r>
        <w:rPr/>
        <w:t>)</w:t>
      </w:r>
      <w:r>
        <w:rPr/>
        <w:t>復次，聖弟子覺、觀已息，內靜、一心，無覺、無觀，定生喜、樂，逮第二禪成就遊，是謂聖弟子逮第二增上心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13c</w:t>
      </w:r>
      <w:r>
        <w:rPr/>
        <w:t>)</w:t>
      </w:r>
      <w:r>
        <w:rPr/>
        <w:t>復次，聖弟子離於喜欲，捨無求遊，正念正智而身覺樂，謂聖所說、聖所捨、念、樂住、空，逮第三禪成就遊，是謂聖弟子逮第三增上心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13d</w:t>
      </w:r>
      <w:r>
        <w:rPr/>
        <w:t>)</w:t>
      </w:r>
      <w:r>
        <w:rPr/>
        <w:t>復次，聖弟子樂滅、苦滅，喜、憂本已滅，不苦不樂、捨、念、清淨，逮第四禪成就遊，是謂聖弟子逮第四增上心，易不難得。</w:t>
      </w:r>
    </w:p>
    <w:p>
      <w:pPr>
        <w:pStyle w:val="Style16"/>
        <w:ind w:left="538" w:hanging="538"/>
        <w:rPr/>
      </w:pPr>
      <w:r>
        <w:rPr/>
        <w:t>(</w:t>
      </w:r>
      <w:r>
        <w:rPr/>
        <w:t>14</w:t>
      </w:r>
      <w:r>
        <w:rPr/>
        <w:t>)</w:t>
      </w:r>
      <w:r>
        <w:rPr/>
        <w:tab/>
      </w:r>
      <w:r>
        <w:rPr/>
        <w:t>如是，聖弟子得七善法，逮四增上心，易不難得，不為魔王之所得便，亦不隨惡不善之法，不為染汙所染，不復更受生。</w:t>
      </w:r>
    </w:p>
    <w:p>
      <w:pPr>
        <w:pStyle w:val="Style16"/>
        <w:ind w:left="538" w:hanging="538"/>
        <w:rPr/>
      </w:pPr>
      <w:r>
        <w:rPr/>
        <w:t>(</w:t>
      </w:r>
      <w:r>
        <w:rPr/>
        <w:t>15a</w:t>
      </w:r>
      <w:r>
        <w:rPr/>
        <w:t>)</w:t>
      </w:r>
      <w:r>
        <w:rPr/>
        <w:t>如王邊城造立樓櫓，築地使堅，不可毀壞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15b</w:t>
      </w:r>
      <w:r>
        <w:rPr/>
        <w:t>)</w:t>
      </w:r>
      <w:r>
        <w:rPr/>
        <w:t>如是，聖弟子得堅固信，深著如來，信根已立，終不隨外沙門、梵志，若天、魔、梵及餘世間，是謂聖弟子得信樓櫓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6a</w:t>
      </w:r>
      <w:r>
        <w:rPr/>
        <w:t>)</w:t>
      </w:r>
      <w:r>
        <w:rPr/>
        <w:t>如王邊城掘鑿池塹，極使深廣，修備可依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16b</w:t>
      </w:r>
      <w:r>
        <w:rPr/>
        <w:t>)</w:t>
      </w:r>
      <w:r>
        <w:rPr/>
        <w:t>如是，聖弟子常行慚恥，可慚知慚，惡不善法穢汙煩惱，受諸惡報，造生死本，是謂聖弟子得慚池塹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7a</w:t>
      </w:r>
      <w:r>
        <w:rPr/>
        <w:t>)</w:t>
      </w:r>
      <w:r>
        <w:rPr/>
        <w:t>如王邊城周匝通道，開除平博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17b</w:t>
      </w:r>
      <w:r>
        <w:rPr/>
        <w:t>)</w:t>
      </w:r>
      <w:r>
        <w:rPr/>
        <w:t>如是，聖弟子常行羞愧，可愧知愧，惡不善法穢汙煩惱，受諸惡報，造生死本，是謂聖弟子得愧平道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8a</w:t>
      </w:r>
      <w:r>
        <w:rPr/>
        <w:t>)</w:t>
      </w:r>
      <w:r>
        <w:rPr/>
        <w:t>如王邊城集四種軍──象軍、馬軍、車軍、步軍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18b</w:t>
      </w:r>
      <w:r>
        <w:rPr/>
        <w:t>)</w:t>
      </w:r>
      <w:r>
        <w:rPr/>
        <w:t>如是，聖弟子常行精進，斷惡不善，修諸善法，恒自起意，專一堅固，為諸善本，不捨方便，是謂聖弟子得精進軍力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9a</w:t>
      </w:r>
      <w:r>
        <w:rPr/>
        <w:t>)</w:t>
      </w:r>
      <w:r>
        <w:rPr/>
        <w:t>如王邊城豫備軍器──弓、矢、鉾、戟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19b</w:t>
      </w:r>
      <w:r>
        <w:rPr/>
        <w:t>)</w:t>
      </w:r>
      <w:r>
        <w:rPr/>
        <w:t>如是，聖弟子廣學多聞，守持不忘，積聚博聞。所謂法者，初善、中善、竟亦善，有義有文，具足清淨，顯現梵行。如是諸法廣學多聞，翫習至千，意所惟觀，明見深達，是謂聖弟子得多聞軍器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0a</w:t>
      </w:r>
      <w:r>
        <w:rPr/>
        <w:t>)</w:t>
      </w:r>
      <w:r>
        <w:rPr/>
        <w:t>如王邊城立守門大將，明略智辯，勇毅奇謀，善則聽入，不善則禁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20b</w:t>
      </w:r>
      <w:r>
        <w:rPr/>
        <w:t>)</w:t>
      </w:r>
      <w:r>
        <w:rPr/>
        <w:t>如是，聖弟子常行於念，成就正念，久所曾習，久所曾聞，恒憶不忘，是謂聖弟子得念守門大將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1a</w:t>
      </w:r>
      <w:r>
        <w:rPr/>
        <w:t>)</w:t>
      </w:r>
      <w:r>
        <w:rPr/>
        <w:t>如王邊城築立高牆，令極牢固，泥塗堊灑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21b</w:t>
      </w:r>
      <w:r>
        <w:rPr/>
        <w:t>)</w:t>
      </w:r>
      <w:r>
        <w:rPr/>
        <w:t>如是，聖弟子修行智慧，觀興衰法，得如此智，聖慧明達，分別曉了，以正盡苦，是謂聖弟子得智慧牆，除惡不善，修諸善法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2a</w:t>
      </w:r>
      <w:r>
        <w:rPr/>
        <w:t>)</w:t>
      </w:r>
      <w:r>
        <w:rPr/>
        <w:t>如王邊城水草樵木，資有豫備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22b</w:t>
      </w:r>
      <w:r>
        <w:rPr/>
        <w:t>)</w:t>
      </w:r>
      <w:r>
        <w:rPr/>
        <w:t>如是，聖弟子離欲、離惡不善之法，有覺、有觀，離生喜、樂，逮初禪成就遊，樂住無乏，安隱快樂，自致涅槃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3a</w:t>
      </w:r>
      <w:r>
        <w:rPr/>
        <w:t>)</w:t>
      </w:r>
      <w:r>
        <w:rPr/>
        <w:t>如王邊城多收稻穀及儲畜麥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23b</w:t>
      </w:r>
      <w:r>
        <w:rPr/>
        <w:t>)</w:t>
      </w:r>
      <w:r>
        <w:rPr/>
        <w:t>如是，聖弟子覺、觀已息，內靜、一心，無覺、無觀，定生喜、樂，逮第二禪成就遊，樂住無乏，安隱快樂，自致涅槃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4a</w:t>
      </w:r>
      <w:r>
        <w:rPr/>
        <w:t>)</w:t>
      </w:r>
      <w:r>
        <w:rPr/>
        <w:t>如王邊城多積秥豆及大小豆，為內安隱，制外怨敵。</w:t>
      </w:r>
    </w:p>
    <w:p>
      <w:pPr>
        <w:pStyle w:val="Style16"/>
        <w:ind w:left="538" w:hanging="538"/>
        <w:rPr/>
      </w:pPr>
      <w:r>
        <w:rPr/>
        <w:t>(</w:t>
      </w:r>
      <w:r>
        <w:rPr/>
        <w:t>24b</w:t>
      </w:r>
      <w:r>
        <w:rPr/>
        <w:t>)</w:t>
      </w:r>
      <w:r>
        <w:rPr/>
        <w:t>如是，聖弟子離於喜欲，捨無求遊，正念正智而身覺樂，謂聖所說：聖所捨、念、樂住、空，逮第三禪成就遊，樂住無乏，安隱快樂，自致涅槃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5a</w:t>
      </w:r>
      <w:r>
        <w:rPr/>
        <w:t>)</w:t>
      </w:r>
      <w:r>
        <w:rPr/>
        <w:t>如王邊城畜酥油、蜜及甘蔗、糖、魚、鹽、脯肉，一切充足，為內安隱，制外怨敵。</w:t>
      </w:r>
    </w:p>
    <w:p>
      <w:pPr>
        <w:pStyle w:val="Style16"/>
        <w:ind w:left="538" w:hanging="538"/>
        <w:rPr/>
      </w:pPr>
      <w:r>
        <w:rPr/>
      </w:r>
    </w:p>
    <w:p>
      <w:pPr>
        <w:pStyle w:val="Style16"/>
        <w:ind w:left="538" w:hanging="538"/>
        <w:rPr/>
      </w:pPr>
      <w:r>
        <w:rPr/>
        <w:t>(</w:t>
      </w:r>
      <w:r>
        <w:rPr/>
        <w:t>25b</w:t>
      </w:r>
      <w:r>
        <w:rPr/>
        <w:t>)</w:t>
      </w:r>
      <w:r>
        <w:rPr/>
        <w:t>如是，聖弟子樂滅、苦滅，喜、憂本已滅，不苦不樂、捨、念、清淨，逮第四禪成就遊，樂住無乏，安隱快樂，自致涅槃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6</w:t>
      </w:r>
      <w:r>
        <w:rPr/>
        <w:t>)</w:t>
      </w:r>
      <w:r>
        <w:rPr/>
        <w:tab/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四）</w:t>
      </w:r>
      <w:r>
        <w:rPr>
          <w:rFonts w:ascii="新細明體;PMingLiU" w:hAnsi="新細明體;PMingLiU"/>
          <w:b/>
          <w:bCs/>
          <w:color w:val="800000"/>
          <w:sz w:val="28"/>
        </w:rPr>
        <w:t>水喻經【</w:t>
      </w:r>
      <w:r>
        <w:rPr>
          <w:rFonts w:ascii="新細明體;PMingLiU" w:hAnsi="新細明體;PMingLiU"/>
          <w:b/>
          <w:bCs/>
          <w:color w:val="800000"/>
          <w:sz w:val="28"/>
        </w:rPr>
        <w:t>A7.15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舍衞國，在勝林給孤獨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我當為汝說七水人，諦聽！諦聽！善思念之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時，諸比丘受教而聽。</w:t>
      </w:r>
    </w:p>
    <w:p>
      <w:pPr>
        <w:pStyle w:val="Style16"/>
        <w:ind w:left="538" w:hanging="538"/>
        <w:rPr/>
      </w:pPr>
      <w:r>
        <w:rPr/>
        <w:t>(</w:t>
      </w:r>
      <w:r>
        <w:rPr/>
        <w:t>5</w:t>
      </w:r>
      <w:r>
        <w:rPr/>
        <w:t>)</w:t>
      </w:r>
      <w:r>
        <w:rPr/>
        <w:tab/>
      </w:r>
      <w:r>
        <w:rPr/>
        <w:t>佛言：「云何為七？</w:t>
      </w:r>
    </w:p>
    <w:p>
      <w:pPr>
        <w:pStyle w:val="Style16"/>
        <w:ind w:left="557" w:hanging="0"/>
        <w:rPr/>
      </w:pPr>
      <w:r>
        <w:rPr/>
        <w:t>或有一人常臥水中；</w:t>
      </w:r>
    </w:p>
    <w:p>
      <w:pPr>
        <w:pStyle w:val="Style16"/>
        <w:ind w:left="557" w:hanging="0"/>
        <w:rPr/>
      </w:pPr>
      <w:r>
        <w:rPr/>
        <w:t>或復有人出水還沒；</w:t>
      </w:r>
    </w:p>
    <w:p>
      <w:pPr>
        <w:pStyle w:val="Style16"/>
        <w:ind w:left="557" w:hanging="0"/>
        <w:rPr/>
      </w:pPr>
      <w:r>
        <w:rPr/>
        <w:t>或復有人出水而住；</w:t>
      </w:r>
    </w:p>
    <w:p>
      <w:pPr>
        <w:pStyle w:val="Style16"/>
        <w:ind w:left="557" w:hanging="0"/>
        <w:rPr/>
      </w:pPr>
      <w:r>
        <w:rPr/>
        <w:t>或復有人出水而住，住已而觀；</w:t>
      </w:r>
    </w:p>
    <w:p>
      <w:pPr>
        <w:pStyle w:val="Style16"/>
        <w:ind w:left="557" w:hanging="0"/>
        <w:rPr/>
      </w:pPr>
      <w:r>
        <w:rPr/>
        <w:t>或復有人出水而住，住已而觀，觀已而渡；</w:t>
      </w:r>
    </w:p>
    <w:p>
      <w:pPr>
        <w:pStyle w:val="Style16"/>
        <w:ind w:left="557" w:hanging="0"/>
        <w:rPr/>
      </w:pPr>
      <w:r>
        <w:rPr/>
        <w:t>或復有人出水而住，住已而觀，觀已而渡，渡已至彼岸；</w:t>
      </w:r>
    </w:p>
    <w:p>
      <w:pPr>
        <w:pStyle w:val="Style16"/>
        <w:ind w:left="557" w:hanging="0"/>
        <w:rPr/>
      </w:pPr>
      <w:r>
        <w:rPr/>
        <w:t>或復有人出水而住，住已而觀，觀已而渡，渡已至彼岸，至彼岸已，謂住岸人。</w:t>
      </w:r>
    </w:p>
    <w:p>
      <w:pPr>
        <w:pStyle w:val="Style16"/>
        <w:ind w:left="557" w:hanging="0"/>
        <w:rPr/>
      </w:pPr>
      <w:r>
        <w:rPr/>
        <w:t>如是，我當復為汝說七水喻人，諦聽！諦聽！善思念之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6</w:t>
      </w:r>
      <w:r>
        <w:rPr/>
        <w:t>)</w:t>
      </w:r>
      <w:r>
        <w:rPr/>
        <w:tab/>
      </w:r>
      <w:r>
        <w:rPr/>
        <w:t>時，諸比丘受教而聽。</w:t>
      </w:r>
    </w:p>
    <w:p>
      <w:pPr>
        <w:pStyle w:val="Style16"/>
        <w:ind w:left="538" w:hanging="538"/>
        <w:rPr/>
      </w:pPr>
      <w:r>
        <w:rPr/>
        <w:t>(</w:t>
      </w:r>
      <w:r>
        <w:rPr/>
        <w:t>7</w:t>
      </w:r>
      <w:r>
        <w:rPr/>
        <w:t>)</w:t>
      </w:r>
      <w:r>
        <w:rPr/>
        <w:tab/>
      </w:r>
      <w:r>
        <w:rPr/>
        <w:t>佛言：「云何為七？</w:t>
      </w:r>
    </w:p>
    <w:p>
      <w:pPr>
        <w:pStyle w:val="Style16"/>
        <w:ind w:left="557" w:hanging="0"/>
        <w:rPr/>
      </w:pPr>
      <w:r>
        <w:rPr/>
        <w:t>或有人常臥水中；</w:t>
      </w:r>
    </w:p>
    <w:p>
      <w:pPr>
        <w:pStyle w:val="Style16"/>
        <w:ind w:left="557" w:hanging="0"/>
        <w:rPr/>
      </w:pPr>
      <w:r>
        <w:rPr/>
        <w:t>或復有人出已還沒；</w:t>
      </w:r>
    </w:p>
    <w:p>
      <w:pPr>
        <w:pStyle w:val="Style16"/>
        <w:ind w:left="557" w:hanging="0"/>
        <w:rPr/>
      </w:pPr>
      <w:r>
        <w:rPr/>
        <w:t>或復有人出已而住；</w:t>
      </w:r>
    </w:p>
    <w:p>
      <w:pPr>
        <w:pStyle w:val="Style16"/>
        <w:ind w:left="557" w:hanging="0"/>
        <w:rPr/>
      </w:pPr>
      <w:r>
        <w:rPr/>
        <w:t>或復有人出已而住，住已而觀；</w:t>
      </w:r>
    </w:p>
    <w:p>
      <w:pPr>
        <w:pStyle w:val="Style16"/>
        <w:ind w:left="557" w:hanging="0"/>
        <w:rPr/>
      </w:pPr>
      <w:r>
        <w:rPr/>
        <w:t>或復有人出已而住，住已而觀，觀已而渡；</w:t>
      </w:r>
    </w:p>
    <w:p>
      <w:pPr>
        <w:pStyle w:val="Style16"/>
        <w:ind w:left="557" w:hanging="0"/>
        <w:rPr/>
      </w:pPr>
      <w:r>
        <w:rPr/>
        <w:t>或復有人出已而住，住已而觀，觀已而渡，渡已至彼岸；</w:t>
      </w:r>
    </w:p>
    <w:p>
      <w:pPr>
        <w:pStyle w:val="Style16"/>
        <w:ind w:left="557" w:hanging="0"/>
        <w:rPr/>
      </w:pPr>
      <w:r>
        <w:rPr/>
        <w:t>或復有人出已而住，住已而觀，觀已而渡，渡已至彼岸，至彼岸已，謂住岸梵志。</w:t>
      </w:r>
    </w:p>
    <w:p>
      <w:pPr>
        <w:pStyle w:val="Style16"/>
        <w:ind w:left="557" w:hanging="0"/>
        <w:rPr/>
      </w:pPr>
      <w:r>
        <w:rPr/>
        <w:t>此七水喻人，我略說也，如上說，如上施設，汝知何義？何所分別？有何因緣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8</w:t>
      </w:r>
      <w:r>
        <w:rPr/>
        <w:t>)</w:t>
      </w:r>
      <w:r>
        <w:rPr/>
        <w:tab/>
      </w:r>
      <w:r>
        <w:rPr/>
        <w:t>時，諸比丘白世尊曰：「世尊為法本，世尊為法主，法由世尊，唯願說之！我等聞已，得廣知義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9</w:t>
      </w:r>
      <w:r>
        <w:rPr/>
        <w:t>)</w:t>
      </w:r>
      <w:r>
        <w:rPr/>
        <w:tab/>
      </w:r>
      <w:r>
        <w:rPr/>
        <w:t>佛便告曰：「汝等諦聽！善思念之，我當為汝分別其義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10</w:t>
      </w:r>
      <w:r>
        <w:rPr/>
        <w:t>)</w:t>
      </w:r>
      <w:r>
        <w:rPr/>
        <w:tab/>
      </w:r>
      <w:r>
        <w:rPr/>
        <w:t>時，諸比丘受教而聽。</w:t>
      </w:r>
    </w:p>
    <w:p>
      <w:pPr>
        <w:pStyle w:val="Style16"/>
        <w:ind w:left="538" w:hanging="538"/>
        <w:rPr/>
      </w:pPr>
      <w:r>
        <w:rPr/>
        <w:t>(</w:t>
      </w:r>
      <w:r>
        <w:rPr/>
        <w:t>11</w:t>
      </w:r>
      <w:r>
        <w:rPr/>
        <w:t>)</w:t>
      </w:r>
      <w:r>
        <w:rPr/>
        <w:tab/>
      </w:r>
      <w:r>
        <w:rPr/>
        <w:t>佛言：「云何有人常臥？</w:t>
      </w:r>
    </w:p>
    <w:p>
      <w:pPr>
        <w:pStyle w:val="Style16"/>
        <w:ind w:left="538" w:hanging="538"/>
        <w:rPr/>
      </w:pPr>
      <w:r>
        <w:rPr/>
        <w:t>(</w:t>
      </w:r>
      <w:r>
        <w:rPr/>
        <w:t>12a</w:t>
      </w:r>
      <w:r>
        <w:rPr/>
        <w:t>)</w:t>
      </w:r>
      <w:r>
        <w:rPr/>
        <w:t>謂或有人為不善法之所覆蓋，染汙所染，受惡法報，造生死本，是謂有人常臥；</w:t>
      </w:r>
    </w:p>
    <w:p>
      <w:pPr>
        <w:pStyle w:val="Style16"/>
        <w:ind w:left="538" w:hanging="538"/>
        <w:rPr/>
      </w:pPr>
      <w:r>
        <w:rPr/>
        <w:t>(</w:t>
      </w:r>
      <w:r>
        <w:rPr/>
        <w:t>12b</w:t>
      </w:r>
      <w:r>
        <w:rPr/>
        <w:t>)</w:t>
      </w:r>
      <w:r>
        <w:rPr/>
        <w:t>猶人沒溺，臥于水中，我說彼人亦復如是，是謂初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3</w:t>
      </w:r>
      <w:r>
        <w:rPr/>
        <w:t>)</w:t>
      </w:r>
      <w:r>
        <w:rPr/>
        <w:tab/>
      </w:r>
      <w:r>
        <w:rPr/>
        <w:t>云何有人出已還沒？</w:t>
      </w:r>
    </w:p>
    <w:p>
      <w:pPr>
        <w:pStyle w:val="Style16"/>
        <w:ind w:left="538" w:hanging="538"/>
        <w:rPr/>
      </w:pPr>
      <w:r>
        <w:rPr/>
        <w:t>(</w:t>
      </w:r>
      <w:r>
        <w:rPr/>
        <w:t>14a</w:t>
      </w:r>
      <w:r>
        <w:rPr/>
        <w:t>)</w:t>
      </w:r>
      <w:r>
        <w:rPr/>
        <w:t>謂人既出，得信善法，持戒、布施、多聞、智慧，修習善法，彼於後時失信不固，失持戒、布施、多聞、智慧而不堅固，是謂有人出已還沒；</w:t>
      </w:r>
    </w:p>
    <w:p>
      <w:pPr>
        <w:pStyle w:val="Style16"/>
        <w:ind w:left="538" w:hanging="538"/>
        <w:rPr/>
      </w:pPr>
      <w:r>
        <w:rPr/>
        <w:t>(</w:t>
      </w:r>
      <w:r>
        <w:rPr/>
        <w:t>14b</w:t>
      </w:r>
      <w:r>
        <w:rPr/>
        <w:t>)</w:t>
      </w:r>
      <w:r>
        <w:rPr/>
        <w:t>猶人溺水，既出還沒，我說彼人亦復如是，是謂第二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5</w:t>
      </w:r>
      <w:r>
        <w:rPr/>
        <w:t>)</w:t>
      </w:r>
      <w:r>
        <w:rPr/>
        <w:tab/>
      </w:r>
      <w:r>
        <w:rPr/>
        <w:t>云何有人出已而住？</w:t>
      </w:r>
    </w:p>
    <w:p>
      <w:pPr>
        <w:pStyle w:val="Style16"/>
        <w:ind w:left="538" w:hanging="538"/>
        <w:rPr/>
      </w:pPr>
      <w:r>
        <w:rPr/>
        <w:t>(</w:t>
      </w:r>
      <w:r>
        <w:rPr/>
        <w:t>16a</w:t>
      </w:r>
      <w:r>
        <w:rPr/>
        <w:t>)</w:t>
      </w:r>
      <w:r>
        <w:rPr/>
        <w:t>謂人既出，得信善法，持戒、布施、多聞、智慧，修習善法，彼於後時信固不失，持戒、布施、多聞、智慧，堅固不失，是謂有人出已而住；</w:t>
      </w:r>
    </w:p>
    <w:p>
      <w:pPr>
        <w:pStyle w:val="Style16"/>
        <w:ind w:left="538" w:hanging="538"/>
        <w:rPr/>
      </w:pPr>
      <w:r>
        <w:rPr/>
        <w:t>(</w:t>
      </w:r>
      <w:r>
        <w:rPr/>
        <w:t>16b</w:t>
      </w:r>
      <w:r>
        <w:rPr/>
        <w:t>)</w:t>
      </w:r>
      <w:r>
        <w:rPr/>
        <w:t>猶人溺水，出已而住，我說彼人亦復如是，是謂第三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7</w:t>
      </w:r>
      <w:r>
        <w:rPr/>
        <w:t>)</w:t>
      </w:r>
      <w:r>
        <w:rPr/>
        <w:tab/>
      </w:r>
      <w:r>
        <w:rPr/>
        <w:t>云何有人出已而住，住已而觀？</w:t>
      </w:r>
    </w:p>
    <w:p>
      <w:pPr>
        <w:pStyle w:val="Style16"/>
        <w:ind w:left="538" w:hanging="538"/>
        <w:rPr/>
      </w:pPr>
      <w:r>
        <w:rPr/>
        <w:t>(</w:t>
      </w:r>
      <w:r>
        <w:rPr/>
        <w:t>18a</w:t>
      </w:r>
      <w:r>
        <w:rPr/>
        <w:t>)</w:t>
      </w:r>
      <w:r>
        <w:rPr/>
        <w:t>謂人既出，得信善法，持戒、布施、多聞、智慧，修習善法，彼於後時信固不失，持戒、布施、多聞、智慧，堅固不失，住善法中，知苦如真，知苦集、知苦滅、知苦滅道如真。彼如是知、如是見，三結便盡，謂身見、戒取、疑。三結已盡，得須陀洹，不墮惡法，定趣正覺，極受七有，天上、人間七往來已，便得苦際，是謂有人出已而住，住已而觀；</w:t>
      </w:r>
    </w:p>
    <w:p>
      <w:pPr>
        <w:pStyle w:val="Style16"/>
        <w:ind w:left="538" w:hanging="538"/>
        <w:rPr/>
      </w:pPr>
      <w:r>
        <w:rPr/>
        <w:t>(</w:t>
      </w:r>
      <w:r>
        <w:rPr/>
        <w:t>18b</w:t>
      </w:r>
      <w:r>
        <w:rPr/>
        <w:t>)</w:t>
      </w:r>
      <w:r>
        <w:rPr/>
        <w:t>猶人溺水，出已而住，住已而觀，我說彼人亦復如是，是謂第四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9</w:t>
      </w:r>
      <w:r>
        <w:rPr/>
        <w:t>)</w:t>
      </w:r>
      <w:r>
        <w:rPr/>
        <w:tab/>
      </w:r>
      <w:r>
        <w:rPr/>
        <w:t>云何有人出已而住，住已而觀，觀已而渡？</w:t>
      </w:r>
    </w:p>
    <w:p>
      <w:pPr>
        <w:pStyle w:val="Style16"/>
        <w:ind w:left="538" w:hanging="538"/>
        <w:rPr/>
      </w:pPr>
      <w:r>
        <w:rPr/>
        <w:t>(</w:t>
      </w:r>
      <w:r>
        <w:rPr/>
        <w:t>20a</w:t>
      </w:r>
      <w:r>
        <w:rPr/>
        <w:t>)</w:t>
      </w:r>
      <w:r>
        <w:rPr/>
        <w:t>謂人既出，得信善法，持戒、布施、多聞、智慧，修習善法，彼於後時信固不失，持戒、布施、多聞、智慧，堅固不失，住善法中，知苦如真，知苦集、知苦滅、知苦滅道如真。如是知、如是見，三結便盡，謂身見、戒取、疑。三結已盡，淫、怒、癡薄，得一往來天上、人間。一往來已，便得苦際，是謂有人出已而住，住已而觀，觀已而渡；</w:t>
      </w:r>
    </w:p>
    <w:p>
      <w:pPr>
        <w:pStyle w:val="Style16"/>
        <w:ind w:left="538" w:hanging="538"/>
        <w:rPr/>
      </w:pPr>
      <w:r>
        <w:rPr/>
        <w:t>(</w:t>
      </w:r>
      <w:r>
        <w:rPr/>
        <w:t>20b</w:t>
      </w:r>
      <w:r>
        <w:rPr/>
        <w:t>)</w:t>
      </w:r>
      <w:r>
        <w:rPr/>
        <w:t>猶人溺水，出已而住，住已而觀，觀已而渡，我說彼人亦復如是，是謂第五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1</w:t>
      </w:r>
      <w:r>
        <w:rPr/>
        <w:t>)</w:t>
      </w:r>
      <w:r>
        <w:rPr/>
        <w:tab/>
      </w:r>
      <w:r>
        <w:rPr/>
        <w:t>云何有人出已而住，住已而觀，觀已而渡，渡已至彼岸？</w:t>
      </w:r>
    </w:p>
    <w:p>
      <w:pPr>
        <w:pStyle w:val="Style16"/>
        <w:ind w:left="538" w:hanging="538"/>
        <w:rPr/>
      </w:pPr>
      <w:r>
        <w:rPr/>
        <w:t>(</w:t>
      </w:r>
      <w:r>
        <w:rPr/>
        <w:t>22a</w:t>
      </w:r>
      <w:r>
        <w:rPr/>
        <w:t>)</w:t>
      </w:r>
      <w:r>
        <w:rPr/>
        <w:t>謂人既出，得信善法，持戒、布施、多聞、智慧，修習善法，彼於後時信固不失，持戒、布施、多聞、智慧，堅固不失，住善法中，知苦如真，知苦集、知苦滅、知苦滅道如真。如是知、如是見，五下分結盡，謂貪欲、瞋恚、身見、戒取、疑。五下分結盡已，生於彼間，便般涅槃，得不退法，不還此世，是謂有人出已而住，住已而觀，觀已而渡，渡已至彼岸；</w:t>
      </w:r>
    </w:p>
    <w:p>
      <w:pPr>
        <w:pStyle w:val="Style16"/>
        <w:ind w:left="538" w:hanging="538"/>
        <w:rPr/>
      </w:pPr>
      <w:r>
        <w:rPr/>
        <w:t>(</w:t>
      </w:r>
      <w:r>
        <w:rPr/>
        <w:t>22b</w:t>
      </w:r>
      <w:r>
        <w:rPr/>
        <w:t>)</w:t>
      </w:r>
      <w:r>
        <w:rPr/>
        <w:t>猶人溺水，出已而住，住已而觀，觀已而渡，渡已至彼岸，我說彼人亦復如是，是謂第六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3</w:t>
      </w:r>
      <w:r>
        <w:rPr/>
        <w:t>)</w:t>
      </w:r>
      <w:r>
        <w:rPr/>
        <w:tab/>
      </w:r>
      <w:r>
        <w:rPr/>
        <w:t>云何有人出已而住，住已而觀，觀已而渡，渡已至彼岸，至彼岸已，謂住岸梵志？</w:t>
      </w:r>
    </w:p>
    <w:p>
      <w:pPr>
        <w:pStyle w:val="Style16"/>
        <w:ind w:left="538" w:hanging="538"/>
        <w:rPr/>
      </w:pPr>
      <w:r>
        <w:rPr/>
        <w:t>(</w:t>
      </w:r>
      <w:r>
        <w:rPr/>
        <w:t>24a</w:t>
      </w:r>
      <w:r>
        <w:rPr/>
        <w:t>)</w:t>
      </w:r>
      <w:r>
        <w:rPr/>
        <w:t>謂人既出，得信善法，持戒、布施、多聞、智慧，修習善法，彼於後時信固不失，持戒、布施、多聞、智慧，堅固不失，住善法中，知苦如真，知苦集、知苦滅、知苦滅道如真。如是知、如是見，欲漏心解脫，有漏、無明漏心解脫。解脫已，便知解脫：生已盡，梵行已立，所作已辦，不更受有，知如真。是謂有人出已而住，住已而觀，觀已而渡，渡已至彼岸，至彼岸已，謂住岸梵志；</w:t>
      </w:r>
    </w:p>
    <w:p>
      <w:pPr>
        <w:pStyle w:val="Style16"/>
        <w:ind w:left="538" w:hanging="538"/>
        <w:rPr/>
      </w:pPr>
      <w:r>
        <w:rPr/>
        <w:t>(</w:t>
      </w:r>
      <w:r>
        <w:rPr/>
        <w:t>24b</w:t>
      </w:r>
      <w:r>
        <w:rPr/>
        <w:t>)</w:t>
      </w:r>
      <w:r>
        <w:rPr/>
        <w:t>猶人溺水，出已而住，住已而觀，觀已而渡，渡已至彼岸，至彼岸已，謂住岸人，我說彼人亦復如是，是謂第七水喻人，世間諦如有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5</w:t>
      </w:r>
      <w:r>
        <w:rPr/>
        <w:t>)</w:t>
      </w:r>
      <w:r>
        <w:rPr/>
        <w:tab/>
      </w:r>
      <w:r>
        <w:rPr/>
        <w:t>我向所言，當為汝說七水人者，因此故說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6</w:t>
      </w:r>
      <w:r>
        <w:rPr/>
        <w:t>)</w:t>
      </w:r>
      <w:r>
        <w:rPr/>
        <w:tab/>
      </w:r>
      <w:r>
        <w:rPr/>
        <w:t>佛說如是，彼諸比丘聞佛所說，歡喜奉行。</w:t>
      </w:r>
    </w:p>
    <w:p>
      <w:pPr>
        <w:pStyle w:val="Style16"/>
        <w:ind w:left="538" w:hanging="538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五）</w:t>
      </w:r>
      <w:r>
        <w:rPr>
          <w:rFonts w:ascii="新細明體;PMingLiU" w:hAnsi="新細明體;PMingLiU"/>
          <w:b/>
          <w:bCs/>
          <w:color w:val="800000"/>
          <w:sz w:val="28"/>
        </w:rPr>
        <w:t>木積喻經【</w:t>
      </w:r>
      <w:r>
        <w:rPr>
          <w:rFonts w:ascii="新細明體;PMingLiU" w:hAnsi="新細明體;PMingLiU"/>
          <w:b/>
          <w:bCs/>
          <w:color w:val="800000"/>
          <w:sz w:val="28"/>
        </w:rPr>
        <w:t>A7.68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拘薩羅，在人間，與大比丘眾翼從而行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則於中路，忽見一處有大木積，洞燃俱熾。世尊見已，便下道側，更就餘樹敷尼師檀，結跏趺坐。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世尊坐已，告諸比丘：「汝等見彼有大木積洞燃俱熾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5</w:t>
      </w:r>
      <w:r>
        <w:rPr/>
        <w:t>)</w:t>
      </w:r>
      <w:r>
        <w:rPr/>
        <w:tab/>
      </w:r>
      <w:r>
        <w:rPr/>
        <w:t>時，諸比丘答曰：「見也，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6a</w:t>
      </w:r>
      <w:r>
        <w:rPr/>
        <w:t>)</w:t>
      </w:r>
      <w:r>
        <w:rPr/>
        <w:tab/>
      </w:r>
      <w:r>
        <w:rPr/>
        <w:t>世尊復告比丘曰：「於汝意云何？謂大木積洞燃俱熾，若抱、若坐、若臥；</w:t>
      </w:r>
    </w:p>
    <w:p>
      <w:pPr>
        <w:pStyle w:val="Style16"/>
        <w:ind w:left="538" w:hanging="538"/>
        <w:rPr/>
      </w:pPr>
      <w:r>
        <w:rPr/>
        <w:t>(</w:t>
      </w:r>
      <w:r>
        <w:rPr/>
        <w:t>6b</w:t>
      </w:r>
      <w:r>
        <w:rPr/>
        <w:t>)</w:t>
      </w:r>
      <w:r>
        <w:rPr/>
        <w:tab/>
      </w:r>
      <w:r>
        <w:rPr/>
        <w:t>謂剎利女，梵志、居士、工師女，年在盛時，沐浴香熏，著明淨衣，華鬘、瓔珞嚴飾其身，若抱、若坐、若臥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時，諸比丘白曰：「世尊！謂大木積洞燃俱熾，若抱、若坐、若臥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7b</w:t>
      </w:r>
      <w:r>
        <w:rPr/>
        <w:t>)</w:t>
      </w:r>
      <w:r>
        <w:rPr/>
        <w:tab/>
      </w:r>
      <w:r>
        <w:rPr/>
        <w:t>謂剎利女，梵志、居士、工師女，年在盛時，沐浴香熏，著明淨衣，華鬘、瓔珞嚴飾其身，若抱、若坐、若臥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8a</w:t>
      </w:r>
      <w:r>
        <w:rPr/>
        <w:t>)</w:t>
      </w:r>
      <w:r>
        <w:rPr/>
        <w:tab/>
      </w:r>
      <w:r>
        <w:rPr/>
        <w:t>世尊告曰：「我為汝說，不令汝等學沙門失沙門道。汝欲成無上梵行者，寧抱木積洞燃俱熾，若坐、若臥，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8b</w:t>
      </w:r>
      <w:r>
        <w:rPr/>
        <w:t>)</w:t>
      </w:r>
      <w:r>
        <w:rPr/>
        <w:tab/>
      </w:r>
      <w:r>
        <w:rPr/>
        <w:t>若愚癡人犯戒不精進，生惡不善法，非梵行稱梵行，非沙門稱沙門，若抱剎利女，梵志、居士、工師女，年在盛時，沐浴香熏，著明淨衣，華鬘、瓔珞嚴飾其身，若坐、若臥者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8c</w:t>
      </w:r>
      <w:r>
        <w:rPr/>
        <w:t>)</w:t>
      </w:r>
      <w:r>
        <w:rPr/>
        <w:tab/>
      </w:r>
      <w:r>
        <w:rPr/>
        <w:t>是故汝等當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9a</w:t>
      </w:r>
      <w:r>
        <w:rPr/>
        <w:t>)</w:t>
      </w:r>
      <w:r>
        <w:rPr/>
        <w:tab/>
      </w:r>
      <w:r>
        <w:rPr/>
        <w:t>世尊復告諸比丘曰：「於意云何？若有力士以緊索毛繩，絞勒其</w:t>
      </w:r>
      <w:r>
        <w:rPr/>
        <w:t>[</w:t>
      </w:r>
      <w:r>
        <w:rPr/>
        <w:t>足</w:t>
      </w:r>
      <w:r>
        <w:rPr/>
        <w:t>*</w:t>
      </w:r>
      <w:r>
        <w:rPr/>
        <w:t>專</w:t>
      </w:r>
      <w:r>
        <w:rPr/>
        <w:t>]</w:t>
      </w:r>
      <w:r>
        <w:rPr/>
        <w:t>斷皮，斷皮已斷肉，斷肉已斷筋，斷筋已斷骨，斷骨已至髓而住；</w:t>
      </w:r>
    </w:p>
    <w:p>
      <w:pPr>
        <w:pStyle w:val="Style16"/>
        <w:ind w:left="538" w:hanging="538"/>
        <w:rPr/>
      </w:pPr>
      <w:r>
        <w:rPr/>
        <w:t>(</w:t>
      </w:r>
      <w:r>
        <w:rPr/>
        <w:t>9b</w:t>
      </w:r>
      <w:r>
        <w:rPr/>
        <w:t>)</w:t>
      </w:r>
      <w:r>
        <w:rPr/>
        <w:tab/>
      </w:r>
      <w:r>
        <w:rPr/>
        <w:t>若從剎利、梵志、居士、工師受其信施，按摩身體、支節、手節、手足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10a</w:t>
      </w:r>
      <w:r>
        <w:rPr/>
        <w:t>)</w:t>
      </w:r>
      <w:r>
        <w:rPr/>
        <w:t>時，諸比丘白曰：「世尊！若有力士以緊索毛繩，絞勒其</w:t>
      </w:r>
      <w:r>
        <w:rPr/>
        <w:t>[</w:t>
      </w:r>
      <w:r>
        <w:rPr/>
        <w:t>足</w:t>
      </w:r>
      <w:r>
        <w:rPr/>
        <w:t>*</w:t>
      </w:r>
      <w:r>
        <w:rPr/>
        <w:t>專</w:t>
      </w:r>
      <w:r>
        <w:rPr/>
        <w:t>]</w:t>
      </w:r>
      <w:r>
        <w:rPr/>
        <w:t>斷皮，斷皮已斷肉，斷肉已斷筋，斷筋已斷骨，斷骨已至髓而住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10b</w:t>
      </w:r>
      <w:r>
        <w:rPr/>
        <w:t>)</w:t>
      </w:r>
      <w:r>
        <w:rPr/>
        <w:t>若從剎利、梵志、居士、工師受其信施，按摩身體、支節、手足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11a</w:t>
      </w:r>
      <w:r>
        <w:rPr/>
        <w:t>)</w:t>
      </w:r>
      <w:r>
        <w:rPr/>
        <w:t>世尊告曰：「我為汝說，不令汝等學沙門失沙門道。汝欲成無上梵行者，寧令力士以緊索毛繩絞勒其</w:t>
      </w:r>
      <w:r>
        <w:rPr/>
        <w:t>[</w:t>
      </w:r>
      <w:r>
        <w:rPr/>
        <w:t>足</w:t>
      </w:r>
      <w:r>
        <w:rPr/>
        <w:t>*</w:t>
      </w:r>
      <w:r>
        <w:rPr/>
        <w:t>專</w:t>
      </w:r>
      <w:r>
        <w:rPr/>
        <w:t>]</w:t>
      </w:r>
      <w:r>
        <w:rPr/>
        <w:t>斷皮，斷皮已斷肉，斷肉已斷筋，斷筋已斷骨，斷骨已至髓而住，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1b</w:t>
      </w:r>
      <w:r>
        <w:rPr/>
        <w:t>)</w:t>
      </w:r>
      <w:r>
        <w:rPr/>
        <w:t>若愚癡人犯戒不精進，生惡不善法，非梵行稱梵行，非沙門稱沙門，從剎利、梵志、居士、工師受其信施，按摩身體、支節、手足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1c</w:t>
      </w:r>
      <w:r>
        <w:rPr/>
        <w:t>)</w:t>
      </w:r>
      <w:r>
        <w:rPr/>
        <w:t>是故汝等常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12a</w:t>
      </w:r>
      <w:r>
        <w:rPr/>
        <w:t>)</w:t>
      </w:r>
      <w:r>
        <w:rPr/>
        <w:t>世尊復告諸比丘曰：「於意云何？若有力士以瑩磨利刀截斷其髀；</w:t>
      </w:r>
    </w:p>
    <w:p>
      <w:pPr>
        <w:pStyle w:val="Style16"/>
        <w:ind w:left="538" w:hanging="538"/>
        <w:rPr/>
      </w:pPr>
      <w:r>
        <w:rPr/>
        <w:t>(</w:t>
      </w:r>
      <w:r>
        <w:rPr/>
        <w:t>12b</w:t>
      </w:r>
      <w:r>
        <w:rPr/>
        <w:t>)</w:t>
      </w:r>
      <w:r>
        <w:rPr/>
        <w:t>若從剎利、梵志、居士、工師受信施、禮拜，恭敬將迎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13a</w:t>
      </w:r>
      <w:r>
        <w:rPr/>
        <w:t>)</w:t>
      </w:r>
      <w:r>
        <w:rPr/>
        <w:t>時，諸比丘白曰：「世尊！若有力士以瑩磨利刀截斷其髀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13b</w:t>
      </w:r>
      <w:r>
        <w:rPr/>
        <w:t>)</w:t>
      </w:r>
      <w:r>
        <w:rPr/>
        <w:t>若從剎利、梵志、居士、工師受信施、禮拜，恭敬將迎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14a</w:t>
      </w:r>
      <w:r>
        <w:rPr/>
        <w:t>)</w:t>
      </w:r>
      <w:r>
        <w:rPr/>
        <w:t>世尊告曰：「我為汝說，不令汝等學沙門失沙門道。汝欲成無上梵行者，寧令力士以瑩磨利刀截斷其髀，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4b</w:t>
      </w:r>
      <w:r>
        <w:rPr/>
        <w:t>)</w:t>
      </w:r>
      <w:r>
        <w:rPr/>
        <w:t>若愚癡人犯戒不精進，生惡不善法，非梵行稱梵行，非沙門稱沙門，從剎利、梵志、居士、工師受信施、禮拜，恭敬將迎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4c</w:t>
      </w:r>
      <w:r>
        <w:rPr/>
        <w:t>)</w:t>
      </w:r>
      <w:r>
        <w:rPr/>
        <w:t>是故汝等當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15a</w:t>
      </w:r>
      <w:r>
        <w:rPr/>
        <w:t>)</w:t>
      </w:r>
      <w:r>
        <w:rPr/>
        <w:t>世尊復告諸比丘曰：「於意云何？若有力士以鐵銅鍱洞燃俱熾，纏絡其身；</w:t>
      </w:r>
    </w:p>
    <w:p>
      <w:pPr>
        <w:pStyle w:val="Style16"/>
        <w:ind w:left="538" w:hanging="538"/>
        <w:rPr/>
      </w:pPr>
      <w:r>
        <w:rPr/>
        <w:t>(</w:t>
      </w:r>
      <w:r>
        <w:rPr/>
        <w:t>15b</w:t>
      </w:r>
      <w:r>
        <w:rPr/>
        <w:t>)</w:t>
      </w:r>
      <w:r>
        <w:rPr/>
        <w:t>若從剎利、梵志、居士、工師受信施衣服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16a</w:t>
      </w:r>
      <w:r>
        <w:rPr/>
        <w:t>)</w:t>
      </w:r>
      <w:r>
        <w:rPr/>
        <w:t>時，諸比丘白曰：「世尊！若有力士以鐵銅鍱洞燃俱熾，纏絡其身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16b</w:t>
      </w:r>
      <w:r>
        <w:rPr/>
        <w:t>)</w:t>
      </w:r>
      <w:r>
        <w:rPr/>
        <w:t>若從剎利、梵志、居士、工師受信施衣服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17a</w:t>
      </w:r>
      <w:r>
        <w:rPr/>
        <w:t>)</w:t>
      </w:r>
      <w:r>
        <w:rPr/>
        <w:t>世尊告曰：「我為汝說，不令汝等學沙門失沙門道。汝欲成無上梵行者，寧令力士以鐵銅鍱洞燃俱熾，纏絡其身，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7b</w:t>
      </w:r>
      <w:r>
        <w:rPr/>
        <w:t>)</w:t>
      </w:r>
      <w:r>
        <w:rPr/>
        <w:t>若愚癡人犯戒不精進，生惡不善法，非梵行稱梵行，非沙門稱沙門，從剎利、梵志、居士、工師受信施衣服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7c</w:t>
      </w:r>
      <w:r>
        <w:rPr/>
        <w:t>)</w:t>
      </w:r>
      <w:r>
        <w:rPr/>
        <w:t>是故汝等當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18a</w:t>
      </w:r>
      <w:r>
        <w:rPr/>
        <w:t>)</w:t>
      </w:r>
      <w:r>
        <w:rPr/>
        <w:t>世尊復告諸比丘曰：「於意云何？若有力士以熱鐵鉗鉗開其口，便以鐵丸洞燃俱熾，著其口中。彼熱鐵丸燒脣，燒脣已燒舌，燒舌已燒齗，燒齗已燒咽，燒咽已燒心，燒心已燒腸胃，燒腸胃已下過。</w:t>
      </w:r>
    </w:p>
    <w:p>
      <w:pPr>
        <w:pStyle w:val="Style16"/>
        <w:ind w:left="538" w:hanging="538"/>
        <w:rPr/>
      </w:pPr>
      <w:r>
        <w:rPr/>
        <w:t>(</w:t>
      </w:r>
      <w:r>
        <w:rPr/>
        <w:t>18b</w:t>
      </w:r>
      <w:r>
        <w:rPr/>
        <w:t>)</w:t>
      </w:r>
      <w:r>
        <w:rPr/>
        <w:t>若從剎利、梵志、居士、工師受信施食無量眾味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19a</w:t>
      </w:r>
      <w:r>
        <w:rPr/>
        <w:t>)</w:t>
      </w:r>
      <w:r>
        <w:rPr/>
        <w:t>時，諸比丘白曰：「世尊！若有力士以熱鐵鉗鉗開其口，便以鐵丸洞燃俱熾，著其口中。彼熱鐵丸燒脣，燒脣已燒舌，燒舌已燒齗，燒齗已燒咽，燒咽已燒心，燒心已燒腸胃，燒腸胃已下過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19b</w:t>
      </w:r>
      <w:r>
        <w:rPr/>
        <w:t>)</w:t>
      </w:r>
      <w:r>
        <w:rPr/>
        <w:t>若從剎利、梵志、居士、工師受信施食無量眾味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20a</w:t>
      </w:r>
      <w:r>
        <w:rPr/>
        <w:t>)</w:t>
      </w:r>
      <w:r>
        <w:rPr/>
        <w:t>世尊告曰：「我為汝說，不令汝等學沙門失沙門道。汝欲成無上梵行者，寧令力士以熱鐵鉗鉗開其口，便以鐵丸洞燃俱熾，著其口中。彼熱鐵丸燒脣，燒脣已燒舌，燒舌已燒齗，燒齗已燒咽，燒咽已燒心，燒心已燒腸胃，燒腸胃已下過。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20b</w:t>
      </w:r>
      <w:r>
        <w:rPr/>
        <w:t>)</w:t>
      </w:r>
      <w:r>
        <w:rPr/>
        <w:t>若愚癡人犯戒不精進，生惡不善法，非梵行稱梵行，非沙門稱沙門，從剎利、梵志、居士、工師受信施食無量眾味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20c</w:t>
      </w:r>
      <w:r>
        <w:rPr/>
        <w:t>)</w:t>
      </w:r>
      <w:r>
        <w:rPr/>
        <w:t>是故汝等當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21a</w:t>
      </w:r>
      <w:r>
        <w:rPr/>
        <w:t>)</w:t>
      </w:r>
      <w:r>
        <w:rPr/>
        <w:t>世尊復告諸比丘曰：「於意云何？若有力士以鐵銅床洞燃俱熾，強逼使人坐臥其上；</w:t>
      </w:r>
    </w:p>
    <w:p>
      <w:pPr>
        <w:pStyle w:val="Style16"/>
        <w:ind w:left="538" w:hanging="538"/>
        <w:rPr/>
      </w:pPr>
      <w:r>
        <w:rPr/>
        <w:t>(</w:t>
      </w:r>
      <w:r>
        <w:rPr/>
        <w:t>21b</w:t>
      </w:r>
      <w:r>
        <w:rPr/>
        <w:t>)</w:t>
      </w:r>
      <w:r>
        <w:rPr/>
        <w:t>若從剎利、梵志、居士、工師受其信施床榻臥具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2a</w:t>
      </w:r>
      <w:r>
        <w:rPr/>
        <w:t>)</w:t>
      </w:r>
      <w:r>
        <w:rPr/>
        <w:t>時，諸比丘白曰：「世尊！若有力士以鐵銅床洞燃俱熾，強逼使人坐臥其上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22b</w:t>
      </w:r>
      <w:r>
        <w:rPr/>
        <w:t>)</w:t>
      </w:r>
      <w:r>
        <w:rPr/>
        <w:t>若從剎利、梵志、居士、工師受其信施床榻臥具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23a</w:t>
      </w:r>
      <w:r>
        <w:rPr/>
        <w:t>)</w:t>
      </w:r>
      <w:r>
        <w:rPr/>
        <w:t>世尊告曰：「我為汝說，不令汝等學沙門失沙門道。汝欲成無上梵行者，寧令力士以鐵銅床洞燃俱熾，強逼使人坐臥其上，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23b</w:t>
      </w:r>
      <w:r>
        <w:rPr/>
        <w:t>)</w:t>
      </w:r>
      <w:r>
        <w:rPr/>
        <w:t>若愚癡人犯戒不精進，生惡不善法，非梵行稱梵行，非沙門稱沙門，從剎利、梵志、居士、工師受其信施床榻臥具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23c</w:t>
      </w:r>
      <w:r>
        <w:rPr/>
        <w:t>)</w:t>
      </w:r>
      <w:r>
        <w:rPr/>
        <w:t>是故汝等當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24a</w:t>
      </w:r>
      <w:r>
        <w:rPr/>
        <w:t>)</w:t>
      </w:r>
      <w:r>
        <w:rPr/>
        <w:t>世尊復告諸比丘曰：「於意云何？若有力士以大鐵銅釜洞燃俱熾，撮舉人已，倒著釜中；</w:t>
      </w:r>
    </w:p>
    <w:p>
      <w:pPr>
        <w:pStyle w:val="Style16"/>
        <w:ind w:left="538" w:hanging="538"/>
        <w:rPr/>
      </w:pPr>
      <w:r>
        <w:rPr/>
        <w:t>(</w:t>
      </w:r>
      <w:r>
        <w:rPr/>
        <w:t>24b</w:t>
      </w:r>
      <w:r>
        <w:rPr/>
        <w:t>)</w:t>
      </w:r>
      <w:r>
        <w:rPr/>
        <w:t>若從剎利、梵志、居士、工師受信施房舍，泥治堊灑，窗戶牢密，爐火溫暖，何者為樂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5a</w:t>
      </w:r>
      <w:r>
        <w:rPr/>
        <w:t>)</w:t>
      </w:r>
      <w:r>
        <w:rPr/>
        <w:t>時，諸比丘白曰：「世尊！若有力士以大鐵銅釜洞燃俱熾，撮舉人已，倒著釜中，甚苦！世尊！</w:t>
      </w:r>
    </w:p>
    <w:p>
      <w:pPr>
        <w:pStyle w:val="Style16"/>
        <w:ind w:left="538" w:hanging="538"/>
        <w:rPr/>
      </w:pPr>
      <w:r>
        <w:rPr/>
        <w:t>(</w:t>
      </w:r>
      <w:r>
        <w:rPr/>
        <w:t>25b</w:t>
      </w:r>
      <w:r>
        <w:rPr/>
        <w:t>)</w:t>
      </w:r>
      <w:r>
        <w:rPr/>
        <w:t>若從剎利、梵志、居士、工師受信施房舍，泥治堊灑，窗戶牢密，爐火溫暖，甚樂！世尊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26a</w:t>
      </w:r>
      <w:r>
        <w:rPr/>
        <w:t>)</w:t>
      </w:r>
      <w:r>
        <w:rPr/>
        <w:t>世尊告曰：「我為汝說，不令汝等學沙門失沙門道。汝欲成無上梵行者，寧令力士以大鐵銅釜洞燃俱熾，撮舉人已，倒著釜中，彼雖因此受苦或死，然不以是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26b</w:t>
      </w:r>
      <w:r>
        <w:rPr/>
        <w:t>)</w:t>
      </w:r>
      <w:r>
        <w:rPr/>
        <w:t>若愚癡人犯戒不精進，生惡不善法，非梵行稱梵行，非沙門稱沙門，從剎利、梵志、居士、工師受信施房舍，泥治堊灑，窗戶牢密，爐火溫暖；彼愚癡人因是長夜不善不義，受惡法報，身壞命終，趣至惡處，生地獄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26c</w:t>
      </w:r>
      <w:r>
        <w:rPr/>
        <w:t>)</w:t>
      </w:r>
      <w:r>
        <w:rPr/>
        <w:t>是故汝等當觀自義、觀彼義、觀兩義。當作是念：我出家學，不虛不空，有果有報，有極安樂，生諸善處而得長壽，受人信施衣被、飲食、床褥、湯藥，令諸施主得大福祐，得大果報，得大光明者。當作是學！」</w:t>
      </w:r>
    </w:p>
    <w:p>
      <w:pPr>
        <w:pStyle w:val="Style16"/>
        <w:ind w:left="538" w:hanging="538"/>
        <w:rPr/>
      </w:pPr>
      <w:r>
        <w:rPr/>
        <w:t>(</w:t>
      </w:r>
      <w:r>
        <w:rPr/>
        <w:t>27</w:t>
      </w:r>
      <w:r>
        <w:rPr/>
        <w:t>)</w:t>
      </w:r>
      <w:r>
        <w:rPr/>
        <w:tab/>
      </w:r>
      <w:r>
        <w:rPr/>
        <w:t>說此法時，六十比丘漏盡結解，六十比丘捨戒還家。所以者何？世尊教誡甚深！甚難！學道亦復甚深！甚難！</w:t>
      </w:r>
    </w:p>
    <w:p>
      <w:pPr>
        <w:pStyle w:val="Style16"/>
        <w:ind w:left="538" w:hanging="538"/>
        <w:rPr/>
      </w:pPr>
      <w:r>
        <w:rPr/>
        <w:t>(</w:t>
      </w:r>
      <w:r>
        <w:rPr/>
        <w:t>28</w:t>
      </w:r>
      <w:r>
        <w:rPr/>
        <w:t>)</w:t>
      </w:r>
      <w:r>
        <w:rPr/>
        <w:tab/>
      </w:r>
      <w:r>
        <w:rPr/>
        <w:t>佛說如是，彼諸比丘聞佛所說，歡喜奉行。</w:t>
      </w:r>
      <w:r>
        <w:br w:type="page"/>
      </w:r>
    </w:p>
    <w:p>
      <w:pPr>
        <w:pStyle w:val="Style16"/>
        <w:ind w:left="538" w:hanging="538"/>
        <w:rPr/>
      </w:pPr>
      <w:r>
        <w:rPr/>
        <w:t xml:space="preserve">中阿含經卷第二 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）</w:t>
      </w:r>
      <w:r>
        <w:rPr>
          <w:rFonts w:ascii="新細明體;PMingLiU" w:hAnsi="新細明體;PMingLiU"/>
          <w:b/>
          <w:bCs/>
          <w:color w:val="800000"/>
          <w:sz w:val="28"/>
        </w:rPr>
        <w:t>善人往經【</w:t>
      </w:r>
      <w:r>
        <w:rPr>
          <w:rFonts w:ascii="新細明體;PMingLiU" w:hAnsi="新細明體;PMingLiU"/>
          <w:b/>
          <w:bCs/>
          <w:color w:val="800000"/>
          <w:sz w:val="28"/>
        </w:rPr>
        <w:t>A7.5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舍衞國，在勝林給孤獨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我當為汝說七善人所往至處及無餘涅槃，諦聽！諦聽！善思念之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時，諸比丘受教而聽。</w:t>
      </w:r>
    </w:p>
    <w:p>
      <w:pPr>
        <w:pStyle w:val="Style16"/>
        <w:ind w:left="538" w:hanging="538"/>
        <w:rPr/>
      </w:pPr>
      <w:r>
        <w:rPr/>
        <w:t>(</w:t>
      </w:r>
      <w:r>
        <w:rPr/>
        <w:t>5</w:t>
      </w:r>
      <w:r>
        <w:rPr/>
        <w:t>)</w:t>
      </w:r>
      <w:r>
        <w:rPr/>
        <w:tab/>
      </w:r>
      <w:r>
        <w:rPr/>
        <w:t>佛言：「云何為七？</w:t>
      </w:r>
    </w:p>
    <w:p>
      <w:pPr>
        <w:pStyle w:val="Style16"/>
        <w:ind w:left="538" w:hanging="538"/>
        <w:rPr/>
      </w:pPr>
      <w:r>
        <w:rPr/>
        <w:t>(</w:t>
      </w:r>
      <w:r>
        <w:rPr/>
        <w:t>6a</w:t>
      </w:r>
      <w:r>
        <w:rPr/>
        <w:t>)</w:t>
      </w:r>
      <w:r>
        <w:rPr/>
        <w:tab/>
      </w:r>
      <w:r>
        <w:rPr/>
        <w:t>比丘行當如是：我者無我，亦無我所；當來無我，亦無我所。已有便斷，已斷得捨，有樂不染，合會不著。如是行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6b</w:t>
      </w:r>
      <w:r>
        <w:rPr/>
        <w:t>)</w:t>
      </w:r>
      <w:r>
        <w:rPr/>
        <w:tab/>
      </w:r>
      <w:r>
        <w:rPr/>
        <w:t>譬如燒</w:t>
      </w:r>
      <w:r>
        <w:rPr/>
        <w:t>[</w:t>
      </w:r>
      <w:r>
        <w:rPr/>
        <w:t>麥</w:t>
      </w:r>
      <w:r>
        <w:rPr>
          <w:rFonts w:cs="Times New Roman" w:ascii="Times New Roman" w:hAnsi="Times New Roman"/>
        </w:rPr>
        <w:t>*</w:t>
      </w:r>
      <w:r>
        <w:rPr/>
        <w:t>孚</w:t>
      </w:r>
      <w:r>
        <w:rPr/>
        <w:t>]</w:t>
      </w:r>
      <w:r>
        <w:rPr/>
        <w:t>，纔燃便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6c</w:t>
      </w:r>
      <w:r>
        <w:rPr/>
        <w:t>)</w:t>
      </w:r>
      <w:r>
        <w:rPr/>
        <w:tab/>
      </w:r>
      <w:r>
        <w:rPr/>
        <w:t>當知比丘亦復如是，少慢未盡，五下分結已斷，得中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6d</w:t>
      </w:r>
      <w:r>
        <w:rPr/>
        <w:t>)</w:t>
      </w:r>
      <w:r>
        <w:rPr/>
        <w:tab/>
      </w:r>
      <w:r>
        <w:rPr/>
        <w:t>是謂第一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復次，比丘行當如是：我者無我，亦無我所；當來無我，亦無我所。已有便斷，已斷得捨，有樂不染，合會不著。行如是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7b</w:t>
      </w:r>
      <w:r>
        <w:rPr/>
        <w:t>)</w:t>
      </w:r>
      <w:r>
        <w:rPr/>
        <w:tab/>
      </w:r>
      <w:r>
        <w:rPr/>
        <w:t>譬若如鐵洞燃俱熾，以椎打之，迸火飛空，上已卽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7c</w:t>
      </w:r>
      <w:r>
        <w:rPr/>
        <w:t>)</w:t>
      </w:r>
      <w:r>
        <w:rPr/>
        <w:tab/>
      </w:r>
      <w:r>
        <w:rPr/>
        <w:t>當知比丘亦復如是，少慢未盡，五下分結已斷，得中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7d</w:t>
      </w:r>
      <w:r>
        <w:rPr/>
        <w:t>)</w:t>
      </w:r>
      <w:r>
        <w:rPr/>
        <w:tab/>
      </w:r>
      <w:r>
        <w:rPr/>
        <w:t>是謂第二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8a</w:t>
      </w:r>
      <w:r>
        <w:rPr/>
        <w:t>)</w:t>
      </w:r>
      <w:r>
        <w:rPr/>
        <w:tab/>
      </w:r>
      <w:r>
        <w:rPr/>
        <w:t>復次，比丘行當如是：我者無我，亦無我所；當來無我，亦無我所。已有便斷，已斷得捨，有樂不染，合會不著。行如是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8b</w:t>
      </w:r>
      <w:r>
        <w:rPr/>
        <w:t>)</w:t>
      </w:r>
      <w:r>
        <w:rPr/>
        <w:tab/>
      </w:r>
      <w:r>
        <w:rPr/>
        <w:t>譬若如鐵洞燃俱熾，以椎打之，迸火飛空，從上來還，未至地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8c</w:t>
      </w:r>
      <w:r>
        <w:rPr/>
        <w:t>)</w:t>
      </w:r>
      <w:r>
        <w:rPr/>
        <w:tab/>
      </w:r>
      <w:r>
        <w:rPr/>
        <w:t>當知比丘亦復如是，少慢未盡，五下分結已斷，得中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8d</w:t>
      </w:r>
      <w:r>
        <w:rPr/>
        <w:t>)</w:t>
      </w:r>
      <w:r>
        <w:rPr/>
        <w:tab/>
      </w:r>
      <w:r>
        <w:rPr/>
        <w:t>是謂第三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9a</w:t>
      </w:r>
      <w:r>
        <w:rPr/>
        <w:t>)</w:t>
      </w:r>
      <w:r>
        <w:rPr/>
        <w:tab/>
      </w:r>
      <w:r>
        <w:rPr/>
        <w:t>復次，比丘行當如是：我者無我，亦無我所；當來無我，亦無我所。已有便斷，已斷得捨，有樂不染，合會不著。行如是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9b</w:t>
      </w:r>
      <w:r>
        <w:rPr/>
        <w:t>)</w:t>
      </w:r>
      <w:r>
        <w:rPr/>
        <w:tab/>
      </w:r>
      <w:r>
        <w:rPr/>
        <w:t>譬若如鐵洞燃俱熾，以椎打之，迸火飛空，墮地而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9c</w:t>
      </w:r>
      <w:r>
        <w:rPr/>
        <w:t>)</w:t>
      </w:r>
      <w:r>
        <w:rPr/>
        <w:tab/>
      </w:r>
      <w:r>
        <w:rPr/>
        <w:t>當知比丘亦復如是，少慢未盡，五下分結已斷，得生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9d</w:t>
      </w:r>
      <w:r>
        <w:rPr/>
        <w:t>)</w:t>
      </w:r>
      <w:r>
        <w:rPr/>
        <w:tab/>
      </w:r>
      <w:r>
        <w:rPr/>
        <w:t>是謂第四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10a</w:t>
      </w:r>
      <w:r>
        <w:rPr/>
        <w:t>)</w:t>
      </w:r>
      <w:r>
        <w:rPr/>
        <w:t>復次，比丘行當如是：我者無我，亦無我所；當來無我，亦無我所。已有便斷，已斷得捨，有樂不染，合會不著。行如是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10b</w:t>
      </w:r>
      <w:r>
        <w:rPr/>
        <w:t>)</w:t>
      </w:r>
      <w:r>
        <w:rPr/>
        <w:t>譬若如鐵洞燃俱熾，以椎打之，迸火飛空，墮少薪草上，若烟若燃，燃已便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10c</w:t>
      </w:r>
      <w:r>
        <w:rPr/>
        <w:t>)</w:t>
      </w:r>
      <w:r>
        <w:rPr/>
        <w:t>當知比丘亦復如是，少慢未盡，五下分結已斷，得行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10d</w:t>
      </w:r>
      <w:r>
        <w:rPr/>
        <w:t>)</w:t>
      </w:r>
      <w:r>
        <w:rPr/>
        <w:t>是謂第五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11a</w:t>
      </w:r>
      <w:r>
        <w:rPr/>
        <w:t>)</w:t>
      </w:r>
      <w:r>
        <w:rPr/>
        <w:t>復次，比丘行當如是：我者無我，亦無我所；當來無我，亦無我所。已有便斷，已斷得捨，有樂不染，合會不著。行如是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11b</w:t>
      </w:r>
      <w:r>
        <w:rPr/>
        <w:t>)</w:t>
      </w:r>
      <w:r>
        <w:rPr/>
        <w:t>譬若如鐵洞燃俱熾，以椎打之，迸火飛空，墮多薪草上，若烟若燃，燃盡已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11c</w:t>
      </w:r>
      <w:r>
        <w:rPr/>
        <w:t>)</w:t>
      </w:r>
      <w:r>
        <w:rPr/>
        <w:t>當知比丘亦復如是，少慢未盡，五下分結已斷，得無行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11d</w:t>
      </w:r>
      <w:r>
        <w:rPr/>
        <w:t>)</w:t>
      </w:r>
      <w:r>
        <w:rPr/>
        <w:t>是謂第六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12a</w:t>
      </w:r>
      <w:r>
        <w:rPr/>
        <w:t>)</w:t>
      </w:r>
      <w:r>
        <w:rPr/>
        <w:t>復次，比丘行當如是：我者無我，亦無我所；當來無我，亦無我所。已有便斷，已斷得捨，有樂不染，合會不著。行如是者，無上息迹慧之所見，然未得證。比丘行如是，往至何所？</w:t>
      </w:r>
    </w:p>
    <w:p>
      <w:pPr>
        <w:pStyle w:val="Style16"/>
        <w:ind w:left="538" w:hanging="538"/>
        <w:rPr/>
      </w:pPr>
      <w:r>
        <w:rPr/>
        <w:t>(</w:t>
      </w:r>
      <w:r>
        <w:rPr/>
        <w:t>12b</w:t>
      </w:r>
      <w:r>
        <w:rPr/>
        <w:t>)</w:t>
      </w:r>
      <w:r>
        <w:rPr/>
        <w:t>譬若如鐵洞燃俱熾，以椎打之，迸火飛空，墮多薪草上，若烟若燃，燃已便燒村邑、城郭、山林、曠野，燒村邑、城郭、山林、曠野已，或至道、至水、至平地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12c</w:t>
      </w:r>
      <w:r>
        <w:rPr/>
        <w:t>)</w:t>
      </w:r>
      <w:r>
        <w:rPr/>
        <w:t>當知比丘亦復如是，少慢未盡，五下分結已斷，得上流阿迦膩吒般涅槃。</w:t>
      </w:r>
    </w:p>
    <w:p>
      <w:pPr>
        <w:pStyle w:val="Style16"/>
        <w:ind w:left="538" w:hanging="538"/>
        <w:rPr/>
      </w:pPr>
      <w:r>
        <w:rPr/>
        <w:t>(</w:t>
      </w:r>
      <w:r>
        <w:rPr/>
        <w:t>12d</w:t>
      </w:r>
      <w:r>
        <w:rPr/>
        <w:t>)</w:t>
      </w:r>
      <w:r>
        <w:rPr/>
        <w:t>是謂第七善人所往至處，世間諦如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13</w:t>
      </w:r>
      <w:r>
        <w:rPr/>
        <w:t>)</w:t>
      </w:r>
      <w:r>
        <w:rPr/>
        <w:tab/>
      </w:r>
      <w:r>
        <w:rPr/>
        <w:t>云何無餘涅槃？</w:t>
      </w:r>
    </w:p>
    <w:p>
      <w:pPr>
        <w:pStyle w:val="Style16"/>
        <w:ind w:left="538" w:hanging="538"/>
        <w:rPr/>
      </w:pPr>
      <w:r>
        <w:rPr/>
        <w:t>(</w:t>
      </w:r>
      <w:r>
        <w:rPr/>
        <w:t>14a</w:t>
      </w:r>
      <w:r>
        <w:rPr/>
        <w:t>)</w:t>
      </w:r>
      <w:r>
        <w:rPr/>
        <w:t>比丘行當如是：我者無我，亦無我所；當來無我，亦無我所。已有便斷，已斷得捨，有樂不染，合會不著。行如是者，無上息迹慧之所見，而已得證。</w:t>
      </w:r>
    </w:p>
    <w:p>
      <w:pPr>
        <w:pStyle w:val="Style16"/>
        <w:ind w:left="538" w:hanging="538"/>
        <w:rPr/>
      </w:pPr>
      <w:r>
        <w:rPr/>
        <w:t>(</w:t>
      </w:r>
      <w:r>
        <w:rPr/>
        <w:t>14b</w:t>
      </w:r>
      <w:r>
        <w:rPr/>
        <w:t>)</w:t>
      </w:r>
      <w:r>
        <w:rPr/>
        <w:t>我說彼比丘不至東方，不至西方、南方、北方、四維、上、下，便於現法中息卽滅度。</w:t>
      </w:r>
    </w:p>
    <w:p>
      <w:pPr>
        <w:pStyle w:val="Style16"/>
        <w:ind w:left="538" w:hanging="538"/>
        <w:rPr/>
      </w:pPr>
      <w:r>
        <w:rPr/>
        <w:t>(</w:t>
      </w:r>
      <w:r>
        <w:rPr/>
        <w:t>15</w:t>
      </w:r>
      <w:r>
        <w:rPr/>
        <w:t>)</w:t>
      </w:r>
      <w:r>
        <w:rPr/>
        <w:tab/>
      </w:r>
      <w:r>
        <w:rPr/>
        <w:t>我向所說，七善人所往至處及無餘涅槃者，因此故說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16</w:t>
      </w:r>
      <w:r>
        <w:rPr/>
        <w:t>)</w:t>
      </w:r>
      <w:r>
        <w:rPr/>
        <w:tab/>
      </w:r>
      <w:r>
        <w:rPr/>
        <w:t>佛說如是，彼諸比丘聞佛所說，歡喜奉行。</w:t>
      </w:r>
    </w:p>
    <w:p>
      <w:pPr>
        <w:pStyle w:val="Style16"/>
        <w:ind w:left="538" w:hanging="538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七）</w:t>
      </w:r>
      <w:r>
        <w:rPr>
          <w:rFonts w:ascii="新細明體;PMingLiU" w:hAnsi="新細明體;PMingLiU"/>
          <w:b/>
          <w:bCs/>
          <w:color w:val="800000"/>
          <w:sz w:val="28"/>
        </w:rPr>
        <w:t>世間福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拘舍彌，在瞿沙羅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尊者摩訶周那則於晡時從宴坐起，往詣佛所，到已作禮，卻坐一面，白曰：「世尊！可得施設世間福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世尊告曰：「可得，周那！有七世間福，得大福祐，得大果報，得大名譽，得大功德。云何為七？</w:t>
      </w:r>
    </w:p>
    <w:p>
      <w:pPr>
        <w:pStyle w:val="Style16"/>
        <w:ind w:left="538" w:hanging="538"/>
        <w:rPr/>
      </w:pPr>
      <w:r>
        <w:rPr/>
        <w:t>(</w:t>
      </w:r>
      <w:r>
        <w:rPr/>
        <w:t>5a</w:t>
      </w:r>
      <w:r>
        <w:rPr/>
        <w:t>)</w:t>
      </w:r>
      <w:r>
        <w:rPr/>
        <w:tab/>
      </w:r>
      <w:r>
        <w:rPr/>
        <w:t>周那！有信族姓男、族姓女，施比丘眾房舍、堂閣。</w:t>
      </w:r>
    </w:p>
    <w:p>
      <w:pPr>
        <w:pStyle w:val="Style16"/>
        <w:ind w:left="538" w:hanging="538"/>
        <w:rPr/>
      </w:pPr>
      <w:r>
        <w:rPr/>
        <w:t>(</w:t>
      </w:r>
      <w:r>
        <w:rPr/>
        <w:t>5b</w:t>
      </w:r>
      <w:r>
        <w:rPr/>
        <w:t>)</w:t>
      </w:r>
      <w:r>
        <w:rPr/>
        <w:tab/>
      </w:r>
      <w:r>
        <w:rPr/>
        <w:t>周那！是謂第一世間之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6a</w:t>
      </w:r>
      <w:r>
        <w:rPr/>
        <w:t>)</w:t>
      </w:r>
      <w:r>
        <w:rPr/>
        <w:tab/>
      </w:r>
      <w:r>
        <w:rPr/>
        <w:t>復次，周那！有信族姓男、族姓女，於房舍中施與床坐、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、氈褥、臥具。</w:t>
      </w:r>
    </w:p>
    <w:p>
      <w:pPr>
        <w:pStyle w:val="Style16"/>
        <w:ind w:left="538" w:hanging="538"/>
        <w:rPr/>
      </w:pPr>
      <w:r>
        <w:rPr/>
        <w:t>(</w:t>
      </w:r>
      <w:r>
        <w:rPr/>
        <w:t>6b</w:t>
      </w:r>
      <w:r>
        <w:rPr/>
        <w:t>)</w:t>
      </w:r>
      <w:r>
        <w:rPr/>
        <w:tab/>
      </w:r>
      <w:r>
        <w:rPr/>
        <w:t>周那！是謂第二世間之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復次，周那！有信族姓男、族姓女，於房舍中施與一切新淨妙衣。</w:t>
      </w:r>
    </w:p>
    <w:p>
      <w:pPr>
        <w:pStyle w:val="Style16"/>
        <w:ind w:left="538" w:hanging="538"/>
        <w:rPr/>
      </w:pPr>
      <w:r>
        <w:rPr/>
        <w:t>(</w:t>
      </w:r>
      <w:r>
        <w:rPr/>
        <w:t>7b</w:t>
      </w:r>
      <w:r>
        <w:rPr/>
        <w:t>)</w:t>
      </w:r>
      <w:r>
        <w:rPr/>
        <w:tab/>
      </w:r>
      <w:r>
        <w:rPr/>
        <w:t>周那！是謂第三世間之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8a</w:t>
      </w:r>
      <w:r>
        <w:rPr/>
        <w:t>)</w:t>
      </w:r>
      <w:r>
        <w:rPr/>
        <w:tab/>
      </w:r>
      <w:r>
        <w:rPr/>
        <w:t>復次，周那！有信族姓男、族姓女，於房舍中常施於眾朝粥、中食；又以園民供給使令；若風雨寒雪，躬往園所，增施供養；諸比丘眾食已，不患風雨寒雪，沾漬衣服，晝夜安樂，禪寂思惟。</w:t>
      </w:r>
    </w:p>
    <w:p>
      <w:pPr>
        <w:pStyle w:val="Style16"/>
        <w:ind w:left="538" w:hanging="538"/>
        <w:rPr/>
      </w:pPr>
      <w:r>
        <w:rPr/>
        <w:t>(</w:t>
      </w:r>
      <w:r>
        <w:rPr/>
        <w:t>8b</w:t>
      </w:r>
      <w:r>
        <w:rPr/>
        <w:t>)</w:t>
      </w:r>
      <w:r>
        <w:rPr/>
        <w:tab/>
      </w:r>
      <w:r>
        <w:rPr/>
        <w:t>周那！是謂第七世間之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9a</w:t>
      </w:r>
      <w:r>
        <w:rPr/>
        <w:t>)</w:t>
      </w:r>
      <w:r>
        <w:rPr/>
        <w:tab/>
      </w:r>
      <w:r>
        <w:rPr/>
        <w:t>周那！信族姓男、族姓女已得此七世間福者，若去若來，若立若坐，若眠若覺，若晝若夜，其福常生，轉增轉廣。</w:t>
      </w:r>
    </w:p>
    <w:p>
      <w:pPr>
        <w:pStyle w:val="Style16"/>
        <w:ind w:left="538" w:hanging="538"/>
        <w:rPr/>
      </w:pPr>
      <w:r>
        <w:rPr/>
        <w:t>(</w:t>
      </w:r>
      <w:r>
        <w:rPr/>
        <w:t>9b</w:t>
      </w:r>
      <w:r>
        <w:rPr/>
        <w:t>)</w:t>
      </w:r>
      <w:r>
        <w:rPr/>
        <w:tab/>
      </w:r>
      <w:r>
        <w:rPr/>
        <w:t>周那！譬如恒伽水，從源流出，入于大海，於其中間轉深轉廣。</w:t>
      </w:r>
    </w:p>
    <w:p>
      <w:pPr>
        <w:pStyle w:val="Style16"/>
        <w:ind w:left="538" w:hanging="538"/>
        <w:rPr/>
      </w:pPr>
      <w:r>
        <w:rPr/>
        <w:t>(</w:t>
      </w:r>
      <w:r>
        <w:rPr/>
        <w:t>9c</w:t>
      </w:r>
      <w:r>
        <w:rPr/>
        <w:t>)</w:t>
      </w:r>
      <w:r>
        <w:rPr/>
        <w:tab/>
      </w:r>
      <w:r>
        <w:rPr/>
        <w:t>周那！如是信族姓男、族姓女已得此七世間福者，若去若來，若立若坐，若眠若覺，若晝若夜，其福常生，轉增轉廣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10</w:t>
      </w:r>
      <w:r>
        <w:rPr/>
        <w:t>)</w:t>
      </w:r>
      <w:r>
        <w:rPr/>
        <w:tab/>
      </w:r>
      <w:r>
        <w:rPr/>
        <w:t>於是，尊者摩訶周那卽從座起，偏袒右肩，右膝著地，長跪叉手白曰：「世尊！可得施設出世間福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11</w:t>
      </w:r>
      <w:r>
        <w:rPr/>
        <w:t>)</w:t>
      </w:r>
      <w:r>
        <w:rPr/>
        <w:tab/>
      </w:r>
      <w:r>
        <w:rPr/>
        <w:t>世尊告曰：「可得，周那！更有七福出於世間，得大福祐，得大果報，得大名譽，得大功德。云何為七？</w:t>
      </w:r>
    </w:p>
    <w:p>
      <w:pPr>
        <w:pStyle w:val="Style16"/>
        <w:ind w:left="538" w:hanging="538"/>
        <w:rPr/>
      </w:pPr>
      <w:r>
        <w:rPr/>
        <w:t>(</w:t>
      </w:r>
      <w:r>
        <w:rPr/>
        <w:t>12a</w:t>
      </w:r>
      <w:r>
        <w:rPr/>
        <w:t>)</w:t>
      </w:r>
      <w:r>
        <w:rPr/>
        <w:t>周那！有信族姓男、族姓女，聞如來、如來弟子遊於某處，聞已歡喜，極懷踊躍。</w:t>
      </w:r>
    </w:p>
    <w:p>
      <w:pPr>
        <w:pStyle w:val="Style16"/>
        <w:ind w:left="538" w:hanging="538"/>
        <w:rPr/>
      </w:pPr>
      <w:r>
        <w:rPr/>
        <w:t>(</w:t>
      </w:r>
      <w:r>
        <w:rPr/>
        <w:t>12b</w:t>
      </w:r>
      <w:r>
        <w:rPr/>
        <w:t>)</w:t>
      </w:r>
      <w:r>
        <w:rPr/>
        <w:t>周那！是謂第一出世間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13a</w:t>
      </w:r>
      <w:r>
        <w:rPr/>
        <w:t>)</w:t>
      </w:r>
      <w:r>
        <w:rPr/>
        <w:t>復次，周那！有信族姓男、族姓女，聞如來、如來弟子欲從彼至此，聞已歡喜，極懷踊躍。</w:t>
      </w:r>
    </w:p>
    <w:p>
      <w:pPr>
        <w:pStyle w:val="Style16"/>
        <w:ind w:left="538" w:hanging="538"/>
        <w:rPr/>
      </w:pPr>
      <w:r>
        <w:rPr/>
        <w:t>(</w:t>
      </w:r>
      <w:r>
        <w:rPr/>
        <w:t>13b</w:t>
      </w:r>
      <w:r>
        <w:rPr/>
        <w:t>)</w:t>
      </w:r>
      <w:r>
        <w:rPr/>
        <w:t>周那！是謂第二出世間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14a</w:t>
      </w:r>
      <w:r>
        <w:rPr/>
        <w:t>)</w:t>
      </w:r>
      <w:r>
        <w:rPr/>
        <w:t>復次，周那！有信族姓男、族姓女，聞如來、如來弟子已從彼至此，聞已歡喜，極懷踊躍；以清淨心躬往奉見禮敬、供養；既供養已，受三自歸於佛、法及比丘眾；而受禁戒。</w:t>
      </w:r>
    </w:p>
    <w:p>
      <w:pPr>
        <w:pStyle w:val="Style16"/>
        <w:ind w:left="538" w:hanging="538"/>
        <w:rPr/>
      </w:pPr>
      <w:r>
        <w:rPr/>
        <w:t>(</w:t>
      </w:r>
      <w:r>
        <w:rPr/>
        <w:t>14b</w:t>
      </w:r>
      <w:r>
        <w:rPr/>
        <w:t>)</w:t>
      </w:r>
      <w:r>
        <w:rPr/>
        <w:t>周那！是謂第七出世間福，得大福祐，得大果報，得大名譽，得大功德。</w:t>
      </w:r>
    </w:p>
    <w:p>
      <w:pPr>
        <w:pStyle w:val="Style16"/>
        <w:ind w:left="538" w:hanging="538"/>
        <w:rPr/>
      </w:pPr>
      <w:r>
        <w:rPr/>
        <w:t>(</w:t>
      </w:r>
      <w:r>
        <w:rPr/>
        <w:t>15a</w:t>
      </w:r>
      <w:r>
        <w:rPr/>
        <w:t>)</w:t>
      </w:r>
      <w:r>
        <w:rPr/>
        <w:t>周那！信族姓男、族姓女若得此七世間之福及更有七出世間福者，其福不可數，有爾所福，爾所福果，爾所福報，唯不可限、不可量、不可得大福之數。</w:t>
      </w:r>
    </w:p>
    <w:p>
      <w:pPr>
        <w:pStyle w:val="Style16"/>
        <w:ind w:left="538" w:hanging="538"/>
        <w:rPr/>
      </w:pPr>
      <w:r>
        <w:rPr/>
        <w:t>(</w:t>
      </w:r>
      <w:r>
        <w:rPr/>
        <w:t>15b</w:t>
      </w:r>
      <w:r>
        <w:rPr/>
        <w:t>)</w:t>
      </w:r>
      <w:r>
        <w:rPr/>
        <w:t>周那！譬如從閻浮洲有五河流：一曰恒伽，二曰搖尤那，三曰舍勞浮，四曰阿夷羅婆提，五曰摩企；流入大海，於其中間水不可數，有爾所升斛，唯不可限、不可量、不可得大水之數。</w:t>
      </w:r>
    </w:p>
    <w:p>
      <w:pPr>
        <w:pStyle w:val="Style16"/>
        <w:ind w:left="538" w:hanging="538"/>
        <w:rPr/>
      </w:pPr>
      <w:r>
        <w:rPr/>
        <w:t>(</w:t>
      </w:r>
      <w:r>
        <w:rPr/>
        <w:t>15c</w:t>
      </w:r>
      <w:r>
        <w:rPr/>
        <w:t>)</w:t>
      </w:r>
      <w:r>
        <w:rPr/>
        <w:t>周那！如是信族姓男、族姓女若得此七世間之福及更有七出世間福者，其福不可數，有爾所福，爾所福果，爾所福報，唯不可限、不可量、不可得大福之數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16</w:t>
      </w:r>
      <w:r>
        <w:rPr/>
        <w:t>)</w:t>
      </w:r>
      <w:r>
        <w:rPr/>
        <w:tab/>
      </w:r>
      <w:r>
        <w:rPr/>
        <w:t>爾時，世尊而說頌曰：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恒伽之河，清淨易渡，海多珍寶，眾水中王。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若河水，世人敬奉，諸川所歸，引入大海。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人者，施衣飲食，床榻茵褥，及諸坐具，</w:t>
      </w:r>
    </w:p>
    <w:p>
      <w:pPr>
        <w:pStyle w:val="Style16"/>
        <w:ind w:left="549" w:firstLine="560"/>
        <w:rPr/>
      </w:pPr>
      <w:r>
        <w:rPr>
          <w:rFonts w:ascii="標楷體" w:hAnsi="標楷體" w:eastAsia="標楷體"/>
        </w:rPr>
        <w:t>無量福報，將至妙處，猶若河水，引入大海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ab/>
      </w:r>
      <w:r>
        <w:rPr/>
        <w:t>佛說如是，尊者摩訶周那及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八）</w:t>
      </w:r>
      <w:r>
        <w:rPr>
          <w:rFonts w:ascii="新細明體;PMingLiU" w:hAnsi="新細明體;PMingLiU"/>
          <w:b/>
          <w:bCs/>
          <w:color w:val="800000"/>
          <w:sz w:val="28"/>
        </w:rPr>
        <w:t>七日經【</w:t>
      </w:r>
      <w:r>
        <w:rPr>
          <w:rFonts w:ascii="新細明體;PMingLiU" w:hAnsi="新細明體;PMingLiU"/>
          <w:b/>
          <w:bCs/>
          <w:color w:val="800000"/>
          <w:sz w:val="28"/>
        </w:rPr>
        <w:t>A7.6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鞞舍離，在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氏樹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一切行無常，不久住法、速變易法、不可倚法；如是諸行不當樂著，當患厭之，當求捨離，當求解脫。所以者何？</w:t>
      </w:r>
    </w:p>
    <w:p>
      <w:pPr>
        <w:pStyle w:val="Style16"/>
        <w:ind w:left="538" w:hanging="538"/>
        <w:rPr/>
      </w:pPr>
      <w:r>
        <w:rPr/>
        <w:t>(</w:t>
      </w:r>
      <w:r>
        <w:rPr/>
        <w:t>4a</w:t>
      </w:r>
      <w:r>
        <w:rPr/>
        <w:t>)</w:t>
      </w:r>
      <w:r>
        <w:rPr/>
        <w:tab/>
      </w:r>
      <w:r>
        <w:rPr/>
        <w:t>有時不雨，當不雨時，一切諸樹、百穀、藥木皆悉枯槁，摧碎滅盡，不得常住。</w:t>
      </w:r>
    </w:p>
    <w:p>
      <w:pPr>
        <w:pStyle w:val="Style16"/>
        <w:ind w:left="538" w:hanging="538"/>
        <w:rPr/>
      </w:pPr>
      <w:r>
        <w:rPr/>
        <w:t>(</w:t>
      </w:r>
      <w:r>
        <w:rPr/>
        <w:t>4b</w:t>
      </w:r>
      <w:r>
        <w:rPr/>
        <w:t>)</w:t>
      </w:r>
      <w:r>
        <w:rPr/>
        <w:tab/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5a</w:t>
      </w:r>
      <w:r>
        <w:rPr/>
        <w:t>)</w:t>
      </w:r>
      <w:r>
        <w:rPr/>
        <w:tab/>
      </w:r>
      <w:r>
        <w:rPr/>
        <w:t>復次，有時二日出世，二日出時，諸溝渠川流皆悉竭盡，不得常住。</w:t>
      </w:r>
    </w:p>
    <w:p>
      <w:pPr>
        <w:pStyle w:val="Style16"/>
        <w:ind w:left="538" w:hanging="538"/>
        <w:rPr/>
      </w:pPr>
      <w:r>
        <w:rPr/>
        <w:t>(</w:t>
      </w:r>
      <w:r>
        <w:rPr/>
        <w:t>5b</w:t>
      </w:r>
      <w:r>
        <w:rPr/>
        <w:t>)</w:t>
      </w:r>
      <w:r>
        <w:rPr/>
        <w:tab/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6a</w:t>
      </w:r>
      <w:r>
        <w:rPr/>
        <w:t>)</w:t>
      </w:r>
      <w:r>
        <w:rPr/>
        <w:tab/>
      </w:r>
      <w:r>
        <w:rPr/>
        <w:t>復次，有時三日出世，三日出時，諸大江河皆悉竭盡，不得常住。</w:t>
      </w:r>
    </w:p>
    <w:p>
      <w:pPr>
        <w:pStyle w:val="Style16"/>
        <w:ind w:left="538" w:hanging="538"/>
        <w:rPr/>
      </w:pPr>
      <w:r>
        <w:rPr/>
        <w:t>(</w:t>
      </w:r>
      <w:r>
        <w:rPr/>
        <w:t>6b</w:t>
      </w:r>
      <w:r>
        <w:rPr/>
        <w:t>)</w:t>
      </w:r>
      <w:r>
        <w:rPr/>
        <w:tab/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復次，有時四日出世，四日出時，諸大泉源從閻浮洲五河所出：一曰恒伽，二曰搖尤那，三曰舍牢浮，四曰阿夷羅婆提，五曰摩企；彼大泉源皆悉竭盡，不得常住。</w:t>
      </w:r>
    </w:p>
    <w:p>
      <w:pPr>
        <w:pStyle w:val="Style16"/>
        <w:ind w:left="538" w:hanging="538"/>
        <w:rPr/>
      </w:pPr>
      <w:r>
        <w:rPr/>
        <w:t>(</w:t>
      </w:r>
      <w:r>
        <w:rPr/>
        <w:t>7b</w:t>
      </w:r>
      <w:r>
        <w:rPr/>
        <w:t>)</w:t>
      </w:r>
      <w:r>
        <w:rPr/>
        <w:tab/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8a</w:t>
      </w:r>
      <w:r>
        <w:rPr/>
        <w:t>)</w:t>
      </w:r>
      <w:r>
        <w:rPr/>
        <w:tab/>
      </w:r>
      <w:r>
        <w:rPr/>
        <w:t>復次，有時五日出世，五日出時，大海水減一百由延，轉減乃至七百由延。</w:t>
      </w:r>
    </w:p>
    <w:p>
      <w:pPr>
        <w:pStyle w:val="Style16"/>
        <w:ind w:left="1100" w:hanging="560"/>
        <w:rPr/>
      </w:pPr>
      <w:r>
        <w:rPr/>
        <w:t>五日出時，海水餘有七百由延，轉減乃至一百由延。</w:t>
      </w:r>
    </w:p>
    <w:p>
      <w:pPr>
        <w:pStyle w:val="Style16"/>
        <w:ind w:left="1100" w:hanging="560"/>
        <w:rPr/>
      </w:pPr>
      <w:r>
        <w:rPr/>
        <w:t>五日出時，大海水減一多羅樹，轉減乃至七多羅樹。</w:t>
      </w:r>
    </w:p>
    <w:p>
      <w:pPr>
        <w:pStyle w:val="Style16"/>
        <w:ind w:left="1100" w:hanging="560"/>
        <w:rPr/>
      </w:pPr>
      <w:r>
        <w:rPr/>
        <w:t>五日出時，海水餘有七多羅樹，轉減乃至一多羅樹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五日出時，海水減十人，轉減乃至七人。五日出時，海水餘有七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人，轉減乃至一人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五日出時，海水減至頸、至肩、至腰、至胯、至膝、至踝，有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海水消盡，不足沒指。</w:t>
      </w:r>
    </w:p>
    <w:p>
      <w:pPr>
        <w:pStyle w:val="Style16"/>
        <w:ind w:left="538" w:hanging="538"/>
        <w:rPr/>
      </w:pPr>
      <w:r>
        <w:rPr/>
        <w:t>(</w:t>
      </w:r>
      <w:r>
        <w:rPr/>
        <w:t>8b</w:t>
      </w:r>
      <w:r>
        <w:rPr/>
        <w:t>)</w:t>
      </w:r>
      <w:r>
        <w:rPr/>
        <w:tab/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9a</w:t>
      </w:r>
      <w:r>
        <w:rPr/>
        <w:t>)</w:t>
      </w:r>
      <w:r>
        <w:rPr/>
        <w:tab/>
      </w:r>
      <w:r>
        <w:rPr/>
        <w:t>復次，有時六日出世，六日出時，一切大地須彌山王皆悉烟起，合為一烟，譬如陶師始爨竈時，皆悉烟起，合為一烟。</w:t>
      </w:r>
    </w:p>
    <w:p>
      <w:pPr>
        <w:pStyle w:val="Style16"/>
        <w:ind w:left="1100" w:hanging="560"/>
        <w:rPr/>
      </w:pPr>
      <w:r>
        <w:rPr/>
        <w:t>如是六日出時，一切大地須彌山王皆悉烟起，合為一烟。</w:t>
      </w:r>
    </w:p>
    <w:p>
      <w:pPr>
        <w:pStyle w:val="Style16"/>
        <w:ind w:left="538" w:hanging="538"/>
        <w:rPr/>
      </w:pPr>
      <w:r>
        <w:rPr/>
        <w:t>(</w:t>
      </w:r>
      <w:r>
        <w:rPr/>
        <w:t>9b</w:t>
      </w:r>
      <w:r>
        <w:rPr/>
        <w:t>)</w:t>
      </w:r>
      <w:r>
        <w:rPr/>
        <w:tab/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10a</w:t>
      </w:r>
      <w:r>
        <w:rPr/>
        <w:t>)</w:t>
      </w:r>
      <w:r>
        <w:rPr/>
        <w:t>復次，有時七日出世，七日出時，一切大地須彌山王洞燃俱熾，合為一焰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如是七日出時，一切大地須彌山王洞燃俱熾，合為一焰，風吹火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焰，乃至梵天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是時，晃昱諸天始生天者，不諳世間成敗，不見世間成敗，不知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世間成敗，見大火已，皆恐怖毛竪而作是念：火不來至此耶？火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不來至此耶？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前生諸天諳世間成敗，見世間成敗，知世間成敗，見大火已，慰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勞諸天曰：『莫得恐怖！火法齊彼，終不至此。』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七日出時，須彌山王百由延崩散壞滅盡，二百由延、三百由延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乃至七百由延崩散壞滅盡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七日出時，須彌山王及此大地燒壞消滅，無餘烖燼，如燃酥油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煎熬消盡，無餘烟墨。</w:t>
      </w:r>
    </w:p>
    <w:p>
      <w:pPr>
        <w:pStyle w:val="Style16"/>
        <w:ind w:left="1100" w:hanging="560"/>
        <w:rPr/>
      </w:pPr>
      <w:r>
        <w:rPr/>
        <w:t>如是七日出時，須彌山王及此大地無餘烖燼。</w:t>
      </w:r>
    </w:p>
    <w:p>
      <w:pPr>
        <w:pStyle w:val="Style16"/>
        <w:ind w:left="538" w:hanging="538"/>
        <w:rPr/>
      </w:pPr>
      <w:r>
        <w:rPr/>
        <w:t>(</w:t>
      </w:r>
      <w:r>
        <w:rPr/>
        <w:t>10b</w:t>
      </w:r>
      <w:r>
        <w:rPr/>
        <w:t>)</w:t>
      </w:r>
      <w:r>
        <w:rPr/>
        <w:t>是故一切行無常，不久住法、速變易法、不可倚法；如是諸行不當樂著，當患厭之，當求捨離，當求解脫。</w:t>
      </w:r>
    </w:p>
    <w:p>
      <w:pPr>
        <w:pStyle w:val="Style16"/>
        <w:ind w:left="538" w:hanging="538"/>
        <w:rPr/>
      </w:pPr>
      <w:r>
        <w:rPr/>
        <w:t>(</w:t>
      </w:r>
      <w:r>
        <w:rPr/>
        <w:t>11a</w:t>
      </w:r>
      <w:r>
        <w:rPr/>
        <w:t>)</w:t>
      </w:r>
      <w:r>
        <w:rPr/>
        <w:t>我今為汝說須彌山王當崩壞盡，誰有能信？唯見諦者耳。</w:t>
      </w:r>
    </w:p>
    <w:p>
      <w:pPr>
        <w:pStyle w:val="Style16"/>
        <w:ind w:left="538" w:hanging="538"/>
        <w:rPr/>
      </w:pPr>
      <w:r>
        <w:rPr/>
        <w:t>(</w:t>
      </w:r>
      <w:r>
        <w:rPr/>
        <w:t>11b</w:t>
      </w:r>
      <w:r>
        <w:rPr/>
        <w:t>)</w:t>
      </w:r>
      <w:r>
        <w:rPr/>
        <w:t>我今為汝說大海水當竭消盡，誰有能信？唯見諦者耳。</w:t>
      </w:r>
    </w:p>
    <w:p>
      <w:pPr>
        <w:pStyle w:val="Style16"/>
        <w:ind w:left="538" w:hanging="538"/>
        <w:rPr/>
      </w:pPr>
      <w:r>
        <w:rPr/>
        <w:t>(</w:t>
      </w:r>
      <w:r>
        <w:rPr/>
        <w:t>11c</w:t>
      </w:r>
      <w:r>
        <w:rPr/>
        <w:t>)</w:t>
      </w:r>
      <w:r>
        <w:rPr/>
        <w:t>我今為汝說一切大地當燒燃盡，誰有能信？唯見諦者耳。所以者何？</w:t>
      </w:r>
    </w:p>
    <w:p>
      <w:pPr>
        <w:pStyle w:val="Style16"/>
        <w:ind w:left="538" w:hanging="538"/>
        <w:rPr/>
      </w:pPr>
      <w:r>
        <w:rPr/>
        <w:t>(</w:t>
      </w:r>
      <w:r>
        <w:rPr/>
        <w:t>12</w:t>
      </w:r>
      <w:r>
        <w:rPr/>
        <w:t>)</w:t>
      </w:r>
      <w:r>
        <w:rPr/>
        <w:t>比丘！昔有大師名曰善眼，為外道仙人之所師宗，捨離欲愛，得如意足。善眼大師有無量百千弟子，善眼大師為諸弟子說梵世法。</w:t>
      </w:r>
    </w:p>
    <w:p>
      <w:pPr>
        <w:pStyle w:val="Style16"/>
        <w:ind w:left="538" w:hanging="538"/>
        <w:rPr/>
      </w:pPr>
      <w:r>
        <w:rPr/>
        <w:t>(</w:t>
      </w:r>
      <w:r>
        <w:rPr/>
        <w:t>13a</w:t>
      </w:r>
      <w:r>
        <w:rPr/>
        <w:t>)</w:t>
      </w:r>
      <w:r>
        <w:rPr/>
        <w:t>若善眼大師為說梵世法時，諸弟子等有不具足奉行法者，彼命終已，或生四王天，或生三十三天，或生焰摩天，或生兜率哆天，或生化樂天，或生他化樂天。</w:t>
      </w:r>
    </w:p>
    <w:p>
      <w:pPr>
        <w:pStyle w:val="Style16"/>
        <w:ind w:left="538" w:hanging="538"/>
        <w:rPr/>
      </w:pPr>
      <w:r>
        <w:rPr/>
        <w:t>(</w:t>
      </w:r>
      <w:r>
        <w:rPr/>
        <w:t>13b</w:t>
      </w:r>
      <w:r>
        <w:rPr/>
        <w:t>)</w:t>
      </w:r>
      <w:r>
        <w:rPr/>
        <w:t>若善眼大師為說梵世法時，諸弟子等設有具足奉行法者，彼修四梵室，捨離於欲，彼命終已，得生梵天。</w:t>
      </w:r>
    </w:p>
    <w:p>
      <w:pPr>
        <w:pStyle w:val="Style16"/>
        <w:ind w:left="538" w:hanging="538"/>
        <w:rPr/>
      </w:pPr>
      <w:r>
        <w:rPr/>
        <w:t>(</w:t>
      </w:r>
      <w:r>
        <w:rPr/>
        <w:t>13c</w:t>
      </w:r>
      <w:r>
        <w:rPr/>
        <w:t>)</w:t>
      </w:r>
      <w:r>
        <w:rPr/>
        <w:t>彼時善眼大師而作是念：我不應與弟子等同俱至後世共生一處，我今寧可更修增上慈，修增上慈已，命終得生晃昱天中。</w:t>
      </w:r>
    </w:p>
    <w:p>
      <w:pPr>
        <w:pStyle w:val="Style16"/>
        <w:ind w:left="1100" w:hanging="560"/>
        <w:rPr/>
      </w:pPr>
      <w:r>
        <w:rPr/>
        <w:t>彼時善眼大師則於後時更修增上慈，修增上慈已，命終得生晃昱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天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4</w:t>
      </w:r>
      <w:r>
        <w:rPr/>
        <w:t>)</w:t>
      </w:r>
      <w:r>
        <w:rPr/>
        <w:tab/>
      </w:r>
      <w:r>
        <w:rPr/>
        <w:t>善眼大師及諸弟子學道不虛，得大果報。</w:t>
      </w:r>
    </w:p>
    <w:p>
      <w:pPr>
        <w:pStyle w:val="Style16"/>
        <w:ind w:left="538" w:hanging="538"/>
        <w:rPr/>
      </w:pPr>
      <w:r>
        <w:rPr/>
        <w:t>(</w:t>
      </w:r>
      <w:r>
        <w:rPr/>
        <w:t>15</w:t>
      </w:r>
      <w:r>
        <w:rPr/>
        <w:t>)</w:t>
      </w:r>
      <w:r>
        <w:rPr/>
        <w:tab/>
      </w:r>
      <w:r>
        <w:rPr/>
        <w:t>諸比丘！於意云何？昔善眼大師為外道仙人之所師宗，捨離欲愛，得如意足者，汝謂異人耶？莫作斯念！當知即是我也。</w:t>
      </w:r>
    </w:p>
    <w:p>
      <w:pPr>
        <w:pStyle w:val="Style16"/>
        <w:ind w:left="1100" w:hanging="560"/>
        <w:rPr/>
      </w:pPr>
      <w:r>
        <w:rPr/>
        <w:t>我於爾時名善眼大師，為外道仙人之所師宗，捨離欲愛，得如意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足。</w:t>
      </w:r>
    </w:p>
    <w:p>
      <w:pPr>
        <w:pStyle w:val="Style16"/>
        <w:ind w:left="538" w:hanging="538"/>
        <w:rPr/>
      </w:pPr>
      <w:r>
        <w:rPr/>
        <w:t>(</w:t>
      </w:r>
      <w:r>
        <w:rPr/>
        <w:t>16a</w:t>
      </w:r>
      <w:r>
        <w:rPr/>
        <w:t>)</w:t>
      </w:r>
      <w:r>
        <w:rPr/>
        <w:t>我於爾時有無量百千弟子，我於爾時為諸弟子說梵世法。我說梵世法時，諸弟子等有不具足奉行法者，彼命終已，或生四王天，或生三十三天，或生焰摩天，或生兜率哆天，或生化樂天，或生他化樂天。</w:t>
      </w:r>
    </w:p>
    <w:p>
      <w:pPr>
        <w:pStyle w:val="Style16"/>
        <w:ind w:left="538" w:hanging="538"/>
        <w:rPr/>
      </w:pPr>
      <w:r>
        <w:rPr/>
        <w:t>(</w:t>
      </w:r>
      <w:r>
        <w:rPr/>
        <w:t>16b</w:t>
      </w:r>
      <w:r>
        <w:rPr/>
        <w:t>)</w:t>
      </w:r>
      <w:r>
        <w:rPr/>
        <w:t>我說梵世法時，諸弟子等設有具足奉行法者，修四梵室，捨離於欲，彼命終已，得生梵天。</w:t>
      </w:r>
    </w:p>
    <w:p>
      <w:pPr>
        <w:pStyle w:val="Style16"/>
        <w:ind w:left="538" w:hanging="538"/>
        <w:rPr/>
      </w:pPr>
      <w:r>
        <w:rPr/>
        <w:t>(</w:t>
      </w:r>
      <w:r>
        <w:rPr/>
        <w:t>16c</w:t>
      </w:r>
      <w:r>
        <w:rPr/>
        <w:t>)</w:t>
      </w:r>
      <w:r>
        <w:rPr/>
        <w:t>我於爾時而作是念：我不應與弟子等同俱至後世共生一處，我今寧可更修增上慈，修增上慈已，命終得生晃昱天中。</w:t>
      </w:r>
    </w:p>
    <w:p>
      <w:pPr>
        <w:pStyle w:val="Style16"/>
        <w:ind w:left="1100" w:hanging="560"/>
        <w:rPr/>
      </w:pPr>
      <w:r>
        <w:rPr/>
        <w:t>我於後時更修增上慈，修增上慈已，命終得生晃昱天中。</w:t>
      </w:r>
    </w:p>
    <w:p>
      <w:pPr>
        <w:pStyle w:val="Style16"/>
        <w:ind w:left="538" w:hanging="538"/>
        <w:rPr/>
      </w:pPr>
      <w:r>
        <w:rPr/>
        <w:t>(</w:t>
      </w:r>
      <w:r>
        <w:rPr/>
        <w:t>17</w:t>
      </w:r>
      <w:r>
        <w:rPr/>
        <w:t>)</w:t>
      </w:r>
      <w:r>
        <w:rPr/>
        <w:tab/>
      </w:r>
      <w:r>
        <w:rPr/>
        <w:t>我於爾時及諸弟子學道不虛，得大果報。</w:t>
      </w:r>
    </w:p>
    <w:p>
      <w:pPr>
        <w:pStyle w:val="Style16"/>
        <w:ind w:left="538" w:hanging="538"/>
        <w:rPr/>
      </w:pPr>
      <w:r>
        <w:rPr/>
        <w:t>(</w:t>
      </w:r>
      <w:r>
        <w:rPr/>
        <w:t>18a</w:t>
      </w:r>
      <w:r>
        <w:rPr/>
        <w:t>)</w:t>
      </w:r>
      <w:r>
        <w:rPr/>
        <w:t>我於爾時親行斯道，為自饒益，亦饒益他，饒益多人，愍傷世間，為天、為人求義及饒益，求安隱快樂。</w:t>
      </w:r>
    </w:p>
    <w:p>
      <w:pPr>
        <w:pStyle w:val="Style16"/>
        <w:ind w:left="538" w:hanging="538"/>
        <w:rPr/>
      </w:pPr>
      <w:r>
        <w:rPr/>
        <w:t>(</w:t>
      </w:r>
      <w:r>
        <w:rPr/>
        <w:t>18b</w:t>
      </w:r>
      <w:r>
        <w:rPr/>
        <w:t>)</w:t>
      </w:r>
      <w:r>
        <w:rPr/>
        <w:t>爾時說法不至究竟，不究竟白淨，不究竟梵行，不究竟梵行訖，爾時不離生、老、病、死。啼哭、憂慼，亦未能得脫一切苦。</w:t>
      </w:r>
    </w:p>
    <w:p>
      <w:pPr>
        <w:pStyle w:val="Style16"/>
        <w:ind w:left="538" w:hanging="538"/>
        <w:rPr/>
      </w:pPr>
      <w:r>
        <w:rPr/>
        <w:t>(</w:t>
      </w:r>
      <w:r>
        <w:rPr/>
        <w:t>19a</w:t>
      </w:r>
      <w:r>
        <w:rPr/>
        <w:t>)</w:t>
      </w:r>
      <w:r>
        <w:rPr/>
        <w:t>比丘！我今出世，如來、無所著、等正覺、明行成為、善逝、世間解、無上士、道法御、天人師，號佛、眾祐，我今自饒益，亦饒益他，饒益多人，愍傷世間，為天、為人求義及饒益，求安隱快樂。</w:t>
      </w:r>
    </w:p>
    <w:p>
      <w:pPr>
        <w:pStyle w:val="Style16"/>
        <w:ind w:left="538" w:hanging="538"/>
        <w:rPr/>
      </w:pPr>
      <w:r>
        <w:rPr/>
        <w:t>(</w:t>
      </w:r>
      <w:r>
        <w:rPr/>
        <w:t>19b</w:t>
      </w:r>
      <w:r>
        <w:rPr/>
        <w:t>)</w:t>
      </w:r>
      <w:r>
        <w:rPr/>
        <w:t>我今說法得至究竟，究竟白淨，究竟梵行，究竟梵行訖，我今已離生、老、病、死、啼哭、憂慼，我今已得脫一切苦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0</w:t>
      </w:r>
      <w:r>
        <w:rPr/>
        <w:t>)</w:t>
      </w:r>
      <w:r>
        <w:rPr/>
        <w:tab/>
      </w:r>
      <w:r>
        <w:rPr/>
        <w:t>佛說如是，彼諸比丘聞佛所說，歡喜奉行。</w:t>
      </w:r>
    </w:p>
    <w:p>
      <w:pPr>
        <w:pStyle w:val="Style16"/>
        <w:ind w:left="538" w:hanging="538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九）</w:t>
      </w:r>
      <w:r>
        <w:rPr>
          <w:rFonts w:ascii="新細明體;PMingLiU" w:hAnsi="新細明體;PMingLiU"/>
          <w:b/>
          <w:bCs/>
          <w:color w:val="800000"/>
          <w:sz w:val="28"/>
        </w:rPr>
        <w:t>七車經【</w:t>
      </w:r>
      <w:r>
        <w:rPr>
          <w:rFonts w:ascii="新細明體;PMingLiU" w:hAnsi="新細明體;PMingLiU"/>
          <w:b/>
          <w:bCs/>
          <w:color w:val="800000"/>
          <w:sz w:val="28"/>
        </w:rPr>
        <w:t>M24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王舍城，在竹林精舍，與大比丘眾共受夏坐。</w:t>
      </w:r>
    </w:p>
    <w:p>
      <w:pPr>
        <w:pStyle w:val="Style16"/>
        <w:ind w:left="540" w:hanging="0"/>
        <w:rPr/>
      </w:pPr>
      <w:r>
        <w:rPr/>
        <w:t>尊者滿慈子亦於生地受夏坐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是時，生地諸比丘受夏坐訖，過三月已，補治衣竟，攝衣持鉢，從生地出，向王舍城，展轉進前，至王舍城，住王舍城竹林精舍。　　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是時，生地諸比丘詣世尊所，稽首作禮，卻坐一面。</w:t>
      </w:r>
    </w:p>
    <w:p>
      <w:pPr>
        <w:pStyle w:val="Style16"/>
        <w:ind w:left="538" w:hanging="538"/>
        <w:rPr/>
      </w:pPr>
      <w:r>
        <w:rPr/>
        <w:t>(</w:t>
      </w:r>
      <w:r>
        <w:rPr/>
        <w:t>5</w:t>
      </w:r>
      <w:r>
        <w:rPr/>
        <w:t>)</w:t>
      </w:r>
      <w:r>
        <w:rPr/>
        <w:tab/>
      </w:r>
      <w:r>
        <w:rPr/>
        <w:t>世尊問曰：「諸比丘！從何所來？何處夏坐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6</w:t>
      </w:r>
      <w:r>
        <w:rPr/>
        <w:t>)</w:t>
      </w:r>
      <w:r>
        <w:rPr/>
        <w:tab/>
      </w:r>
      <w:r>
        <w:rPr/>
        <w:t>生地諸比丘白曰：「世尊！從生地來，於生地夏坐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7</w:t>
      </w:r>
      <w:r>
        <w:rPr/>
        <w:t>)</w:t>
      </w:r>
      <w:r>
        <w:rPr/>
        <w:tab/>
      </w:r>
      <w:r>
        <w:rPr/>
        <w:t>世尊問曰：「於彼生地諸比丘中，何等比丘，為諸比丘所共稱譽：自少欲、知足，稱說少欲、知足；自閑居，稱說閑居；自精進，稱說精進；自正念，稱說正念；自一心，稱說一心；自智慧，稱說智慧；自漏盡，稱說漏盡；自勸發渴仰，成就歡喜，稱說勸發渴仰，成就歡喜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8</w:t>
      </w:r>
      <w:r>
        <w:rPr/>
        <w:t>)</w:t>
      </w:r>
      <w:r>
        <w:rPr/>
        <w:tab/>
      </w:r>
      <w:r>
        <w:rPr/>
        <w:t>生地諸比丘白曰：「世尊！尊者滿慈子於彼生地，為諸比丘所共稱譽：自少欲、知足，稱說少欲、知足；自閑居，稱說閑居；自精進，稱說精進；自正念，稱說正念；自一心，稱說一心；自智慧，稱說智慧；自漏盡，稱說漏盡；自勸發渴仰，成就歡喜，稱說勸發渴仰，成就歡喜。」　　</w:t>
      </w:r>
    </w:p>
    <w:p>
      <w:pPr>
        <w:pStyle w:val="Style16"/>
        <w:ind w:left="538" w:hanging="538"/>
        <w:rPr/>
      </w:pPr>
      <w:r>
        <w:rPr/>
        <w:t>(</w:t>
      </w:r>
      <w:r>
        <w:rPr/>
        <w:t>9</w:t>
      </w:r>
      <w:r>
        <w:rPr/>
        <w:t>)</w:t>
      </w:r>
      <w:r>
        <w:rPr/>
        <w:tab/>
      </w:r>
      <w:r>
        <w:rPr/>
        <w:t>是時，尊者舍梨子在眾中坐，尊者舍梨子作如是念：世尊如事問彼生地諸比丘輩，生地諸比丘極大稱譽賢者滿慈子：自少欲、知足，稱說少欲、知足；自閑居，稱說閑居；自精進，稱說精進；自正念，稱說正念；自一心，稱說一心；自智慧，稱說智慧；自漏盡，稱說漏盡；自勸發渴仰，成就歡喜，稱說勸發渴仰，成就歡喜。</w:t>
      </w:r>
    </w:p>
    <w:p>
      <w:pPr>
        <w:pStyle w:val="Style16"/>
        <w:ind w:left="538" w:hanging="538"/>
        <w:rPr/>
      </w:pPr>
      <w:r>
        <w:rPr/>
        <w:t>(</w:t>
      </w:r>
      <w:r>
        <w:rPr/>
        <w:t>10</w:t>
      </w:r>
      <w:r>
        <w:rPr/>
        <w:t>)</w:t>
      </w:r>
      <w:r>
        <w:rPr/>
        <w:tab/>
      </w:r>
      <w:r>
        <w:rPr/>
        <w:t>尊者舍梨子復作是念：何時當得與賢者滿慈子共聚集會，問其少義？彼或能聽我之所問。</w:t>
      </w:r>
    </w:p>
    <w:p>
      <w:pPr>
        <w:pStyle w:val="Style16"/>
        <w:ind w:left="538" w:hanging="538"/>
        <w:rPr/>
      </w:pPr>
      <w:r>
        <w:rPr/>
        <w:t>(</w:t>
      </w:r>
      <w:r>
        <w:rPr/>
        <w:t>11</w:t>
      </w:r>
      <w:r>
        <w:rPr/>
        <w:t>)</w:t>
      </w:r>
      <w:r>
        <w:rPr/>
        <w:tab/>
      </w:r>
      <w:r>
        <w:rPr/>
        <w:t>爾時，世尊於王舍城受夏坐訖，卽過三月已，補治衣竟，攝衣持鉢，從王舍城出，向舍衞國，展轉進前，至舍衞國，卽住勝林給孤獨園。</w:t>
      </w:r>
    </w:p>
    <w:p>
      <w:pPr>
        <w:pStyle w:val="Style16"/>
        <w:ind w:left="538" w:hanging="538"/>
        <w:rPr/>
      </w:pPr>
      <w:r>
        <w:rPr/>
        <w:t>(</w:t>
      </w:r>
      <w:r>
        <w:rPr/>
        <w:t>12</w:t>
      </w:r>
      <w:r>
        <w:rPr/>
        <w:t>)</w:t>
      </w:r>
      <w:r>
        <w:rPr/>
        <w:tab/>
      </w:r>
      <w:r>
        <w:rPr/>
        <w:t>尊者舍梨子與生地諸比丘於王舍城共住少日，攝衣持鉢，向舍衛國，展轉進前，至舍衞國，共住勝林給孤獨園。　　</w:t>
      </w:r>
    </w:p>
    <w:p>
      <w:pPr>
        <w:pStyle w:val="Style16"/>
        <w:ind w:left="538" w:hanging="538"/>
        <w:rPr/>
      </w:pPr>
      <w:r>
        <w:rPr/>
        <w:t>(</w:t>
      </w:r>
      <w:r>
        <w:rPr/>
        <w:t>13</w:t>
      </w:r>
      <w:r>
        <w:rPr/>
        <w:t>)</w:t>
      </w:r>
      <w:r>
        <w:rPr/>
        <w:tab/>
      </w:r>
      <w:r>
        <w:rPr/>
        <w:t>是時，尊者滿慈子於生地受夏坐訖，過三月已，補治衣竟，攝衣持鉢，從生地出，向舍衞國，展轉進前，至舍衞國，亦住勝林給孤獨園。尊者滿慈子詣世尊所，稽首作禮，於如來前敷尼師檀，結跏趺坐。</w:t>
      </w:r>
    </w:p>
    <w:p>
      <w:pPr>
        <w:pStyle w:val="Style16"/>
        <w:ind w:left="538" w:hanging="538"/>
        <w:rPr/>
      </w:pPr>
      <w:r>
        <w:rPr/>
        <w:t>(</w:t>
      </w:r>
      <w:r>
        <w:rPr/>
        <w:t>14</w:t>
      </w:r>
      <w:r>
        <w:rPr/>
        <w:t>)</w:t>
      </w:r>
      <w:r>
        <w:rPr/>
        <w:tab/>
      </w:r>
      <w:r>
        <w:rPr/>
        <w:t>時，尊者舍梨子問餘比丘：「諸賢！何者是賢者滿慈子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15</w:t>
      </w:r>
      <w:r>
        <w:rPr/>
        <w:t>)</w:t>
      </w:r>
      <w:r>
        <w:rPr/>
        <w:tab/>
      </w:r>
      <w:r>
        <w:rPr/>
        <w:t>諸比丘白尊者舍梨子：「唯然，尊者在如來前坐，白晳隆鼻，如鸚鵡嘴，卽其人也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16</w:t>
      </w:r>
      <w:r>
        <w:rPr/>
        <w:t>)</w:t>
      </w:r>
      <w:r>
        <w:rPr/>
        <w:tab/>
      </w:r>
      <w:r>
        <w:rPr/>
        <w:t>時，尊者舍梨子知滿慈子色貌已，則善記念。</w:t>
      </w:r>
    </w:p>
    <w:p>
      <w:pPr>
        <w:pStyle w:val="Style16"/>
        <w:ind w:left="538" w:hanging="538"/>
        <w:rPr/>
      </w:pPr>
      <w:r>
        <w:rPr/>
        <w:t>(</w:t>
      </w:r>
      <w:r>
        <w:rPr/>
        <w:t>17</w:t>
      </w:r>
      <w:r>
        <w:rPr/>
        <w:t>)</w:t>
      </w:r>
      <w:r>
        <w:rPr/>
        <w:tab/>
      </w:r>
      <w:r>
        <w:rPr/>
        <w:t>尊者滿慈子過夜平旦，著衣持鉢，入舍衛國而行乞食。食訖中後，還舉衣鉢，澡洗手足，以尼師檀著於肩上，至安陀林經行之處。</w:t>
      </w:r>
    </w:p>
    <w:p>
      <w:pPr>
        <w:pStyle w:val="Style16"/>
        <w:ind w:left="538" w:hanging="538"/>
        <w:rPr/>
      </w:pPr>
      <w:r>
        <w:rPr/>
        <w:t>(</w:t>
      </w:r>
      <w:r>
        <w:rPr/>
        <w:t>18</w:t>
      </w:r>
      <w:r>
        <w:rPr/>
        <w:t>)</w:t>
      </w:r>
      <w:r>
        <w:rPr/>
        <w:tab/>
      </w:r>
      <w:r>
        <w:rPr/>
        <w:t>尊者舍梨子亦過夜平旦，著衣持鉢，入舍衛國而行乞食。食訖中後，還舉衣鉢，澡洗手足，以尼師檀著於肩上，至安陀林經行之處。</w:t>
      </w:r>
    </w:p>
    <w:p>
      <w:pPr>
        <w:pStyle w:val="Style16"/>
        <w:ind w:left="538" w:hanging="538"/>
        <w:rPr/>
      </w:pPr>
      <w:r>
        <w:rPr/>
        <w:t>(</w:t>
      </w:r>
      <w:r>
        <w:rPr/>
        <w:t>19</w:t>
      </w:r>
      <w:r>
        <w:rPr/>
        <w:t>)</w:t>
      </w:r>
      <w:r>
        <w:rPr/>
        <w:tab/>
      </w:r>
      <w:r>
        <w:rPr/>
        <w:t>時，尊者滿慈子到安陀林，於一樹下敷尼師檀，結跏趺坐。尊者舍梨子亦至安陀林，離滿慈子不遠，於一樹下敷尼師檀，結跏趺坐。</w:t>
      </w:r>
    </w:p>
    <w:p>
      <w:pPr>
        <w:pStyle w:val="Style16"/>
        <w:ind w:left="538" w:hanging="538"/>
        <w:rPr/>
      </w:pPr>
      <w:r>
        <w:rPr/>
        <w:t>(</w:t>
      </w:r>
      <w:r>
        <w:rPr/>
        <w:t>20a</w:t>
      </w:r>
      <w:r>
        <w:rPr/>
        <w:t>)</w:t>
      </w:r>
      <w:r>
        <w:rPr/>
        <w:t>尊者舍梨子則於晡時從燕坐起，往詣尊者滿慈子所，共相問訊，卻坐一面，則問尊者滿慈子曰：「賢者！從沙門瞿曇修梵行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0b</w:t>
      </w:r>
      <w:r>
        <w:rPr/>
        <w:t>)</w:t>
      </w:r>
      <w:r>
        <w:rPr/>
        <w:t>答曰：「如是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1a</w:t>
      </w:r>
      <w:r>
        <w:rPr/>
        <w:t>)</w:t>
      </w:r>
      <w:r>
        <w:rPr/>
        <w:t>「云何賢者！以戒淨故，從沙門瞿曇修梵行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1b</w:t>
      </w:r>
      <w:r>
        <w:rPr/>
        <w:t>)</w:t>
      </w:r>
      <w:r>
        <w:rPr/>
        <w:t>答曰：「不也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2a</w:t>
      </w:r>
      <w:r>
        <w:rPr/>
        <w:t>)</w:t>
      </w:r>
      <w:r>
        <w:rPr/>
        <w:t>「以心淨故、以見淨故、以疑蓋淨故、以道非道知見淨故，以道跡知見淨故、以道跡斷智淨故，從沙門瞿曇修梵行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2b</w:t>
      </w:r>
      <w:r>
        <w:rPr/>
        <w:t>)</w:t>
      </w:r>
      <w:r>
        <w:rPr/>
        <w:t>答曰：「不也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3</w:t>
      </w:r>
      <w:r>
        <w:rPr/>
        <w:t>)</w:t>
      </w:r>
      <w:r>
        <w:rPr/>
        <w:tab/>
      </w:r>
      <w:r>
        <w:rPr/>
        <w:t>又復問曰：「我向問賢者從沙門瞿曇修梵行耶？則言如是。</w:t>
      </w:r>
    </w:p>
    <w:p>
      <w:pPr>
        <w:pStyle w:val="Style16"/>
        <w:ind w:left="1100" w:hanging="560"/>
        <w:rPr/>
      </w:pPr>
      <w:r>
        <w:rPr/>
        <w:t>今問賢者以戒淨故從沙門瞿曇修梵行耶？便言不也。</w:t>
      </w:r>
    </w:p>
    <w:p>
      <w:pPr>
        <w:pStyle w:val="Style16"/>
        <w:ind w:left="1100" w:hanging="560"/>
        <w:rPr/>
      </w:pPr>
      <w:r>
        <w:rPr/>
        <w:t>以心淨故、以見淨故、以疑蓋淨故、以道非道知見淨故、以道跡</w:t>
      </w:r>
    </w:p>
    <w:p>
      <w:pPr>
        <w:pStyle w:val="Style16"/>
        <w:ind w:left="1100" w:hanging="560"/>
        <w:rPr/>
      </w:pPr>
      <w:r>
        <w:rPr/>
        <w:t>知見淨故、以道跡斷智淨故，從沙門瞿曇修梵行耶？便言不也。</w:t>
      </w:r>
    </w:p>
    <w:p>
      <w:pPr>
        <w:pStyle w:val="Style16"/>
        <w:ind w:left="1100" w:hanging="560"/>
        <w:rPr/>
      </w:pPr>
      <w:r>
        <w:rPr/>
        <w:t>然以何義，從沙門瞿曇修梵行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4</w:t>
      </w:r>
      <w:r>
        <w:rPr/>
        <w:t>)</w:t>
      </w:r>
      <w:r>
        <w:rPr/>
        <w:tab/>
      </w:r>
      <w:r>
        <w:rPr/>
        <w:t>答曰：「賢者！以無餘涅槃故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5a</w:t>
      </w:r>
      <w:r>
        <w:rPr/>
        <w:t>)</w:t>
      </w:r>
      <w:r>
        <w:rPr/>
        <w:t>又復問曰：「云何賢者！以戒淨故，沙門瞿曇施設無餘涅槃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5b</w:t>
      </w:r>
      <w:r>
        <w:rPr/>
        <w:t>)</w:t>
      </w:r>
      <w:r>
        <w:rPr/>
        <w:t>答曰：「不也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6a</w:t>
      </w:r>
      <w:r>
        <w:rPr/>
        <w:t>)</w:t>
      </w:r>
      <w:r>
        <w:rPr/>
        <w:t>「以心淨故、以見淨故、以疑蓋淨故、以道非道知見淨故、以道跡知見淨故、以道跡斷智淨故，沙門瞿曇施設無餘涅槃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6b</w:t>
      </w:r>
      <w:r>
        <w:rPr/>
        <w:t>)</w:t>
      </w:r>
      <w:r>
        <w:rPr/>
        <w:t>答曰：「不也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27</w:t>
      </w:r>
      <w:r>
        <w:rPr/>
        <w:t>)</w:t>
      </w:r>
      <w:r>
        <w:rPr/>
        <w:tab/>
      </w:r>
      <w:r>
        <w:rPr/>
        <w:t>又復問曰：「我向問仁，云何賢者以戒淨故，沙門瞿曇施設無餘涅槃耶？賢者言不。</w:t>
      </w:r>
    </w:p>
    <w:p>
      <w:pPr>
        <w:pStyle w:val="Style16"/>
        <w:ind w:left="1100" w:hanging="560"/>
        <w:rPr/>
      </w:pPr>
      <w:r>
        <w:rPr/>
        <w:t>以心淨故、以見淨故、以疑蓋淨故、以道非道知見淨故、以道</w:t>
      </w:r>
      <w:r>
        <w:rPr>
          <w:color w:val="800000"/>
        </w:rPr>
        <w:t>跡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知見淨故、以道跡斷智淨故，沙門瞿曇施設無餘涅槃耶？賢者言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不。</w:t>
      </w:r>
    </w:p>
    <w:p>
      <w:pPr>
        <w:pStyle w:val="Style16"/>
        <w:ind w:left="1100" w:hanging="560"/>
        <w:rPr/>
      </w:pPr>
      <w:r>
        <w:rPr/>
        <w:t>賢者所說為是何義？云何得知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28a</w:t>
      </w:r>
      <w:r>
        <w:rPr/>
        <w:t>)</w:t>
      </w:r>
      <w:r>
        <w:rPr/>
        <w:t>答曰：「賢者！若以戒淨故，世尊沙門瞿曇施設無餘涅槃者，則以有餘稱說無餘。</w:t>
      </w:r>
    </w:p>
    <w:p>
      <w:pPr>
        <w:pStyle w:val="Style16"/>
        <w:ind w:left="538" w:hanging="538"/>
        <w:rPr/>
      </w:pPr>
      <w:r>
        <w:rPr/>
        <w:t>(</w:t>
      </w:r>
      <w:r>
        <w:rPr/>
        <w:t>28b</w:t>
      </w:r>
      <w:r>
        <w:rPr/>
        <w:t>)</w:t>
      </w:r>
      <w:r>
        <w:rPr/>
        <w:t>以心淨故、以見淨故、以疑蓋淨故、以道非道知見淨故、以道跡知見淨故、以道跡斷智淨故，世尊沙門瞿曇施設無餘涅槃者，則以有餘稱說無餘。</w:t>
      </w:r>
    </w:p>
    <w:p>
      <w:pPr>
        <w:pStyle w:val="Style16"/>
        <w:ind w:left="538" w:hanging="538"/>
        <w:rPr/>
      </w:pPr>
      <w:r>
        <w:rPr/>
        <w:t>(</w:t>
      </w:r>
      <w:r>
        <w:rPr/>
        <w:t>28c</w:t>
      </w:r>
      <w:r>
        <w:rPr/>
        <w:t>)</w:t>
      </w:r>
      <w:r>
        <w:rPr/>
        <w:t>賢者！若離此法，世尊施設無餘涅槃者，則凡夫亦當般涅槃，以凡夫亦離此法故。</w:t>
      </w:r>
    </w:p>
    <w:p>
      <w:pPr>
        <w:pStyle w:val="Style16"/>
        <w:ind w:left="538" w:hanging="538"/>
        <w:rPr/>
      </w:pPr>
      <w:r>
        <w:rPr/>
        <w:t>(</w:t>
      </w:r>
      <w:r>
        <w:rPr/>
        <w:t>29a</w:t>
      </w:r>
      <w:r>
        <w:rPr/>
        <w:t>)</w:t>
      </w:r>
      <w:r>
        <w:rPr/>
        <w:t>賢者！但以戒淨故，得心淨；以心淨故，得見淨；以見淨故，得疑蓋淨；以疑蓋淨故，得道非道知見淨；以道非道知見淨故，得道跡知見淨；以道跡知見淨故，得道跡斷智淨；以道跡斷智淨故，世尊沙門瞿曇施設無餘涅槃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29b</w:t>
      </w:r>
      <w:r>
        <w:rPr/>
        <w:t>)</w:t>
      </w:r>
      <w:r>
        <w:rPr/>
        <w:t>賢者！復聽！昔拘薩羅王波斯匿在舍衞國，於娑雞帝有事，彼作是念：以何方便，令一日行，從舍衞國至娑雞帝耶？</w:t>
      </w:r>
    </w:p>
    <w:p>
      <w:pPr>
        <w:pStyle w:val="Style16"/>
        <w:ind w:left="1100" w:hanging="560"/>
        <w:rPr/>
      </w:pPr>
      <w:r>
        <w:rPr/>
        <w:t>復作是念：我今寧可從舍衞國至娑雞帝，於其中間布置七車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爾時，卽從舍衞國至娑雞帝，於其中間布置七車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布七車已，從舍衞國出，至初車，乘初車；至第二車，捨初車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乘第二車；至第三車，捨第二車，乘第三車；至第四車，捨第三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車，乘第四車；至第五車，捨第四車，乘第五車；至第六車，捨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第五車，乘第六車；至第七車，捨第六車，乘第七車，於一日中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至娑雞帝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彼於娑雞帝辦其事已，大臣圍繞，坐王正殿，羣臣白曰：『云何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天王！以一日行，從舍衞國至娑雞帝耶？』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王曰：『如是。』</w:t>
      </w:r>
    </w:p>
    <w:p>
      <w:pPr>
        <w:pStyle w:val="Style16"/>
        <w:ind w:left="1100" w:hanging="560"/>
        <w:rPr/>
      </w:pPr>
      <w:r>
        <w:rPr/>
        <w:t>『云何天王！乘第一車，一日從舍衞國至娑雞帝耶？』</w:t>
      </w:r>
    </w:p>
    <w:p>
      <w:pPr>
        <w:pStyle w:val="Style16"/>
        <w:ind w:left="1100" w:hanging="560"/>
        <w:rPr/>
      </w:pPr>
      <w:r>
        <w:rPr/>
        <w:t>王曰：『不也。』</w:t>
      </w:r>
    </w:p>
    <w:p>
      <w:pPr>
        <w:pStyle w:val="Style16"/>
        <w:ind w:left="1100" w:hanging="560"/>
        <w:rPr/>
      </w:pPr>
      <w:r>
        <w:rPr/>
        <w:t>『乘第二車、乘第三車、…</w:t>
      </w:r>
      <w:r>
        <w:rPr>
          <w:rStyle w:val="Byline"/>
          <w:color w:val="000000"/>
        </w:rPr>
        <w:t>〔</w:t>
      </w:r>
      <w:r>
        <w:rPr/>
        <w:t>乘</w:t>
      </w:r>
      <w:r>
        <w:rPr>
          <w:rStyle w:val="Byline"/>
          <w:color w:val="000000"/>
        </w:rPr>
        <w:t>〕</w:t>
      </w:r>
      <w:r>
        <w:rPr/>
        <w:t>第七車，從舍衞國至娑雞帝耶？』</w:t>
      </w:r>
    </w:p>
    <w:p>
      <w:pPr>
        <w:pStyle w:val="Style16"/>
        <w:ind w:left="1100" w:hanging="560"/>
        <w:rPr/>
      </w:pPr>
      <w:r>
        <w:rPr/>
        <w:t>王曰︰『不也。』</w:t>
      </w:r>
    </w:p>
    <w:p>
      <w:pPr>
        <w:pStyle w:val="Style16"/>
        <w:ind w:left="1100" w:hanging="560"/>
        <w:rPr/>
      </w:pPr>
      <w:r>
        <w:rPr/>
        <w:t>云何賢者！拘薩羅王波斯匿羣臣復問︰『當云何說？』</w:t>
      </w:r>
    </w:p>
    <w:p>
      <w:pPr>
        <w:pStyle w:val="Style16"/>
        <w:ind w:left="1100" w:hanging="560"/>
        <w:rPr/>
      </w:pPr>
      <w:r>
        <w:rPr/>
        <w:t>王答羣臣：『我在舍衞國，於娑雞帝有事，我作是念：以何方便，</w:t>
      </w:r>
    </w:p>
    <w:p>
      <w:pPr>
        <w:pStyle w:val="Style16"/>
        <w:ind w:left="1100" w:hanging="560"/>
        <w:rPr/>
      </w:pPr>
      <w:r>
        <w:rPr>
          <w:color w:val="800000"/>
        </w:rPr>
        <w:t>令一日行，從</w:t>
      </w:r>
      <w:r>
        <w:rPr/>
        <w:t>舍衞國至娑雞帝耶？</w:t>
      </w:r>
    </w:p>
    <w:p>
      <w:pPr>
        <w:pStyle w:val="Style16"/>
        <w:ind w:left="1100" w:hanging="560"/>
        <w:rPr/>
      </w:pPr>
      <w:r>
        <w:rPr/>
        <w:t>我復作是念：我今寧可從舍衞國至娑雞帝，於其中間布置七車。</w:t>
      </w:r>
    </w:p>
    <w:p>
      <w:pPr>
        <w:pStyle w:val="Style16"/>
        <w:ind w:left="1100" w:hanging="560"/>
        <w:rPr/>
      </w:pPr>
      <w:r>
        <w:rPr/>
        <w:t>我時卽從舍衞國至娑雞帝，於其中間布置七車。</w:t>
      </w:r>
    </w:p>
    <w:p>
      <w:pPr>
        <w:pStyle w:val="Style16"/>
        <w:ind w:left="1100" w:hanging="560"/>
        <w:rPr/>
      </w:pPr>
      <w:r>
        <w:rPr/>
        <w:t>布七車已，從舍衞國出，至初車，乘初車；至第二車，捨初車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乘第二車；至第三車，捨第二車，乘第三車；至第四車，捨第三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車，乘第四車；至第五車，捨第四車，乘第五車；至第六車，捨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第五車，乘第六車；至第七車，捨第六車，乘第七車，於一日中</w:t>
      </w:r>
    </w:p>
    <w:p>
      <w:pPr>
        <w:pStyle w:val="Style16"/>
        <w:ind w:left="1100" w:hanging="560"/>
        <w:rPr/>
      </w:pPr>
      <w:r>
        <w:rPr>
          <w:color w:val="800000"/>
        </w:rPr>
        <w:t>至娑</w:t>
      </w:r>
      <w:r>
        <w:rPr/>
        <w:t>雞帝。』</w:t>
      </w:r>
    </w:p>
    <w:p>
      <w:pPr>
        <w:pStyle w:val="Style16"/>
        <w:ind w:left="1100" w:hanging="560"/>
        <w:rPr/>
      </w:pPr>
      <w:r>
        <w:rPr/>
        <w:t>如是，賢者！拘薩羅王波斯匿答對羣臣所問如是。</w:t>
      </w:r>
    </w:p>
    <w:p>
      <w:pPr>
        <w:pStyle w:val="Style16"/>
        <w:ind w:left="538" w:hanging="538"/>
        <w:rPr/>
      </w:pPr>
      <w:r>
        <w:rPr/>
        <w:t>(</w:t>
      </w:r>
      <w:r>
        <w:rPr/>
        <w:t>29c</w:t>
      </w:r>
      <w:r>
        <w:rPr/>
        <w:t>)</w:t>
      </w:r>
      <w:r>
        <w:rPr/>
        <w:t>如是，賢者！以戒淨故，得心淨；以心淨故，得見淨；以見淨故，得疑蓋淨；以疑蓋淨故，得道非道知見淨；以道非道知見淨故，得道跡知見淨；以道跡知見淨故，得道跡斷智淨；以道跡斷智淨故，世尊施設無餘涅槃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30a</w:t>
      </w:r>
      <w:r>
        <w:rPr/>
        <w:t>)</w:t>
      </w:r>
      <w:r>
        <w:rPr/>
        <w:t>於是，尊者舍梨子問尊者滿慈子：「賢者名何等？諸梵行人云何稱賢者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30b</w:t>
      </w:r>
      <w:r>
        <w:rPr/>
        <w:t>)</w:t>
      </w:r>
      <w:r>
        <w:rPr/>
        <w:t>尊者滿慈子答曰：「賢者！我號滿也，我母名慈，故諸梵行人稱我為滿慈子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30c</w:t>
      </w:r>
      <w:r>
        <w:rPr/>
        <w:t>)</w:t>
      </w:r>
      <w:r>
        <w:rPr/>
        <w:t>尊者舍梨子歎曰：「善哉！善哉！賢者滿慈子！為如來弟子，所作智辯聰明決定，安隱無畏，成就調御，逮大辯才，得甘露幢，於甘露界自作證成就遊，以問賢者甚深義盡能報故。</w:t>
      </w:r>
    </w:p>
    <w:p>
      <w:pPr>
        <w:pStyle w:val="Style16"/>
        <w:ind w:left="538" w:hanging="538"/>
        <w:rPr/>
      </w:pPr>
      <w:r>
        <w:rPr/>
        <w:t>(</w:t>
      </w:r>
      <w:r>
        <w:rPr/>
        <w:t>30d</w:t>
      </w:r>
      <w:r>
        <w:rPr/>
        <w:t>)</w:t>
      </w:r>
      <w:r>
        <w:rPr/>
        <w:t>賢者滿慈子！諸梵行人為得大利，得值賢者滿慈子，隨時往見，隨時禮拜，我今亦得大利，隨時往見，隨時禮拜。</w:t>
      </w:r>
    </w:p>
    <w:p>
      <w:pPr>
        <w:pStyle w:val="Style16"/>
        <w:ind w:left="538" w:hanging="538"/>
        <w:rPr/>
      </w:pPr>
      <w:r>
        <w:rPr/>
        <w:t>(</w:t>
      </w:r>
      <w:r>
        <w:rPr/>
        <w:t>30e</w:t>
      </w:r>
      <w:r>
        <w:rPr/>
        <w:t>)</w:t>
      </w:r>
      <w:r>
        <w:rPr/>
        <w:t>諸梵行人應當縈衣頂上戴賢者滿慈子，為得大利，我今亦得大利，隨時往見，隨時禮拜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31a</w:t>
      </w:r>
      <w:r>
        <w:rPr/>
        <w:t>)</w:t>
      </w:r>
      <w:r>
        <w:rPr/>
        <w:t>尊者滿慈子問尊者舍梨子：「賢者名何等？諸梵行人云何稱賢者耶？」</w:t>
      </w:r>
    </w:p>
    <w:p>
      <w:pPr>
        <w:pStyle w:val="Style16"/>
        <w:ind w:left="538" w:hanging="538"/>
        <w:rPr/>
      </w:pPr>
      <w:r>
        <w:rPr/>
        <w:t>(</w:t>
      </w:r>
      <w:r>
        <w:rPr/>
        <w:t>31b</w:t>
      </w:r>
      <w:r>
        <w:rPr/>
        <w:t>)</w:t>
      </w:r>
      <w:r>
        <w:rPr/>
        <w:t>尊者舍梨子答曰：「賢者！我字優波鞮舍，我母名舍梨，故諸梵行人稱我為舍梨子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31c</w:t>
      </w:r>
      <w:r>
        <w:rPr/>
        <w:t>)</w:t>
      </w:r>
      <w:r>
        <w:rPr/>
        <w:t>尊者滿慈子歎曰：「我今與世尊弟子共論而不知，第二尊共論而不知，法將共論而不知，轉法輪復轉弟子共論而不知。若我知尊者舍梨子者，不能答一句，況復爾所深論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善哉！善哉！尊者舍梨子！為如來弟子，所作智辯聰明決定，安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隱無畏，成就調御，逮大辯才，得甘露幢，於甘露界自作證成就</w:t>
      </w:r>
    </w:p>
    <w:p>
      <w:pPr>
        <w:pStyle w:val="Style16"/>
        <w:ind w:left="1100" w:hanging="560"/>
        <w:rPr/>
      </w:pPr>
      <w:r>
        <w:rPr>
          <w:color w:val="800000"/>
        </w:rPr>
        <w:t>遊，以尊者甚深甚深</w:t>
      </w:r>
      <w:r>
        <w:rPr/>
        <w:t>問故。</w:t>
      </w:r>
    </w:p>
    <w:p>
      <w:pPr>
        <w:pStyle w:val="Style16"/>
        <w:ind w:left="538" w:hanging="538"/>
        <w:rPr/>
      </w:pPr>
      <w:r>
        <w:rPr/>
        <w:t>(</w:t>
      </w:r>
      <w:r>
        <w:rPr/>
        <w:t>31d</w:t>
      </w:r>
      <w:r>
        <w:rPr/>
        <w:t>)</w:t>
      </w:r>
      <w:r>
        <w:rPr/>
        <w:t>尊者舍梨子！諸梵行人為得大利，得值尊者舍梨子，隨時往見，隨時禮拜，我今亦得大利，隨時往見，隨時禮拜。</w:t>
      </w:r>
    </w:p>
    <w:p>
      <w:pPr>
        <w:pStyle w:val="Style16"/>
        <w:ind w:left="538" w:hanging="538"/>
        <w:rPr/>
      </w:pPr>
      <w:r>
        <w:rPr/>
        <w:t>(</w:t>
      </w:r>
      <w:r>
        <w:rPr/>
        <w:t>31e</w:t>
      </w:r>
      <w:r>
        <w:rPr/>
        <w:t>)</w:t>
      </w:r>
      <w:r>
        <w:rPr/>
        <w:t>諸梵行人應當縈衣頂上戴尊者舍梨子，為得大利，我今亦得大利，隨時往見，隨時禮拜。」</w:t>
      </w:r>
    </w:p>
    <w:p>
      <w:pPr>
        <w:pStyle w:val="Style16"/>
        <w:ind w:left="538" w:hanging="538"/>
        <w:rPr/>
      </w:pPr>
      <w:r>
        <w:rPr/>
        <w:t>(</w:t>
      </w:r>
      <w:r>
        <w:rPr/>
        <w:t>32</w:t>
      </w:r>
      <w:r>
        <w:rPr/>
        <w:t>)</w:t>
      </w:r>
      <w:r>
        <w:rPr/>
        <w:tab/>
      </w:r>
      <w:r>
        <w:rPr/>
        <w:t>如是二賢更相稱說，更相讚善已，歡喜奉行，卽從座起，各還所止。　　　　</w:t>
      </w:r>
    </w:p>
    <w:p>
      <w:pPr>
        <w:pStyle w:val="Style16"/>
        <w:ind w:left="538" w:hanging="538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○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漏盡經【</w:t>
      </w:r>
      <w:r>
        <w:rPr>
          <w:rFonts w:ascii="新細明體;PMingLiU" w:hAnsi="新細明體;PMingLiU"/>
          <w:b/>
          <w:bCs/>
          <w:color w:val="800000"/>
          <w:sz w:val="28"/>
        </w:rPr>
        <w:t>M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38" w:hanging="538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38" w:hanging="538"/>
        <w:rPr/>
      </w:pPr>
      <w:r>
        <w:rPr/>
        <w:t>(</w:t>
      </w:r>
      <w:r>
        <w:rPr/>
        <w:t>2</w:t>
      </w:r>
      <w:r>
        <w:rPr/>
        <w:t>)</w:t>
      </w:r>
      <w:r>
        <w:rPr/>
        <w:tab/>
      </w:r>
      <w:r>
        <w:rPr/>
        <w:t>一時，佛遊拘樓瘦，在劍磨瑟曇拘樓都邑。</w:t>
      </w:r>
    </w:p>
    <w:p>
      <w:pPr>
        <w:pStyle w:val="Style16"/>
        <w:ind w:left="538" w:hanging="538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以知、以見故諸漏得盡，非不知、非不見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4</w:t>
      </w:r>
      <w:r>
        <w:rPr/>
        <w:t>)</w:t>
      </w:r>
      <w:r>
        <w:rPr/>
        <w:tab/>
      </w:r>
      <w:r>
        <w:rPr/>
        <w:t>云何以知、以見故諸漏得盡耶？有正思惟、不正思惟。</w:t>
      </w:r>
    </w:p>
    <w:p>
      <w:pPr>
        <w:pStyle w:val="Style16"/>
        <w:ind w:left="538" w:hanging="538"/>
        <w:rPr/>
      </w:pPr>
      <w:r>
        <w:rPr/>
        <w:t>(</w:t>
      </w:r>
      <w:r>
        <w:rPr/>
        <w:t>5a</w:t>
      </w:r>
      <w:r>
        <w:rPr/>
        <w:t>)</w:t>
      </w:r>
      <w:r>
        <w:rPr/>
        <w:tab/>
      </w:r>
      <w:r>
        <w:rPr/>
        <w:t>若不正思惟者，未生欲漏而生，已生便增廣；未生有漏、無明漏而生，已生便增廣。</w:t>
      </w:r>
    </w:p>
    <w:p>
      <w:pPr>
        <w:pStyle w:val="Style16"/>
        <w:ind w:left="538" w:hanging="538"/>
        <w:rPr/>
      </w:pPr>
      <w:r>
        <w:rPr/>
        <w:t>(</w:t>
      </w:r>
      <w:r>
        <w:rPr/>
        <w:t>5b</w:t>
      </w:r>
      <w:r>
        <w:rPr/>
        <w:t>)</w:t>
      </w:r>
      <w:r>
        <w:rPr/>
        <w:tab/>
      </w:r>
      <w:r>
        <w:rPr/>
        <w:t>若正思惟者，未生欲漏而不生，已生便滅；未生有漏、無明漏而不生，已生便滅。</w:t>
      </w:r>
    </w:p>
    <w:p>
      <w:pPr>
        <w:pStyle w:val="Style16"/>
        <w:ind w:left="538" w:hanging="538"/>
        <w:rPr/>
      </w:pPr>
      <w:r>
        <w:rPr/>
        <w:t>(</w:t>
      </w:r>
      <w:r>
        <w:rPr/>
        <w:t>6a</w:t>
      </w:r>
      <w:r>
        <w:rPr/>
        <w:t>)</w:t>
      </w:r>
      <w:r>
        <w:rPr/>
        <w:tab/>
      </w:r>
      <w:r>
        <w:rPr/>
        <w:t>然凡夫愚人不得聞正法，不值真知識，不知聖法，不調御聖法，不知如真法：</w:t>
      </w:r>
    </w:p>
    <w:p>
      <w:pPr>
        <w:pStyle w:val="Style16"/>
        <w:ind w:left="1100" w:hanging="560"/>
        <w:rPr/>
      </w:pPr>
      <w:r>
        <w:rPr/>
        <w:t>不正思惟者，未生欲漏而生，已生便增廣；未生有漏、無明漏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生，已生便增廣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正思惟者，未生欲漏而不生，已生便滅；未生有漏、無明漏而不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生，已生便滅。</w:t>
      </w:r>
    </w:p>
    <w:p>
      <w:pPr>
        <w:pStyle w:val="Style16"/>
        <w:ind w:left="538" w:hanging="538"/>
        <w:rPr/>
      </w:pPr>
      <w:r>
        <w:rPr>
          <w:color w:val="800000"/>
        </w:rPr>
        <w:t>(</w:t>
      </w:r>
      <w:r>
        <w:rPr>
          <w:color w:val="800000"/>
        </w:rPr>
        <w:t>6b</w:t>
      </w:r>
      <w:r>
        <w:rPr>
          <w:color w:val="800000"/>
        </w:rPr>
        <w:t>)</w:t>
      </w:r>
      <w:r>
        <w:rPr>
          <w:color w:val="800000"/>
        </w:rPr>
        <w:tab/>
      </w:r>
      <w:r>
        <w:rPr>
          <w:color w:val="800000"/>
        </w:rPr>
        <w:t>不</w:t>
      </w:r>
      <w:r>
        <w:rPr/>
        <w:t>知如真法故，不應念法而念，應念法而不念。以不應念法而念，應念法而不念故，未生欲漏而生，已生便增廣；未生有漏、無明漏而生，已生便增廣。</w:t>
      </w:r>
    </w:p>
    <w:p>
      <w:pPr>
        <w:pStyle w:val="Style16"/>
        <w:ind w:left="538" w:hanging="538"/>
        <w:rPr/>
      </w:pPr>
      <w:r>
        <w:rPr/>
        <w:t>(</w:t>
      </w:r>
      <w:r>
        <w:rPr/>
        <w:t>7a</w:t>
      </w:r>
      <w:r>
        <w:rPr/>
        <w:t>)</w:t>
      </w:r>
      <w:r>
        <w:rPr/>
        <w:tab/>
      </w:r>
      <w:r>
        <w:rPr/>
        <w:t>多聞聖弟子得聞正法，值真知識，調御聖法，知如真法：</w:t>
      </w:r>
    </w:p>
    <w:p>
      <w:pPr>
        <w:pStyle w:val="Style16"/>
        <w:ind w:left="1100" w:hanging="560"/>
        <w:rPr>
          <w:color w:val="800000"/>
        </w:rPr>
      </w:pPr>
      <w:r>
        <w:rPr/>
        <w:t>不</w:t>
      </w:r>
      <w:r>
        <w:rPr>
          <w:color w:val="800000"/>
        </w:rPr>
        <w:t>正思惟者，未生欲漏而生，已生便增廣；未生有漏、無明漏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生，已生便增廣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正思惟者，未生欲漏而不生，已生便滅；未生有漏、無明漏而不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生，已生便滅。</w:t>
      </w:r>
    </w:p>
    <w:p>
      <w:pPr>
        <w:pStyle w:val="Style16"/>
        <w:ind w:left="538" w:hanging="538"/>
        <w:rPr/>
      </w:pPr>
      <w:r>
        <w:rPr>
          <w:color w:val="800000"/>
        </w:rPr>
        <w:t>(</w:t>
      </w:r>
      <w:r>
        <w:rPr>
          <w:color w:val="800000"/>
        </w:rPr>
        <w:t>7b</w:t>
      </w:r>
      <w:r>
        <w:rPr>
          <w:color w:val="800000"/>
        </w:rPr>
        <w:t>)</w:t>
      </w:r>
      <w:r>
        <w:rPr>
          <w:color w:val="800000"/>
        </w:rPr>
        <w:tab/>
      </w:r>
      <w:r>
        <w:rPr>
          <w:color w:val="800000"/>
        </w:rPr>
        <w:t>知如真法已，不應念法</w:t>
      </w:r>
      <w:r>
        <w:rPr/>
        <w:t>不念，應念法便念。以不應念法不念，應念法便念故，未生欲漏而不生，已生便滅；未生有漏、無明漏而不生，已生便滅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8</w:t>
      </w:r>
      <w:r>
        <w:rPr/>
        <w:t>)</w:t>
      </w:r>
      <w:r>
        <w:rPr/>
        <w:tab/>
      </w:r>
      <w:r>
        <w:rPr/>
        <w:t>有七斷漏、煩惱、憂慼法。云何為七？</w:t>
      </w:r>
    </w:p>
    <w:p>
      <w:pPr>
        <w:pStyle w:val="Style16"/>
        <w:ind w:left="1100" w:hanging="560"/>
        <w:rPr/>
      </w:pPr>
      <w:r>
        <w:rPr/>
        <w:t>有漏從見斷，有漏從護斷，有漏從離斷，有漏從用斷，有漏從忍</w:t>
      </w:r>
    </w:p>
    <w:p>
      <w:pPr>
        <w:pStyle w:val="Style16"/>
        <w:ind w:left="1100" w:hanging="560"/>
        <w:rPr/>
      </w:pPr>
      <w:r>
        <w:rPr>
          <w:color w:val="800000"/>
        </w:rPr>
        <w:t>斷，有漏從除斷，有漏</w:t>
      </w:r>
      <w:r>
        <w:rPr/>
        <w:t>從思惟斷。</w:t>
      </w:r>
    </w:p>
    <w:p>
      <w:pPr>
        <w:pStyle w:val="Style16"/>
        <w:ind w:left="538" w:hanging="538"/>
        <w:rPr/>
      </w:pPr>
      <w:r>
        <w:rPr/>
        <w:t>(</w:t>
      </w:r>
      <w:r>
        <w:rPr/>
        <w:t>9a</w:t>
      </w:r>
      <w:r>
        <w:rPr/>
        <w:t>)</w:t>
      </w:r>
      <w:r>
        <w:rPr/>
        <w:tab/>
      </w:r>
      <w:r>
        <w:rPr/>
        <w:t>云何有漏從見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9b</w:t>
      </w:r>
      <w:r>
        <w:rPr/>
        <w:t>)</w:t>
      </w:r>
      <w:r>
        <w:rPr/>
        <w:tab/>
      </w:r>
      <w:r>
        <w:rPr/>
        <w:t>凡夫愚人不得聞正法，不值真知識，不知聖法，不調御聖法，不知如真法，不正思惟故，便作是念：</w:t>
      </w:r>
    </w:p>
    <w:p>
      <w:pPr>
        <w:pStyle w:val="Style16"/>
        <w:ind w:left="1100" w:hanging="560"/>
        <w:rPr/>
      </w:pPr>
      <w:r>
        <w:rPr/>
        <w:t>我有過去世？我無過去世？我何因過去世？我云何過去世耶？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有未來世？我無未來世？我何因未來世？我云何未來世耶？自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疑己身何謂是？云何是耶？今此眾生從何所來？當至何所？本</w:t>
      </w:r>
    </w:p>
    <w:p>
      <w:pPr>
        <w:pStyle w:val="Style16"/>
        <w:ind w:left="1100" w:hanging="560"/>
        <w:rPr/>
      </w:pPr>
      <w:r>
        <w:rPr>
          <w:color w:val="800000"/>
        </w:rPr>
        <w:t>何因有</w:t>
      </w:r>
      <w:r>
        <w:rPr/>
        <w:t>？當何因有？</w:t>
      </w:r>
    </w:p>
    <w:p>
      <w:pPr>
        <w:pStyle w:val="Style16"/>
        <w:ind w:left="1100" w:hanging="560"/>
        <w:rPr/>
      </w:pPr>
      <w:r>
        <w:rPr/>
        <w:t>彼作如是不正思惟，於六見中隨其見生而生真有神，此見生而生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真無神，此見生而生神見神，此見生而生神見非神，此見生而生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非神見神，此見生而生此是神，能語、能知、能作、能教、能起、</w:t>
      </w:r>
    </w:p>
    <w:p>
      <w:pPr>
        <w:pStyle w:val="Style16"/>
        <w:ind w:left="1100" w:hanging="560"/>
        <w:rPr/>
      </w:pPr>
      <w:r>
        <w:rPr>
          <w:color w:val="800000"/>
        </w:rPr>
        <w:t>教起</w:t>
      </w:r>
      <w:r>
        <w:rPr/>
        <w:t>，生彼彼處，受善惡報；定無所從來，定不有、定不當有。</w:t>
      </w:r>
    </w:p>
    <w:p>
      <w:pPr>
        <w:pStyle w:val="Style16"/>
        <w:ind w:left="538" w:hanging="538"/>
        <w:rPr/>
      </w:pPr>
      <w:r>
        <w:rPr/>
        <w:t>(</w:t>
      </w:r>
      <w:r>
        <w:rPr/>
        <w:t>9c</w:t>
      </w:r>
      <w:r>
        <w:rPr/>
        <w:t>)</w:t>
      </w:r>
      <w:r>
        <w:rPr/>
        <w:tab/>
      </w:r>
      <w:r>
        <w:rPr/>
        <w:t>是謂見之弊，為見所動，見結所繫，凡夫愚人以是之故，便受生、老、病、死苦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9d</w:t>
      </w:r>
      <w:r>
        <w:rPr/>
        <w:t>)</w:t>
      </w:r>
      <w:r>
        <w:rPr/>
        <w:tab/>
      </w:r>
      <w:r>
        <w:rPr/>
        <w:t>多聞聖弟子得聞正法，值真知識，調御聖法，知如真法，知苦如真，知苦集、知苦滅、知苦滅道如真。</w:t>
      </w:r>
    </w:p>
    <w:p>
      <w:pPr>
        <w:pStyle w:val="Style16"/>
        <w:ind w:left="538" w:hanging="538"/>
        <w:rPr/>
      </w:pPr>
      <w:r>
        <w:rPr/>
        <w:t>(</w:t>
      </w:r>
      <w:r>
        <w:rPr/>
        <w:t>9e</w:t>
      </w:r>
      <w:r>
        <w:rPr/>
        <w:t>)</w:t>
      </w:r>
      <w:r>
        <w:rPr/>
        <w:t>如是知如真已，則三結盡；身見、戒取、疑三結盡已，得須陀洹，不墮惡法，定趣正覺，極受七有；天上人間七往來已，便得苦際。</w:t>
      </w:r>
    </w:p>
    <w:p>
      <w:pPr>
        <w:pStyle w:val="Style16"/>
        <w:ind w:left="538" w:hanging="538"/>
        <w:rPr/>
      </w:pPr>
      <w:r>
        <w:rPr/>
        <w:t>(</w:t>
      </w:r>
      <w:r>
        <w:rPr/>
        <w:t>9f</w:t>
      </w:r>
      <w:r>
        <w:rPr/>
        <w:t>)</w:t>
      </w:r>
      <w:r>
        <w:rPr/>
        <w:tab/>
      </w:r>
      <w:r>
        <w:rPr/>
        <w:t>若不知見者，則生煩惱、憂慼；知見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9g</w:t>
      </w:r>
      <w:r>
        <w:rPr/>
        <w:t>)</w:t>
      </w:r>
      <w:r>
        <w:rPr/>
        <w:tab/>
      </w:r>
      <w:r>
        <w:rPr/>
        <w:t>是謂有漏從見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0a</w:t>
      </w:r>
      <w:r>
        <w:rPr/>
        <w:t>)</w:t>
      </w:r>
      <w:r>
        <w:rPr/>
        <w:t>云何有漏從護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10b</w:t>
      </w:r>
      <w:r>
        <w:rPr/>
        <w:t>)</w:t>
      </w:r>
      <w:r>
        <w:rPr/>
        <w:t>比丘！眼見色，護眼根者，以正思惟不淨觀也；不護眼根者，不正思惟以淨觀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0c</w:t>
      </w:r>
      <w:r>
        <w:rPr/>
        <w:t>)</w:t>
      </w:r>
      <w:r>
        <w:rPr/>
        <w:t>若不護者，則生煩惱、憂慼；護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0d</w:t>
      </w:r>
      <w:r>
        <w:rPr/>
        <w:t>)</w:t>
      </w:r>
      <w:r>
        <w:rPr/>
        <w:t>如是耳、鼻、舌、身、意知法，護意根者，以正思惟不淨觀也；不護意根者，不正思惟以淨觀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0e</w:t>
      </w:r>
      <w:r>
        <w:rPr/>
        <w:t>)</w:t>
      </w:r>
      <w:r>
        <w:rPr/>
        <w:t>若不護者，則生煩惱、憂慼；護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0f</w:t>
      </w:r>
      <w:r>
        <w:rPr/>
        <w:t>)</w:t>
      </w:r>
      <w:r>
        <w:rPr/>
        <w:t>是謂有漏從護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1a</w:t>
      </w:r>
      <w:r>
        <w:rPr/>
        <w:t>)</w:t>
      </w:r>
      <w:r>
        <w:rPr/>
        <w:t>云何有漏從離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11b</w:t>
      </w:r>
      <w:r>
        <w:rPr/>
        <w:t>)</w:t>
      </w:r>
      <w:r>
        <w:rPr/>
        <w:t>比丘！見惡象則當遠離，惡馬、惡牛、惡狗、毒蛇、惡道、溝坑、屏廁、江河、深泉、山巖、惡知識、惡朋友、惡異道、惡閭里、惡居止，若諸梵行與其同處，人無疑者而使有疑，比丘者應當離。</w:t>
      </w:r>
    </w:p>
    <w:p>
      <w:pPr>
        <w:pStyle w:val="Style16"/>
        <w:ind w:left="538" w:hanging="538"/>
        <w:rPr/>
      </w:pPr>
      <w:r>
        <w:rPr/>
        <w:t>(</w:t>
      </w:r>
      <w:r>
        <w:rPr/>
        <w:t>11c</w:t>
      </w:r>
      <w:r>
        <w:rPr/>
        <w:t>)</w:t>
      </w:r>
      <w:r>
        <w:rPr/>
        <w:t>惡知識、惡朋友、惡異道、惡閭里、惡居止，若諸梵行與其同處，人無疑者而使有疑，盡當遠離。</w:t>
      </w:r>
    </w:p>
    <w:p>
      <w:pPr>
        <w:pStyle w:val="Style16"/>
        <w:ind w:left="538" w:hanging="538"/>
        <w:rPr/>
      </w:pPr>
      <w:r>
        <w:rPr/>
        <w:t>(</w:t>
      </w:r>
      <w:r>
        <w:rPr/>
        <w:t>11d</w:t>
      </w:r>
      <w:r>
        <w:rPr/>
        <w:t>)</w:t>
      </w:r>
      <w:r>
        <w:rPr/>
        <w:t>若不離者，則生煩惱、憂慼；離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1e</w:t>
      </w:r>
      <w:r>
        <w:rPr/>
        <w:t>)</w:t>
      </w:r>
      <w:r>
        <w:rPr/>
        <w:t>是謂有漏從離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2a</w:t>
      </w:r>
      <w:r>
        <w:rPr/>
        <w:t>)</w:t>
      </w:r>
      <w:r>
        <w:rPr/>
        <w:t>云何有漏從用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12b</w:t>
      </w:r>
      <w:r>
        <w:rPr/>
        <w:t>)</w:t>
      </w:r>
      <w:r>
        <w:rPr/>
        <w:t>比丘！若用衣服，非為利故，非以貢高故，非為嚴飾故；但為蚊虻、風雨、寒熱故，以慚愧故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2c</w:t>
      </w:r>
      <w:r>
        <w:rPr/>
        <w:t>)</w:t>
      </w:r>
      <w:r>
        <w:rPr/>
        <w:t>若用飲食，非為利故，非以貢高故，非為肥悅故；但為令身久住，除煩惱、憂慼故，以行梵行故，欲令故病斷，新病不生故，久住安隱無病故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2d</w:t>
      </w:r>
      <w:r>
        <w:rPr/>
        <w:t>)</w:t>
      </w:r>
      <w:r>
        <w:rPr/>
        <w:t>若用居止房舍、床褥、臥具，非為利故，非以貢高故，非為嚴飾故；但為疲倦得止息故，得靜坐故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2e</w:t>
      </w:r>
      <w:r>
        <w:rPr/>
        <w:t>)</w:t>
      </w:r>
      <w:r>
        <w:rPr/>
        <w:t>若用湯藥，非為利故，非以貢高故，非為肥悅故；但為除病惱故，攝御命根故，安隱無病故。</w:t>
      </w:r>
    </w:p>
    <w:p>
      <w:pPr>
        <w:pStyle w:val="Style16"/>
        <w:ind w:left="538" w:hanging="538"/>
        <w:rPr/>
      </w:pPr>
      <w:r>
        <w:rPr/>
        <w:t>(</w:t>
      </w:r>
      <w:r>
        <w:rPr/>
        <w:t>12f</w:t>
      </w:r>
      <w:r>
        <w:rPr/>
        <w:t>)</w:t>
      </w:r>
      <w:r>
        <w:rPr/>
        <w:t>若不用者，則生煩惱、憂慼；用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2g</w:t>
      </w:r>
      <w:r>
        <w:rPr/>
        <w:t>)</w:t>
      </w:r>
      <w:r>
        <w:rPr/>
        <w:t>是謂有漏從用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3a</w:t>
      </w:r>
      <w:r>
        <w:rPr/>
        <w:t>)</w:t>
      </w:r>
      <w:r>
        <w:rPr/>
        <w:t>云何有漏從忍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13b</w:t>
      </w:r>
      <w:r>
        <w:rPr/>
        <w:t>)</w:t>
      </w:r>
      <w:r>
        <w:rPr/>
        <w:t>比丘！精進斷惡不善，修善法故，常有起想，專心精勤，身體、皮肉、筋骨、血髓皆令乾竭，不捨精進，要得所求，乃捨精進。</w:t>
      </w:r>
    </w:p>
    <w:p>
      <w:pPr>
        <w:pStyle w:val="Style16"/>
        <w:ind w:left="1100" w:hanging="560"/>
        <w:rPr/>
      </w:pPr>
      <w:r>
        <w:rPr/>
        <w:t>比丘！復當堪忍飢渴、寒熱、蚊虻蠅蚤虱，風日所逼，惡聲捶杖，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亦能忍之。身遇諸病，極為苦痛，至命欲絕，諸不可樂，皆能堪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忍。</w:t>
      </w:r>
    </w:p>
    <w:p>
      <w:pPr>
        <w:pStyle w:val="Style16"/>
        <w:ind w:left="538" w:hanging="538"/>
        <w:rPr/>
      </w:pPr>
      <w:r>
        <w:rPr/>
        <w:t>(</w:t>
      </w:r>
      <w:r>
        <w:rPr/>
        <w:t>13c</w:t>
      </w:r>
      <w:r>
        <w:rPr/>
        <w:t>)</w:t>
      </w:r>
      <w:r>
        <w:rPr/>
        <w:t>若不忍者，則生煩惱、憂慼；忍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3d</w:t>
      </w:r>
      <w:r>
        <w:rPr/>
        <w:t>)</w:t>
      </w:r>
      <w:r>
        <w:rPr/>
        <w:t>是謂有漏從忍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4a</w:t>
      </w:r>
      <w:r>
        <w:rPr/>
        <w:t>)</w:t>
      </w:r>
      <w:r>
        <w:rPr/>
        <w:t>云何有漏從除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14b</w:t>
      </w:r>
      <w:r>
        <w:rPr/>
        <w:t>)</w:t>
      </w:r>
      <w:r>
        <w:rPr/>
        <w:t>比丘！生欲念不除斷捨離，生恚念、害念不除斷捨離。</w:t>
      </w:r>
    </w:p>
    <w:p>
      <w:pPr>
        <w:pStyle w:val="Style16"/>
        <w:ind w:left="538" w:hanging="538"/>
        <w:rPr/>
      </w:pPr>
      <w:r>
        <w:rPr/>
        <w:t>(</w:t>
      </w:r>
      <w:r>
        <w:rPr/>
        <w:t>14c</w:t>
      </w:r>
      <w:r>
        <w:rPr/>
        <w:t>)</w:t>
      </w:r>
      <w:r>
        <w:rPr/>
        <w:t>若不除者，則生煩惱、憂慼；除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4d</w:t>
      </w:r>
      <w:r>
        <w:rPr/>
        <w:t>)</w:t>
      </w:r>
      <w:r>
        <w:rPr/>
        <w:t>是謂有漏從除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5a</w:t>
      </w:r>
      <w:r>
        <w:rPr/>
        <w:t>)</w:t>
      </w:r>
      <w:r>
        <w:rPr/>
        <w:t>云何有漏從思惟斷耶？</w:t>
      </w:r>
    </w:p>
    <w:p>
      <w:pPr>
        <w:pStyle w:val="Style16"/>
        <w:ind w:left="538" w:hanging="538"/>
        <w:rPr/>
      </w:pPr>
      <w:r>
        <w:rPr/>
        <w:t>(</w:t>
      </w:r>
      <w:r>
        <w:rPr/>
        <w:t>15b</w:t>
      </w:r>
      <w:r>
        <w:rPr/>
        <w:t>)</w:t>
      </w:r>
      <w:r>
        <w:rPr/>
        <w:t>比丘！思惟初念覺支，依離、依無欲、依於滅盡，趣至出要。</w:t>
      </w:r>
    </w:p>
    <w:p>
      <w:pPr>
        <w:pStyle w:val="Style16"/>
        <w:ind w:left="1100" w:hanging="560"/>
        <w:rPr>
          <w:color w:val="800000"/>
        </w:rPr>
      </w:pPr>
      <w:r>
        <w:rPr>
          <w:color w:val="800000"/>
        </w:rPr>
        <w:t>法、精進、喜、息、定，思惟第七捨覺支，依離、依無欲、依於</w:t>
      </w:r>
    </w:p>
    <w:p>
      <w:pPr>
        <w:pStyle w:val="Style16"/>
        <w:ind w:left="1100" w:hanging="560"/>
        <w:rPr/>
      </w:pPr>
      <w:r>
        <w:rPr>
          <w:color w:val="800000"/>
        </w:rPr>
        <w:t>滅盡，</w:t>
      </w:r>
      <w:r>
        <w:rPr/>
        <w:t>趣至出要。</w:t>
      </w:r>
    </w:p>
    <w:p>
      <w:pPr>
        <w:pStyle w:val="Style16"/>
        <w:ind w:left="538" w:hanging="538"/>
        <w:rPr/>
      </w:pPr>
      <w:r>
        <w:rPr/>
        <w:t>(</w:t>
      </w:r>
      <w:r>
        <w:rPr/>
        <w:t>15c</w:t>
      </w:r>
      <w:r>
        <w:rPr/>
        <w:t>)</w:t>
      </w:r>
      <w:r>
        <w:rPr/>
        <w:t>若不思惟者，則生煩惱、憂慼；思惟則不生煩惱、憂慼。</w:t>
      </w:r>
    </w:p>
    <w:p>
      <w:pPr>
        <w:pStyle w:val="Style16"/>
        <w:ind w:left="538" w:hanging="538"/>
        <w:rPr/>
      </w:pPr>
      <w:r>
        <w:rPr/>
        <w:t>(</w:t>
      </w:r>
      <w:r>
        <w:rPr/>
        <w:t>15d</w:t>
      </w:r>
      <w:r>
        <w:rPr/>
        <w:t>)</w:t>
      </w:r>
      <w:r>
        <w:rPr/>
        <w:t>是謂有漏從思惟斷也。</w:t>
      </w:r>
    </w:p>
    <w:p>
      <w:pPr>
        <w:pStyle w:val="Style16"/>
        <w:ind w:left="538" w:hanging="538"/>
        <w:rPr/>
      </w:pPr>
      <w:r>
        <w:rPr/>
        <w:t>(</w:t>
      </w:r>
      <w:r>
        <w:rPr/>
        <w:t>16</w:t>
      </w:r>
      <w:r>
        <w:rPr/>
        <w:t>)</w:t>
      </w:r>
      <w:r>
        <w:rPr/>
        <w:tab/>
      </w:r>
      <w:r>
        <w:rPr/>
        <w:t>若使比丘有漏從見斷則以見斷，有漏從護斷則以護斷，有漏從離斷則以離斷，有漏從用斷則以用斷，有漏從忍斷則以忍斷，有漏從除斷則以除斷，有漏從思惟斷則以思惟斷，是謂比丘一切漏盡諸結已解，能以正智而得苦際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ab/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業相應品第二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鹽喻、惒破、度，羅云、思、伽藍，</w:t>
      </w:r>
    </w:p>
    <w:p>
      <w:pPr>
        <w:pStyle w:val="Web"/>
        <w:jc w:val="center"/>
        <w:rPr/>
      </w:pPr>
      <w:r>
        <w:rPr>
          <w:b w:val="false"/>
          <w:bCs w:val="false"/>
        </w:rPr>
        <w:t>伽彌尼、師子，尼乾、波羅牢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  <w:t>中阿含經卷第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一）</w:t>
      </w:r>
      <w:r>
        <w:rPr>
          <w:rFonts w:ascii="新細明體;PMingLiU" w:hAnsi="新細明體;PMingLiU"/>
          <w:b/>
          <w:bCs/>
          <w:color w:val="800000"/>
          <w:sz w:val="28"/>
        </w:rPr>
        <w:t>鹽喻經【</w:t>
      </w:r>
      <w:r>
        <w:rPr>
          <w:rFonts w:ascii="新細明體;PMingLiU" w:hAnsi="新細明體;PMingLiU"/>
          <w:b/>
          <w:bCs/>
          <w:color w:val="800000"/>
          <w:sz w:val="28"/>
        </w:rPr>
        <w:t>A3.99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ab/>
      </w:r>
      <w:r>
        <w:rPr/>
        <w:t>爾時，世尊告諸比丘：「隨人所作業則受其報，如是，不行梵行不得盡苦。若作是說，隨人所作業則受其報，如是，修行梵行便得盡苦。所以者何？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使有人作不善業，必受苦果地獄之報。云何有人作不善業，必受苦果地獄之報？謂有一人不修身、不修戒、不修心、不修慧，壽命甚短，是謂有人作不善業，必受苦果地獄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猶如有人以一兩鹽投少水中，欲令水鹹不可得飲，於意云何？此一兩鹽能令少水鹹叵飲耶？」</w:t>
      </w:r>
    </w:p>
    <w:p>
      <w:pPr>
        <w:pStyle w:val="Style16"/>
        <w:ind w:left="549" w:hanging="0"/>
        <w:rPr/>
      </w:pPr>
      <w:r>
        <w:rPr/>
        <w:t>答曰：「如是，世尊！所以者何？鹽多水少，是故能令鹹不可飲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「如是，有人作不善業，必受苦果地獄之報。云何有人作不善業，必受苦果地獄之報？謂有一人不修身、不修戒、不修心、不修慧，壽命甚短，是謂有人作不善業，必受苦果地獄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復次，有人作不善業，必受苦果現法之報。云何有人作不善業，必受苦果現法之報？謂有一人修身、修戒、修心、修慧，壽命極長，是謂有人作不善業，必受苦果現法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猶如有人以一兩鹽投恒水中，欲令水鹹不可得飲，於意云何？此一兩鹽能令恒水鹹叵飲耶？」</w:t>
      </w:r>
    </w:p>
    <w:p>
      <w:pPr>
        <w:pStyle w:val="Style16"/>
        <w:ind w:left="1117" w:hanging="560"/>
        <w:rPr/>
      </w:pPr>
      <w:r>
        <w:rPr/>
        <w:t>答曰：「不也，世尊！所以者何？恒水甚多，一兩鹽少，是故不</w:t>
      </w:r>
    </w:p>
    <w:p>
      <w:pPr>
        <w:pStyle w:val="Style16"/>
        <w:ind w:left="1117" w:hanging="560"/>
        <w:rPr>
          <w:color w:val="800000"/>
        </w:rPr>
      </w:pPr>
      <w:r>
        <w:rPr/>
        <w:t>能</w:t>
      </w:r>
      <w:r>
        <w:rPr>
          <w:color w:val="800000"/>
        </w:rPr>
        <w:t>令鹹叵飲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「如是，有人作不善業，必受苦果現法之報。云何有人作不善業，必受苦果現法之報？謂有一人修身、修戒、修心、修慧，壽命極長，是謂有人作不善業，必受苦果現法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次，有人作不善業，必受苦果地獄之報。云何有人作不善業，必受苦果地獄之報？謂有一人不修身、不修戒、不修心、不修慧，壽命甚短，是謂有人作不善業，必受苦果地獄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猶如有人奪取他羊。云何有人奪取他羊？謂奪羊者，或王、王臣，極有威勢；彼羊主者，貧賤無力，彼以無力故便種種承望，叉手求索而作是說：『尊者！可見還羊，若見與直！』是謂有人奪取他羊。</w:t>
      </w:r>
    </w:p>
    <w:p>
      <w:pPr>
        <w:pStyle w:val="Style16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如是，有人作不善業，必受苦果地獄之報。云何有人作不善業，必受苦果地獄之報？謂有一人不修身、不修戒、不修心、不修慧，壽命甚短，是謂有人作不善業，必受苦果地獄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次，有人作不善業，必受苦果現法之報。云何有人作不善業，必受苦果現法之報？謂有一人修身、修戒、修心、修慧，壽命極長，是謂有人作不善業，必受苦果現法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猶如有人雖竊他羊，主還奪取。云何有人雖竊他羊，主還奪取？謂竊羊者貧賤無勢，彼羊主者或王、王臣，極有威力，以有力故收縛竊者，還奪取羊，是謂有人雖竊他羊，主還奪取。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如是，有人作不善業，必受苦果現法之報。云何有人作不善業，必受苦果現法之報？謂有一人修身、修戒、修心、修慧，壽命極長，是謂有人作不善業，必受苦果現法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有人作不善業，必受苦果地獄之報。云何有人作不善業，必受苦果地獄之報？謂有一人不修身、不修戒、不修心、不修慧，壽命甚短，是謂有人作不善業，必受苦果地獄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猶如有人負他五錢，為主所縛，乃至一錢亦為主所縛。云何有人負他五錢，為主所縛，乃至一錢亦為主所縛？謂負債人貧無力勢，彼貧無力故，負他五錢，為主所縛，乃至一錢亦為主所縛，是謂有人負他五錢，為主所縛，乃至一錢亦為主所縛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如是，有人作不善業，必受苦果地獄之報。云何有人作不善業，必受苦果地獄之報？謂有一人不修身、不修戒、不修心、不修慧，壽命甚短，是謂有人作不善業，必受苦果地獄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次，有人作不善業，必受苦果現法之報。云何有人作不善業，必受苦果現法之報？謂有一人修身、修戒、修心、修慧，壽命極長，是謂有人作不善業，必受苦果現法之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猶如有人雖負百錢，不為主所縛，乃至千萬亦不為主所縛。云何有人雖負百錢，不為主所縛，乃至千萬亦不為主所縛？謂負債人產業無量，極有勢力，彼以是故，雖負百錢，不為主所縛，乃至千萬亦不為主所縛，是謂有人雖負百錢，不為主所縛，乃至千萬亦不為主所縛。</w:t>
      </w:r>
    </w:p>
    <w:p>
      <w:pPr>
        <w:pStyle w:val="Style16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如是，有人作不善業，必受苦果現法之報。云何有人作不善業，必受苦果現法之報？謂有一人修身、修戒、修心、修慧，壽命極長，是謂有人作不善業，必受苦果現法之報；彼於現法設受善惡業報而輕微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6"/>
        <w:ind w:left="550" w:hanging="550"/>
        <w:rPr>
          <w:b/>
          <w:b/>
          <w:bCs/>
          <w:color w:val="800000"/>
        </w:rPr>
      </w:pPr>
      <w:r>
        <w:rPr>
          <w:b/>
          <w:bCs/>
          <w:color w:val="800000"/>
        </w:rPr>
        <w:t>（一</w:t>
      </w:r>
      <w:r>
        <w:rPr>
          <w:b/>
          <w:bCs/>
          <w:color w:val="800000"/>
        </w:rPr>
        <w:t>二</w:t>
      </w:r>
      <w:r>
        <w:rPr>
          <w:b/>
          <w:bCs/>
          <w:color w:val="800000"/>
        </w:rPr>
        <w:t>）</w:t>
      </w:r>
      <w:r>
        <w:rPr>
          <w:b/>
          <w:bCs/>
          <w:color w:val="800000"/>
        </w:rPr>
        <w:t>惒破經【</w:t>
      </w:r>
      <w:r>
        <w:rPr>
          <w:b/>
          <w:bCs/>
          <w:color w:val="800000"/>
        </w:rPr>
        <w:t>A4.195</w:t>
      </w:r>
      <w:r>
        <w:rPr>
          <w:b/>
          <w:bCs/>
          <w:color w:val="800000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釋羇瘦迦維羅衞，在尼拘類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  <w:tab/>
      </w:r>
      <w:r>
        <w:rPr/>
        <w:t>爾時，尊者大目揵連與比丘眾俱，於中食後有所為故，集坐講堂。</w:t>
      </w:r>
    </w:p>
    <w:p>
      <w:pPr>
        <w:pStyle w:val="Style16"/>
        <w:ind w:left="560" w:hanging="56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  <w:tab/>
      </w:r>
      <w:r>
        <w:rPr/>
        <w:t>是時，尼乾有一弟子，釋種，名曰惒破，中後彷徉至尊者大目揵連所，共相問訊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  <w:tab/>
      </w:r>
      <w:r>
        <w:rPr/>
        <w:t>於是，尊者大目揵連問如此事：「於惒破意云何？若有比丘身、口、意護，汝頗見是處，因此生不善漏，令至後世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  <w:tab/>
      </w:r>
      <w:r>
        <w:rPr/>
        <w:t>惒破答曰：「大目揵連！若有比丘身、口、意護，我見是處，因此生不善漏令至後世。大目揵連！若有前世行不善行，因此生不善漏令至後世。」　</w:t>
      </w:r>
    </w:p>
    <w:p>
      <w:pPr>
        <w:pStyle w:val="Style16"/>
        <w:ind w:left="560" w:hanging="560"/>
        <w:rPr/>
      </w:pPr>
      <w:r>
        <w:rPr/>
        <w:t xml:space="preserve">(7) </w:t>
        <w:tab/>
      </w:r>
      <w:r>
        <w:rPr/>
        <w:t>〔彼時〕，世尊靜處宴坐，以淨天耳出過於人，聞尊者大目揵連與尼乾弟子釋惒破共論如是。世尊聞已，則於晡時從宴坐起，往詣講堂比丘眾前，敷座而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  <w:tab/>
      </w:r>
      <w:r>
        <w:rPr/>
        <w:t>世尊坐已，問曰：「目揵連！向與尼乾弟子釋惒破共論何事？復以何事集坐講堂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</w:t>
        <w:tab/>
      </w:r>
      <w:r>
        <w:rPr/>
        <w:t>尊者大目揵連白曰：「世尊！我今日與比丘眾俱，於中食後有所為故，集坐講堂。此尼乾弟子釋惒破中後彷徉來至我所，共相問訊，卻坐一面。我問如是：『於惒破意云何？若有比丘身、口、意護，汝頗見是處，因此生不善漏令至後世耶？』</w:t>
      </w:r>
    </w:p>
    <w:p>
      <w:pPr>
        <w:pStyle w:val="Style16"/>
        <w:ind w:left="557" w:hanging="0"/>
        <w:rPr/>
      </w:pPr>
      <w:r>
        <w:rPr/>
        <w:t>尼乾弟子釋惒破卽答我言：『若有比丘身、口、意護，我見是處，因此生不善漏令至後世。大目揵連！若有前世行不善行，因此生不善漏令至後世。』</w:t>
      </w:r>
    </w:p>
    <w:p>
      <w:pPr>
        <w:pStyle w:val="Style16"/>
        <w:ind w:left="557" w:hanging="0"/>
        <w:rPr/>
      </w:pPr>
      <w:r>
        <w:rPr/>
        <w:t>世尊！向與尼乾弟子釋惒破共論如是，以此事故，集坐講堂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世尊語尼乾弟子釋惒破曰：「若我所說是者，汝當言是；若不是者，當言不是。汝有所疑，便可問我：『沙門瞿曇！此有何事？此有何義？』隨我所說，汝若能受者，我可與汝共論此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惒破答曰：「沙門瞿曇！若所說是，我當言是；若不是者，當言不是。我若有疑，當問瞿曇：『瞿曇！此有何事？此有何義？』隨沙門瞿曇所說，我則受持，沙門瞿曇但當與我共論此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：「於惒破意云何？若有比丘生不善身行、漏、煩熱、憂慼，彼於後時不善身行滅，不更造新業，棄捨故業，卽於現世便得究竟而無煩熱，常住不變，謂聖慧所見、聖慧所知也。</w:t>
      </w:r>
    </w:p>
    <w:p>
      <w:pPr>
        <w:pStyle w:val="Style16"/>
        <w:ind w:left="557" w:hanging="0"/>
        <w:rPr/>
      </w:pPr>
      <w:r>
        <w:rPr/>
        <w:t>身生不善、口行不善、意行不善無明行、漏、煩熱、憂慼，彼於後時不善無明行滅，不更造新業，棄捨故業，卽於現世便得究竟而無煩熱，常住不變，謂聖慧所見、聖慧所知。</w:t>
      </w:r>
    </w:p>
    <w:p>
      <w:pPr>
        <w:pStyle w:val="Style16"/>
        <w:ind w:left="557" w:hanging="0"/>
        <w:rPr/>
      </w:pPr>
      <w:r>
        <w:rPr/>
        <w:t>云何惒破！如是比丘身、口、意護，汝頗見是處，因此生不善漏令至後世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惒破答曰：「瞿曇！若有比丘如是身、口、意護，我不見是處，因此生不善漏令至後世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歎曰：「善哉！惒破！云何惒破！若有比丘無明已盡，明已生，彼無明已盡，明已生，生後身覺便知生後身覺，生後命覺便知生後命覺，身壞命終，壽已畢訖，卽於現世一切所覺便盡止息，當知至竟冷。</w:t>
      </w:r>
    </w:p>
    <w:p>
      <w:pPr>
        <w:pStyle w:val="Style16"/>
        <w:ind w:left="557" w:hanging="0"/>
        <w:rPr/>
      </w:pPr>
      <w:r>
        <w:rPr/>
        <w:t>猶如，惒破！因樹有影，若使有人持利斧來斫彼樹根，段段斬截，破為十分，或為百分，火燒成灰，或大風吹，或著水中，於惒破意云何？影因樹有，彼影從是已絕其因，滅不生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惒破答曰：「如是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惒破！當知比丘亦復如是，無明已盡，明已生，彼無明已盡，明已生，生後身覺便知生後身覺，生後命覺便知生後命覺，身壞命終，壽已畢訖，卽於現世一切所覺便盡止息，當知至竟冷。</w:t>
      </w:r>
    </w:p>
    <w:p>
      <w:pPr>
        <w:pStyle w:val="Style16"/>
        <w:ind w:left="557" w:hanging="0"/>
        <w:rPr/>
      </w:pPr>
      <w:r>
        <w:rPr/>
        <w:t>惒破！比丘如是正心解脫，便得六善住處。云何為六？</w:t>
      </w:r>
    </w:p>
    <w:p>
      <w:pPr>
        <w:pStyle w:val="Style16"/>
        <w:ind w:left="557" w:hanging="0"/>
        <w:rPr/>
      </w:pPr>
      <w:r>
        <w:rPr/>
        <w:t>惒破！比丘眼見色，不喜不憂，捨求無為，正念正智。惒破！比丘如是正心解脫，是謂得第一善住處。</w:t>
      </w:r>
    </w:p>
    <w:p>
      <w:pPr>
        <w:pStyle w:val="Style16"/>
        <w:ind w:left="557" w:hanging="0"/>
        <w:rPr/>
      </w:pPr>
      <w:r>
        <w:rPr/>
        <w:t>如是，耳、鼻、舌、身、意知法，不喜不憂，捨求無為，正念正智。惒破！比丘如是正心解脫，是謂得第六善住處。</w:t>
      </w:r>
    </w:p>
    <w:p>
      <w:pPr>
        <w:pStyle w:val="Style16"/>
        <w:ind w:left="557" w:hanging="0"/>
        <w:rPr/>
      </w:pPr>
      <w:r>
        <w:rPr/>
        <w:t>惒破！比丘如是正心解脫，得此六善住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惒破白曰：「如是，瞿曇！多聞聖弟子如是正心解脫，得六善住處。云何為六？</w:t>
      </w:r>
    </w:p>
    <w:p>
      <w:pPr>
        <w:pStyle w:val="Style16"/>
        <w:ind w:left="557" w:hanging="0"/>
        <w:rPr/>
      </w:pPr>
      <w:r>
        <w:rPr/>
        <w:t>瞿曇！多聞聖弟子眼見色，不喜不憂，捨求無為，正念正智。瞿曇！多聞聖弟子如是正心解脫，是謂得第一善住處。</w:t>
      </w:r>
    </w:p>
    <w:p>
      <w:pPr>
        <w:pStyle w:val="Style16"/>
        <w:ind w:left="557" w:hanging="0"/>
        <w:rPr/>
      </w:pPr>
      <w:r>
        <w:rPr/>
        <w:t>如是，耳、鼻、舌、身、意知法，不喜不憂，捨求無為，正念正智。如是，瞿曇！多聞聖弟子如是正心解脫，是謂得第六善住處。</w:t>
      </w:r>
    </w:p>
    <w:p>
      <w:pPr>
        <w:pStyle w:val="Style16"/>
        <w:ind w:left="557" w:hanging="0"/>
        <w:rPr/>
      </w:pPr>
      <w:r>
        <w:rPr/>
        <w:t>如是，瞿曇！多聞聖弟子如是正心解脫，得此六善住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於是，惒破白世尊曰：「瞿曇！我已知。善逝！我已解。瞿曇！猶明目人，覆者仰之，覆者發之，迷者示道，暗中施明。若有眼者便見於色。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沙門瞿曇亦復如是，為我無量方便說法現義，隨其諸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世尊！我今自歸於佛、法及比丘眾，唯願世尊受我為優婆塞！從今日始，終身自歸，乃至命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世尊！猶如有人養不良馬，望得其利，徒自疲勞而不獲利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世尊！我亦如是，彼愚癡尼乾不善曉了，不能解知，不識良田而不自審，長夜奉敬供養禮事，望得其利，唐苦無益。</w:t>
      </w:r>
    </w:p>
    <w:p>
      <w:pPr>
        <w:pStyle w:val="Style16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世尊！我今再自歸佛、法及比丘眾，唯願世尊受我為優婆塞！從今日始，終身自歸，乃至命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世尊！我本無知，於愚癡尼乾有信有敬，從今日斷。所以者何？欺誑我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世尊！我今三自歸佛、法及比丘眾，唯願世尊受我為優婆塞！從今日始，終身自歸，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佛說如是，釋惒破及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三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度經【</w:t>
      </w:r>
      <w:r>
        <w:rPr>
          <w:rFonts w:ascii="新細明體;PMingLiU" w:hAnsi="新細明體;PMingLiU"/>
          <w:b/>
          <w:bCs/>
          <w:color w:val="800000"/>
          <w:sz w:val="28"/>
        </w:rPr>
        <w:t>A3.6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  <w:tab/>
      </w:r>
      <w:r>
        <w:rPr/>
        <w:t>爾時，世尊告諸比丘：「有三度處異姓、異名、異宗、異說，謂有慧者善受、極持而為他說，然不獲利。云何為三？</w:t>
      </w:r>
    </w:p>
    <w:p>
      <w:pPr>
        <w:pStyle w:val="Style16"/>
        <w:ind w:left="557" w:hanging="0"/>
        <w:rPr/>
      </w:pPr>
      <w:r>
        <w:rPr/>
        <w:t>或有沙門、梵志如是見、如是說，謂人所為一切皆因宿命造。</w:t>
      </w:r>
    </w:p>
    <w:p>
      <w:pPr>
        <w:pStyle w:val="Style16"/>
        <w:ind w:left="557" w:hanging="0"/>
        <w:rPr/>
      </w:pPr>
      <w:r>
        <w:rPr/>
        <w:t>復有沙門、梵志如是見、如是說，謂人所為一切皆因尊祐造。</w:t>
      </w:r>
    </w:p>
    <w:p>
      <w:pPr>
        <w:pStyle w:val="Style16"/>
        <w:ind w:left="557" w:hanging="0"/>
        <w:rPr/>
      </w:pPr>
      <w:r>
        <w:rPr/>
        <w:t>復有沙門、梵志如是見、如是說，謂人所為一切皆無因無緣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於中若有沙門、梵志如是見、如是說，謂人所為一切皆因宿命造者，我便往彼，到已，卽問：『諸賢！實如是見、如是說，謂人所為一切皆因宿命造耶？』</w:t>
      </w:r>
    </w:p>
    <w:p>
      <w:pPr>
        <w:pStyle w:val="Style16"/>
        <w:ind w:left="557" w:hanging="0"/>
        <w:rPr/>
      </w:pPr>
      <w:r>
        <w:rPr/>
        <w:t>彼答言：『爾。』</w:t>
      </w:r>
    </w:p>
    <w:p>
      <w:pPr>
        <w:pStyle w:val="Style16"/>
        <w:ind w:left="557" w:hanging="0"/>
        <w:rPr/>
      </w:pPr>
      <w:r>
        <w:rPr/>
        <w:t>我復語彼：『若如是者，諸賢等皆是殺生。所以者何？以其一切皆因宿命造故。</w:t>
      </w:r>
    </w:p>
    <w:p>
      <w:pPr>
        <w:pStyle w:val="Style16"/>
        <w:ind w:left="557" w:hanging="0"/>
        <w:rPr/>
      </w:pPr>
      <w:r>
        <w:rPr/>
        <w:t>如是，諸賢皆是不與取、邪淫、妄言…乃至邪見，所以者何？以其一切皆因宿命造故。</w:t>
      </w:r>
    </w:p>
    <w:p>
      <w:pPr>
        <w:pStyle w:val="Style16"/>
        <w:ind w:left="557" w:hanging="0"/>
        <w:rPr/>
      </w:pPr>
      <w:r>
        <w:rPr/>
        <w:t>諸賢！若一切皆因宿命造，見如真者，於內因內，作以不作，都無欲、無方便。</w:t>
      </w:r>
    </w:p>
    <w:p>
      <w:pPr>
        <w:pStyle w:val="Style16"/>
        <w:ind w:left="557" w:hanging="0"/>
        <w:rPr/>
      </w:pPr>
      <w:r>
        <w:rPr/>
        <w:t>諸賢！若於作以不作，不知如真者，便失正念、無正智，則無可以教。』</w:t>
      </w:r>
    </w:p>
    <w:p>
      <w:pPr>
        <w:pStyle w:val="Style16"/>
        <w:ind w:left="561" w:hanging="549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如沙門法如是說者，乃可以理伏彼沙門、梵志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於中若有沙門、梵志如是見、如是說，謂人所為一切皆因尊祐造者，我便往彼，到已，卽問：『諸賢！實如是見、如是說，謂人所為一切皆因尊祐造耶？』</w:t>
      </w:r>
    </w:p>
    <w:p>
      <w:pPr>
        <w:pStyle w:val="Style16"/>
        <w:ind w:left="557" w:hanging="0"/>
        <w:rPr/>
      </w:pPr>
      <w:r>
        <w:rPr/>
        <w:t>彼答言：『爾。』</w:t>
      </w:r>
    </w:p>
    <w:p>
      <w:pPr>
        <w:pStyle w:val="Style16"/>
        <w:ind w:left="557" w:hanging="0"/>
        <w:rPr/>
      </w:pPr>
      <w:r>
        <w:rPr/>
        <w:t>我復語彼：『若如是者，諸賢等皆是殺生。所以者何？以其一切皆因尊祐造故。</w:t>
      </w:r>
    </w:p>
    <w:p>
      <w:pPr>
        <w:pStyle w:val="Style16"/>
        <w:ind w:left="557" w:hanging="0"/>
        <w:rPr/>
      </w:pPr>
      <w:r>
        <w:rPr/>
        <w:t>如是，諸賢皆是不與取、邪淫、妄言…乃至邪見，所以者何？以其一切皆因尊祐造故。</w:t>
      </w:r>
    </w:p>
    <w:p>
      <w:pPr>
        <w:pStyle w:val="Style16"/>
        <w:ind w:left="557" w:hanging="0"/>
        <w:rPr/>
      </w:pPr>
      <w:r>
        <w:rPr/>
        <w:t>諸賢！若一切皆因尊祐造，見如真者，於內因內，作以不作，都無欲、無方便。</w:t>
      </w:r>
    </w:p>
    <w:p>
      <w:pPr>
        <w:pStyle w:val="Style16"/>
        <w:ind w:left="557" w:hanging="0"/>
        <w:rPr/>
      </w:pPr>
      <w:r>
        <w:rPr/>
        <w:t>諸賢！若於作以不作，不知如真者，便失正念、無正智，則無可以教。』</w:t>
      </w:r>
    </w:p>
    <w:p>
      <w:pPr>
        <w:pStyle w:val="Style16"/>
        <w:ind w:left="578" w:hanging="549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如沙門法如是說者，乃可以理伏彼沙門、梵志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於中若有沙門、梵志如是見、如是說，謂人所為一切皆無因無緣者，我便往彼，到已，卽問：『諸賢！實如是見、如是說，謂人所為一切皆無因無緣耶？』</w:t>
      </w:r>
    </w:p>
    <w:p>
      <w:pPr>
        <w:pStyle w:val="Style16"/>
        <w:ind w:left="557" w:hanging="0"/>
        <w:rPr/>
      </w:pPr>
      <w:r>
        <w:rPr/>
        <w:t>彼答言：『爾。』</w:t>
      </w:r>
    </w:p>
    <w:p>
      <w:pPr>
        <w:pStyle w:val="Style16"/>
        <w:ind w:left="557" w:hanging="0"/>
        <w:rPr/>
      </w:pPr>
      <w:r>
        <w:rPr/>
        <w:t>我復語彼：『若如是者，諸賢等皆是殺生。所以者何？以其一切皆無因無緣故。</w:t>
      </w:r>
    </w:p>
    <w:p>
      <w:pPr>
        <w:pStyle w:val="Style16"/>
        <w:ind w:left="557" w:hanging="0"/>
        <w:rPr/>
      </w:pPr>
      <w:r>
        <w:rPr/>
        <w:t>如是，諸賢皆是不與取、邪淫、妄言…乃至邪見。所以者何？以其一切皆無因無緣故。</w:t>
      </w:r>
    </w:p>
    <w:p>
      <w:pPr>
        <w:pStyle w:val="Style16"/>
        <w:ind w:left="557" w:hanging="0"/>
        <w:rPr/>
      </w:pPr>
      <w:r>
        <w:rPr/>
        <w:t>諸賢！若一切皆無因無緣，見如真者，於內因內，作以不作，都無欲、無方便。</w:t>
      </w:r>
    </w:p>
    <w:p>
      <w:pPr>
        <w:pStyle w:val="Style16"/>
        <w:ind w:left="557" w:hanging="0"/>
        <w:rPr/>
      </w:pPr>
      <w:r>
        <w:rPr/>
        <w:t>諸賢！若於作以不作，不知如真者，便失正念、無正智，則無可以教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如沙門法如是說者，乃可以理伏彼沙門、梵志。</w:t>
      </w:r>
    </w:p>
    <w:p>
      <w:pPr>
        <w:pStyle w:val="Style16"/>
        <w:ind w:left="560" w:hanging="560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 </w:t>
      </w:r>
      <w:r>
        <w:rPr/>
        <w:t>我所自知、自覺法，為汝說者，若沙門、梵志，若天、魔、梵及餘世間皆無能伏，皆無能穢，皆無能制。</w:t>
      </w:r>
    </w:p>
    <w:p>
      <w:pPr>
        <w:pStyle w:val="Style16"/>
        <w:ind w:left="560" w:hanging="560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 </w:t>
      </w:r>
      <w:r>
        <w:rPr/>
        <w:t>云何我所自知、自覺法為汝說，非為沙門、梵志，若天、魔、梵及餘世間所能伏、所能穢、所能制？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謂有六處法，我所自知、自覺為汝說，非為沙門、梵志，若天、魔、梵及餘世間所能伏、所能穢、所能制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復有六界法，我所自知、自覺為汝說，非為沙門、梵志，若天、魔、梵及餘世間所能伏、所能穢、所能制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云何六處法，我所自知、自覺為汝說？謂眼處，耳、鼻、舌、身、意處，是謂六處法，我所自知、自覺為汝說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云何六界法，我所自知、自覺為汝說？謂地界，水、火、風、空、識界，是謂六界法，我所自知、自覺為汝說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以六界合故，便生母胎，因六界便有六處，因六處便有更樂，因更樂便有覺。比丘！若有覺者便知苦如真，知苦集、知苦滅、知苦滅道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云何知苦如真？謂生苦、老苦、病苦、死苦、怨憎會苦、愛別離苦、所求不得苦、略五盛陰苦，是謂知苦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云何知苦集如真？謂此愛受當來有樂欲，共俱求彼彼有，是謂知苦集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云何知苦滅如真？謂此愛受當來有樂欲，共俱求彼彼有斷無餘，捨、吐盡、無欲、滅、止、沒，是謂知苦滅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云何知苦滅道如真？謂八支聖道──正見…乃至正定，是為八，是謂知苦滅道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比丘！當知苦如真，當斷苦集，當苦滅作證，當修苦滅道。若比丘知苦如真，斷苦集，苦滅作證，修苦滅道者，是謂比丘一切漏盡，諸結已解，能以正智而得苦際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四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羅云經【</w:t>
      </w:r>
      <w:r>
        <w:rPr>
          <w:rFonts w:ascii="新細明體;PMingLiU" w:hAnsi="新細明體;PMingLiU"/>
          <w:b/>
          <w:bCs/>
          <w:color w:val="800000"/>
          <w:sz w:val="28"/>
        </w:rPr>
        <w:t>M6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王舍城，在竹林迦蘭哆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  <w:tab/>
      </w:r>
      <w:r>
        <w:rPr/>
        <w:t>爾時，尊者羅云亦遊王舍城溫泉林中。於是，世尊過夜平旦，著衣持鉢入王舍城而行乞食，乞食已竟，至溫泉林羅云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  <w:tab/>
      </w:r>
      <w:r>
        <w:rPr/>
        <w:t>尊者羅云遙見佛來，卽便往迎，取佛衣鉢，為敷坐具，汲水洗足。佛洗足已，坐羅云座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於是，世尊卽取水器，瀉留少水已，問曰：「羅云！汝今見我取此水器，瀉留少水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羅云答曰：「見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佛告羅云：「我說彼道少，亦復如是，謂知已妄言，不羞不悔，無慚無愧。羅云！彼亦無惡不作。是故，羅云！當作是學：不得戲笑妄言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世尊復取此少水器，盡瀉棄已，問曰：「羅云！汝復見我取少水器，盡瀉棄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羅云答曰：「見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佛告羅云：「我說彼道盡棄，亦復如是，謂知已妄言，不羞不悔，無慚無愧。羅云！彼亦無惡不作。是故，羅云！當作是學：不得戲笑妄言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世尊復取此空水器，覆著地已，問曰：「羅云！汝復見我取空水器，覆著地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羅云答曰：「見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佛告羅云：「我說彼道覆，亦復如是，謂知已妄言，不羞不悔，無慚無愧。羅云！彼亦無惡不作。是故，羅云！當作是學：不得戲笑妄言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世尊復取此覆水器，發令仰已，問曰：「羅云！汝復見我取覆水器，發令仰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羅云答曰：「見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佛告羅云：「我說彼道仰，亦復如是，謂知已妄言，不羞不悔，不慚不愧。羅云！彼亦無惡不作。是故，羅云！當作是學：不得戲笑妄言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羅云！猶如王有大象入陣鬪時，用前腳、後腳、尾、</w:t>
      </w:r>
      <w:r>
        <w:rPr/>
        <w:t>[</w:t>
      </w:r>
      <w:r>
        <w:rPr/>
        <w:t>月</w:t>
      </w:r>
      <w:r>
        <w:rPr/>
        <w:t>*</w:t>
      </w:r>
      <w:r>
        <w:rPr/>
        <w:t>客</w:t>
      </w:r>
      <w:r>
        <w:rPr/>
        <w:t>]</w:t>
      </w:r>
      <w:r>
        <w:rPr/>
        <w:t>、脊、脇、項、額、耳、牙，一切皆用，唯護於鼻。</w:t>
      </w:r>
    </w:p>
    <w:p>
      <w:pPr>
        <w:pStyle w:val="Style16"/>
        <w:ind w:left="557" w:hanging="0"/>
        <w:rPr/>
      </w:pPr>
      <w:r>
        <w:rPr/>
        <w:t>象師見已，便作是念：此王大象猶故惜命，所以者何？此王大象入陣鬪時，用前腳、後腳、尾、</w:t>
      </w:r>
      <w:r>
        <w:rPr/>
        <w:t>[</w:t>
      </w:r>
      <w:r>
        <w:rPr/>
        <w:t>月</w:t>
      </w:r>
      <w:r>
        <w:rPr/>
        <w:t>*</w:t>
      </w:r>
      <w:r>
        <w:rPr/>
        <w:t>客</w:t>
      </w:r>
      <w:r>
        <w:rPr/>
        <w:t>]</w:t>
      </w:r>
      <w:r>
        <w:rPr/>
        <w:t>、脊、脇、項、額、耳、牙，一切皆用，唯護於鼻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羅云！若王大象入陣鬪時，用前腳、後腳、尾、</w:t>
      </w:r>
      <w:r>
        <w:rPr/>
        <w:t>[</w:t>
      </w:r>
      <w:r>
        <w:rPr/>
        <w:t>月</w:t>
      </w:r>
      <w:r>
        <w:rPr/>
        <w:t>*</w:t>
      </w:r>
      <w:r>
        <w:rPr/>
        <w:t>客</w:t>
      </w:r>
      <w:r>
        <w:rPr/>
        <w:t>]</w:t>
      </w:r>
      <w:r>
        <w:rPr/>
        <w:t>、脊、脇、項、額、耳、牙、鼻，一切盡用。</w:t>
      </w:r>
    </w:p>
    <w:p>
      <w:pPr>
        <w:pStyle w:val="Style16"/>
        <w:ind w:left="557" w:hanging="0"/>
        <w:rPr/>
      </w:pPr>
      <w:r>
        <w:rPr/>
        <w:t>象師見已，便作是念：此王大象不復惜命，所以者何？此王大象入陣鬪時，用前腳、後腳、尾、</w:t>
      </w:r>
      <w:r>
        <w:rPr/>
        <w:t>[</w:t>
      </w:r>
      <w:r>
        <w:rPr/>
        <w:t>月</w:t>
      </w:r>
      <w:r>
        <w:rPr/>
        <w:t>*</w:t>
      </w:r>
      <w:r>
        <w:rPr/>
        <w:t>客</w:t>
      </w:r>
      <w:r>
        <w:rPr/>
        <w:t>]</w:t>
      </w:r>
      <w:r>
        <w:rPr/>
        <w:t>、脊、脇、項、額、耳、牙、鼻，一切盡用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羅云！若王大象入陣鬪時，用前腳、後腳、尾、</w:t>
      </w:r>
      <w:r>
        <w:rPr/>
        <w:t>[</w:t>
      </w:r>
      <w:r>
        <w:rPr/>
        <w:t>月</w:t>
      </w:r>
      <w:r>
        <w:rPr/>
        <w:t>*</w:t>
      </w:r>
      <w:r>
        <w:rPr/>
        <w:t>客</w:t>
      </w:r>
      <w:r>
        <w:rPr/>
        <w:t>]</w:t>
      </w:r>
      <w:r>
        <w:rPr/>
        <w:t>、脊、脇、項、額、耳、牙、鼻，一切盡用，羅云！我說此王大象入陣鬪時，無惡不作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如是，羅云！謂知已妄言，不羞不悔，無慚無愧，羅云！我說彼亦無惡不作。是故，羅云！當作是學：不得戲笑妄言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世尊卽說頌曰：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犯一法，謂妄言是；不畏後世，無惡不作。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寧噉鐵丸，其熱如火；不以犯戒，受世信施。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畏於苦，不愛念者；於隱顯處，莫作惡業。</w:t>
      </w:r>
    </w:p>
    <w:p>
      <w:pPr>
        <w:pStyle w:val="Style16"/>
        <w:ind w:left="549" w:firstLine="560"/>
        <w:rPr/>
      </w:pPr>
      <w:r>
        <w:rPr>
          <w:rFonts w:ascii="標楷體" w:hAnsi="標楷體" w:eastAsia="標楷體"/>
        </w:rPr>
        <w:t>若不善業，已作今作；終不得脫，亦無避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頌已，復問羅云：「於意云何？人用鏡為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羅云答曰：「世尊！欲觀其面，見淨不淨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如是，羅云！若汝將作身業，卽觀彼身業：我將作身業，彼身業為淨？為不淨？為自為？為他？</w:t>
      </w:r>
      <w:r>
        <w:rPr/>
        <w:t xml:space="preserve"> 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羅云！若觀時則知：我將作身業，彼身業〔不淨〕，或自為，或為他，不善與苦果受於苦報。羅云！汝當捨彼將作身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羅云！若觀時則知：我將作身業，彼身業〔淨〕，或自為，或為他，善與樂果受於樂報。羅云！汝當受彼將作身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羅云！若汝現作身業，卽觀此身業：若我現作身業，此身業為淨？為不淨？為自為？為他？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羅云！若觀時則知：我現作身業，此身業〔不淨〕，或自為，或為他，不善與苦果受於苦報。羅云！汝當捨此現作身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羅云！若觀時則知：我現作身業，此身業〔淨〕，或自為，或為他，善與樂果受於樂報。羅云！汝當受此現作身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羅云！若汝已作身業，卽觀彼身業：若我已作身業，彼身業已過去滅盡變易，為淨？為不淨？為自？或為他？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羅云！若觀時則知：我已作身業，彼身業已過去滅盡變易，彼身業〔不淨〕，或自為，或為他，不善與苦果受於苦報。羅云！汝當詣善知識、梵行人所，彼已作身業，至心發露，應悔過說，慎莫覆藏，更善持護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羅云！若觀時則知：我已作身業，彼身業已過去滅盡變易，彼身業〔淨〕，或自為，或為他，善與樂果受於樂報。羅云！汝當晝夜歡喜，住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口業亦復如是。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羅云！因過去行故，已生意業，卽觀彼意業：若因過去行故，已生意業，彼意業為淨？為不淨？為自為？為他？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羅云！若觀時則知：因過去行故，已生意業，彼意業已過去滅盡變易，彼意業〔不淨〕，或自為，或為他，不善與苦果受於苦報。羅云！汝當捨彼過去意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羅云！若觀時則知：因過去行故，已生意業已過去滅盡變易，彼意業〔淨〕，或自為，或為他，善與樂果受於樂報。羅云！汝當受彼過去意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羅云！因未來行故，當生意業，卽觀彼意業：若因未來行故，當生意業，彼意業為淨？為不淨？為自為？為他？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羅云！若觀時則知：因未來行故，當生意業，彼意業〔不淨〕，或自為，或為他，不善與苦果受於苦報。羅云！汝當捨彼未來意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羅云！若觀時則知：因未來行故，當生意業，彼意業〔淨〕，或自為，或為他，善與樂果受於樂報。羅云！汝當受彼未來意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羅云！因現在行故，現生意業，卽觀此意業：若因現在行故，現生意業，此意業為淨？為不淨？為自為？為他？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羅云！若觀時則知：因現在行故，現生意業，此意業〔不淨〕，或自為，或為他，不善與苦果受於苦報。羅云！汝當捨此現在意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羅云！若觀時則知：因現在行故，現生意業，此意業〔淨〕，或自為，或為他，善與樂果受於樂報。羅云！汝當受此現在意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羅云！若有過去沙門、梵志，身、口、意業，已觀而觀，已淨而淨；彼一切卽此身、口、意業，已觀而觀，已淨而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羅云！若有未來沙門、梵志，身、口、意業，當觀而觀，當淨而淨；彼一切卽此身、口、意業，當觀而觀，當淨而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羅云！若有現在沙門、梵志，身、口、意業，現觀而觀，現淨而淨；彼一切卽此身、口、意業，現觀而觀，現淨而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羅云！汝當如是學：我亦卽此身、口、意業，現觀而觀，現淨而淨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世尊復說頌曰：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業口業意業，羅云！善不善法，汝應常觀。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已妄言，羅云莫說，禿從他活，何可妄言！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覆沙門法，空無真實，謂說妄言，不護其口。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故不妄言，正覺之子，是沙門法，羅云當學。</w:t>
      </w:r>
    </w:p>
    <w:p>
      <w:pPr>
        <w:pStyle w:val="Style16"/>
        <w:ind w:left="549" w:firstLine="560"/>
        <w:rPr/>
      </w:pPr>
      <w:r>
        <w:rPr>
          <w:rFonts w:ascii="標楷體" w:hAnsi="標楷體" w:eastAsia="標楷體"/>
        </w:rPr>
        <w:t>方方豐樂，安隱無怖，羅云至彼，莫為害他。</w:t>
      </w:r>
      <w:r>
        <w:rPr/>
        <w:t>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佛說如是，尊者羅云及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五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思經【</w:t>
      </w:r>
      <w:r>
        <w:rPr>
          <w:rFonts w:ascii="新細明體;PMingLiU" w:hAnsi="新細明體;PMingLiU"/>
          <w:b/>
          <w:bCs/>
          <w:color w:val="800000"/>
          <w:sz w:val="28"/>
        </w:rPr>
        <w:t>A10.207,208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  <w:tab/>
      </w:r>
      <w:r>
        <w:rPr/>
        <w:t>爾時，世尊告諸比丘：「若有故作業，我說彼必受其報，或現世受，或後世受。若不故作業，我說此不必受報。</w:t>
      </w:r>
    </w:p>
    <w:p>
      <w:pPr>
        <w:pStyle w:val="Style16"/>
        <w:ind w:left="557" w:hanging="0"/>
        <w:rPr/>
      </w:pPr>
      <w:r>
        <w:rPr/>
        <w:t>於中，身故作三業，不善與苦果受於苦報。口有四業，意有三業，不善與苦果受於苦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云何身故作三業，不善與苦果受於苦報？</w:t>
      </w:r>
    </w:p>
    <w:p>
      <w:pPr>
        <w:pStyle w:val="Style16"/>
        <w:ind w:left="557" w:hanging="0"/>
        <w:rPr/>
      </w:pPr>
      <w:r>
        <w:rPr/>
        <w:t>一曰殺生，極惡飲血，其欲傷害，不慈眾生，乃至蜫蟲。</w:t>
      </w:r>
    </w:p>
    <w:p>
      <w:pPr>
        <w:pStyle w:val="Style16"/>
        <w:ind w:left="557" w:hanging="0"/>
        <w:rPr/>
      </w:pPr>
      <w:r>
        <w:rPr/>
        <w:t>二曰不與取，著他財物以偷意取。</w:t>
      </w:r>
    </w:p>
    <w:p>
      <w:pPr>
        <w:pStyle w:val="Style16"/>
        <w:ind w:left="557" w:hanging="0"/>
        <w:rPr/>
      </w:pPr>
      <w:r>
        <w:rPr/>
        <w:t>三曰邪淫，彼或有父所護，或母所護，或父母所護，或姊妹所護，或兄弟所護，或婦父母所護，或親親所護，或同姓所護，或為他婦女，有鞭罰恐怖，及有名假賃至華鬘，親犯如此女。</w:t>
      </w:r>
    </w:p>
    <w:p>
      <w:pPr>
        <w:pStyle w:val="Style16"/>
        <w:ind w:left="557" w:hanging="0"/>
        <w:rPr/>
      </w:pPr>
      <w:r>
        <w:rPr/>
        <w:t>是謂身故作三業，不善與苦果受於苦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云何口故作四業，不善與苦果受於苦報？</w:t>
      </w:r>
    </w:p>
    <w:p>
      <w:pPr>
        <w:pStyle w:val="Style16"/>
        <w:ind w:left="557" w:hanging="0"/>
        <w:rPr/>
      </w:pPr>
      <w:r>
        <w:rPr/>
        <w:t>一曰妄言，彼或在眾，或在眷屬，或在王家，若呼彼問，汝知便說；彼不知言知，知言不知；不見言見，見言不見；為己為他，或為財物，知已妄言。</w:t>
      </w:r>
    </w:p>
    <w:p>
      <w:pPr>
        <w:pStyle w:val="Style16"/>
        <w:ind w:left="557" w:hanging="0"/>
        <w:rPr/>
      </w:pPr>
      <w:r>
        <w:rPr/>
        <w:t>二曰兩舌，欲離別他，聞此語彼，欲破壞此；聞彼語此，欲破壞彼；合者欲離，離者復離；而作羣黨，樂於羣黨，稱說羣黨。</w:t>
      </w:r>
    </w:p>
    <w:p>
      <w:pPr>
        <w:pStyle w:val="Style16"/>
        <w:ind w:left="557" w:hanging="0"/>
        <w:rPr/>
      </w:pPr>
      <w:r>
        <w:rPr/>
        <w:t>三曰麁言，彼若有言，辭氣麁獷，惡聲逆耳，眾所不喜，眾所不愛，使他苦惱，令不得定，說如是言。</w:t>
      </w:r>
    </w:p>
    <w:p>
      <w:pPr>
        <w:pStyle w:val="Style16"/>
        <w:ind w:left="557" w:hanging="0"/>
        <w:rPr/>
      </w:pPr>
      <w:r>
        <w:rPr/>
        <w:t>四曰綺語，彼非時說，不真實說，無義說，非法說，不止息說；又復稱歎不止息事，違背於時而不善教，亦不善訶。</w:t>
      </w:r>
    </w:p>
    <w:p>
      <w:pPr>
        <w:pStyle w:val="Style16"/>
        <w:ind w:left="557" w:hanging="0"/>
        <w:rPr/>
      </w:pPr>
      <w:r>
        <w:rPr/>
        <w:t>是謂口故作四業，不善與苦果受於苦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云何意故作三業，不善與苦果受於苦報？</w:t>
      </w:r>
    </w:p>
    <w:p>
      <w:pPr>
        <w:pStyle w:val="Style16"/>
        <w:ind w:left="557" w:hanging="0"/>
        <w:rPr/>
      </w:pPr>
      <w:r>
        <w:rPr/>
        <w:t>一曰貪伺，見他財物諸生活具，常伺求望，欲令我得。</w:t>
      </w:r>
    </w:p>
    <w:p>
      <w:pPr>
        <w:pStyle w:val="Style16"/>
        <w:ind w:left="557" w:hanging="0"/>
        <w:rPr/>
      </w:pPr>
      <w:r>
        <w:rPr/>
        <w:t>二曰嫉恚，意懷憎嫉而作是念：彼眾生者，應殺、應縛、應收、應免、應逐擯出；其欲令彼受無量苦。</w:t>
      </w:r>
    </w:p>
    <w:p>
      <w:pPr>
        <w:pStyle w:val="Style16"/>
        <w:ind w:left="557" w:hanging="0"/>
        <w:rPr/>
      </w:pPr>
      <w:r>
        <w:rPr/>
        <w:t>三曰邪見，所見顛倒，如是見、如是說：無施、無齋、無有咒說；無善惡業，無善惡業報；無此世彼世，無父無母；世無真人往至善處、善去、善向，此世彼世，自知、自覺、自作證成就遊。</w:t>
      </w:r>
    </w:p>
    <w:p>
      <w:pPr>
        <w:pStyle w:val="Style16"/>
        <w:ind w:left="557" w:hanging="0"/>
        <w:rPr/>
      </w:pPr>
      <w:r>
        <w:rPr/>
        <w:t>是謂意故作三業，不善與苦果受於苦報。</w:t>
      </w:r>
    </w:p>
    <w:p>
      <w:pPr>
        <w:pStyle w:val="Style16"/>
        <w:ind w:left="560" w:hanging="56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  <w:tab/>
      </w:r>
      <w:r>
        <w:rPr/>
        <w:t>多聞聖弟子捨身不善業，修身善業；捨口、意不善業，修口、意善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  <w:tab/>
      </w:r>
      <w:r>
        <w:rPr/>
        <w:t>彼多聞聖弟子如是具足精進戒德，成就身淨業，成就口、意淨業，離恚離諍，除去睡眠，無掉、貢高，斷疑、度慢，正念正智，無有愚癡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彼心與</w:t>
      </w:r>
      <w:r>
        <w:rPr>
          <w:color w:val="800000"/>
        </w:rPr>
        <w:t>慈俱</w:t>
      </w:r>
      <w:r>
        <w:rPr/>
        <w:t>，遍滿一方成就遊，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彼作是念：我本此心少不善修，我今此心無量善修。</w:t>
      </w:r>
    </w:p>
    <w:p>
      <w:pPr>
        <w:pStyle w:val="Style16"/>
        <w:ind w:left="557" w:hanging="0"/>
        <w:rPr/>
      </w:pPr>
      <w:r>
        <w:rPr/>
        <w:t>多聞聖弟子其心如是無量善修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若本因惡知識，為放逸行，作不善業，彼不能將去，不能穢汙，不復相隨。若有幼少童男、童女，生便能行慈心解脫者，而於後時，彼身、口、意寧可復作不善業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比丘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所以者何？自不作惡業，惡業何由生？是以男女在家、出家，常當勤修慈心解脫。若彼男女在家、出家修慈心解脫者，不持此身往至彼世，但隨心去此。</w:t>
      </w:r>
    </w:p>
    <w:p>
      <w:pPr>
        <w:pStyle w:val="Style16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比丘應作是念：我本放逸，作不善業，是一切今可受報，終不後世。</w:t>
      </w:r>
    </w:p>
    <w:p>
      <w:pPr>
        <w:pStyle w:val="Style16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若有如是行慈心解脫無量善修者，必得阿那含，或復上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如是，</w:t>
      </w:r>
      <w:r>
        <w:rPr>
          <w:color w:val="800000"/>
        </w:rPr>
        <w:t>悲、喜心與捨</w:t>
      </w:r>
      <w:r>
        <w:rPr/>
        <w:t>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彼作是念：我本此心少不善修，我今此心無量善修。</w:t>
      </w:r>
    </w:p>
    <w:p>
      <w:pPr>
        <w:pStyle w:val="Style16"/>
        <w:ind w:left="557" w:hanging="0"/>
        <w:rPr/>
      </w:pPr>
      <w:r>
        <w:rPr/>
        <w:t>多聞聖弟子其心如是無量善修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本因惡知識，為放逸行，作不善業，彼不能將去，不能穢汙，不復相隨。若有幼少童男、童女，生便能行捨心解脫者，而於後時，彼身、口、意寧可復作不善業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比丘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所以者何？自不作惡業，惡業何由生？是以男女在家、出家，常當勤修捨心解脫。若彼男女在家、出家修捨心解脫者，不持此身往至彼世，但隨心去此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比丘應作是念：我本放逸，作不善業，是一切今可受報，終不後世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若有如是行捨心解脫無量善修者，必得阿那含，或復上得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</w:t>
        <w:tab/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六</w:t>
      </w:r>
      <w:r>
        <w:rPr>
          <w:rFonts w:ascii="新細明體;PMingLiU" w:hAnsi="新細明體;PMingLiU"/>
          <w:b/>
          <w:bCs/>
          <w:color w:val="800000"/>
          <w:sz w:val="28"/>
        </w:rPr>
        <w:t>）伽藍經【</w:t>
      </w:r>
      <w:r>
        <w:rPr>
          <w:rFonts w:ascii="新細明體;PMingLiU" w:hAnsi="新細明體;PMingLiU"/>
          <w:b/>
          <w:bCs/>
          <w:color w:val="800000"/>
          <w:sz w:val="28"/>
        </w:rPr>
        <w:t>A3.65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伽藍園，與大比丘眾俱，至羇舍子，住羇舍子村北尸攝惒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  <w:tab/>
      </w:r>
      <w:r>
        <w:rPr/>
        <w:t>爾時，羇舍子伽藍人聞：沙門瞿曇釋種子捨釋宗族，出家學道，遊伽藍園，與大比丘眾俱，來至此羇舍子，住羇舍子村北尸攝惒林中。彼沙門瞿曇有大名稱，周聞十方，沙門瞿曇如來、無所著、等正覺、明行成為、善逝、世間解、無上士、道法御、天人師，號佛、眾祐。彼於此世，天及魔、梵、沙門、梵志，從人至天，自知自覺，自作證成就遊。彼若說法，初善、中善、竟亦善，有義有文，具足清淨，顯現梵行。若見如來、無所著、等正覺，尊重禮拜，供養承事者，快得善利。我等應共往見沙門瞿曇，禮事供養。</w:t>
      </w:r>
    </w:p>
    <w:p>
      <w:pPr>
        <w:pStyle w:val="Style16"/>
        <w:ind w:left="560" w:hanging="56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  <w:tab/>
      </w:r>
      <w:r>
        <w:rPr/>
        <w:t>羇舍子伽藍人聞已，各與等類眷屬相隨從羇舍子出，北行至尸攝惒林，欲見世尊禮事供養。往詣佛已，彼伽藍人或稽首佛足，卻坐一面；或問訊佛，卻坐一面；或叉手向佛，卻坐一面；或遙見佛已，默然而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  <w:tab/>
      </w:r>
      <w:r>
        <w:rPr/>
        <w:t>彼時，伽藍人各坐已定，佛為說法，勸發渴仰，成就歡喜。無量方便為彼說法，勸發渴仰，成就歡喜已，默然而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6</w:t>
      </w:r>
      <w:r>
        <w:rPr/>
        <w:t>)</w:t>
      </w:r>
      <w:r>
        <w:rPr/>
        <w:t xml:space="preserve"> </w:t>
        <w:tab/>
      </w:r>
      <w:r>
        <w:rPr/>
        <w:t>時，伽藍人，佛為說法，勸發渴仰，成就歡喜已，各從座起，偏袒著衣，叉手向佛，白世尊曰：「瞿曇！有一沙門梵志來詣伽藍，但自稱歎己所知見，而呰毀他所知見。瞿曇！復有一沙門梵志來詣伽藍，亦自稱歎己所知見，而呰毀他所知見。瞿曇！我等聞已，便生疑惑，此沙門梵志何者為實？何者為虛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</w:t>
      </w:r>
      <w:r>
        <w:rPr/>
        <w:t>)</w:t>
      </w:r>
      <w:r>
        <w:rPr/>
        <w:t xml:space="preserve"> </w:t>
        <w:tab/>
      </w:r>
      <w:r>
        <w:rPr/>
        <w:t>世尊告曰：「伽藍！汝等莫生疑惑，所以者何？因有疑惑，便生猶豫。伽藍！汝等自無淨智，為有後世？為無後世？伽藍！汝等亦無淨智，所作有罪？所作無罪？</w:t>
      </w:r>
    </w:p>
    <w:p>
      <w:pPr>
        <w:pStyle w:val="Style16"/>
        <w:ind w:left="560" w:hanging="560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</w:t>
        <w:tab/>
      </w:r>
      <w:r>
        <w:rPr/>
        <w:t>伽藍！當知諸業有三，因習本有。云何為三？</w:t>
      </w:r>
    </w:p>
    <w:p>
      <w:pPr>
        <w:pStyle w:val="Style16"/>
        <w:ind w:left="557" w:hanging="0"/>
        <w:rPr/>
      </w:pPr>
      <w:r>
        <w:rPr/>
        <w:t>伽藍！謂貪是諸業，因習本有。伽藍！恚及癡是諸業，因習本有。</w:t>
      </w:r>
    </w:p>
    <w:p>
      <w:pPr>
        <w:pStyle w:val="Style16"/>
        <w:ind w:left="560" w:hanging="56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</w:t>
        <w:tab/>
      </w:r>
      <w:r>
        <w:rPr/>
        <w:t>伽藍！貪者為貪所覆，心無厭足，或殺生，或不與取，或行邪淫，或知已妄言，或復飲酒。</w:t>
      </w:r>
    </w:p>
    <w:p>
      <w:pPr>
        <w:pStyle w:val="Style16"/>
        <w:ind w:left="557" w:hanging="0"/>
        <w:rPr/>
      </w:pPr>
      <w:r>
        <w:rPr/>
        <w:t>伽藍！恚者為恚所覆，心無厭足，或殺生，或不與取，或行邪淫，或知已妄言，或復飲酒。</w:t>
      </w:r>
    </w:p>
    <w:p>
      <w:pPr>
        <w:pStyle w:val="Style16"/>
        <w:ind w:left="557" w:hanging="0"/>
        <w:rPr/>
      </w:pPr>
      <w:r>
        <w:rPr/>
        <w:t>伽藍！癡者為癡所覆，心無厭足，或殺生，或不與取，或行邪淫，或知已妄言，或復飲酒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伽藍！多聞聖弟子離殺斷殺，棄捨刀杖，有慚有愧，有慈悲心，饒益一切，乃至蜫蟲；彼於殺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伽藍！多聞聖弟子離不與取，斷不與取，與之乃取，樂於與取，常好布施，歡喜無悋，不望其報；彼於不與取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伽藍！多聞聖弟子離非梵行，斷非梵行，勤修梵行，精勤妙行，清淨無穢，離欲斷淫；彼於非梵行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伽藍！多聞聖弟子離妄言，斷妄言，真諦言，樂真諦，住真諦不移動，一切可信，不欺世間；彼於妄言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伽藍！多聞聖弟子離兩舌，斷兩舌，行不兩舌，不破壞他。不聞此語彼，欲破壞此；不聞彼語此，欲破壞彼；離者欲合，合者歡喜；不作羣黨，不樂羣黨，不稱羣黨；彼於兩舌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伽藍！多聞聖弟子離麁言，斷麁言，若有所言，辭氣麁獷，惡聲逆耳，眾所不喜，眾所不愛，使他苦惱，令不得定，斷如是言。若有所說，清和柔潤，順耳入心，可喜可愛，使他安樂，言聲具了，不使人畏，令他得定，說如是言；彼於麁言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伽藍！多聞聖弟子離綺語，斷綺語，時說、真說、法說、義說、止息說，樂止息說，事順時得宜，善教善訶；彼於綺語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h</w:t>
      </w:r>
      <w:r>
        <w:rPr/>
        <w:t>)</w:t>
      </w:r>
      <w:r>
        <w:rPr/>
        <w:t>伽藍！多聞聖弟子離貪伺，斷貪伺，心不懷諍，見他財物諸生活具，不起貪伺，欲令我得；彼於貪伺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i</w:t>
      </w:r>
      <w:r>
        <w:rPr/>
        <w:t>)</w:t>
      </w:r>
      <w:r>
        <w:rPr/>
        <w:t>伽藍！多聞聖弟子離恚，斷恚，有慚有愧，有慈悲心，饒益一切，乃至蜫蟲；彼於嫉恚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j</w:t>
      </w:r>
      <w:r>
        <w:rPr/>
        <w:t>)</w:t>
      </w:r>
      <w:r>
        <w:rPr/>
        <w:t>伽藍！多聞聖弟子離邪見，斷邪見，行於正見而不顛倒，如是見，如是說：有施有齋，亦有咒說，有善惡業報，有此世彼世，有父有母，世有真人往至善處、善去、善向，此世彼世，自知、自覺、自作證成就遊；彼於邪見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如是，伽藍！多聞聖弟子成就身淨業，成就口、意淨業，離恚離諍，除去睡眠，無掉、貢高，斷疑、度慢，正念正智，無有愚癡。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彼心與慈俱，遍滿一方成就遊，如是二三四方，四維上下，普周一切，心與慈俱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如是，悲、喜心與捨俱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如是，伽藍！多聞聖弟子心無結無怨，無恚無諍，便得四安隱住處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有此世彼世，有善惡業報，我得此正見相應業，受持具足，身壞命終，必至善處，乃生天上。如是，伽藍！多聞聖弟子心無結無怨，無恚無諍，是謂得第一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復次，伽藍！無此世彼世，無善惡業報，如是我於現法中，非以此故為他所毀，但為正智所稱譽，精進人、正見人說其有。如是，伽藍！多聞聖弟子心無結無怨，無恚無諍，是謂得第二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復次，伽藍！若有所作，必不作惡，我不念惡。所以者何？自不作惡，苦何由生？如是，伽藍！多聞聖弟子心無結無怨，無恚無諍，是謂得第三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復次，伽藍！若有所作，必不作惡，我不犯世怖與不怖，常當慈愍一切世間，我心不與眾生共諍，無濁歡悅。如是，伽藍！多聞聖弟子心無結無怨，無恚無諍，是謂得第四安隱住處。</w:t>
      </w:r>
    </w:p>
    <w:p>
      <w:pPr>
        <w:pStyle w:val="Style16"/>
        <w:ind w:left="562" w:hanging="0"/>
        <w:rPr/>
      </w:pPr>
      <w:r>
        <w:rPr/>
        <w:t>如是，伽藍！多聞聖弟子心無結無怨，無恚無諍，是謂得四安隱住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伽藍白世尊曰：「如是，瞿曇！多聞聖弟子心無結無怨，無恚無諍，得四安隱住處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有此世彼世，有善惡業報，我得此正見相應業，受持具足，身壞命終，必至善處，乃至天上。如是，瞿曇！多聞聖弟子心無結無怨，無恚無諍，是謂得第一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復次，瞿曇！若無此世彼世，無善惡業報，我於現法中，非以此故為他所毀，但為正智所稱譽，精進人、正見人說其有。如是，瞿曇！多聞聖弟子心無結無怨，無恚無諍，是謂得第二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復次，瞿曇！若有所作，必不作惡，我不念惡。所以者何？自不作惡，苦何由生？如是，瞿曇！多聞聖弟子心無結無怨，無恚無諍，是謂得第三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復次，瞿曇！若有所作，必不作惡，我不犯世怖與不怖，常當慈愍一切世間，我心不與眾生共諍，無濁歡悅。如是，瞿曇！多聞聖弟子心無結無怨，無恚無諍，是謂得第四安隱住處。</w:t>
      </w:r>
    </w:p>
    <w:p>
      <w:pPr>
        <w:pStyle w:val="Style16"/>
        <w:ind w:left="562" w:hanging="0"/>
        <w:rPr/>
      </w:pPr>
      <w:r>
        <w:rPr/>
        <w:t>如是，瞿曇！多聞聖弟子心無結無怨，無恚無諍，是謂得四安隱住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瞿曇！我已知。善逝！我已解。世尊！我等盡壽自歸佛、法及比丘眾，唯願世尊受我等為優婆塞。從今日始，終身自歸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佛說如是，一切伽藍人及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七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伽彌尼經【</w:t>
      </w:r>
      <w:r>
        <w:rPr>
          <w:rFonts w:ascii="新細明體;PMingLiU" w:hAnsi="新細明體;PMingLiU"/>
          <w:b/>
          <w:bCs/>
          <w:color w:val="800000"/>
          <w:sz w:val="28"/>
        </w:rPr>
        <w:t>S42.6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  <w:tab/>
      </w:r>
      <w:r>
        <w:rPr/>
        <w:t>一時，佛遊那難陀園，在牆村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。</w:t>
      </w:r>
    </w:p>
    <w:p>
      <w:pPr>
        <w:pStyle w:val="Style16"/>
        <w:ind w:left="560" w:hanging="560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  <w:tab/>
      </w:r>
      <w:r>
        <w:rPr/>
        <w:t>爾時，阿私羅天有子名伽彌尼，色像巍巍，光耀煒曄，夜將向旦，往詣佛所，稽首佛足，卻住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  <w:tab/>
      </w:r>
      <w:r>
        <w:rPr/>
        <w:t>阿私羅天子伽彌尼白曰：「世尊！梵志自高，事若干天，若眾生命終者，彼能令自在往來善處，生於天上。世尊為法王，唯願世尊使眾生命終得至善處，生於天中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世尊告曰：「伽彌尼！我今問汝，隨所解答。伽彌尼！於意云何？若村邑中或有男女，懈不精進，而行惡法，成就十種不善業道，殺生、不與取、邪淫、妄言…乃至邪見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彼命終時，若眾人來，各叉手向稱歎求索，作如是語：『汝等男女，懈不精進，而行惡法，成就十種不善業道，殺生、不與取、邪淫、妄言…乃至邪見；汝等因此緣此，身壞命終，必至善處，乃生天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如是，伽彌尼！彼男女等，懈不精進，而行惡法，成就十種不善業道，殺生、不與取、邪淫、妄言…乃至邪見，寧為眾人各叉手向稱歎求索，因此緣此，身壞命終，得至善處，生天上耶？」　　</w:t>
      </w:r>
    </w:p>
    <w:p>
      <w:pPr>
        <w:pStyle w:val="Style16"/>
        <w:ind w:left="560" w:hanging="560"/>
        <w:rPr/>
      </w:pPr>
      <w:r>
        <w:rPr/>
        <w:t xml:space="preserve">(6) </w:t>
        <w:tab/>
      </w:r>
      <w:r>
        <w:rPr/>
        <w:t>伽彌尼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世尊歎曰：「善哉！伽彌尼！所以者何？彼男女等，懈不精進，而行惡法，成就十種不善業道，殺生、不與取、邪淫、妄言…乃至邪見，若為眾人各叉手向稱歎求索，因此緣此，身壞命終，得至善處，乃生天上者，是處不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伽彌尼！猶去村不遠有深水淵，於彼有人以大重石擲著水中，若眾人來，各叉手向稱歎求索，作如是語：『願石浮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伽彌尼！於意云何？此大重石寧為眾人各叉手向稱歎求索，因此緣此，而當出耶？」　　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伽彌尼答曰：「不也，世尊！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如是，伽彌尼！彼男女等，懈不精進，而行惡法，成就十種不善業道，殺生、不與取、邪淫、妄言…乃至邪見，若為眾人各叉手向稱歎求索，因此緣此，身壞命終，得至善處，生天上者，是處不然。所以者何？謂此十種不善業道，黑有黑報，自然趣下，必至惡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伽彌尼！於意云何？若村邑中或有男女，精進勤修，而行妙法，成十善業道，離殺、斷殺、不與取、邪淫、妄言…乃至離邪見，斷邪見，得正見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彼命終時，若眾人來，各叉手向稱歎求索，作如是語：『汝男女等，精進勤修，而行妙法，成十善業道，離殺、斷殺、不與取、邪淫、妄言…乃至離邪見，斷邪見，得正見；汝等因此緣此，身壞命終，當至惡處，生地獄中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伽彌尼！於意云何？彼男女等，精進勤修，而行妙法，成十善業道，離殺、斷殺、不與取、邪淫、妄言…乃至離邪見，斷邪見，得正見，寧為眾人各叉手向稱歎求索，因此緣此，身壞命終，得至惡處，生地獄中耶？」</w:t>
      </w:r>
    </w:p>
    <w:p>
      <w:pPr>
        <w:pStyle w:val="Style16"/>
        <w:ind w:left="560" w:hanging="560"/>
        <w:rPr/>
      </w:pPr>
      <w:r>
        <w:rPr/>
        <w:t xml:space="preserve">(11) </w:t>
      </w:r>
      <w:r>
        <w:rPr/>
        <w:t>伽彌尼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世尊歎曰：「善哉！伽彌尼！所以者何？伽彌尼！彼男女等，精進勤修，而行妙法，成十善業道，離殺、斷殺、不與取、邪淫、妄言…乃至離邪見，斷邪見，得正見，若為眾人各叉手向稱歎求索，因此緣此，身壞命終，得生惡處，生地獄中者，是處不然。所以者何？伽彌尼！謂此十善業道，白有白報，自然昇上，必至善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伽彌尼！猶去村不遠有深水淵，於彼有人以酥油瓶投水而破，滓瓦沈下，酥油浮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如是，伽彌尼！彼男女等，精進勤修，而行妙法，成十善業道，離殺、斷殺、不與取、邪淫、妄言…乃至離邪見，斷邪見，得正見。彼命終時，謂身麁色四大之種從父母生，衣食長養，坐臥按摩，澡浴強忍，是破壞法，是滅盡法，離散之法。彼命終後，或烏鳥啄，或虎狼食，或燒或埋，盡為粉塵。</w:t>
      </w:r>
    </w:p>
    <w:p>
      <w:pPr>
        <w:pStyle w:val="Style16"/>
        <w:ind w:left="557" w:hanging="0"/>
        <w:rPr/>
      </w:pPr>
      <w:r>
        <w:rPr/>
        <w:t>彼心、意、識常為信所熏，為精進、多聞、布施、智慧所熏，彼因此緣此，自然昇上，生於善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伽彌尼！彼殺生者，離殺、斷殺，園觀之道、昇進之道、善處之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伽彌尼！不與取、邪淫、妄言…乃至邪見者，離邪見，得正見，園觀之道、昇進之道、善處之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伽彌尼！復有園觀之道、昇進之道、善處之道。伽彌尼！云何復有園觀之道、昇進之道、善處之道？謂八支聖道──正見乃至正定，是為八。伽彌尼！是謂復有園觀之道、昇進之道、善處之道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佛說如是，伽彌尼及諸比丘聞佛所說，歡喜奉行。</w:t>
      </w:r>
      <w:r>
        <w:br w:type="page"/>
      </w:r>
    </w:p>
    <w:p>
      <w:pPr>
        <w:pStyle w:val="Style16"/>
        <w:ind w:left="550" w:hanging="550"/>
        <w:rPr/>
      </w:pPr>
      <w:r>
        <w:rPr/>
        <w:t xml:space="preserve">中阿含經卷第四 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八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師子經【</w:t>
      </w:r>
      <w:r>
        <w:rPr>
          <w:rFonts w:ascii="新細明體;PMingLiU" w:hAnsi="新細明體;PMingLiU"/>
          <w:b/>
          <w:bCs/>
          <w:color w:val="800000"/>
          <w:sz w:val="28"/>
        </w:rPr>
        <w:t>A8.1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鞞舍離，在獼猴水邊高樓臺觀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眾多鞞舍離麗掣集在聽堂，數稱歎佛，數稱歎法及比丘眾。彼時，尼乾弟子師子大臣亦在眾中。　　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是時，師子大臣欲往見佛，供養禮事，師子大臣則先往詣諸尼乾所，白尼乾曰：「諸尊！我欲往見沙門瞿曇。」　　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彼時，尼乾訶師子曰：「汝莫欲見沙門瞿曇！所以者何？沙門瞿曇宗本不可作，亦為人說不可作法。師子！若見宗本不可作則不吉利，供養禮事亦不吉利。」　　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彼眾多鞞舍離麗掣再三集在聽堂，數稱歎佛，數稱歎法及比丘眾。彼時，尼乾弟子師子大臣亦再三在彼眾中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時，師子大臣亦復再三欲往見佛，供養禮事。師子大臣便不辭尼乾，卽往詣佛，共相問訊，卻坐一面，而作是語：「我聞沙門瞿曇宗本不可作，亦為人說不可作法。</w:t>
      </w:r>
    </w:p>
    <w:p>
      <w:pPr>
        <w:pStyle w:val="Style16"/>
        <w:ind w:left="557" w:hanging="0"/>
        <w:rPr/>
      </w:pPr>
      <w:r>
        <w:rPr/>
        <w:t>瞿曇！若如是說：『沙門瞿曇宗本不可作，亦為人說不可作法。』</w:t>
      </w:r>
    </w:p>
    <w:p>
      <w:pPr>
        <w:pStyle w:val="Style16"/>
        <w:ind w:left="557" w:hanging="0"/>
        <w:rPr/>
      </w:pPr>
      <w:r>
        <w:rPr/>
        <w:t>彼不謗毀沙門瞿曇耶？彼說真實耶？彼說是法耶？彼說法如法耶？於如法無過、無難詰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8</w:t>
      </w:r>
      <w:r>
        <w:rPr/>
        <w:t xml:space="preserve">) </w:t>
        <w:tab/>
      </w:r>
      <w:r>
        <w:rPr/>
        <w:t>世尊答曰：「師子！若如是說：『沙門瞿曇宗本不可作，亦為人說不可作法。』彼不謗毀沙門瞿曇，彼說真實，彼說是法，彼說如法，於法無過，亦無難詰。所以者何？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師子！有事因此事故，於如實法不能謗毀；沙門瞿曇宗本不可作，亦為人說不可作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可作，亦為人說可作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斷滅，亦為人說斷滅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可惡，亦為人說可憎惡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法、律，亦為人說法、律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f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苦行，亦為人說苦行之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9g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不入於胎，亦為人說不入胎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h</w:t>
      </w:r>
      <w:r>
        <w:rPr/>
        <w:t>)</w:t>
      </w:r>
      <w:r>
        <w:rPr/>
        <w:t xml:space="preserve"> </w:t>
      </w:r>
      <w:r>
        <w:rPr/>
        <w:t>師子！復有事因此事故，於如實法不能謗毀；沙門瞿曇宗本安隱，亦為人說安隱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師子！云何有事因此事故，於如實法不能謗毀；沙門瞿曇宗本不可作，亦為人說不可作法？</w:t>
      </w:r>
    </w:p>
    <w:p>
      <w:pPr>
        <w:pStyle w:val="Style16"/>
        <w:ind w:left="557" w:hanging="0"/>
        <w:rPr/>
      </w:pPr>
      <w:r>
        <w:rPr/>
        <w:t>師子！我說身惡行不可作，口、意惡行亦不可作。師子！若如是比無量不善穢汙之法，為當來有本、煩熱苦報、生老病死因，師子！我說此法盡不可作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本不可作，亦為人說不可作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師子！云何復有事因此事故，於如實法不能謗毀；沙門瞿曇宗本不可作，亦為人說可作之法？</w:t>
      </w:r>
    </w:p>
    <w:p>
      <w:pPr>
        <w:pStyle w:val="Style16"/>
        <w:ind w:left="557" w:hanging="0"/>
        <w:rPr/>
      </w:pPr>
      <w:r>
        <w:rPr/>
        <w:t>師子！我說身妙行可作，口、意妙行亦可作。師子！若如是比無量善法與樂果，受於樂報，生於善處而得長壽，師子！我說此法盡應可作。師子，是謂有事因此事故，不能謗毀；沙門瞿曇宗本可作，亦為人說可作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師子！云何復有事因此事故，於如實法不能謗毀；沙門瞿曇宗本斷滅，亦為人說斷滅之法？</w:t>
      </w:r>
    </w:p>
    <w:p>
      <w:pPr>
        <w:pStyle w:val="Style16"/>
        <w:ind w:left="557" w:hanging="0"/>
        <w:rPr/>
      </w:pPr>
      <w:r>
        <w:rPr/>
        <w:t>師子！我說身惡行應斷滅，口、意惡行亦應斷滅。師子！若如是比無量不善穢汙之法，為當來有本、煩熱苦報、生老病死因，師子！我說此法盡應斷滅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本斷滅，亦為人說斷滅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師子！云何復有事因此事故，於如實法不能謗毀；沙門瞿曇宗本可惡，亦為人說可憎惡法？</w:t>
      </w:r>
    </w:p>
    <w:p>
      <w:pPr>
        <w:pStyle w:val="Style16"/>
        <w:ind w:left="557" w:hanging="0"/>
        <w:rPr/>
      </w:pPr>
      <w:r>
        <w:rPr/>
        <w:t>師子！我說身惡行可僧惡，口、意惡行亦可憎惡。師子！若如是比無量不善穢汙之法，為當來有本、煩熱苦報、生老病死因，師子！我說此法盡可憎惡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本可惡，亦為人說可憎惡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師子！云何復有事因此事故，於如實法不能謗毀；沙門瞿曇宗本法、律，亦為人說法、律之法？</w:t>
      </w:r>
    </w:p>
    <w:p>
      <w:pPr>
        <w:pStyle w:val="Style16"/>
        <w:ind w:left="557" w:hanging="0"/>
        <w:rPr/>
      </w:pPr>
      <w:r>
        <w:rPr/>
        <w:t>師子！我為斷貪淫故而說法、律，斷瞋恚、愚癡故而說法、律。師子！若如是比無量不善穢汙之法，為當來有本、煩熱苦報、生老病死因，師子！我為斷彼故而說、律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本法、律，亦為人說法、律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師子！云何復有事因此事故，於如實法不能謗毀；沙門瞿曇宗本苦行，亦為人說苦行之法？</w:t>
      </w:r>
    </w:p>
    <w:p>
      <w:pPr>
        <w:pStyle w:val="Style16"/>
        <w:ind w:left="557" w:hanging="0"/>
        <w:rPr/>
      </w:pPr>
      <w:r>
        <w:rPr/>
        <w:t>師子！或有沙門、梵志裸形無衣，或以手為衣，或以葉為衣，或以珠為衣；或不以瓶取水，或不以魁取水；不食刀杖劫抄之食，不食欺妄食；不自往，不遣信，不來尊、不善尊、不住尊；若有二人食；不在中食；不懷妊家食，不畜狗家食；設使家有糞蠅飛來，便不食也；不噉魚，不食肉，不飲酒；不飲惡水，或都無所飲，學無飲行，或噉一口，以一口為足，或二口，三、四…乃至七口，以七口為足；或食一得，以一得為足，或二、三、四…乃至七得，以七得為足；或日一食，以一食為足，或二、三、四、五、六、七日、半月、一月一食，以一食為足；或食菜茹，或食稗子，或食穄米，或食雜</w:t>
      </w:r>
      <w:r>
        <w:rPr/>
        <w:t>[</w:t>
      </w:r>
      <w:r>
        <w:rPr/>
        <w:t>麩</w:t>
      </w:r>
      <w:r>
        <w:rPr/>
        <w:t>-</w:t>
      </w:r>
      <w:r>
        <w:rPr/>
        <w:t>夫</w:t>
      </w:r>
      <w:r>
        <w:rPr/>
        <w:t>+</w:t>
      </w:r>
      <w:r>
        <w:rPr/>
        <w:t>黃</w:t>
      </w:r>
      <w:r>
        <w:rPr/>
        <w:t>]</w:t>
      </w:r>
      <w:r>
        <w:rPr/>
        <w:t>，或食頭頭邏食，或食麁食；或至無事處，依於無事；或食根，或食果，或食自落果；或持連合衣，或持毛衣，或持頭舍衣，或持毛頭舍衣；或持全皮，或持穿皮，或持全穿皮；或持散髮，或持編髮；或持散編髮；或有剃髮，或有剃鬚，或剃鬚髮；或有拔髮，或有拔鬚，或拔鬚髮；或住立斷坐，或修蹲行；或有臥刺，以刺為床；或有臥果，以果為床；或有事水，晝夜手抒；或有事火，竟昔然之；或事日、月、尊祐大德，叉手向彼。如此之比受無量苦，學煩熱行。</w:t>
      </w:r>
    </w:p>
    <w:p>
      <w:pPr>
        <w:pStyle w:val="Style16"/>
        <w:ind w:left="557" w:hanging="0"/>
        <w:rPr/>
      </w:pPr>
      <w:r>
        <w:rPr/>
        <w:t>師子！有此苦行我不說無。師子！然此苦行為下賤業，至苦至困，凡人所行，非是聖道。</w:t>
      </w:r>
    </w:p>
    <w:p>
      <w:pPr>
        <w:pStyle w:val="Style16"/>
        <w:ind w:left="557" w:hanging="0"/>
        <w:rPr/>
      </w:pPr>
      <w:r>
        <w:rPr/>
        <w:t>師子！若有沙門、梵志，彼苦行法知斷滅盡，拔絕其根，至竟不生者，我說彼苦行。師子！如來、無所著、等正覺，彼苦行法知斷滅盡，拔絕其根，至竟不生，是故我苦行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本苦行，亦為人說苦行之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師子！云何復有事因此事故，於如實法不能謗毀；沙門瞿曇宗本不入於胎，亦為人說不入胎法？</w:t>
      </w:r>
    </w:p>
    <w:p>
      <w:pPr>
        <w:pStyle w:val="Style16"/>
        <w:ind w:left="557" w:hanging="0"/>
        <w:rPr/>
      </w:pPr>
      <w:r>
        <w:rPr/>
        <w:t>師子！若有沙門、梵志當來胎生，知斷滅盡，拔絕其根，至竟不生者，我說彼不入於胎。師子！如來、無所著、等正覺，當來有胎生知斷滅盡，拔絕其根，至竟不生，是故我不入於胎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不入於胎，亦為人說不入胎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h</w:t>
      </w:r>
      <w:r>
        <w:rPr/>
        <w:t>)</w:t>
      </w:r>
      <w:r>
        <w:rPr/>
        <w:t>師子！云何復有事因此事故，於如實法不能謗毀；沙門瞿曇宗本安隱，亦為人說安隱之法？</w:t>
      </w:r>
    </w:p>
    <w:p>
      <w:pPr>
        <w:pStyle w:val="Style16"/>
        <w:ind w:left="557" w:hanging="0"/>
        <w:rPr/>
      </w:pPr>
      <w:r>
        <w:rPr/>
        <w:t>師子！族性子所為剃除鬚髮，著袈裟衣，至信、捨家、無家、學道者，唯無上梵行訖。我於現法自知自覺，自作證成就遊：生已盡，梵行已立，所作已辦，不更受有，知如真。我自安隱，亦安隱他比丘、比丘尼、優婆塞、優婆夷、我已安彼，便為生法，眾生於生法解脫；老法、病法、死法、憂慼染汙法，眾生於憂慼染汙法解脫。</w:t>
      </w:r>
    </w:p>
    <w:p>
      <w:pPr>
        <w:pStyle w:val="Style16"/>
        <w:ind w:left="557" w:hanging="0"/>
        <w:rPr/>
      </w:pPr>
      <w:r>
        <w:rPr/>
        <w:t>師子！是謂有事因此事故，於如實法不能謗毀；沙門瞿曇宗本安隱，亦為人說安隱之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師子大臣白世尊曰：「瞿曇！我已知。善逝！我已解。瞿曇！猶明目人，覆者仰之，覆者發之；迷者示道，闇中施明，若有眼者，便見於色。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沙門瞿曇亦復如是，為我無量方便說法、現義，隨其諸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世尊！我今自歸於佛、法及比丘眾，唯願世尊受我為優婆塞！從今日始，終身自歸，乃至命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世尊！猶如有人養不良馬，望得其利，徒自疲勞而不獲利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世尊！我亦如是。彼愚癡尼乾不善曉了，不能自知，不識良田而不自審，長夜奉敬，供養禮事，望得其利，唐苦無益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世尊！我今再自歸佛、法及比丘眾，唯願世尊受我為優婆塞！從今日始，終日自歸，乃至命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世尊！我本無知，於愚癡尼乾有信有敬，從今日斷。所以者何？欺誑我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世尊！我今三自歸佛、法及比丘眾，唯願世尊受我為優婆塞！從今日始，終身自歸，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師子大臣及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一</w:t>
      </w:r>
      <w:r>
        <w:rPr>
          <w:rFonts w:ascii="新細明體;PMingLiU" w:hAnsi="新細明體;PMingLiU"/>
          <w:b/>
          <w:bCs/>
          <w:color w:val="800000"/>
          <w:sz w:val="28"/>
        </w:rPr>
        <w:t>九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尼乾經【</w:t>
      </w:r>
      <w:r>
        <w:rPr>
          <w:rFonts w:ascii="新細明體;PMingLiU" w:hAnsi="新細明體;PMingLiU"/>
          <w:b/>
          <w:bCs/>
          <w:color w:val="800000"/>
          <w:sz w:val="28"/>
        </w:rPr>
        <w:t>M10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釋羇瘦，在天邑中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諸尼乾等如是見、如是說：謂人所受皆因本作。若其故業，因苦行滅，不造新者，則諸業盡；諸業盡已，則得苦盡；得苦盡已，則得苦邊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我便往彼，到已，卽問：『尼乾！汝等實如是見、如是說：謂人所受皆因本作。若其故業，因苦行滅，不造新者，則諸業盡；諸業盡已，則得苦盡；得苦盡已，則得苦邊耶？』</w:t>
      </w:r>
    </w:p>
    <w:p>
      <w:pPr>
        <w:pStyle w:val="Style16"/>
        <w:ind w:left="557" w:hanging="0"/>
        <w:rPr/>
      </w:pPr>
      <w:r>
        <w:rPr/>
        <w:t>彼答我言：『如是，瞿曇！』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我復問彼尼乾：『汝等自有淨智：我為本有，我為本無？我為本作惡，為不作惡？我為爾所苦盡，為爾所苦不盡？若盡已，便得盡？卽於現世斷諸不善，得眾善法，修習作證耶？』</w:t>
      </w:r>
    </w:p>
    <w:p>
      <w:pPr>
        <w:pStyle w:val="Style16"/>
        <w:ind w:left="557" w:hanging="0"/>
        <w:rPr/>
      </w:pPr>
      <w:r>
        <w:rPr/>
        <w:t>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>我復語彼尼乾：『汝等自無淨智：我為本有，我為本無？我為本作惡，為不作惡？我為爾所苦盡，為爾所苦不盡？若盡已，便得盡？卽於現世斷諸不善，得眾善法，修習作證？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>〔尼乾！汝等不可〕而作是說：謂人所受皆因本作。若其故業，因苦行滅，不造新者，則諸業盡；諸業盡已，則得苦盡；得苦盡已，則得苦邊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>尼乾！若汝等自有淨智：我為本有，我為本無？我為本作惡，為不作惡？我為爾所苦盡，為爾所苦不盡？若盡已，便得盡？卽於現世斷諸不善，得眾善法，修習作證？</w:t>
      </w:r>
    </w:p>
    <w:p>
      <w:pPr>
        <w:pStyle w:val="Style16"/>
        <w:ind w:left="557" w:hanging="0"/>
        <w:rPr/>
      </w:pPr>
      <w:r>
        <w:rPr/>
        <w:t>尼乾！汝等可得作是說：謂人所受皆因本作。若其故業，因苦行滅，不造新者，則諸業盡；諸業盡已，則得苦盡；得苦盡已，則得苦邊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尼乾！猶如有人身被毒箭，因被毒箭則生極苦。彼為親屬憐念愍傷，欲饒益安隱故，卽呼拔箭金醫。箭金醫來，便以利刀而為開瘡；因開瘡時，復生極苦。既開瘡己，而求箭金；求箭金時，復生極苦。求得金已，卽便拔出；因拔出時，復生極苦。拔金出已，覆瘡纏裹；因裹瘡時，復生極苦。彼於拔箭金後，得力無患，不壞諸根，平復如故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尼乾！彼人自有淨智，便作是念：我本被毒箭，因被毒箭，則生極苦。我諸親屬見憐念愍傷，欲饒益安隱我故，卽呼拔箭金醫。箭金醫來，便以利刀為我開瘡；因開瘡時，復生極苦。既開瘡己，而求箭金；求箭金時，復生極苦。求得金已，卽便拔出；因拔出時，復生極苦。拔金出已，覆瘡纏裹；因裹瘡時，復生極苦。我於拔箭金後，得力無患，不壞諸根，平復如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如是，尼乾！若汝等自有淨智：我為本有，我為本無？我為本作惡，為不作惡？我為爾所苦盡，為爾所苦不盡？若盡已，便得盡？卽於現世斷諸不善，得眾善法，修習作證？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尼乾！汝等可得作是說：謂人所受皆因本作。若其故業，因苦行滅，不造新者，則諸業盡；諸業盡已，則得苦盡；得苦盡已，則得苦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我問如是，不見諸尼乾能答我言：『瞿曇！如是，不如是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復次，我問諸尼乾曰：『若諸尼乾有上斷、上苦行，爾時諸尼乾生上苦耶？』</w:t>
      </w:r>
    </w:p>
    <w:p>
      <w:pPr>
        <w:pStyle w:val="Style16"/>
        <w:ind w:left="557" w:hanging="0"/>
        <w:rPr/>
      </w:pPr>
      <w:r>
        <w:rPr/>
        <w:t>彼答我言：『如是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>『若有中斷、中苦行，爾時諸尼乾生中苦耶？』</w:t>
      </w:r>
    </w:p>
    <w:p>
      <w:pPr>
        <w:pStyle w:val="Style16"/>
        <w:ind w:left="557" w:hanging="0"/>
        <w:rPr/>
      </w:pPr>
      <w:r>
        <w:rPr/>
        <w:t>彼答我言：『如是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『若有下斷、下苦行，爾時諸尼乾生下苦耶？』</w:t>
      </w:r>
    </w:p>
    <w:p>
      <w:pPr>
        <w:pStyle w:val="Style16"/>
        <w:ind w:left="557" w:hanging="0"/>
        <w:rPr/>
      </w:pPr>
      <w:r>
        <w:rPr/>
        <w:t>彼答我言：『如是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『是為諸尼乾有上斷、上苦行，爾時諸尼乾則生上苦；有中斷、中苦行，爾時諸尼乾則生中苦；有下斷、下苦行，爾時諸尼乾則生下苦。若使諸尼乾有上斷、上苦行，爾時諸尼乾止息上苦；有中斷、中苦行，爾時諸尼乾止息中苦；有下斷、下苦行，爾時諸尼乾止息下苦。</w:t>
      </w:r>
    </w:p>
    <w:p>
      <w:pPr>
        <w:pStyle w:val="Style16"/>
        <w:ind w:left="557" w:hanging="0"/>
        <w:rPr/>
      </w:pPr>
      <w:r>
        <w:rPr/>
        <w:t>若如是作、不如是作，止息極苦甚重苦者，當知諸尼乾卽於現世作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但諸尼乾為癡所覆，為癡所纏，而作是說：謂人所受皆因本作。若其故業，因苦行滅，不造新者，則諸業盡；諸業盡已，則得苦盡；得苦盡已，則得苦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我問如是，不見諸尼乾能答我言：『瞿曇！如是，不如是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復次，我問諸尼乾曰：『諸尼乾！若有樂報業，彼業寧可因斷、因苦行，轉作苦報耶？』</w:t>
      </w:r>
    </w:p>
    <w:p>
      <w:pPr>
        <w:pStyle w:val="Style16"/>
        <w:ind w:left="557" w:hanging="0"/>
        <w:rPr/>
      </w:pPr>
      <w:r>
        <w:rPr/>
        <w:t>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『諸尼乾！若有苦報業，彼業寧可因斷、因苦行，轉作樂報耶？』</w:t>
      </w:r>
    </w:p>
    <w:p>
      <w:pPr>
        <w:pStyle w:val="Style16"/>
        <w:ind w:left="557" w:hanging="0"/>
        <w:rPr/>
      </w:pPr>
      <w:r>
        <w:rPr/>
        <w:t>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『諸尼乾！若有現法報業，彼業寧可因斷、因苦行，轉作後生報耶？』</w:t>
      </w:r>
    </w:p>
    <w:p>
      <w:pPr>
        <w:pStyle w:val="Style16"/>
        <w:ind w:left="557" w:hanging="0"/>
        <w:rPr/>
      </w:pPr>
      <w:r>
        <w:rPr/>
        <w:t>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『諸尼乾！若有後生報業，彼業寧可因斷、因苦行，轉作現法報耶？』</w:t>
      </w:r>
    </w:p>
    <w:p>
      <w:pPr>
        <w:pStyle w:val="Style16"/>
        <w:ind w:left="557" w:hanging="0"/>
        <w:rPr/>
      </w:pPr>
      <w:r>
        <w:rPr/>
        <w:t>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 </w:t>
      </w:r>
      <w:r>
        <w:rPr/>
        <w:t>『諸尼乾！若有不熟報業，彼業寧可因斷、因苦行，轉作熟報耶？』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『諸尼乾！若有熟報業，彼業寧可因斷、因苦行，轉作異耶？』</w:t>
      </w:r>
    </w:p>
    <w:p>
      <w:pPr>
        <w:pStyle w:val="Style16"/>
        <w:ind w:left="557" w:hanging="0"/>
        <w:rPr/>
      </w:pPr>
      <w:r>
        <w:rPr/>
        <w:t>彼答我言：『不也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『諸尼乾！是為樂報業，彼業不可因斷、因苦行，轉作苦報。</w:t>
      </w:r>
    </w:p>
    <w:p>
      <w:pPr>
        <w:pStyle w:val="Style16"/>
        <w:ind w:left="557" w:hanging="0"/>
        <w:rPr/>
      </w:pPr>
      <w:r>
        <w:rPr/>
        <w:t>諸尼乾！苦報業，彼業不可因斷、因苦行，轉作樂報。</w:t>
      </w:r>
    </w:p>
    <w:p>
      <w:pPr>
        <w:pStyle w:val="Style16"/>
        <w:ind w:left="557" w:hanging="0"/>
        <w:rPr/>
      </w:pPr>
      <w:r>
        <w:rPr/>
        <w:t>諸尼乾！現法報業，彼業不可因斷、因苦行，轉作後生報。</w:t>
      </w:r>
    </w:p>
    <w:p>
      <w:pPr>
        <w:pStyle w:val="Style16"/>
        <w:ind w:left="557" w:hanging="0"/>
        <w:rPr/>
      </w:pPr>
      <w:r>
        <w:rPr/>
        <w:t>諸尼乾！後生報業，彼業不可因斷、因苦行，轉作現法報。</w:t>
      </w:r>
    </w:p>
    <w:p>
      <w:pPr>
        <w:pStyle w:val="Style16"/>
        <w:ind w:left="557" w:hanging="0"/>
        <w:rPr/>
      </w:pPr>
      <w:r>
        <w:rPr/>
        <w:t>諸尼乾！不熟業，彼業不可因斷、因苦行，轉作熟報。</w:t>
      </w:r>
    </w:p>
    <w:p>
      <w:pPr>
        <w:pStyle w:val="Style16"/>
        <w:ind w:left="557" w:hanging="0"/>
        <w:rPr/>
      </w:pPr>
      <w:r>
        <w:rPr/>
        <w:t>諸尼乾！熟報業，彼業不可因斷、因苦行、轉作異者。</w:t>
      </w:r>
    </w:p>
    <w:p>
      <w:pPr>
        <w:pStyle w:val="Style16"/>
        <w:ind w:left="557" w:hanging="0"/>
        <w:rPr/>
      </w:pPr>
      <w:r>
        <w:rPr/>
        <w:t>以是故，諸尼乾！虛妄方便，空斷無獲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彼諸尼乾便報我言：『瞿曇！我有尊師，名親子尼乾，作如是說：諸尼乾！汝等若本作惡業，彼業皆可因此苦行而得滅盡；若今護身、口、意，因此不復更作惡業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我復問彼諸尼乾曰：『汝等信尊師親子尼乾，不疑惑耶？』</w:t>
      </w:r>
    </w:p>
    <w:p>
      <w:pPr>
        <w:pStyle w:val="Style16"/>
        <w:ind w:left="557" w:hanging="0"/>
        <w:rPr/>
      </w:pPr>
      <w:r>
        <w:rPr/>
        <w:t>彼答我言：『瞿曇！我信尊師親子尼乾，無有疑惑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我復語彼諸尼乾曰：『有五種法現世二報，信、樂、聞、念、見善觀。諸尼乾！人自有虛妄言，是可信、可樂、可聞、可念、可見善觀？』</w:t>
      </w:r>
    </w:p>
    <w:p>
      <w:pPr>
        <w:pStyle w:val="Style16"/>
        <w:ind w:left="557" w:hanging="0"/>
        <w:rPr/>
      </w:pPr>
      <w:r>
        <w:rPr/>
        <w:t>彼答我言：『如是，瞿曇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我復語彼諸尼乾曰：『是虛妄言，何可信？何可樂？何可聞？何可念？何可善觀？謂人自有虛妄言，有信、有樂、有聞、有念、有善觀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若諸尼乾作是說者，於如法中得五詰責，為可憎惡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今此眾生所受苦樂重皆因本作，若爾者，諸尼乾等本作惡業。所以者何？因彼故，諸尼乾於今受極重苦，是謂尼乾第一可憎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復次，眾生所受苦樂皆因合會，若爾者，諸尼乾等本惡合會。所以者何？因彼故，諸尼乾於今受極重苦，是謂尼乾第二可憎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復次，眾生所受苦樂皆因為命，若爾者，諸尼乾等本惡為命。所以者何？因彼故，諸尼乾於今受極重苦，是謂尼乾第三可憎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0d</w:t>
      </w:r>
      <w:r>
        <w:rPr/>
        <w:t>)</w:t>
      </w:r>
      <w:r>
        <w:rPr/>
        <w:t>復次，眾生所受苦樂皆因見也，若爾者，諸尼乾等本有惡見。所以者何？因彼故，諸尼乾於今受極重苦，是謂尼乾第四可憎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0e</w:t>
      </w:r>
      <w:r>
        <w:rPr/>
        <w:t>)</w:t>
      </w:r>
      <w:r>
        <w:rPr/>
        <w:t>復次，眾生所受苦樂皆因尊祐造，若爾者，諸尼乾等本惡尊祐。所以者何？因彼故，諸尼乾於今受極重苦，是謂尼乾第五可憎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若諸尼乾因本所作惡業、惡合會、惡為命、惡見、惡尊祐，為惡尊祐所造；因彼故，諸尼乾於今受極重苦，是謂因彼事故，諸尼乾等為可憎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我所自知、自覺法為汝說者，若沙門、梵志，若天、魔、梵及餘世間皆無能伏，皆無能穢，皆無能制。</w:t>
      </w:r>
    </w:p>
    <w:p>
      <w:pPr>
        <w:pStyle w:val="Style16"/>
        <w:ind w:left="557" w:hanging="0"/>
        <w:rPr/>
      </w:pPr>
      <w:r>
        <w:rPr/>
        <w:t>云何我所自知、自覺法為汝說者，非為沙門、梵志，若天、魔、梵及餘世間所能伏、所能穢、所能制？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若有比丘捨身不善業，修身善業；捨口、意不善業，修口、意善業，彼於未來苦，便自知我無未來苦，如法得樂而不棄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彼或欲斷苦因，行欲，或欲斷苦因，行捨欲。彼若欲斷苦因，行欲者，卽修其行欲；已斷者，苦便得盡。彼若欲斷苦因，行捨欲者，卽修其行捨欲；已斷者，苦便得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若彼比丘便作是念：隨所為、隨所行，不善法生而善法滅；若自斷苦，不善法滅而善法生，我今寧可自斷其苦。便自斷苦、自斷苦已，不善法滅而善法生，不復斷苦。所以者何？比丘！本所為者，其義已成；若復斷苦，是處不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比丘！猶如箭工用檢撓箭，其箭已直，不復用檢。所以者何？彼人本所為者，其事已成；若復用檢，是處不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如是，比丘便作是念：隨所為、隨所行，不善法生而善法滅；若自斷苦，不善法滅而善法生，我今寧可自斷其苦。便自斷苦，自斷苦已，不善法滅而善法生，不復斷苦。所以者何？本所為者，其義已成；若復斷苦，是處不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比丘！猶如有人愛念、染著、敬待彼女，然彼女人更與他語，共相問訊，往來止宿，其人因是身心生苦惱，極憂慼耶？」　　</w:t>
      </w:r>
    </w:p>
    <w:p>
      <w:pPr>
        <w:pStyle w:val="Style16"/>
        <w:ind w:left="560" w:hanging="560"/>
        <w:rPr/>
      </w:pPr>
      <w:r>
        <w:rPr/>
        <w:t>(36b)</w:t>
      </w:r>
      <w:r>
        <w:rPr/>
        <w:t>比丘答曰：「如是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「所以者何？其人於女愛念、染著，極相敬待，而彼女人更與他語，共相問訊，往來止宿，其人身心何得不生苦惱憂慼！</w:t>
      </w:r>
    </w:p>
    <w:p>
      <w:pPr>
        <w:pStyle w:val="Style16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比丘！若使其人而作是念：我唐愛念、敬待彼女，然彼女人更與他語，共相問訊，往來止宿，我今寧可因自苦自憂故，斷為彼女愛念、染著耶？</w:t>
      </w:r>
    </w:p>
    <w:p>
      <w:pPr>
        <w:pStyle w:val="Style16"/>
        <w:ind w:left="557" w:hanging="0"/>
        <w:rPr/>
      </w:pPr>
      <w:r>
        <w:rPr/>
        <w:t>其人於後因自苦自憂故，便斷為彼女愛念、染著。</w:t>
      </w:r>
    </w:p>
    <w:p>
      <w:pPr>
        <w:pStyle w:val="Style16"/>
        <w:ind w:left="557" w:hanging="0"/>
        <w:rPr/>
      </w:pPr>
      <w:r>
        <w:rPr/>
        <w:t>若彼女人故與他語，共相問訊，往來止宿，其人於後，身心寧當復生苦惱，極憂慼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比丘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「所以者何？其人於女無復愛念、染著之情。若彼女人故與他語，共相問訊，往來止宿，若使其人因此身心復生苦惱極憂慼者，是處不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如是，比丘便作是念：隨所為、隨所行，不善法生而善法滅；若自斷其苦，不善法滅而善法生，我今寧可自斷其苦。便自斷苦，自斷苦已，不善法滅而善法生，不復斷苦。所以者何？本所為者，其義已成；若復斷苦，是處不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彼復作是念：若有所因，斷其苦者，我便已斷，然我於欲猶故未斷，我今寧可求斷於欲。便求斷欲。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彼為斷欲故，獨住遠離，在無事處，或至樹下空安靜處，山巖石室、露地穰積，或至林中，或在塚間。</w:t>
      </w:r>
    </w:p>
    <w:p>
      <w:pPr>
        <w:pStyle w:val="Style16"/>
        <w:ind w:left="560" w:hanging="560"/>
        <w:rPr/>
      </w:pPr>
      <w:r>
        <w:rPr/>
        <w:t>(</w:t>
      </w:r>
      <w:r>
        <w:rPr/>
        <w:t>41a</w:t>
      </w:r>
      <w:r>
        <w:rPr/>
        <w:t>)</w:t>
      </w:r>
      <w:r>
        <w:rPr/>
        <w:t>彼已在無事處，或至樹下空安靜處，敷尼師檀，結跏趺坐，正身正願，反念不向，斷除貪伺，心無有諍，見他財物諸生活具，不起貪伺，欲令我得。彼於貪伺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1b</w:t>
      </w:r>
      <w:r>
        <w:rPr/>
        <w:t>)</w:t>
      </w:r>
      <w:r>
        <w:rPr/>
        <w:t>如是，瞋恚、睡眠、掉悔，斷疑、度惑，於諸善法無有猶豫，彼於疑惑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彼已斷此五蓋、心穢、慧羸、離欲、離惡不善之法，…至得第四禪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彼得如是定，心清淨，無穢無煩，柔軟善住，得不動心，趣向漏盡智通作證，彼便知此苦如真，知此苦集、知此苦滅、知此苦滅道如真，亦知此漏如真，知此漏集、知此漏滅、知此漏滅道如真。彼如是知、如是見已，則欲漏心解脫，有漏、無明漏心解脫。解脫已，便知解脫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如來如是正心解脫，得五稱譽，如法無諍，可愛可敬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45a</w:t>
      </w:r>
      <w:r>
        <w:rPr/>
        <w:t>)</w:t>
      </w:r>
      <w:r>
        <w:rPr/>
        <w:t>彼眾生者，所受苦樂皆因本作，若爾者，如來本有妙業，因彼故，如來於今聖無漏樂，寂靜止息而得樂覺，是謂如來得第一稱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45b</w:t>
      </w:r>
      <w:r>
        <w:rPr/>
        <w:t>)</w:t>
      </w:r>
      <w:r>
        <w:rPr/>
        <w:t>復次，眾生所受苦樂皆因合會，若爾者，如來本妙合會，因彼故，如來於今聖無漏樂，寂靜止息而得樂覺，是謂如來得第二稱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45c</w:t>
      </w:r>
      <w:r>
        <w:rPr/>
        <w:t>)</w:t>
      </w:r>
      <w:r>
        <w:rPr/>
        <w:t>復次，眾生所受苦樂皆因為命，若爾者，如來本妙為命，因彼故，如來於今聖無漏樂，寂靜止息而得樂覺，是謂如來得第三稱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45d</w:t>
      </w:r>
      <w:r>
        <w:rPr/>
        <w:t>)</w:t>
      </w:r>
      <w:r>
        <w:rPr/>
        <w:t>復次，眾生所受苦樂皆因見也，若爾者，如來本妙見，因彼故，如來於今聖無漏樂，寂靜止息而得樂覺，是謂如來得第四稱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45e</w:t>
      </w:r>
      <w:r>
        <w:rPr/>
        <w:t>)</w:t>
      </w:r>
      <w:r>
        <w:rPr/>
        <w:t>復次，眾生所受苦樂皆因尊祐造，若爾者，如來本妙尊祐，因彼故，如來於今聖無漏樂，寂靜止息而得樂覺，是謂如來得第五稱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是謂如來本妙業、妙合會、妙為命、妙見、妙尊祐，為妙尊祐所造；因彼故，如來於今聖無漏樂，寂靜止息而得樂覺。以此事故，如來於今得五稱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有五因緣，心生憂苦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48a</w:t>
      </w:r>
      <w:r>
        <w:rPr/>
        <w:t>)</w:t>
      </w:r>
      <w:r>
        <w:rPr/>
        <w:t>淫欲纏者，因淫欲纏故，心生憂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48b</w:t>
      </w:r>
      <w:r>
        <w:rPr/>
        <w:t>)</w:t>
      </w:r>
      <w:r>
        <w:rPr/>
        <w:t>如是，瞋恚、睡眠、掉悔、疑惑纏者，因疑惑纏故，心生憂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是謂五因緣，心生憂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有五因緣，心滅憂苦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51a</w:t>
      </w:r>
      <w:r>
        <w:rPr/>
        <w:t>)</w:t>
      </w:r>
      <w:r>
        <w:rPr/>
        <w:t>若淫欲纏者，因淫欲纏故，心生憂苦；除淫欲纏已，憂苦便滅。因淫欲纏，心生憂苦，於現法中而得究竟，無煩無熱，常住不變，是聖所知、聖所見。</w:t>
      </w:r>
    </w:p>
    <w:p>
      <w:pPr>
        <w:pStyle w:val="Style16"/>
        <w:ind w:left="560" w:hanging="560"/>
        <w:rPr/>
      </w:pPr>
      <w:r>
        <w:rPr/>
        <w:t>(</w:t>
      </w:r>
      <w:r>
        <w:rPr/>
        <w:t>51b</w:t>
      </w:r>
      <w:r>
        <w:rPr/>
        <w:t>)</w:t>
      </w:r>
      <w:r>
        <w:rPr/>
        <w:t>如是，瞋恚、睡眠、掉悔，若疑惑纏者，因疑惑纏故，心生憂苦；除疑惑纏已，憂苦便滅。因疑惑纏，心生憂苦，於現法中而得究竟，無煩無熱，常住不變，是聖所知、聖所見。</w:t>
      </w:r>
    </w:p>
    <w:p>
      <w:pPr>
        <w:pStyle w:val="Style16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是謂五因緣，心滅憂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復次，更有現法而得究竟，無煩無熱，常住不變，是聖所知、聖所見。</w:t>
      </w:r>
    </w:p>
    <w:p>
      <w:pPr>
        <w:pStyle w:val="Style16"/>
        <w:ind w:left="557" w:hanging="0"/>
        <w:rPr/>
      </w:pPr>
      <w:r>
        <w:rPr/>
        <w:t>云何更有現法而得究竟，無煩無熱，常住不變，是聖所知、聖所見？</w:t>
      </w:r>
    </w:p>
    <w:p>
      <w:pPr>
        <w:pStyle w:val="Style16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謂八支聖道──正見乃至正定，是為八。</w:t>
      </w:r>
    </w:p>
    <w:p>
      <w:pPr>
        <w:pStyle w:val="Style16"/>
        <w:ind w:left="557" w:hanging="0"/>
        <w:rPr/>
      </w:pPr>
      <w:r>
        <w:rPr/>
        <w:t>是謂更有現法而得究竟，無煩無熱，常住不變，是聖所知、聖所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○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color w:val="800000"/>
          <w:sz w:val="28"/>
        </w:rPr>
        <w:t>波羅牢經【</w:t>
      </w:r>
      <w:r>
        <w:rPr>
          <w:rFonts w:ascii="新細明體;PMingLiU" w:hAnsi="新細明體;PMingLiU"/>
          <w:b/>
          <w:bCs/>
          <w:color w:val="800000"/>
          <w:sz w:val="28"/>
        </w:rPr>
        <w:t>S42.1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拘麗瘦，與大比丘眾俱，往至北村，住北村北尸攝惒林中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波羅牢伽彌尼聞：沙門瞿曇釋種子捨釋宗族，出家學道，遊拘麗瘦，與大比丘眾俱，至此北村，住北村北尸攝惒林中。彼沙門瞿曇有大名稱，周聞十方，沙門瞿曇如來、無所著、等正覺、明行成為、善逝、世間解、無上士、道法御、天人師，號佛、眾祐，彼於此世，天及魔、梵、沙門、梵志，從人至天，自知自覺，自作證成就遊。彼若說法，初善、中善、竟亦善，有義有文，具足清淨，顯現梵行。若見如來、無所著、等正覺，尊重禮拜，供養承事者，快得善利。</w:t>
      </w:r>
    </w:p>
    <w:p>
      <w:pPr>
        <w:pStyle w:val="Style16"/>
        <w:ind w:left="557" w:hanging="0"/>
        <w:rPr/>
      </w:pPr>
      <w:r>
        <w:rPr/>
        <w:t>彼作是念：我應往見沙門瞿曇，禮事供養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波羅牢伽彌尼聞已，從北村出，北行至尸攝惒林，欲見世尊禮事供養。波羅牢伽彌尼遙見世尊在林樹間，端正姝好，猶星中月，光曜暐曄，晃若金山，相好具足，威神巍巍，諸根寂定，無有蔽礙，成就調御，息心靜默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波羅牢伽彌尼遙見佛已，前至佛所，共相問訊，卻坐一面，白世尊曰：「我聞沙門瞿曇知幻是幻。瞿曇！若如是說：『沙門瞿曇知幻是幻。』彼不謗毀沙門瞿曇耶？彼說真實耶？彼說是法耶？彼說法如法耶？於如法無過、無難詰耶？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世尊答曰：「伽彌尼！若如是說：『沙門瞿曇知幻是幻。』彼不謗毀沙門瞿曇，彼說真實，彼說是法，彼說法如法，於法無過，亦無難詰。所以者何？伽彌尼！我知彼幻，我自非幻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波羅牢說曰：「彼沙門、梵志所說真實，而我不信彼說沙門瞿曇知幻是幻。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世尊告曰：「伽彌尼！若知幻者，卽是幻耶？」　　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波羅牢白曰：「如是，世尊！如是，善逝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伽彌尼！汝莫自誤，謗毀於我！若謗毀我者，則便自損，有諍有犯，聖賢所惡，而得大罪。所以者何？此實不如汝之所說。伽彌尼！汝聞拘麗瘦有卒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答曰：「聞有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伽彌尼！於意云何？拘麗瘦用是卒為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答曰：「瞿曇！通使殺賊，為此事故，拘麗瘦畜是卒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伽彌尼！於意云何？拘麗瘦卒為有戒？為無戒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答曰：「瞿曇！若世間有無戒德者，無過拘麗瘦卒。所以者何？拘麗瘦卒極犯禁戒，唯行惡法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復問：「伽彌尼！汝如是見、如是知，我不問汝。若他問汝：『波羅牢伽彌尼知拘麗瘦卒極犯禁戒，唯行惡法；因此事故，波羅牢伽彌尼極犯禁戒，唯行惡法。』若如是說，為真說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答曰：「非也，瞿曇！所以者何？拘麗瘦卒見異、欲異，所願亦異，拘麗瘦卒極犯禁戒，唯行惡法；我極持戒，不行惡法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復問：「伽彌尼！汝知拘麗瘦卒極犯禁戒，唯行惡法，然不以此為犯禁戒，唯行惡法；如來何以不得知幻而自非幻？所以者何？我知幻，知幻人，知幻報，知斷幻。</w:t>
      </w:r>
    </w:p>
    <w:p>
      <w:pPr>
        <w:pStyle w:val="Style16"/>
        <w:ind w:left="557" w:hanging="0"/>
        <w:rPr/>
      </w:pPr>
      <w:r>
        <w:rPr/>
        <w:t>伽彌尼！我亦知殺生，知殺生人，知殺生報，知斷殺生。</w:t>
      </w:r>
    </w:p>
    <w:p>
      <w:pPr>
        <w:pStyle w:val="Style16"/>
        <w:ind w:left="557" w:hanging="0"/>
        <w:rPr/>
      </w:pPr>
      <w:r>
        <w:rPr/>
        <w:t>伽彌尼！我知不與取，知不與取人，知不與取報，知斷不與取。</w:t>
      </w:r>
    </w:p>
    <w:p>
      <w:pPr>
        <w:pStyle w:val="Style16"/>
        <w:ind w:left="557" w:hanging="0"/>
        <w:rPr/>
      </w:pPr>
      <w:r>
        <w:rPr/>
        <w:t>伽彌尼！我知妄言，知妄言人，知妄言報，知斷妄言。</w:t>
      </w:r>
    </w:p>
    <w:p>
      <w:pPr>
        <w:pStyle w:val="Style16"/>
        <w:ind w:left="557" w:hanging="0"/>
        <w:rPr/>
      </w:pPr>
      <w:r>
        <w:rPr/>
        <w:t>伽彌尼！我如是知、如是見。若有作是說『沙門瞿曇知幻卽是幻』者，彼未斷此語，聞彼心、彼欲、彼願、彼聞、彼念、彼觀，如屈伸臂頃，命終生地獄中。」　　</w:t>
      </w:r>
    </w:p>
    <w:p>
      <w:pPr>
        <w:pStyle w:val="Style16"/>
        <w:ind w:left="560" w:hanging="560"/>
        <w:rPr/>
      </w:pPr>
      <w:r>
        <w:rPr/>
        <w:t xml:space="preserve">(19) </w:t>
      </w:r>
      <w:r>
        <w:rPr/>
        <w:t>波羅牢伽彌尼聞已，怖懼戰慄，身毛皆竪，卽從座起，頭面禮足，長跪叉手，白世尊曰：「悔過！瞿曇！自首！善逝！如愚、如癡、如不定、如不善。所以者何？我以妄說沙門瞿曇是幻。唯願瞿曇受我悔過！見罪發露。我悔過已，護不更作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告曰：「如是，伽彌尼！汝實如愚、如癡、如不定、如不善。所以者何？謂汝於如來、無所著、等正覺妄說是幻。然汝能悔過，見罪發露，護不更作，如是，伽彌尼！若有悔過，見罪發露，護不更作者，則長養聖法而無有失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波羅牢伽彌尼叉手向佛，白世尊曰：「瞿曇！有一沙門梵志如是見、如是說：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若有殺生者，彼一切卽於現法受報，因彼生憂苦；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若有不與取、妄言，彼一切卽於現法受報，因彼生憂苦。</w:t>
      </w:r>
    </w:p>
    <w:p>
      <w:pPr>
        <w:pStyle w:val="Style16"/>
        <w:ind w:left="557" w:hanging="0"/>
        <w:rPr/>
      </w:pPr>
      <w:r>
        <w:rPr/>
        <w:t>沙門瞿曇！於意云何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世尊告曰：「伽彌尼！我今問汝，隨所解答。伽彌尼！於意云何？若村邑中，或有一人，頭冠華鬘，雜香塗身，而作倡樂，歌舞自娛，唯作女妓，歡樂如王。若有問者：『此人本作何等？今頭冠華鬘，雜香塗身，而作倡樂，歌舞自娛，唯作女妓，歡樂如王？』</w:t>
      </w:r>
    </w:p>
    <w:p>
      <w:pPr>
        <w:pStyle w:val="Style16"/>
        <w:ind w:left="557" w:hanging="0"/>
        <w:rPr/>
      </w:pPr>
      <w:r>
        <w:rPr/>
        <w:t>或有答者：『此人為王殺害怨家，王歡喜已，卽與賞賜，是以此人頭冠華鬘，雜香塗身，而作倡樂，歌舞自娛，唯作女妓，歡樂如王。』</w:t>
      </w:r>
    </w:p>
    <w:p>
      <w:pPr>
        <w:pStyle w:val="Style16"/>
        <w:ind w:left="557" w:hanging="0"/>
        <w:rPr/>
      </w:pPr>
      <w:r>
        <w:rPr/>
        <w:t>伽彌尼！汝如是見、如是聞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答曰：「見也，瞿曇！已聞、當聞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伽彌尼！又復見王收捕罪人，反縛兩手，打鼓唱令，出南城門，坐高標下而梟其首。若有問者：『此人何罪，為王所戮？』</w:t>
      </w:r>
    </w:p>
    <w:p>
      <w:pPr>
        <w:pStyle w:val="Style16"/>
        <w:ind w:left="557" w:hanging="0"/>
        <w:rPr/>
      </w:pPr>
      <w:r>
        <w:rPr/>
        <w:t>或有答者：『此人枉殺王家無過之人，是以王教如是行刑。』</w:t>
      </w:r>
    </w:p>
    <w:p>
      <w:pPr>
        <w:pStyle w:val="Style16"/>
        <w:ind w:left="557" w:hanging="0"/>
        <w:rPr/>
      </w:pPr>
      <w:r>
        <w:rPr/>
        <w:t>伽彌尼！汝如是見、如是聞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3d</w:t>
      </w:r>
      <w:r>
        <w:rPr/>
        <w:t>)</w:t>
      </w:r>
      <w:r>
        <w:rPr/>
        <w:t>答曰：「見也，瞿曇！已聞、當聞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e</w:t>
      </w:r>
      <w:r>
        <w:rPr/>
        <w:t>)</w:t>
      </w:r>
      <w:r>
        <w:rPr/>
        <w:t>伽彌尼！若有沙門、梵志如是見、如是說：『若有殺生，彼一切卽於現法受報，因彼生憂苦。』</w:t>
      </w:r>
    </w:p>
    <w:p>
      <w:pPr>
        <w:pStyle w:val="Style16"/>
        <w:ind w:left="557" w:hanging="0"/>
        <w:rPr/>
      </w:pPr>
      <w:r>
        <w:rPr/>
        <w:t>彼為真說？為虛妄言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3f</w:t>
      </w:r>
      <w:r>
        <w:rPr/>
        <w:t>)</w:t>
      </w:r>
      <w:r>
        <w:rPr/>
        <w:t>答曰：「妄言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3g</w:t>
      </w:r>
      <w:r>
        <w:rPr/>
        <w:t>)</w:t>
      </w:r>
      <w:r>
        <w:rPr/>
        <w:t>「若彼說妄言，汝意信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3h</w:t>
      </w:r>
      <w:r>
        <w:rPr/>
        <w:t>)</w:t>
      </w:r>
      <w:r>
        <w:rPr/>
        <w:t>答曰︰「不信也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3i</w:t>
      </w:r>
      <w:r>
        <w:rPr/>
        <w:t>)</w:t>
      </w:r>
      <w:r>
        <w:rPr/>
        <w:t>世尊歎曰：「善哉！善哉！伽彌尼！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問：「伽彌尼！於意云何？若村邑中，或有一人，頭冠華鬘，雜香塗身，而作倡樂，歌舞自娛，唯作女妓，歡樂如王。若有問者：『此人本作何等？今頭冠華鬘，雜香塗身，而作倡樂，歌舞自娛，唯作女妓，歡樂如王？』</w:t>
      </w:r>
    </w:p>
    <w:p>
      <w:pPr>
        <w:pStyle w:val="Style16"/>
        <w:ind w:left="557" w:hanging="0"/>
        <w:rPr/>
      </w:pPr>
      <w:r>
        <w:rPr/>
        <w:t>或有答者：『此人於他國中而不與取，是以此人頭冠華鬘，雜香塗身，而作倡樂，歌舞自娛，唯作女妓，歡樂如王。』</w:t>
      </w:r>
    </w:p>
    <w:p>
      <w:pPr>
        <w:pStyle w:val="Style16"/>
        <w:ind w:left="557" w:hanging="0"/>
        <w:rPr/>
      </w:pPr>
      <w:r>
        <w:rPr/>
        <w:t>伽彌尼！汝如是見、如是聞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答曰：「見也，瞿曇！已聞、當聞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伽彌尼！又復見王收捕罪人，反縛兩手，打鼓唱令，出南城門，坐高標下而梟其首。若有問者：『此人何罪，為王所戮？』</w:t>
      </w:r>
    </w:p>
    <w:p>
      <w:pPr>
        <w:pStyle w:val="Style16"/>
        <w:ind w:left="557" w:hanging="0"/>
        <w:rPr/>
      </w:pPr>
      <w:r>
        <w:rPr/>
        <w:t>或有答者：『此人於王國而不與取，是以王教如是行刑。』</w:t>
      </w:r>
    </w:p>
    <w:p>
      <w:pPr>
        <w:pStyle w:val="Style16"/>
        <w:ind w:left="557" w:hanging="0"/>
        <w:rPr/>
      </w:pPr>
      <w:r>
        <w:rPr/>
        <w:t>伽彌尼！汝如是見、如是聞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d</w:t>
      </w:r>
      <w:r>
        <w:rPr/>
        <w:t>)</w:t>
      </w:r>
      <w:r>
        <w:rPr/>
        <w:t>答曰：「見也，瞿曇！已聞、當聞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e</w:t>
      </w:r>
      <w:r>
        <w:rPr/>
        <w:t>)</w:t>
      </w:r>
      <w:r>
        <w:rPr/>
        <w:t>伽彌尼！若有沙門、梵志如是見、如是說：『若有不與取，彼一切卽於現法受報，因彼生憂苦。』</w:t>
      </w:r>
    </w:p>
    <w:p>
      <w:pPr>
        <w:pStyle w:val="Style16"/>
        <w:ind w:left="557" w:hanging="0"/>
        <w:rPr/>
      </w:pPr>
      <w:r>
        <w:rPr/>
        <w:t>彼為真說？為虛妄言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f</w:t>
      </w:r>
      <w:r>
        <w:rPr/>
        <w:t>)</w:t>
      </w:r>
      <w:r>
        <w:rPr/>
        <w:t>答曰：「妄言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4g</w:t>
      </w:r>
      <w:r>
        <w:rPr/>
        <w:t>)</w:t>
      </w:r>
      <w:r>
        <w:rPr/>
        <w:t>「若彼說妄言，汝意信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h</w:t>
      </w:r>
      <w:r>
        <w:rPr/>
        <w:t>)</w:t>
      </w:r>
      <w:r>
        <w:rPr/>
        <w:t>答曰︰「不信也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4i</w:t>
      </w:r>
      <w:r>
        <w:rPr/>
        <w:t>)</w:t>
      </w:r>
      <w:r>
        <w:rPr/>
        <w:t>世尊歎曰：「善哉！善哉！伽彌尼！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問伽彌尼：「於意云何？若村邑中，或有一人，頭冠華鬘，雜香塗身，而作倡樂，歌舞自娛，唯作女妓，歡樂如王。若有問者：『此人本作何等？今頭冠華鬘，雜香塗身，而作倡樂，歌舞自娛，唯作女妓，歡樂如王？』</w:t>
      </w:r>
    </w:p>
    <w:p>
      <w:pPr>
        <w:pStyle w:val="Style16"/>
        <w:ind w:left="557" w:hanging="0"/>
        <w:rPr/>
      </w:pPr>
      <w:r>
        <w:rPr/>
        <w:t>或有答者：『此人作妓，能戲調笑，彼以妄言令王歡喜。王歡喜已，卽與賞賜，是以此人頭冠華鬘，雜香塗身，而作倡樂，歌舞自娛，唯作女妓，歡樂如王。』</w:t>
      </w:r>
    </w:p>
    <w:p>
      <w:pPr>
        <w:pStyle w:val="Style16"/>
        <w:ind w:left="557" w:hanging="0"/>
        <w:rPr/>
      </w:pPr>
      <w:r>
        <w:rPr/>
        <w:t>伽彌尼！汝如是見、如是聞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答曰：「見也，瞿曇！已聞、當聞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伽彌尼！又復見王收捕罪人，用棒打殺，盛以木檻，露車載之，出北城門，棄著塹中。若有問者：『此人何罪，為王所殺？』</w:t>
      </w:r>
    </w:p>
    <w:p>
      <w:pPr>
        <w:pStyle w:val="Style16"/>
        <w:ind w:left="557" w:hanging="0"/>
        <w:rPr/>
      </w:pPr>
      <w:r>
        <w:rPr/>
        <w:t>或有答者：『此人在王前妄有所證，彼以妄言欺誑於王，是以王教取作如是。』</w:t>
      </w:r>
    </w:p>
    <w:p>
      <w:pPr>
        <w:pStyle w:val="Style16"/>
        <w:ind w:left="557" w:hanging="0"/>
        <w:rPr/>
      </w:pPr>
      <w:r>
        <w:rPr/>
        <w:t>伽彌尼！汝如是見、如是聞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d</w:t>
      </w:r>
      <w:r>
        <w:rPr/>
        <w:t>)</w:t>
      </w:r>
      <w:r>
        <w:rPr/>
        <w:t>答曰：「見也，瞿曇！已聞、當聞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5e</w:t>
      </w:r>
      <w:r>
        <w:rPr/>
        <w:t>)</w:t>
      </w:r>
      <w:r>
        <w:rPr/>
        <w:t>「伽彌尼！於意云何？若有沙門、梵志如是見、如是說：『若有妄言，彼一切卽於現法受報，因彼生憂苦。』彼為真說？為虛妄言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f</w:t>
      </w:r>
      <w:r>
        <w:rPr/>
        <w:t>)</w:t>
      </w:r>
      <w:r>
        <w:rPr/>
        <w:t>答曰：「妄言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5g</w:t>
      </w:r>
      <w:r>
        <w:rPr/>
        <w:t>)</w:t>
      </w:r>
      <w:r>
        <w:rPr/>
        <w:t>「若彼說妄言，汝意信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h</w:t>
      </w:r>
      <w:r>
        <w:rPr/>
        <w:t>)</w:t>
      </w:r>
      <w:r>
        <w:rPr/>
        <w:t>答曰：「不信也，瞿曇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5i</w:t>
      </w:r>
      <w:r>
        <w:rPr/>
        <w:t>)</w:t>
      </w:r>
      <w:r>
        <w:rPr/>
        <w:t>世尊歎曰：「善哉！善哉！伽彌尼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波羅牢伽彌尼卽從座起，偏袒著衣，叉手向佛，白世尊曰：「甚奇！瞿曇所說極妙，善喻善證。瞿曇！我於北村中造作高堂，敷設床褥，安立水器，然大明燈。若有精進沙門、梵志來宿高堂，我隨其力，供給所須。有四論士，所見各異，更相違反，來集高堂。</w:t>
      </w:r>
    </w:p>
    <w:p>
      <w:pPr>
        <w:pStyle w:val="Style16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於中論士如是見、如是說：『無施無齋，無有咒說，無善惡業，無善惡業報，無此世彼世，無父無母，世無真人往至善處，善去善向，此世彼世，自知自覺，自作證成就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第二論士而有正見，反第一論士所見、所知，如是見、如是說：『有施有齋，亦有咒說，有善惡業，有善惡業報，有此世彼世，有父有母，世有真人往至善處，善去善向，此世彼世，自知自覺，自作證成就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第三論士如是見、如是說：『自作、教作，自斷、教斷，自煮、教煮，愁煩憂慼，搥胸懊惱，啼哭愚癡，殺生、不與取、邪淫、妄言、飲酒，穿牆開藏，至他巷陌，害村壞邑，破城滅國；作如是者，為不作惡。又以鐵輪利如剃刀，彼於此地一切眾生，於一日中斫截斬剉，剝裂剬割，作一肉段，一分一積；因是無惡業，因是無惡業報。恒水南岸殺、斷、煮去，恒水北岸施與、作齋、咒說而來；因是無罪無福，因是無罪福報。施與、調御、守護、攝持、稱譽、饒益，惠施、愛言、利及等利；因是無福，因是無福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d</w:t>
      </w:r>
      <w:r>
        <w:rPr/>
        <w:t>)</w:t>
      </w:r>
      <w:r>
        <w:rPr/>
        <w:t>第四論士而有正見，反第三論士所知、所見，如是見、如是說：『自作、教作，自斷、教斷，自煮、教煮，愁煩憂慼，搥胸懊惱，啼哭愚癡，殺生、不與取、邪淫、妄言、飲酒，穿牆開藏，至他巷陌，害村壞邑，破城滅國；作如是者，實為作惡。又以鐵輪利如剃刀，彼於此地一切眾生，於一日中斫截斬剉，剝裂剬割，作一肉段，一分一積；因是有惡業，因是有惡業報。恒水南岸殺、斷、煮去，恒水北岸施與、作齋、咒說而來；因是有罪有福，因是有罪福報。施與、調御、守護、攝持、稱譽、饒益，惠施、愛言、利及等利；因是有福，因是有福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瞿曇！我聞是已，便生疑惑。此沙門、梵志，誰說真實？誰說虛妄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告白：「伽彌尼！汝莫生疑惑。所以者何？因有疑惑便生猶豫。伽彌尼！汝自無淨智：為有後世？為無後世？</w:t>
      </w:r>
    </w:p>
    <w:p>
      <w:pPr>
        <w:pStyle w:val="Style16"/>
        <w:ind w:left="557" w:hanging="0"/>
        <w:rPr/>
      </w:pPr>
      <w:r>
        <w:rPr/>
        <w:t>伽彌尼！汝又無淨智：所作為惡？所作為善？</w:t>
      </w:r>
    </w:p>
    <w:p>
      <w:pPr>
        <w:pStyle w:val="Style16"/>
        <w:ind w:left="557" w:hanging="0"/>
        <w:rPr/>
      </w:pPr>
      <w:r>
        <w:rPr/>
        <w:t>伽彌尼！有法之定，名曰遠離，汝因此定，可得正念，可得一心，如是，汝於現法便斷疑惑，而得昇進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於是，波羅牢伽彌尼復從座起，偏袒著衣，叉手向佛，白世尊曰：「瞿曇！云何法定，名曰遠離？令我因此可得正念，可得一心，如是我於現法便斷疑惑，而得昇進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世尊告曰：「伽彌尼！多聞聖弟子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於晝日教田作耕稼，至暮放息，入室坐定，過夜曉時而作是念：我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便自見：我斷十惡業道，念十善業道。</w:t>
      </w:r>
    </w:p>
    <w:p>
      <w:pPr>
        <w:pStyle w:val="Style16"/>
        <w:ind w:left="557" w:hanging="0"/>
        <w:rPr/>
      </w:pPr>
      <w:r>
        <w:rPr/>
        <w:t>彼自見斷十惡業道，念十善業道已，便生歡悅；</w:t>
      </w:r>
    </w:p>
    <w:p>
      <w:pPr>
        <w:pStyle w:val="Style16"/>
        <w:ind w:left="557" w:hanging="0"/>
        <w:rPr/>
      </w:pPr>
      <w:r>
        <w:rPr/>
        <w:t>生歡悅已，便生於喜；生於喜已，便止息身；</w:t>
      </w:r>
    </w:p>
    <w:p>
      <w:pPr>
        <w:pStyle w:val="Style16"/>
        <w:ind w:left="557" w:hanging="0"/>
        <w:rPr/>
      </w:pPr>
      <w:r>
        <w:rPr/>
        <w:t>止息身已，便身覺樂；身覺樂已，便得一心。</w:t>
      </w:r>
    </w:p>
    <w:p>
      <w:pPr>
        <w:pStyle w:val="Style16"/>
        <w:ind w:left="557" w:hanging="0"/>
        <w:rPr/>
      </w:pPr>
      <w:r>
        <w:rPr/>
        <w:t>伽彌尼！多聞聖弟子得一心已，則心與慈俱，遍滿一方成就遊。</w:t>
      </w:r>
    </w:p>
    <w:p>
      <w:pPr>
        <w:pStyle w:val="Style16"/>
        <w:ind w:left="557" w:hanging="0"/>
        <w:rPr/>
      </w:pPr>
      <w:r>
        <w:rPr/>
        <w:t>如是，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彼作是念：若有沙門、梵志如是見、如是說：『無施無齋，無有咒說，無善惡業，無善惡業報，無此世彼世，無父無母，世無真人往至善處，善去善向，此世彼世，自知自覺，自作證成就遊。』若彼沙門、梵志所說真實者，我不犯世怖與不怖，常當慈愍一切世間。我心不與眾生共諍，無濁歡悅。我今得無上人上之法，昇進得安樂居，謂遠離法定。彼沙門、梵志所說不是不非；不是不非已，得內心止。</w:t>
      </w:r>
    </w:p>
    <w:p>
      <w:pPr>
        <w:pStyle w:val="Style16"/>
        <w:ind w:left="557" w:hanging="0"/>
        <w:rPr/>
      </w:pPr>
      <w:r>
        <w:rPr/>
        <w:t>伽彌尼！是謂法定，名曰遠離，汝因此定，可得正念，可得一心，如是汝於現法便斷疑惑，而得昇進。</w:t>
      </w:r>
    </w:p>
    <w:p>
      <w:pPr>
        <w:pStyle w:val="Style16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復次，伽彌尼！多聞聖弟子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於晝日教田作耕稼，至暮放息，入室坐定，過夜曉時而作是念：我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便自見：我斷十惡業道，念十善業道。</w:t>
      </w:r>
    </w:p>
    <w:p>
      <w:pPr>
        <w:pStyle w:val="Style16"/>
        <w:ind w:left="557" w:hanging="0"/>
        <w:rPr/>
      </w:pPr>
      <w:r>
        <w:rPr/>
        <w:t>彼自見斷十惡業道，念十善業道已，便生歡悅；</w:t>
      </w:r>
    </w:p>
    <w:p>
      <w:pPr>
        <w:pStyle w:val="Style16"/>
        <w:ind w:left="557" w:hanging="0"/>
        <w:rPr/>
      </w:pPr>
      <w:r>
        <w:rPr/>
        <w:t>生歡悅已，便生於喜；生於喜已，便止息身；</w:t>
      </w:r>
    </w:p>
    <w:p>
      <w:pPr>
        <w:pStyle w:val="Style16"/>
        <w:ind w:left="557" w:hanging="0"/>
        <w:rPr/>
      </w:pPr>
      <w:r>
        <w:rPr/>
        <w:t>止息身已，便身覺樂；身覺樂已，便得一心。</w:t>
      </w:r>
    </w:p>
    <w:p>
      <w:pPr>
        <w:pStyle w:val="Style16"/>
        <w:ind w:left="557" w:hanging="0"/>
        <w:rPr/>
      </w:pPr>
      <w:r>
        <w:rPr/>
        <w:t>伽彌尼！多聞聖弟子得一心已，則心與悲俱，遍滿一方成就遊。</w:t>
      </w:r>
    </w:p>
    <w:p>
      <w:pPr>
        <w:pStyle w:val="Style16"/>
        <w:ind w:left="557" w:hanging="0"/>
        <w:rPr/>
      </w:pPr>
      <w:r>
        <w:rPr/>
        <w:t>如是，二三四方，四維上下，普周一切，心與悲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彼作是念：若沙門、梵志如是見、如是說：『有施有齋，亦有咒說，有善惡業，有善惡業報，有此世彼世，有父有母，世有真人往至善處，善去善向，此世彼世，自知自覺，自作證成就遊。』若彼沙門、梵志所說真實者，我不犯世怖與不怖，常當慈愍一切世間。我心不與眾生共諍，無濁歡悅。我得無上人上之法，昇進得安樂居，謂遠離法定。彼沙門、梵志所說不是不非；不是不非已，得內心止。</w:t>
      </w:r>
    </w:p>
    <w:p>
      <w:pPr>
        <w:pStyle w:val="Style16"/>
        <w:ind w:left="557" w:hanging="0"/>
        <w:rPr/>
      </w:pPr>
      <w:r>
        <w:rPr/>
        <w:t>伽彌尼！是謂法定，名曰遠離，汝因此定，可得正念，可得一心，如是於現法便斷疑惑，而得昇進。</w:t>
      </w:r>
    </w:p>
    <w:p>
      <w:pPr>
        <w:pStyle w:val="Style16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復次，伽彌尼！多聞聖弟子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於晝日教田作耕稼，至暮放息，入室坐定，過夜曉時而作是念：我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便自見：我斷十惡業道，念十善業道。</w:t>
      </w:r>
    </w:p>
    <w:p>
      <w:pPr>
        <w:pStyle w:val="Style16"/>
        <w:ind w:left="557" w:hanging="0"/>
        <w:rPr/>
      </w:pPr>
      <w:r>
        <w:rPr/>
        <w:t>彼自見斷十惡業道，念十善業道已，便生歡悅；</w:t>
      </w:r>
    </w:p>
    <w:p>
      <w:pPr>
        <w:pStyle w:val="Style16"/>
        <w:ind w:left="557" w:hanging="0"/>
        <w:rPr/>
      </w:pPr>
      <w:r>
        <w:rPr/>
        <w:t>生歡悅已，便生於喜；生於喜已，便止息身；</w:t>
      </w:r>
    </w:p>
    <w:p>
      <w:pPr>
        <w:pStyle w:val="Style16"/>
        <w:ind w:left="557" w:hanging="0"/>
        <w:rPr/>
      </w:pPr>
      <w:r>
        <w:rPr/>
        <w:t>止息身已，便身覺樂；身覺樂已，便得一心。</w:t>
      </w:r>
    </w:p>
    <w:p>
      <w:pPr>
        <w:pStyle w:val="Style16"/>
        <w:ind w:left="557" w:hanging="0"/>
        <w:rPr/>
      </w:pPr>
      <w:r>
        <w:rPr/>
        <w:t>伽彌尼！多聞聖弟子得一心已，則心與喜俱，遍滿一方成就遊。</w:t>
      </w:r>
    </w:p>
    <w:p>
      <w:pPr>
        <w:pStyle w:val="Style16"/>
        <w:ind w:left="557" w:hanging="0"/>
        <w:rPr/>
      </w:pPr>
      <w:r>
        <w:rPr/>
        <w:t>如是，二三四方，四維上下，普周一切，心與喜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彼作是念：若有沙門、梵志如是見、如是說：『自作、教作，自斷、教斷，自煮、教煮，愁煩憂慼，搥胸懊惱，啼哭愚癡，殺生、不與取、邪淫、妄言、飲酒，穿牆開藏，至他巷陌，害村壞邑，破城滅國；作如是者，實為不作惡。又以鐵輪利如剃刀，彼於此地一切眾生，於一日中斫截斬剉，剝裂剬割，作一肉段，一分一積；因是無惡業，因是無惡業報。恒水南岸殺、斷、煮去，恒水北岸施與、作齋、咒說而來；因是無罪無福，因是無罪福報。施與、調御、守護、攝持、稱譽、饒益，惠施、愛言、利及等利；因是無福，因是無福報。』若彼沙門、梵志所說真實者，我不犯世怖與不怖，常當慈愍一切世間。</w:t>
      </w:r>
    </w:p>
    <w:p>
      <w:pPr>
        <w:pStyle w:val="Style16"/>
        <w:ind w:left="557" w:hanging="0"/>
        <w:rPr/>
      </w:pPr>
      <w:r>
        <w:rPr/>
        <w:t>我心不與眾生共諍，無濁歡悅。我今得無上人上之法，昇進得安樂居，謂遠離法定。彼於沙門、梵志所說不是不非；不是不非已，內得心止。</w:t>
      </w:r>
    </w:p>
    <w:p>
      <w:pPr>
        <w:pStyle w:val="Style16"/>
        <w:ind w:left="557" w:hanging="0"/>
        <w:rPr/>
      </w:pPr>
      <w:r>
        <w:rPr/>
        <w:t>伽彌尼！是謂法定，名曰遠離，汝因此定，可得正念，可得一心，如是汝於現法便斷疑惑，而得昇進。</w:t>
      </w:r>
    </w:p>
    <w:p>
      <w:pPr>
        <w:pStyle w:val="Style16"/>
        <w:ind w:left="560" w:hanging="560"/>
        <w:rPr/>
      </w:pPr>
      <w:r>
        <w:rPr/>
        <w:t>(</w:t>
      </w:r>
      <w:r>
        <w:rPr/>
        <w:t>31d</w:t>
      </w:r>
      <w:r>
        <w:rPr/>
        <w:t>)</w:t>
      </w:r>
      <w:r>
        <w:rPr/>
        <w:t>復次，伽彌尼！多聞聖弟子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於晝日教田作耕稼，至暮放息，入室坐定，過夜曉時而作是念：我離殺斷殺，斷不與取、邪淫、妄言…至斷邪見，得正見。</w:t>
      </w:r>
    </w:p>
    <w:p>
      <w:pPr>
        <w:pStyle w:val="Style16"/>
        <w:ind w:left="557" w:hanging="0"/>
        <w:rPr/>
      </w:pPr>
      <w:r>
        <w:rPr/>
        <w:t>彼便自見：我斷十惡業道，念十善業道。</w:t>
      </w:r>
    </w:p>
    <w:p>
      <w:pPr>
        <w:pStyle w:val="Style16"/>
        <w:ind w:left="557" w:hanging="0"/>
        <w:rPr/>
      </w:pPr>
      <w:r>
        <w:rPr/>
        <w:t>彼自見斷十惡業道，念十善業道已，便生歡悅；</w:t>
      </w:r>
    </w:p>
    <w:p>
      <w:pPr>
        <w:pStyle w:val="Style16"/>
        <w:ind w:left="557" w:hanging="0"/>
        <w:rPr/>
      </w:pPr>
      <w:r>
        <w:rPr/>
        <w:t>生歡悅已，便生於喜；生於喜已，便止息身；</w:t>
      </w:r>
    </w:p>
    <w:p>
      <w:pPr>
        <w:pStyle w:val="Style16"/>
        <w:ind w:left="557" w:hanging="0"/>
        <w:rPr/>
      </w:pPr>
      <w:r>
        <w:rPr/>
        <w:t>止息身已，便身覺樂；身覺樂已，便得一心。</w:t>
      </w:r>
    </w:p>
    <w:p>
      <w:pPr>
        <w:pStyle w:val="Style16"/>
        <w:ind w:left="557" w:hanging="0"/>
        <w:rPr/>
      </w:pPr>
      <w:r>
        <w:rPr/>
        <w:t>伽彌尼！多聞聖弟子得一心已，則心與捨俱，遍滿一方成就遊。</w:t>
      </w:r>
    </w:p>
    <w:p>
      <w:pPr>
        <w:pStyle w:val="Style16"/>
        <w:ind w:left="557" w:hanging="0"/>
        <w:rPr/>
      </w:pPr>
      <w:r>
        <w:rPr/>
        <w:t>如是，二三四方，四維上下，普周一切，心與捨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彼作是念：若有沙門、梵志如是見、如是說：『自作、教作，自斷、教斷，自煮、教煮，愁煩憂慼，搥胸懊惱，啼哭愚癡，殺生、不與取、邪淫、妄言、飲酒，穿牆開藏，至他巷陌，害村壞邑，破城滅國；作如是者，實為作惡。又以鐵輪利如剃刀，彼於此地一切眾生，於一日中斫截斬剉，剝裂剬割，作一肉段，一分一積；因是有惡業，因是有惡業報。恒水南岸殺、斷、煮去，恒水北岸施與、作齋、咒說而來；因是有罪有福，因是有罪福報。施與、調御、守護、攝持、稱譽、饒益，惠施、愛言、利及等利；因是有福，因是有福報。』若沙門、梵志所說真實者，我不犯世怖與不怖，常當慈愍一切世間。</w:t>
      </w:r>
    </w:p>
    <w:p>
      <w:pPr>
        <w:pStyle w:val="Style16"/>
        <w:ind w:left="557" w:hanging="0"/>
        <w:rPr/>
      </w:pPr>
      <w:r>
        <w:rPr/>
        <w:t>我心不與眾生共諍，無濁歡悅。我得無上人上之法，昇進得安樂居，謂遠離法定。彼於沙門、梵志所說不是不非；不是不非已，得內心止。</w:t>
      </w:r>
    </w:p>
    <w:p>
      <w:pPr>
        <w:pStyle w:val="Style16"/>
        <w:ind w:left="557" w:hanging="0"/>
        <w:rPr/>
      </w:pPr>
      <w:r>
        <w:rPr/>
        <w:t>伽彌尼！是謂法定，名曰遠離，汝因此定，可得正念，可得一心，如是於現法便斷疑惑，而得昇進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說此法時，波羅牢伽彌尼遠塵離垢，諸法法眼生。</w:t>
      </w:r>
    </w:p>
    <w:p>
      <w:pPr>
        <w:pStyle w:val="Style16"/>
        <w:ind w:left="562" w:hanging="0"/>
        <w:rPr/>
      </w:pPr>
      <w:r>
        <w:rPr/>
        <w:t>於是，波羅牢伽彌尼見法、得法，覺白淨法，斷疑度惑，更無餘尊，不復從他，無有猶豫，已住果證，於世尊法得無所畏，卽從座起，稽首佛足，白曰：「世尊！我今自歸佛、法及比丘眾，唯願世尊受我為優婆塞！從今日始，終身自歸，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佛說如是，波羅牢伽彌尼及諸比丘聞佛所說，歡喜奉行。</w:t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舍梨子相應品第三</w:t>
      </w:r>
      <w:r>
        <w:rPr/>
        <w:t>（有十一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等心、得戒、智、師子，水喻、瞿尼、梵陀然，</w:t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教病、拘絺、象跡喻，分別四諦最在後。</w:t>
      </w:r>
    </w:p>
    <w:p>
      <w:pPr>
        <w:pStyle w:val="Style16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560" w:hanging="560"/>
        <w:rPr/>
      </w:pPr>
      <w:r>
        <w:rPr/>
        <w:t>中阿含經卷第五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一</w:t>
      </w:r>
      <w:r>
        <w:rPr>
          <w:rFonts w:ascii="新細明體;PMingLiU" w:hAnsi="新細明體;PMingLiU"/>
          <w:b/>
          <w:bCs/>
          <w:color w:val="800000"/>
          <w:sz w:val="28"/>
        </w:rPr>
        <w:t>）等心經【</w:t>
      </w:r>
      <w:r>
        <w:rPr>
          <w:rFonts w:ascii="新細明體;PMingLiU" w:hAnsi="新細明體;PMingLiU"/>
          <w:b/>
          <w:bCs/>
          <w:color w:val="800000"/>
          <w:sz w:val="28"/>
        </w:rPr>
        <w:t>A2.4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尊者舍梨子與比丘眾夜集講堂，因內結、外結，為諸比丘分別其義：「諸賢！世實有二種人。云何為二？有內結人阿那含，不還此間；有外結人非阿那含，還來此間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諸賢！云何內結人阿那含，不還此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有一人修習禁戒，無穿無缺，無穢無濁，極多無難，聖所稱譽，善修善具。彼因修習禁戒，無穿無缺，無穢無濁，極多無難，聖所稱譽，善修善具故，復學厭欲、無欲、斷欲；因學厭欲、無欲、斷欲故，得息、心解脫。得已樂中，愛惜不離，於現法中不得究竟智，身壞命終，過摶食天，生餘意生天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既生彼已，便作是念：我本為人時，修習禁戒，無穿無缺，無穢無濁，極多無難，聖所稱譽，善修善具。因修習禁戒，無穿無缺，無穢無濁，極多無難，聖所稱譽，善修善具故，復學厭欲、無欲、斷欲；因學厭欲、無欲、斷欲故，得息、心解脫。得已樂中，愛惜不離，於現法中不得究竟智，身壞命終，過摶食天，生餘意生天在於此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諸賢！復有一人修習禁戒，無穿無缺，無穢無濁，極多無難，聖所稱譽，善修善具。彼因修習禁戒，無穿無缺，無穢無濁，極多無難，聖所稱譽，善修善具故，復學色有斷、貪斷業，學欲捨離；因學色有斷、貪斷業，學欲捨離故，得息、心解脫。得已樂中，愛惜不離，於現法中不得究竟智，身壞命終，過摶食天，生餘意生天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既生彼已，便作是念：我本為人時，修習禁戒，無穿無缺，無穢無濁，極多無難，聖所稱譽，善修善具。因修習禁戒，無穿無缺，無穢無濁，極多無難，聖所稱譽，善修善具故，復學色有斷、貪斷業，學欲捨離；因學色有斷、貪斷業，愛學欲捨離故，得息、心解脫。得已樂中，愛惜不離，於現法中不得究竟智，身壞命終，過摶食天，生餘意生天在於此中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諸賢！是謂內結人阿那含，不還此間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諸賢！云何外結人非阿那含，來還此間？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若有一人修習禁戒，守護從解脫，又復善攝威儀禮節，見纖芥罪，常懷畏怖，受持學戒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諸賢！是謂外結人非阿那含，還來此間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眾多等心天，色像巍巍，光輝暐曄，夜將向旦，來詣佛所，稽首作禮，卻住一面，白曰：「世尊！尊者舍梨子昨夜與比丘眾集在講堂，因內結、外結，為諸比丘分別其義：『諸賢！世實有二種人，內結人、外結人。』世尊！眾已歡喜，唯願世尊慈哀愍念，往至講堂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彼時，世尊為諸等心天默然而許。諸等心天知世尊默然許可，稽首佛足，繞三匝已，卽彼處沒。　　</w:t>
      </w:r>
    </w:p>
    <w:p>
      <w:pPr>
        <w:pStyle w:val="Style16"/>
        <w:ind w:left="560" w:hanging="560"/>
        <w:rPr/>
      </w:pPr>
      <w:r>
        <w:rPr/>
        <w:t xml:space="preserve">(13) </w:t>
      </w:r>
      <w:r>
        <w:rPr/>
        <w:t>諸等心天去後不久，於是世尊往至講堂比丘眾前，敷座而坐。世尊坐已，歎曰：「善哉！善哉！舍梨子！汝極甚善。所以者何？汝於昨夜與比丘眾集在講堂，因內結、外結，為諸比丘分別其義：『諸賢！世實有二種人，內結人、外結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舍梨子！昨夜向旦，諸等心天來詣我所，稽首禮已，卻住一面，白我言：『世尊！尊者舍梨子昨夜與比丘眾集在講堂，因內結、外結，為諸比丘分別其義：諸賢！世實有二種人，內結人、外結人。世尊！眾已歡喜，唯願世尊慈哀愍念，往至講堂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舍梨子！我便為彼諸等心天默然而許。諸等心天知我默然許可，稽首我足，繞三匝已，卽彼處沒。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舍梨子！諸等心天或十、二十，或三十、四十，或五十、六十，共住錐頭處，各不相妨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舍梨子！諸等心天非生彼中，甫修善心，極廣甚大，令諸等心天或十、二十，或三十、四十，或五十、六十，共住錐頭處，各不相妨。</w:t>
      </w:r>
    </w:p>
    <w:p>
      <w:pPr>
        <w:pStyle w:val="Style16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舍梨子！諸等心天本為人時，已修善心，極廣甚大，因是故，令諸等心天或十、二十，或三十、四十，或五十、六十，共住錐頭處，各不相妨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是故，舍梨子！當學寂靜，諸根寂靜，心意寂靜，身、口、意業寂靜，向於世尊及諸智梵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舍梨子！虛偽異學，長衰永失。所以者何？謂不得聞如此妙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二</w:t>
      </w:r>
      <w:r>
        <w:rPr>
          <w:rFonts w:ascii="新細明體;PMingLiU" w:hAnsi="新細明體;PMingLiU"/>
          <w:b/>
          <w:bCs/>
          <w:color w:val="800000"/>
          <w:sz w:val="28"/>
        </w:rPr>
        <w:t>）成就戒經【</w:t>
      </w:r>
      <w:r>
        <w:rPr>
          <w:rFonts w:ascii="新細明體;PMingLiU" w:hAnsi="新細明體;PMingLiU"/>
          <w:b/>
          <w:bCs/>
          <w:color w:val="800000"/>
          <w:sz w:val="28"/>
        </w:rPr>
        <w:t>A5.166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舍梨子告諸比丘：「若比丘成就戒、成就定、成就慧者，便於現法出入想知滅定，必有此處。若於現法不得究竟智，身壞命終，過摶食天，生餘意生天中，於彼出入想知滅定，必有此處。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是時，尊者烏陀夷共在眾中。尊者烏陀夷白曰：「尊者舍梨子！若比丘生餘意生天中，出入想知滅定者，終無此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尊者舍梨子再三告諸比丘：「若比丘成就戒、成就定、成就慧者，便於現法出入想知滅定，必有此處。若於現法不得究竟智，身壞命終，過摶食天，生餘意生天中，於彼出入想知滅定，必有此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尊者烏陀夷亦復再三白曰：「尊者舍梨子！若比丘生餘意生天中，出入想知滅定者，終無此處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尊者舍梨子便作是念：此比丘乃至再三非我所說，無一比丘歎我所說，我寧可往至世尊所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於是，尊者舍梨子往詣佛所，稽首作禮，卻坐一面。尊者舍梨子去後不久，尊者烏陀夷及諸比丘亦往詣佛所，稽首作禮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於中，尊者舍梨子復告諸比丘：「若比丘成就戒、成就定、成就慧者，便於現法出入想知滅定，必有此處。若於現法不得究竟智，身壞命終，過摶食天，生餘意生天中，於彼出入想知滅定，必有此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尊者烏陀夷復白曰：「尊者舍梨子！若比丘生餘意生天中，出入想知滅定者，終無此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尊者舍梨子復再三告諸比丘：「若比丘成就戒、成就定、成就慧者，便於現法出入想知滅定，必有此處。若於現法不得究竟智，身壞命終，過摶食天，生餘意生天中，於彼出入想知滅定，必有此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尊者烏陀夷亦復再三白曰：「尊者舍梨子！若比丘生餘意生天中，出入想知滅定者，終無此處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舍梨子復作是念：此比丘於世尊前再三非我所說，亦無一比丘歎我所說，我宜默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世尊問曰：「烏陀夷！汝說意生天為是色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烏陀夷白世尊曰：「是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面訶烏陀夷曰：「汝愚癡人，盲無有目！以何等故，論甚深阿毘曇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尊者烏陀夷為佛面訶已，內懷憂慼，低頭默然，失辯無言，如有所思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面訶尊者烏陀夷已，語尊者阿難曰：「上尊名德長老比丘為他所詰，汝何以故，縱而不撿？汝愚癡人，無有慈心！捨背上尊名德長老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世尊面訶尊者烏陀夷及尊者阿難已，告諸比丘：「若比丘成就戒、成就定、成就慧者，便於現法出入想知滅定，必有此處。若於現法不得究竟智，身壞命終，過摶食天，生餘意生天中，於彼出入想知滅定，必有此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卽入禪室，宴坐默然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爾時，尊者白淨比丘在於眾中，尊者阿難白尊者白淨：「是他所作，而我得責。尊者白淨！世尊晡時必從禪室出，至比丘眾前，敷座而坐，共論此義，尊者白淨應答此事。我極慚愧於世尊所及諸梵行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世尊則於晡時從禪室出，至比丘眾前，敷座而坐，告曰：「白淨！長老比丘為有幾法，為諸梵行者愛敬尊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白淨白曰：「世尊！長老比丘若有五法，為諸梵行者愛敬尊重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世尊！長老比丘修習禁戒，守護從解脫，又復善攝威儀禮節，見纖芥罪，常懷畏怖，受持學戒。世尊！禁戒長老上尊比丘，為諸梵行者愛敬尊重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復次，世尊！長老比丘廣學多聞，守持不忘，積聚博聞。所謂法者，初善、中善、竟亦善，有義有文，具足清淨，顯現梵行。如是諸法廣學多聞，翫習至千，意所惟觀，明見深達。世尊！多聞長老上尊比丘，為諸梵行者愛敬尊重。</w:t>
      </w:r>
    </w:p>
    <w:p>
      <w:pPr>
        <w:pStyle w:val="Style16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復次，世尊！長老比丘得四增上心，現法樂居，易不難得。世尊！禪思長老上尊比丘，為諸梵行者愛敬尊重。</w:t>
      </w:r>
    </w:p>
    <w:p>
      <w:pPr>
        <w:pStyle w:val="Style16"/>
        <w:ind w:left="560" w:hanging="560"/>
        <w:rPr/>
      </w:pPr>
      <w:r>
        <w:rPr/>
        <w:t>(</w:t>
      </w:r>
      <w:r>
        <w:rPr/>
        <w:t>20d</w:t>
      </w:r>
      <w:r>
        <w:rPr/>
        <w:t>)</w:t>
      </w:r>
      <w:r>
        <w:rPr/>
        <w:t>復次，世尊！長老比丘修行智慧，觀興衰法，得如是智，聖慧明達，分別曉了，以正盡苦。世尊！智慧長老上尊比丘，為諸梵行者愛敬尊重。</w:t>
      </w:r>
    </w:p>
    <w:p>
      <w:pPr>
        <w:pStyle w:val="Style16"/>
        <w:ind w:left="560" w:hanging="560"/>
        <w:rPr/>
      </w:pPr>
      <w:r>
        <w:rPr/>
        <w:t>(</w:t>
      </w:r>
      <w:r>
        <w:rPr/>
        <w:t>20e</w:t>
      </w:r>
      <w:r>
        <w:rPr/>
        <w:t>)</w:t>
      </w:r>
      <w:r>
        <w:rPr/>
        <w:t>復次，世尊！長老比丘諸漏已盡，無復有結，心解脫、慧解脫，於現法中自知自覺，自作證成就遊：生已盡，梵行已立，所作已辦，不更受有，知如真。世尊！漏盡長老上尊比丘，為諸梵行者愛敬尊重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！長老比丘若成就此五法，為諸梵行者愛敬尊重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問曰：「白淨！若長老比丘無此五法，當以何義使諸梵行者愛敬尊重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白淨白曰：「世尊！若長老比丘無此五法者，更無餘事使諸梵行愛敬尊重。唯以老耄、頭白、齒落，盛壯日衰，身曲腳戾，體重氣上，拄杖而行，肌縮皮緩，皺如麻子，諸根毀熟，顏色醜惡，彼因此故，使諸梵行愛敬尊重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告曰：「如是！如是！若長老比丘無此五法，更無餘事使諸梵行愛敬尊重，唯以老耄、頭白、齒落，盛壯日衰，身曲腳戾，體重氣上，拄杖而行，肌縮皮緩，皺如麻子，諸根毀熟，顏色醜惡，彼因此故，使諸梵行愛敬尊重。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白淨！舍梨子比丘有此五法，汝等應當愛敬尊重。所以者何？</w:t>
      </w:r>
    </w:p>
    <w:p>
      <w:pPr>
        <w:pStyle w:val="Style16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白淨！舍梨子比丘修習禁戒，守護從解脫，又復善攝威儀禮節，見纖芥罪，常懷畏怖，受持學戒。</w:t>
      </w:r>
    </w:p>
    <w:p>
      <w:pPr>
        <w:pStyle w:val="Style16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復次，白淨！舍梨子比丘廣學多聞，守持不忘，積聚博聞。所謂法者，初善、中善、竟亦善，有義有文，具足清淨，顯現梵行，如是諸法，廣學多聞，翫習至千，意所惟觀，明見深達。復次。</w:t>
      </w:r>
    </w:p>
    <w:p>
      <w:pPr>
        <w:pStyle w:val="Style16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復次，白淨！舍梨子比丘得四增上心，現法樂居，易不難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26d</w:t>
      </w:r>
      <w:r>
        <w:rPr/>
        <w:t>)</w:t>
      </w:r>
      <w:r>
        <w:rPr/>
        <w:t>復次，白淨！舍梨子比丘修行智慧，觀興衰法，得如是智，聖慧明達，分別曉了，以正盡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26e</w:t>
      </w:r>
      <w:r>
        <w:rPr/>
        <w:t>)</w:t>
      </w:r>
      <w:r>
        <w:rPr/>
        <w:t>復次，白淨！舍梨子比丘諸漏已盡，無復有結，心解脫、慧解脫，於現法中自知自覺，自作證成就遊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白淨！舍梨子比丘成就此五法，汝等應共愛敬尊重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佛說如是，尊者白淨及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三</w:t>
      </w:r>
      <w:r>
        <w:rPr>
          <w:rFonts w:ascii="新細明體;PMingLiU" w:hAnsi="新細明體;PMingLiU"/>
          <w:b/>
          <w:bCs/>
          <w:color w:val="800000"/>
          <w:sz w:val="28"/>
        </w:rPr>
        <w:t>）智經【</w:t>
      </w:r>
      <w:r>
        <w:rPr>
          <w:rFonts w:ascii="新細明體;PMingLiU" w:hAnsi="新細明體;PMingLiU"/>
          <w:b/>
          <w:bCs/>
          <w:color w:val="800000"/>
          <w:sz w:val="28"/>
        </w:rPr>
        <w:t>S12.3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衛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牟利破羣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比丘捨戒罷道，黑齒比丘聞牟利破羣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比丘捨戒罷道，卽詣尊者舍梨子所，稽首禮足，卻坐一面。坐已，白曰：「尊者舍梨子！當知牟利破羣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比丘捨戒罷道。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尊者舍梨子曰：「牟利破羣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比丘於此法中而愛樂耶？」　　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黑齒比丘問曰：「尊者舍梨子於此法中而愛樂耶？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尊者舍梨子答曰：「黑齒！我於此法無有疑惑。」　　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黑齒比丘復問曰：「尊者舍梨子於當來事復云何耶？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尊者舍梨子答曰：「黑齒！我於來事亦無猶豫。」　　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黑齒比丘聞如是已，卽從座起，往詣佛所，稽首作禮，卻坐一面，白曰：「世尊！尊者舍梨子今自稱說得智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 xml:space="preserve">(10) </w:t>
      </w:r>
      <w:r>
        <w:rPr/>
        <w:t>世尊聞已，告一比丘：「汝往舍梨子所，語舍梨子：『世尊呼汝。』」</w:t>
      </w:r>
    </w:p>
    <w:p>
      <w:pPr>
        <w:pStyle w:val="Style16"/>
        <w:ind w:left="560" w:hanging="560"/>
        <w:rPr/>
      </w:pPr>
      <w:r>
        <w:rPr/>
        <w:t xml:space="preserve">(11) </w:t>
      </w:r>
      <w:r>
        <w:rPr/>
        <w:t>一比丘受教已，卽從座起，禮佛而去，往詣尊者舍梨子所，白曰：「世尊呼尊者舍梨子。」</w:t>
      </w:r>
    </w:p>
    <w:p>
      <w:pPr>
        <w:pStyle w:val="Style16"/>
        <w:ind w:left="560" w:hanging="560"/>
        <w:rPr/>
      </w:pPr>
      <w:r>
        <w:rPr/>
        <w:t xml:space="preserve">(12) </w:t>
      </w:r>
      <w:r>
        <w:rPr/>
        <w:t>尊者舍梨子聞已，卽往詣佛，稽首作禮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問曰：「舍梨子！汝今實自稱說得智：生已盡，梵行已立，所作已辦，不更受有，知如真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舍梨子白曰：「世尊！不以此文，不以此句，我但說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告曰：「舍梨子！族姓子隨其方便稱說，得智者卽說得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舍梨子白曰：「世尊！我向已說，不以此文，不以此句，我但說義。」</w:t>
      </w:r>
    </w:p>
    <w:p>
      <w:pPr>
        <w:pStyle w:val="Style16"/>
        <w:ind w:left="560" w:hanging="560"/>
        <w:rPr/>
      </w:pPr>
      <w:r>
        <w:rPr/>
        <w:t>(17a)</w:t>
      </w:r>
      <w:r>
        <w:rPr/>
        <w:t>世尊問曰：「舍梨子！若諸梵行來問汝言：『尊者舍梨子！云何知？云何見？自稱說得智：生已盡，梵行已立，所作已辦，不更受有，知如真耶？』舍梨子！汝聞此已，當云何答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尊者舍梨子白曰：「世尊！若諸梵行來問我言：『尊者舍梨子！云何知？云何見？自稱說得智：生已盡，梵行已立，所作已辦，不更受有，知如真？』世尊！我聞此已，當如是答：『諸賢！生者有因，此生因盡，知生因盡已，我自稱說得智：生已盡，梵行已立，所作已辦，不更受有，知如真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世尊歎曰：「善哉！善哉！舍梨子！若諸梵行來問如此，汝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世尊問曰：「舍梨子！若諸梵行來問汝言：『尊者舍梨子！生者何因何緣？為從何生？以何為本？』汝聞此已，當云何答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尊者舍梨子白曰：「世尊！若諸梵行來問我言：『尊者舍梨子！生者何因何緣？為從何生？以何為本？』世尊！我聞此已，當如是答：『諸賢！生者因有、緣有，從有而生，以有為本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世尊歎曰：「善哉！善哉！舍梨子！若諸梵行來問如此，汝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世尊問曰：「舍梨子！若諸梵行來問汝言：『尊者舍梨子！有者何因何緣？為從何生？以何為本？』汝聞此已，當云何答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尊者舍梨子白曰：「世尊！若諸梵行來問我言：『尊者舍梨子！有者何因何緣？為從何生？以何為本？』世尊！我聞此已，當如是答：『諸賢！有者因受、緣受，從受而生，以受為本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世尊歎曰：「善哉！善哉！舍梨子！若諸梵行來問如此，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世尊問曰：「舍梨子！若諸梵行來問汝言：『尊者舍梨子！受者何因何緣？為從何生？以何為本？』汝聞此已，當云何答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尊者舍梨子白曰：「世尊！若諸梵行來問我言：『尊者舍梨子！受者何因何緣？為從何生？以何為本？』世尊！我聞此已，當如是答：『諸賢！受者因愛、緣愛，從愛而生，以愛為本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世尊歎曰：「善哉！善哉！舍梨子！若諸梵行來問如此，汝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世尊問曰：「舍梨子！若諸梵行來問汝言：『尊者舍梨子！云何為愛？』汝聞此已，當云何答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尊者舍梨子白曰：「世尊！若諸梵行來問我言：『尊者舍梨子！云何為愛？』世尊！我聞此已，當如是答：『諸賢！謂有三覺──樂覺、苦覺、不苦不樂覺，於中樂欲著者，是謂為愛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世尊歎曰：「善哉！善哉！舍梨子！若諸梵行來問如此，汝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世尊問曰：「舍梨子！若諸梵行來問汝言：『尊者舍梨子！云何知？云何見？於三覺中無樂欲著？』汝聞此已，當云何答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尊者舍梨子白曰：「世尊！若諸梵行來問我言：『尊者舍梨子！云何知？云何見？於三覺中無樂欲著？』世尊！我聞此已，當如是答：『諸賢！謂此三覺無常法、苦法、滅法；無常法卽是苦，見苦已，便於三覺無樂欲著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世尊歎曰：「善哉！善哉！舍梨子！若諸梵行來問如此，汝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爾時，世尊告曰：「舍梨子！此說復有義可得略答。舍梨子！復有何義，此說可得略答？所覺所為，卽皆是苦，舍梨子！是謂復有義此說可得略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世尊問曰：「舍梨子！若諸梵行來問汝言：『尊者舍梨子！云何背不向自稱說得智：生已盡，梵行已立，所作已辦，不更受有，知如真？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尊者舍梨子白曰：「世尊！若諸梵行來問我言：『尊者舍梨子！云何背不向自稱說得智：生已盡，梵行已立，所作已辦，不更受有，知如真？』世尊！我聞此已，當如是答：『諸賢！我自於內背而不向則諸愛盡，無驚無怖，無疑無惑，行如是守護；如其守護已，不生不善漏。』世尊！若諸梵行來問如此，我當如是答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世尊歎曰：「善哉！善哉！舍梨子！若諸梵行來問如此，汝應如是答。所以者何？如此說者，當知是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告曰：「舍梨子！復次有義，此說可得略答。若諸結沙門所說，彼結非我有，行如是守護；如其守護已，不生不善漏。舍梨子！是謂復有義此說可得略答。」</w:t>
      </w:r>
    </w:p>
    <w:p>
      <w:pPr>
        <w:pStyle w:val="Style16"/>
        <w:ind w:left="560" w:hanging="560"/>
        <w:rPr/>
      </w:pPr>
      <w:r>
        <w:rPr/>
        <w:t xml:space="preserve">(26) </w:t>
      </w:r>
      <w:r>
        <w:rPr/>
        <w:t>世尊說如是已，卽從座起，入室燕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世尊入室不久，尊者舍梨子告諸比丘：「諸賢！我始未作意，而世尊卒問此義，我作是念：恐不能答。諸賢！我初說一義，便為世尊之所讚可，我復作是念：若世尊一日一夜，以異文異句問我此義者，我能為世尊一日一夜，以異文異句而答此義。若世尊二、三、四…至七日七夜，以異文異句問我此義者，我亦能為世尊二、三、四…至七日七夜，以異文異句而答此義。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黑齒比丘聞尊者舍梨子說如是已，卽從座起，疾詣佛所，白世尊曰：「世尊入室不久，尊者舍梨子所說至高，一向師子吼：『諸賢！我始未作意，而世尊卒問此義，我作是念：恐不能答。諸賢！我初說一義，便為世尊之所讚可，我復作是念：若世尊一日一夜，以異文異句問我此義者，我能為世尊一日一夜，以異文異句而答此義。諸賢！若世尊二、三、四…至七日七夜，以異文異句問我此義者，我亦能為世尊二、三、四…至七日七夜，以異文異句而答此義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告曰：「黑齒！如是！如是！若我一日一夜，以異文異句問舍梨子比丘此義者，舍梨子比丘必能為我一日一夜，以異文異句而答此義。黑齒！若我二、三、四…至七日七夜，以異文異句問舍梨子比丘此義者，舍梨子比丘亦能為我二、三、四…至七日七夜，以異文異句而答此義。所以者何？黑齒！舍梨子比丘深達法界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佛說如是，尊者舍梨子及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四</w:t>
      </w:r>
      <w:r>
        <w:rPr>
          <w:rFonts w:ascii="新細明體;PMingLiU" w:hAnsi="新細明體;PMingLiU"/>
          <w:b/>
          <w:bCs/>
          <w:color w:val="800000"/>
          <w:sz w:val="28"/>
        </w:rPr>
        <w:t>）師子吼經【</w:t>
      </w:r>
      <w:r>
        <w:rPr>
          <w:rFonts w:ascii="新細明體;PMingLiU" w:hAnsi="新細明體;PMingLiU"/>
          <w:b/>
          <w:bCs/>
          <w:color w:val="800000"/>
          <w:sz w:val="28"/>
        </w:rPr>
        <w:t>A9.1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與大比丘眾俱，於舍衛國而受夏坐，尊者舍梨子亦遊舍衛國而受夏坐。於是，尊者舍梨子舍衛國受夏坐訖，過三月已，補治衣竟，攝衣持鉢，往詣佛所，稽首禮足，卻坐一面，白曰：「世尊！我於舍衛國受夏坐訖，世尊！我欲遊行人間。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世尊告曰：「舍梨子！汝去隨所欲，諸未度者當令得度，諸未脫者當令得脫，諸未般涅槃者令得般涅槃。舍梨子！汝去隨所欲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尊者舍梨子聞佛所說，善受善持，卽從座起，稽首佛足，繞三匝而去。還至己房，收舉床座，攝衣持鉢，卽便出去遊行人間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尊者舍梨子去後不久，有一梵行在於佛前犯相違法，白世尊曰：「今日尊者舍梨子輕慢我已，遊行人間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世尊聞已，告一比丘：「汝往舍梨子所，語舍梨子：『世尊呼汝！汝去不久，有一梵行在於我前犯相違法，而作是語：世尊！今日尊者舍梨子輕慢我已，遊行人間。』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一比丘受教已，卽從座起，禮佛而去。於是，尊者阿難住世尊後執拂侍佛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一比丘去後不久，尊者阿難卽持戶鑰，遍至諸房，見諸比丘便作是語：「善哉！諸尊！速詣講堂，今尊者舍梨子當在佛前而師子吼。若尊者舍梨子所說甚深，息中之息，妙中之妙；如是說者，諸尊及我得聞此已，當善誦習，當善受持。」</w:t>
      </w:r>
    </w:p>
    <w:p>
      <w:pPr>
        <w:pStyle w:val="Style16"/>
        <w:ind w:left="560" w:hanging="560"/>
        <w:rPr/>
      </w:pPr>
      <w:r>
        <w:rPr/>
        <w:t xml:space="preserve">(10) </w:t>
      </w:r>
      <w:r>
        <w:rPr/>
        <w:t>彼時，諸比丘聞尊者阿難語已，悉詣講堂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爾時，一比丘往詣尊者舍梨子所，白曰：「世尊呼汝！汝去不久，有一梵行在於我前犯相違法，而作是語：世尊！今日尊者舍梨子輕慢我已，遊行人間。」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尊者舍梨子聞已，卽從座起，便還詣佛，稽首禮足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佛便告曰：「舍梨子！汝去不久，有一梵行在於我前犯相違法，而作是語：『世尊！今日尊者舍梨子輕慢我已，遊行人間。』舍梨子！汝實輕慢一梵行已而遊人間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舍梨子白曰：「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世尊！猶截角牛，至忍溫良，善調善御，從村至村，從巷至巷，所遊行處，無所侵犯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世尊！我亦如是，心如截角牛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世尊！猶旃陀羅子而截兩手，其意至下，從村至村，從邑至邑，所遊行處，無所侵犯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世尊！我亦如是，心如截手旃陀羅子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世尊！猶若如地，淨與不淨，大便、小便、涕、唾悉受，地不以此而有憎愛，不羞不慚，亦不愧恥。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世尊！我亦如是，心如彼地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世尊！猶若如火，淨與不淨，大便、小便、涕、唾悉燒，火不以此而有憎愛，不羞不慚，亦不愧恥。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世尊！我亦如是，心如彼火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世尊！猶若如風，淨與不淨，大便、小便、涕、唾悉吹，風不以此而有憎愛，不羞不慚，亦不愧恥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世尊！我亦如是，心如彼風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世尊！猶如掃箒，淨與不淨，大便、小便、涕、唾悉掃，掃箒不以此而有憎愛，不羞不慚，亦不愧恥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世尊！我亦如是，心如掃箒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世尊！猶晡旃尼，淨與不淨，大便、小便、涕、唾悉拭，晡旃尼不以此故而有憎愛，不羞不慚，亦不愧恥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世尊！我亦如是，心如晡旃尼，無結無怨，無恚無諍，極廣甚大，無量善修，遍滿一切世間成就遊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世尊！猶如膏瓶處處裂破，盛滿膏已而著日中，漏遍漏津遍津，若有目人，來住一面，見此膏瓶處處裂破，盛滿膏已而著日中，漏遍漏津遍津。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世尊！我亦如是，常觀此身九孔不淨，漏遍漏津遍津。世尊！若無身身念者，彼便輕慢於一梵行而遊人間。世尊！我善有身身念，我當云何輕慢一梵行而遊人間？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世尊！猶如有一自喜年少，沐浴澡洗，熏以塗香，著白淨衣，瓔珞自嚴，剃鬚治髮，頭冠華鬘。若以三屍──死蛇、死狗及以死人，青瘀膖脹，極臭爛壞，不淨流漫，繫著咽頸，彼懷羞慚，極惡穢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世尊！我亦如是，常觀此身臭處不淨，心懷羞慚，極惡穢之。世尊！若無身身念者，彼便輕慢於一梵行而遊人間。世尊！我善有身身念，我當云何輕慢一梵行而遊人間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彼比丘卽從座起，稽首佛足，白世尊曰：「悔過！世尊！自首！善逝！如愚、如癡、如不定、如不善。所以者何？謂我以虛妄言誣謗清淨梵行舍梨子比丘。世尊！我今悔過，願為受之，見已發露，後不更作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告曰：「如是，比丘！汝實如愚、如癡、如不定、如不善。所以者何？謂汝以虛妄言空無真實，誣謗清淨梵行舍梨子比丘。汝能悔過，見已發露，後不更作；若有悔過，見已發露，後不更作者，如是長養於聖法、律則不衰退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佛告尊者舍梨子：「汝速受彼癡人悔過，莫令彼比丘卽於汝前頭破七分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舍梨子卽為哀愍彼比丘故，便受悔過。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佛說如是，尊者舍梨子及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五</w:t>
      </w:r>
      <w:r>
        <w:rPr>
          <w:rFonts w:ascii="新細明體;PMingLiU" w:hAnsi="新細明體;PMingLiU"/>
          <w:b/>
          <w:bCs/>
          <w:color w:val="800000"/>
          <w:sz w:val="28"/>
        </w:rPr>
        <w:t>）水喻經【</w:t>
      </w:r>
      <w:r>
        <w:rPr>
          <w:rFonts w:ascii="新細明體;PMingLiU" w:hAnsi="新細明體;PMingLiU"/>
          <w:b/>
          <w:bCs/>
          <w:color w:val="800000"/>
          <w:sz w:val="28"/>
        </w:rPr>
        <w:t>A5.16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尊者舍梨子告諸比丘：「諸賢！我今為汝說五除惱法，諦聽！諦聽！善思念之。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彼諸比丘受教而聽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尊者舍梨子言：「云何為五？諸賢！或有一人身不淨行，口淨行；若慧者見，設生恚惱，應當除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復次，諸賢！或有一人口不淨行，身淨行；若慧者見，設生恚惱，應當除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復次，諸賢！或有一人身不淨行，口不淨行，心少有淨；若慧者見，設生恚惱，應當除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復次，諸賢！或有一人身不淨行，口、意不淨行；若慧者見，設生恚惱，應當除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復次，諸賢！或有一人身淨行，口、意淨行；若慧者見，設生恚惱，應當除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諸賢！或有一人身不淨行，口淨行；若慧者見，設生恚惱，當云何除？</w:t>
      </w:r>
    </w:p>
    <w:p>
      <w:pPr>
        <w:pStyle w:val="Style16"/>
        <w:ind w:left="557" w:hanging="0"/>
        <w:rPr/>
      </w:pPr>
      <w:r>
        <w:rPr/>
        <w:t>諸賢！猶如阿練若比丘持糞掃衣，見糞聚中所棄弊衣，或大便汙或小便、涕、唾及餘不淨之所染汙，見已，左手執之，右手舒張；若非大便、小便、涕、唾及餘不淨之所汙處，又不穿者，便裂取之。</w:t>
      </w:r>
    </w:p>
    <w:p>
      <w:pPr>
        <w:pStyle w:val="Style16"/>
        <w:ind w:left="557" w:hanging="0"/>
        <w:rPr/>
      </w:pPr>
      <w:r>
        <w:rPr/>
        <w:t>如是，諸賢！或有一人身不淨行，口淨行，莫念彼身不淨行也，但當念彼口之淨行。</w:t>
      </w:r>
    </w:p>
    <w:p>
      <w:pPr>
        <w:pStyle w:val="Style16"/>
        <w:ind w:left="557" w:hanging="0"/>
        <w:rPr/>
      </w:pPr>
      <w:r>
        <w:rPr/>
        <w:t>若慧者見，設生恚惱，應如是除。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諸賢！或有一人口不淨行，身淨行；若慧者見，設生恚惱，當云何除？</w:t>
      </w:r>
    </w:p>
    <w:p>
      <w:pPr>
        <w:pStyle w:val="Style16"/>
        <w:ind w:left="557" w:hanging="0"/>
        <w:rPr/>
      </w:pPr>
      <w:r>
        <w:rPr/>
        <w:t>諸賢！猶村外不遠，有深水池，藁草所覆。若有人來，熱極煩悶，飢渴頓乏，風熱所逼，彼至池已，脫衣置岸，便入池中，兩手披藁，恣意快浴，除熱煩悶，飢渴頓乏。</w:t>
      </w:r>
    </w:p>
    <w:p>
      <w:pPr>
        <w:pStyle w:val="Style16"/>
        <w:ind w:left="557" w:hanging="0"/>
        <w:rPr/>
      </w:pPr>
      <w:r>
        <w:rPr/>
        <w:t>如是，諸賢！或有一人口不淨行，身有淨行，莫念彼口不淨行，但當念彼身之淨行。</w:t>
      </w:r>
    </w:p>
    <w:p>
      <w:pPr>
        <w:pStyle w:val="Style16"/>
        <w:ind w:left="557" w:hanging="0"/>
        <w:rPr/>
      </w:pPr>
      <w:r>
        <w:rPr/>
        <w:t>若慧者見，設生恚惱，應如是除。</w:t>
      </w:r>
    </w:p>
    <w:p>
      <w:pPr>
        <w:pStyle w:val="Style16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諸賢！或有一人身不淨行，口不淨行，心少有淨；若慧者見，設生恚惱，當云何除？</w:t>
      </w:r>
    </w:p>
    <w:p>
      <w:pPr>
        <w:pStyle w:val="Style16"/>
        <w:ind w:left="557" w:hanging="0"/>
        <w:rPr/>
      </w:pPr>
      <w:r>
        <w:rPr/>
        <w:t>諸賢！猶四衢道，有牛跡水。若有人來，熱極煩悶，飢渴頓乏，風熱所逼，彼作是念：此四衢道牛跡少水，我若以手以葉取者，則擾渾濁，不得除我熱極煩悶、飢渴頓乏，我寧可跪，手膝拍地，以口飲水。彼卽長跪，手膝拍地，以口飲水，彼卽得除熱極煩悶、飢渴頓乏。</w:t>
      </w:r>
    </w:p>
    <w:p>
      <w:pPr>
        <w:pStyle w:val="Style16"/>
        <w:ind w:left="557" w:hanging="0"/>
        <w:rPr/>
      </w:pPr>
      <w:r>
        <w:rPr/>
        <w:t>如是，諸賢！或有一人身不淨行，口不淨行，心少有淨，莫得念彼身不淨行，口不淨行，但當念彼心少有淨。</w:t>
      </w:r>
    </w:p>
    <w:p>
      <w:pPr>
        <w:pStyle w:val="Style16"/>
        <w:ind w:left="557" w:hanging="0"/>
        <w:rPr/>
      </w:pPr>
      <w:r>
        <w:rPr/>
        <w:t>諸賢！若慧者見，設生恚惱，應如是除。</w:t>
      </w:r>
    </w:p>
    <w:p>
      <w:pPr>
        <w:pStyle w:val="Style16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諸賢！或有一人身不淨行，口、意不淨行；若慧者見，設生恚惱，當云何除？</w:t>
      </w:r>
    </w:p>
    <w:p>
      <w:pPr>
        <w:pStyle w:val="Style16"/>
        <w:ind w:left="557" w:hanging="0"/>
        <w:rPr/>
      </w:pPr>
      <w:r>
        <w:rPr/>
        <w:t>諸賢！猶如有人遠涉長路，中道得病，極困委頓，獨無伴侶，後村轉遠，而前村未至。若有人來住一面，見此行人遠涉長路，中道得病，極困委頓，獨無伴侶，後村轉遠，而前村未至。彼若得侍人，從迥野中，將至村邑，與妙湯藥，餔養美食，好瞻視者，如是此人病必得差，謂彼人於此病人，極有哀愍慈念之心。</w:t>
      </w:r>
    </w:p>
    <w:p>
      <w:pPr>
        <w:pStyle w:val="Style16"/>
        <w:ind w:left="557" w:hanging="0"/>
        <w:rPr/>
      </w:pPr>
      <w:r>
        <w:rPr/>
        <w:t>如是，諸賢！或有一人身不淨行，口、意不淨行；若慧者見，便作是念：此賢身不淨行，口、意不淨行，莫令此賢因身不淨行，口、意不淨行，身壞命終，趣至惡處，生地獄中。若此賢得善知識者，捨身不淨行，修身淨行；捨口、意不淨行，修口、意淨行。如是，此賢因身淨行，口、意淨行，身壞命終，必至善處，乃生天上，謂彼賢為此賢極有哀愍慈念之心。</w:t>
      </w:r>
    </w:p>
    <w:p>
      <w:pPr>
        <w:pStyle w:val="Style16"/>
        <w:ind w:left="557" w:hanging="0"/>
        <w:rPr/>
      </w:pPr>
      <w:r>
        <w:rPr/>
        <w:t>若慧者見，設生恚惱，應如是除。</w:t>
      </w:r>
    </w:p>
    <w:p>
      <w:pPr>
        <w:pStyle w:val="Style16"/>
        <w:ind w:left="560" w:hanging="560"/>
        <w:rPr/>
      </w:pPr>
      <w:r>
        <w:rPr/>
        <w:t>(</w:t>
      </w:r>
      <w:r>
        <w:rPr/>
        <w:t>6e</w:t>
      </w:r>
      <w:r>
        <w:rPr/>
        <w:t>)</w:t>
      </w:r>
      <w:r>
        <w:rPr/>
        <w:t xml:space="preserve"> </w:t>
      </w:r>
      <w:r>
        <w:rPr/>
        <w:t>諸賢！或有一人身淨行，口、意淨行；若慧者見，設生恚惱，當云何除？</w:t>
      </w:r>
    </w:p>
    <w:p>
      <w:pPr>
        <w:pStyle w:val="Style16"/>
        <w:ind w:left="557" w:hanging="0"/>
        <w:rPr/>
      </w:pPr>
      <w:r>
        <w:rPr/>
        <w:t>諸賢！猶村外不遠，有好池水，既清且美，其淵平滿，翠草被岸，華樹四周。若有人來，熱極煩悶，飢渴頓乏，風熱所逼，彼至池已，脫衣置岸，便入池中，恣意快浴，除熱煩悶、飢渴頓乏。</w:t>
      </w:r>
    </w:p>
    <w:p>
      <w:pPr>
        <w:pStyle w:val="Style16"/>
        <w:ind w:left="557" w:hanging="0"/>
        <w:rPr/>
      </w:pPr>
      <w:r>
        <w:rPr/>
        <w:t>如是，諸賢！或有一人身淨行，口、意淨行，常當念彼身之淨行，口、意淨行。</w:t>
      </w:r>
    </w:p>
    <w:p>
      <w:pPr>
        <w:pStyle w:val="Style16"/>
        <w:ind w:left="557" w:hanging="0"/>
        <w:rPr/>
      </w:pPr>
      <w:r>
        <w:rPr/>
        <w:t>若慧者見，設生恚惱，應如是除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諸賢！我向所說五除惱法者，因此故說。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尊者舍梨子所說如是，諸比丘聞已，歡喜奉行。</w:t>
      </w:r>
      <w:r>
        <w:br w:type="page"/>
      </w:r>
    </w:p>
    <w:p>
      <w:pPr>
        <w:pStyle w:val="Style16"/>
        <w:ind w:left="550" w:hanging="550"/>
        <w:rPr/>
      </w:pPr>
      <w:r>
        <w:rPr/>
        <w:t xml:space="preserve">中阿含經卷第六 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六</w:t>
      </w:r>
      <w:r>
        <w:rPr>
          <w:rFonts w:ascii="新細明體;PMingLiU" w:hAnsi="新細明體;PMingLiU"/>
          <w:b/>
          <w:bCs/>
          <w:color w:val="800000"/>
          <w:sz w:val="28"/>
        </w:rPr>
        <w:t>）瞿尼師經【</w:t>
      </w:r>
      <w:r>
        <w:rPr>
          <w:rFonts w:ascii="新細明體;PMingLiU" w:hAnsi="新細明體;PMingLiU"/>
          <w:b/>
          <w:bCs/>
          <w:color w:val="800000"/>
          <w:sz w:val="28"/>
        </w:rPr>
        <w:t>M69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王舍城，在竹林迦蘭哆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瞿尼師比丘亦遊王舍城，在無事室，調笑、憍慠，躁擾、喜忘，心如獼猴。瞿尼師比丘為少緣故，至王舍城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是時尊者舍梨子與比丘眾俱，中食已後，因小事故，集在講堂。瞿尼師比丘於王舍城所作已訖，往詣講堂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尊者舍梨子遙見瞿尼師來已，因瞿尼師告諸比丘：「諸賢！無事比丘行於無事，</w:t>
      </w:r>
      <w:r>
        <w:rPr>
          <w:color w:val="800000"/>
        </w:rPr>
        <w:t>當學敬重</w:t>
      </w:r>
      <w:r>
        <w:rPr/>
        <w:t>而隨順觀。</w:t>
      </w:r>
    </w:p>
    <w:p>
      <w:pPr>
        <w:pStyle w:val="Style16"/>
        <w:ind w:left="557" w:hanging="0"/>
        <w:rPr/>
      </w:pPr>
      <w:r>
        <w:rPr/>
        <w:t>諸賢！若無事比丘行於無事，多不敬重，不隨順觀者，則致比丘訶數詰責：『此賢無事，何為行無事？所以者何？此賢無事，行於無事，多不敬重，不隨順觀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敬重，令隨順觀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諸賢！無事比丘行於無事，</w:t>
      </w:r>
      <w:r>
        <w:rPr>
          <w:color w:val="800000"/>
        </w:rPr>
        <w:t>當學不調笑</w:t>
      </w:r>
      <w:r>
        <w:rPr/>
        <w:t>而不躁擾。</w:t>
      </w:r>
    </w:p>
    <w:p>
      <w:pPr>
        <w:pStyle w:val="Style16"/>
        <w:ind w:left="557" w:hanging="0"/>
        <w:rPr/>
      </w:pPr>
      <w:r>
        <w:rPr/>
        <w:t>諸賢！若無事比丘行於無事，多行調笑而躁擾者，則致比丘訶數詰責：『此賢無事，何為行無事？所以者何？此賢無事，行於無事，多行調笑及於躁擾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不調笑，令不躁擾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諸賢！無事比丘行於無事，</w:t>
      </w:r>
      <w:r>
        <w:rPr>
          <w:color w:val="800000"/>
        </w:rPr>
        <w:t>當學不畜生論</w:t>
      </w:r>
      <w:r>
        <w:rPr/>
        <w:t>。</w:t>
      </w:r>
    </w:p>
    <w:p>
      <w:pPr>
        <w:pStyle w:val="Style16"/>
        <w:ind w:left="557" w:hanging="0"/>
        <w:rPr/>
      </w:pPr>
      <w:r>
        <w:rPr/>
        <w:t>諸賢！若無事比丘行於無事，多畜生論者，則致比丘訶數詰責：『此賢無事，何為行無事？所以者何？此賢無事，行於無事，多畜生論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不畜生論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諸賢！無事比丘行於無事，當學不憍慠及少言說。</w:t>
      </w:r>
    </w:p>
    <w:p>
      <w:pPr>
        <w:pStyle w:val="Style16"/>
        <w:ind w:left="557" w:hanging="0"/>
        <w:rPr/>
      </w:pPr>
      <w:r>
        <w:rPr/>
        <w:t>諸賢！若無事比丘行於無事，多行憍慠，多言說者，則致比丘訶數詰責：『此賢無事，何為行無事？所以者何？此賢無事，行於無事，多行憍慠及多言說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不憍及少言說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諸賢！無事比丘行於無事，當學護諸根。</w:t>
      </w:r>
    </w:p>
    <w:p>
      <w:pPr>
        <w:pStyle w:val="Style16"/>
        <w:ind w:left="557" w:hanging="0"/>
        <w:rPr/>
      </w:pPr>
      <w:r>
        <w:rPr/>
        <w:t>諸賢！若無事比丘行於無事，多不護諸根者。則致比丘訶數詰責：『此賢無事，何為行無事？所以者何？此賢無事，行於無事，多不護諸根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諸賢！無事比丘行於無事，當學食知止足。</w:t>
      </w:r>
    </w:p>
    <w:p>
      <w:pPr>
        <w:pStyle w:val="Style16"/>
        <w:ind w:left="557" w:hanging="0"/>
        <w:rPr/>
      </w:pPr>
      <w:r>
        <w:rPr/>
        <w:t>諸賢！若無事比丘行於無事，貪餘多食，不知足者，則致比丘訶數詰責：『此賢無事，何為行無事？所以者何？此賢無事，行於無事，貪餘多食，不知止足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食知止足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諸賢！無事比丘行於無事，當學精進而不懈怠。</w:t>
      </w:r>
    </w:p>
    <w:p>
      <w:pPr>
        <w:pStyle w:val="Style16"/>
        <w:ind w:left="557" w:hanging="0"/>
        <w:rPr/>
      </w:pPr>
      <w:r>
        <w:rPr/>
        <w:t>諸賢！若無事比丘行於無事，多不精進而懈怠者，則致比丘訶數詰責：『此賢無事，何為行無事？所以者何？此賢無事，行於無事，多不精進而反懈怠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精進而不懈怠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諸賢！無事比丘行於無事，當學正念及正智也。</w:t>
      </w:r>
    </w:p>
    <w:p>
      <w:pPr>
        <w:pStyle w:val="Style16"/>
        <w:ind w:left="557" w:hanging="0"/>
        <w:rPr/>
      </w:pPr>
      <w:r>
        <w:rPr/>
        <w:t>諸賢！若無事比丘行於無事，多無正念，無正智者，則致比丘訶數詰責：『此賢無事，何為行無事？所以者何？此賢無事，行於無事，多無正念及無正智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正念及正智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諸賢！無事比丘行於無事，當學知時及善時也，不早入村而行乞食，亦不晚出。</w:t>
      </w:r>
    </w:p>
    <w:p>
      <w:pPr>
        <w:pStyle w:val="Style16"/>
        <w:ind w:left="557" w:hanging="0"/>
        <w:rPr/>
      </w:pPr>
      <w:r>
        <w:rPr/>
        <w:t>諸賢！若無事比丘行於無事，早入村邑而行乞食，又晚出者，則致比丘訶數詰責：『此賢無事，何為行無事？所以者何？此賢無事，行於無事，早入村邑而行乞食，又復晚出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知時及善時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諸賢！無事比丘行於無事，當學知坐及善坐也，不逼長老坐，為小比丘訶。</w:t>
      </w:r>
    </w:p>
    <w:p>
      <w:pPr>
        <w:pStyle w:val="Style16"/>
        <w:ind w:left="557" w:hanging="0"/>
        <w:rPr/>
      </w:pPr>
      <w:r>
        <w:rPr/>
        <w:t>諸賢！若無事比丘行於無事，逼長老坐，為小比丘訶者，則致比丘訶數詰責：『此賢無事，何為行無事？所以者何？此賢無事，行於無事，逼長老坐，為小比丘訶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知坐及善坐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諸賢！無事比丘行於無事，當學共論律、阿毘曇。何以故？</w:t>
      </w:r>
    </w:p>
    <w:p>
      <w:pPr>
        <w:pStyle w:val="Style16"/>
        <w:ind w:left="557" w:hanging="0"/>
        <w:rPr/>
      </w:pPr>
      <w:r>
        <w:rPr/>
        <w:t>諸賢！無事比丘行於無事時，或有來問律、阿毘曇。諸賢！若無事比丘行於無事，不知答律、阿毘曇者，則致比丘訶數詰責：『此賢無事，何為行無事？所以者何？此賢無事，行於無事，不知答律及阿毘曇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共論律、阿毘曇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諸賢！無事比丘行於無事，當學共論息解脫，離色至無色定。何以故？</w:t>
      </w:r>
    </w:p>
    <w:p>
      <w:pPr>
        <w:pStyle w:val="Style16"/>
        <w:ind w:left="557" w:hanging="0"/>
        <w:rPr/>
      </w:pPr>
      <w:r>
        <w:rPr/>
        <w:t>諸賢！無事比丘行於無事時，或有來問息解脫，離色至無色定。諸賢！若無事比丘行於無事，不知答息解脫，離色至無色定者，則致比丘訶數詰責：『此賢無事，何為行無事？所以者何？此賢無事，行於無事，不知答息解脫，離色至無色定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共論息解脫，離色至無色定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諸賢！無事比丘行於無事，當學共論漏盡智通。何以故？</w:t>
      </w:r>
    </w:p>
    <w:p>
      <w:pPr>
        <w:pStyle w:val="Style16"/>
        <w:ind w:left="560" w:hanging="560"/>
        <w:rPr/>
      </w:pPr>
      <w:r>
        <w:rPr/>
        <w:t>諸賢！無事比丘行於無事時，或有來問漏盡智通。諸賢！若無事比丘行於無事，而不知答漏盡智通者，則致比丘訶數詰責：『此賢無事，何為行無事？所以者何？此賢無事，行於無事，而不知答漏盡智通。』若至眾中，亦致比丘訶數詰責。</w:t>
      </w:r>
    </w:p>
    <w:p>
      <w:pPr>
        <w:pStyle w:val="Style16"/>
        <w:ind w:left="557" w:hanging="0"/>
        <w:rPr/>
      </w:pPr>
      <w:r>
        <w:rPr/>
        <w:t>是故，諸賢！無事比丘行於無事，當學共論漏盡智通。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是時，尊者大目揵連亦在眾中，尊者大目揵連白曰：「尊者舍梨子！但無事比丘行於無事，應學如是法，非謂人間比丘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舍梨子答曰：「尊者大目揵連！無事比丘行於無事，尚學如是法，況復人間比丘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如是二尊更相稱說，讚歎善哉！聞所說已，從座起去。</w:t>
      </w:r>
    </w:p>
    <w:p>
      <w:pPr>
        <w:pStyle w:val="Style16"/>
        <w:ind w:left="560" w:hanging="560"/>
        <w:jc w:val="center"/>
        <w:rPr/>
      </w:pPr>
      <w:r>
        <w:rPr/>
        <w:t>敬重、無調笑，不畜生論、慠，</w:t>
      </w:r>
    </w:p>
    <w:p>
      <w:pPr>
        <w:pStyle w:val="Style16"/>
        <w:ind w:left="560" w:hanging="560"/>
        <w:jc w:val="center"/>
        <w:rPr/>
      </w:pPr>
      <w:r>
        <w:rPr/>
        <w:t>護根、食知足，精進、正念智。</w:t>
      </w:r>
    </w:p>
    <w:p>
      <w:pPr>
        <w:pStyle w:val="Style16"/>
        <w:ind w:left="560" w:hanging="560"/>
        <w:jc w:val="center"/>
        <w:rPr/>
      </w:pPr>
      <w:r>
        <w:rPr/>
        <w:t>知時亦善坐，論律、阿毘曇，</w:t>
      </w:r>
    </w:p>
    <w:p>
      <w:pPr>
        <w:pStyle w:val="Style16"/>
        <w:ind w:left="560" w:hanging="560"/>
        <w:jc w:val="center"/>
        <w:rPr/>
      </w:pPr>
      <w:r>
        <w:rPr/>
        <w:t>及說息解脫，漏盡通亦然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七</w:t>
      </w:r>
      <w:r>
        <w:rPr>
          <w:rFonts w:ascii="新細明體;PMingLiU" w:hAnsi="新細明體;PMingLiU"/>
          <w:b/>
          <w:bCs/>
          <w:color w:val="800000"/>
          <w:sz w:val="28"/>
        </w:rPr>
        <w:t>）梵志陀然經【</w:t>
      </w:r>
      <w:r>
        <w:rPr>
          <w:rFonts w:ascii="新細明體;PMingLiU" w:hAnsi="新細明體;PMingLiU"/>
          <w:b/>
          <w:bCs/>
          <w:color w:val="800000"/>
          <w:sz w:val="28"/>
        </w:rPr>
        <w:t>M97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numPr>
          <w:ilvl w:val="0"/>
          <w:numId w:val="1"/>
        </w:numPr>
        <w:rPr/>
      </w:pPr>
      <w:r>
        <w:rPr/>
        <w:t>一時，佛遊王舍城，在竹林迦蘭哆園，與大比丘眾俱，共受夏坐。</w:t>
      </w:r>
    </w:p>
    <w:p>
      <w:pPr>
        <w:pStyle w:val="Style16"/>
        <w:ind w:left="0" w:hanging="0"/>
        <w:rPr/>
      </w:pPr>
      <w:r>
        <w:rPr/>
        <w:t>(3)</w:t>
        <w:tab/>
      </w:r>
      <w:r>
        <w:rPr/>
        <w:t>爾時，尊者舍梨子在舍衛國亦受夏坐。　　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是時，有一比丘於王舍城受夏坐訖，過三月已，補治衣竟，攝衣持鉢，從王舍城往舍衛國，住勝林給孤獨園。彼一比丘往詣尊者舍梨子所，稽首禮足，卻坐一面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尊者舍梨子問曰：「賢者！從何處來？於何夏坐？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彼一比丘答曰：「尊者舍梨子！我從王舍城來，在王舍城受夏坐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問：「賢者！世尊在王舍城受夏坐，聖體康強，安快無病，起居輕便，氣力如常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答曰：「如是，尊者舍梨子！世尊在王舍城受夏坐，聖體康強，安快無病，起居輕便，氣力如常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>復問：「賢者！比丘眾、比丘尼眾在王舍城受夏坐，聖體康強，安快無病，起居輕便，氣力如常，欲數見佛，樂聞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答曰：「如是，尊者舍梨子！比丘眾、比丘尼眾在王舍城受夏坐，聖體康強，安快無病，起居輕便，氣力如常，欲數見佛，盡樂聞法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問：「賢者！優婆塞眾、優婆夷眾住王舍城，身體康強，安快無病，起居輕便，氣力如常，欲數見佛，樂聞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答曰：「如是，尊者舍梨子！優婆塞眾、優婆夷眾住王舍城，身體康強，安快無病，起居輕便，氣力如常，欲數見佛，盡樂聞法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問：「賢者！若干異學沙門、梵志在王舍城受夏坐，身體康強，安快無病，起居輕便，氣力如常，欲數見佛，樂聞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答曰：「如是，尊者舍梨子！若干異學沙門、梵志在王舍城受夏坐，身體康強，安快無病，起居輕便，氣力如常，欲數見佛，盡樂聞法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復問：「賢者！在王舍城有一梵志，名曰陀然，是我昔日未出家友，賢者識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答曰：「識之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復問：「賢者！梵志陀然住王舍城，身體康強，安快無病，起居輕便，氣力如常，欲數見佛，樂聞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答曰：「尊者舍梨子！梵志陀然住王舍城，身體康強，安快無病，起居輕便，氣力如常，不欲見佛，不樂聞法。所以者何？尊者舍梨子！梵志陀然而不精進，犯於禁戒，彼依傍於王，欺誑梵志、居士；依恃梵志、居士，欺誑於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舍梨子聞已，於舍衛國受夏坐訖，過三月已，補治衣竟，攝衣持鉢，從舍衛國往詣王舍城，住竹林迦蘭哆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尊者舍梨子過夜平旦，著衣持鉢，入王舍城，次行乞食。乞食已，竟往至梵志陀然家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是時，梵志陀然從其家出，至泉水邊苦治居民。梵志陀然遙見尊者舍梨子來，從座而起，偏袒著衣，叉手向尊者舍梨子讚曰：「善來！舍梨子！舍梨子久不來此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梵志陀然敬心扶抱尊者舍梨子，將入家中，為敷好床，請使令坐。尊者舍梨子卽坐其床，梵志陀然見尊者舍梨子坐已，執金澡罐，請尊者舍梨子食。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舍梨子曰：「止！止！陀然！但心喜足。」　　</w:t>
      </w:r>
    </w:p>
    <w:p>
      <w:pPr>
        <w:pStyle w:val="Style16"/>
        <w:ind w:left="560" w:hanging="560"/>
        <w:rPr/>
      </w:pPr>
      <w:r>
        <w:rPr/>
        <w:t xml:space="preserve">(20) </w:t>
      </w:r>
      <w:r>
        <w:rPr/>
        <w:t>梵志陀然復再三請食，尊者舍梨子亦再三語曰：「止！止！陀然！但心喜足。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是時，梵志陀然問曰：「舍梨子！何故入如是家而不肯食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答曰：「陀然！汝不精進，犯於禁戒，依傍於王，欺誑梵志、居士；依傍梵志、居士，欺誑於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梵志陀然答曰：「舍梨子！當知我今在家，以家業為事，我應自安隱，供養父母，瞻視妻子，供給奴婢，當輸王租，祠祀諸天，祭餟先祖及布施沙門、梵志，為後生天而得長壽，得樂果報故。舍梨子！是一切事不可得廢，一向從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於是，尊者舍梨子告曰：「陀然！我今問汝，隨所解答。梵志陀然！於意云何？若使有人為父母故而行作惡，因行惡故，身壞命終趣至惡處，生地獄中。生地獄已，獄卒執捉，極苦治時，彼向獄卒而作是語：『獄卒！當知：莫苦治我。所以者何？我為父母故而行作惡。』云何陀然！彼人可得從地獄卒脫此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答曰：「不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問：「陀然！於意云何？若復有人為妻子故而行作惡，因行惡故，身壞命終趣至惡處，生地獄中。生地獄已，獄卒執捉，極苦治時，彼向獄卒而作是語：『獄卒！當知：莫苦治我。所以者何？我為妻子故而行作惡。』云何陀然！彼人可得從地獄卒脫此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答曰：「不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問：「陀然！於意云何？若復有人為奴婢故，而行作惡，因行惡故，身壞命終趣至惡處，生地獄中。生地獄已，獄卒執捉，極苦治時，彼向獄卒而作是語：『獄卒！當知：莫苦治我。所以者何？我為奴婢故而行作惡。』云何陀然！彼人可得從地獄卒脫此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答曰：「不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復問：「陀然！於意云何？若復有人為王、為天、為先祖、為沙門、梵志故，而行作惡，因行惡故，身壞命終趣至惡處，生地獄中。生地獄已，獄卒執捉，極苦治時，彼向獄卒而作是語：『獄卒！當知：莫苦治我。所以者何？我為王、為天、為先祖、為沙門、梵志故，而行作惡。』云何陀然！彼人可得從地獄卒脫此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答曰：「不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陀然！族姓子可得如法、如業、如功德得錢財，尊重奉敬孝養父母，行福德業，不作惡業。</w:t>
      </w:r>
    </w:p>
    <w:p>
      <w:pPr>
        <w:pStyle w:val="Style16"/>
        <w:ind w:left="557" w:hanging="0"/>
        <w:rPr/>
      </w:pPr>
      <w:r>
        <w:rPr/>
        <w:t>陀然！若族姓子如法、如業、如功德得錢財，尊重奉敬孝養父母，行福德業，不作惡業者，彼便為父母之所愛念，而作是言：『令汝強健，壽考無窮。所以者何？我由汝故，安隱快樂。』</w:t>
      </w:r>
    </w:p>
    <w:p>
      <w:pPr>
        <w:pStyle w:val="Style16"/>
        <w:ind w:left="557" w:hanging="0"/>
        <w:rPr/>
      </w:pPr>
      <w:r>
        <w:rPr/>
        <w:t>陀然！若有人極為父母所愛念者，其德日進，終無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陀然！族姓子可得如法、如業、如功德得錢財，愛念妻子，供給瞻視，行福德業，不作惡業。</w:t>
      </w:r>
    </w:p>
    <w:p>
      <w:pPr>
        <w:pStyle w:val="Style16"/>
        <w:ind w:left="557" w:hanging="0"/>
        <w:rPr/>
      </w:pPr>
      <w:r>
        <w:rPr/>
        <w:t>陀然！若族姓子如法、如業、如功德得錢財，愛念妻子，供給瞻視，行福德業，不作惡業者，彼便為妻子之所尊重，而作是言：『願尊強健，壽考無窮。所以者何？我由尊故，安隱快樂。』</w:t>
      </w:r>
    </w:p>
    <w:p>
      <w:pPr>
        <w:pStyle w:val="Style16"/>
        <w:ind w:left="557" w:hanging="0"/>
        <w:rPr/>
      </w:pPr>
      <w:r>
        <w:rPr/>
        <w:t>陀然！若有人極為妻子所尊重者，其德日進，終無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陀然！族姓子可得如法、如業、如功德得錢財，愍傷奴婢，給恤瞻視，行福德業，不作惡業。</w:t>
      </w:r>
    </w:p>
    <w:p>
      <w:pPr>
        <w:pStyle w:val="Style16"/>
        <w:ind w:left="557" w:hanging="0"/>
        <w:rPr/>
      </w:pPr>
      <w:r>
        <w:rPr/>
        <w:t>陀然！若族姓子如法、如業、如功德得錢財，愍傷奴婢，給恤瞻視，行福德業，不作惡業者，彼便為奴婢之所尊重，而作是言：『願令大家強健，壽考無窮。所以者何？由大家故，我得安隱。』</w:t>
      </w:r>
    </w:p>
    <w:p>
      <w:pPr>
        <w:pStyle w:val="Style16"/>
        <w:ind w:left="557" w:hanging="0"/>
        <w:rPr/>
      </w:pPr>
      <w:r>
        <w:rPr/>
        <w:t>陀然！若有人極為奴婢所尊重者，其德日進，終無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陀然！族姓子可得如法、如業、如功德得錢財，尊重供養沙門、梵志，行福德業，不作惡業。</w:t>
      </w:r>
    </w:p>
    <w:p>
      <w:pPr>
        <w:pStyle w:val="Style16"/>
        <w:ind w:left="557" w:hanging="0"/>
        <w:rPr/>
      </w:pPr>
      <w:r>
        <w:rPr/>
        <w:t>陀然！若族姓子如法、如業、如功德得錢財，尊重供養沙門、梵志，行福德業，不作惡業者，彼便極為沙門、梵志之所愛念，而作是言：『令施主強健，壽考無窮。所以者何？我由施主故，得安隱快樂。』</w:t>
      </w:r>
    </w:p>
    <w:p>
      <w:pPr>
        <w:pStyle w:val="Style16"/>
        <w:ind w:left="557" w:hanging="0"/>
        <w:rPr/>
      </w:pPr>
      <w:r>
        <w:rPr/>
        <w:t>陀然！若有人極為沙門、梵志所愛念者，其德日進，終無衰退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梵志陀然卽從座起，偏袒著衣，叉手向尊者舍梨子白曰：「舍梨子！我有愛婦，名曰端正，我惑彼故，而為放逸，大作罪業。舍梨子！我從今日始，捨端正婦，自歸尊者舍梨子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尊者舍梨子答曰：「陀然！汝莫歸我，我所歸佛汝應自歸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梵志陀然白曰：「尊者舍梨子！我從今日自歸於佛、法及比丘眾，唯願尊者舍梨子受我為佛優婆塞！終身自歸，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尊者舍梨子為梵志陀然說法，勸發渴仰，成就歡喜。無量方便為彼說法，勸發渴仰，成就歡喜已，從座起去，遊王舍城。住經數日，攝衣持鉢，從王舍城出，往詣南山，住南山村北尸攝惒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彼時，有一比丘遊王舍城，住經數日，攝衣持鉢，從王舍城出，亦至南山，住南山村北尸攝惒林中。於是，彼一比丘往詣尊者舍梨子所，稽首禮足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尊者舍梨子問曰：「賢者從何處來？何處遊行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比丘答曰：「尊者舍梨子！我從王舍城來，遊行王舍城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復問：「賢者！知王舍城有一梵志，名曰陀然，是我昔日未出家友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答曰：「知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復問：「賢者！梵志陀然住王舍城，身體康強，安快無病，起居輕便，氣力如常，欲數見佛，樂聞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答曰：「尊者舍梨子！梵志陀然欲數見佛，欲數聞法，但不安快，氣力轉衰。所以者何？尊者舍梨子！梵志陀然今者疾病，極困危篤，或能因此而至命終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尊者舍梨子聞是語已，卽攝衣持鉢，從南山出，至王舍城，住竹林迦蘭哆園。於是，尊者舍梨子過夜平旦，著衣持鉢，往詣梵志陀然家。</w:t>
      </w:r>
    </w:p>
    <w:p>
      <w:pPr>
        <w:pStyle w:val="Style16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梵志陀然遙見尊者舍梨子來，見已便欲從床而起。</w:t>
      </w:r>
    </w:p>
    <w:p>
      <w:pPr>
        <w:pStyle w:val="Style16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尊者舍梨子見梵志陀然欲從床起，便止彼曰：「梵志陀然！汝臥而起，更有餘床，我自別坐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於是，尊者舍梨子卽坐其床。坐已，問曰：「陀然！所患今者何似？飲食多少？疾苦轉損，不至增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陀然答曰：「所患至困，飲食不進，疾苦但增而不覺損。</w:t>
      </w:r>
    </w:p>
    <w:p>
      <w:pPr>
        <w:pStyle w:val="Style16"/>
        <w:ind w:left="557" w:hanging="0"/>
        <w:rPr/>
      </w:pPr>
      <w:r>
        <w:rPr/>
        <w:t>尊者舍梨子！猶如力士以利刀刺頭，但生極苦，我今頭痛亦復如是。</w:t>
      </w:r>
    </w:p>
    <w:p>
      <w:pPr>
        <w:pStyle w:val="Style16"/>
        <w:ind w:left="557" w:hanging="0"/>
        <w:rPr/>
      </w:pPr>
      <w:r>
        <w:rPr/>
        <w:t>尊者舍梨子！猶如力士以緊索繩而纏絡頭，但生極苦，我今頭痛亦復如是。</w:t>
      </w:r>
    </w:p>
    <w:p>
      <w:pPr>
        <w:pStyle w:val="Style16"/>
        <w:ind w:left="557" w:hanging="0"/>
        <w:rPr/>
      </w:pPr>
      <w:r>
        <w:rPr/>
        <w:t>尊者舍梨子！猶屠牛兒而以利刀破於牛腹，但生極苦，我今腹痛亦復如是。</w:t>
      </w:r>
    </w:p>
    <w:p>
      <w:pPr>
        <w:pStyle w:val="Style16"/>
        <w:ind w:left="557" w:hanging="0"/>
        <w:rPr/>
      </w:pPr>
      <w:r>
        <w:rPr/>
        <w:t>尊者舍梨子！猶兩力士捉一羸人在火上炙，但生極苦，我今身痛，舉體生苦，但增不減，亦復如是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8a</w:t>
      </w:r>
      <w:r>
        <w:rPr/>
        <w:t>)</w:t>
      </w:r>
      <w:r>
        <w:rPr/>
        <w:t>尊者舍梨子告曰：「陀然！我今問汝，隨所解答。梵志陀然！於意云何？地獄、畜生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8b</w:t>
      </w:r>
      <w:r>
        <w:rPr/>
        <w:t>)</w:t>
      </w:r>
      <w:r>
        <w:rPr/>
        <w:t>陀然答曰：「畜生勝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49a</w:t>
      </w:r>
      <w:r>
        <w:rPr/>
        <w:t>)</w:t>
      </w:r>
      <w:r>
        <w:rPr/>
        <w:t>復問：「陀然！畜生、餓鬼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9b</w:t>
      </w:r>
      <w:r>
        <w:rPr/>
        <w:t>)</w:t>
      </w:r>
      <w:r>
        <w:rPr/>
        <w:t>陀然答曰：「餓鬼勝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0a</w:t>
      </w:r>
      <w:r>
        <w:rPr/>
        <w:t>)</w:t>
      </w:r>
      <w:r>
        <w:rPr/>
        <w:t>復問：「陀然！餓鬼比人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0b</w:t>
      </w:r>
      <w:r>
        <w:rPr/>
        <w:t>)</w:t>
      </w:r>
      <w:r>
        <w:rPr/>
        <w:t>陀然答曰：「人為勝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1a</w:t>
      </w:r>
      <w:r>
        <w:rPr/>
        <w:t>)</w:t>
      </w:r>
      <w:r>
        <w:rPr/>
        <w:t>復問：「陀然！人、四王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1b</w:t>
      </w:r>
      <w:r>
        <w:rPr/>
        <w:t>)</w:t>
      </w:r>
      <w:r>
        <w:rPr/>
        <w:t>陀然答曰：「四王天勝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2a</w:t>
      </w:r>
      <w:r>
        <w:rPr/>
        <w:t>)</w:t>
      </w:r>
      <w:r>
        <w:rPr/>
        <w:t>復問：「陀然！四王天、三十三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2b</w:t>
      </w:r>
      <w:r>
        <w:rPr/>
        <w:t>)</w:t>
      </w:r>
      <w:r>
        <w:rPr/>
        <w:t>陀然答曰：「三十三天勝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3a</w:t>
      </w:r>
      <w:r>
        <w:rPr/>
        <w:t>)</w:t>
      </w:r>
      <w:r>
        <w:rPr/>
        <w:t>復問：「陀然！三十三天、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3b</w:t>
      </w:r>
      <w:r>
        <w:rPr/>
        <w:t>)</w:t>
      </w:r>
      <w:r>
        <w:rPr/>
        <w:t>陀然答曰：「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勝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4a</w:t>
      </w:r>
      <w:r>
        <w:rPr/>
        <w:t>)</w:t>
      </w:r>
      <w:r>
        <w:rPr/>
        <w:t>復問：「陀然！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、兜率陀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4b</w:t>
      </w:r>
      <w:r>
        <w:rPr/>
        <w:t>)</w:t>
      </w:r>
      <w:r>
        <w:rPr/>
        <w:t>陀然答曰：「兜率陀天勝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5a</w:t>
      </w:r>
      <w:r>
        <w:rPr/>
        <w:t>)</w:t>
      </w:r>
      <w:r>
        <w:rPr/>
        <w:t>復問：「陀然！兜率陀天、化樂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5b</w:t>
      </w:r>
      <w:r>
        <w:rPr/>
        <w:t>)</w:t>
      </w:r>
      <w:r>
        <w:rPr/>
        <w:t>陀然答曰：「化樂天勝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6a</w:t>
      </w:r>
      <w:r>
        <w:rPr/>
        <w:t>)</w:t>
      </w:r>
      <w:r>
        <w:rPr/>
        <w:t>復問：「陀然！化樂天、他化樂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6b</w:t>
      </w:r>
      <w:r>
        <w:rPr/>
        <w:t>)</w:t>
      </w:r>
      <w:r>
        <w:rPr/>
        <w:t>陀然答曰：「他化樂天勝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7a</w:t>
      </w:r>
      <w:r>
        <w:rPr/>
        <w:t>)</w:t>
      </w:r>
      <w:r>
        <w:rPr/>
        <w:t>復問：「陀然！他化樂天、梵天，何者為勝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7b</w:t>
      </w:r>
      <w:r>
        <w:rPr/>
        <w:t>)</w:t>
      </w:r>
      <w:r>
        <w:rPr/>
        <w:t>陀然答曰：「梵天最勝，梵天最勝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>尊者舍梨子告曰：「陀然！世尊、知、見、如來、無所著、等正覺說四梵室，謂族姓男、族姓女修習多修習，斷欲、捨欲念，身壞命終，生梵天中。云何為四？</w:t>
      </w:r>
    </w:p>
    <w:p>
      <w:pPr>
        <w:pStyle w:val="Style16"/>
        <w:ind w:left="557" w:hanging="0"/>
        <w:rPr/>
      </w:pPr>
      <w:r>
        <w:rPr/>
        <w:t>陀然！多聞聖弟子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是謂，陀然！世尊、知、見、如來、無所著、等正覺說四梵室，謂族姓男、族姓女修習多修習，斷欲、捨欲念，身壞命終，生梵天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於是，尊者舍梨子教化陀然，為說梵天法已，從座起去。尊者舍梨子從王舍城出，未至竹林迦蘭哆園，於其中間，梵志陀然修習四梵室，斷欲、捨欲念，身壞命終，生梵天中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是時，世尊無量大眾前後圍繞而為說法。世尊遙見尊者舍梨子來，告諸比丘：「舍梨子比丘聰慧、速慧、捷慧、利慧、廣慧、深慧、出要慧、明達慧、辯才慧，舍梨子比丘成就實慧，此舍梨子比丘教化梵志陀然，為說梵天法來，若復上化者，速知法如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於是，尊者舍梨子往詣佛所，稽首禮足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世尊告曰：「舍梨子！汝何以不教梵志陀然過梵天法，若上化者，速知法如法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尊者舍梨子白曰：「世尊！彼諸梵志長夜愛著梵天，樂於梵天，究竟梵天，是尊梵天，實有梵天，為我梵天，是故，世尊！我如是應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佛說如是，尊者舍梨子及無量百千眾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八</w:t>
      </w:r>
      <w:r>
        <w:rPr>
          <w:rFonts w:ascii="新細明體;PMingLiU" w:hAnsi="新細明體;PMingLiU"/>
          <w:b/>
          <w:bCs/>
          <w:color w:val="800000"/>
          <w:sz w:val="28"/>
        </w:rPr>
        <w:t>）教化病經【</w:t>
      </w:r>
      <w:r>
        <w:rPr>
          <w:rFonts w:ascii="新細明體;PMingLiU" w:hAnsi="新細明體;PMingLiU"/>
          <w:b/>
          <w:bCs/>
          <w:color w:val="800000"/>
          <w:sz w:val="28"/>
        </w:rPr>
        <w:t>M14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長者給孤獨疾病危篤。於是，長者給孤獨告一使人：「汝往詣佛，為我稽首禮世尊足，問訊世尊：聖體康強，安快無病，起居輕便，氣力如常耶？作如是語：『長者給孤獨稽首佛足，問訊世尊，聖體康強，安快無病，起居輕便，氣力如常耶？』汝既為我問訊佛已，往詣尊者舍梨子所，為我稽首禮彼足已，問訊尊者：聖體康強，安快無病，起居輕便，氣力如常不？作如是語：『長者給孤獨稽首尊者舍梨子足，問訊尊者，聖體康強，安快無病，起居輕便，氣力如常不？尊者舍梨子！長者給孤獨疾病極困，今至危篤，長者給孤獨至心欲見尊者舍梨子，然體至羸乏，無力可來詣尊者舍梨子所。善哉！尊者舍梨子！為慈愍故，願往至長者給孤獨家。』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於是，使人受長者給孤獨教已，往詣佛所，稽首禮足，卻住一面，白曰：「世尊！長者給孤獨稽首佛足，問訊世尊：『聖體康強，安快無病，起居輕便，氣力如常耶？』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爾時，世尊告使人曰：「令長者給孤獨安隱快樂，令天及人、阿修羅、揵塔惒、羅剎及餘種種身安隱快樂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於是，使人聞佛所說，善受善持，稽首佛足，繞三匝而去，往詣尊者舍梨子所，稽首佛足，卻坐一面，白曰：「尊者舍梨子！長者給孤獨稽首尊者舍梨子足，問訊尊者：『聖體康強，安快無病，起居輕便，氣力如常不？』尊者舍梨子！長者給孤獨疾病極困，今至危篤，長者給孤獨至心欲見尊者舍梨子，然體至羸乏，無力可來詣尊者舍梨子所。善哉！尊者舍梨子！為慈愍故，往詣長者給孤獨家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尊者舍梨子卽為彼故，默然而受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於是，使人知尊者舍梨子默然受已，卽從座起，稽首作禮，繞三匝而去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舍梨子過夜平旦，著衣持鉢，往詣長者給孤獨家。長者給孤獨遙見尊者舍梨子來，見已，便欲從床而起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舍梨子見彼長者欲從床起，便止彼曰：「長者莫起！長者莫起！更有餘床，我自別坐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舍梨子卽坐其床，坐已，問曰：「長者所患今復何似？飲食多少？疾苦轉損，不至增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長者答曰：「所患至困，飲食不進，疾苦但增而不覺損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尊者舍梨子告曰：「長者莫怖！長者莫怖！所以者何？若愚癡凡夫成就不信，身壞命終，趣至惡處，生地獄中；長者今日無有不信，唯有上信。長者因上信故，或滅苦痛，生極快樂；因上信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長者莫怖！長者莫怖！所以者何？若愚癡凡夫因惡戒故，身壞命終，趣至惡處，生地獄中；長者無有惡戒，唯有善戒。長者因善戒故，或滅苦痛，生極快樂；因善戒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長者莫怖！長者莫怖！所以者何？若愚癡凡夫因不多聞，身壞命終，趣至惡處，生地獄中；長者無不多聞，唯有多聞。長者因多聞故，或滅苦痛，生極快樂；因多聞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長者莫怖！長者莫怖！所以者何？若愚癡凡夫因慳貪故，身壞命終，趣至惡處，生地獄中；長者無有慳貪，唯有惠施。長者因惠施故，或滅苦痛，生極快樂；因惠施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e</w:t>
      </w:r>
      <w:r>
        <w:rPr/>
        <w:t>)</w:t>
      </w:r>
      <w:r>
        <w:rPr/>
        <w:t>長者莫怖！長者莫怖！所以者何？若愚癡凡夫因惡慧故，身壞命終，趣至惡處，生地獄中；長者無有惡慧，唯有善慧。長者因善慧故，或滅苦痛，生極快樂；因善慧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f</w:t>
      </w:r>
      <w:r>
        <w:rPr/>
        <w:t>)</w:t>
      </w:r>
      <w:r>
        <w:rPr/>
        <w:t>長者莫怖！長者莫怖！所以者何？若愚癡凡夫因邪見故，身壞命終，趣至惡處，生地獄中；長者無有邪見，唯有正見。長者因正見故，或滅苦痛，生極快樂；因正見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g</w:t>
      </w:r>
      <w:r>
        <w:rPr/>
        <w:t>)</w:t>
      </w:r>
      <w:r>
        <w:rPr/>
        <w:t>長者莫怖！長者莫怖！所以者何？若愚癡凡夫因邪志故，身壞命終，趣至惡處，生地獄中；長者無有邪志，唯有正志。長者因正志故，或滅苦痛，生極快樂；因正志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h</w:t>
      </w:r>
      <w:r>
        <w:rPr/>
        <w:t>)</w:t>
      </w:r>
      <w:r>
        <w:rPr/>
        <w:t>長者莫怖！長者莫怖！所以者何？若愚癡凡夫因邪解故，身壞命終，趣至惡處，生地獄中；長者無有邪解，唯有正解。長者因正解故，或滅苦痛，生極快樂；因正解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i</w:t>
      </w:r>
      <w:r>
        <w:rPr/>
        <w:t>)</w:t>
      </w:r>
      <w:r>
        <w:rPr/>
        <w:t>長者莫怖！長者莫怖！所以者何？若愚癡凡夫因邪脫故，身壞命終，趣至惡處，生地獄中；長者無有邪脫，唯有正脫。長者因正脫故，或滅苦痛，生極快樂；因正脫故，或得斯陀含果，或阿那含果，長者本已得須陀洹。</w:t>
      </w:r>
    </w:p>
    <w:p>
      <w:pPr>
        <w:pStyle w:val="Style16"/>
        <w:ind w:left="560" w:hanging="560"/>
        <w:rPr/>
      </w:pPr>
      <w:r>
        <w:rPr/>
        <w:t>(</w:t>
      </w:r>
      <w:r>
        <w:rPr/>
        <w:t>13j</w:t>
      </w:r>
      <w:r>
        <w:rPr/>
        <w:t>)</w:t>
      </w:r>
      <w:r>
        <w:rPr/>
        <w:t>長者莫怖！長者莫怖！所以者何？若愚癡凡夫因邪智故，身壞命終，趣至惡處，生地獄中；長者無有邪智，唯有正智。長者因正智故，或滅苦痛，生極快樂；因正智故，或得斯陀含果，或阿那含果，長者本已得須陀洹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長者病卽得差，平復如故，從臥起坐，歎尊者舍梨子曰：「善哉！善哉！為病說法，甚奇！甚特！尊者舍梨子！我聞教化病法，苦痛卽滅，生極快樂。尊者舍梨子！我今病差，平復如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舍梨子！我往昔時，少有所為，至王舍城寄宿一長者家。時，彼長者明當飯佛及比丘眾。時，彼長者過夜向曉，教敕兒孫、奴使、眷屬：『汝等早起，當共嚴辦。』彼各受教，共設廚宰，供辦餚饌、種種腆美，長者躬自敷置高座，無量嚴飾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舍梨子！我既見已，便作是念：今此長者為婚姻事？為迎婦節會？為請國王？為呼大臣？為作齋會施設大施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舍梨子！我既念已，便問長者：『汝為婚姻事？為迎婦節會？為請國王？為呼大臣？為作齋會施設大施耶？』</w:t>
      </w:r>
    </w:p>
    <w:p>
      <w:pPr>
        <w:pStyle w:val="Style16"/>
        <w:ind w:left="557" w:hanging="0"/>
        <w:rPr/>
      </w:pPr>
      <w:r>
        <w:rPr/>
        <w:t>時，彼長者而答我曰：『吾無婚姻事，亦不迎婦，不為節會，不請國王及呼大臣，但為齋會施設大施，明當飯佛及比丘眾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舍梨子！我未曾聞佛名，聞已舉身毛竪，卽復問曰：『長者說佛，何名為佛？』</w:t>
      </w:r>
    </w:p>
    <w:p>
      <w:pPr>
        <w:pStyle w:val="Style16"/>
        <w:ind w:left="557" w:hanging="0"/>
        <w:rPr/>
      </w:pPr>
      <w:r>
        <w:rPr/>
        <w:t>時，彼長者而答我曰：『君不聞乎？有釋種子捨釋宗族，剃除鬚髮，著袈裟衣，至信、捨家、無家、學道，得無上等正覺，是名為佛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我復問曰：『長者說眾，何名為眾？』</w:t>
      </w:r>
    </w:p>
    <w:p>
      <w:pPr>
        <w:pStyle w:val="Style16"/>
        <w:ind w:left="557" w:hanging="0"/>
        <w:rPr/>
      </w:pPr>
      <w:r>
        <w:rPr/>
        <w:t>時，彼長者復答我曰：『有若干姓異名族，剃除鬚髮，著袈裟衣，至信、捨家、無家、從佛學道，是名為眾。此佛及眾，吾之所請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舍梨子！我復問彼長者曰：『世尊於今為在何處？我欲往見。』</w:t>
      </w:r>
    </w:p>
    <w:p>
      <w:pPr>
        <w:pStyle w:val="Style16"/>
        <w:ind w:left="557" w:hanging="0"/>
        <w:rPr/>
      </w:pPr>
      <w:r>
        <w:rPr/>
        <w:t>時，彼長者復答我曰：『世尊今在此王舍城竹林迦蘭哆園，欲往隨意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舍梨子！我作是念：若速曉者，疾往見佛。</w:t>
      </w:r>
    </w:p>
    <w:p>
      <w:pPr>
        <w:pStyle w:val="Style16"/>
        <w:ind w:left="557" w:hanging="0"/>
        <w:rPr/>
      </w:pPr>
      <w:r>
        <w:rPr/>
        <w:t>尊者舍梨子！我時至心欲往見佛，卽於其夜生晝明想，便從長者家出，往至城息門。是時，城息門中有二直士，一直初夜，外客使入，不令有礙；一直後夜，若客使出，亦不作礙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舍梨子！我復作是念：夜尚未曉，所以者何？城息門中有二直士，一直初夜，外客使入，不令有礙；一直後夜，若客使出，亦不作礙。尊者舍梨子！出城息門，出外不久，明滅還暗。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舍梨子！我便恐怖，舉身毛竪：『莫令人、非人來觸嬈我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時，城息門而有一天，從王舍城至竹林迦蘭哆園，光明普照，來語我言：『長者莫怖！長者莫怖！所以者何？我本前世是汝朋友，名密器，年少極相愛念。長者！我本昔時往詣尊者大目揵連所，稽首禮足，卻坐一面。尊者大目揵連為我說法，勸發渴仰，成就歡喜。無量方便為我說法，勸發渴仰，成就歡喜已，賜三自歸，見授五戒。長者！我因三歸，受持五戒，身壞命終，生四天王天住此城息門中。長者速去！長者速去！去實勝住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彼天勸我而說頌曰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馬百臣女，車百滿珍寶；往詣佛一步，不當十六分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白象百最上，金銀鞍勒被；往詣佛一步，不當十六分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女百色端正，瓔珞花嚴身；往詣佛一步，不當十六分。</w:t>
      </w:r>
    </w:p>
    <w:p>
      <w:pPr>
        <w:pStyle w:val="Style16"/>
        <w:ind w:left="560" w:hanging="560"/>
        <w:jc w:val="center"/>
        <w:rPr/>
      </w:pPr>
      <w:r>
        <w:rPr>
          <w:rFonts w:ascii="標楷體" w:hAnsi="標楷體" w:eastAsia="標楷體"/>
        </w:rPr>
        <w:t>轉輪王所敬，玉女寶第一；往詣佛一步，不當十六分。</w:t>
      </w:r>
    </w:p>
    <w:p>
      <w:pPr>
        <w:pStyle w:val="Style16"/>
        <w:ind w:left="573" w:hanging="549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天說頌已，而復勸曰：『長者速去！長者速去！去實勝住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舍梨子！我復作是念：佛尊祐德，法及比丘眾亦尊祐德。所以者何？乃至於天，亦欲使見。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尊者舍梨子！我因此光明往至竹林迦蘭哆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爾時，世尊夜其向旦，從禪室出，露地經行而待於我。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尊者舍梨子！我遙見佛端正姝好，猶星中月，光耀暐曄，晃若金山，相好具足，威神巍巍，諸根寂定，無有蔽礙，成就調御，息心靜默。見已歡喜，前詣佛所，接足作禮，隨佛經行，以長者法說頌問訊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世尊寐安隱，至竟眠快耶？如梵志滅度，以不染於欲，</w:t>
      </w:r>
    </w:p>
    <w:p>
      <w:pPr>
        <w:pStyle w:val="Style16"/>
        <w:ind w:left="560" w:hanging="560"/>
        <w:jc w:val="center"/>
        <w:rPr/>
      </w:pPr>
      <w:r>
        <w:rPr>
          <w:rFonts w:ascii="標楷體" w:hAnsi="標楷體" w:eastAsia="標楷體"/>
        </w:rPr>
        <w:t>捨離一切願，逮得至安隱，心除無煩熱，自樂歡喜眠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於是，世尊卽便往至經行道頭，敷尼師檀，結跏趺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尊者舍梨子！我禮佛足，卻坐一面，世尊為我說法，勸發渴仰，成就歡喜。無量方便為我說法，勸發渴仰，成就歡喜已，如諸佛法，先說端正法，聞者歡悅，謂：說施、說戒、說生天法，毀呰欲為災患，生死為穢，稱歎無欲為妙道品白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為我說如是法已，佛知我有歡喜心、具足心、柔軟心、堪耐心、昇上心、一向心、無疑心，無蓋心，有能有力，堪受正法，謂如諸佛所說正要，世尊卽為我說苦、集、滅、道。尊者舍梨子！我卽於坐中見四聖諦苦、集、滅、道，猶如白素易染為色，我亦如是，卽於坐中見四聖諦苦、集、滅、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尊者舍梨子！我已見法得法，覺白淨法，斷疑度惑，更無餘尊，不復從他，無有猶豫，已住果證，於世尊法得無所畏，卽從座起，為佛作禮：『世尊！我今自歸於佛、法及比丘眾，唯願世尊受我為優婆塞！從今日始，終身自歸，乃至命盡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尊者舍梨子！我卽叉手白曰：『世尊！願受我請，於舍衛國而受夏坐及比丘眾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時，佛問我：『汝名何等？舍衛國人呼汝云何？』</w:t>
      </w:r>
    </w:p>
    <w:p>
      <w:pPr>
        <w:pStyle w:val="Style16"/>
        <w:ind w:left="557" w:hanging="0"/>
        <w:rPr/>
      </w:pPr>
      <w:r>
        <w:rPr/>
        <w:t>我卽答曰：『我名須達哆，以我供給諸孤獨者，是故舍衛國人呼我為給孤獨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爾時，世尊復問我曰：『舍衛國中有房舍未？』</w:t>
      </w:r>
    </w:p>
    <w:p>
      <w:pPr>
        <w:pStyle w:val="Style16"/>
        <w:ind w:left="557" w:hanging="0"/>
        <w:rPr/>
      </w:pPr>
      <w:r>
        <w:rPr/>
        <w:t>我復答曰：『舍衛國中無有房舍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爾時，世尊而告我曰：『長者當知，若有房舍，比丘可得往來，可得住止。』</w:t>
      </w:r>
    </w:p>
    <w:p>
      <w:pPr>
        <w:pStyle w:val="Style16"/>
        <w:ind w:left="557" w:hanging="0"/>
        <w:rPr/>
      </w:pPr>
      <w:r>
        <w:rPr/>
        <w:t>我復白曰：『唯然，世尊！我當如是為起房舍，比丘可得往來，於舍衛國可得住止，唯願世尊差一佐助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爾時，世尊卽差尊者舍梨子，遣尊者舍梨子令見佐助。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我於爾時聞佛所說，善受善持，卽從座起，為佛作禮，繞三匝而去。於王舍城所作已訖，與尊者舍梨子俱往至舍衛國。不入舍衛城亦不歸家，便於城外周遍行地，為於何處往來極好，晝不喧鬧，夜則寂靜，無有蚊虻，亦無蠅蚤，不寒不熱，可立房舍施佛及眾？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尊者舍梨子！我時唯見童子勝園往來極好，晝不喧鬧，夜則寂靜，無有蚊虻，亦無蠅蚤，不寒不熱。我見此已，便作是念：唯此處好，可立房舍施佛及眾。</w:t>
      </w:r>
    </w:p>
    <w:p>
      <w:pPr>
        <w:pStyle w:val="Style16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尊者舍梨子！我於爾時入舍衛國，竟不還家，便先往詣童子勝所，白曰：『童子！可賣此園持與我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爾時，童子便語我曰：『長者當知，吾不賣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如是，再三白曰：『童子！可賣此園持與我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爾時，童子亦復再三而語我曰：『吾不賣園，至億億布滿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我卽白曰：『童子今已決斷價數，但當取錢。』</w:t>
      </w:r>
    </w:p>
    <w:p>
      <w:pPr>
        <w:pStyle w:val="Style16"/>
        <w:ind w:left="560" w:hanging="560"/>
        <w:rPr/>
      </w:pPr>
      <w:r>
        <w:rPr/>
        <w:t xml:space="preserve">(47) </w:t>
      </w:r>
      <w:r>
        <w:rPr/>
        <w:t>尊者舍梨子！我與童子或言斷價，或言不斷，大共訜訟，卽便俱往至舍衛國大決斷處判論此事。</w:t>
      </w:r>
    </w:p>
    <w:p>
      <w:pPr>
        <w:pStyle w:val="Style16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時，舍衛國大決斷人語童子勝曰：『童子已自決斷價數，但當取錢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尊者舍梨子！我卽入舍衞國，還家取錢，以象馬車舉負輦載，出億億布地，少處未遍。尊者舍梨子！我作是念：當取何藏，不大不小，可此餘處持來布滿？</w:t>
      </w:r>
    </w:p>
    <w:p>
      <w:pPr>
        <w:pStyle w:val="Style16"/>
        <w:ind w:left="560" w:hanging="560"/>
        <w:rPr/>
      </w:pPr>
      <w:r>
        <w:rPr/>
        <w:t xml:space="preserve">(50) </w:t>
      </w:r>
      <w:r>
        <w:rPr/>
        <w:t>時，童子勝便語我曰：『長者若悔，錢自相歸，園地還吾。』</w:t>
      </w:r>
    </w:p>
    <w:p>
      <w:pPr>
        <w:pStyle w:val="Style16"/>
        <w:ind w:left="557" w:hanging="0"/>
        <w:rPr/>
      </w:pPr>
      <w:r>
        <w:rPr/>
        <w:t>我語童子：『實不悔也，但自思念：當取何藏，不大不小，可此餘處持來滿耳？』</w:t>
      </w:r>
    </w:p>
    <w:p>
      <w:pPr>
        <w:pStyle w:val="Style16"/>
        <w:ind w:left="560" w:hanging="560"/>
        <w:rPr/>
      </w:pPr>
      <w:r>
        <w:rPr/>
        <w:t xml:space="preserve">(51) </w:t>
      </w:r>
      <w:r>
        <w:rPr/>
        <w:t>時，童子勝便作是念：佛必大尊，有大德祐；法及比丘眾亦必大尊，有大德祐。所以者何？乃令長者施設大施，輕財乃爾，吾今寧可卽於此處造立門屋，施佛及眾。</w:t>
      </w:r>
    </w:p>
    <w:p>
      <w:pPr>
        <w:pStyle w:val="Style16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時，童子勝便語我曰：『長者且止！莫復出錢布此處也，吾於此處造立門屋施佛及眾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尊者舍梨子！我為慈愍故，卽以此處與童子勝。</w:t>
      </w:r>
    </w:p>
    <w:p>
      <w:pPr>
        <w:pStyle w:val="Style16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尊者舍梨子！我卽於此夏起十六大屋、六十拘絺，尊者舍梨子時見佐助。</w:t>
      </w:r>
    </w:p>
    <w:p>
      <w:pPr>
        <w:pStyle w:val="Style16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然尊者舍梨子說教化病法，甚奇！甚特！我聞此教化病法已，極重疾苦卽得除愈，生極快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尊者舍梨子！我今無病，極得安隱，願尊者舍梨子於此飯食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時，尊者舍梨子默然受請。</w:t>
      </w:r>
    </w:p>
    <w:p>
      <w:pPr>
        <w:pStyle w:val="Style16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於是長者知尊者舍梨子默然受已，卽從座起，自行澡水，以極美淨妙種種豐饒食噉含消，手自斟酌，令得充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食訖，舉器行澡水竟，敷一小床，別坐聽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長者坐已，尊者舍梨子為彼說法，勸發渴仰，成就歡喜。無量方便為彼說法，勸發渴仰，成就歡喜已，從座起去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是時，世尊無量大眾前後圍繞而為說法，世尊遙見尊者舍梨子來，告諸比丘：「舍梨子比丘聰慧、速慧、捷慧、利慧、廣慧、深慧、出要慧、明達慧、辯才慧，舍梨子比丘成就實慧。所以者何？我所略說四種須陀洹，舍梨子比丘為長者給孤獨十種廣說來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6"/>
        <w:ind w:left="550" w:hanging="550"/>
        <w:rPr/>
      </w:pPr>
      <w:r>
        <w:rPr/>
        <w:t>中阿含經卷第七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color w:val="800000"/>
          <w:sz w:val="28"/>
        </w:rPr>
        <w:t>二</w:t>
      </w:r>
      <w:r>
        <w:rPr>
          <w:rFonts w:ascii="新細明體;PMingLiU" w:hAnsi="新細明體;PMingLiU"/>
          <w:b/>
          <w:bCs/>
          <w:color w:val="800000"/>
          <w:sz w:val="28"/>
        </w:rPr>
        <w:t>九）大拘絺羅經【</w:t>
      </w:r>
      <w:r>
        <w:rPr>
          <w:rFonts w:ascii="新細明體;PMingLiU" w:hAnsi="新細明體;PMingLiU"/>
          <w:b/>
          <w:bCs/>
          <w:color w:val="800000"/>
          <w:sz w:val="28"/>
        </w:rPr>
        <w:t>A9.13</w:t>
      </w:r>
      <w:r>
        <w:rPr>
          <w:rFonts w:ascii="新細明體;PMingLiU" w:hAnsi="新細明體;PMingLiU"/>
          <w:b/>
          <w:bCs/>
          <w:color w:val="800000"/>
          <w:sz w:val="28"/>
        </w:rPr>
        <w:t>；</w:t>
      </w:r>
      <w:r>
        <w:rPr>
          <w:rFonts w:ascii="新細明體;PMingLiU" w:hAnsi="新細明體;PMingLiU"/>
          <w:b/>
          <w:bCs/>
          <w:color w:val="800000"/>
          <w:sz w:val="28"/>
        </w:rPr>
        <w:t>A4.174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王舍城，在竹林迦蘭哆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尊者舍梨子則於晡時從燕坐起，至尊者大拘絺羅所，共相問訊，卻坐一面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尊者舍梨子語尊者大拘絺羅：「我欲有所問，聽我問耶？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尊者大拘絺羅答曰：「尊者舍梨子！欲問便問，我聞已當思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尊者舍梨子問曰：「賢者大拘絺羅！頗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答曰：「有也，尊者舍梨子！謂有比丘知不善、知不善根。</w:t>
      </w:r>
    </w:p>
    <w:p>
      <w:pPr>
        <w:pStyle w:val="Style16"/>
        <w:ind w:left="557" w:hanging="0"/>
        <w:rPr/>
      </w:pPr>
      <w:r>
        <w:rPr/>
        <w:t>云何知不善？謂身惡行不善，口、意惡行不善，是謂知不善。</w:t>
      </w:r>
    </w:p>
    <w:p>
      <w:pPr>
        <w:pStyle w:val="Style16"/>
        <w:ind w:left="557" w:hanging="0"/>
        <w:rPr/>
      </w:pPr>
      <w:r>
        <w:rPr/>
        <w:t>云何知不善根？謂貪不善根，恚、癡不善根，是謂知不善根。</w:t>
      </w:r>
    </w:p>
    <w:p>
      <w:pPr>
        <w:pStyle w:val="Style16"/>
        <w:ind w:left="557" w:hanging="0"/>
        <w:rPr/>
      </w:pPr>
      <w:r>
        <w:rPr/>
        <w:t>尊者舍梨子！若有比丘如是知不善及不善根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答曰：「有也，尊者舍梨子！謂有比丘知善、知善根。</w:t>
      </w:r>
    </w:p>
    <w:p>
      <w:pPr>
        <w:pStyle w:val="Style16"/>
        <w:ind w:left="557" w:hanging="0"/>
        <w:rPr/>
      </w:pPr>
      <w:r>
        <w:rPr/>
        <w:t>云何知善？謂身妙行善，口、意妙行善，是謂知善。</w:t>
      </w:r>
    </w:p>
    <w:p>
      <w:pPr>
        <w:pStyle w:val="Style16"/>
        <w:ind w:left="557" w:hanging="0"/>
        <w:rPr/>
      </w:pPr>
      <w:r>
        <w:rPr/>
        <w:t>云何知善根？謂無貪善根，無恚、無癡善根，是謂知善根。</w:t>
      </w:r>
    </w:p>
    <w:p>
      <w:pPr>
        <w:pStyle w:val="Style16"/>
        <w:ind w:left="557" w:hanging="0"/>
        <w:rPr/>
      </w:pPr>
      <w:r>
        <w:rPr/>
        <w:t>尊者舍梨子！若有比丘如是知善，知善根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答曰：「有也，尊者舍梨子！謂有比丘知食如真，知食集、知食滅、知食滅道如真。</w:t>
      </w:r>
    </w:p>
    <w:p>
      <w:pPr>
        <w:pStyle w:val="Style16"/>
        <w:ind w:left="557" w:hanging="0"/>
        <w:rPr/>
      </w:pPr>
      <w:r>
        <w:rPr/>
        <w:t>云何知食如真？謂有四食，一者摶食麁、細，二者更樂食，三者意思食，四者識食，是謂知食如真。</w:t>
      </w:r>
    </w:p>
    <w:p>
      <w:pPr>
        <w:pStyle w:val="Style16"/>
        <w:ind w:left="557" w:hanging="0"/>
        <w:rPr/>
      </w:pPr>
      <w:r>
        <w:rPr/>
        <w:t>云何知食集如真？謂因愛便有食，是謂知食集如真。</w:t>
      </w:r>
    </w:p>
    <w:p>
      <w:pPr>
        <w:pStyle w:val="Style16"/>
        <w:ind w:left="557" w:hanging="0"/>
        <w:rPr/>
      </w:pPr>
      <w:r>
        <w:rPr/>
        <w:t>云何知食滅如真？謂愛滅食便滅，是謂知食滅如真。</w:t>
      </w:r>
    </w:p>
    <w:p>
      <w:pPr>
        <w:pStyle w:val="Style16"/>
        <w:ind w:left="557" w:hanging="0"/>
        <w:rPr/>
      </w:pPr>
      <w:r>
        <w:rPr/>
        <w:t>云何知食滅道如真？謂八支聖道，正見…乃至正定為八，是謂知食滅道如真。</w:t>
      </w:r>
    </w:p>
    <w:p>
      <w:pPr>
        <w:pStyle w:val="Style16"/>
        <w:ind w:left="557" w:hanging="0"/>
        <w:rPr/>
      </w:pPr>
      <w:r>
        <w:rPr/>
        <w:t>尊者舍梨子！若有比丘如是知食如真，知食集、知食滅、知食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答曰：「有也，尊者舍梨子！謂有比丘知漏如真，知漏集、知漏滅、知漏滅道如真。</w:t>
      </w:r>
    </w:p>
    <w:p>
      <w:pPr>
        <w:pStyle w:val="Style16"/>
        <w:ind w:left="557" w:hanging="0"/>
        <w:rPr/>
      </w:pPr>
      <w:r>
        <w:rPr/>
        <w:t>云何知漏如真？謂有三漏──欲漏、有漏、無明漏，是謂知漏如真。</w:t>
      </w:r>
    </w:p>
    <w:p>
      <w:pPr>
        <w:pStyle w:val="Style16"/>
        <w:ind w:left="557" w:hanging="0"/>
        <w:rPr/>
      </w:pPr>
      <w:r>
        <w:rPr/>
        <w:t>云何知漏集如真？謂因無明便有漏，是謂知漏集如真。</w:t>
      </w:r>
    </w:p>
    <w:p>
      <w:pPr>
        <w:pStyle w:val="Style16"/>
        <w:ind w:left="557" w:hanging="0"/>
        <w:rPr/>
      </w:pPr>
      <w:r>
        <w:rPr/>
        <w:t>云何知漏滅如真？謂無明滅漏便滅，是謂知漏滅如真。</w:t>
      </w:r>
    </w:p>
    <w:p>
      <w:pPr>
        <w:pStyle w:val="Style16"/>
        <w:ind w:left="557" w:hanging="0"/>
        <w:rPr/>
      </w:pPr>
      <w:r>
        <w:rPr/>
        <w:t>云何知漏滅道如真？謂八支聖道，正見…乃至正定為八，是謂知漏滅道如真。</w:t>
      </w:r>
    </w:p>
    <w:p>
      <w:pPr>
        <w:pStyle w:val="Style16"/>
        <w:ind w:left="557" w:hanging="0"/>
        <w:rPr/>
      </w:pPr>
      <w:r>
        <w:rPr/>
        <w:t>尊者舍梨子！若有比丘如是知漏如真，知漏集、知漏滅、知漏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答曰：「有也，尊者舍梨子！謂有比丘知苦如真，知苦集、知苦滅、知苦滅道如真。</w:t>
      </w:r>
    </w:p>
    <w:p>
      <w:pPr>
        <w:pStyle w:val="Style16"/>
        <w:ind w:left="557" w:hanging="0"/>
        <w:rPr/>
      </w:pPr>
      <w:r>
        <w:rPr/>
        <w:t>云何知苦如真？謂生苦、老苦、病苦、死苦、怨憎會苦、愛別離苦、所求不得苦、略五盛陰苦，是謂知苦如真。</w:t>
      </w:r>
    </w:p>
    <w:p>
      <w:pPr>
        <w:pStyle w:val="Style16"/>
        <w:ind w:left="557" w:hanging="0"/>
        <w:rPr/>
      </w:pPr>
      <w:r>
        <w:rPr/>
        <w:t>云何知苦集如真？謂因老死便有苦，是謂知苦集如真。</w:t>
      </w:r>
    </w:p>
    <w:p>
      <w:pPr>
        <w:pStyle w:val="Style16"/>
        <w:ind w:left="557" w:hanging="0"/>
        <w:rPr/>
      </w:pPr>
      <w:r>
        <w:rPr/>
        <w:t>云何知苦滅如真？謂老死滅苦便滅，是謂知苦滅如真。</w:t>
      </w:r>
    </w:p>
    <w:p>
      <w:pPr>
        <w:pStyle w:val="Style16"/>
        <w:ind w:left="557" w:hanging="0"/>
        <w:rPr/>
      </w:pPr>
      <w:r>
        <w:rPr/>
        <w:t>云何知苦滅道如真？謂八支聖道，正見…乃至正定為八，是謂知苦滅道如真。</w:t>
      </w:r>
    </w:p>
    <w:p>
      <w:pPr>
        <w:pStyle w:val="Style16"/>
        <w:ind w:left="557" w:hanging="0"/>
        <w:rPr/>
      </w:pPr>
      <w:r>
        <w:rPr/>
        <w:t>尊者舍梨子！若有比丘如是知苦如真，知苦集、知苦滅、知苦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答曰：「有也，尊者舍梨子！謂有比丘知老死如真，知老死集、知老死滅、知老死滅道如真。</w:t>
      </w:r>
    </w:p>
    <w:p>
      <w:pPr>
        <w:pStyle w:val="Style16"/>
        <w:ind w:left="557" w:hanging="0"/>
        <w:rPr/>
      </w:pPr>
      <w:r>
        <w:rPr/>
        <w:t>云何知老？謂彼老耄頭白齒落，盛壯日衰，身曲腳戾，體重氣上，拄杖而行，肌縮皮緩，皺如麻子，諸根毀熟，顏色醜惡，是名老也。</w:t>
      </w:r>
    </w:p>
    <w:p>
      <w:pPr>
        <w:pStyle w:val="Style16"/>
        <w:ind w:left="557" w:hanging="0"/>
        <w:rPr/>
      </w:pPr>
      <w:r>
        <w:rPr/>
        <w:t>云何知死？謂彼眾生、彼彼眾生種類，命終無常，死喪散滅，壽盡破壞，命根閉塞，是名死也。此說死前說老，是名老死，是謂知老死如真。</w:t>
      </w:r>
    </w:p>
    <w:p>
      <w:pPr>
        <w:pStyle w:val="Style16"/>
        <w:ind w:left="557" w:hanging="0"/>
        <w:rPr/>
      </w:pPr>
      <w:r>
        <w:rPr/>
        <w:t>云何知老死集如真？謂因生便有老死，是謂知老死集如真。</w:t>
      </w:r>
    </w:p>
    <w:p>
      <w:pPr>
        <w:pStyle w:val="Style16"/>
        <w:ind w:left="557" w:hanging="0"/>
        <w:rPr/>
      </w:pPr>
      <w:r>
        <w:rPr/>
        <w:t>云何知老死滅如真？謂生滅老死便滅，是謂知老死滅如真。云何知老死滅道如真？謂八支聖道，正見…乃至正定為八，是謂知老死滅道如真。</w:t>
      </w:r>
    </w:p>
    <w:p>
      <w:pPr>
        <w:pStyle w:val="Style16"/>
        <w:ind w:left="557" w:hanging="0"/>
        <w:rPr/>
      </w:pPr>
      <w:r>
        <w:rPr/>
        <w:t>尊者舍梨子！若有比丘如是知老死如真，知老死集、知老死滅、知老死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答曰：「有也，尊者舍梨子！謂有比丘知生如真，知生集、知生滅、知生滅道如真。</w:t>
      </w:r>
    </w:p>
    <w:p>
      <w:pPr>
        <w:pStyle w:val="Style16"/>
        <w:ind w:left="557" w:hanging="0"/>
        <w:rPr/>
      </w:pPr>
      <w:r>
        <w:rPr/>
        <w:t>云何知生如真？謂彼眾生、彼彼眾生種類，生則生，出則出，成則成，興起五陰，已得命根，是謂知生如真。</w:t>
      </w:r>
    </w:p>
    <w:p>
      <w:pPr>
        <w:pStyle w:val="Style16"/>
        <w:ind w:left="557" w:hanging="0"/>
        <w:rPr/>
      </w:pPr>
      <w:r>
        <w:rPr/>
        <w:t>云何知生集如真？謂因有便有生，是謂知生集如真。</w:t>
      </w:r>
    </w:p>
    <w:p>
      <w:pPr>
        <w:pStyle w:val="Style16"/>
        <w:ind w:left="557" w:hanging="0"/>
        <w:rPr/>
      </w:pPr>
      <w:r>
        <w:rPr/>
        <w:t>云何知生滅如真？謂有滅生便滅，是謂知生滅如真。</w:t>
      </w:r>
    </w:p>
    <w:p>
      <w:pPr>
        <w:pStyle w:val="Style16"/>
        <w:ind w:left="557" w:hanging="0"/>
        <w:rPr/>
      </w:pPr>
      <w:r>
        <w:rPr/>
        <w:t>云何知生滅道如真？謂八支聖道，正見…乃至正定為八，是謂知生滅道如真。</w:t>
      </w:r>
    </w:p>
    <w:p>
      <w:pPr>
        <w:pStyle w:val="Style16"/>
        <w:ind w:left="557" w:hanging="0"/>
        <w:rPr/>
      </w:pPr>
      <w:r>
        <w:rPr/>
        <w:t>尊者舍梨子！若有比丘如是知生如真，知生集、知生滅、知生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答曰：「有也，尊者舍梨子！謂有比丘知有如真，知有集、知有滅、知有滅道如真。</w:t>
      </w:r>
    </w:p>
    <w:p>
      <w:pPr>
        <w:pStyle w:val="Style16"/>
        <w:ind w:left="557" w:hanging="0"/>
        <w:rPr/>
      </w:pPr>
      <w:r>
        <w:rPr/>
        <w:t>云何知有如真？謂有三有──欲有、色有、無色有，是謂知有如真。</w:t>
      </w:r>
    </w:p>
    <w:p>
      <w:pPr>
        <w:pStyle w:val="Style16"/>
        <w:ind w:left="557" w:hanging="0"/>
        <w:rPr/>
      </w:pPr>
      <w:r>
        <w:rPr/>
        <w:t>云何知有集如真？謂因受便有有，是謂知有集如真。</w:t>
      </w:r>
    </w:p>
    <w:p>
      <w:pPr>
        <w:pStyle w:val="Style16"/>
        <w:ind w:left="557" w:hanging="0"/>
        <w:rPr/>
      </w:pPr>
      <w:r>
        <w:rPr/>
        <w:t>云何知有滅如真？謂受滅有便滅，是謂知有滅如真。</w:t>
      </w:r>
    </w:p>
    <w:p>
      <w:pPr>
        <w:pStyle w:val="Style16"/>
        <w:ind w:left="557" w:hanging="0"/>
        <w:rPr/>
      </w:pPr>
      <w:r>
        <w:rPr/>
        <w:t>云何知有滅道如真？謂八支聖道，正見…乃至正定為八，是謂知有滅道如真。</w:t>
      </w:r>
    </w:p>
    <w:p>
      <w:pPr>
        <w:pStyle w:val="Style16"/>
        <w:ind w:left="557" w:hanging="0"/>
        <w:rPr/>
      </w:pPr>
      <w:r>
        <w:rPr/>
        <w:t>尊者舍梨子！若有比丘如是知有如真，知有集、知有滅、知有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答曰：「有也，尊者舍梨子！謂有比丘知受如真，知受集、知受滅、知受滅道如真。</w:t>
      </w:r>
    </w:p>
    <w:p>
      <w:pPr>
        <w:pStyle w:val="Style16"/>
        <w:ind w:left="557" w:hanging="0"/>
        <w:rPr/>
      </w:pPr>
      <w:r>
        <w:rPr/>
        <w:t>云何知受如真？謂有四受──欲受、戒受、見受、我受，是謂知受如真。</w:t>
      </w:r>
    </w:p>
    <w:p>
      <w:pPr>
        <w:pStyle w:val="Style16"/>
        <w:ind w:left="557" w:hanging="0"/>
        <w:rPr/>
      </w:pPr>
      <w:r>
        <w:rPr/>
        <w:t>云何知受集如真？謂因愛便有受，是謂知受集如真。</w:t>
      </w:r>
    </w:p>
    <w:p>
      <w:pPr>
        <w:pStyle w:val="Style16"/>
        <w:ind w:left="557" w:hanging="0"/>
        <w:rPr/>
      </w:pPr>
      <w:r>
        <w:rPr/>
        <w:t>云何知受滅如真？謂愛滅受便滅，是謂知受滅如真。</w:t>
      </w:r>
    </w:p>
    <w:p>
      <w:pPr>
        <w:pStyle w:val="Style16"/>
        <w:ind w:left="557" w:hanging="0"/>
        <w:rPr/>
      </w:pPr>
      <w:r>
        <w:rPr/>
        <w:t>云何知受滅道如真？謂八支聖道，正見…乃至正定為八，是謂知受滅道如真。</w:t>
      </w:r>
    </w:p>
    <w:p>
      <w:pPr>
        <w:pStyle w:val="Style16"/>
        <w:ind w:left="557" w:hanging="0"/>
        <w:rPr/>
      </w:pPr>
      <w:r>
        <w:rPr/>
        <w:t>尊者舍梨子！若有比丘如是知受如真，知受集、知受滅、知受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答曰：「有也，尊者舍梨子！謂有比丘知愛如真，知愛集、知愛滅、知愛滅道如真。</w:t>
      </w:r>
    </w:p>
    <w:p>
      <w:pPr>
        <w:pStyle w:val="Style16"/>
        <w:ind w:left="557" w:hanging="0"/>
        <w:rPr/>
      </w:pPr>
      <w:r>
        <w:rPr/>
        <w:t>云何知愛如真？謂有三愛──欲愛、色愛、無色愛，是謂知愛如真。</w:t>
      </w:r>
    </w:p>
    <w:p>
      <w:pPr>
        <w:pStyle w:val="Style16"/>
        <w:ind w:left="557" w:hanging="0"/>
        <w:rPr/>
      </w:pPr>
      <w:r>
        <w:rPr/>
        <w:t>云何知愛集如真？謂因覺便有愛，是謂知愛集如真。</w:t>
      </w:r>
    </w:p>
    <w:p>
      <w:pPr>
        <w:pStyle w:val="Style16"/>
        <w:ind w:left="557" w:hanging="0"/>
        <w:rPr/>
      </w:pPr>
      <w:r>
        <w:rPr/>
        <w:t>云何知愛滅如真？謂覺滅愛便滅，是謂知愛滅如真。</w:t>
      </w:r>
    </w:p>
    <w:p>
      <w:pPr>
        <w:pStyle w:val="Style16"/>
        <w:ind w:left="557" w:hanging="0"/>
        <w:rPr/>
      </w:pPr>
      <w:r>
        <w:rPr/>
        <w:t>云何知愛滅道如真？謂八支聖道，正見…乃至正定為八，是謂知愛滅道如真。</w:t>
      </w:r>
    </w:p>
    <w:p>
      <w:pPr>
        <w:pStyle w:val="Style16"/>
        <w:ind w:left="557" w:hanging="0"/>
        <w:rPr/>
      </w:pPr>
      <w:r>
        <w:rPr/>
        <w:t>尊者舍梨子！若有比丘如是知愛如真，知愛集、知愛滅、知愛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答曰：「有也，尊者舍梨子！謂有比丘知覺如真，知覺集、知覺滅、知覺滅道如真。</w:t>
      </w:r>
    </w:p>
    <w:p>
      <w:pPr>
        <w:pStyle w:val="Style16"/>
        <w:ind w:left="557" w:hanging="0"/>
        <w:rPr/>
      </w:pPr>
      <w:r>
        <w:rPr/>
        <w:t>云何知覺如真？謂有三覺──樂覺、苦覺、不苦不樂覺，是謂知覺如真。</w:t>
      </w:r>
    </w:p>
    <w:p>
      <w:pPr>
        <w:pStyle w:val="Style16"/>
        <w:ind w:left="557" w:hanging="0"/>
        <w:rPr/>
      </w:pPr>
      <w:r>
        <w:rPr/>
        <w:t>云何知覺集如真？謂因更樂便有覺，是謂知覺集如真。</w:t>
      </w:r>
    </w:p>
    <w:p>
      <w:pPr>
        <w:pStyle w:val="Style16"/>
        <w:ind w:left="557" w:hanging="0"/>
        <w:rPr/>
      </w:pPr>
      <w:r>
        <w:rPr/>
        <w:t>云何知覺滅如真？謂更樂滅覺便滅，是謂知覺滅如真。</w:t>
      </w:r>
    </w:p>
    <w:p>
      <w:pPr>
        <w:pStyle w:val="Style16"/>
        <w:ind w:left="557" w:hanging="0"/>
        <w:rPr/>
      </w:pPr>
      <w:r>
        <w:rPr/>
        <w:t>云何知覺滅道如真？謂八支聖道，正見…乃至正定為八，是謂知覺滅道如真。</w:t>
      </w:r>
    </w:p>
    <w:p>
      <w:pPr>
        <w:pStyle w:val="Style16"/>
        <w:ind w:left="557" w:hanging="0"/>
        <w:rPr/>
      </w:pPr>
      <w:r>
        <w:rPr/>
        <w:t>尊者舍梨子！若有比丘如是知覺如真，知覺集、知覺滅、知覺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答曰：「有也，尊者舍梨子！謂有比丘知更樂如真，知更樂集、知更樂滅、知更樂滅道如真。</w:t>
      </w:r>
    </w:p>
    <w:p>
      <w:pPr>
        <w:pStyle w:val="Style16"/>
        <w:ind w:left="557" w:hanging="0"/>
        <w:rPr/>
      </w:pPr>
      <w:r>
        <w:rPr/>
        <w:t>云何知更樂如真？謂有三更樂──樂更樂、苦更樂、不苦不樂更樂，是謂知更樂如真。</w:t>
      </w:r>
    </w:p>
    <w:p>
      <w:pPr>
        <w:pStyle w:val="Style16"/>
        <w:ind w:left="557" w:hanging="0"/>
        <w:rPr/>
      </w:pPr>
      <w:r>
        <w:rPr/>
        <w:t>云何知更樂集如真？謂因六處便有更樂，是謂知更樂集如真。</w:t>
      </w:r>
    </w:p>
    <w:p>
      <w:pPr>
        <w:pStyle w:val="Style16"/>
        <w:ind w:left="557" w:hanging="0"/>
        <w:rPr/>
      </w:pPr>
      <w:r>
        <w:rPr/>
        <w:t>云何知更樂滅如真？謂六處滅更樂便滅，是謂知更樂滅如真。</w:t>
      </w:r>
    </w:p>
    <w:p>
      <w:pPr>
        <w:pStyle w:val="Style16"/>
        <w:ind w:left="557" w:hanging="0"/>
        <w:rPr/>
      </w:pPr>
      <w:r>
        <w:rPr/>
        <w:t>云何知更樂滅道如真？謂八支聖道，正見…乃至正定為八，是謂知更樂滅道如真。</w:t>
      </w:r>
    </w:p>
    <w:p>
      <w:pPr>
        <w:pStyle w:val="Style16"/>
        <w:ind w:left="557" w:hanging="0"/>
        <w:rPr/>
      </w:pPr>
      <w:r>
        <w:rPr/>
        <w:t>尊者舍梨子！若有比丘如是知更樂如真，知更樂集、知更樂滅、知更樂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答曰：「有也，尊者舍梨子！謂有比丘知六處如真，知六處集、知六處滅、知六處滅道如真。</w:t>
      </w:r>
    </w:p>
    <w:p>
      <w:pPr>
        <w:pStyle w:val="Style16"/>
        <w:ind w:left="557" w:hanging="0"/>
        <w:rPr/>
      </w:pPr>
      <w:r>
        <w:rPr/>
        <w:t>云何知六處如真？謂眼處，耳、鼻、舌、身、意處，是謂知六處如真。</w:t>
      </w:r>
    </w:p>
    <w:p>
      <w:pPr>
        <w:pStyle w:val="Style16"/>
        <w:ind w:left="557" w:hanging="0"/>
        <w:rPr/>
      </w:pPr>
      <w:r>
        <w:rPr/>
        <w:t>云何知六處集如真？謂因名色便有六處，是謂知六處集如真。</w:t>
      </w:r>
    </w:p>
    <w:p>
      <w:pPr>
        <w:pStyle w:val="Style16"/>
        <w:ind w:left="557" w:hanging="0"/>
        <w:rPr/>
      </w:pPr>
      <w:r>
        <w:rPr/>
        <w:t>云何知六處滅如真？謂名色滅六處便滅，是謂知六處滅如真。</w:t>
      </w:r>
    </w:p>
    <w:p>
      <w:pPr>
        <w:pStyle w:val="Style16"/>
        <w:ind w:left="557" w:hanging="0"/>
        <w:rPr/>
      </w:pPr>
      <w:r>
        <w:rPr/>
        <w:t>云何知六處滅道如真？謂八支聖道，正見…乃至正定為八，是謂知六處滅道如真。</w:t>
      </w:r>
    </w:p>
    <w:p>
      <w:pPr>
        <w:pStyle w:val="Style16"/>
        <w:ind w:left="557" w:hanging="0"/>
        <w:rPr/>
      </w:pPr>
      <w:r>
        <w:rPr/>
        <w:t>尊者舍梨子！若有比丘如是知六處如真，知六處集、知六處滅、知六處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答曰：「有也，尊者舍梨子！謂有比丘知名色如真，知名色集、知名色滅、知名色滅道如真。</w:t>
      </w:r>
    </w:p>
    <w:p>
      <w:pPr>
        <w:pStyle w:val="Style16"/>
        <w:ind w:left="557" w:hanging="0"/>
        <w:rPr/>
      </w:pPr>
      <w:r>
        <w:rPr/>
        <w:t>云何知名？謂四非色陰為名。</w:t>
      </w:r>
    </w:p>
    <w:p>
      <w:pPr>
        <w:pStyle w:val="Style16"/>
        <w:ind w:left="557" w:hanging="0"/>
        <w:rPr/>
      </w:pPr>
      <w:r>
        <w:rPr/>
        <w:t>云何知色？謂四大及四大造為色。此說色，前說名，是為名色，是謂知名色如真。</w:t>
      </w:r>
    </w:p>
    <w:p>
      <w:pPr>
        <w:pStyle w:val="Style16"/>
        <w:ind w:left="557" w:hanging="0"/>
        <w:rPr/>
      </w:pPr>
      <w:r>
        <w:rPr/>
        <w:t>云何知名色集如真？謂因識便有名色，是謂知名色集如真。</w:t>
      </w:r>
    </w:p>
    <w:p>
      <w:pPr>
        <w:pStyle w:val="Style16"/>
        <w:ind w:left="557" w:hanging="0"/>
        <w:rPr/>
      </w:pPr>
      <w:r>
        <w:rPr/>
        <w:t>云何知名色滅如真？謂識滅名色便滅，是謂知名色滅如真。</w:t>
      </w:r>
    </w:p>
    <w:p>
      <w:pPr>
        <w:pStyle w:val="Style16"/>
        <w:ind w:left="557" w:hanging="0"/>
        <w:rPr/>
      </w:pPr>
      <w:r>
        <w:rPr/>
        <w:t>云何知名色滅道如真？謂八支聖道，正見…乃至正定為八，是謂知名色滅道如真。</w:t>
      </w:r>
    </w:p>
    <w:p>
      <w:pPr>
        <w:pStyle w:val="Style16"/>
        <w:ind w:left="557" w:hanging="0"/>
        <w:rPr/>
      </w:pPr>
      <w:r>
        <w:rPr/>
        <w:t>尊者舍梨子！若有比丘如是知名色如真，知名色集、知名色滅、知名色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答曰：「有也，尊者舍梨子！謂有比丘知識如真，知識集、知識滅、知識滅道如真。</w:t>
      </w:r>
    </w:p>
    <w:p>
      <w:pPr>
        <w:pStyle w:val="Style16"/>
        <w:ind w:left="557" w:hanging="0"/>
        <w:rPr/>
      </w:pPr>
      <w:r>
        <w:rPr/>
        <w:t>云何知識如真？謂有六識──眼識，耳、鼻、舌、身、意識，是謂知識如真。</w:t>
      </w:r>
    </w:p>
    <w:p>
      <w:pPr>
        <w:pStyle w:val="Style16"/>
        <w:ind w:left="557" w:hanging="0"/>
        <w:rPr/>
      </w:pPr>
      <w:r>
        <w:rPr/>
        <w:t>云何知識集如真？謂因行便有識，是謂知識集如真。</w:t>
      </w:r>
    </w:p>
    <w:p>
      <w:pPr>
        <w:pStyle w:val="Style16"/>
        <w:ind w:left="557" w:hanging="0"/>
        <w:rPr/>
      </w:pPr>
      <w:r>
        <w:rPr/>
        <w:t>云何知識滅如真？謂行滅識便滅，是謂知識滅如真。</w:t>
      </w:r>
    </w:p>
    <w:p>
      <w:pPr>
        <w:pStyle w:val="Style16"/>
        <w:ind w:left="557" w:hanging="0"/>
        <w:rPr/>
      </w:pPr>
      <w:r>
        <w:rPr/>
        <w:t>云何知識滅道如真？謂八支聖道，正見…乃至正定為八，是謂知識滅道如真。</w:t>
      </w:r>
    </w:p>
    <w:p>
      <w:pPr>
        <w:pStyle w:val="Style16"/>
        <w:ind w:left="557" w:hanging="0"/>
        <w:rPr/>
      </w:pPr>
      <w:r>
        <w:rPr/>
        <w:t>尊者舍梨子！若有比丘如是知識如真，知識集、知識滅、知識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尊者舍梨子復問曰：「賢者大拘絺羅！頗更有事因此事，比丘成就見，得正見，於法得不壞淨，入正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 </w:t>
      </w:r>
      <w:r>
        <w:rPr/>
        <w:t>答曰：「有也，尊者舍梨子！謂有比丘知行如真，知行集、知行滅、知行滅道如真。</w:t>
      </w:r>
    </w:p>
    <w:p>
      <w:pPr>
        <w:pStyle w:val="Style16"/>
        <w:ind w:left="557" w:hanging="0"/>
        <w:rPr/>
      </w:pPr>
      <w:r>
        <w:rPr/>
        <w:t>云何知行如真？謂有三行──身行、口行、意行，是謂知行如真。</w:t>
      </w:r>
    </w:p>
    <w:p>
      <w:pPr>
        <w:pStyle w:val="Style16"/>
        <w:ind w:left="557" w:hanging="0"/>
        <w:rPr/>
      </w:pPr>
      <w:r>
        <w:rPr/>
        <w:t>云何知行集如真？謂因無明便有行，是謂知行集如真。</w:t>
      </w:r>
    </w:p>
    <w:p>
      <w:pPr>
        <w:pStyle w:val="Style16"/>
        <w:ind w:left="557" w:hanging="0"/>
        <w:rPr/>
      </w:pPr>
      <w:r>
        <w:rPr/>
        <w:t>云何知行滅如真？謂無明滅行便滅，是謂知行滅如真。</w:t>
      </w:r>
    </w:p>
    <w:p>
      <w:pPr>
        <w:pStyle w:val="Style16"/>
        <w:ind w:left="557" w:hanging="0"/>
        <w:rPr/>
      </w:pPr>
      <w:r>
        <w:rPr/>
        <w:t>云何知行滅道如真？謂八支聖道，正見…乃至正定為八，是謂知行滅道如真。</w:t>
      </w:r>
    </w:p>
    <w:p>
      <w:pPr>
        <w:pStyle w:val="Style16"/>
        <w:ind w:left="557" w:hanging="0"/>
        <w:rPr/>
      </w:pPr>
      <w:r>
        <w:rPr/>
        <w:t>尊者舍梨子！若有比丘如是知行如真，知行集、知行滅、知行滅道如真者，是謂比丘成就見，得正見，於法得不壞淨，入正法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57" w:hanging="0"/>
        <w:rPr/>
      </w:pPr>
      <w:r>
        <w:rPr/>
        <w:t>尊者舍梨子歎已，歡喜奉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尊者舍梨子復問曰：「賢者大拘絺羅！若有比丘無明已盡，明已生，復作何等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尊者大拘絺羅答曰：「尊者舍梨子！若有比丘無明已盡，明已生，無所復作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尊者舍梨子聞已，歎曰：「善哉！善哉！賢者大拘絺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如是，彼二尊更互說義，各歡喜奉行，從座起去。　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三</w:t>
      </w:r>
      <w:r>
        <w:rPr>
          <w:rFonts w:ascii="新細明體;PMingLiU" w:hAnsi="新細明體;PMingLiU"/>
          <w:b/>
          <w:bCs/>
          <w:color w:val="800000"/>
          <w:sz w:val="28"/>
        </w:rPr>
        <w:t>○</w:t>
      </w:r>
      <w:r>
        <w:rPr>
          <w:rFonts w:ascii="新細明體;PMingLiU" w:hAnsi="新細明體;PMingLiU"/>
          <w:b/>
          <w:bCs/>
          <w:color w:val="800000"/>
          <w:sz w:val="28"/>
        </w:rPr>
        <w:t>）象跡喻經【</w:t>
      </w:r>
      <w:r>
        <w:rPr>
          <w:rFonts w:ascii="新細明體;PMingLiU" w:hAnsi="新細明體;PMingLiU"/>
          <w:b/>
          <w:bCs/>
          <w:color w:val="800000"/>
          <w:sz w:val="28"/>
        </w:rPr>
        <w:t>M28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舍梨子告諸比丘：「諸賢！若有無量善法，彼一切法皆四聖諦所攝，來入四聖諦中，謂四聖諦於一切法最為第一。所以者何？攝受一切眾善法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諸賢！猶如諸畜之跡，象跡為第一。所以者何？彼象跡者最廣大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如是，諸賢！無量善法，彼一切法皆四聖諦所攝，來入四聖諦中，謂四聖諦於一切法最為第一。云何為四？謂苦聖諦，苦集、苦滅、苦滅道聖諦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諸賢！云何苦聖諦？</w:t>
      </w:r>
    </w:p>
    <w:p>
      <w:pPr>
        <w:pStyle w:val="Style16"/>
        <w:ind w:left="557" w:hanging="0"/>
        <w:rPr/>
      </w:pPr>
      <w:r>
        <w:rPr/>
        <w:t>謂生苦、老苦、病苦、死苦、怨憎會苦、愛別離苦、所求不得苦、略五盛陰苦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諸賢！云何五盛陰？謂色盛陰，覺、想、行、識盛陰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諸賢！云何色盛陰？謂有色，彼一切四大及四大造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諸賢！云何四大？謂地界，水、火、風界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諸賢！云何地界？諸賢！謂地界有二：有內地界，有外地界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諸賢！云何內地界？謂內身中在，內所攝堅，堅性住，內之所受。此為云何？謂髮、毛、爪、齒、麁細皮膚、肌肉、筋、骨、心、腎、肝、肺、脾、腸、胃、糞，如是比此身中餘在，內所攝，堅性住，內之所受，諸賢！是謂內地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諸賢！外地界者，謂大是，淨是，不憎惡是。諸賢！有時水災，是時滅外地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諸賢！此外地界極大，極淨，極不憎惡，是無常法、盡法、衰法、變易之法，況復此身暫住，為愛所受？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謂不多聞愚癡凡夫而作此念：是我，是我所，我是彼所。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多聞聖弟子不作此念：是我，是我所，我是彼所。彼云何作是念？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若有他人罵詈、捶打、瞋恚責數者，彼作是念：我生此苦，從因緣生，非無因緣。云何為緣？緣苦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彼於後時他人來語柔辭軟言者，彼作是念：我生此樂，從因緣生，非無因緣。云何為緣？緣樂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彼觀此更樂無常，觀覺、想、行、識、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彼於後時，若幼少、中年、長老來行不可事，或以拳扠，或以石擲，或刀杖加。彼作是念：我受此身，色法麁質，四大之種，從父母生，飲食長養，常衣被覆，坐臥按摩，澡浴強忍，是破壞法，是滅盡法，離散之法，我因此身致拳扠、石擲及刀杖加。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由是之故，彼極精勤而不懈怠，正身正念，不忘不癡，安定一心。彼作是念：我極精勤而不懈怠，正身正念，不忘不癡，安定一心，我受此身，應致拳扠、石擲及刀杖加，但當精勤學世尊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諸賢！世尊亦如是說：『若有賊來，以利刀鋸，節節解身。若汝為賊以利刀鋸節節解身時，或心變易，或惡語言者，汝則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汝當作是念：若有賊來，以利刀鋸節節解我身者，因此令我心不變易，不惡語言，當為彼節節解我身者起哀愍心，為彼人故，心與慈俱，遍滿一方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如是二三四方，四維上下，普周一切，心與慈俱，無結無怨，無恚無諍，極廣甚大，無量善修，遍滿一切世間成就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諸賢！彼比丘若因佛、法、眾，不住善相應捨者，諸賢！彼比丘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諸賢！猶如初迎新婦，見其姑嫜，若見夫主，則慚愧羞厭。</w:t>
      </w:r>
    </w:p>
    <w:p>
      <w:pPr>
        <w:pStyle w:val="Style16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諸賢！當知比丘亦復如是，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彼因慚愧羞厭故，便住善相應捨，是妙息寂，謂捨一切有，離愛、無欲，滅盡無餘。</w:t>
      </w:r>
    </w:p>
    <w:p>
      <w:pPr>
        <w:pStyle w:val="Style16"/>
        <w:ind w:left="560" w:hanging="560"/>
        <w:rPr/>
      </w:pPr>
      <w:r>
        <w:rPr/>
        <w:t>(</w:t>
      </w:r>
      <w:r>
        <w:rPr/>
        <w:t>16e</w:t>
      </w:r>
      <w:r>
        <w:rPr/>
        <w:t>)</w:t>
      </w:r>
      <w:r>
        <w:rPr/>
        <w:t>諸賢！是謂比丘一切大學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諸賢！云何水界？諸賢！謂水界有二：有內水界，有外水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諸賢！云何內水界？謂內身中在，內所攝水，水性潤，內之所受。此為云何？謂腦、腦根、淚、汗、涕、唾、膿、血、肪、髓、涎、膽、小便，如是比此身中餘在，內所攝水，水性潤，內之所受，諸賢！是謂內水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諸賢！外水界者，謂大是，淨是，不憎惡是。諸賢！有時火災，是時滅外水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諸賢！此外水界極大，極淨，極不憎惡，是無常法、盡法、衰法、變易之法，況復此身暫住，為愛所受？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謂不多聞愚癡凡夫而作此念：是我，是我所，我是彼所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多聞聖弟子不作此念：是我，是我所，我是彼所。彼云何作是念？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若有他人罵詈、捶打、瞋恚責數者，便作是念：我生此苦，從因緣生，非無因緣。云何為緣？緣苦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彼於後時，他人來語柔辭軟言者，彼作是念：我生此樂，從因緣生，非無因緣。云何為緣？緣樂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彼於後時，若幼少、中年、長老來行不可事，或以拳扠，或以石擲，或刀杖加。彼作是念：我受此身，色法麁質，四大之種，從父母生，飲食長養，常衣被覆，坐臥按摩，澡浴強忍，是破壞法，是滅盡法，離散之法，我因此身致拳扠、石擲及刀杖加。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由是之故，彼極精勤而不懈怠，正身正念，不忘不癡，安定一心。彼作是念：我極精勤而不懈怠，正身正念，不忘不癡，安定一心，我受此身應致拳扠、石擲及刀杖加，但當精勤學世尊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諸賢！世尊亦如是說：『若有賊來，以利刀鋸，節節解身。若汝為賊以利刀鋸節節解身時，或心變易，或惡語言者，汝則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汝當作是念：若有賊來，以利刀鋸節節解我身者，因此令我心不變易，不惡語言，當為彼節節解我身者起哀愍心，為彼人故，心與慈俱，遍滿一方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如是二三四方，四維上下，普周一切，心與慈俱，無結無怨，無恚無諍，極廣甚大，無量善修，遍滿一切世間成就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諸賢！彼比丘若因佛、法、眾，不住善相應捨者，諸賢！彼比丘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諸賢！猶如初迎新婦，見其姑嫜，若見夫主，則慚愧羞厭。</w:t>
      </w:r>
    </w:p>
    <w:p>
      <w:pPr>
        <w:pStyle w:val="Style16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諸賢！當知比丘亦復如是，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25d</w:t>
      </w:r>
      <w:r>
        <w:rPr/>
        <w:t>)</w:t>
      </w:r>
      <w:r>
        <w:rPr/>
        <w:t>彼因慚愧羞厭故，便住善相應捨，是妙息寂，謂捨一切有，離愛、無欲，滅盡無餘。</w:t>
      </w:r>
    </w:p>
    <w:p>
      <w:pPr>
        <w:pStyle w:val="Style16"/>
        <w:ind w:left="560" w:hanging="560"/>
        <w:rPr/>
      </w:pPr>
      <w:r>
        <w:rPr/>
        <w:t>(</w:t>
      </w:r>
      <w:r>
        <w:rPr/>
        <w:t>25e</w:t>
      </w:r>
      <w:r>
        <w:rPr/>
        <w:t>)</w:t>
      </w:r>
      <w:r>
        <w:rPr/>
        <w:t>諸賢！是謂比丘一切大學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諸賢！云何火界？諸賢！謂火界有二：有內火界，有外火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諸賢！云何內火界？謂內身中在，內所攝火，火性熱，內之所受。此為云何？謂暖身、熱身、煩悶、溫壯、消化飲食，如是比此身中餘在，內所攝火，火性熱，內之所受，諸賢！是謂內火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諸賢！外火界者，謂大是，淨是，不憎惡是。諸賢！有時外火界起，起已燒村邑、城郭、山林、曠野，燒彼已，或至道、至水，無受而滅。諸賢！外火界滅後，人民求火，或鑽木截竹，或以珠燧。</w:t>
      </w:r>
    </w:p>
    <w:p>
      <w:pPr>
        <w:pStyle w:val="Style16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諸賢！此外火界極大，極淨，極不憎惡，是無常法、盡法、衰法、變易之法，況復此身暫住，為愛所受？</w:t>
      </w:r>
    </w:p>
    <w:p>
      <w:pPr>
        <w:pStyle w:val="Style16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謂不多聞愚癡凡夫而作此念：是我，是我所，我是彼所。</w:t>
      </w:r>
    </w:p>
    <w:p>
      <w:pPr>
        <w:pStyle w:val="Style16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多聞聖弟子不作此念：是我，是我所，我是彼所。彼云何作是念？</w:t>
      </w:r>
    </w:p>
    <w:p>
      <w:pPr>
        <w:pStyle w:val="Style16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若有他人罵詈、捶打、瞋恚責數者，便作是念：我生此苦，從因緣生，非無因緣。云何為緣？緣苦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彼於後時，他人來語柔辭軟言者，彼作是念：我生此樂，從因緣生，非無因緣。云何為緣？緣樂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彼於後時，若幼少、中年、長老來行不可事，或以拳扠，或以石擲，或刀杖加。彼作是念：我受此身，色法麁質，四大之種，從父母生，飲食長養，常衣被覆，坐臥按摩，澡浴強忍，是破壞法，是滅盡法，離散之法，我因此身致拳扠、石擲及刀杖加。</w:t>
      </w:r>
    </w:p>
    <w:p>
      <w:pPr>
        <w:pStyle w:val="Style16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由是之故，彼極精勤而不懈怠，正身正念，不忘不癡，安定一心。彼作是念：我極精勤而不懈怠，正身正念，不忘不癡，安定一心，我受此身應致拳扠、石擲及刀杖加，但當精勤學世尊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諸賢！世尊亦如是說：『若有賊來，以利刀鋸，節節解身。若汝為賊以利刀鋸節節解身時，或心變易，或惡語言者，汝則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汝當作是念：若有賊來，以利刀鋸節節解我身者，因此令我心不變易，不惡語言，當為彼節節解我身者起哀愍心，為彼人故，心與慈俱，遍滿一方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如是二三四方，四維上下，普周一切，心與慈俱，無結無怨，無恚無諍，極廣甚大，無量善修，遍滿一切世間成就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諸賢！彼比丘若因佛、法、眾，不住善相應捨者，諸賢！彼比丘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諸賢！猶如初迎新婦，見其姑嫜，若見夫主，則慚愧羞厭。</w:t>
      </w:r>
    </w:p>
    <w:p>
      <w:pPr>
        <w:pStyle w:val="Style16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諸賢！當知比丘亦復如是，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34d</w:t>
      </w:r>
      <w:r>
        <w:rPr/>
        <w:t>)</w:t>
      </w:r>
      <w:r>
        <w:rPr/>
        <w:t>彼因慚愧羞厭故，便住善相應捨，是妙息寂，謂捨一切有，離愛、無欲，滅盡無餘。</w:t>
      </w:r>
    </w:p>
    <w:p>
      <w:pPr>
        <w:pStyle w:val="Style16"/>
        <w:ind w:left="560" w:hanging="560"/>
        <w:rPr/>
      </w:pPr>
      <w:r>
        <w:rPr/>
        <w:t>(</w:t>
      </w:r>
      <w:r>
        <w:rPr/>
        <w:t>34e</w:t>
      </w:r>
      <w:r>
        <w:rPr/>
        <w:t>)</w:t>
      </w:r>
      <w:r>
        <w:rPr/>
        <w:t>諸賢！是謂比丘一切大學。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諸賢！云何風界？諸賢！謂風界有二：有內風界，有外風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諸賢！云何內風界？謂內身中在，內所攝風，風性動，內之所受。此為云何？謂上風、下風、腹風、行風、掣縮風、刀風、躋風、非道風、節節行風、息出風、息入風，如是比此身中餘在，內所攝風，風性動，內之所受，諸賢！是謂內風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諸賢！外風界者，謂大是，淨是，不憎惡是。諸賢！有時外風界起，風界起時，撥屋拔樹，崩山，山巖撥已便止，纖毫不動。諸賢！外風界止後，人民求風，或以其扇，或以哆邏葉，或以衣求風。</w:t>
      </w:r>
    </w:p>
    <w:p>
      <w:pPr>
        <w:pStyle w:val="Style16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諸賢！此風界極大，極淨，極不憎惡，是無常法、盡法、衰法、變易之法，況復此身暫住，為愛所受？</w:t>
      </w:r>
    </w:p>
    <w:p>
      <w:pPr>
        <w:pStyle w:val="Style16"/>
        <w:ind w:left="560" w:hanging="560"/>
        <w:rPr/>
      </w:pPr>
      <w:r>
        <w:rPr/>
        <w:t>(</w:t>
      </w:r>
      <w:r>
        <w:rPr/>
        <w:t>38a</w:t>
      </w:r>
      <w:r>
        <w:rPr/>
        <w:t>)</w:t>
      </w:r>
      <w:r>
        <w:rPr/>
        <w:t>謂不多聞愚癡凡夫而作此念：是我，是我所，我是彼所。</w:t>
      </w:r>
    </w:p>
    <w:p>
      <w:pPr>
        <w:pStyle w:val="Style16"/>
        <w:ind w:left="560" w:hanging="560"/>
        <w:rPr/>
      </w:pPr>
      <w:r>
        <w:rPr/>
        <w:t>(</w:t>
      </w:r>
      <w:r>
        <w:rPr/>
        <w:t>38b</w:t>
      </w:r>
      <w:r>
        <w:rPr/>
        <w:t>)</w:t>
      </w:r>
      <w:r>
        <w:rPr/>
        <w:t>多聞聖弟子不作此念：是我，是我所，我是彼所。彼云何作是念？</w:t>
      </w:r>
      <w:r>
        <w:rPr/>
        <w:t>(</w:t>
      </w:r>
      <w:r>
        <w:rPr/>
        <w:t>39a</w:t>
      </w:r>
      <w:r>
        <w:rPr/>
        <w:t>)</w:t>
      </w:r>
      <w:r>
        <w:rPr/>
        <w:t>若有他人罵詈、捶打、瞋恚責數者，便作是念：我生此苦，從因緣生，非無因緣。云何為緣？緣苦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40a</w:t>
      </w:r>
      <w:r>
        <w:rPr/>
        <w:t>)</w:t>
      </w:r>
      <w:r>
        <w:rPr/>
        <w:t>彼於後時，他人來語柔辭軟言者，彼作是念：我生此樂，從因緣生，非無因緣。云何為緣？緣樂更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40b</w:t>
      </w:r>
      <w:r>
        <w:rPr/>
        <w:t>)</w:t>
      </w:r>
      <w:r>
        <w:rPr/>
        <w:t>彼觀此更樂無常，觀覺、想、行、識無常，彼心緣界住，止合一心，定不移動。</w:t>
      </w:r>
    </w:p>
    <w:p>
      <w:pPr>
        <w:pStyle w:val="Style16"/>
        <w:ind w:left="560" w:hanging="560"/>
        <w:rPr/>
      </w:pPr>
      <w:r>
        <w:rPr/>
        <w:t>(</w:t>
      </w:r>
      <w:r>
        <w:rPr/>
        <w:t>41a</w:t>
      </w:r>
      <w:r>
        <w:rPr/>
        <w:t>)</w:t>
      </w:r>
      <w:r>
        <w:rPr/>
        <w:t>彼於後時，若幼少、中年、長老來行不可事，或以拳扠，或以石擲，或刀杖加。彼作是念：我受此身，色法麁質，四大之種，從父母生，飲食長養，常衣被覆，坐臥按摩，澡浴強忍，是破壞法，是滅盡法，離散之法，我因此身致拳扠、石擲及刀杖加。</w:t>
      </w:r>
    </w:p>
    <w:p>
      <w:pPr>
        <w:pStyle w:val="Style16"/>
        <w:ind w:left="560" w:hanging="560"/>
        <w:rPr/>
      </w:pPr>
      <w:r>
        <w:rPr/>
        <w:t>(</w:t>
      </w:r>
      <w:r>
        <w:rPr/>
        <w:t>41b</w:t>
      </w:r>
      <w:r>
        <w:rPr/>
        <w:t>)</w:t>
      </w:r>
      <w:r>
        <w:rPr/>
        <w:t>由是之故，彼極精勤而不懈怠，正身正念，不忘不癡，安定一心。彼作是念：我極精勤而不懈怠，正身正念，不忘不癡，安定一心，我受此身應致拳扠、石擲及刀杖加，但當精勤學世尊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諸賢！世尊亦如是說：『若有賊來，以利刀鋸，節節解身。若汝為賊以利刀鋸節節解身時，或心變易，或惡語言者，汝則衰退。</w:t>
      </w:r>
    </w:p>
    <w:p>
      <w:pPr>
        <w:pStyle w:val="Style16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汝當作是念：若有賊來，以利刀鋸節節解我身者，因此令我心不變易，不惡語言，當為彼節節解我身者起哀愍心，為彼人故，心與慈俱，遍滿一方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42c</w:t>
      </w:r>
      <w:r>
        <w:rPr/>
        <w:t>)</w:t>
      </w:r>
      <w:r>
        <w:rPr/>
        <w:t>如是二三四方，四維上下，普周一切，心與慈俱，無結無怨，無恚無諍，極廣甚大，無量善修，遍滿一切世間成就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3a</w:t>
      </w:r>
      <w:r>
        <w:rPr/>
        <w:t>)</w:t>
      </w:r>
      <w:r>
        <w:rPr/>
        <w:t>諸賢！彼比丘若因佛、法、眾，不住善相應捨者，諸賢！彼比丘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43b</w:t>
      </w:r>
      <w:r>
        <w:rPr/>
        <w:t>)</w:t>
      </w:r>
      <w:r>
        <w:rPr/>
        <w:t>諸賢！猶如初迎新婦，見其姑嫜，若見夫主，則慚愧羞厭。</w:t>
      </w:r>
    </w:p>
    <w:p>
      <w:pPr>
        <w:pStyle w:val="Style16"/>
        <w:ind w:left="560" w:hanging="560"/>
        <w:rPr/>
      </w:pPr>
      <w:r>
        <w:rPr/>
        <w:t>(</w:t>
      </w:r>
      <w:r>
        <w:rPr/>
        <w:t>43c</w:t>
      </w:r>
      <w:r>
        <w:rPr/>
        <w:t>)</w:t>
      </w:r>
      <w:r>
        <w:rPr/>
        <w:t>諸賢！當知比丘亦復如是，應慚愧羞厭：我於利無利，於德無德，謂我因佛、法、眾，不住善相應捨。</w:t>
      </w:r>
    </w:p>
    <w:p>
      <w:pPr>
        <w:pStyle w:val="Style16"/>
        <w:ind w:left="560" w:hanging="560"/>
        <w:rPr/>
      </w:pPr>
      <w:r>
        <w:rPr/>
        <w:t>(</w:t>
      </w:r>
      <w:r>
        <w:rPr/>
        <w:t>43d</w:t>
      </w:r>
      <w:r>
        <w:rPr/>
        <w:t>)</w:t>
      </w:r>
      <w:r>
        <w:rPr/>
        <w:t>彼因慚愧羞厭故，便住善相應捨，是妙息寂，謂捨一切有，離愛、無欲，滅盡無餘。</w:t>
      </w:r>
    </w:p>
    <w:p>
      <w:pPr>
        <w:pStyle w:val="Style16"/>
        <w:ind w:left="560" w:hanging="560"/>
        <w:rPr/>
      </w:pPr>
      <w:r>
        <w:rPr/>
        <w:t>(</w:t>
      </w:r>
      <w:r>
        <w:rPr/>
        <w:t>43e</w:t>
      </w:r>
      <w:r>
        <w:rPr/>
        <w:t>)</w:t>
      </w:r>
      <w:r>
        <w:rPr/>
        <w:t>諸賢！是謂比丘一切大學。</w:t>
      </w:r>
    </w:p>
    <w:p>
      <w:pPr>
        <w:pStyle w:val="Style16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諸賢！猶如因材木，因泥土，因水草，覆裹於空，便生屋名。</w:t>
      </w:r>
    </w:p>
    <w:p>
      <w:pPr>
        <w:pStyle w:val="Style16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諸賢！當知此身亦復如是，因筋骨，因皮膚，因肉血，纏裹於空，便生身名。</w:t>
      </w:r>
    </w:p>
    <w:p>
      <w:pPr>
        <w:pStyle w:val="Style16"/>
        <w:ind w:left="560" w:hanging="560"/>
        <w:rPr/>
      </w:pPr>
      <w:r>
        <w:rPr/>
        <w:t>(</w:t>
      </w:r>
      <w:r>
        <w:rPr/>
        <w:t>45a</w:t>
      </w:r>
      <w:r>
        <w:rPr/>
        <w:t>)</w:t>
      </w:r>
      <w:r>
        <w:rPr/>
        <w:t>諸賢！若內眼處壞者，外色便不為光明所照，則無有念，眼識不得生。</w:t>
      </w:r>
    </w:p>
    <w:p>
      <w:pPr>
        <w:pStyle w:val="Style16"/>
        <w:ind w:left="560" w:hanging="560"/>
        <w:rPr/>
      </w:pPr>
      <w:r>
        <w:rPr/>
        <w:t>(</w:t>
      </w:r>
      <w:r>
        <w:rPr/>
        <w:t>45b</w:t>
      </w:r>
      <w:r>
        <w:rPr/>
        <w:t>)</w:t>
      </w:r>
      <w:r>
        <w:rPr/>
        <w:t>諸賢！若內眼處不壞者，外色便為光明所照，而便有念，眼識得生。</w:t>
      </w:r>
    </w:p>
    <w:p>
      <w:pPr>
        <w:pStyle w:val="Style16"/>
        <w:ind w:left="560" w:hanging="560"/>
        <w:rPr/>
      </w:pPr>
      <w:r>
        <w:rPr/>
        <w:t>(</w:t>
      </w:r>
      <w:r>
        <w:rPr/>
        <w:t>45c</w:t>
      </w:r>
      <w:r>
        <w:rPr/>
        <w:t>)</w:t>
      </w:r>
      <w:r>
        <w:rPr/>
        <w:t>諸賢！內眼處及色，眼識知外色，是屬色陰，若有覺是覺陰，若有想是想陰，若有思是思陰，若有識是識陰，如是觀陰合會。</w:t>
      </w:r>
    </w:p>
    <w:p>
      <w:pPr>
        <w:pStyle w:val="Style16"/>
        <w:ind w:left="560" w:hanging="560"/>
        <w:rPr/>
      </w:pPr>
      <w:r>
        <w:rPr/>
        <w:t>(</w:t>
      </w:r>
      <w:r>
        <w:rPr/>
        <w:t>45d</w:t>
      </w:r>
      <w:r>
        <w:rPr/>
        <w:t>)</w:t>
      </w:r>
      <w:r>
        <w:rPr/>
        <w:t>諸賢！世尊亦如是說：『若見緣起便見法，若見法便見緣起。』所以者何？諸賢！世尊說五盛陰從因緣生，色盛陰，覺、想、行、識盛陰。</w:t>
      </w:r>
    </w:p>
    <w:p>
      <w:pPr>
        <w:pStyle w:val="Style16"/>
        <w:ind w:left="560" w:hanging="560"/>
        <w:rPr/>
      </w:pPr>
      <w:r>
        <w:rPr/>
        <w:t>(</w:t>
      </w:r>
      <w:r>
        <w:rPr/>
        <w:t>46a</w:t>
      </w:r>
      <w:r>
        <w:rPr/>
        <w:t>)</w:t>
      </w:r>
      <w:r>
        <w:rPr/>
        <w:t>諸賢！若內耳、鼻、舌、身、意處壞者，外法便不為光明所照，則無有念，意識不得生。</w:t>
      </w:r>
    </w:p>
    <w:p>
      <w:pPr>
        <w:pStyle w:val="Style16"/>
        <w:ind w:left="560" w:hanging="560"/>
        <w:rPr/>
      </w:pPr>
      <w:r>
        <w:rPr/>
        <w:t>(</w:t>
      </w:r>
      <w:r>
        <w:rPr/>
        <w:t>46b</w:t>
      </w:r>
      <w:r>
        <w:rPr/>
        <w:t>)</w:t>
      </w:r>
      <w:r>
        <w:rPr/>
        <w:t>諸賢！若內意處不壞者，外法便為光明所照而便有念，意識得生。</w:t>
      </w:r>
    </w:p>
    <w:p>
      <w:pPr>
        <w:pStyle w:val="Style16"/>
        <w:ind w:left="560" w:hanging="560"/>
        <w:rPr/>
      </w:pPr>
      <w:r>
        <w:rPr/>
        <w:t>(</w:t>
      </w:r>
      <w:r>
        <w:rPr/>
        <w:t>46c</w:t>
      </w:r>
      <w:r>
        <w:rPr/>
        <w:t>)</w:t>
      </w:r>
      <w:r>
        <w:rPr/>
        <w:t>諸賢！內意處及法，意識知外色法，是屬色陰，若有覺是覺陰，若有想是想陰，若有思是思陰，若有識是識陰，如是觀陰合會。</w:t>
      </w:r>
    </w:p>
    <w:p>
      <w:pPr>
        <w:pStyle w:val="Style16"/>
        <w:ind w:left="560" w:hanging="560"/>
        <w:rPr/>
      </w:pPr>
      <w:r>
        <w:rPr/>
        <w:t>(</w:t>
      </w:r>
      <w:r>
        <w:rPr/>
        <w:t>46d</w:t>
      </w:r>
      <w:r>
        <w:rPr/>
        <w:t>)</w:t>
      </w:r>
      <w:r>
        <w:rPr/>
        <w:t>諸賢！世尊亦如是說：『若見緣起便見法，若見法便見緣起。』所以者何？諸賢！世尊說五盛陰從因緣生，色盛陰，覺、想、行、識盛陰。</w:t>
      </w:r>
    </w:p>
    <w:p>
      <w:pPr>
        <w:pStyle w:val="Style16"/>
        <w:ind w:left="560" w:hanging="560"/>
        <w:rPr/>
      </w:pPr>
      <w:r>
        <w:rPr/>
        <w:t>(</w:t>
      </w:r>
      <w:r>
        <w:rPr/>
        <w:t>47a</w:t>
      </w:r>
      <w:r>
        <w:rPr/>
        <w:t>)</w:t>
      </w:r>
      <w:r>
        <w:rPr/>
        <w:t>彼厭此過去、未來、現在五盛陰，厭已便無欲，無欲已便解脫，解脫已便知解脫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47b</w:t>
      </w:r>
      <w:r>
        <w:rPr/>
        <w:t>)</w:t>
      </w:r>
      <w:r>
        <w:rPr/>
        <w:t>諸賢！是謂比丘一切大學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尊者舍梨子所說如是，彼諸比丘聞尊者舍梨子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一）分別聖諦經【</w:t>
      </w:r>
      <w:r>
        <w:rPr>
          <w:rFonts w:ascii="新細明體;PMingLiU" w:hAnsi="新細明體;PMingLiU"/>
          <w:b/>
          <w:bCs/>
          <w:color w:val="800000"/>
          <w:sz w:val="28"/>
        </w:rPr>
        <w:t>M14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此是正行說法，謂四聖諦廣攝、廣觀、分別、發露、開仰、施設、顯示、趣向。</w:t>
      </w:r>
    </w:p>
    <w:p>
      <w:pPr>
        <w:pStyle w:val="Style16"/>
        <w:ind w:left="557" w:hanging="0"/>
        <w:rPr/>
      </w:pPr>
      <w:r>
        <w:rPr/>
        <w:t>過去諸如來、無所著、等正覺，彼亦有此正行說法，謂四聖諦廣攝、廣觀、分別、發露、開仰、施設、顯示、趣向。</w:t>
      </w:r>
    </w:p>
    <w:p>
      <w:pPr>
        <w:pStyle w:val="Style16"/>
        <w:ind w:left="557" w:hanging="0"/>
        <w:rPr/>
      </w:pPr>
      <w:r>
        <w:rPr/>
        <w:t>未來諸如來、無所著、等正覺，彼亦有此正行說法，謂四聖諦廣攝、廣觀、分別、發露、開仰、施設、顯示、趣向。</w:t>
      </w:r>
    </w:p>
    <w:p>
      <w:pPr>
        <w:pStyle w:val="Style16"/>
        <w:ind w:left="557" w:hanging="0"/>
        <w:rPr/>
      </w:pPr>
      <w:r>
        <w:rPr/>
        <w:t>我今現如來、無所著、等正覺，亦有此正行說法，謂四聖諦廣攝、廣觀、分別、發露、開仰、施設、顯示、趣向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舍梨子比丘聰慧、速慧、捷慧、利慧、廣慧、深慧、出要慧、明達慧、辯才慧，舍梨子比丘成就實慧。所以者何？謂我略說此四聖諦，舍梨子比丘則能為他廣教、廣觀、分別、發露、開仰、施設、顯現、趣向，舍梨子比丘廣教、廣示此四聖諦，分別、發露、開仰、施設、顯現、趣向時，令無量人而得於觀，舍梨子比丘能以正見為導御也。目揵連比丘能令立於最上真際，謂究竟漏盡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舍梨子比丘生諸梵行，猶如生母；目連比丘長養諸梵行，猶如養母。是以諸梵行者，應奉事供養敬禮拜舍梨子、目揵連比丘。所以者何？舍梨子、目揵連比丘為諸梵行者求義及饒益，求安隱快樂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爾時，世尊說如是已，卽從座起，入室燕坐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於是，尊者舍梨子告諸比丘：「諸賢！世尊為我等出世，謂為他廣教、廣示此四聖諦，分別、發露、開仰、施設、顯現、趣向。</w:t>
      </w:r>
    </w:p>
    <w:p>
      <w:pPr>
        <w:pStyle w:val="Style16"/>
        <w:ind w:left="557" w:hanging="0"/>
        <w:rPr/>
      </w:pPr>
      <w:r>
        <w:rPr/>
        <w:t>云何為四？謂苦聖諦，苦集、苦滅、苦滅道聖諦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諸賢！云何苦聖諦？</w:t>
      </w:r>
    </w:p>
    <w:p>
      <w:pPr>
        <w:pStyle w:val="Style16"/>
        <w:ind w:left="557" w:hanging="0"/>
        <w:rPr/>
      </w:pPr>
      <w:r>
        <w:rPr/>
        <w:t>謂生苦、老苦、病苦、死苦、怨憎會苦、愛別離苦、所求不得苦、略五盛陰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諸賢！說生苦者，此說何因？諸賢！生者，謂彼眾生、彼彼眾生種類，生則生，出則出，成則成，興起五陰，已得命根，是名為生。</w:t>
      </w:r>
    </w:p>
    <w:p>
      <w:pPr>
        <w:pStyle w:val="Style16"/>
        <w:ind w:left="557" w:hanging="0"/>
        <w:rPr/>
      </w:pPr>
      <w:r>
        <w:rPr/>
        <w:t>諸賢！生苦者，謂眾生生時，身受苦受、遍受、覺、遍覺，心受苦受、遍受、覺、遍覺，身心受苦受、遍受、覺、遍覺；身熱受、遍受、覺、遍覺，心熱受、遍受、覺、遍覺，身心熱受、遍受、覺、遍覺；身壯熱煩惱憂慼受、遍受、覺、遍覺，心壯熱煩惱憂慼受、遍受、覺、遍覺，身心壯熱煩惱憂慼受、遍受、覺、遍覺。</w:t>
      </w:r>
    </w:p>
    <w:p>
      <w:pPr>
        <w:pStyle w:val="Style16"/>
        <w:ind w:left="557" w:hanging="0"/>
        <w:rPr/>
      </w:pPr>
      <w:r>
        <w:rPr/>
        <w:t>諸賢！說生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諸賢！說老苦者，此說何因？諸賢！老者，謂彼眾生、彼彼眾生種類，彼為老耄，頭白齒落，盛壯日衰，身曲腳戾，體重氣上，拄杖而行，肌縮皮緩，皺如麻子，諸根毀熟，顏色醜惡，是名為老。諸賢！老苦者，謂眾生老時，身受苦受、遍受、覺、遍覺，心受苦受、遍受、覺、遍覺，身心受苦受、遍受、覺、遍覺；身熱受、遍受、覺、遍覺、心熱受、遍受、覺、遍覺，身心熱受、遍受、覺、遍覺；身壯熱煩惱憂慼受、遍受、覺、遍覺，心壯熱煩惱憂慼受、遍受、覺、遍覺，身心壯熱煩惱憂慼受、遍受、覺、遍覺。</w:t>
      </w:r>
    </w:p>
    <w:p>
      <w:pPr>
        <w:pStyle w:val="Style16"/>
        <w:ind w:left="557" w:hanging="0"/>
        <w:rPr/>
      </w:pPr>
      <w:r>
        <w:rPr/>
        <w:t>諸賢！說老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諸賢！說病苦者，此說何因？諸賢！病者，謂頭痛、眼痛、耳痛、鼻痛、面痛、脣痛、齒痛、舌痛、</w:t>
      </w:r>
      <w:r>
        <w:rPr/>
        <w:t>[</w:t>
      </w:r>
      <w:r>
        <w:rPr/>
        <w:t>齒</w:t>
      </w:r>
      <w:r>
        <w:rPr/>
        <w:t>*</w:t>
      </w:r>
      <w:r>
        <w:rPr/>
        <w:t>虐</w:t>
      </w:r>
      <w:r>
        <w:rPr/>
        <w:t>]</w:t>
      </w:r>
      <w:r>
        <w:rPr/>
        <w:t>痛、咽痛、風喘、咳嗽、喝吐、喉痺、癲癇、</w:t>
      </w:r>
      <w:r>
        <w:rPr/>
        <w:t>[</w:t>
      </w:r>
      <w:r>
        <w:rPr/>
        <w:t>疒</w:t>
      </w:r>
      <w:r>
        <w:rPr/>
        <w:t>@</w:t>
      </w:r>
      <w:r>
        <w:rPr/>
        <w:t>雍</w:t>
      </w:r>
      <w:r>
        <w:rPr/>
        <w:t>]</w:t>
      </w:r>
      <w:r>
        <w:rPr/>
        <w:t>癭、經溢、赤膽、壯熱、枯槁、痔瘻、下痢，若有如是比餘種種病，從更樂觸生，不離心，立在身中，是名為病。</w:t>
      </w:r>
    </w:p>
    <w:p>
      <w:pPr>
        <w:pStyle w:val="Style16"/>
        <w:ind w:left="557" w:hanging="0"/>
        <w:rPr/>
      </w:pPr>
      <w:r>
        <w:rPr/>
        <w:t>諸賢！病苦者，謂眾生病時，身受苦受、遍受、覺、遍覺，心受苦受、遍受、覺、遍覺，身心受苦受、遍受、覺、遍覺；身熱受、遍受、覺、遍覺，心熱受、遍受、覺、遍覺，身心熱受、遍受、覺、遍覺；身壯熱煩惱憂慼受、遍受、覺、遍覺，心壯熱煩惱憂慼受、遍受、覺、遍覺，身心壯熱煩惱憂慼受、遍受、覺、遍覺。</w:t>
      </w:r>
    </w:p>
    <w:p>
      <w:pPr>
        <w:pStyle w:val="Style16"/>
        <w:ind w:left="557" w:hanging="0"/>
        <w:rPr/>
      </w:pPr>
      <w:r>
        <w:rPr/>
        <w:t>諸賢！說病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諸賢！說死苦者，此說何因？諸賢！死者，謂彼眾生、彼彼眾生種類，命終無常，死喪散滅，壽盡破壞，命根閉塞，是名為死。諸賢！死苦者，謂眾生死時，身受苦受、遍受、覺、遍覺，心受苦受、遍受、覺、遍覺，身心受苦受、遍受、覺、遍覺；身熱受、遍受、覺、遍覺，心熱受、遍受、覺、遍覺，身心熱受、遍受、覺、遍覺；身壯熱煩惱憂慼受、遍受、覺、遍覺，心壯熱煩惱憂慼受、遍受、覺、遍覺，身心壯熱煩惱憂慼受、遍受、覺、遍覺。</w:t>
      </w:r>
    </w:p>
    <w:p>
      <w:pPr>
        <w:pStyle w:val="Style16"/>
        <w:ind w:left="557" w:hanging="0"/>
        <w:rPr/>
      </w:pPr>
      <w:r>
        <w:rPr/>
        <w:t>諸賢！說死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諸賢！說怨憎會苦者，此說何因？諸賢！怨憎會者，謂眾生實有內六處，不愛眼處，耳、鼻、舌、身、意處，彼同會一，有攝、和、集，共合為苦。如是外處，更樂、覺、想、思、愛，亦復如是。諸賢！眾生實有六界，不愛地界，水、火、風、空、識界，彼同會一，有攝、和、集，共合為苦，是名怨憎會。諸賢！怨憎會苦者，謂眾生怨憎會時，身受苦受、遍受、覺、遍覺，心受苦受、遍受、覺、遍覺，身心受苦受、遍受、覺、遍覺。</w:t>
      </w:r>
    </w:p>
    <w:p>
      <w:pPr>
        <w:pStyle w:val="Style16"/>
        <w:ind w:left="557" w:hanging="0"/>
        <w:rPr/>
      </w:pPr>
      <w:r>
        <w:rPr/>
        <w:t>諸賢！說怨憎會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f</w:t>
      </w:r>
      <w:r>
        <w:rPr/>
        <w:t>)</w:t>
      </w:r>
      <w:r>
        <w:rPr/>
        <w:t xml:space="preserve"> </w:t>
      </w:r>
      <w:r>
        <w:rPr/>
        <w:t>諸賢！說愛別離苦者，此說何因？諸賢！愛別離苦者，謂眾生實有內六處，愛眼處，耳、鼻、舌、身、意處，彼異分散，不得相應，別離不會，不攝、不集、不和合為苦。如是外處，更樂、覺、想、思、愛，亦復如是。諸賢！眾生實有六界，愛地界，水、火、風、空、識界，彼異分散，不得相應，別離不會，不攝、不集、不和合為苦，是名愛別離。諸賢！愛別離苦者，謂眾生別離時，身受苦受、遍受、覺、遍覺，心受苦受、遍受、覺、遍覺，身心受苦受、遍受、覺、遍覺。</w:t>
      </w:r>
    </w:p>
    <w:p>
      <w:pPr>
        <w:pStyle w:val="Style16"/>
        <w:ind w:left="557" w:hanging="0"/>
        <w:rPr/>
      </w:pPr>
      <w:r>
        <w:rPr/>
        <w:t>諸賢！說愛別離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g</w:t>
      </w:r>
      <w:r>
        <w:rPr/>
        <w:t>)</w:t>
      </w:r>
      <w:r>
        <w:rPr/>
        <w:t>諸賢！說所求不得苦者，此說何因？諸賢！謂眾生生法，不離生法，欲得令我而不生者，此實不可以欲而得。老法、死法、愁憂慼法，不離憂慼法，欲得令我不憂慼者，此亦不可以欲而得。諸賢！眾生實生苦而不可樂、不可愛念。彼作是念：若我生苦而不可樂、不可愛念者，欲得轉是，令可愛念，此亦不可以欲而得。諸賢！眾生實生樂而可愛念。彼作是念：若我生樂可愛念者，欲得令是常恒久住不變易法，此亦不可以欲而得。諸賢！眾生實生思想而不可樂、不可愛念。彼作是念：若我生思想而不可樂、不可愛念者，欲得轉是，令可愛念，此亦不可以欲而得。諸賢！眾生實生思想而可愛念。彼作是念：若我生思想可愛念者，欲得令是常恒久住不變易法，此亦不可以欲而得。</w:t>
      </w:r>
    </w:p>
    <w:p>
      <w:pPr>
        <w:pStyle w:val="Style16"/>
        <w:ind w:left="557" w:hanging="0"/>
        <w:rPr/>
      </w:pPr>
      <w:r>
        <w:rPr/>
        <w:t>諸賢！說所求不得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9h</w:t>
      </w:r>
      <w:r>
        <w:rPr/>
        <w:t>)</w:t>
      </w:r>
      <w:r>
        <w:rPr/>
        <w:t>諸賢！說略五盛陰苦者，此說何因？謂色盛陰，覺、想、行、識盛陰。</w:t>
      </w:r>
    </w:p>
    <w:p>
      <w:pPr>
        <w:pStyle w:val="Style16"/>
        <w:ind w:left="557" w:hanging="0"/>
        <w:rPr/>
      </w:pPr>
      <w:r>
        <w:rPr/>
        <w:t>諸賢！說略五盛陰苦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>諸賢！過去時是苦聖諦，未來、現在時是苦聖諦，真諦不虛，不離於如，亦非顛倒，真諦審實。合如是諦，聖所有，聖所知，聖所見，聖所了，聖所得，聖所等正覺，是故說苦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>諸賢！云何愛集苦集聖諦？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謂眾生實有愛內六處，眼處，耳、鼻、舌、身、意處，於中若有愛、有膩、有染、有著者，是名為集。諸賢！多聞聖弟子知我如是知此法，如是見，如是了，如是視，如是覺，是謂愛集苦集聖諦。</w:t>
      </w:r>
    </w:p>
    <w:p>
      <w:pPr>
        <w:pStyle w:val="Style16"/>
        <w:ind w:left="557" w:hanging="0"/>
        <w:rPr/>
      </w:pPr>
      <w:r>
        <w:rPr/>
        <w:t>如是知之，云何知耶？若有愛妻、子、奴婢、給使、眷屬、田地、屋宅、店肆、出息財物，為所作業，有愛、有膩、有染、有著者，是名為集；彼知此愛集苦集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如是外處，更樂、覺、想、思、愛，亦復如是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諸賢！眾生實有愛六界，地界，水、火、風、空、識界，於中若有愛、有膩、有染、有著者，是名為集。諸賢！多聞聖弟子知我如是知此法，如是見，如是了，如是視，如是覺，是謂愛集苦集聖諦。</w:t>
      </w:r>
    </w:p>
    <w:p>
      <w:pPr>
        <w:pStyle w:val="Style16"/>
        <w:ind w:left="557" w:hanging="0"/>
        <w:rPr/>
      </w:pPr>
      <w:r>
        <w:rPr/>
        <w:t>如是知之，云何知耶？若有愛妻、子、奴婢、給使、眷屬、田地、屋宅、店肆、出息財物，為所作業，有愛、有膩、有染、有著者，是名為集；彼知是愛集苦集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>諸賢！過去時是愛集苦集聖諦，未來、現在時是愛集苦集聖諦，真諦不虛，不離於如，亦非顛倒，真諦審實。合如是諦，聖所有，聖所知，聖所見，聖所了，聖所得，聖所等正覺，是故說愛集苦集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諸賢！云何愛滅苦滅聖諦？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謂眾生實有愛內六處，眼處，耳、鼻、舌、身、意處。彼若解脫，不染不著、斷捨吐盡、無欲、滅、止沒者，是名苦滅。</w:t>
      </w:r>
    </w:p>
    <w:p>
      <w:pPr>
        <w:pStyle w:val="Style16"/>
        <w:ind w:left="557" w:hanging="0"/>
        <w:rPr/>
      </w:pPr>
      <w:r>
        <w:rPr/>
        <w:t>諸賢！多聞聖弟子知我如是知此法，如是見，如是了，如是視，如是覺，是謂愛滅苦滅聖諦。</w:t>
      </w:r>
    </w:p>
    <w:p>
      <w:pPr>
        <w:pStyle w:val="Style16"/>
        <w:ind w:left="557" w:hanging="0"/>
        <w:rPr/>
      </w:pPr>
      <w:r>
        <w:rPr/>
        <w:t>如是知之，云何知耶？若有不愛妻、子、奴婢、給使、眷屬、田地、屋宅、店肆、出息財物，不為所作業，彼若解脫，不染不著、斷捨吐盡、無欲、滅、止沒者，是名苦滅；彼知是愛滅苦滅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如是外處，更樂、覺、想、思、愛亦復如是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諸賢！眾生實有愛六界，地界，水、火、風、空、識界。彼若解脫，不染不著、斷捨吐盡、無欲、滅、止沒者，是名苦滅。</w:t>
      </w:r>
    </w:p>
    <w:p>
      <w:pPr>
        <w:pStyle w:val="Style16"/>
        <w:ind w:left="557" w:hanging="0"/>
        <w:rPr/>
      </w:pPr>
      <w:r>
        <w:rPr/>
        <w:t>諸賢！多聞聖弟子知我如是知此法，如是見，如是了，如是視，如是覺，是謂愛滅苦滅聖諦。</w:t>
      </w:r>
    </w:p>
    <w:p>
      <w:pPr>
        <w:pStyle w:val="Style16"/>
        <w:ind w:left="557" w:hanging="0"/>
        <w:rPr/>
      </w:pPr>
      <w:r>
        <w:rPr/>
        <w:t>如是知之，云何知耶？若有不愛妻、子、奴婢、給使、眷屬、田地、屋宅、店肆、出息財物，不為所作業，彼若解脫，不染不著，斷捨吐盡、無欲、滅、止沒者，是名苦滅；彼知是愛滅苦滅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諸賢！過去時是愛滅苦滅聖諦，未來、現在時是愛滅苦滅聖諦，真諦不虛，不離於如，亦非顛倒，真諦審實。合如是諦，聖所有，聖所知，聖所見，聖所了，聖所得，聖所等正覺，是故說愛滅苦滅聖諦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諸賢！云何苦滅道聖諦？</w:t>
      </w:r>
    </w:p>
    <w:p>
      <w:pPr>
        <w:pStyle w:val="Style16"/>
        <w:ind w:left="557" w:hanging="0"/>
        <w:rPr/>
      </w:pPr>
      <w:r>
        <w:rPr/>
        <w:t>謂正見、正志、正語、正業、正命、正方便、正念、正定。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諸賢！云何正見？謂聖弟子念苦是苦時，集是集，滅是滅，念道是道時，或觀本所作，或學念諸行，或見諸行災患，或見涅槃止息，或無著念觀善心解脫時，於中擇、遍擇、決擇、擇法、視、遍視，觀察明達，是名正見。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諸賢！云何正志？謂聖弟子念苦是苦時，集是集，滅是滅，念道是道時，或觀本所作，或學念諸行，或見諸行災患，或見涅槃止息，或無著念觀善心解脫時，於中心伺、遍伺、隨順伺，可念則念，可望則望，是名正志。</w:t>
      </w:r>
    </w:p>
    <w:p>
      <w:pPr>
        <w:pStyle w:val="Style16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諸賢！云何正語？謂聖弟子念苦是苦時，集是集，滅是滅，念道是道時，或觀本所作，或學念諸行，或見諸行災患，或見涅槃止息，或無著念觀善心解脫時，於中除口四妙行，諸餘口惡行遠離除斷，不行不作，不合不會，是名正語。</w:t>
      </w:r>
    </w:p>
    <w:p>
      <w:pPr>
        <w:pStyle w:val="Style16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諸賢！云何正業？謂聖弟子念苦是苦時，集是集，滅是滅，念道是道時，或觀本所作，或學念諸行，或見諸行災患，或見涅槃止息，或無著念觀善心解脫時，於中除身三妙行，諸餘身惡行遠離除斷，不行不作，不合不會，是名正業。</w:t>
      </w:r>
    </w:p>
    <w:p>
      <w:pPr>
        <w:pStyle w:val="Style16"/>
        <w:ind w:left="560" w:hanging="560"/>
        <w:rPr/>
      </w:pPr>
      <w:r>
        <w:rPr/>
        <w:t>(</w:t>
      </w:r>
      <w:r>
        <w:rPr/>
        <w:t>18e</w:t>
      </w:r>
      <w:r>
        <w:rPr/>
        <w:t>)</w:t>
      </w:r>
      <w:r>
        <w:rPr/>
        <w:t>諸賢！云何正命？謂聖弟子念苦是苦時，集是集，滅是滅，念道是道時，或觀本所作，或學念諸行，或見諸行災患，或見涅槃止息，或無著念觀善心解脫時，於中非無理求，不以多欲無厭足，不為種種伎術咒說邪命活，但以法求衣，不以非法，亦以法求食、床座，不以非法，是名正命。</w:t>
      </w:r>
    </w:p>
    <w:p>
      <w:pPr>
        <w:pStyle w:val="Style16"/>
        <w:ind w:left="560" w:hanging="560"/>
        <w:rPr/>
      </w:pPr>
      <w:r>
        <w:rPr/>
        <w:t>(</w:t>
      </w:r>
      <w:r>
        <w:rPr/>
        <w:t>18f</w:t>
      </w:r>
      <w:r>
        <w:rPr/>
        <w:t>)</w:t>
      </w:r>
      <w:r>
        <w:rPr/>
        <w:t>諸賢！云何正方便？謂聖弟子念苦是苦時，集是集，滅是滅，念道是道時，或觀本所作，或學念諸行，或見諸行災患，或見涅槃止息，或無著念觀善心解脫時，於中若有精進方便，一向精勤求，有力趣向，專著不捨，亦不衰退，正伏其心，是名正方便。</w:t>
      </w:r>
    </w:p>
    <w:p>
      <w:pPr>
        <w:pStyle w:val="Style16"/>
        <w:ind w:left="560" w:hanging="560"/>
        <w:rPr/>
      </w:pPr>
      <w:r>
        <w:rPr/>
        <w:t>(</w:t>
      </w:r>
      <w:r>
        <w:rPr/>
        <w:t>18g</w:t>
      </w:r>
      <w:r>
        <w:rPr/>
        <w:t>)</w:t>
      </w:r>
      <w:r>
        <w:rPr/>
        <w:t>諸賢！云何正念？謂聖弟子念苦是苦時，集是集，滅是滅，念道是道時，或觀本所作，或學念諸行，或見諸行災患，或見涅槃止息，或無著念觀善心解脫時，於中若心順念、背不向念、念遍、念憶、復憶、心正、不忘心之所應，是名正念。</w:t>
      </w:r>
    </w:p>
    <w:p>
      <w:pPr>
        <w:pStyle w:val="Style16"/>
        <w:ind w:left="560" w:hanging="560"/>
        <w:rPr/>
      </w:pPr>
      <w:r>
        <w:rPr/>
        <w:t>(</w:t>
      </w:r>
      <w:r>
        <w:rPr/>
        <w:t>18h</w:t>
      </w:r>
      <w:r>
        <w:rPr/>
        <w:t>)</w:t>
      </w:r>
      <w:r>
        <w:rPr/>
        <w:t>諸賢！云何正定？謂聖弟子念苦是苦時，集是集，滅是滅，念道是道時，或觀本所作，或學念諸行，或見諸行災患，或見涅槃止息，或無著念觀善心解脫時，於中若心住、禪住、順住，不亂不散，攝止正定，是名正定。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諸賢！過去時是苦滅道聖諦，未來、現在時是苦滅道聖諦，真諦不虛，不離於如，亦非顛倒，真諦審實。合如是諦，聖所有，聖所知，聖所見，聖所了，聖所得，聖所等正覺，是故說苦滅道聖諦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於是頌曰：</w:t>
      </w:r>
    </w:p>
    <w:p>
      <w:pPr>
        <w:pStyle w:val="Style16"/>
        <w:ind w:left="549"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佛明達諸法，見無量善德，苦集滅道諦，善顯現分別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舍梨子所說如是，彼諸比丘聞尊者舍梨子所說，歡喜奉行。</w:t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未曾有法品第四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未曾有、侍者，薄拘、阿修羅，</w:t>
      </w:r>
    </w:p>
    <w:p>
      <w:pPr>
        <w:pStyle w:val="Web"/>
        <w:jc w:val="center"/>
        <w:rPr/>
      </w:pPr>
      <w:r>
        <w:rPr>
          <w:b w:val="false"/>
          <w:bCs w:val="false"/>
        </w:rPr>
        <w:t>地動及瞻波，郁伽、手各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  <w:t>中阿含經卷第八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二）未曾有法經【</w:t>
      </w:r>
      <w:r>
        <w:rPr>
          <w:rFonts w:ascii="新細明體;PMingLiU" w:hAnsi="新細明體;PMingLiU"/>
          <w:b/>
          <w:bCs/>
          <w:color w:val="800000"/>
          <w:sz w:val="28"/>
        </w:rPr>
        <w:t>M12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阿難則於晡時從燕坐起，往詣佛所，稽首禮足，卻住一面，白曰：「世尊！我聞世尊迦葉佛時始願佛道，行梵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若世尊迦葉佛時始願佛道，行梵行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我聞世尊迦葉佛時始願佛道，行梵行，生兜瑟哆天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世尊迦葉佛時始願佛道，行梵行，生兜瑟哆天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我聞世尊迦葉佛時始願佛道，行梵行，生兜瑟哆天；世尊後生以三事勝於前生兜瑟哆天者：天壽、天色、天譽。以此故，諸兜瑟哆天歡喜踊躍，歎此天子甚奇！甚特！有大如意足，有大威德，有大福祐，有大威神。所以者何？彼後來生以三事勝於前生兜瑟哆天者：天壽、天色、天譽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世尊迦葉佛時始願佛道，行梵行，生兜瑟哆天；世尊後生以三事勝於前生兜瑟哆天者：天壽、天色、天譽。以此故，諸兜瑟哆天歡喜踊躍，歎此天子甚奇！甚特！有大如意足，有大威德，有大福祐，有大威神。所以者何？彼後來生以三事勝於前生兜瑟哆天者：天壽、天色、天譽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我聞世尊在兜瑟哆天，於彼命終，知入母胎，是時震動一切天地，以大妙光普照世間，乃至幽隱諸闇冥處無有障蔽。謂此日月有大如意足，有大威德，有大福祐，有大威神，光所不照者，彼盡蒙耀。彼眾生者因此妙光各各生知：有奇特眾生生！有奇特眾生生！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若世尊在兜瑟哆天，於彼命終，知入母胎，是時震動一切天地，以大妙光普照世間，乃至幽隱諸闇冥處無有障蔽。謂此日月有大如意足，有大威德，有大福祐，有大威神，光所不照者，彼盡蒙耀。彼眾生者因此妙光各各生知：有奇特眾生生！有奇特眾生生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我聞世尊知住母胎，依倚右脇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若世尊知住母胎依倚右覩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我聞世尊舒體住母胎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世尊舒體住母胎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我聞世尊覆藏住母胎，不為血所汙，亦不為精及諸不淨所汙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若世尊覆藏出母胎，不為血所汙，亦不為精及諸不淨所汙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我聞世尊知出母胎，是時震動一切天地，以大妙光普照世間，乃至幽隱諸闇冥處無有障蔽。謂此日月有大如意足，有大威德，有大福祐，有大威神，光所不照者，彼盡蒙耀。彼眾生者因此妙光各各生知：有奇特眾生生！有奇特眾生生！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若世尊知出母胎，是時震動一切天地，以大妙光普照世間，乃至幽隱諸闇冥處無有障蔽，謂此日月有大如意足，有大威德，有大福祐，有大威神，光所不照者，彼盡蒙耀。彼眾生者因此妙光各各生知：有奇特眾生生！有奇特眾生生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我聞世尊舒體出母胎。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若世尊舒體出母胎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我聞世尊覆藏出母胎，不為血所汙，亦不為精及諸不淨所汙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若世尊覆藏出母胎，不為血所汙，亦不為精及諸不淨所汙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我聞世尊初生之時，有四天子手執極細衣，住於母前，令母歡喜，歎此童子甚奇！甚特！有大如意足，有大威德，有大福祐，有大威神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若世尊初生之時，有四天子手執細衣，住於母前，令母歡喜，歎此童子甚奇！甚特！有大如意足，有大威德，有大福祐，有大威神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我聞世尊初生之時，即行七步，不恐不怖，亦不畏懼，觀察諸方。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若世尊初生之時，即行七步，不恐不怖，亦不畏懼，觀察諸方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我聞世尊初生之時，則於母前而生大池，其水滿岸，令母於此得用清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若世尊初生之時，則於母前而生大池，其水滿岸，令母於此得用清淨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我聞世尊初生之時，上虛空中雨水注下，一冷一暖，灌世尊身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若世尊初生之時，上虛空中雨水注下，一冷一暖，灌世尊身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我聞世尊初生之時，諸天於上鼓天妓樂，天青蓮華、紅蓮華、赤蓮華、白蓮華、天文陀羅花及細末栴檀香散世尊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若世尊初生之時，諸天於上鼓天妓樂，天青蓮華、紅蓮華、赤蓮華、白蓮華、天文陀羅華及細末栴檀香散世尊上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我聞世尊一時在父白淨王家，晝監田作，坐閻浮樹下，離欲、離惡不善之法，有覺有觀，離生喜樂，得初禪成就遊。爾時中後，一切餘樹影皆轉移，唯閻浮樹其影不移，蔭世尊身，於是釋白淨往觀田作，至作人所，問曰：『作人！童子何處？』作人答曰：『天童子今在閻浮樹下。』於是釋白淨往詣閻浮樹。時，釋白淨日中後，見一切餘樹影皆轉移，唯閻浮樹其影不移，蔭世尊身，便作是念：今此童子甚奇！甚特！有大如意足，有大威德，有大福祐，有大威神。所以者何？日中之後，一切餘樹影皆轉移，唯閻浮樹其影不移，蔭童子身。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若世尊日中之後，一切餘樹影皆轉移，唯閻浮樹其影不移，蔭世尊身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我聞世尊一時遊鞞舍離大林之中。於是，世尊過夜平旦，著衣持鉢，入鞞舍離城而行乞食。乞食已竟，收舉衣鉢，澡洗手足，以尼師檀著於肩上，往入林中，至一哆羅樹下，敷尼師檀，結跏趺坐。是時中後，一切餘樹影皆轉移，唯哆羅樹其影不移，蔭世尊身。於是釋摩訶男中後仿佯，往至大林，釋摩訶男日中後，見一切餘樹影皆轉移，唯哆羅樹其影不移，蔭世尊身，便作是念：沙門瞿曇甚奇！甚特！有大如意足，有大威德，有大福祐，有大威神。所以者何？日中之後，一切餘樹影皆轉移，唯哆羅樹其影不移，蔭沙門瞿曇身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若世尊日中之後，一切餘樹影皆轉移，唯哆羅樹其影不移，蔭世尊身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我聞世尊一時遊鞞舍離大林之中。爾時，諸比丘置鉢露地。時，世尊鉢亦在其中。有一獼猴持佛鉢去，諸比丘訶，恐破佛鉢，佛告諸比丘：『止！止！莫訶！不破羣也。』時，彼獼猴持佛鉢去，至一娑羅樹，徐徐上樹，於娑羅樹上取蜜滿鉢，徐徐下樹，還詣佛所，即以蜜鉢奉上世尊，世尊不受。時，彼獼猴卻在一面，取</w:t>
      </w:r>
      <w:r>
        <w:rPr/>
        <w:t>[</w:t>
      </w:r>
      <w:r>
        <w:rPr/>
        <w:t>木</w:t>
      </w:r>
      <w:r>
        <w:rPr/>
        <w:t>*</w:t>
      </w:r>
      <w:r>
        <w:rPr/>
        <w:t>著</w:t>
      </w:r>
      <w:r>
        <w:rPr/>
        <w:t>]</w:t>
      </w:r>
      <w:r>
        <w:rPr/>
        <w:t>去蟲，既去蟲已，還持上佛，佛復不受。獼猴復卻在於一面，取水著蜜中，持還上佛，世尊便受。獼猴見佛取蜜鉢已，歡喜踊躍，卻行弄舞，迴旋而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若世尊令彼獼猴見世尊取蜜鉢已，歡喜踊躍，卻行弄舞，迴旋去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我聞世尊一時遊鞞舍離獼猴水邊高樓臺觀。爾時，世尊曝曬坐具，抖擻拂拭。是時，大非時雲來，普覆虛空，欲雨而住，須待世尊。世尊曝曬坐具，抖擻拂拭，舉著一處已，攝持掃箒，住屋基上，於是大雲已見世尊收舉坐具，便下大雨，於卑、高地滂霈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若世尊令彼大雲已見世尊收舉坐具，便下大雨，於卑、高地滂霈滿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我聞世尊一時遊跋耆中，在溫泉林娑羅樹王下坐。爾時中後，一切餘樹影皆轉移，唯娑羅樹王其影不移，蔭世尊身。於是羅摩園主行視園時，日中後，見一切餘樹影皆轉移，唯娑羅樹王其影不移，蔭世尊身，便作是念：沙門瞿曇甚奇！甚特！有大如意足，有大威德，有大福祐，有大威神。所以者何？日中之後，一切餘樹影皆轉移，唯娑羅樹王其影不移，蔭沙門瞿曇身。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若世尊日中之後，一切餘樹影皆轉移，唯娑羅樹王其影不移，蔭世尊身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我聞世尊一時在阿浮神室中。爾時，世尊過夜平旦，著衣持鉢，入阿浮村而行乞食。乞食已竟，收舉衣鉢，澡洗手足，以尼師檀著於肩上，入神室燕坐。爾時，天大雷雨雹，殺四牛、耕者二人。彼送葬時，大眾喧鬧，其聲高大，音響震動。於是，世尊則於晡時燕坐而起，從神室出，露地經行。時，彼大眾中，有一人見世尊則於晡時燕坐而起，從神室出，露地經行，即往詣佛，稽首作禮，隨佛經行。佛見在後，問彼人曰：『以何等故？大眾喧鬧，其聲高大，音響震動耶？』彼人白曰：『世尊！今日天大雷雨雹，殺四牛、耕者二人。彼送葬時，大眾喧鬧，其聲高大，音響震動。世尊！向者不聞聲耶？』世尊答曰：『我不聞聲。』復問：『世尊！向為眠耶？』答曰：『不也。』復問：『世尊！時寤不聞此大聲耶？』答曰：『如是。』爾時，彼人便作是念：甚奇！甚特！極息至寂，如來、無所著、等正覺之所行。所以者何？寤而不聞此大音聲。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若世尊寤而不聞此大音聲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我聞世尊一時在鬱鞞羅尼連然河邊，阿闍惒羅尼拘類樹下初得佛道。爾時大雨，至于七日，高下悉滿，潢澇橫流。世尊於中露地經行，其處塵起。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若世尊潢澇橫流，世尊於中露地經行，其處塵起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我聞魔王六年逐佛，求其長短，不能得便，厭已而還。</w:t>
      </w:r>
    </w:p>
    <w:p>
      <w:pPr>
        <w:pStyle w:val="Style16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若世尊魔王六年隨逐世尊，求其長短，不能得便，厭已而還者，我受持是世尊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我聞世尊七年念身，常念不斷。</w:t>
      </w:r>
    </w:p>
    <w:p>
      <w:pPr>
        <w:pStyle w:val="Style16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若世尊七年念身，常念不斷者，我受持是世尊未曾有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於是，世尊告曰：「阿難！汝從如來更受持此未曾有法：阿難！如來知覺生，知住、知滅，常知，無不知時。</w:t>
      </w:r>
    </w:p>
    <w:p>
      <w:pPr>
        <w:pStyle w:val="Style16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阿難！如來知思想生，知住、知滅，常知，無不知時，是故，阿難！汝從如來更受持此未曾有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二）侍者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王舍城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多識名德、上尊長老比丘、大弟子等，謂尊者拘隣若、尊者阿攝貝、尊者跋提釋迦王、尊者摩訶男拘隸、尊者惒破、尊者耶舍、尊者邠耨、尊者維摩羅、尊者伽惒波提、尊者須陀耶、尊者舍梨子、尊者阿那律陀、尊者難提、尊者金毘羅、尊者隸婆哆、尊者大目揵連、尊者大迦葉、尊者大拘絺羅、尊者大周那，尊者大迦旃延、尊者邠耨加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寫長老、尊者耶舍行籌長老，如是比餘多識名德、上尊、長老比丘、大弟子等，亦遊王舍城，並皆近佛葉屋邊住。　　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是時，世尊告諸比丘：「我今年老，體轉衰弊，壽過垂訖，宜須侍者。汝等見為舉一侍者，令瞻視我可非不可，受我所說，不失其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於是，尊者拘隣若即從座起，偏袒著衣，叉手向佛，白曰：「世尊！我願奉侍可非不可，及受所說，不失其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世尊告曰：「拘隣若！汝自年老，體轉衰弊，壽過垂訖，汝亦自應須瞻視者。拘隣若！汝還本座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於是，尊者拘隣若即禮佛足，便還復坐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如是尊者阿攝貝、尊者跋提釋迦王、尊者摩訶男拘隸、尊者惒破、尊者耶舍、尊者邠耨、尊者維摩羅、尊者伽惒波提、尊者須陀耶、尊者舍梨子、尊者阿那律陀、尊者難提、尊者金毘羅、尊者隸婆哆、尊者大目揵連、尊者大迦葉、尊者大拘絺羅、尊者大周那、尊者大迦旃延、尊者邠耨加</w:t>
      </w:r>
      <w:r>
        <w:rPr/>
        <w:t>[</w:t>
      </w:r>
      <w:r>
        <w:rPr/>
        <w:t>少</w:t>
      </w:r>
      <w:r>
        <w:rPr/>
        <w:t>/</w:t>
      </w:r>
      <w:r>
        <w:rPr/>
        <w:t>兔</w:t>
      </w:r>
      <w:r>
        <w:rPr/>
        <w:t>]</w:t>
      </w:r>
      <w:r>
        <w:rPr/>
        <w:t>寫長老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尊者耶舍行籌長老即從座起，偏袒著衣，叉手向佛白曰：「世尊！我願奉侍可非不可，及受所說，不失其義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世尊告曰：「耶舍！汝自年老，體轉衰弊，壽過垂訖，汝亦自應須瞻視者。耶舍！汝還本座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於是，尊者耶舍即禮佛足，便還復坐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爾時，尊者大目揵連在彼眾中，便作是念：世尊欲求誰為侍者？意在何比丘？欲令瞻視可非不可，及受所說，不失其義？我寧可入如其像定，觀眾比丘心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於是，尊者大目揵連即入如其像定，觀眾比丘心，尊者大目揵連即知世尊欲得賢者阿難以為侍者，意在阿難，欲令瞻視可非不可，及受所說，不失其義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尊者大目揵連即從定起，白眾比丘曰：「諸賢知不？世尊欲得賢者阿難以為侍者，意在阿難，欲令瞻視可非不可，及受所說，不失其義。諸賢！我等今應共至賢者阿難所，勸喻令為世尊侍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尊者大目揵連及諸比丘共至尊者阿難所，共相問訊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是時，尊者大目揵連坐已，語曰：「賢者阿難！汝今知不？佛欲得汝以為侍者，『意在阿難，令瞻視我可非不可，受我所說，不失其義。』阿難！猶村外不遠有樓閣臺觀，向東開窻，日出光照在於西壁。賢者阿難！世尊亦然，欲得賢者阿難以為侍者，『意在阿難，令瞻視我可非不可，受我所說，不失其義。』賢者阿難！汝今可為世尊侍者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難白曰：「尊者大目揵連！我不堪任奉侍世尊。所以者何？諸佛世尊難可難侍謂為侍者。尊者大目揵連！猶如王大雄象，年滿六十，憍慠力盛，牙足體具，難可難近謂為看視也。尊者大目揵連！如來、無所著、等正覺亦復如是，難可難近謂為侍者。尊者大目揵連！我以是故，不任侍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大目揵連復語曰：「賢者阿難！聽我說喻，智者聞喻，即解其義。賢者阿難！猶如優曇鉢華，時生於世，賢者阿難！如來、無所著、等正覺亦復如是，時時出世。賢者阿難！汝可速為世尊侍者，瞿曇當得大果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阿難復白曰：「尊者大目揵連！若世尊與我三願者，我便然可為佛侍者。云何為三？我願不著佛新故衣，願不食別請佛食，願不非時見佛。尊者大目揵連！若世尊與我此三願者，如是我便為佛侍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尊者大目揵連勸尊者阿難為侍者已，即從座起，繞尊者阿難，而便還去，往詣佛所，稽首禮足，卻坐一面，白曰：「世尊！我已勸喻賢者阿難為佛侍者。世尊！賢者阿難從佛求三願：『云何為三？願不著佛新故衣，願不食別請佛食，願不非時見佛。尊者大目揵連！若世尊與我此三願者，如是我便為佛侍者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世尊告曰：「大目揵連！阿難比丘聰明智慧，豫知當有譏論，或諸梵行作如是語：『阿難比丘為衣故奉侍世尊。』</w:t>
      </w:r>
    </w:p>
    <w:p>
      <w:pPr>
        <w:pStyle w:val="Style16"/>
        <w:ind w:left="557" w:hanging="0"/>
        <w:rPr/>
      </w:pPr>
      <w:r>
        <w:rPr/>
        <w:t>大目揵連！若阿難比丘聰明智慧，豫知當有譏論，或諸梵行作如是語『阿難比丘為衣故奉侍世尊』者，是謂阿難比丘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大目揵連！阿難比丘聰明智慧，豫知當有譏論，或諸梵行作如是語：『阿難比丘為食故奉侍世尊。』</w:t>
      </w:r>
    </w:p>
    <w:p>
      <w:pPr>
        <w:pStyle w:val="Style16"/>
        <w:ind w:left="557" w:hanging="0"/>
        <w:rPr/>
      </w:pPr>
      <w:r>
        <w:rPr/>
        <w:t>大目揵連！若阿難比丘聰明智慧，豫知當有譏論，或諸梵行作如是語『阿難比丘為食故奉侍世尊』者，是謂阿難比丘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大目揵連！阿難比丘善知時，善別時：知我是往見如來時，知我非往見如來時；知比丘眾、比丘尼眾是往見如來時，知比丘眾、比丘尼眾非往見如來時；知優婆塞眾、優婆私眾是往見如來時，知優婆塞眾、優婆私眾非往見如來時；知眾多異學沙門、梵志是往見如來時，知眾多異學沙門、梵志非往見如來時；知此眾多異學沙門、梵志能與如來共論，知此眾多異學沙門、梵志不能與如來共論。知此食噉含消，如來食已，安隱饒益；知此食噉含消，如來食已，不安隱饒益；知此食噉含消，如來食已，得辯才說法；知此食噉含消，如來食已，不得辯才說法，是謂阿難比丘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d</w:t>
      </w:r>
      <w:r>
        <w:rPr/>
        <w:t>)</w:t>
      </w:r>
      <w:r>
        <w:rPr/>
        <w:t>大目揵連！阿難比丘雖無他心智，而善知如來晡時從燕坐起，豫為人說，今日如來行如是，如是現法樂居，審如所說，諦無有異，是謂阿難比丘未曾有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e</w:t>
      </w:r>
      <w:r>
        <w:rPr/>
        <w:t>)</w:t>
      </w:r>
      <w:r>
        <w:rPr/>
        <w:t>尊者阿難作是說：「諸賢！我奉侍佛來二十五年，若以此心起貢高者，無有是相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f</w:t>
      </w:r>
      <w:r>
        <w:rPr/>
        <w:t>)</w:t>
      </w:r>
      <w:r>
        <w:rPr/>
        <w:t>尊者阿難復作是說：「諸賢！我奉侍佛來二十五年，初不非時見佛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g</w:t>
      </w:r>
      <w:r>
        <w:rPr/>
        <w:t>)</w:t>
      </w:r>
      <w:r>
        <w:rPr/>
        <w:t>尊者阿難復作是說：「諸賢！我奉侍佛來二十五年，未曾為佛所見訶責，除其一過，此亦為他故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h</w:t>
      </w:r>
      <w:r>
        <w:rPr/>
        <w:t>)</w:t>
      </w:r>
      <w:r>
        <w:rPr/>
        <w:t>尊者阿難復作是說：「諸賢！我從如來受八萬法聚，受持不忘，若以此起貢高者，無有此相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i</w:t>
      </w:r>
      <w:r>
        <w:rPr/>
        <w:t>)</w:t>
      </w:r>
      <w:r>
        <w:rPr/>
        <w:t>尊者阿難復作是說：「諸賢！我從如來受八萬法聚，初不再問，除其一句，彼亦如是不易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j</w:t>
      </w:r>
      <w:r>
        <w:rPr/>
        <w:t>)</w:t>
      </w:r>
      <w:r>
        <w:rPr/>
        <w:t>尊者阿難復作是說：「諸賢！我從如來受持八萬法聚，初不見從他人受法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k</w:t>
      </w:r>
      <w:r>
        <w:rPr/>
        <w:t>)</w:t>
      </w:r>
      <w:r>
        <w:rPr/>
        <w:t>尊者阿難復作是說：「諸賢！我從如來受持八萬法聚，初無是心：我受此法，為教語他。諸賢！但欲自御自息，自般涅槃故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l</w:t>
      </w:r>
      <w:r>
        <w:rPr/>
        <w:t>)</w:t>
      </w:r>
      <w:r>
        <w:rPr/>
        <w:t>尊者阿難復作是說：「諸賢！此甚奇！甚特！謂四部眾來詣我所而聽法，若我因此起貢高者，都無此相。亦不豫作意：有來問者，我當如是如是答。諸賢！但在坐時，隨其義應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7m</w:t>
      </w:r>
      <w:r>
        <w:rPr/>
        <w:t>)</w:t>
      </w:r>
      <w:r>
        <w:rPr/>
        <w:t>尊者阿難復作是說：「諸賢！此甚奇！甚特！謂眾多異學沙門、梵志來問我事，我若以此有恐怖，有畏懼，身毛竪者，都無此相。亦不豫作意：有來問者，我當如是如是答。諸賢！但在坐時，隨其義應。」</w:t>
      </w:r>
    </w:p>
    <w:p>
      <w:pPr>
        <w:pStyle w:val="Style16"/>
        <w:ind w:left="557" w:hanging="0"/>
        <w:rPr/>
      </w:pPr>
      <w:r>
        <w:rPr/>
        <w:t>若尊者阿難作此說，是謂尊者阿難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7n</w:t>
      </w:r>
      <w:r>
        <w:rPr/>
        <w:t>)</w:t>
      </w:r>
      <w:r>
        <w:rPr/>
        <w:t>復次，一時，尊者舍梨子、尊者大目揵連、尊者阿難在舍衛國婆羅邏山中。是時，尊者舍梨子問曰：「賢者阿難！汝奉侍佛來二十五年，頗憶有時起欲心耶？」</w:t>
      </w:r>
    </w:p>
    <w:p>
      <w:pPr>
        <w:pStyle w:val="Style16"/>
        <w:ind w:left="557" w:hanging="0"/>
        <w:rPr/>
      </w:pPr>
      <w:r>
        <w:rPr/>
        <w:t>尊者阿難白曰：「尊者舍梨子！我是學人，而不離欲。」</w:t>
      </w:r>
    </w:p>
    <w:p>
      <w:pPr>
        <w:pStyle w:val="Style16"/>
        <w:ind w:left="557" w:hanging="0"/>
        <w:rPr/>
      </w:pPr>
      <w:r>
        <w:rPr/>
        <w:t>尊者舍梨子復語曰：「賢者阿難！我不問汝學以無學，我但問汝奉侍佛來二十五年，汝頗憶有起欲心耶？」</w:t>
      </w:r>
    </w:p>
    <w:p>
      <w:pPr>
        <w:pStyle w:val="Style16"/>
        <w:ind w:left="557" w:hanging="0"/>
        <w:rPr/>
      </w:pPr>
      <w:r>
        <w:rPr/>
        <w:t>尊者舍梨子復再三問曰：「賢者阿難！汝奉侍佛來二十五年，頗憶有時起欲心耶？」</w:t>
      </w:r>
    </w:p>
    <w:p>
      <w:pPr>
        <w:pStyle w:val="Style16"/>
        <w:ind w:left="557" w:hanging="0"/>
        <w:rPr/>
      </w:pPr>
      <w:r>
        <w:rPr/>
        <w:t>尊者阿難亦至再三白曰：「尊者舍梨子！我是學人，而不離欲。」</w:t>
      </w:r>
    </w:p>
    <w:p>
      <w:pPr>
        <w:pStyle w:val="Style16"/>
        <w:ind w:left="557" w:hanging="0"/>
        <w:rPr/>
      </w:pPr>
      <w:r>
        <w:rPr/>
        <w:t>尊者舍梨子復語曰：「賢者阿難！我不問汝學以無學，我但問汝奉侍佛來二十五年，汝頗憶有起欲心耶？」</w:t>
      </w:r>
    </w:p>
    <w:p>
      <w:pPr>
        <w:pStyle w:val="Style16"/>
        <w:ind w:left="557" w:hanging="0"/>
        <w:rPr/>
      </w:pPr>
      <w:r>
        <w:rPr/>
        <w:t>於是，尊者大目揵連語曰：「賢者阿難！速答！速答！阿難！汝莫觸嬈上尊長老。」</w:t>
      </w:r>
    </w:p>
    <w:p>
      <w:pPr>
        <w:pStyle w:val="Style16"/>
        <w:ind w:left="557" w:hanging="0"/>
        <w:rPr/>
      </w:pPr>
      <w:r>
        <w:rPr/>
        <w:t>於是，尊者阿難答曰：「尊者舍梨子！我奉侍佛來二十五年，我初不憶曾起欲心。所以者何？我常向佛有慚愧心，及諸智梵行人。」</w:t>
      </w:r>
    </w:p>
    <w:p>
      <w:pPr>
        <w:pStyle w:val="Style16"/>
        <w:ind w:left="557" w:hanging="0"/>
        <w:rPr/>
      </w:pPr>
      <w:r>
        <w:rPr/>
        <w:t>若尊者阿難作此說，是謂尊者阿難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7o</w:t>
      </w:r>
      <w:r>
        <w:rPr/>
        <w:t>)</w:t>
      </w:r>
      <w:r>
        <w:rPr/>
        <w:t>復次，一時，世尊遊王舍城，在巖山中。</w:t>
      </w:r>
    </w:p>
    <w:p>
      <w:pPr>
        <w:pStyle w:val="Style16"/>
        <w:ind w:left="557" w:hanging="0"/>
        <w:rPr/>
      </w:pPr>
      <w:r>
        <w:rPr/>
        <w:t>是時，世尊告曰：「阿難！汝臥當如師子臥法。」</w:t>
      </w:r>
    </w:p>
    <w:p>
      <w:pPr>
        <w:pStyle w:val="Style16"/>
        <w:ind w:left="557" w:hanging="0"/>
        <w:rPr/>
      </w:pPr>
      <w:r>
        <w:rPr/>
        <w:t>尊者阿難白曰：「世尊！獸王師子臥法云何？」</w:t>
      </w:r>
    </w:p>
    <w:p>
      <w:pPr>
        <w:pStyle w:val="Style16"/>
        <w:ind w:left="557" w:hanging="0"/>
        <w:rPr/>
      </w:pPr>
      <w:r>
        <w:rPr/>
        <w:t>世尊答曰：「阿難！獸王師子晝為食行，行已入窟，若欲眠時，足足相累，伸尾在後，右脅而臥。過夜平旦，回顧視身，若獸王師子身體不正，見已不喜；若獸王師子其身周正，見已便喜。彼若臥起，從窟而出，出已頻呻，頻呻已自觀身體，自觀身已四顧而望，四顧望已便再三吼，再三吼已便行求食，獸王師子臥法如是。」</w:t>
      </w:r>
    </w:p>
    <w:p>
      <w:pPr>
        <w:pStyle w:val="Style16"/>
        <w:ind w:left="557" w:hanging="0"/>
        <w:rPr/>
      </w:pPr>
      <w:r>
        <w:rPr/>
        <w:t>尊者阿難白曰：「世尊！獸王師子臥法如是，比丘臥法當復云何？」</w:t>
      </w:r>
    </w:p>
    <w:p>
      <w:pPr>
        <w:pStyle w:val="Style16"/>
        <w:ind w:left="557" w:hanging="0"/>
        <w:rPr/>
      </w:pPr>
      <w:r>
        <w:rPr/>
        <w:t>世尊答曰：「阿難！若比丘依村邑，過夜平旦，著衣持鉢，入村乞食，善護持身，守攝諸根，立於正念。彼從村邑乞食已竟，收舉衣鉢，澡洗手足，以尼師檀著於肩上，至無事處，或至樹下，或空室中，或經行，或坐禪，淨除心中諸障礙法。晝或經行或坐禪，淨除心中諸障礙已，復於初夜或經行，或坐禪，淨除心中諸障礙法。於初夜時，或經行，或坐禪，淨除心中諸障礙法已，於中夜時，入室欲臥，四疊優哆邏僧敷著床上，襞僧伽梨作枕，右脅而臥，足足相累，意係明相，正念正智，恒念起想。彼後夜時速從臥起，或經行，或坐禪，淨除心中諸障礙法，如是比丘師子臥法。」</w:t>
      </w:r>
    </w:p>
    <w:p>
      <w:pPr>
        <w:pStyle w:val="Style16"/>
        <w:ind w:left="557" w:hanging="0"/>
        <w:rPr/>
      </w:pPr>
      <w:r>
        <w:rPr/>
        <w:t>尊者阿難白曰：「世尊！如是比丘師子臥法。」</w:t>
      </w:r>
    </w:p>
    <w:p>
      <w:pPr>
        <w:pStyle w:val="Style16"/>
        <w:ind w:left="557" w:hanging="0"/>
        <w:rPr/>
      </w:pPr>
      <w:r>
        <w:rPr/>
        <w:t>尊者阿難復作是說：「諸賢！世尊教我師子喻臥法，從是已來，初不復以左脅而臥。」</w:t>
      </w:r>
    </w:p>
    <w:p>
      <w:pPr>
        <w:pStyle w:val="Style16"/>
        <w:ind w:left="557" w:hanging="0"/>
        <w:rPr/>
      </w:pPr>
      <w:r>
        <w:rPr/>
        <w:t>若尊者阿難作此說，是謂尊者阿難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7p</w:t>
      </w:r>
      <w:r>
        <w:rPr/>
        <w:t>)</w:t>
      </w:r>
      <w:r>
        <w:rPr/>
        <w:t>復次，一時，世尊遊拘尸那竭，住惒跋單力士娑羅林中。爾時，世尊最後欲取般涅槃時告曰：「阿難！汝往至雙娑羅樹間，可為如來北首敷床，如來中夜當般涅槃。」</w:t>
      </w:r>
    </w:p>
    <w:p>
      <w:pPr>
        <w:pStyle w:val="Style16"/>
        <w:ind w:left="557" w:hanging="0"/>
        <w:rPr/>
      </w:pPr>
      <w:r>
        <w:rPr/>
        <w:t>尊者阿難受如來教，卽詣雙樹，於雙樹間而為如來北首敷床。敷床已訖，還詣佛所，稽首禮足，卻住一面，白曰：「世尊！已為如來於雙樹間北首敷床，唯願世尊自當知時！」</w:t>
      </w:r>
    </w:p>
    <w:p>
      <w:pPr>
        <w:pStyle w:val="Style16"/>
        <w:ind w:left="557" w:hanging="0"/>
        <w:rPr/>
      </w:pPr>
      <w:r>
        <w:rPr/>
        <w:t>於是，世尊將尊者阿難至雙樹間，四疊優哆邏僧以敷床上，襞僧伽梨作枕，右脅而臥，足足相累。最後般涅槃時，尊者阿難執拂侍佛，以手抆淚而作是念：本有諸方比丘眾，來欲見世尊供養禮事，皆得隨時奉見世尊供養禮事，若聞世尊般涅槃已，便不復來奉見世尊供養禮事，我亦不得隨時見佛供養禮事。</w:t>
      </w:r>
    </w:p>
    <w:p>
      <w:pPr>
        <w:pStyle w:val="Style16"/>
        <w:ind w:left="557" w:hanging="0"/>
        <w:rPr/>
      </w:pPr>
      <w:r>
        <w:rPr/>
        <w:t>於是，世尊問諸比丘：「阿難比丘今在何處？」</w:t>
      </w:r>
    </w:p>
    <w:p>
      <w:pPr>
        <w:pStyle w:val="Style16"/>
        <w:ind w:left="557" w:hanging="0"/>
        <w:rPr/>
      </w:pPr>
      <w:r>
        <w:rPr/>
        <w:t>時，諸比丘白曰：「世尊！尊者阿難執拂侍佛，以手抆淚而作是念：本有諸方比丘眾，來欲見世尊供養禮事，皆得隨時奉見世尊供養禮事，若聞世尊般涅槃已，便不復來奉見世尊供養禮事，我亦不得隨時見佛供養禮事。」</w:t>
      </w:r>
    </w:p>
    <w:p>
      <w:pPr>
        <w:pStyle w:val="Style16"/>
        <w:ind w:left="557" w:hanging="0"/>
        <w:rPr/>
      </w:pPr>
      <w:r>
        <w:rPr/>
        <w:t>於是，世尊告曰：「阿難！汝勿啼泣，亦莫憂慼。所以者何？阿難！汝奉侍我，身行慈，口、意行慈，初無二心，安樂無量，無邊無限。阿難！若過去時，諸如來、無所著、等正覺有奉侍者，無勝於汝。</w:t>
      </w:r>
    </w:p>
    <w:p>
      <w:pPr>
        <w:pStyle w:val="Style16"/>
        <w:ind w:left="557" w:hanging="0"/>
        <w:rPr/>
      </w:pPr>
      <w:r>
        <w:rPr/>
        <w:t>阿難！若未來諸如來、無所著、等正覺有奉侍者，亦無勝汝。</w:t>
      </w:r>
    </w:p>
    <w:p>
      <w:pPr>
        <w:pStyle w:val="Style16"/>
        <w:ind w:left="557" w:hanging="0"/>
        <w:rPr/>
      </w:pPr>
      <w:r>
        <w:rPr/>
        <w:t>阿難！我今現在如來、無所著、等正覺，若有侍者，亦無勝汝。所以者何？阿難善知時，善別時：知我是往見如來時，知我非往見如來時；知比丘眾、比丘尼眾是往見如來時，知比丘眾、比丘尼眾非往見如來時；知優婆塞眾、優婆私眾是往見如來時，知優婆塞眾、優婆私眾非往見如來時；知眾多異學沙門、梵志是往見如來時，知眾多異學沙門、梵志非往見如來時；知此眾多異學沙門、梵志能與如來共論，知此眾多異學沙門、梵志不能與如來共論。知此食噉含消，如來食已，得安隱饒益；知此食噉含消，如來食已，不得安隱饒益；知此食噉含消，如來食已，得辯才說法；知此食噉含消，如來食已，不得辯才說法。</w:t>
      </w:r>
    </w:p>
    <w:p>
      <w:pPr>
        <w:pStyle w:val="Style16"/>
        <w:ind w:left="557" w:hanging="0"/>
        <w:rPr/>
      </w:pPr>
      <w:r>
        <w:rPr/>
        <w:t>復次，阿難！汝雖無他心智，而逆知如來晡時從燕坐起，預為人說，今日如來行如是，如是現法樂居，審如所說，諦無有異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世尊欲令尊者阿難喜，告諸比丘：「轉輪聖王得四未曾有法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剎利眾往見轉輪王，若默然時，見已歡喜。若所說時，聞已歡喜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梵志眾、居士眾、沙門眾往見轉輪王，若默然時，見已歡喜。若所說時，聞已歡喜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阿難比丘亦復如是，得四未曾有法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比丘眾往見阿難，若默然時，見已歡喜。若所說時，聞已歡喜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比丘尼眾、優婆塞眾、優婆私眾往見阿難，若默然時，見已歡喜。若所說時，聞已歡喜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復次，阿難為眾說法，有四未曾有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阿難比丘為比丘眾至心說法，非不至心。彼比丘眾亦作是念：願尊者阿難常說法，莫令中止！彼比丘眾聞尊者阿難說法，終無厭足，然阿難比丘自默然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為比丘尼眾、優婆塞眾、優婆私眾至心說法，非不至心。優婆私眾亦作是念：願尊者阿難常說法，莫令中止！優婆私眾聞尊者阿難說法，終無厭足，然阿難比丘自默然住。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復次，一時，佛般涅槃後不久，尊者阿難遊於金剛，住金剛村中。</w:t>
      </w:r>
    </w:p>
    <w:p>
      <w:pPr>
        <w:pStyle w:val="Style16"/>
        <w:ind w:left="557" w:hanging="0"/>
        <w:rPr/>
      </w:pPr>
      <w:r>
        <w:rPr/>
        <w:t>是時，尊者阿難無量百千眾前後圍繞而為說法。</w:t>
      </w:r>
    </w:p>
    <w:p>
      <w:pPr>
        <w:pStyle w:val="Style16"/>
        <w:ind w:left="557" w:hanging="0"/>
        <w:rPr/>
      </w:pPr>
      <w:r>
        <w:rPr/>
        <w:t>於是，尊者金剛子亦在眾中。尊者金剛子心作是念：此尊者阿難，故是學人，未離欲耶？我寧可入如其像定，以如其像定，觀尊者阿難心。於是，尊者金剛子便入如其像定，以如其像定觀尊者阿難心，尊者金剛子知尊者阿難，故是學人而未離欲。</w:t>
      </w:r>
    </w:p>
    <w:p>
      <w:pPr>
        <w:pStyle w:val="Style16"/>
        <w:ind w:left="557" w:hanging="0"/>
        <w:rPr/>
      </w:pPr>
      <w:r>
        <w:rPr/>
        <w:t>於是，尊者金剛子從三昧起，向尊者阿難而說頌曰︰</w:t>
      </w:r>
    </w:p>
    <w:p>
      <w:pPr>
        <w:pStyle w:val="Style16"/>
        <w:ind w:left="549"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山林靜思惟，涅槃令入心；瞿曇禪無亂，不久息跡證。</w:t>
      </w:r>
    </w:p>
    <w:p>
      <w:pPr>
        <w:pStyle w:val="Style16"/>
        <w:ind w:left="557" w:hanging="0"/>
        <w:rPr/>
      </w:pPr>
      <w:r>
        <w:rPr/>
        <w:t>於是，尊者阿難受尊者金剛子教，離眾獨行，精進無亂。彼離眾獨行，精進無亂，族姓子所為，剃除鬚髮，著袈裟衣，至信、捨家、無家、學道者，唯無上梵行訖，彼卽於現法自知自覺，自作證成就遊：生已盡，梵行已立，所作已辦，不更受有，知如真。尊者阿難知法已，乃至得阿羅訶，尊者阿難作是說：「諸賢！我坐床上，下頭未至枕頃，便斷一切漏，得心解脫。」</w:t>
      </w:r>
    </w:p>
    <w:p>
      <w:pPr>
        <w:pStyle w:val="Style16"/>
        <w:ind w:left="557" w:hanging="0"/>
        <w:rPr/>
      </w:pPr>
      <w:r>
        <w:rPr/>
        <w:t>若尊者阿難作此說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阿難復作是說：「諸賢！我當結跏趺坐而般涅槃。」尊者阿難便結跏趺坐而般涅槃。</w:t>
      </w:r>
    </w:p>
    <w:p>
      <w:pPr>
        <w:pStyle w:val="Style16"/>
        <w:ind w:left="557" w:hanging="0"/>
        <w:rPr/>
      </w:pPr>
      <w:r>
        <w:rPr/>
        <w:t>若尊者阿難結跏趺坐而般涅槃，是謂尊者阿難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四）薄拘羅經【</w:t>
      </w:r>
      <w:r>
        <w:rPr>
          <w:rFonts w:ascii="新細明體;PMingLiU" w:hAnsi="新細明體;PMingLiU"/>
          <w:b/>
          <w:bCs/>
          <w:color w:val="800000"/>
          <w:sz w:val="28"/>
        </w:rPr>
        <w:t>M124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般涅槃後不久，尊者薄拘羅遊王舍城，在竹林迦蘭哆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有一異學，是尊者薄拘羅未出家時親善朋友，中後仿佯，往詣尊者薄拘羅所，共相問訊，卻坐一面，異學曰：「賢者薄拘羅！我欲有所問，為見聽不？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尊者薄拘羅答曰：「異學！隨汝所問，聞已當思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異學問曰：「賢者薄拘羅！於此正法、律中學道幾時？」</w:t>
      </w:r>
    </w:p>
    <w:p>
      <w:pPr>
        <w:pStyle w:val="Style16"/>
        <w:ind w:left="0" w:hanging="0"/>
        <w:rPr/>
      </w:pPr>
      <w:r>
        <w:rPr/>
        <w:t>(</w:t>
      </w:r>
      <w:r>
        <w:rPr/>
        <w:t>6</w:t>
      </w:r>
      <w:r>
        <w:rPr/>
        <w:t xml:space="preserve">) </w:t>
        <w:tab/>
      </w:r>
      <w:r>
        <w:rPr/>
        <w:t>尊者薄拘羅答曰：「異學！我於此正法、律中學道已來八十年。」　　</w:t>
      </w:r>
    </w:p>
    <w:p>
      <w:pPr>
        <w:pStyle w:val="Style16"/>
        <w:ind w:left="0" w:hanging="0"/>
        <w:rPr/>
      </w:pPr>
      <w:r>
        <w:rPr/>
        <w:t>(7)</w:t>
        <w:tab/>
      </w:r>
      <w:r>
        <w:rPr/>
        <w:t>異學復問曰：「賢者薄拘羅！汝於此正法、律中學道已來八十年，</w:t>
      </w:r>
    </w:p>
    <w:p>
      <w:pPr>
        <w:pStyle w:val="Style16"/>
        <w:ind w:left="0" w:firstLine="560"/>
        <w:rPr/>
      </w:pPr>
      <w:r>
        <w:rPr/>
        <w:t>頗憶曾行淫欲事耶？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尊者薄拘羅語異學曰：「汝莫作是問，更問餘事：『賢者薄拘羅！於此正法、律中學道已來八十年，頗憶曾起欲想耶？』異學！汝應作是問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於是，異學便作是語：「我今更問賢者薄拘羅，汝於此正法、律中學道已來八十年，頗憶曾起欲想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尊者薄拘羅因此異學問，便語諸比丘：「諸賢！我於此正法、律中學道已來八十年，以此起貢高者，都無是想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復次，尊者薄拘羅作是說：「諸賢！我於此正法、律中學道已來八十年，未曾有欲想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復次，尊者薄拘羅作是說：「諸賢！我持糞掃衣來八十年，若因此起貢高者，都無是相。」</w:t>
      </w:r>
    </w:p>
    <w:p>
      <w:pPr>
        <w:pStyle w:val="Style16"/>
        <w:ind w:left="557" w:hanging="0"/>
        <w:rPr/>
      </w:pPr>
      <w:r>
        <w:rPr/>
        <w:t>若尊者簿拘羅作此說，是謂尊者簿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復次，尊者薄拘羅作是說︰「諸賢！我持糞掃衣來八十年，未曾憶受居士衣，未曾割截作衣，未曾倩他比丘作衣，未曾用針縫衣，未曾持針縫囊，乃至一縷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復次，尊者薄拘羅作是說：「諸賢！我乞食來八十年，若因此起貢高者，都無是相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復次，尊者薄拘羅作是說：「諸賢！我乞食來八十年，未曾憶受居士請，未曾超越乞食，未曾從大家乞食於中當得淨好極妙豐饒食噉含消，未曾視女人面，未曾憶入比丘尼坊中，未曾憶與比丘尼共相問訊，乃至道路亦不共語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復次，尊者薄拘羅作是說：「諸賢！我於此正法、律中學道已來八十年，未曾憶畜沙彌，未曾憶為白衣說法，乃至四句頌亦不為說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復次，尊者薄拘羅作是說：「諸賢！我於此正法、律中學道已來八十年，未曾有病，乃至彈指頃頭痛者；未曾憶服藥，乃至一片訶梨勒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復次，尊者薄拘羅作是說：「諸賢！我結跏趺坐，於八十年未曾倚壁倚樹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復次，尊者薄拘羅作是說：「諸賢！我於三日夜中得三達證。」</w:t>
      </w:r>
    </w:p>
    <w:p>
      <w:pPr>
        <w:pStyle w:val="Style16"/>
        <w:ind w:left="557" w:hanging="0"/>
        <w:rPr/>
      </w:pPr>
      <w:r>
        <w:rPr/>
        <w:t>若尊者薄拘羅作此說，是謂尊者薄拘羅未曾有法。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復次，尊者薄拘羅作是說：「諸賢！我結跏趺坐而般涅槃。」尊者薄拘羅便結跏趺坐而般涅槃。</w:t>
      </w:r>
    </w:p>
    <w:p>
      <w:pPr>
        <w:pStyle w:val="Style16"/>
        <w:ind w:left="557" w:hanging="0"/>
        <w:rPr/>
      </w:pPr>
      <w:r>
        <w:rPr/>
        <w:t>若尊者薄拘羅結跏趺坐而般涅槃，是謂尊者薄拘羅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薄拘羅所說如是，彼時異學及諸比丘聞所說已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五）阿修羅經【</w:t>
      </w:r>
      <w:r>
        <w:rPr>
          <w:rFonts w:ascii="新細明體;PMingLiU" w:hAnsi="新細明體;PMingLiU"/>
          <w:b/>
          <w:bCs/>
          <w:color w:val="800000"/>
          <w:sz w:val="28"/>
        </w:rPr>
        <w:t>A8.19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>1</w:t>
      </w:r>
      <w:r>
        <w:rPr/>
        <w:t xml:space="preserve">) 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鞞蘭若，在黃蘆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婆羅邏阿修羅王、牟梨遮阿修羅子，色像巍巍，光耀暐曄，夜將向旦，往詣佛所，禮世尊足，卻住一面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世尊問曰：「婆羅邏！大海中阿修羅無有衰退阿修羅壽、阿修羅色、阿修羅樂、阿修羅力？諸阿修羅樂大海中耶？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婆羅邏阿修羅王、牟梨遮阿修羅子答曰：「世尊！我大海中諸阿修羅無有衰退於阿修羅壽、阿修羅色、阿修羅樂、阿修羅力，諸阿修羅樂大海中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世尊復問曰：「婆羅邏！大海中有幾未曾有法，令諸阿修羅見已樂中？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婆羅邏答曰︰「世尊！我大海中有八未曾有法，令諸阿修羅見已樂中。云何為八？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世尊！我大海從下至上，周迴漸廣，均調轉上，以成於岸，其水常滿，未曾流出。</w:t>
      </w:r>
    </w:p>
    <w:p>
      <w:pPr>
        <w:pStyle w:val="Style16"/>
        <w:ind w:left="557" w:hanging="0"/>
        <w:rPr/>
      </w:pPr>
      <w:r>
        <w:rPr/>
        <w:t>世尊！若我大海從下至上，周迴漸廣，均調轉上，以成於岸，其水常滿，未曾流出者，是謂我大海中第一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世尊！我大海潮未曾失時。</w:t>
      </w:r>
    </w:p>
    <w:p>
      <w:pPr>
        <w:pStyle w:val="Style16"/>
        <w:ind w:left="557" w:hanging="0"/>
        <w:rPr/>
      </w:pPr>
      <w:r>
        <w:rPr/>
        <w:t>世尊！若我大海潮未曾失時者，是謂我大海中第二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復次，世尊！我大海水甚深無底，極廣無邊。</w:t>
      </w:r>
    </w:p>
    <w:p>
      <w:pPr>
        <w:pStyle w:val="Style16"/>
        <w:ind w:left="557" w:hanging="0"/>
        <w:rPr/>
      </w:pPr>
      <w:r>
        <w:rPr/>
        <w:t>世尊！若我大海甚深無底，極廣無邊者，是謂我大海中第三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復次，世尊！我大海水鹹，皆同一味。</w:t>
      </w:r>
    </w:p>
    <w:p>
      <w:pPr>
        <w:pStyle w:val="Style16"/>
        <w:ind w:left="557" w:hanging="0"/>
        <w:rPr/>
      </w:pPr>
      <w:r>
        <w:rPr/>
        <w:t>世尊！若我大海水鹹，皆同一味者，是謂我大海中第四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復次，世尊！我大海中多有珍寶，無量璝異，種種珍琦，充滿其中。珍寶名者，謂金、銀、水精、琉璃、摩尼、真珠、碧玉、白珂、螺璧、珊瑚、琥珀、馬瑙、瑇瑁、赤石、琁珠。</w:t>
      </w:r>
    </w:p>
    <w:p>
      <w:pPr>
        <w:pStyle w:val="Style16"/>
        <w:ind w:left="557" w:hanging="0"/>
        <w:rPr/>
      </w:pPr>
      <w:r>
        <w:rPr/>
        <w:t>世尊！若我大海中多有珍寶，無量璝異，種種珍琦，充滿其中。珍寶名者，謂金、銀、水精、琉璃、摩尼、真珠、碧玉、白珂、螺璧、珊瑚、琥珀、馬瑙、瑇瑁、赤石、琁珠者，是謂我大海中第五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復次，世尊！我大海中大神所居。大神名者，謂阿修羅、乾塔惒、羅剎、魚摩竭、龜、鼉、婆留泥、帝麑、帝麑伽羅、提帝麑伽羅。復次，大海中甚奇！甚特！眾生身體有百由延，有二百由延，有三百由延，有至七百由延，身皆居海中。</w:t>
      </w:r>
    </w:p>
    <w:p>
      <w:pPr>
        <w:pStyle w:val="Style16"/>
        <w:ind w:left="557" w:hanging="0"/>
        <w:rPr/>
      </w:pPr>
      <w:r>
        <w:rPr/>
        <w:t>世尊！若大海中大神所居。大神名者，謂阿修羅、乾塔惒、羅剎、魚摩竭、龜、鼉、婆留泥、帝麑、帝麑伽羅、提帝麑伽羅。復次，大海中甚奇！甚特！眾生身體有百由延，有二百由延，有三百由延，有至七百由延，身皆居海中者，是謂我大海中第六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復次，世尊！我大海清淨，不受死屍，若有命終者，過夜風便吹著岸上。</w:t>
      </w:r>
    </w:p>
    <w:p>
      <w:pPr>
        <w:pStyle w:val="Style16"/>
        <w:ind w:left="557" w:hanging="0"/>
        <w:rPr/>
      </w:pPr>
      <w:r>
        <w:rPr/>
        <w:t>世尊！若我大海清淨，不受死屍，若有命終者，過夜風便吹著岸上者，是謂我大海中第七未曾有法，諸阿修羅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8h</w:t>
      </w:r>
      <w:r>
        <w:rPr/>
        <w:t>)</w:t>
      </w:r>
      <w:r>
        <w:rPr/>
        <w:t xml:space="preserve"> </w:t>
      </w:r>
      <w:r>
        <w:rPr/>
        <w:t>復次，世尊！我大海閻浮洲中有五大河，一曰恒伽，二曰搖尤那，三曰舍牢浮，四曰阿夷羅婆提，五曰摩企，悉入大海，既入中已，各捨本名，皆曰大海。</w:t>
      </w:r>
    </w:p>
    <w:p>
      <w:pPr>
        <w:pStyle w:val="Style16"/>
        <w:ind w:left="557" w:hanging="0"/>
        <w:rPr/>
      </w:pPr>
      <w:r>
        <w:rPr/>
        <w:t>世尊！若我大海閻浮洲中有五大河，一曰恒伽，二曰搖尤那，三曰舍牢浮，四曰阿夷羅婆提，五曰摩企，悉入大海，既入中已，各捨本名，皆曰大海者，是謂我大海中第八未曾有法，諸阿修羅見已樂中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世尊！是謂我大海中第八未曾有法，諸阿修羅見已樂中。世尊！於佛正法、律中有幾未曾有法，令諸比丘見已樂中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答曰：「婆羅邏！我正法、律中亦有八未曾有法，令諸比丘見已樂中。云何為八？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婆羅邏！如大海從下至上，周迴漸廣，均調轉上，以成於岸，其水常滿，未曾流出。</w:t>
      </w:r>
    </w:p>
    <w:p>
      <w:pPr>
        <w:pStyle w:val="Style16"/>
        <w:ind w:left="557" w:hanging="0"/>
        <w:rPr/>
      </w:pPr>
      <w:r>
        <w:rPr/>
        <w:t>婆羅邏！我正法、律亦復如是，漸作漸學，漸盡漸教。</w:t>
      </w:r>
    </w:p>
    <w:p>
      <w:pPr>
        <w:pStyle w:val="Style16"/>
        <w:ind w:left="557" w:hanging="0"/>
        <w:rPr/>
      </w:pPr>
      <w:r>
        <w:rPr/>
        <w:t>婆羅邏！若我正法、律中漸作漸學，漸盡漸教者，是謂我正法、律中第一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復次，婆羅邏！如大海潮，未曾失時。</w:t>
      </w:r>
    </w:p>
    <w:p>
      <w:pPr>
        <w:pStyle w:val="Style16"/>
        <w:ind w:left="557" w:hanging="0"/>
        <w:rPr/>
      </w:pPr>
      <w:r>
        <w:rPr/>
        <w:t>婆羅邏！我正法、律亦復如是，為比丘、比丘尼、優婆塞、優婆私施設禁戒，諸族姓子乃至命盡，終不犯戒。</w:t>
      </w:r>
    </w:p>
    <w:p>
      <w:pPr>
        <w:pStyle w:val="Style16"/>
        <w:ind w:left="557" w:hanging="0"/>
        <w:rPr/>
      </w:pPr>
      <w:r>
        <w:rPr/>
        <w:t>婆羅邏！若我正法、律中為比丘、比丘尼、優婆塞、優婆私施設禁戒，諸族姓子乃至命盡，終不犯戒者，是謂我正法、律中第二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復次，婆羅邏！如大海水，甚深無底，極廣無邊。</w:t>
      </w:r>
    </w:p>
    <w:p>
      <w:pPr>
        <w:pStyle w:val="Style16"/>
        <w:ind w:left="557" w:hanging="0"/>
        <w:rPr/>
      </w:pPr>
      <w:r>
        <w:rPr/>
        <w:t>婆羅邏！我正法、律亦復如是，諸法甚深，甚深無底，極廣無邊。</w:t>
      </w:r>
    </w:p>
    <w:p>
      <w:pPr>
        <w:pStyle w:val="Style16"/>
        <w:ind w:left="557" w:hanging="0"/>
        <w:rPr/>
      </w:pPr>
      <w:r>
        <w:rPr/>
        <w:t>婆羅邏！若我正法、律中諸法甚深，甚深無底，極廣無邊者，是謂我正法、律中第三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復次，婆羅邏！如大海水鹹，皆同一味。</w:t>
      </w:r>
    </w:p>
    <w:p>
      <w:pPr>
        <w:pStyle w:val="Style16"/>
        <w:ind w:left="557" w:hanging="0"/>
        <w:rPr/>
      </w:pPr>
      <w:r>
        <w:rPr/>
        <w:t>婆羅邏！我正法、律亦復如是，無欲為味，覺味、息味及道味。</w:t>
      </w:r>
    </w:p>
    <w:p>
      <w:pPr>
        <w:pStyle w:val="Style16"/>
        <w:ind w:left="557" w:hanging="0"/>
        <w:rPr/>
      </w:pPr>
      <w:r>
        <w:rPr/>
        <w:t>婆羅邏！若我正法、律中無欲為味，覺味、息味及道味者，是謂我正法、律中第四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e</w:t>
      </w:r>
      <w:r>
        <w:rPr/>
        <w:t>)</w:t>
      </w:r>
      <w:r>
        <w:rPr/>
        <w:t>復次，婆羅邏！如大海中多有珍寶，無量璝異，種種珍琦，充滿其中。珍寶名者，謂金、銀、水精、琉璃、摩尼、真珠、碧玉、白珂、螺璧、珊瑚、琥珀、馬瑙、瑇瑁、赤石、琁珠。</w:t>
      </w:r>
    </w:p>
    <w:p>
      <w:pPr>
        <w:pStyle w:val="Style16"/>
        <w:ind w:left="557" w:hanging="0"/>
        <w:rPr/>
      </w:pPr>
      <w:r>
        <w:rPr/>
        <w:t>婆羅邏！我正法、律亦復如是，多有珍寶，無量璝異，種種珍琦，充滿其中。珍寶名者，謂四念處、四正勤、四如意足、五根、五力、七覺支、八支聖道。</w:t>
      </w:r>
    </w:p>
    <w:p>
      <w:pPr>
        <w:pStyle w:val="Style16"/>
        <w:ind w:left="557" w:hanging="0"/>
        <w:rPr/>
      </w:pPr>
      <w:r>
        <w:rPr/>
        <w:t>婆羅邏！若我正法、律中多有珍寶，無量璝異，種種珍琦，充其中。珍寶名者，謂四念處、四正勤、四如意足、五根、五力、七覺支、八支聖道者，是謂我正法、律中第五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f</w:t>
      </w:r>
      <w:r>
        <w:rPr/>
        <w:t>)</w:t>
      </w:r>
      <w:r>
        <w:rPr/>
        <w:t>復次，婆羅邏！如大海中大神所居。大神名者，謂阿修羅、乾塔惒、羅剎、魚摩竭、龜、鼉、婆留泥、帝麑、帝麑伽羅、提帝麑伽羅。復次，大海中甚奇！甚特！眾生身體有百由延，有二百由延，有三百由延，有至七百由延，身皆居海中。</w:t>
      </w:r>
    </w:p>
    <w:p>
      <w:pPr>
        <w:pStyle w:val="Style16"/>
        <w:ind w:left="557" w:hanging="0"/>
        <w:rPr/>
      </w:pPr>
      <w:r>
        <w:rPr/>
        <w:t>婆羅邏！我正法、律亦復如是，聖眾大神皆居其中。大神名者，謂阿羅訶、向阿羅訶、阿那含、向阿那含、斯陀含、向斯陀含、須陀洹、向須陀洹。</w:t>
      </w:r>
    </w:p>
    <w:p>
      <w:pPr>
        <w:pStyle w:val="Style16"/>
        <w:ind w:left="557" w:hanging="0"/>
        <w:rPr/>
      </w:pPr>
      <w:r>
        <w:rPr/>
        <w:t>婆羅邏！若我正法、律中聖眾大神皆居其中。大神名者，謂阿羅訶、向阿羅訶、阿那含、向阿那含、斯陀含、向斯陀含、須陀洹、向須陀洹者，是謂我正法、律中第六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g</w:t>
      </w:r>
      <w:r>
        <w:rPr/>
        <w:t>)</w:t>
      </w:r>
      <w:r>
        <w:rPr/>
        <w:t>復次，婆羅邏！如大海清淨，不受死屍，若有命終者，過夜風便吹著岸上。</w:t>
      </w:r>
    </w:p>
    <w:p>
      <w:pPr>
        <w:pStyle w:val="Style16"/>
        <w:ind w:left="557" w:hanging="0"/>
        <w:rPr/>
      </w:pPr>
      <w:r>
        <w:rPr/>
        <w:t>婆羅邏！我正法、律亦復如是，聖眾清淨，不受死屍，若有不精進人惡生，非梵行稱梵行，非沙門稱沙門，彼雖隨在聖眾之中，然去聖眾遠，聖眾亦復去離彼遠。</w:t>
      </w:r>
    </w:p>
    <w:p>
      <w:pPr>
        <w:pStyle w:val="Style16"/>
        <w:ind w:left="557" w:hanging="0"/>
        <w:rPr/>
      </w:pPr>
      <w:r>
        <w:rPr/>
        <w:t>婆羅邏！若我正法、律中聖眾清淨，不受死屍，若有不精進人惡生，非梵行稱梵行，非沙門稱沙門，彼雖隨在聖眾之中，然去聖眾遠，聖眾亦復去離彼遠者，是謂我正法、律中第七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1h</w:t>
      </w:r>
      <w:r>
        <w:rPr/>
        <w:t>)</w:t>
      </w:r>
      <w:r>
        <w:rPr/>
        <w:t>復次，婆羅邏！如大海閻浮洲中有五大河，一曰恒伽，二曰搖尤那，三曰舍牢浮，四曰阿夷羅婆提，五曰摩企，悉入大海，既入中已，各捨本名，皆曰大海。</w:t>
      </w:r>
    </w:p>
    <w:p>
      <w:pPr>
        <w:pStyle w:val="Style16"/>
        <w:ind w:left="557" w:hanging="0"/>
        <w:rPr/>
      </w:pPr>
      <w:r>
        <w:rPr/>
        <w:t>婆羅邏！我正法、律亦復如是，剎利種族姓子，剃除鬚髮，著袈裟衣，至信、捨家、無家、學道，彼捨本名，同曰沙門；梵志種、居士種、工師種族姓子，剃除鬚髮，著袈裟衣，至信、捨家、無家、學道，彼捨本名，同曰沙門。</w:t>
      </w:r>
    </w:p>
    <w:p>
      <w:pPr>
        <w:pStyle w:val="Style16"/>
        <w:ind w:left="557" w:hanging="0"/>
        <w:rPr/>
      </w:pPr>
      <w:r>
        <w:rPr/>
        <w:t>婆羅邏！若我正法、律中剎利種族姓子剃除鬚髮，著袈裟衣，至信、捨家、無家、學道，彼捨本名，同曰沙門；梵志種、居士種、工師種族姓子，剃除鬚髮，著袈裟衣，至信、捨家、無家、學道，彼捨本名，同曰沙門者，是謂我正法、律中第八未曾有法，令諸比丘見已樂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婆羅邏！是謂正法、律中有八未曾有法，令諸比丘見已樂中。婆羅邏！於意云何？若我正法、律中有八未曾有法，若汝大海中有八未曾有法，此二種未曾有法，何者為上、為勝、為妙、為最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婆羅邏白曰：「世尊！我大海中有八未曾有法，不及如來八未曾有法，不如千倍萬倍，不可比，不可喻，不可稱，不可數，但世尊八未曾有法為上、為勝、為妙、為最！世尊！我今自歸於佛、法及比丘眾，唯願世尊受我為優婆塞！從今日始，終身自歸，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婆羅邏阿修羅王及諸比丘聞佛所說，歡喜奉行。</w:t>
      </w:r>
      <w:r>
        <w:br w:type="page"/>
      </w:r>
    </w:p>
    <w:p>
      <w:pPr>
        <w:pStyle w:val="Style16"/>
        <w:ind w:left="550" w:hanging="550"/>
        <w:rPr/>
      </w:pPr>
      <w:r>
        <w:rPr/>
        <w:t xml:space="preserve">中阿含經卷第九  </w:t>
      </w:r>
      <w:r>
        <w:rPr>
          <w:rFonts w:cs="Times New Roman"/>
          <w:color w:val="800000"/>
        </w:rPr>
        <w:t xml:space="preserve">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六）地動經【</w:t>
      </w:r>
      <w:r>
        <w:rPr>
          <w:rFonts w:ascii="新細明體;PMingLiU" w:hAnsi="新細明體;PMingLiU"/>
          <w:b/>
          <w:bCs/>
          <w:color w:val="800000"/>
          <w:sz w:val="28"/>
        </w:rPr>
        <w:t>A8.70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金剛國，城名曰地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彼地大動，地大動時，四面大風起，四方彗星出，屋舍牆壁皆崩壞盡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於是，尊者阿難見地大動，地大動時，四面大風起，四方彗星出，屋舍牆壁皆崩壞盡。尊者阿難見已恐怖，舉身毛竪，往詣佛所，稽首禮足，卻住一面，白曰：「世尊！今地大動，地大動時，四面大風起，四方彗星出，屋舍牆壁皆崩壞盡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世尊語尊者阿難曰：「如是，阿難！今地大動。如是，阿難！地大動時，四面大風起，四方彗星出，屋舍牆壁皆崩壞盡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尊者阿難白曰：「世尊！有幾因緣令地大動，地大動時，四面大風起，四方彗星出，屋舍牆壁皆崩壞盡？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世尊答曰：「阿難！有三因緣令地大動，地大動時，四面大風起，四方彗星出，屋舍牆壁皆崩壞盡。云何為三？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阿難！此地止水上，水止風上，風依於空。阿難！有時空中大風起，風起則水擾，水擾則地動，是謂第一因緣令地大動，地大動時，四面大風起，四方彗星出，屋舍牆壁皆崩壞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阿難！比丘有大如意足，有大威德，有大福祐，有大威神，心自在如意足，彼於地作小想，於水作無量想。彼因是故，此地隨所欲、隨其意，擾復擾，震復震。護比丘天亦復如是，有大如意足，有大威德，有大福祐，有大威神，心自在如意足，彼於地作小想，於水作無量想。彼因是故，此地隨所欲、隨其意，擾復擾，震復震。是謂第二因緣令地大動，地大動時，四面大風起，四方彗星出，屋舍牆壁皆崩壞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復次，阿難！若如來不久過三月已當般涅槃，由是之故，令地大動，地大動時，四面大風起，四方彗星出，屋舍牆壁皆崩壞盡，是謂第三因緣令地大動，地大動時，四面大風起，四方彗星出，屋舍牆壁皆崩壞盡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於是，尊者阿難聞是語已，悲泣涕零，叉手向佛，白曰：「世尊！甚奇！甚特！如來、無所著、等正覺成就功德，得未曾有法。所以者何？謂如來不久過三月已當般涅槃，是時令地大動，地大動時，四面大風起，四方彗星出，屋舍牆壁皆崩壞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語尊者阿難曰：「如是，阿難！如是，阿難！甚奇！甚特！如來、無所著、等正覺成就功德，得未曾有法。所以者何？謂如來不久過三月已當般涅槃，是時令地大動，地大動時，四面大風起，四方彗星出，屋舍牆壁皆崩壞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復次，阿難！我往詣無量百千剎利眾，共坐談論，令可彼意。共坐定已，如彼色像，我色像亦然；如彼音聲，我音聲亦然；如彼威儀禮節，我威儀禮節亦然。若彼問義，我答彼義。復次，我為彼說法，勸發渴仰，成就歡喜。無量方便為彼說法，勸發渴仰，成就歡喜已，卽彼處沒。我既沒已，彼不知誰？為人？為非人？</w:t>
      </w:r>
    </w:p>
    <w:p>
      <w:pPr>
        <w:pStyle w:val="Style16"/>
        <w:ind w:left="557" w:hanging="0"/>
        <w:rPr/>
      </w:pPr>
      <w:r>
        <w:rPr/>
        <w:t>阿難！如是甚奇！甚特！如來、無所著、等正覺成就功德，得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如是，梵志眾、居士眾、沙門眾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我往詣無量百千四王天眾，共坐談論，令可彼意。共坐定已，如彼色像，我色像亦然；如彼音聲，我音聲亦然；如彼威儀禮節，我威儀禮節亦然。若彼問義，我答彼義。復次，我為彼說法，勸發渴仰，成就歡喜。無量方便為彼說法，勸發渴仰，成就歡喜已，卽彼處沒。我既沒已，彼不知誰？為天？為異天？阿難！如是甚奇！甚特！如來、無所著、等正覺成就功德，得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如是三十三天、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、兜率哆天、化樂天、他化樂天、梵身天、梵富樓天、少光天、無量光天、晃昱天、少淨天、無量淨天、遍淨天、無罣礙天、受福天、果實天、無煩天、無熱天、善見天、善現天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我往詣無量百千色究竟天眾，共坐談論，令可彼意。共坐定已，如彼色像，我色像亦然；如彼音聲，我音聲亦然；如彼威儀禮節，我威儀禮節亦然。若彼問義，我答彼義。復次，我為彼說法，勸發渴仰，成就歡喜。無量方便為彼說法，勸發渴仰，成就歡喜已，卽彼處沒。我既沒已，彼不知誰？為天？為異天？阿難！如是甚奇！甚特！如來、無所著、等正覺成就功德，得未曾有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七）瞻波經【</w:t>
      </w:r>
      <w:r>
        <w:rPr>
          <w:rFonts w:ascii="新細明體;PMingLiU" w:hAnsi="新細明體;PMingLiU"/>
          <w:b/>
          <w:bCs/>
          <w:color w:val="800000"/>
          <w:sz w:val="28"/>
        </w:rPr>
        <w:t>A8.20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瞻波，在恒伽池邊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月十五日說從解脫時，於比丘眾前敷座而坐。世尊坐已，卽便入定，以他心智觀察眾心。觀眾心已，至初夜竟，默然而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於是，有一比丘卽從座起，偏袒著衣，叉手向佛，白曰：「世尊！初夜已訖，佛及比丘眾集坐來久，唯願世尊說從解脫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爾時，世尊默然不答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於是，世尊復至中夜默然而坐，彼一比丘再從座起，偏袒著衣，叉手向佛，白曰：「世尊！初夜已過，中夜將訖，佛及比丘眾集坐來久，唯願世尊說從解脫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世尊亦再默然不答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於是，世尊復至後夜默然而坐，彼一比丘三從座起，偏袒著衣，叉手向佛，白曰：「世尊！初夜既過，中夜復訖，後夜垂盡，將向欲明，明出不久，佛及比丘眾集坐極久，唯願世尊說從解脫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爾時，世尊告彼比丘：「於此眾中，有一比丘已為不淨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彼時尊者大目揵連亦在眾中，於是，尊者大目揵連便作是念：世尊為何比丘而說此眾中有一比丘已為不淨，我寧可入如其像定，以如其像定他心之智，觀察眾心。尊者大目揵連卽入如其像定，以如其像定他心之智，觀察眾心，尊者大目揵連便知世尊所為比丘說此眾中有一比丘已為不淨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於是，尊者大目揵連卽從定起，至彼比丘前，牽臂將出，開門置外：「癡人遠去！莫於此住！不復得與比丘眾會，從今已去，非是比丘。」閉門下鑰，還詣佛所，稽首佛足，卻坐一面，白曰：「世尊所為比丘說此眾中有一比丘已為不淨，我已逐出。世尊！初夜既過，中夜復訖，後夜垂盡，將向欲明，明出不久，佛及比丘眾集坐極久，唯願世尊說從解脫！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世尊告曰：「大目揵連！彼愚癡人當得大罪，觸嬈世尊及比丘眾。大目揵連！若使如來在不淨眾說從解脫者，彼人則便頭破七分，是故大目揵連！汝等從今已後說從解脫，如來不復說從解脫。所以者何？大目揵連！如彼大海，從下至上，周迴漸廣，均調轉上，以成於岸，其水常滿，未曾流出。</w:t>
      </w:r>
    </w:p>
    <w:p>
      <w:pPr>
        <w:pStyle w:val="Style16"/>
        <w:ind w:left="557" w:hanging="0"/>
        <w:rPr/>
      </w:pPr>
      <w:r>
        <w:rPr/>
        <w:t>大目揵連！我正法、律亦復如是，漸作漸學，漸盡漸教。</w:t>
      </w:r>
    </w:p>
    <w:p>
      <w:pPr>
        <w:pStyle w:val="Style16"/>
        <w:ind w:left="557" w:hanging="0"/>
        <w:rPr/>
      </w:pPr>
      <w:r>
        <w:rPr/>
        <w:t>大目揵連！若我正法、律漸作漸學，漸盡漸教者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復次，大目揵連！如大海潮，未曾失時。</w:t>
      </w:r>
    </w:p>
    <w:p>
      <w:pPr>
        <w:pStyle w:val="Style16"/>
        <w:ind w:left="557" w:hanging="0"/>
        <w:rPr/>
      </w:pPr>
      <w:r>
        <w:rPr/>
        <w:t>大目揵連！我正法、律亦復如是，為比丘、比丘尼、優婆塞、優婆私施設禁戒，諸族姓子乃至命盡，終不犯戒。</w:t>
      </w:r>
    </w:p>
    <w:p>
      <w:pPr>
        <w:pStyle w:val="Style16"/>
        <w:ind w:left="557" w:hanging="0"/>
        <w:rPr/>
      </w:pPr>
      <w:r>
        <w:rPr/>
        <w:t>大目揵連！若我正法、律為比丘、比丘尼、優婆塞、優婆私施設禁戒，諸族姓子乃至命盡，終不犯戒者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復次，大目揵連！如大海水，甚深無底，極廣無邊。</w:t>
      </w:r>
    </w:p>
    <w:p>
      <w:pPr>
        <w:pStyle w:val="Style16"/>
        <w:ind w:left="557" w:hanging="0"/>
        <w:rPr/>
      </w:pPr>
      <w:r>
        <w:rPr/>
        <w:t>大目揵連！我正法、律亦復如是，諸法甚深，甚深無底，極廣無邊。</w:t>
      </w:r>
    </w:p>
    <w:p>
      <w:pPr>
        <w:pStyle w:val="Style16"/>
        <w:ind w:left="557" w:hanging="0"/>
        <w:rPr/>
      </w:pPr>
      <w:r>
        <w:rPr/>
        <w:t>大目揵連！若我正法、律諸法甚深，甚深無底，極廣無邊者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復次，大目揵連！如海水鹹，皆同一味。</w:t>
      </w:r>
    </w:p>
    <w:p>
      <w:pPr>
        <w:pStyle w:val="Style16"/>
        <w:ind w:left="557" w:hanging="0"/>
        <w:rPr/>
      </w:pPr>
      <w:r>
        <w:rPr/>
        <w:t>大目揵連！我正法、律亦復如是，無欲為味，覺味、息味及道味。</w:t>
      </w:r>
    </w:p>
    <w:p>
      <w:pPr>
        <w:pStyle w:val="Style16"/>
        <w:ind w:left="557" w:hanging="0"/>
        <w:rPr/>
      </w:pPr>
      <w:r>
        <w:rPr/>
        <w:t>大目揵連！若我正法、律無欲為味，覺味、息味及道味者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復次，大目揵連！如大海中多有珍寶，無量璝異，種種珍琦，充滿其中。珍寶名者，謂金、銀、水精、琉璃、摩尼、真珠、碧玉、白珂、車</w:t>
      </w:r>
      <w:r>
        <w:rPr/>
        <w:t>[(</w:t>
      </w:r>
      <w:r>
        <w:rPr/>
        <w:t>王</w:t>
      </w:r>
      <w:r>
        <w:rPr/>
        <w:t>*</w:t>
      </w:r>
      <w:r>
        <w:rPr/>
        <w:t>巨</w:t>
      </w:r>
      <w:r>
        <w:rPr/>
        <w:t>)/</w:t>
      </w:r>
      <w:r>
        <w:rPr/>
        <w:t>木</w:t>
      </w:r>
      <w:r>
        <w:rPr/>
        <w:t>]</w:t>
      </w:r>
      <w:r>
        <w:rPr/>
        <w:t>、珊瑚、琥珀、馬瑙、瑇瑁、赤石、琁珠。</w:t>
      </w:r>
    </w:p>
    <w:p>
      <w:pPr>
        <w:pStyle w:val="Style16"/>
        <w:ind w:left="557" w:hanging="0"/>
        <w:rPr/>
      </w:pPr>
      <w:r>
        <w:rPr/>
        <w:t>大目揵連！我正法、律亦復如是，多有珍寶，無量璝異，種種珍琦，充滿其中。珍寶名者，謂四念處、四正勤、四如意足、五根、五力、七覺支、八支聖道。</w:t>
      </w:r>
    </w:p>
    <w:p>
      <w:pPr>
        <w:pStyle w:val="Style16"/>
        <w:ind w:left="557" w:hanging="0"/>
        <w:rPr/>
      </w:pPr>
      <w:r>
        <w:rPr/>
        <w:t>大目揵連！若我正法、律多有珍寶，無量璝異，種種珍琦，充滿其中。珍寶名者，謂四念處、四正勤、四如意足、五根、五力、七覺支、八支聖道者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復次，大目揵連！如大海中，大神所居。大神名者，謂阿修羅、乾沓惒、羅剎、魚摩竭、龜、鼉、婆留泥、帝麑、帝麑伽羅、提帝麑伽羅。復次，大海中甚奇！甚特！眾生身體有百由延，有二百由延，有三百由延，有至七百由延，身皆居海中。</w:t>
      </w:r>
    </w:p>
    <w:p>
      <w:pPr>
        <w:pStyle w:val="Style16"/>
        <w:ind w:left="557" w:hanging="0"/>
        <w:rPr/>
      </w:pPr>
      <w:r>
        <w:rPr/>
        <w:t>大目揵連！我正法、律亦復如是，聖眾大神皆居其中。大神名者，謂阿羅訶、向阿羅訶、阿那含、向阿那含、斯陀含、向斯陀含、須陀洹、向須陀洹。</w:t>
      </w:r>
    </w:p>
    <w:p>
      <w:pPr>
        <w:pStyle w:val="Style16"/>
        <w:ind w:left="557" w:hanging="0"/>
        <w:rPr/>
      </w:pPr>
      <w:r>
        <w:rPr/>
        <w:t>大目揵連！若我正法、律聖眾大神皆居其中。大神名者，謂阿羅訶、向阿羅訶、阿那含、向阿那含、斯陀含、向斯陀含、須陀洹、向須陀洹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復次，大目揵連！如大海清淨，不受死屍，若有命終者，過夜風便吹著岸上。</w:t>
      </w:r>
    </w:p>
    <w:p>
      <w:pPr>
        <w:pStyle w:val="Style16"/>
        <w:ind w:left="557" w:hanging="0"/>
        <w:rPr/>
      </w:pPr>
      <w:r>
        <w:rPr/>
        <w:t>大目揵連！我正法、律亦復如是，聖眾清淨，不受死屍，若有不精進人惡生，非梵行稱梵行，非沙門稱沙門，彼雖隨在聖眾之中，然去聖眾遠，聖眾亦復去離彼遠。</w:t>
      </w:r>
    </w:p>
    <w:p>
      <w:pPr>
        <w:pStyle w:val="Style16"/>
        <w:ind w:left="557" w:hanging="0"/>
        <w:rPr/>
      </w:pPr>
      <w:r>
        <w:rPr/>
        <w:t>大目揵連！若我正法、律聖眾清淨，不受死屍，若有不精進人惡生，非梵行稱梵行，非沙門稱沙門，彼雖隨在聖眾之中，然去聖眾遠，聖眾亦復去離彼遠者，是謂我正法、律中未曾有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復次，大目揵連！如彼大海閻浮洲中有五大河，一曰恒伽，二曰搖尤那，三曰舍牢浮，四曰阿夷羅婆提，五曰摩企，皆入大海，及大海中龍水從空雨墮，渧如車軸，是一切水不能令大海有增減也。</w:t>
      </w:r>
    </w:p>
    <w:p>
      <w:pPr>
        <w:pStyle w:val="Style16"/>
        <w:ind w:left="557" w:hanging="0"/>
        <w:rPr/>
      </w:pPr>
      <w:r>
        <w:rPr/>
        <w:t>大目揵連！我正法、律亦復如是，剎利種族姓子剃除鬚髮，著袈裟衣，至信、捨家、無家、學道，不移動心解脫，自作證成就遊。大目揵連！不移動心解脫，於我正法、律中無增無減。</w:t>
      </w:r>
    </w:p>
    <w:p>
      <w:pPr>
        <w:pStyle w:val="Style16"/>
        <w:ind w:left="557" w:hanging="0"/>
        <w:rPr/>
      </w:pPr>
      <w:r>
        <w:rPr/>
        <w:t>如是梵志種、居士種、工師種族姓子剃除鬚髮，著袈裟衣，至信、捨家、無家、學道，不移動心解脫，自作證成就遊。大目揵連！不移動心解脫，於我正法、律中無增無減。</w:t>
      </w:r>
    </w:p>
    <w:p>
      <w:pPr>
        <w:pStyle w:val="Style16"/>
        <w:ind w:left="557" w:hanging="0"/>
        <w:rPr/>
      </w:pPr>
      <w:r>
        <w:rPr/>
        <w:t>大目揵連！若我正法、律剎利種族姓子剃除鬚髮，著袈裟衣，至信、捨家、無家、學道，不移動心解脫，自作證成就遊。大目揵連！不移動心解脫，於我正法、律中無增無減。</w:t>
      </w:r>
    </w:p>
    <w:p>
      <w:pPr>
        <w:pStyle w:val="Style16"/>
        <w:ind w:left="557" w:hanging="0"/>
        <w:rPr/>
      </w:pPr>
      <w:r>
        <w:rPr/>
        <w:t>如是梵志種、居士種、工師種族姓子剃除鬚髮，著袈裟衣，至信、捨家、無家、學道，不移動心解脫，自作證成就遊。大目揵連！不移動心解脫，於我正法、律中無增無減者，是謂我正法、律中未曾有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佛說如是，尊者大目揵連及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八）郁伽長者經（上）【</w:t>
      </w:r>
      <w:r>
        <w:rPr>
          <w:rFonts w:ascii="新細明體;PMingLiU" w:hAnsi="新細明體;PMingLiU"/>
          <w:b/>
          <w:bCs/>
          <w:color w:val="800000"/>
          <w:sz w:val="28"/>
        </w:rPr>
        <w:t>A8.2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鞞舍離，住大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郁伽長者唯婦女侍從，在諸女前從鞞舍離出。於鞞舍離大林中間唯作女妓，娛樂如王。於是郁伽長者飲酒大醉，捨諸婦女，至大林中。郁伽長者飲酒大醉，遙見世尊在林樹間，端正姝好，猶星中月，光耀暐曄，晃若金山，相好具足，威神巍巍，諸根寂定，無有蔽礙，成就調御，息心靜默。彼見佛已，鬪時醉醒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郁伽長者醉既醒已，便往詣佛，稽首禮足，卻坐一面。</w:t>
      </w:r>
    </w:p>
    <w:p>
      <w:pPr>
        <w:pStyle w:val="Style16"/>
        <w:ind w:left="557" w:hanging="0"/>
        <w:rPr/>
      </w:pPr>
      <w:r>
        <w:rPr/>
        <w:t>爾時，世尊為彼說法，勸發渴仰，成就歡喜，無量方便為彼說法。勸發渴仰，成就歡喜已，如諸佛法先說端正法，聞者歡悅。謂說施、說戒、說生天法，毀呰欲為災患，生死為穢，稱歎無欲為妙，道品白淨。</w:t>
      </w:r>
    </w:p>
    <w:p>
      <w:pPr>
        <w:pStyle w:val="Style16"/>
        <w:ind w:left="557" w:hanging="0"/>
        <w:rPr/>
      </w:pPr>
      <w:r>
        <w:rPr/>
        <w:t>世尊為彼說如是法已，佛知彼有歡喜心、具足心、柔軟心、堪耐心、勝上心、一向心、無疑心、無蓋心，有能、有力堪受正法，謂如諸佛說正法要。世尊卽為彼說苦、集、滅、道，彼時郁伽長者卽於坐中見四聖諦苦、集、滅、道。猶如白素，易染為色。郁伽長者亦復如是，卽於坐中見四聖諦苦、集、滅、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於是，郁伽長者已見法得法，覺白淨法，斷疑度惑，更無餘尊，不復從他，無有猶豫，已住果證，於世尊法得無所畏，卽從座起，為佛作禮，白曰：「世尊！我今自歸於佛、法及比丘眾，唯願世尊受我為優婆塞！從今日始，終身自歸，乃至命盡。世尊！我從今日，從世尊自盡形壽，梵行為首，受持五戒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郁伽長者從世尊自盡形壽，梵行為首，受持五戒已，稽首佛足，繞三匝而去。還歸其家，卽集諸婦人。集已，語曰：「汝等知不？我從世尊自盡形壽，梵行為首，受持五戒。汝等欲得住於此者，便可住此，行施作福；若不欲住者，各自還歸；若汝欲得嫁者，我當嫁汝。」</w:t>
      </w:r>
    </w:p>
    <w:p>
      <w:pPr>
        <w:pStyle w:val="Style16"/>
        <w:ind w:left="557" w:hanging="0"/>
        <w:rPr/>
      </w:pPr>
      <w:r>
        <w:rPr/>
        <w:t>於是，最大夫人白郁伽長者：「若尊從佛自盡形壽，梵行為首，受持五戒者，便可以我與彼某甲。」</w:t>
      </w:r>
    </w:p>
    <w:p>
      <w:pPr>
        <w:pStyle w:val="Style16"/>
        <w:ind w:left="557" w:hanging="0"/>
        <w:rPr/>
      </w:pPr>
      <w:r>
        <w:rPr/>
        <w:t>郁伽長者卽為呼彼人，以左手執大夫人臂，右手執金澡罐，語彼人曰：「我今以大夫人與汝作婦。」</w:t>
      </w:r>
    </w:p>
    <w:p>
      <w:pPr>
        <w:pStyle w:val="Style16"/>
        <w:ind w:left="557" w:hanging="0"/>
        <w:rPr/>
      </w:pPr>
      <w:r>
        <w:rPr/>
        <w:t>彼人聞已，便大恐怖，身毛皆竪，白郁伽長者：「長者欲殺我耶？長者欲殺我耶？」</w:t>
      </w:r>
    </w:p>
    <w:p>
      <w:pPr>
        <w:pStyle w:val="Style16"/>
        <w:ind w:left="557" w:hanging="0"/>
        <w:rPr/>
      </w:pPr>
      <w:r>
        <w:rPr/>
        <w:t>長者答曰：「我不殺汝，然我從佛自盡形壽，梵行為首，受持五戒，是故我以最大夫人與汝作婦耳。」</w:t>
      </w:r>
    </w:p>
    <w:p>
      <w:pPr>
        <w:pStyle w:val="Style16"/>
        <w:ind w:left="557" w:hanging="0"/>
        <w:rPr/>
      </w:pPr>
      <w:r>
        <w:rPr/>
        <w:t>郁伽長者已與大夫人，當與、與時都無悔心。　　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是時，世尊無量百千大眾圍繞，於中咨嗟稱歎郁伽長者：「郁伽長者有八未曾有法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有一比丘過夜平旦，著衣持鉢，往詣郁伽長者家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郁伽長者遙見比丘來，卽從座起，偏袒著衣，叉手向比丘白曰：「尊者善來！尊者久不來此，願坐此床。」</w:t>
      </w:r>
    </w:p>
    <w:p>
      <w:pPr>
        <w:pStyle w:val="Style16"/>
        <w:ind w:left="557" w:hanging="0"/>
        <w:rPr/>
      </w:pPr>
      <w:r>
        <w:rPr/>
        <w:t>彼時，比丘卽坐其床，郁伽長者禮比丘足，卻坐一面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比丘告曰：「長者！汝有善利，有大功德。所以者何？謂世尊為汝無量百千大眾圍繞，於中咨嗟稱歎：『郁伽長者有八未曾有法。』長者！汝有何法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郁伽長者答比丘曰：「尊者！世尊初不說異，然我不知世尊為何因說，但尊者聽，謂我有法。一時，世尊遊鞞舍離，住大林中。尊者！我於爾時唯婦女侍從，我最在前出鞞舍離，於鞞舍離大林中間唯作女妓，娛樂如王。尊者！我於爾時飲酒大醉，捨諸婦女，至大林中。尊者！我時大醉，遙見世尊在林樹間，端正姝好，猶星中月，光耀暐曄，晃若金山，相好具足，威神巍巍，諸根寂定，無有蔽礙，成就調御，息心靜默。我見佛已，鬪時醉醒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尊者！我不但有是法，復次，尊者！我醉醒已，便往詣佛，稽首禮足，卻坐一面。世尊為我說法，勸發渴仰，成就歡喜。無量方便為我說法，勸發渴仰，成就歡喜已，如諸佛法先說端正法，聞者歡悅，謂說施、說戒、說生天法，毀呰欲為災患，生死為穢，稱歎無欲為妙，道品白淨。世尊為我說如是法已，佛知我有歡喜心、具足心、柔軟心、堪耐心、勝上心、一向心、無疑心、無蓋心，有能、有力堪受正法，謂如諸佛說正法要。世尊為我說苦、集、滅、道，我爾時卽於坐中見四聖諦苦、集、滅、道，猶如白素，易染為色。尊者！我亦如是，卽於坐中見四聖諦苦、集、滅、道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尊者！我不但有是法，復次，尊者！我見法得法，覺白淨法，斷疑度惑，更無餘尊，不復從他，無有猶豫，已住果證，於世尊法得無所畏。尊者！我爾時卽從座起，稽首佛足：『世尊！我今自歸於佛、法及比丘眾，唯願世尊受我為優婆塞！從今日始，終身自歸，乃至命盡。世尊！我從今日，從世尊自盡形壽，梵行為首，受持五戒。』</w:t>
      </w:r>
    </w:p>
    <w:p>
      <w:pPr>
        <w:pStyle w:val="Style16"/>
        <w:ind w:left="557" w:hanging="0"/>
        <w:rPr/>
      </w:pPr>
      <w:r>
        <w:rPr/>
        <w:t>尊者！若我從世尊自盡形壽，梵行為首，受持五戒，未曾知己犯戒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尊者！我不但有是法，復次，尊者！我爾時從世尊自盡形壽，梵行為首，受持五戒已，稽首佛足，繞三匝而去。還歸其家，集諸婦女，集已，語曰：『汝等知不？我從世尊自盡形壽，梵行為首，受持五戒。汝等欲得住於此者，便可住此，行施作福；若不欲住者，各自還歸；若汝欲得嫁者，我當嫁汝。』於是，最大夫人來白我曰：『若尊從佛自盡形壽，梵行為首，受持五戒者，便可以我與彼某甲。』尊者！我爾時卽為呼彼人，以左手執大夫人臂，右手執金澡罐，語彼人曰：『我今以大夫人與汝作婦。』彼人聞已，便大恐怖，身毛皆竪，而白我曰：『長者欲殺我耶？長者欲殺我耶？』尊者！我語彼曰：『不欲殺汝，然我從佛自盡形壽，梵行為首，受持五戒，是故我以最大夫人與汝作婦耳。』尊者！我已與大夫人，當與、與時都無悔心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尊者！我不但有是法，復次，尊者！我詣眾園時，若初見一比丘，便為作禮；若彼比丘經行者，我亦隨經行；若彼坐者，我亦於一面坐。坐已聽法，彼尊為我說法，我亦為彼尊說法；彼尊問我事，我亦問彼尊事；彼尊答我事，我亦答彼尊事。尊者！我未曾憶輕慢上中下長老上尊比丘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尊者！我不但有是法，復次，尊者！我在比丘眾行布施時，天住虛空而告我曰：『長者！此是阿羅訶，此是向阿羅訶，此是阿那含，此是向阿那含，此是斯陀含，此是向斯陀含，此是須陀洹，此是向須陀洹，此精進，此不精進。尊者！我施比丘眾時，未曾憶有分別意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尊者！我不但有是法，復次，尊者！我在比丘眾行布施時，有天住虛空中而告我曰：『長者！有如來、無所著、等正覺、世尊善說法，如來聖眾善趣向。』尊者！我不從彼天信，不從彼欲樂，不從彼所聞，但我自有淨智，知有如來、無所著、等正覺、世尊善說法，如來聖眾善趣向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8h</w:t>
      </w:r>
      <w:r>
        <w:rPr/>
        <w:t>)</w:t>
      </w:r>
      <w:r>
        <w:rPr/>
        <w:t xml:space="preserve"> </w:t>
      </w:r>
      <w:r>
        <w:rPr/>
        <w:t>尊者！我不但有是法，復次，尊者！謂佛所說五下分結，貪欲、瞋恚、身見、戒取、疑，我見此五，無一不盡令縛我還此世間，入於胎中。</w:t>
      </w:r>
    </w:p>
    <w:p>
      <w:pPr>
        <w:pStyle w:val="Style16"/>
        <w:ind w:left="557" w:hanging="0"/>
        <w:rPr/>
      </w:pPr>
      <w:r>
        <w:rPr/>
        <w:t>尊者！我有是法。」</w:t>
      </w:r>
    </w:p>
    <w:p>
      <w:pPr>
        <w:pStyle w:val="Style16"/>
        <w:ind w:left="557" w:hanging="0"/>
        <w:rPr/>
      </w:pPr>
      <w:r>
        <w:rPr/>
        <w:t>比丘歎曰：「長者！若有是法，甚奇！甚特！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郁伽長者白比丘曰：「願尊在此食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比丘為郁伽長者故，默然受請。郁伽長者知彼比丘默然受已，卽從座起，自行澡水，以極淨美種種豐饒食噉含消，自手斟酌，令得飽滿。食訖收器，行澡水竟，持一小床，別坐聽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比丘為長者說法，勸發渴仰，成就歡喜。無量方便為彼說法，勸發渴仰，成就歡喜已，從座起去，往詣佛所，稽首禮足，卻坐一面，謂與郁伽長者本所共論，盡向佛廣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世尊告諸比丘：「我以是故，咨嗟稱歎郁伽長者有八未曾有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三九）郁伽長者經（下）【</w:t>
      </w:r>
      <w:r>
        <w:rPr>
          <w:rFonts w:ascii="新細明體;PMingLiU" w:hAnsi="新細明體;PMingLiU"/>
          <w:b/>
          <w:bCs/>
          <w:color w:val="800000"/>
          <w:sz w:val="28"/>
        </w:rPr>
        <w:t>A8.2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般涅槃後不久，眾多上尊長老比丘遊鞞舍離，在獼猴水邊高樓臺觀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郁伽長者施設如是大施，謂與遠來客食，與行人、病人、瞻病者食，常設粥食，常設飯食，供給守僧園人，常請二十眾食，五日都請比丘眾食，施設如是大施。復於海中有一舶船，載滿貨還，價直百千，一時沒失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眾多上尊長老比丘聞郁伽長者施設如是大施，謂與遠來客食，與行人、病人、瞻病者食，常設粥食，常設飯食，供給守僧園人，常請二十眾食，五日都請比丘眾食。聞已共作是議：「諸賢！誰能往語郁伽長者：『長者可止！勿復布施！長者後自當知。』</w:t>
      </w:r>
    </w:p>
    <w:p>
      <w:pPr>
        <w:pStyle w:val="Style16"/>
        <w:ind w:left="557" w:hanging="0"/>
        <w:rPr/>
      </w:pPr>
      <w:r>
        <w:rPr/>
        <w:t>彼作是念：尊者阿難是佛侍者，受世尊教，佛所稱譽及諸智梵行人。尊者阿難能往語郁伽長者：『長者可止！勿復布施！長者後自當知。』諸賢！我等共往詣尊者阿難所，說如此事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眾多上尊長老比丘往詣尊者阿難所，共相問訊，卻坐一面，語曰：「賢者阿難知不？郁伽長者施設如是大施，謂與遠來客食，與行人、病人、瞻病者食，常設粥食，常設飯食，供給守僧園人，常請二十眾食，五日都請比丘眾食，施設如是大施。復於海中有一舶船，載滿貨還，價直百千，一時沒失。我等共作是議：『誰能往語郁伽長者而作是語：長者可止！勿復布施！長者後自當知。』復作是念：尊者阿難是佛侍者，受世尊教，佛所稱譽及諸智梵行人。尊者阿難能往語郁伽長者：『長者可止！勿復布施！長者後自當知。』賢者阿難可往詣郁伽長者而語彼曰：『長者可止！勿復布施！長者後自當知。』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尊者阿難白諸長老上尊比丘曰：「諸尊！郁伽長者其性嚴整，若我自為語者，儻能致大不喜。諸尊！我為誰語？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諸長老上尊比丘答曰：「賢者！稱比丘眾語，稱比丘眾語已，彼無所言。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尊者阿難便默然受諸長老上尊比丘命。於是，諸長老上尊比丘知尊者阿難默然許已，卽從座起，繞尊者阿難，各自還去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阿難過夜平旦，著衣持鉢，往詣郁伽長者家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郁伽長者遙見尊者阿難來，卽從座起，偏袒著衣，叉手向尊者阿難，白曰：「善來尊者阿難！尊者阿難久不來此，願坐此床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阿難卽坐其床，郁伽長者禮尊者阿難足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阿難告曰：「長者知不？長者施設如是大施，與遠來客食，與行人、病人、瞻病者食，常設粥食，常設飯食，供給守僧園人，常請二十眾食，五日都請比丘眾食，施設如是大施。復於海中有一舶船，載滿貨還，價直百千，一時沒失。長者可止！勿復布施！長者後自當知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長者白曰：「尊者阿難！為是誰語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阿難答曰：「長者！我宣比丘眾語。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長者白曰：「若尊者阿難宣比丘眾語者，無所復論；若自語者，或能致大不喜。尊者阿難！若我如是捨與，如是惠施，一切財物皆悉竭盡，但使我願滿，如轉輪王願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阿難問曰：「長者云何轉輪王願？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長者答曰：「尊者阿難！村中貧人作是念：令我於村中最富。卽是彼願。村中富人作是念：令我於邑中最富。卽是彼願。邑中富人作是念：令我於城中最富。卽是彼願。城中富人作是念：令我於城中作宗正。卽是彼願。城中宗正作是念：令我作國相。卽是彼願。國相作是念：令我作小王。卽是彼願。小王作是念：令我作轉輪王。卽是彼願。轉輪王作是念：令我如族姓子所為，剃除鬚髮，著袈裟衣，至信、捨家、無家、學道者，謂無上梵行訖，令我於現法中自知自覺，自作證成就遊：生已盡，梵行已立，所作已辦，不更受有，知如真。卽是彼願。尊者阿難！若我如是捨與，如是惠施，一切財物皆悉竭盡，但使我願滿，如轉輪王願。尊者阿難！我有是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尊者阿難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復次，尊者阿難！我不但有是法，尊者阿難！我詣僧園時，若初見一比丘，便為作禮；若彼比丘經行者，我亦隨經行；若彼坐者，我亦於一面坐。坐已聽法，彼尊為我說法，我亦為彼尊說法；彼尊問我事，我亦問彼尊事；彼尊答我事，我亦答彼尊事。尊者阿難！我未曾憶輕慢上中下長老上尊比丘。尊者阿難！我有是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尊者阿難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復次，尊者阿難！我不但有是法，尊者阿難！我在比丘眾行布施時，天住虛空而告我曰：『長者！此是阿羅訶，此是向阿羅訶，此是阿那含，此是向阿那含，此是斯陀含，此是向斯陀含，此是須陀洹，此是向須陀洹，此是精進，此不精進。』尊者阿難！我施比丘眾時未曾憶有分別意。尊者阿難！我有是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尊者阿難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復次，尊者阿難！我不但有是法，尊者阿難！我在比丘眾行布施時，天住虛空而告我曰：『長者！有如來、無所著、等正覺、世尊善說法，如來聖眾善趣向。』我不從彼天信，不從彼欲樂，不從彼所聞，但我自有淨智，知有如來、無所著、等正覺、世尊善說法，如來聖眾善趣向。尊者阿難！我有是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尊者阿難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復次，尊者阿難！我不但有是法，尊者阿難！我離欲、離惡不善之法…至得第四禪成就遊。尊者阿難！我有是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尊者阿難歎曰：「長者！若有是法，甚奇！甚特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郁伽長者白曰：「尊者阿難！願在此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阿難為郁伽長者故，默然受請。郁伽長者知尊者阿難默然受已，卽從座起，自行澡水，以極淨美種種豐饒食噉含消，自手斟酌，令得飽滿。食訖收器，行澡水已，取一小床，別坐聽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尊者阿難為彼說法，勸發渴仰，成就歡喜。無量方便為彼說法，勸發渴仰，成就歡喜已，從座起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阿難所說如是，郁伽長者聞尊者阿難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</w:t>
      </w:r>
      <w:r>
        <w:rPr>
          <w:rFonts w:ascii="新細明體;PMingLiU" w:hAnsi="新細明體;PMingLiU"/>
          <w:b/>
          <w:bCs/>
          <w:color w:val="800000"/>
          <w:sz w:val="28"/>
        </w:rPr>
        <w:t>○</w:t>
      </w:r>
      <w:r>
        <w:rPr>
          <w:rFonts w:ascii="新細明體;PMingLiU" w:hAnsi="新細明體;PMingLiU"/>
          <w:b/>
          <w:bCs/>
          <w:color w:val="800000"/>
          <w:sz w:val="28"/>
        </w:rPr>
        <w:t>）手長者經（上）【</w:t>
      </w:r>
      <w:r>
        <w:rPr>
          <w:rFonts w:ascii="新細明體;PMingLiU" w:hAnsi="新細明體;PMingLiU"/>
          <w:b/>
          <w:bCs/>
          <w:color w:val="800000"/>
          <w:sz w:val="28"/>
        </w:rPr>
        <w:t>A8.24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阿邏鞞伽邏，在惒林中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手長者與五百大長者俱，往詣佛所，稽首禮足，卻坐一面。五百長者亦禮佛足，卻坐一面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世尊告曰：「手長者！汝今有此極大眾，長者！汝以何法攝此大眾？」　　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彼時手長者白曰：「世尊！謂有四事攝，如世尊說，一者惠施，二者愛言，三者以利，四者等利。世尊！我以此攝於大眾，或以惠施，或以愛言，或以利，或以等利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世尊歎曰：「善哉！善哉！手長者！汝能以如法攝於大眾，又以如門攝於大眾，以如因緣攝於大眾。</w:t>
      </w:r>
    </w:p>
    <w:p>
      <w:pPr>
        <w:pStyle w:val="Style16"/>
        <w:ind w:left="557" w:hanging="0"/>
        <w:rPr/>
      </w:pPr>
      <w:r>
        <w:rPr/>
        <w:t>手長者！若過去有沙門、梵志以如法攝大眾者，彼一切卽此四事攝於中或有餘。</w:t>
      </w:r>
    </w:p>
    <w:p>
      <w:pPr>
        <w:pStyle w:val="Style16"/>
        <w:ind w:left="557" w:hanging="0"/>
        <w:rPr/>
      </w:pPr>
      <w:r>
        <w:rPr/>
        <w:t>手長者！若有未來沙門、梵志以如法攝大眾者，彼一切卽此四事攝於中或有餘。</w:t>
      </w:r>
    </w:p>
    <w:p>
      <w:pPr>
        <w:pStyle w:val="Style16"/>
        <w:ind w:left="557" w:hanging="0"/>
        <w:rPr/>
      </w:pPr>
      <w:r>
        <w:rPr/>
        <w:t>手長者！若有現在沙門、梵志以如法攝大眾者，彼一切卽此四事攝於中或有餘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於是，世尊為手長者說法，勸發渴仰，成就歡喜。無量方便為彼說法，勸發渴仰，成就歡喜已，默然而住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於是，手長者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爾時，三十三天集在法堂，咨嗟稱歎手長者：「諸賢！手長者有大善利，有大功德。所以者何？彼手長者，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毘沙門大天王色像巍巍，光耀暐曄，夜將向旦，往詣手長者家，告曰：「長者！汝有善利，有大功德。所以者何？今三十三天為長者集在法堂，咨嗟稱歎：『手長者有大善利，有大功德。所以者何？諸賢！彼手長者，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』」　　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是時，手長者默然不語，不觀、不視毘沙門大天王。所以者何？以尊重定、守護定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爾時，世尊於無量百千眾中，咨嗟稱歎手長者：「手長者有七未曾有法。彼手長者，我為說法，勸發渴仰，成就歡喜已，卽從座起，為我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今三十三天為彼集在法堂，咨嗟稱歎：『手長者有大善利，有大功德。所以者何？諸賢！彼手長者，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』</w:t>
      </w:r>
    </w:p>
    <w:p>
      <w:pPr>
        <w:pStyle w:val="Style16"/>
        <w:ind w:left="557" w:hanging="0"/>
        <w:rPr/>
      </w:pPr>
      <w:r>
        <w:rPr/>
        <w:t>今毘沙門大天王色像巍巍，光耀暐曄，夜將向旦，詣手長者家，告曰：『長者！汝有善利，有大功德。所以者何？今三十三天為長者集在法堂，咨嗟稱歎：手長者有大善利，有大功德。所以者何？諸賢！彼手長者，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有一比丘過夜平旦，著衣持鉢，往詣手長者家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手長者遙見比丘來，卽從座起，叉手向比丘白曰：「尊者善來！尊者久不來此，願坐此床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彼時比丘卽坐其床，手長者禮比丘足，卻坐一面。　　</w:t>
      </w:r>
    </w:p>
    <w:p>
      <w:pPr>
        <w:pStyle w:val="Style16"/>
        <w:ind w:left="560" w:hanging="560"/>
        <w:rPr/>
      </w:pPr>
      <w:r>
        <w:rPr/>
        <w:t xml:space="preserve">(16) </w:t>
      </w:r>
      <w:r>
        <w:rPr/>
        <w:t>比丘告曰：「長者！汝有善利，有大功德。所以者何？世尊為汝於無量百千眾中，咨嗟稱歎手長者：『手長者有七未曾有法。手長者我為說法，勸發渴仰，成就歡喜已，卽從座起，為我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』</w:t>
      </w:r>
    </w:p>
    <w:p>
      <w:pPr>
        <w:pStyle w:val="Style16"/>
        <w:ind w:left="557" w:hanging="0"/>
        <w:rPr/>
      </w:pPr>
      <w:r>
        <w:rPr/>
        <w:t>今三十三天為彼集在法堂，咨嗟稱歎：『手長者有大善利，有大功德。所以者何？諸賢！彼手長者，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』</w:t>
      </w:r>
    </w:p>
    <w:p>
      <w:pPr>
        <w:pStyle w:val="Style16"/>
        <w:ind w:left="557" w:hanging="0"/>
        <w:rPr/>
      </w:pPr>
      <w:r>
        <w:rPr/>
        <w:t>於是，毘沙門大天王色像巍巍，光耀暐曄，夜將向旦，詣手長者家，告曰：長者！汝有善利，有大功德。所以者何？今三十三天為手長者集在法堂，咨嗟稱歎：『手長者有大善利，有大功德。所以者何？諸賢！彼手長者，佛為說法，勸發渴仰，成就歡喜已，卽從座起，為佛作禮，繞三匝而去。還歸其家，到外門已，若有人者盡為說法，勸發渴仰，成就歡喜。中門、內門及入在內，若有人者盡為說法，勸發渴仰，成就歡喜已，昇堂敷床，結跏趺坐。</w:t>
      </w:r>
    </w:p>
    <w:p>
      <w:pPr>
        <w:pStyle w:val="Style16"/>
        <w:ind w:left="557" w:hanging="0"/>
        <w:rPr/>
      </w:pPr>
      <w:r>
        <w:rPr/>
        <w:t>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6"/>
        <w:ind w:left="557" w:hanging="0"/>
        <w:rPr/>
      </w:pPr>
      <w:r>
        <w:rPr/>
        <w:t>如是悲、喜心與捨俱，無結無怨，無恚無諍，極廣甚大，無量善修，遍滿一切世間成就遊。』</w:t>
      </w:r>
    </w:p>
    <w:p>
      <w:pPr>
        <w:pStyle w:val="Style16"/>
        <w:ind w:left="557" w:hanging="0"/>
        <w:rPr/>
      </w:pPr>
      <w:r>
        <w:rPr/>
        <w:t>是時，手長者默然不語，亦不觀視毘沙門大天王。所以者何？以尊重定、守護定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手長者白比丘曰：「尊者！是時無白衣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比丘答曰：「無白衣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又問曰：「若有白衣者，當有何咎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長者答曰：「尊者！或有不信世尊語者，彼當長夜不義不忍，生極惡處，受苦無量；若有信佛語者，彼因此事故，便能尊重恭敬禮事我，尊者！我亦不欲令爾也。尊者！願在此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彼比丘為手長者故，默然受請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手長者知彼比丘默然受已，卽從座起，自行澡水，以極淨美種種豐饒食噉含消，自手斟酌，令得飽滿。食訖收器，行澡水已，取一小床，別坐聽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彼比丘為手長者說法，勸發渴仰，成就歡喜。無量方便為彼說法，勸發渴仰，成就歡喜已，從座起去，往詣佛所，稽首禮足，卻坐一面，謂與手長者本所共論盡向佛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世尊告諸比丘：「我以是故，稱說手長者有七未曾有法。復次汝等當知，手長者復有第八未曾有法：手長者無求無欲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四一）手長者經（下）【</w:t>
      </w:r>
      <w:r>
        <w:rPr>
          <w:rFonts w:ascii="新細明體;PMingLiU" w:hAnsi="新細明體;PMingLiU"/>
          <w:b/>
          <w:bCs/>
          <w:color w:val="800000"/>
          <w:sz w:val="28"/>
        </w:rPr>
        <w:t>A8.2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阿邏鞞伽邏，在惒林中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手長者有八未曾有法。云何為八？</w:t>
      </w:r>
    </w:p>
    <w:p>
      <w:pPr>
        <w:pStyle w:val="Style16"/>
        <w:ind w:left="557" w:hanging="0"/>
        <w:rPr/>
      </w:pPr>
      <w:r>
        <w:rPr/>
        <w:t>手長者有少欲、有信、有慚、有愧、有精進、有念、有定、有慧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手長者有少欲者，此何因說？手長者自少欲，不欲令他知我少欲，有信、有慚、有愧、有精進、有念、有定、有慧，手長者自有慧，不欲令他知我有慧，手長者有少欲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手長者有信者，此何因說？手長者得信堅固，深著如來，信根已立，終不隨外沙門、梵志、若天、魔、梵及餘世間；手長者有信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手長者有慚者，此何因說？手長者常行慚恥，可慚知慚，惡不善法，穢汙煩惱受諸惡報，造生死本；手長者有慚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手長者有愧者，此何因說？手長者常行羞愧，可愧知愧，惡不善法，穢汙煩惱受諸惡報，造生死本；手長者有愧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手長者有精進者，此何因說？手長者常行精進，除惡不善，修諸善法，恒自起意，專一堅固，為諸善本，不捨方便；手長者有精進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手長者有念者，此何因說？手長者觀內身如身，觀內覺、心、法如法；手長者有念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手長者有定者，此何因說？手長者離欲、離惡不善之法…至得第四禪成就遊；手長者有定者，因此故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手長者有慧者，此何因說？手長者修行智慧，觀興衰法，得如此智，聖慧明達，分別曉了，以正盡苦；手長者有慧者，因此故說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手長者有八未曾有法者，因此故說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佛說如是，彼諸比丘聞佛所說，歡喜奉行。</w:t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習相應品第五</w:t>
      </w:r>
      <w:r>
        <w:rPr/>
        <w:t>（有十六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何義、不思、念、慚二，戒敬各二及本際，</w:t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二食、盡智、說涅槃，彌醯、卽為比丘說。</w:t>
      </w:r>
    </w:p>
    <w:p>
      <w:pPr>
        <w:pStyle w:val="Style16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560" w:hanging="560"/>
        <w:rPr/>
      </w:pPr>
      <w:r>
        <w:rPr/>
        <w:t>中阿含經卷第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二）</w:t>
      </w:r>
      <w:r>
        <w:rPr>
          <w:b/>
          <w:bCs/>
          <w:color w:val="800000"/>
          <w:sz w:val="28"/>
        </w:rPr>
        <w:t>何義</w:t>
      </w:r>
      <w:r>
        <w:rPr>
          <w:rFonts w:ascii="新細明體;PMingLiU" w:hAnsi="新細明體;PMingLiU"/>
          <w:b/>
          <w:bCs/>
          <w:color w:val="800000"/>
          <w:sz w:val="28"/>
        </w:rPr>
        <w:t>經【</w:t>
      </w:r>
      <w:r>
        <w:rPr>
          <w:rFonts w:ascii="新細明體;PMingLiU" w:hAnsi="新細明體;PMingLiU"/>
          <w:b/>
          <w:bCs/>
          <w:color w:val="800000"/>
          <w:sz w:val="28"/>
        </w:rPr>
        <w:t>A10.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衛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阿難則於晡時從燕坐起，往詣佛所，稽首禮足，卻住一面，白曰：「世尊！持戒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世尊答曰：「阿難！持戒者，令不悔義。阿難！若有持戒者，便得不悔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復問：「世尊！不悔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世尊答曰：「阿難！不悔者，令歡悅義。阿難！若有不悔者，便得歡悅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復問：「世尊！歡悅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世尊答曰：「阿難！歡悅者，令喜義。阿難！若有歡悅者，便得喜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問：「世尊！喜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世尊答曰：「阿難！喜者，令止義。阿難！若有喜者，便得止身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問：「世尊！止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世尊答曰：「阿難！止者，令樂義。阿難！若有止者，便得覺樂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問：「世尊！樂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世尊答曰：「阿難！樂者，令定義。阿難！若有樂者，便得定心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問：「世尊！定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世尊答曰：「阿難！定者，令見如實、知如真義。阿難！若有定者，便得見如實、知如真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問：「世尊！見如實、知如真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世尊答曰：「阿難！見如實、知如真者，令厭義。阿難！若有見如實、知如真者，便得厭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問：「世尊！厭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世尊答曰：「阿難！厭者，令無欲義。阿難！若有厭者，便得無欲。」　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問：「世尊！無欲為何義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世尊答曰：「阿難！無欲者，令解脫義。阿難！若有無欲者，便得解脫一切淫、怒、癡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是為，阿難！因持戒便得不悔，因不悔便得歡悅，因歡悅便得喜，因喜便得止，因止便得樂，因樂便得定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阿難！多聞聖弟子因定便得見如實、知如真，因見如實、知如真，便得厭，因厭便得無欲，因無欲便得解脫，因解脫便知解脫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是為法法相益，法法相因，如是此戒趣至第一，謂度此岸，得至彼岸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三）</w:t>
      </w:r>
      <w:r>
        <w:rPr>
          <w:b/>
          <w:bCs/>
          <w:color w:val="800000"/>
          <w:sz w:val="28"/>
        </w:rPr>
        <w:t>不思</w:t>
      </w:r>
      <w:r>
        <w:rPr>
          <w:rFonts w:ascii="新細明體;PMingLiU" w:hAnsi="新細明體;PMingLiU"/>
          <w:b/>
          <w:bCs/>
          <w:color w:val="800000"/>
          <w:sz w:val="28"/>
        </w:rPr>
        <w:t>經【</w:t>
      </w:r>
      <w:r>
        <w:rPr>
          <w:rFonts w:ascii="新細明體;PMingLiU" w:hAnsi="新細明體;PMingLiU"/>
          <w:b/>
          <w:bCs/>
          <w:color w:val="800000"/>
          <w:sz w:val="28"/>
        </w:rPr>
        <w:t>A10.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曰：「阿難！持戒者不應思：令我不悔。阿難！但法自然，持戒者便得不悔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阿難！有不悔者不應思：令我歡悅。阿難！但法自然，有不悔者便得歡悅。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阿難！有歡悅者不應思：令我喜。阿難！但法自然，有歡悅者便得喜。</w:t>
      </w:r>
    </w:p>
    <w:p>
      <w:pPr>
        <w:pStyle w:val="Style16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阿難！有喜者不應思：令我止。阿難！但法自然，有喜者便得止身。</w:t>
      </w:r>
    </w:p>
    <w:p>
      <w:pPr>
        <w:pStyle w:val="Style16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阿難！有止者不應思：令我樂。阿難！但法自然，有止者便得覺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阿難！有樂者不應思：令我定。阿難！但法自然，有樂者便得定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3g</w:t>
      </w:r>
      <w:r>
        <w:rPr/>
        <w:t>)</w:t>
      </w:r>
      <w:r>
        <w:rPr/>
        <w:t xml:space="preserve"> </w:t>
      </w:r>
      <w:r>
        <w:rPr/>
        <w:t>阿難！有定者不應思：令我見如實、知如真。阿難！但法自然，有定者便得見如實、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3h</w:t>
      </w:r>
      <w:r>
        <w:rPr/>
        <w:t>)</w:t>
      </w:r>
      <w:r>
        <w:rPr/>
        <w:t xml:space="preserve"> </w:t>
      </w:r>
      <w:r>
        <w:rPr/>
        <w:t>阿難！有見如實、知如真者不應思：令我厭。阿難！但法自然，有見如實、知如真者便得厭。</w:t>
      </w:r>
    </w:p>
    <w:p>
      <w:pPr>
        <w:pStyle w:val="Style16"/>
        <w:ind w:left="560" w:hanging="560"/>
        <w:rPr/>
      </w:pPr>
      <w:r>
        <w:rPr/>
        <w:t>(</w:t>
      </w:r>
      <w:r>
        <w:rPr/>
        <w:t>3i</w:t>
      </w:r>
      <w:r>
        <w:rPr/>
        <w:t>)</w:t>
      </w:r>
      <w:r>
        <w:rPr/>
        <w:t xml:space="preserve"> </w:t>
      </w:r>
      <w:r>
        <w:rPr/>
        <w:t>阿難！有厭者不應思：令我無欲。阿難！但法自然，有厭者便得無欲。</w:t>
      </w:r>
    </w:p>
    <w:p>
      <w:pPr>
        <w:pStyle w:val="Style16"/>
        <w:ind w:left="560" w:hanging="560"/>
        <w:rPr/>
      </w:pPr>
      <w:r>
        <w:rPr/>
        <w:t>(</w:t>
      </w:r>
      <w:r>
        <w:rPr/>
        <w:t>3j</w:t>
      </w:r>
      <w:r>
        <w:rPr/>
        <w:t>)</w:t>
      </w:r>
      <w:r>
        <w:rPr/>
        <w:t xml:space="preserve"> </w:t>
      </w:r>
      <w:r>
        <w:rPr/>
        <w:t>阿難！有無欲者不應思：令我解脫。阿難！但法自然，有無欲者便得解脫一切淫、怒、癡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阿難！是為因持戒便得不悔，因不悔便得歡悅，因歡悅便得喜，因喜便得止，因止便得樂，因樂便得定心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阿難！多聞聖弟子有定心者便見如實、知如真，因見如實、知如真便得厭，因厭便得無欲，因無欲便得解脫，因解脫便知解脫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阿難！是為法法相益，法法相因，如是此戒趣至第一，謂度此岸，得至彼岸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佛說如是，尊者阿難及諸比丘聞佛所說，歡喜奉行。</w:t>
      </w:r>
    </w:p>
    <w:p>
      <w:pPr>
        <w:pStyle w:val="Style16"/>
        <w:ind w:left="560" w:hanging="560"/>
        <w:rPr/>
      </w:pPr>
      <w:r>
        <w:rPr/>
        <w:t>　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四）</w:t>
      </w:r>
      <w:r>
        <w:rPr>
          <w:b/>
          <w:bCs/>
          <w:color w:val="800000"/>
          <w:sz w:val="28"/>
        </w:rPr>
        <w:t>念</w:t>
      </w:r>
      <w:r>
        <w:rPr>
          <w:rFonts w:ascii="新細明體;PMingLiU" w:hAnsi="新細明體;PMingLiU"/>
          <w:b/>
          <w:bCs/>
          <w:color w:val="800000"/>
          <w:sz w:val="28"/>
        </w:rPr>
        <w:t>經【</w:t>
      </w:r>
      <w:r>
        <w:rPr>
          <w:rFonts w:ascii="新細明體;PMingLiU" w:hAnsi="新細明體;PMingLiU"/>
          <w:b/>
          <w:bCs/>
          <w:color w:val="800000"/>
          <w:sz w:val="28"/>
        </w:rPr>
        <w:t>A8.8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比丘多忘無正智，便害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若無正念正智，便害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比丘不多忘有正智，便習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有正念正智，便習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若有解脫，便習涅槃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五）</w:t>
      </w:r>
      <w:r>
        <w:rPr>
          <w:b/>
          <w:bCs/>
          <w:color w:val="800000"/>
          <w:sz w:val="28"/>
        </w:rPr>
        <w:t>慚愧經（上）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7.6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比丘無慚無愧，便害愛恭敬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若無愛恭敬，便害其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若無其信，便害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若無正思惟，便害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若無正念正智，便害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比丘有慚有愧，便習愛恭敬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有愛恭敬，便習其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若有其信，便習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若有正思惟，便習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若有正念正智，便習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若有解脫，便習涅槃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六）</w:t>
      </w:r>
      <w:r>
        <w:rPr>
          <w:b/>
          <w:bCs/>
          <w:color w:val="800000"/>
          <w:sz w:val="28"/>
        </w:rPr>
        <w:t>慚愧經</w:t>
      </w:r>
      <w:r>
        <w:rPr>
          <w:rFonts w:ascii="新細明體;PMingLiU" w:hAnsi="新細明體;PMingLiU"/>
          <w:b/>
          <w:bCs/>
          <w:color w:val="800000"/>
          <w:sz w:val="28"/>
        </w:rPr>
        <w:t>（下）【</w:t>
      </w:r>
      <w:r>
        <w:rPr>
          <w:rFonts w:ascii="新細明體;PMingLiU" w:hAnsi="新細明體;PMingLiU"/>
          <w:b/>
          <w:bCs/>
          <w:color w:val="800000"/>
          <w:sz w:val="28"/>
        </w:rPr>
        <w:t>A7.6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舍梨子告諸比丘：「諸賢！若比丘無慚無愧，便害愛恭敬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若無愛恭敬，便害其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若無其信，便害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若無正思惟，便害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若無正念正智，便害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諸賢！猶如有樹，若害外皮，則內皮不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內皮不成，則莖、幹、心、節、枝、葉、華、實皆不得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諸賢！當知比丘亦復如是，若無慚無愧，便害愛恭敬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無愛恭敬，便害其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若無其信，便害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若無正思惟，便害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若無正念正智，便害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諸賢！若比丘有慚有愧，便習愛恭敬。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若有愛恭敬，便習其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若有其信，便習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若有正思惟，便習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6e</w:t>
      </w:r>
      <w:r>
        <w:rPr/>
        <w:t>)</w:t>
      </w:r>
      <w:r>
        <w:rPr/>
        <w:t xml:space="preserve"> </w:t>
      </w:r>
      <w:r>
        <w:rPr/>
        <w:t>若有正念正智，便習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6f</w:t>
      </w:r>
      <w:r>
        <w:rPr/>
        <w:t>)</w:t>
      </w:r>
      <w:r>
        <w:rPr/>
        <w:t xml:space="preserve"> </w:t>
      </w:r>
      <w:r>
        <w:rPr/>
        <w:t>若有解脫，便習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諸賢！猶如有樹，不害外皮，則內皮得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內皮得成，則莖、幹、心、節、枝、葉、華、實皆得成就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諸賢！當知比丘亦復如是，若有慚有愧，便習愛恭敬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有愛恭敬，便習其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若有其信，便習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若有正思惟，便習正念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若有正念正智，便習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若有解脫，便習涅槃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舍梨子所說如是，彼諸比丘聞尊者舍梨子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七）</w:t>
      </w:r>
      <w:r>
        <w:rPr>
          <w:b/>
          <w:bCs/>
          <w:color w:val="800000"/>
          <w:sz w:val="28"/>
        </w:rPr>
        <w:t>戒經（上）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10.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比丘犯戒，便害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比丘持戒，便習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有解脫，便習涅槃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八）</w:t>
      </w:r>
      <w:r>
        <w:rPr>
          <w:b/>
          <w:bCs/>
          <w:color w:val="800000"/>
          <w:sz w:val="28"/>
        </w:rPr>
        <w:t>戒經</w:t>
      </w:r>
      <w:r>
        <w:rPr>
          <w:rFonts w:ascii="新細明體;PMingLiU" w:hAnsi="新細明體;PMingLiU"/>
          <w:b/>
          <w:bCs/>
          <w:color w:val="800000"/>
          <w:sz w:val="28"/>
        </w:rPr>
        <w:t>（下）【</w:t>
      </w:r>
      <w:r>
        <w:rPr>
          <w:rFonts w:ascii="新細明體;PMingLiU" w:hAnsi="新細明體;PMingLiU"/>
          <w:b/>
          <w:bCs/>
          <w:color w:val="800000"/>
          <w:sz w:val="28"/>
        </w:rPr>
        <w:t>A10.4,5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尊者舍梨子告諸比丘：「諸賢！若比丘犯戒，便害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諸賢！猶如有樹，若害根者，則莖、幹、心、節、枝、葉、華、實皆不得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諸賢！當知比丘亦復如是，若有犯戒，便害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若無解脫，便害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諸賢！若比丘持戒，便習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若有解脫，便習涅槃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諸賢！猶如有樹，若不害根者，則莖、幹、心、節、枝、葉、華、實皆得成就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諸賢！當知比丘亦復如是，若有持戒，便習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有解脫，便習涅槃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舍梨子所說如是，彼諸比丘聞尊者舍梨子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tabs>
          <w:tab w:val="clear" w:pos="480"/>
          <w:tab w:val="left" w:pos="3780" w:leader="none"/>
        </w:tabs>
        <w:ind w:left="560" w:hanging="560"/>
        <w:rPr/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四九）</w:t>
      </w:r>
      <w:r>
        <w:rPr>
          <w:b/>
          <w:bCs/>
          <w:color w:val="800000"/>
          <w:sz w:val="28"/>
        </w:rPr>
        <w:t>恭敬經（上）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5.21,2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比丘當行恭敬及善觀，敬重諸梵行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比丘不行恭敬、不善觀、不敬重諸梵行已，具威儀法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不具威儀法已，具學法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不具學法已，具戒身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不具戒身已，具定身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不具定身已，具慧身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不具慧身已，具解脫身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不具解脫身已，具解脫知見身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不具解脫知見身已，具涅槃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比丘行恭敬及善觀，敬重諸梵行已，具威儀法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具威儀法已，具學法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具學法已，具戒身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具戒身已，具定身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具定身已，具慧身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具慧身已，具解脫身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具解脫身已，具解脫知見身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具解脫知見身已，具涅槃者，必有是處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佛說如是，彼諸比丘佛聞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Style16"/>
        <w:ind w:left="550" w:hanging="550"/>
        <w:rPr>
          <w:b/>
          <w:b/>
          <w:bCs/>
        </w:rPr>
      </w:pPr>
      <w:r>
        <w:rPr>
          <w:b/>
          <w:bCs/>
          <w:color w:val="800000"/>
        </w:rPr>
        <w:t>（五</w:t>
      </w:r>
      <w:r>
        <w:rPr>
          <w:b/>
          <w:bCs/>
          <w:color w:val="800000"/>
        </w:rPr>
        <w:t>○</w:t>
      </w:r>
      <w:r>
        <w:rPr>
          <w:b/>
          <w:bCs/>
          <w:color w:val="800000"/>
        </w:rPr>
        <w:t>）</w:t>
      </w:r>
      <w:r>
        <w:rPr>
          <w:b/>
          <w:bCs/>
          <w:color w:val="800000"/>
        </w:rPr>
        <w:t>恭敬</w:t>
      </w:r>
      <w:r>
        <w:rPr>
          <w:b/>
          <w:bCs/>
          <w:color w:val="800000"/>
        </w:rPr>
        <w:t>經（下）【</w:t>
      </w:r>
      <w:r>
        <w:rPr>
          <w:b/>
          <w:bCs/>
          <w:color w:val="800000"/>
        </w:rPr>
        <w:t>A5.21,22</w:t>
      </w:r>
      <w:r>
        <w:rPr>
          <w:b/>
          <w:bCs/>
          <w:color w:val="800000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比丘當行恭敬及善觀，敬重諸梵行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比丘不行恭敬、不善觀、不敬重諸梵行已，具威儀法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不具威儀法已，具學法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不具學法已，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不具解脫已，具涅槃者，必無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比丘行恭敬及善觀，敬重諸梵行已，具威儀法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具威儀法已，具學法者，必有是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具學法已，具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具解脫已，具涅槃者，必有是處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一）</w:t>
      </w:r>
      <w:r>
        <w:rPr>
          <w:b/>
          <w:bCs/>
          <w:color w:val="800000"/>
          <w:sz w:val="28"/>
        </w:rPr>
        <w:t>本際經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10.61,6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有愛者，其本際不可知：本無有愛，然今生有愛。便可得知：所因有愛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有愛者，則有習，非無習。何謂有愛習？</w:t>
      </w:r>
    </w:p>
    <w:p>
      <w:pPr>
        <w:pStyle w:val="Style16"/>
        <w:ind w:left="557" w:hanging="0"/>
        <w:rPr/>
      </w:pPr>
      <w:r>
        <w:rPr/>
        <w:t>答曰：『無明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無明亦有習，非無習。何謂無明習？</w:t>
      </w:r>
    </w:p>
    <w:p>
      <w:pPr>
        <w:pStyle w:val="Style16"/>
        <w:ind w:left="557" w:hanging="0"/>
        <w:rPr/>
      </w:pPr>
      <w:r>
        <w:rPr/>
        <w:t>答曰：『五蓋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五蓋亦有習，非無習。何謂五蓋習？</w:t>
      </w:r>
    </w:p>
    <w:p>
      <w:pPr>
        <w:pStyle w:val="Style16"/>
        <w:ind w:left="557" w:hanging="0"/>
        <w:rPr/>
      </w:pPr>
      <w:r>
        <w:rPr/>
        <w:t>答曰：『三惡行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三惡行亦有習，非無習。何謂三惡行習？</w:t>
      </w:r>
    </w:p>
    <w:p>
      <w:pPr>
        <w:pStyle w:val="Style16"/>
        <w:ind w:left="557" w:hanging="0"/>
        <w:rPr/>
      </w:pPr>
      <w:r>
        <w:rPr/>
        <w:t>答曰：『不護諸根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不護諸根亦有習，非無習。何謂不護諸根習？</w:t>
      </w:r>
    </w:p>
    <w:p>
      <w:pPr>
        <w:pStyle w:val="Style16"/>
        <w:ind w:left="557" w:hanging="0"/>
        <w:rPr/>
      </w:pPr>
      <w:r>
        <w:rPr/>
        <w:t>答曰：『不正念、不正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不正念、不正智亦有習，非無習。何謂不正念、不正智習？</w:t>
      </w:r>
    </w:p>
    <w:p>
      <w:pPr>
        <w:pStyle w:val="Style16"/>
        <w:ind w:left="557" w:hanging="0"/>
        <w:rPr/>
      </w:pPr>
      <w:r>
        <w:rPr/>
        <w:t>答曰：『不正思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不正思惟亦有習，非無習。何謂不正思惟習？</w:t>
      </w:r>
    </w:p>
    <w:p>
      <w:pPr>
        <w:pStyle w:val="Style16"/>
        <w:ind w:left="557" w:hanging="0"/>
        <w:rPr/>
      </w:pPr>
      <w:r>
        <w:rPr/>
        <w:t>答曰：『不信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不信亦有習，非無習。何謂不信習？</w:t>
      </w:r>
    </w:p>
    <w:p>
      <w:pPr>
        <w:pStyle w:val="Style16"/>
        <w:ind w:left="557" w:hanging="0"/>
        <w:rPr/>
      </w:pPr>
      <w:r>
        <w:rPr/>
        <w:t>答曰：『聞惡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i</w:t>
      </w:r>
      <w:r>
        <w:rPr/>
        <w:t>)</w:t>
      </w:r>
      <w:r>
        <w:rPr/>
        <w:t xml:space="preserve"> </w:t>
      </w:r>
      <w:r>
        <w:rPr/>
        <w:t>聞惡法亦有習，非無習。何謂聞惡法習？</w:t>
      </w:r>
    </w:p>
    <w:p>
      <w:pPr>
        <w:pStyle w:val="Style16"/>
        <w:ind w:left="557" w:hanging="0"/>
        <w:rPr/>
      </w:pPr>
      <w:r>
        <w:rPr/>
        <w:t>答曰：『親近惡知識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j</w:t>
      </w:r>
      <w:r>
        <w:rPr/>
        <w:t>)</w:t>
      </w:r>
      <w:r>
        <w:rPr/>
        <w:t xml:space="preserve"> </w:t>
      </w:r>
      <w:r>
        <w:rPr/>
        <w:t>親近惡知識亦有習，非無習。何謂親近惡知識習？</w:t>
      </w:r>
    </w:p>
    <w:p>
      <w:pPr>
        <w:pStyle w:val="Style16"/>
        <w:ind w:left="557" w:hanging="0"/>
        <w:rPr/>
      </w:pPr>
      <w:r>
        <w:rPr/>
        <w:t>答曰：『惡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是為具惡人已，便具親近惡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具親近惡知識已，便具聞惡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具聞惡法已，便具生不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具生不信已，便具不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具不正思惟已，便具不正念、不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具不正念、不正智已，便具不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具不護諸根已，便具三惡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具三惡行已，便具五蓋。</w:t>
      </w:r>
    </w:p>
    <w:p>
      <w:pPr>
        <w:pStyle w:val="Style16"/>
        <w:ind w:left="560" w:hanging="560"/>
        <w:rPr/>
      </w:pPr>
      <w:r>
        <w:rPr/>
        <w:t>(</w:t>
      </w:r>
      <w:r>
        <w:rPr/>
        <w:t>5i</w:t>
      </w:r>
      <w:r>
        <w:rPr/>
        <w:t>)</w:t>
      </w:r>
      <w:r>
        <w:rPr/>
        <w:t xml:space="preserve"> </w:t>
      </w:r>
      <w:r>
        <w:rPr/>
        <w:t>具五蓋已，便具無明。</w:t>
      </w:r>
    </w:p>
    <w:p>
      <w:pPr>
        <w:pStyle w:val="Style16"/>
        <w:ind w:left="560" w:hanging="560"/>
        <w:rPr/>
      </w:pPr>
      <w:r>
        <w:rPr/>
        <w:t>(</w:t>
      </w:r>
      <w:r>
        <w:rPr/>
        <w:t>5j</w:t>
      </w:r>
      <w:r>
        <w:rPr/>
        <w:t>)</w:t>
      </w:r>
      <w:r>
        <w:rPr/>
        <w:t xml:space="preserve"> </w:t>
      </w:r>
      <w:r>
        <w:rPr/>
        <w:t>具無明已，便具有愛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如是此有愛展轉具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明、解脫亦有習，非無習。何謂明、解脫習？</w:t>
      </w:r>
    </w:p>
    <w:p>
      <w:pPr>
        <w:pStyle w:val="Style16"/>
        <w:ind w:left="557" w:hanging="0"/>
        <w:rPr/>
      </w:pPr>
      <w:r>
        <w:rPr/>
        <w:t>答曰：『七覺支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七覺支亦有習，非無習。何謂七覺支習？</w:t>
      </w:r>
    </w:p>
    <w:p>
      <w:pPr>
        <w:pStyle w:val="Style16"/>
        <w:ind w:left="557" w:hanging="0"/>
        <w:rPr/>
      </w:pPr>
      <w:r>
        <w:rPr/>
        <w:t>答曰：『四念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四念處亦有習，非無習。何謂四念處習？</w:t>
      </w:r>
    </w:p>
    <w:p>
      <w:pPr>
        <w:pStyle w:val="Style16"/>
        <w:ind w:left="557" w:hanging="0"/>
        <w:rPr/>
      </w:pPr>
      <w:r>
        <w:rPr/>
        <w:t>答曰：『三妙行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三妙行亦有習，非無習。何謂三妙行習？</w:t>
      </w:r>
    </w:p>
    <w:p>
      <w:pPr>
        <w:pStyle w:val="Style16"/>
        <w:ind w:left="557" w:hanging="0"/>
        <w:rPr/>
      </w:pPr>
      <w:r>
        <w:rPr/>
        <w:t>答曰：『護諸根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護諸根亦有習，非無習。何謂護諸根習？</w:t>
      </w:r>
    </w:p>
    <w:p>
      <w:pPr>
        <w:pStyle w:val="Style16"/>
        <w:ind w:left="557" w:hanging="0"/>
        <w:rPr/>
      </w:pPr>
      <w:r>
        <w:rPr/>
        <w:t>答曰：『正念、正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正念、正智亦有習，非無習。何謂正念、正智習？</w:t>
      </w:r>
    </w:p>
    <w:p>
      <w:pPr>
        <w:pStyle w:val="Style16"/>
        <w:ind w:left="557" w:hanging="0"/>
        <w:rPr/>
      </w:pPr>
      <w:r>
        <w:rPr/>
        <w:t>答曰：『正思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正思惟亦有習，非無習。何謂正思惟習？</w:t>
      </w:r>
    </w:p>
    <w:p>
      <w:pPr>
        <w:pStyle w:val="Style16"/>
        <w:ind w:left="557" w:hanging="0"/>
        <w:rPr/>
      </w:pPr>
      <w:r>
        <w:rPr/>
        <w:t>答曰：『信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h</w:t>
      </w:r>
      <w:r>
        <w:rPr/>
        <w:t>)</w:t>
      </w:r>
      <w:r>
        <w:rPr/>
        <w:t xml:space="preserve"> </w:t>
      </w:r>
      <w:r>
        <w:rPr/>
        <w:t>信亦有習，非無習。何謂信習？</w:t>
      </w:r>
    </w:p>
    <w:p>
      <w:pPr>
        <w:pStyle w:val="Style16"/>
        <w:ind w:left="557" w:hanging="0"/>
        <w:rPr/>
      </w:pPr>
      <w:r>
        <w:rPr/>
        <w:t>答曰：『聞善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i</w:t>
      </w:r>
      <w:r>
        <w:rPr/>
        <w:t>)</w:t>
      </w:r>
      <w:r>
        <w:rPr/>
        <w:t xml:space="preserve"> </w:t>
      </w:r>
      <w:r>
        <w:rPr/>
        <w:t>聞善法亦有習，非無習。何謂聞善法習？</w:t>
      </w:r>
    </w:p>
    <w:p>
      <w:pPr>
        <w:pStyle w:val="Style16"/>
        <w:ind w:left="557" w:hanging="0"/>
        <w:rPr/>
      </w:pPr>
      <w:r>
        <w:rPr/>
        <w:t>答曰：『親近善知識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j</w:t>
      </w:r>
      <w:r>
        <w:rPr/>
        <w:t>)</w:t>
      </w:r>
      <w:r>
        <w:rPr/>
        <w:t xml:space="preserve"> </w:t>
      </w:r>
      <w:r>
        <w:rPr/>
        <w:t>親近善知識亦有習，非無習。何謂親近善知識習？</w:t>
      </w:r>
    </w:p>
    <w:p>
      <w:pPr>
        <w:pStyle w:val="Style16"/>
        <w:ind w:left="557" w:hanging="0"/>
        <w:rPr/>
      </w:pPr>
      <w:r>
        <w:rPr/>
        <w:t>答曰：『善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是為具善人已，便具親近善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具親近善知識已，便具聞善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具聞善法已，便具生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具生信已，便具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具正思惟已，便具正念、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具正念、正智已，便具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具護諸根已，便具三妙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8h</w:t>
      </w:r>
      <w:r>
        <w:rPr/>
        <w:t>)</w:t>
      </w:r>
      <w:r>
        <w:rPr/>
        <w:t xml:space="preserve"> </w:t>
      </w:r>
      <w:r>
        <w:rPr/>
        <w:t>具三妙行已，便具四念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8i</w:t>
      </w:r>
      <w:r>
        <w:rPr/>
        <w:t>)</w:t>
      </w:r>
      <w:r>
        <w:rPr/>
        <w:t xml:space="preserve"> </w:t>
      </w:r>
      <w:r>
        <w:rPr/>
        <w:t>具四念處已，便具七覺支。</w:t>
      </w:r>
    </w:p>
    <w:p>
      <w:pPr>
        <w:pStyle w:val="Style16"/>
        <w:ind w:left="560" w:hanging="560"/>
        <w:rPr/>
      </w:pPr>
      <w:r>
        <w:rPr/>
        <w:t>(</w:t>
      </w:r>
      <w:r>
        <w:rPr/>
        <w:t>8j</w:t>
      </w:r>
      <w:r>
        <w:rPr/>
        <w:t>)</w:t>
      </w:r>
      <w:r>
        <w:rPr/>
        <w:t xml:space="preserve"> </w:t>
      </w:r>
      <w:r>
        <w:rPr/>
        <w:t>具七覺支已，便具明、解脫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如是此明、解脫展轉具成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二）</w:t>
      </w:r>
      <w:r>
        <w:rPr>
          <w:b/>
          <w:bCs/>
          <w:color w:val="800000"/>
          <w:sz w:val="28"/>
        </w:rPr>
        <w:t>食經（上）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10.61,6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有愛者，其本際不可知：本無有愛，然今生有愛。便可得知：所因有愛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有愛者，則有食，非無食。何謂有愛食？</w:t>
      </w:r>
    </w:p>
    <w:p>
      <w:pPr>
        <w:pStyle w:val="Style16"/>
        <w:ind w:left="557" w:hanging="0"/>
        <w:rPr/>
      </w:pPr>
      <w:r>
        <w:rPr/>
        <w:t>答曰：『無明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無明亦有食，非無食。何謂無明食？</w:t>
      </w:r>
    </w:p>
    <w:p>
      <w:pPr>
        <w:pStyle w:val="Style16"/>
        <w:ind w:left="557" w:hanging="0"/>
        <w:rPr/>
      </w:pPr>
      <w:r>
        <w:rPr/>
        <w:t>答曰：『五蓋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五蓋亦有食，非無食。何謂五蓋食？</w:t>
      </w:r>
    </w:p>
    <w:p>
      <w:pPr>
        <w:pStyle w:val="Style16"/>
        <w:ind w:left="557" w:hanging="0"/>
        <w:rPr/>
      </w:pPr>
      <w:r>
        <w:rPr/>
        <w:t>答曰：『三惡行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三惡行亦有食，非無食。何謂三惡行食？</w:t>
      </w:r>
    </w:p>
    <w:p>
      <w:pPr>
        <w:pStyle w:val="Style16"/>
        <w:ind w:left="557" w:hanging="0"/>
        <w:rPr/>
      </w:pPr>
      <w:r>
        <w:rPr/>
        <w:t>答曰：『不護諸根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不護諸根亦有食，非無食。何謂不護諸根食？</w:t>
      </w:r>
    </w:p>
    <w:p>
      <w:pPr>
        <w:pStyle w:val="Style16"/>
        <w:ind w:left="557" w:hanging="0"/>
        <w:rPr/>
      </w:pPr>
      <w:r>
        <w:rPr/>
        <w:t>答曰：『不正念、不正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不正念、不正智亦有食，非無食。何謂不正念、不正智食？</w:t>
      </w:r>
    </w:p>
    <w:p>
      <w:pPr>
        <w:pStyle w:val="Style16"/>
        <w:ind w:left="557" w:hanging="0"/>
        <w:rPr/>
      </w:pPr>
      <w:r>
        <w:rPr/>
        <w:t>答曰：『不正思惟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不正思惟亦有食，非無食。何謂不正思惟食？</w:t>
      </w:r>
    </w:p>
    <w:p>
      <w:pPr>
        <w:pStyle w:val="Style16"/>
        <w:ind w:left="557" w:hanging="0"/>
        <w:rPr/>
      </w:pPr>
      <w:r>
        <w:rPr/>
        <w:t>答曰：『不信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不信亦有食，非無食。何謂不信食？</w:t>
      </w:r>
    </w:p>
    <w:p>
      <w:pPr>
        <w:pStyle w:val="Style16"/>
        <w:ind w:left="557" w:hanging="0"/>
        <w:rPr/>
      </w:pPr>
      <w:r>
        <w:rPr/>
        <w:t>答曰：『聞惡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i</w:t>
      </w:r>
      <w:r>
        <w:rPr/>
        <w:t>)</w:t>
      </w:r>
      <w:r>
        <w:rPr/>
        <w:t xml:space="preserve"> </w:t>
      </w:r>
      <w:r>
        <w:rPr/>
        <w:t>聞惡法亦有食，非無食。何謂聞惡法食？</w:t>
      </w:r>
    </w:p>
    <w:p>
      <w:pPr>
        <w:pStyle w:val="Style16"/>
        <w:ind w:left="557" w:hanging="0"/>
        <w:rPr/>
      </w:pPr>
      <w:r>
        <w:rPr/>
        <w:t>答曰：『親近惡知識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j</w:t>
      </w:r>
      <w:r>
        <w:rPr/>
        <w:t>)</w:t>
      </w:r>
      <w:r>
        <w:rPr/>
        <w:t xml:space="preserve"> </w:t>
      </w:r>
      <w:r>
        <w:rPr/>
        <w:t>親近惡知識亦有食，非無食。何謂親近惡知識食？</w:t>
      </w:r>
    </w:p>
    <w:p>
      <w:pPr>
        <w:pStyle w:val="Style16"/>
        <w:ind w:left="557" w:hanging="0"/>
        <w:rPr/>
      </w:pPr>
      <w:r>
        <w:rPr/>
        <w:t>答曰：『惡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是為具惡人已，便具親近惡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具親近惡知識已，便具聞惡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具聞惡法已，便具生不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具生不信已，便具不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具不正思惟已，便具不正念、不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具不正念、不正智已，便具不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具不護諸根已，便具三惡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具三惡行已，便具五蓋。</w:t>
      </w:r>
    </w:p>
    <w:p>
      <w:pPr>
        <w:pStyle w:val="Style16"/>
        <w:ind w:left="560" w:hanging="560"/>
        <w:rPr/>
      </w:pPr>
      <w:r>
        <w:rPr/>
        <w:t>(</w:t>
      </w:r>
      <w:r>
        <w:rPr/>
        <w:t>5i</w:t>
      </w:r>
      <w:r>
        <w:rPr/>
        <w:t>)</w:t>
      </w:r>
      <w:r>
        <w:rPr/>
        <w:t xml:space="preserve"> </w:t>
      </w:r>
      <w:r>
        <w:rPr/>
        <w:t>具五蓋已，便具無明。</w:t>
      </w:r>
    </w:p>
    <w:p>
      <w:pPr>
        <w:pStyle w:val="Style16"/>
        <w:ind w:left="560" w:hanging="560"/>
        <w:rPr/>
      </w:pPr>
      <w:r>
        <w:rPr/>
        <w:t>(</w:t>
      </w:r>
      <w:r>
        <w:rPr/>
        <w:t>5j</w:t>
      </w:r>
      <w:r>
        <w:rPr/>
        <w:t>)</w:t>
      </w:r>
      <w:r>
        <w:rPr/>
        <w:t xml:space="preserve"> </w:t>
      </w:r>
      <w:r>
        <w:rPr/>
        <w:t>具無明已，便具有愛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如是此有愛展轉具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大海亦有食，非無食。何謂大海食？</w:t>
      </w:r>
    </w:p>
    <w:p>
      <w:pPr>
        <w:pStyle w:val="Style16"/>
        <w:ind w:left="557" w:hanging="0"/>
        <w:rPr/>
      </w:pPr>
      <w:r>
        <w:rPr/>
        <w:t>答曰：『大河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大河亦有食，非無食。何謂大河食？</w:t>
      </w:r>
    </w:p>
    <w:p>
      <w:pPr>
        <w:pStyle w:val="Style16"/>
        <w:ind w:left="557" w:hanging="0"/>
        <w:rPr/>
      </w:pPr>
      <w:r>
        <w:rPr/>
        <w:t>答曰：『小河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小河亦有食，非無食。何謂小河食？</w:t>
      </w:r>
    </w:p>
    <w:p>
      <w:pPr>
        <w:pStyle w:val="Style16"/>
        <w:ind w:left="557" w:hanging="0"/>
        <w:rPr/>
      </w:pPr>
      <w:r>
        <w:rPr/>
        <w:t>答曰：『大川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大川亦有食，非無食。何謂大川食？</w:t>
      </w:r>
    </w:p>
    <w:p>
      <w:pPr>
        <w:pStyle w:val="Style16"/>
        <w:ind w:left="557" w:hanging="0"/>
        <w:rPr/>
      </w:pPr>
      <w:r>
        <w:rPr/>
        <w:t>答曰：『小川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小川亦有食，非無食。何謂小川食？</w:t>
      </w:r>
    </w:p>
    <w:p>
      <w:pPr>
        <w:pStyle w:val="Style16"/>
        <w:ind w:left="557" w:hanging="0"/>
        <w:rPr/>
      </w:pPr>
      <w:r>
        <w:rPr/>
        <w:t>答曰：『山巖溪澗、平澤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山巖溪澗、平澤亦有食，非無食。何謂山巖溪澗、平澤食？</w:t>
      </w:r>
    </w:p>
    <w:p>
      <w:pPr>
        <w:pStyle w:val="Style16"/>
        <w:ind w:left="557" w:hanging="0"/>
        <w:rPr/>
      </w:pPr>
      <w:r>
        <w:rPr/>
        <w:t>答曰：『雨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有時大雨，大雨已，則山巖溪澗、平澤水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山巖溪澗、平澤水滿已，則小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小川滿已，則大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大川滿已，則小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小河滿已，則大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大河滿已，則大海滿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如是彼大海展轉成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如是有愛亦有食，非無食。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何謂有愛食？</w:t>
      </w:r>
    </w:p>
    <w:p>
      <w:pPr>
        <w:pStyle w:val="Style16"/>
        <w:ind w:left="557" w:hanging="0"/>
        <w:rPr/>
      </w:pPr>
      <w:r>
        <w:rPr/>
        <w:t>答曰：『無明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無明亦有食，非無食。何謂無明食？</w:t>
      </w:r>
    </w:p>
    <w:p>
      <w:pPr>
        <w:pStyle w:val="Style16"/>
        <w:ind w:left="557" w:hanging="0"/>
        <w:rPr/>
      </w:pPr>
      <w:r>
        <w:rPr/>
        <w:t>答曰：『五蓋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五蓋亦有食，非無食。何謂五蓋食？</w:t>
      </w:r>
    </w:p>
    <w:p>
      <w:pPr>
        <w:pStyle w:val="Style16"/>
        <w:ind w:left="557" w:hanging="0"/>
        <w:rPr/>
      </w:pPr>
      <w:r>
        <w:rPr/>
        <w:t>答曰：『三惡行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三惡行亦有食，非無食。何謂三惡行食？</w:t>
      </w:r>
    </w:p>
    <w:p>
      <w:pPr>
        <w:pStyle w:val="Style16"/>
        <w:ind w:left="557" w:hanging="0"/>
        <w:rPr/>
      </w:pPr>
      <w:r>
        <w:rPr/>
        <w:t>答曰：『不護諸根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e</w:t>
      </w:r>
      <w:r>
        <w:rPr/>
        <w:t>)</w:t>
      </w:r>
      <w:r>
        <w:rPr/>
        <w:t>不護諸根亦有食，非無食。何謂不護諸根食？</w:t>
      </w:r>
    </w:p>
    <w:p>
      <w:pPr>
        <w:pStyle w:val="Style16"/>
        <w:ind w:left="557" w:hanging="0"/>
        <w:rPr/>
      </w:pPr>
      <w:r>
        <w:rPr/>
        <w:t>答曰：『不正念、不正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f</w:t>
      </w:r>
      <w:r>
        <w:rPr/>
        <w:t>)</w:t>
      </w:r>
      <w:r>
        <w:rPr/>
        <w:t>不正念、不正智亦有食，非無食。何謂不正念、不正智食？</w:t>
      </w:r>
    </w:p>
    <w:p>
      <w:pPr>
        <w:pStyle w:val="Style16"/>
        <w:ind w:left="557" w:hanging="0"/>
        <w:rPr/>
      </w:pPr>
      <w:r>
        <w:rPr/>
        <w:t>答曰：『不正思惟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g</w:t>
      </w:r>
      <w:r>
        <w:rPr/>
        <w:t>)</w:t>
      </w:r>
      <w:r>
        <w:rPr/>
        <w:t>不正思惟亦有食，非無食。何謂不正思惟食？</w:t>
      </w:r>
    </w:p>
    <w:p>
      <w:pPr>
        <w:pStyle w:val="Style16"/>
        <w:ind w:left="557" w:hanging="0"/>
        <w:rPr/>
      </w:pPr>
      <w:r>
        <w:rPr/>
        <w:t>答曰：『不信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h</w:t>
      </w:r>
      <w:r>
        <w:rPr/>
        <w:t>)</w:t>
      </w:r>
      <w:r>
        <w:rPr/>
        <w:t>不信亦有食，非無食。何謂不信食？</w:t>
      </w:r>
    </w:p>
    <w:p>
      <w:pPr>
        <w:pStyle w:val="Style16"/>
        <w:ind w:left="557" w:hanging="0"/>
        <w:rPr/>
      </w:pPr>
      <w:r>
        <w:rPr/>
        <w:t>答曰：『聞惡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i</w:t>
      </w:r>
      <w:r>
        <w:rPr/>
        <w:t>)</w:t>
      </w:r>
      <w:r>
        <w:rPr/>
        <w:t>聞惡法亦有食，非無食。何謂聞惡法食？</w:t>
      </w:r>
    </w:p>
    <w:p>
      <w:pPr>
        <w:pStyle w:val="Style16"/>
        <w:ind w:left="557" w:hanging="0"/>
        <w:rPr/>
      </w:pPr>
      <w:r>
        <w:rPr/>
        <w:t>答曰：『親近惡知識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j</w:t>
      </w:r>
      <w:r>
        <w:rPr/>
        <w:t>)</w:t>
      </w:r>
      <w:r>
        <w:rPr/>
        <w:t>親近惡知識亦有食，非無食。何謂親近惡知識食？</w:t>
      </w:r>
    </w:p>
    <w:p>
      <w:pPr>
        <w:pStyle w:val="Style16"/>
        <w:ind w:left="557" w:hanging="0"/>
        <w:rPr/>
      </w:pPr>
      <w:r>
        <w:rPr/>
        <w:t>答曰：『惡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是為具惡人已，便具親近惡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具親近惡知識已，便具聞惡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具聞惡法已，便具生不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具生不信已，便具不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12e</w:t>
      </w:r>
      <w:r>
        <w:rPr/>
        <w:t>)</w:t>
      </w:r>
      <w:r>
        <w:rPr/>
        <w:t>具不正思惟已，便具不正念、不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12f</w:t>
      </w:r>
      <w:r>
        <w:rPr/>
        <w:t>)</w:t>
      </w:r>
      <w:r>
        <w:rPr/>
        <w:t>具不正念、不正智已，便具不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12g</w:t>
      </w:r>
      <w:r>
        <w:rPr/>
        <w:t>)</w:t>
      </w:r>
      <w:r>
        <w:rPr/>
        <w:t>具不護諸根已，便具三惡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2h</w:t>
      </w:r>
      <w:r>
        <w:rPr/>
        <w:t>)</w:t>
      </w:r>
      <w:r>
        <w:rPr/>
        <w:t>具三惡行已，便具五蓋。</w:t>
      </w:r>
    </w:p>
    <w:p>
      <w:pPr>
        <w:pStyle w:val="Style16"/>
        <w:ind w:left="560" w:hanging="560"/>
        <w:rPr/>
      </w:pPr>
      <w:r>
        <w:rPr/>
        <w:t>(</w:t>
      </w:r>
      <w:r>
        <w:rPr/>
        <w:t>12i</w:t>
      </w:r>
      <w:r>
        <w:rPr/>
        <w:t>)</w:t>
      </w:r>
      <w:r>
        <w:rPr/>
        <w:t>具五蓋已，便具無明。</w:t>
      </w:r>
    </w:p>
    <w:p>
      <w:pPr>
        <w:pStyle w:val="Style16"/>
        <w:ind w:left="560" w:hanging="560"/>
        <w:rPr/>
      </w:pPr>
      <w:r>
        <w:rPr/>
        <w:t>(</w:t>
      </w:r>
      <w:r>
        <w:rPr/>
        <w:t>12j</w:t>
      </w:r>
      <w:r>
        <w:rPr/>
        <w:t>)</w:t>
      </w:r>
      <w:r>
        <w:rPr/>
        <w:t>具無明已，便具有愛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如是此有愛展轉具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明、解脫亦有食，非無食。何謂明、解脫食？</w:t>
      </w:r>
    </w:p>
    <w:p>
      <w:pPr>
        <w:pStyle w:val="Style16"/>
        <w:ind w:left="557" w:hanging="0"/>
        <w:rPr/>
      </w:pPr>
      <w:r>
        <w:rPr/>
        <w:t>答曰：『七覺支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七覺支亦有食，非無食。何謂七覺支食？</w:t>
      </w:r>
    </w:p>
    <w:p>
      <w:pPr>
        <w:pStyle w:val="Style16"/>
        <w:ind w:left="557" w:hanging="0"/>
        <w:rPr/>
      </w:pPr>
      <w:r>
        <w:rPr/>
        <w:t>答曰：『四念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四念處亦有食，非無食。何謂四念處食？</w:t>
      </w:r>
    </w:p>
    <w:p>
      <w:pPr>
        <w:pStyle w:val="Style16"/>
        <w:ind w:left="557" w:hanging="0"/>
        <w:rPr/>
      </w:pPr>
      <w:r>
        <w:rPr/>
        <w:t>答曰：『三妙行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三妙行亦有食，非無食。何謂三妙行食？</w:t>
      </w:r>
    </w:p>
    <w:p>
      <w:pPr>
        <w:pStyle w:val="Style16"/>
        <w:ind w:left="557" w:hanging="0"/>
        <w:rPr/>
      </w:pPr>
      <w:r>
        <w:rPr/>
        <w:t>答曰：『護諸根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e</w:t>
      </w:r>
      <w:r>
        <w:rPr/>
        <w:t>)</w:t>
      </w:r>
      <w:r>
        <w:rPr/>
        <w:t>護諸根亦有食，非無食。何謂護諸根食？</w:t>
      </w:r>
    </w:p>
    <w:p>
      <w:pPr>
        <w:pStyle w:val="Style16"/>
        <w:ind w:left="557" w:hanging="0"/>
        <w:rPr/>
      </w:pPr>
      <w:r>
        <w:rPr/>
        <w:t>答曰：『正念、正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f</w:t>
      </w:r>
      <w:r>
        <w:rPr/>
        <w:t>)</w:t>
      </w:r>
      <w:r>
        <w:rPr/>
        <w:t>正念、正智亦有食，非無食。何謂正念、正智食？</w:t>
      </w:r>
    </w:p>
    <w:p>
      <w:pPr>
        <w:pStyle w:val="Style16"/>
        <w:ind w:left="557" w:hanging="0"/>
        <w:rPr/>
      </w:pPr>
      <w:r>
        <w:rPr/>
        <w:t>答曰：『正思惟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g</w:t>
      </w:r>
      <w:r>
        <w:rPr/>
        <w:t>)</w:t>
      </w:r>
      <w:r>
        <w:rPr/>
        <w:t>正思惟亦有食，非無食。何謂正思惟食？</w:t>
      </w:r>
    </w:p>
    <w:p>
      <w:pPr>
        <w:pStyle w:val="Style16"/>
        <w:ind w:left="557" w:hanging="0"/>
        <w:rPr/>
      </w:pPr>
      <w:r>
        <w:rPr/>
        <w:t>答曰：『信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h</w:t>
      </w:r>
      <w:r>
        <w:rPr/>
        <w:t>)</w:t>
      </w:r>
      <w:r>
        <w:rPr/>
        <w:t>信亦有食，非無食。何謂信食？</w:t>
      </w:r>
    </w:p>
    <w:p>
      <w:pPr>
        <w:pStyle w:val="Style16"/>
        <w:ind w:left="557" w:hanging="0"/>
        <w:rPr/>
      </w:pPr>
      <w:r>
        <w:rPr/>
        <w:t>答曰：『聞善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i</w:t>
      </w:r>
      <w:r>
        <w:rPr/>
        <w:t>)</w:t>
      </w:r>
      <w:r>
        <w:rPr/>
        <w:t>聞善法亦有食，非無食。何謂聞善法食？</w:t>
      </w:r>
    </w:p>
    <w:p>
      <w:pPr>
        <w:pStyle w:val="Style16"/>
        <w:ind w:left="557" w:hanging="0"/>
        <w:rPr/>
      </w:pPr>
      <w:r>
        <w:rPr/>
        <w:t>答曰：『親近善知識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j</w:t>
      </w:r>
      <w:r>
        <w:rPr/>
        <w:t>)</w:t>
      </w:r>
      <w:r>
        <w:rPr/>
        <w:t>親近善知識亦有食，非無食。何謂親近善知識食？</w:t>
      </w:r>
    </w:p>
    <w:p>
      <w:pPr>
        <w:pStyle w:val="Style16"/>
        <w:ind w:left="557" w:hanging="0"/>
        <w:rPr/>
      </w:pPr>
      <w:r>
        <w:rPr/>
        <w:t>答曰：『善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是為具善人已，便具親近善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具親近善知識已，便具聞善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具聞善法已，便具生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具生信已，便具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15e</w:t>
      </w:r>
      <w:r>
        <w:rPr/>
        <w:t>)</w:t>
      </w:r>
      <w:r>
        <w:rPr/>
        <w:t>具正思惟已，便具正念、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15f</w:t>
      </w:r>
      <w:r>
        <w:rPr/>
        <w:t>)</w:t>
      </w:r>
      <w:r>
        <w:rPr/>
        <w:t>具正念、正智已，便具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15g</w:t>
      </w:r>
      <w:r>
        <w:rPr/>
        <w:t>)</w:t>
      </w:r>
      <w:r>
        <w:rPr/>
        <w:t>具護諸根已，便具三妙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5h</w:t>
      </w:r>
      <w:r>
        <w:rPr/>
        <w:t>)</w:t>
      </w:r>
      <w:r>
        <w:rPr/>
        <w:t>具三妙行已，便具四念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5i</w:t>
      </w:r>
      <w:r>
        <w:rPr/>
        <w:t>)</w:t>
      </w:r>
      <w:r>
        <w:rPr/>
        <w:t>具四念處已，便具七覺支。</w:t>
      </w:r>
    </w:p>
    <w:p>
      <w:pPr>
        <w:pStyle w:val="Style16"/>
        <w:ind w:left="560" w:hanging="560"/>
        <w:rPr/>
      </w:pPr>
      <w:r>
        <w:rPr/>
        <w:t>(</w:t>
      </w:r>
      <w:r>
        <w:rPr/>
        <w:t>15j</w:t>
      </w:r>
      <w:r>
        <w:rPr/>
        <w:t>)</w:t>
      </w:r>
      <w:r>
        <w:rPr/>
        <w:t>具七覺支已，便具明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>如是此明、解脫展轉具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大海亦有食，非無食。何謂大海食？</w:t>
      </w:r>
    </w:p>
    <w:p>
      <w:pPr>
        <w:pStyle w:val="Style16"/>
        <w:ind w:left="557" w:hanging="0"/>
        <w:rPr/>
      </w:pPr>
      <w:r>
        <w:rPr/>
        <w:t>答曰：『大河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大河亦有食，非無食。何謂大河食？</w:t>
      </w:r>
    </w:p>
    <w:p>
      <w:pPr>
        <w:pStyle w:val="Style16"/>
        <w:ind w:left="557" w:hanging="0"/>
        <w:rPr/>
      </w:pPr>
      <w:r>
        <w:rPr/>
        <w:t>答曰：『小河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小河亦有食，非無食。何謂小河食？</w:t>
      </w:r>
    </w:p>
    <w:p>
      <w:pPr>
        <w:pStyle w:val="Style16"/>
        <w:ind w:left="557" w:hanging="0"/>
        <w:rPr/>
      </w:pPr>
      <w:r>
        <w:rPr/>
        <w:t>答曰：『大川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d</w:t>
      </w:r>
      <w:r>
        <w:rPr/>
        <w:t>)</w:t>
      </w:r>
      <w:r>
        <w:rPr/>
        <w:t>大川亦有食，非無食。何謂大川食？</w:t>
      </w:r>
    </w:p>
    <w:p>
      <w:pPr>
        <w:pStyle w:val="Style16"/>
        <w:ind w:left="557" w:hanging="0"/>
        <w:rPr/>
      </w:pPr>
      <w:r>
        <w:rPr/>
        <w:t>答曰：『小川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e</w:t>
      </w:r>
      <w:r>
        <w:rPr/>
        <w:t>)</w:t>
      </w:r>
      <w:r>
        <w:rPr/>
        <w:t>小川亦有食，非無食。何謂小川食？</w:t>
      </w:r>
    </w:p>
    <w:p>
      <w:pPr>
        <w:pStyle w:val="Style16"/>
        <w:ind w:left="557" w:hanging="0"/>
        <w:rPr/>
      </w:pPr>
      <w:r>
        <w:rPr/>
        <w:t>答曰：『山巖溪澗、平澤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f</w:t>
      </w:r>
      <w:r>
        <w:rPr/>
        <w:t>)</w:t>
      </w:r>
      <w:r>
        <w:rPr/>
        <w:t>山巖溪澗、平澤亦有食，非無食。何謂山巖溪澗、平澤食？</w:t>
      </w:r>
    </w:p>
    <w:p>
      <w:pPr>
        <w:pStyle w:val="Style16"/>
        <w:ind w:left="557" w:hanging="0"/>
        <w:rPr/>
      </w:pPr>
      <w:r>
        <w:rPr/>
        <w:t>答曰：『雨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有時大雨，大雨已，則山巖溪澗、平澤水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山巖溪澗、平澤水滿已，則小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小川滿已，則大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大川滿已，則小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8e</w:t>
      </w:r>
      <w:r>
        <w:rPr/>
        <w:t>)</w:t>
      </w:r>
      <w:r>
        <w:rPr/>
        <w:t>小河滿已，則大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8f</w:t>
      </w:r>
      <w:r>
        <w:rPr/>
        <w:t>)</w:t>
      </w:r>
      <w:r>
        <w:rPr/>
        <w:t>大河滿已，則大海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>如是彼大海展轉成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如是明、解脫亦有食，非無食。何謂明、解脫食？</w:t>
      </w:r>
    </w:p>
    <w:p>
      <w:pPr>
        <w:pStyle w:val="Style16"/>
        <w:ind w:left="557" w:hanging="0"/>
        <w:rPr/>
      </w:pPr>
      <w:r>
        <w:rPr/>
        <w:t>答曰：『七覺支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七覺支亦有食，非無食。何謂七覺支食？</w:t>
      </w:r>
    </w:p>
    <w:p>
      <w:pPr>
        <w:pStyle w:val="Style16"/>
        <w:ind w:left="557" w:hanging="0"/>
        <w:rPr/>
      </w:pPr>
      <w:r>
        <w:rPr/>
        <w:t>答曰：『四念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四念處亦有食，非無食。何謂四念處食？</w:t>
      </w:r>
    </w:p>
    <w:p>
      <w:pPr>
        <w:pStyle w:val="Style16"/>
        <w:ind w:left="557" w:hanging="0"/>
        <w:rPr/>
      </w:pPr>
      <w:r>
        <w:rPr/>
        <w:t>答曰：『三妙行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d</w:t>
      </w:r>
      <w:r>
        <w:rPr/>
        <w:t>)</w:t>
      </w:r>
      <w:r>
        <w:rPr/>
        <w:t>三妙行亦有食，非無食。何謂三妙行食？</w:t>
      </w:r>
    </w:p>
    <w:p>
      <w:pPr>
        <w:pStyle w:val="Style16"/>
        <w:ind w:left="557" w:hanging="0"/>
        <w:rPr/>
      </w:pPr>
      <w:r>
        <w:rPr/>
        <w:t>答曰：『護諸根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e</w:t>
      </w:r>
      <w:r>
        <w:rPr/>
        <w:t>)</w:t>
      </w:r>
      <w:r>
        <w:rPr/>
        <w:t>護諸根亦有食，非無食。何謂護諸根食？</w:t>
      </w:r>
    </w:p>
    <w:p>
      <w:pPr>
        <w:pStyle w:val="Style16"/>
        <w:ind w:left="557" w:hanging="0"/>
        <w:rPr/>
      </w:pPr>
      <w:r>
        <w:rPr/>
        <w:t>答曰：『正念、正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f</w:t>
      </w:r>
      <w:r>
        <w:rPr/>
        <w:t>)</w:t>
      </w:r>
      <w:r>
        <w:rPr/>
        <w:t>正念、正智亦有食，非無食。何謂正念、正智食？</w:t>
      </w:r>
    </w:p>
    <w:p>
      <w:pPr>
        <w:pStyle w:val="Style16"/>
        <w:ind w:left="557" w:hanging="0"/>
        <w:rPr/>
      </w:pPr>
      <w:r>
        <w:rPr/>
        <w:t>答曰：『正思惟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g</w:t>
      </w:r>
      <w:r>
        <w:rPr/>
        <w:t>)</w:t>
      </w:r>
      <w:r>
        <w:rPr/>
        <w:t>正思惟亦有食，非無食。何謂正思惟食？</w:t>
      </w:r>
    </w:p>
    <w:p>
      <w:pPr>
        <w:pStyle w:val="Style16"/>
        <w:ind w:left="557" w:hanging="0"/>
        <w:rPr/>
      </w:pPr>
      <w:r>
        <w:rPr/>
        <w:t>答曰：『信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h</w:t>
      </w:r>
      <w:r>
        <w:rPr/>
        <w:t>)</w:t>
      </w:r>
      <w:r>
        <w:rPr/>
        <w:t>信亦有食，非無食。何謂信食？</w:t>
      </w:r>
    </w:p>
    <w:p>
      <w:pPr>
        <w:pStyle w:val="Style16"/>
        <w:ind w:left="557" w:hanging="0"/>
        <w:rPr/>
      </w:pPr>
      <w:r>
        <w:rPr/>
        <w:t>答曰：『聞善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i</w:t>
      </w:r>
      <w:r>
        <w:rPr/>
        <w:t>)</w:t>
      </w:r>
      <w:r>
        <w:rPr/>
        <w:t>聞善法亦有食，非無食。何謂聞善法食？</w:t>
      </w:r>
    </w:p>
    <w:p>
      <w:pPr>
        <w:pStyle w:val="Style16"/>
        <w:ind w:left="557" w:hanging="0"/>
        <w:rPr/>
      </w:pPr>
      <w:r>
        <w:rPr/>
        <w:t>答曰：『親近善知識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j</w:t>
      </w:r>
      <w:r>
        <w:rPr/>
        <w:t>)</w:t>
      </w:r>
      <w:r>
        <w:rPr/>
        <w:t>親近善知識亦有食，非無食。何謂親近善知識食？</w:t>
      </w:r>
    </w:p>
    <w:p>
      <w:pPr>
        <w:pStyle w:val="Style16"/>
        <w:ind w:left="557" w:hanging="0"/>
        <w:rPr/>
      </w:pPr>
      <w:r>
        <w:rPr/>
        <w:t>答曰：『善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是為具善人已，便具親近善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具親近善知識已，便具聞善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具聞善法已，便具生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具生信已，便具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21e</w:t>
      </w:r>
      <w:r>
        <w:rPr/>
        <w:t>)</w:t>
      </w:r>
      <w:r>
        <w:rPr/>
        <w:t>具正思惟已，便具正念、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21f</w:t>
      </w:r>
      <w:r>
        <w:rPr/>
        <w:t>)</w:t>
      </w:r>
      <w:r>
        <w:rPr/>
        <w:t>具正念、正智已，便具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21g</w:t>
      </w:r>
      <w:r>
        <w:rPr/>
        <w:t>)</w:t>
      </w:r>
      <w:r>
        <w:rPr/>
        <w:t>具護諸根已，便具三妙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21h</w:t>
      </w:r>
      <w:r>
        <w:rPr/>
        <w:t>)</w:t>
      </w:r>
      <w:r>
        <w:rPr/>
        <w:t>具三妙行已，便具四念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21i</w:t>
      </w:r>
      <w:r>
        <w:rPr/>
        <w:t>)</w:t>
      </w:r>
      <w:r>
        <w:rPr/>
        <w:t>具四念處已，便具七覺支。</w:t>
      </w:r>
    </w:p>
    <w:p>
      <w:pPr>
        <w:pStyle w:val="Style16"/>
        <w:ind w:left="560" w:hanging="560"/>
        <w:rPr/>
      </w:pPr>
      <w:r>
        <w:rPr/>
        <w:t>(</w:t>
      </w:r>
      <w:r>
        <w:rPr/>
        <w:t>21j</w:t>
      </w:r>
      <w:r>
        <w:rPr/>
        <w:t>)</w:t>
      </w:r>
      <w:r>
        <w:rPr/>
        <w:t>具七覺支已，便具明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如是此明、解脫展轉具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三）</w:t>
      </w:r>
      <w:r>
        <w:rPr>
          <w:b/>
          <w:bCs/>
          <w:color w:val="800000"/>
          <w:sz w:val="28"/>
        </w:rPr>
        <w:t>食</w:t>
      </w:r>
      <w:r>
        <w:rPr>
          <w:rFonts w:ascii="新細明體;PMingLiU" w:hAnsi="新細明體;PMingLiU"/>
          <w:b/>
          <w:bCs/>
          <w:color w:val="800000"/>
          <w:sz w:val="28"/>
        </w:rPr>
        <w:t>經（下）【</w:t>
      </w:r>
      <w:r>
        <w:rPr>
          <w:rFonts w:ascii="新細明體;PMingLiU" w:hAnsi="新細明體;PMingLiU"/>
          <w:b/>
          <w:bCs/>
          <w:color w:val="800000"/>
          <w:sz w:val="28"/>
        </w:rPr>
        <w:t>A10.61,6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有愛者，其本際不可知：本無有愛，然今生有愛。便可得知：所因有愛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有愛者，則有食，非無食。何謂有愛食？</w:t>
      </w:r>
    </w:p>
    <w:p>
      <w:pPr>
        <w:pStyle w:val="Style16"/>
        <w:ind w:left="557" w:hanging="0"/>
        <w:rPr/>
      </w:pPr>
      <w:r>
        <w:rPr/>
        <w:t>答曰：『無明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無明亦有食，非無食。何謂無明食？</w:t>
      </w:r>
    </w:p>
    <w:p>
      <w:pPr>
        <w:pStyle w:val="Style16"/>
        <w:ind w:left="557" w:hanging="0"/>
        <w:rPr/>
      </w:pPr>
      <w:r>
        <w:rPr/>
        <w:t>答曰：『五蓋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五蓋亦有食，非無食。何謂五蓋食？</w:t>
      </w:r>
    </w:p>
    <w:p>
      <w:pPr>
        <w:pStyle w:val="Style16"/>
        <w:ind w:left="557" w:hanging="0"/>
        <w:rPr/>
      </w:pPr>
      <w:r>
        <w:rPr/>
        <w:t>答曰：『三惡行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三惡行亦有食，非無食。何謂三惡行食？</w:t>
      </w:r>
    </w:p>
    <w:p>
      <w:pPr>
        <w:pStyle w:val="Style16"/>
        <w:ind w:left="557" w:hanging="0"/>
        <w:rPr/>
      </w:pPr>
      <w:r>
        <w:rPr/>
        <w:t>答曰：『不護諸根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不護諸根亦有食，非無食。何謂不護諸根食？</w:t>
      </w:r>
    </w:p>
    <w:p>
      <w:pPr>
        <w:pStyle w:val="Style16"/>
        <w:ind w:left="557" w:hanging="0"/>
        <w:rPr/>
      </w:pPr>
      <w:r>
        <w:rPr/>
        <w:t>答曰：『不正念、不正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不正念、不正智亦有食，非無食。何謂不正念、不正智食？</w:t>
      </w:r>
    </w:p>
    <w:p>
      <w:pPr>
        <w:pStyle w:val="Style16"/>
        <w:ind w:left="557" w:hanging="0"/>
        <w:rPr/>
      </w:pPr>
      <w:r>
        <w:rPr/>
        <w:t>答曰：『不正思惟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不正思惟亦有食，非無食。何謂不正思惟食？</w:t>
      </w:r>
    </w:p>
    <w:p>
      <w:pPr>
        <w:pStyle w:val="Style16"/>
        <w:ind w:left="557" w:hanging="0"/>
        <w:rPr/>
      </w:pPr>
      <w:r>
        <w:rPr/>
        <w:t>答曰：『不信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不信亦有食，非無食。何謂不信食？</w:t>
      </w:r>
    </w:p>
    <w:p>
      <w:pPr>
        <w:pStyle w:val="Style16"/>
        <w:ind w:left="557" w:hanging="0"/>
        <w:rPr/>
      </w:pPr>
      <w:r>
        <w:rPr/>
        <w:t>答曰：『聞惡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i</w:t>
      </w:r>
      <w:r>
        <w:rPr/>
        <w:t>)</w:t>
      </w:r>
      <w:r>
        <w:rPr/>
        <w:t xml:space="preserve"> </w:t>
      </w:r>
      <w:r>
        <w:rPr/>
        <w:t>聞惡法亦有食，非無食。何謂聞惡法食？</w:t>
      </w:r>
    </w:p>
    <w:p>
      <w:pPr>
        <w:pStyle w:val="Style16"/>
        <w:ind w:left="557" w:hanging="0"/>
        <w:rPr/>
      </w:pPr>
      <w:r>
        <w:rPr/>
        <w:t>答曰：『親近惡知識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j</w:t>
      </w:r>
      <w:r>
        <w:rPr/>
        <w:t>)</w:t>
      </w:r>
      <w:r>
        <w:rPr/>
        <w:t xml:space="preserve"> </w:t>
      </w:r>
      <w:r>
        <w:rPr/>
        <w:t>親近惡知識亦有食，非無食。何謂親近惡知識食？</w:t>
      </w:r>
    </w:p>
    <w:p>
      <w:pPr>
        <w:pStyle w:val="Style16"/>
        <w:ind w:left="557" w:hanging="0"/>
        <w:rPr/>
      </w:pPr>
      <w:r>
        <w:rPr/>
        <w:t>答曰：『惡人為食。』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大海亦有食，非無食。何謂大海食？</w:t>
      </w:r>
    </w:p>
    <w:p>
      <w:pPr>
        <w:pStyle w:val="Style16"/>
        <w:ind w:left="557" w:hanging="0"/>
        <w:rPr/>
      </w:pPr>
      <w:r>
        <w:rPr/>
        <w:t>答曰：『雨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有時大雨，大雨已，則山巖溪澗、平澤水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山巖溪澗、平澤水滿已，則小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小川滿已，則大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大川滿已，則小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6e</w:t>
      </w:r>
      <w:r>
        <w:rPr/>
        <w:t>)</w:t>
      </w:r>
      <w:r>
        <w:rPr/>
        <w:t xml:space="preserve"> </w:t>
      </w:r>
      <w:r>
        <w:rPr/>
        <w:t>小河滿已，則大河滿；大河滿已，則大海滿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如是彼大海展轉成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如是具惡人已，便具親近惡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具親近惡知識已，便具聞惡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具聞惡法已，便具生不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具生不信已，便具不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具不正思惟已，便具不正念、不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具不正念、不正智已，便具不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具不護諸根已，便具三惡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8h</w:t>
      </w:r>
      <w:r>
        <w:rPr/>
        <w:t>)</w:t>
      </w:r>
      <w:r>
        <w:rPr/>
        <w:t xml:space="preserve"> </w:t>
      </w:r>
      <w:r>
        <w:rPr/>
        <w:t>具三惡行已，便具五蓋。</w:t>
      </w:r>
    </w:p>
    <w:p>
      <w:pPr>
        <w:pStyle w:val="Style16"/>
        <w:ind w:left="560" w:hanging="560"/>
        <w:rPr/>
      </w:pPr>
      <w:r>
        <w:rPr/>
        <w:t>(</w:t>
      </w:r>
      <w:r>
        <w:rPr/>
        <w:t>8i</w:t>
      </w:r>
      <w:r>
        <w:rPr/>
        <w:t>)</w:t>
      </w:r>
      <w:r>
        <w:rPr/>
        <w:t xml:space="preserve"> </w:t>
      </w:r>
      <w:r>
        <w:rPr/>
        <w:t>具五蓋已，便具無明。</w:t>
      </w:r>
    </w:p>
    <w:p>
      <w:pPr>
        <w:pStyle w:val="Style16"/>
        <w:ind w:left="560" w:hanging="560"/>
        <w:rPr/>
      </w:pPr>
      <w:r>
        <w:rPr/>
        <w:t>(</w:t>
      </w:r>
      <w:r>
        <w:rPr/>
        <w:t>8j</w:t>
      </w:r>
      <w:r>
        <w:rPr/>
        <w:t>)</w:t>
      </w:r>
      <w:r>
        <w:rPr/>
        <w:t xml:space="preserve"> </w:t>
      </w:r>
      <w:r>
        <w:rPr/>
        <w:t>具無明已，便具有愛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如是此有愛展轉具成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明、解脫亦有食，非無食。何謂明、解脫食？</w:t>
      </w:r>
    </w:p>
    <w:p>
      <w:pPr>
        <w:pStyle w:val="Style16"/>
        <w:ind w:left="557" w:hanging="0"/>
        <w:rPr/>
      </w:pPr>
      <w:r>
        <w:rPr/>
        <w:t>答曰：『七覺支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七覺支亦有食，非無食。何謂七覺支食？</w:t>
      </w:r>
    </w:p>
    <w:p>
      <w:pPr>
        <w:pStyle w:val="Style16"/>
        <w:ind w:left="557" w:hanging="0"/>
        <w:rPr/>
      </w:pPr>
      <w:r>
        <w:rPr/>
        <w:t>答曰：『四念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四念處亦有食，非無食。何謂四念處食？</w:t>
      </w:r>
    </w:p>
    <w:p>
      <w:pPr>
        <w:pStyle w:val="Style16"/>
        <w:ind w:left="557" w:hanging="0"/>
        <w:rPr/>
      </w:pPr>
      <w:r>
        <w:rPr/>
        <w:t>答曰：『三妙行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三妙行亦有食，非無食。何謂三妙行食？</w:t>
      </w:r>
    </w:p>
    <w:p>
      <w:pPr>
        <w:pStyle w:val="Style16"/>
        <w:ind w:left="557" w:hanging="0"/>
        <w:rPr/>
      </w:pPr>
      <w:r>
        <w:rPr/>
        <w:t>答曰：『護諸根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護諸根亦有食，非無食。何謂護諸根食？</w:t>
      </w:r>
    </w:p>
    <w:p>
      <w:pPr>
        <w:pStyle w:val="Style16"/>
        <w:ind w:left="557" w:hanging="0"/>
        <w:rPr/>
      </w:pPr>
      <w:r>
        <w:rPr/>
        <w:t>答曰：『正念、正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正念、正智亦有食，非無食。何謂正念、正智食？</w:t>
      </w:r>
    </w:p>
    <w:p>
      <w:pPr>
        <w:pStyle w:val="Style16"/>
        <w:ind w:left="557" w:hanging="0"/>
        <w:rPr/>
      </w:pPr>
      <w:r>
        <w:rPr/>
        <w:t>答曰：『正思惟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正思惟亦有食，非無食。何謂正思惟食？</w:t>
      </w:r>
    </w:p>
    <w:p>
      <w:pPr>
        <w:pStyle w:val="Style16"/>
        <w:ind w:left="557" w:hanging="0"/>
        <w:rPr/>
      </w:pPr>
      <w:r>
        <w:rPr/>
        <w:t>答曰：『信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h</w:t>
      </w:r>
      <w:r>
        <w:rPr/>
        <w:t>)</w:t>
      </w:r>
      <w:r>
        <w:rPr/>
        <w:t>信亦有食，非無食。何謂信食？</w:t>
      </w:r>
    </w:p>
    <w:p>
      <w:pPr>
        <w:pStyle w:val="Style16"/>
        <w:ind w:left="557" w:hanging="0"/>
        <w:rPr/>
      </w:pPr>
      <w:r>
        <w:rPr/>
        <w:t>答曰：『聞善法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i</w:t>
      </w:r>
      <w:r>
        <w:rPr/>
        <w:t>)</w:t>
      </w:r>
      <w:r>
        <w:rPr/>
        <w:t>聞善法亦有食，非無食。何謂聞善法食？</w:t>
      </w:r>
    </w:p>
    <w:p>
      <w:pPr>
        <w:pStyle w:val="Style16"/>
        <w:ind w:left="557" w:hanging="0"/>
        <w:rPr/>
      </w:pPr>
      <w:r>
        <w:rPr/>
        <w:t>答曰：『親近善知識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j</w:t>
      </w:r>
      <w:r>
        <w:rPr/>
        <w:t>)</w:t>
      </w:r>
      <w:r>
        <w:rPr/>
        <w:t>親近善知識亦有食，非無食。何謂親近善知識食？</w:t>
      </w:r>
    </w:p>
    <w:p>
      <w:pPr>
        <w:pStyle w:val="Style16"/>
        <w:ind w:left="557" w:hanging="0"/>
        <w:rPr/>
      </w:pPr>
      <w:r>
        <w:rPr/>
        <w:t>答曰：『善人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>大海亦有食，非無食。何謂大海食？</w:t>
      </w:r>
    </w:p>
    <w:p>
      <w:pPr>
        <w:pStyle w:val="Style16"/>
        <w:ind w:left="557" w:hanging="0"/>
        <w:rPr/>
      </w:pPr>
      <w:r>
        <w:rPr/>
        <w:t>答曰：『雨為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有時大雨，大雨已，則山巖溪澗、平澤水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山巖溪澗、平澤水滿已，則小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小川滿已，則大川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大川滿已，則小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2e</w:t>
      </w:r>
      <w:r>
        <w:rPr/>
        <w:t>)</w:t>
      </w:r>
      <w:r>
        <w:rPr/>
        <w:t>小河滿已，則大河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2f</w:t>
      </w:r>
      <w:r>
        <w:rPr/>
        <w:t>)</w:t>
      </w:r>
      <w:r>
        <w:rPr/>
        <w:t>大河滿已，則大海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如是彼大海展轉成滿。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如是善人具已，便具親近善知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具親近善知識已，便具聞善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具聞善法已，便具生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具生信已，便具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14e</w:t>
      </w:r>
      <w:r>
        <w:rPr/>
        <w:t>)</w:t>
      </w:r>
      <w:r>
        <w:rPr/>
        <w:t>具正思惟已，便具正念、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14f</w:t>
      </w:r>
      <w:r>
        <w:rPr/>
        <w:t>)</w:t>
      </w:r>
      <w:r>
        <w:rPr/>
        <w:t>具正念、正智已，便具護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14g</w:t>
      </w:r>
      <w:r>
        <w:rPr/>
        <w:t>)</w:t>
      </w:r>
      <w:r>
        <w:rPr/>
        <w:t>具護諸根已，便具三妙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14h</w:t>
      </w:r>
      <w:r>
        <w:rPr/>
        <w:t>)</w:t>
      </w:r>
      <w:r>
        <w:rPr/>
        <w:t>具三妙行已，便具四念處。</w:t>
      </w:r>
    </w:p>
    <w:p>
      <w:pPr>
        <w:pStyle w:val="Style16"/>
        <w:ind w:left="560" w:hanging="560"/>
        <w:rPr/>
      </w:pPr>
      <w:r>
        <w:rPr/>
        <w:t>(</w:t>
      </w:r>
      <w:r>
        <w:rPr/>
        <w:t>14i</w:t>
      </w:r>
      <w:r>
        <w:rPr/>
        <w:t>)</w:t>
      </w:r>
      <w:r>
        <w:rPr/>
        <w:t>具四念處已，便具七覺支。</w:t>
      </w:r>
    </w:p>
    <w:p>
      <w:pPr>
        <w:pStyle w:val="Style16"/>
        <w:ind w:left="560" w:hanging="560"/>
        <w:rPr/>
      </w:pPr>
      <w:r>
        <w:rPr/>
        <w:t>(</w:t>
      </w:r>
      <w:r>
        <w:rPr/>
        <w:t>14j</w:t>
      </w:r>
      <w:r>
        <w:rPr/>
        <w:t>)</w:t>
      </w:r>
      <w:r>
        <w:rPr/>
        <w:t>具七覺支已，便具明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如是此明、解脫展轉具成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四）</w:t>
      </w:r>
      <w:r>
        <w:rPr>
          <w:b/>
          <w:bCs/>
          <w:color w:val="800000"/>
          <w:sz w:val="28"/>
        </w:rPr>
        <w:t>盡智</w:t>
      </w:r>
      <w:r>
        <w:rPr>
          <w:rFonts w:ascii="新細明體;PMingLiU" w:hAnsi="新細明體;PMingLiU"/>
          <w:b/>
          <w:bCs/>
          <w:color w:val="800000"/>
          <w:sz w:val="28"/>
        </w:rPr>
        <w:t>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拘樓瘦，在劍摩瑟曇拘樓都邑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有知有見者，便得漏盡，非不知，非不見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云何知見便得漏盡？</w:t>
      </w:r>
    </w:p>
    <w:p>
      <w:pPr>
        <w:pStyle w:val="Style16"/>
        <w:ind w:left="557" w:hanging="0"/>
        <w:rPr/>
      </w:pPr>
      <w:r>
        <w:rPr/>
        <w:t>謂知見苦如真，便得漏盡；</w:t>
      </w:r>
    </w:p>
    <w:p>
      <w:pPr>
        <w:pStyle w:val="Style16"/>
        <w:ind w:left="557" w:hanging="0"/>
        <w:rPr/>
      </w:pPr>
      <w:r>
        <w:rPr/>
        <w:t>知見苦集、知見苦滅、知見苦滅道如真，便得漏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盡智有習，非無習。何謂盡智習？</w:t>
      </w:r>
    </w:p>
    <w:p>
      <w:pPr>
        <w:pStyle w:val="Style16"/>
        <w:ind w:left="557" w:hanging="0"/>
        <w:rPr/>
      </w:pPr>
      <w:r>
        <w:rPr/>
        <w:t>答曰：『解脫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解脫亦有習，非無習。何謂解脫習？</w:t>
      </w:r>
    </w:p>
    <w:p>
      <w:pPr>
        <w:pStyle w:val="Style16"/>
        <w:ind w:left="557" w:hanging="0"/>
        <w:rPr/>
      </w:pPr>
      <w:r>
        <w:rPr/>
        <w:t>答曰：『無欲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無欲亦有習，非無習。何謂無欲習？</w:t>
      </w:r>
    </w:p>
    <w:p>
      <w:pPr>
        <w:pStyle w:val="Style16"/>
        <w:ind w:left="557" w:hanging="0"/>
        <w:rPr/>
      </w:pPr>
      <w:r>
        <w:rPr/>
        <w:t>答曰：『厭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厭亦有習，非無習。何謂厭習？</w:t>
      </w:r>
    </w:p>
    <w:p>
      <w:pPr>
        <w:pStyle w:val="Style16"/>
        <w:ind w:left="557" w:hanging="0"/>
        <w:rPr/>
      </w:pPr>
      <w:r>
        <w:rPr/>
        <w:t>答曰：『見如實、知如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見如實、知如真亦有習，非無習。何謂見如實、知如真習？</w:t>
      </w:r>
    </w:p>
    <w:p>
      <w:pPr>
        <w:pStyle w:val="Style16"/>
        <w:ind w:left="557" w:hanging="0"/>
        <w:rPr/>
      </w:pPr>
      <w:r>
        <w:rPr/>
        <w:t>答曰：『定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定亦有習，非無習。何謂定習？</w:t>
      </w:r>
    </w:p>
    <w:p>
      <w:pPr>
        <w:pStyle w:val="Style16"/>
        <w:ind w:left="557" w:hanging="0"/>
        <w:rPr/>
      </w:pPr>
      <w:r>
        <w:rPr/>
        <w:t>答曰：『樂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樂亦有習，非無習。何謂樂習？</w:t>
      </w:r>
    </w:p>
    <w:p>
      <w:pPr>
        <w:pStyle w:val="Style16"/>
        <w:ind w:left="557" w:hanging="0"/>
        <w:rPr/>
      </w:pPr>
      <w:r>
        <w:rPr/>
        <w:t>答曰：『止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h</w:t>
      </w:r>
      <w:r>
        <w:rPr/>
        <w:t>)</w:t>
      </w:r>
      <w:r>
        <w:rPr/>
        <w:t xml:space="preserve"> </w:t>
      </w:r>
      <w:r>
        <w:rPr/>
        <w:t>止亦有習，非無習。何謂止習？</w:t>
      </w:r>
    </w:p>
    <w:p>
      <w:pPr>
        <w:pStyle w:val="Style16"/>
        <w:ind w:left="557" w:hanging="0"/>
        <w:rPr/>
      </w:pPr>
      <w:r>
        <w:rPr/>
        <w:t>答曰：『喜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i</w:t>
      </w:r>
      <w:r>
        <w:rPr/>
        <w:t>)</w:t>
      </w:r>
      <w:r>
        <w:rPr/>
        <w:t xml:space="preserve"> </w:t>
      </w:r>
      <w:r>
        <w:rPr/>
        <w:t>喜亦有習，非無習。何謂喜習？</w:t>
      </w:r>
    </w:p>
    <w:p>
      <w:pPr>
        <w:pStyle w:val="Style16"/>
        <w:ind w:left="557" w:hanging="0"/>
        <w:rPr/>
      </w:pPr>
      <w:r>
        <w:rPr/>
        <w:t>答曰：『歡悅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j</w:t>
      </w:r>
      <w:r>
        <w:rPr/>
        <w:t>)</w:t>
      </w:r>
      <w:r>
        <w:rPr/>
        <w:t xml:space="preserve"> </w:t>
      </w:r>
      <w:r>
        <w:rPr/>
        <w:t>歡悅亦有習，非無習。何謂歡悅習？</w:t>
      </w:r>
    </w:p>
    <w:p>
      <w:pPr>
        <w:pStyle w:val="Style16"/>
        <w:ind w:left="557" w:hanging="0"/>
        <w:rPr/>
      </w:pPr>
      <w:r>
        <w:rPr/>
        <w:t>答曰：『不悔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k</w:t>
      </w:r>
      <w:r>
        <w:rPr/>
        <w:t>)</w:t>
      </w:r>
      <w:r>
        <w:rPr/>
        <w:t xml:space="preserve"> </w:t>
      </w:r>
      <w:r>
        <w:rPr/>
        <w:t>不悔亦有習，非無習。何謂不悔習？</w:t>
      </w:r>
    </w:p>
    <w:p>
      <w:pPr>
        <w:pStyle w:val="Style16"/>
        <w:ind w:left="557" w:hanging="0"/>
        <w:rPr/>
      </w:pPr>
      <w:r>
        <w:rPr/>
        <w:t>答曰：『護戒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l</w:t>
      </w:r>
      <w:r>
        <w:rPr/>
        <w:t>)</w:t>
      </w:r>
      <w:r>
        <w:rPr/>
        <w:t xml:space="preserve"> </w:t>
      </w:r>
      <w:r>
        <w:rPr/>
        <w:t>護戒亦有習，非無習。何謂護戒習？</w:t>
      </w:r>
    </w:p>
    <w:p>
      <w:pPr>
        <w:pStyle w:val="Style16"/>
        <w:ind w:left="557" w:hanging="0"/>
        <w:rPr/>
      </w:pPr>
      <w:r>
        <w:rPr/>
        <w:t>答曰：『護諸根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m</w:t>
      </w:r>
      <w:r>
        <w:rPr/>
        <w:t>)</w:t>
      </w:r>
      <w:r>
        <w:rPr/>
        <w:t xml:space="preserve"> </w:t>
      </w:r>
      <w:r>
        <w:rPr/>
        <w:t>護諸根亦有習，非無習。何謂護諸根習？</w:t>
      </w:r>
    </w:p>
    <w:p>
      <w:pPr>
        <w:pStyle w:val="Style16"/>
        <w:ind w:left="557" w:hanging="0"/>
        <w:rPr/>
      </w:pPr>
      <w:r>
        <w:rPr/>
        <w:t>答曰：『正念、正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n</w:t>
      </w:r>
      <w:r>
        <w:rPr/>
        <w:t>)</w:t>
      </w:r>
      <w:r>
        <w:rPr/>
        <w:t xml:space="preserve"> </w:t>
      </w:r>
      <w:r>
        <w:rPr/>
        <w:t>正念、正智亦有習，非無習。何謂正念、正智習？</w:t>
      </w:r>
    </w:p>
    <w:p>
      <w:pPr>
        <w:pStyle w:val="Style16"/>
        <w:ind w:left="557" w:hanging="0"/>
        <w:rPr/>
      </w:pPr>
      <w:r>
        <w:rPr/>
        <w:t>答曰：『正思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o</w:t>
      </w:r>
      <w:r>
        <w:rPr/>
        <w:t>)</w:t>
      </w:r>
      <w:r>
        <w:rPr/>
        <w:t xml:space="preserve"> </w:t>
      </w:r>
      <w:r>
        <w:rPr/>
        <w:t>正思惟亦有習，非無習。何謂正思惟習？</w:t>
      </w:r>
    </w:p>
    <w:p>
      <w:pPr>
        <w:pStyle w:val="Style16"/>
        <w:ind w:left="557" w:hanging="0"/>
        <w:rPr/>
      </w:pPr>
      <w:r>
        <w:rPr/>
        <w:t>答曰：『信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p</w:t>
      </w:r>
      <w:r>
        <w:rPr/>
        <w:t>)</w:t>
      </w:r>
      <w:r>
        <w:rPr/>
        <w:t xml:space="preserve"> </w:t>
      </w:r>
      <w:r>
        <w:rPr/>
        <w:t>信亦有習，非無習。何謂信習？</w:t>
      </w:r>
    </w:p>
    <w:p>
      <w:pPr>
        <w:pStyle w:val="Style16"/>
        <w:ind w:left="557" w:hanging="0"/>
        <w:rPr/>
      </w:pPr>
      <w:r>
        <w:rPr/>
        <w:t>答曰：『觀法忍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q</w:t>
      </w:r>
      <w:r>
        <w:rPr/>
        <w:t>)</w:t>
      </w:r>
      <w:r>
        <w:rPr/>
        <w:t xml:space="preserve"> </w:t>
      </w:r>
      <w:r>
        <w:rPr/>
        <w:t>觀法忍亦有習，非無習。何謂觀法忍習？</w:t>
      </w:r>
    </w:p>
    <w:p>
      <w:pPr>
        <w:pStyle w:val="Style16"/>
        <w:ind w:left="557" w:hanging="0"/>
        <w:rPr/>
      </w:pPr>
      <w:r>
        <w:rPr/>
        <w:t>答曰：『翫誦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r</w:t>
      </w:r>
      <w:r>
        <w:rPr/>
        <w:t>)</w:t>
      </w:r>
      <w:r>
        <w:rPr/>
        <w:t xml:space="preserve"> </w:t>
      </w:r>
      <w:r>
        <w:rPr/>
        <w:t>翫誦法亦有習，非無習。何謂翫誦法習？</w:t>
      </w:r>
    </w:p>
    <w:p>
      <w:pPr>
        <w:pStyle w:val="Style16"/>
        <w:ind w:left="557" w:hanging="0"/>
        <w:rPr/>
      </w:pPr>
      <w:r>
        <w:rPr/>
        <w:t>答曰：『受持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s</w:t>
      </w:r>
      <w:r>
        <w:rPr/>
        <w:t>)</w:t>
      </w:r>
      <w:r>
        <w:rPr/>
        <w:t xml:space="preserve"> </w:t>
      </w:r>
      <w:r>
        <w:rPr/>
        <w:t>受持法亦有習，非無習。何謂受持法習？</w:t>
      </w:r>
    </w:p>
    <w:p>
      <w:pPr>
        <w:pStyle w:val="Style16"/>
        <w:ind w:left="557" w:hanging="0"/>
        <w:rPr/>
      </w:pPr>
      <w:r>
        <w:rPr/>
        <w:t>答曰：『觀法義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t</w:t>
      </w:r>
      <w:r>
        <w:rPr/>
        <w:t>)</w:t>
      </w:r>
      <w:r>
        <w:rPr/>
        <w:t xml:space="preserve"> </w:t>
      </w:r>
      <w:r>
        <w:rPr/>
        <w:t>觀法義亦有習，非無習。何謂觀法義習？</w:t>
      </w:r>
    </w:p>
    <w:p>
      <w:pPr>
        <w:pStyle w:val="Style16"/>
        <w:ind w:left="557" w:hanging="0"/>
        <w:rPr/>
      </w:pPr>
      <w:r>
        <w:rPr/>
        <w:t>答曰：『耳界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u</w:t>
      </w:r>
      <w:r>
        <w:rPr/>
        <w:t>)</w:t>
      </w:r>
      <w:r>
        <w:rPr/>
        <w:t xml:space="preserve"> </w:t>
      </w:r>
      <w:r>
        <w:rPr/>
        <w:t>耳界亦有習，非無習。何謂耳界習？</w:t>
      </w:r>
    </w:p>
    <w:p>
      <w:pPr>
        <w:pStyle w:val="Style16"/>
        <w:ind w:left="557" w:hanging="0"/>
        <w:rPr/>
      </w:pPr>
      <w:r>
        <w:rPr/>
        <w:t>答曰：『聞善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v</w:t>
      </w:r>
      <w:r>
        <w:rPr/>
        <w:t>)</w:t>
      </w:r>
      <w:r>
        <w:rPr/>
        <w:t xml:space="preserve"> </w:t>
      </w:r>
      <w:r>
        <w:rPr/>
        <w:t>聞善法亦有習，非無習。何謂聞善法習？</w:t>
      </w:r>
    </w:p>
    <w:p>
      <w:pPr>
        <w:pStyle w:val="Style16"/>
        <w:ind w:left="557" w:hanging="0"/>
        <w:rPr/>
      </w:pPr>
      <w:r>
        <w:rPr/>
        <w:t>答曰：『往詣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w</w:t>
      </w:r>
      <w:r>
        <w:rPr/>
        <w:t>)</w:t>
      </w:r>
      <w:r>
        <w:rPr/>
        <w:t xml:space="preserve"> </w:t>
      </w:r>
      <w:r>
        <w:rPr/>
        <w:t>往詣亦有習，非無習。何謂往詣習？</w:t>
      </w:r>
    </w:p>
    <w:p>
      <w:pPr>
        <w:pStyle w:val="Style16"/>
        <w:ind w:left="557" w:hanging="0"/>
        <w:rPr/>
      </w:pPr>
      <w:r>
        <w:rPr/>
        <w:t>答曰：『奉事為習。』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若有奉事善知識者，未聞便聞，已聞便利。</w:t>
      </w:r>
    </w:p>
    <w:p>
      <w:pPr>
        <w:pStyle w:val="Style16"/>
        <w:ind w:left="557" w:hanging="0"/>
        <w:rPr/>
      </w:pPr>
      <w:r>
        <w:rPr/>
        <w:t>如是善知識若不奉事者，便害奉事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若無奉事，便害往詣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若無往詣，便害聞善法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若不聞善法，便害耳界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若無耳界，便害觀法義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若無觀法義，便害受持法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若無受持法，便害翫誦法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若無翫誦法，便害觀法忍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h</w:t>
      </w:r>
      <w:r>
        <w:rPr/>
        <w:t>)</w:t>
      </w:r>
      <w:r>
        <w:rPr/>
        <w:t xml:space="preserve"> </w:t>
      </w:r>
      <w:r>
        <w:rPr/>
        <w:t>若無觀法忍，便害信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i</w:t>
      </w:r>
      <w:r>
        <w:rPr/>
        <w:t>)</w:t>
      </w:r>
      <w:r>
        <w:rPr/>
        <w:t xml:space="preserve"> </w:t>
      </w:r>
      <w:r>
        <w:rPr/>
        <w:t>若無信，便害正思惟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j</w:t>
      </w:r>
      <w:r>
        <w:rPr/>
        <w:t>)</w:t>
      </w:r>
      <w:r>
        <w:rPr/>
        <w:t xml:space="preserve"> </w:t>
      </w:r>
      <w:r>
        <w:rPr/>
        <w:t>若無正思惟，便害正念、正智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k</w:t>
      </w:r>
      <w:r>
        <w:rPr/>
        <w:t>)</w:t>
      </w:r>
      <w:r>
        <w:rPr/>
        <w:t xml:space="preserve"> </w:t>
      </w:r>
      <w:r>
        <w:rPr/>
        <w:t>若無正念、正智，便害護諸根、護戒、不悔、歡悅、喜、止、樂、定、見如實、知如真、厭、無欲、解脫習。</w:t>
      </w:r>
    </w:p>
    <w:p>
      <w:pPr>
        <w:pStyle w:val="Style16"/>
        <w:ind w:left="560" w:hanging="560"/>
        <w:rPr/>
      </w:pPr>
      <w:r>
        <w:rPr/>
        <w:t>(</w:t>
      </w:r>
      <w:r>
        <w:rPr/>
        <w:t>7l</w:t>
      </w:r>
      <w:r>
        <w:rPr/>
        <w:t>)</w:t>
      </w:r>
      <w:r>
        <w:rPr/>
        <w:t xml:space="preserve"> </w:t>
      </w:r>
      <w:r>
        <w:rPr/>
        <w:t>若無解脫，便害盡智習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若奉事善知識者，未聞便聞，已聞便利。</w:t>
      </w:r>
    </w:p>
    <w:p>
      <w:pPr>
        <w:pStyle w:val="Style16"/>
        <w:ind w:left="557" w:hanging="0"/>
        <w:rPr/>
      </w:pPr>
      <w:r>
        <w:rPr/>
        <w:t>如是善知識，若奉事者，便習奉事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若有奉事，便習往詣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有往詣，便習聞善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若有聞善法，便習耳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若有耳界，便習觀法義。</w:t>
      </w:r>
    </w:p>
    <w:p>
      <w:pPr>
        <w:pStyle w:val="Style16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若有觀法義，便習受持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若有受持法，便習翫誦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8g</w:t>
      </w:r>
      <w:r>
        <w:rPr/>
        <w:t>)</w:t>
      </w:r>
      <w:r>
        <w:rPr/>
        <w:t xml:space="preserve"> </w:t>
      </w:r>
      <w:r>
        <w:rPr/>
        <w:t>若有翫誦法，便習觀法忍。</w:t>
      </w:r>
    </w:p>
    <w:p>
      <w:pPr>
        <w:pStyle w:val="Style16"/>
        <w:ind w:left="560" w:hanging="560"/>
        <w:rPr/>
      </w:pPr>
      <w:r>
        <w:rPr/>
        <w:t>(</w:t>
      </w:r>
      <w:r>
        <w:rPr/>
        <w:t>8h</w:t>
      </w:r>
      <w:r>
        <w:rPr/>
        <w:t>)</w:t>
      </w:r>
      <w:r>
        <w:rPr/>
        <w:t xml:space="preserve"> </w:t>
      </w:r>
      <w:r>
        <w:rPr/>
        <w:t>若有觀法忍，便習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8i</w:t>
      </w:r>
      <w:r>
        <w:rPr/>
        <w:t>)</w:t>
      </w:r>
      <w:r>
        <w:rPr/>
        <w:t xml:space="preserve"> </w:t>
      </w:r>
      <w:r>
        <w:rPr/>
        <w:t>若有信，便習正思惟。</w:t>
      </w:r>
    </w:p>
    <w:p>
      <w:pPr>
        <w:pStyle w:val="Style16"/>
        <w:ind w:left="560" w:hanging="560"/>
        <w:rPr/>
      </w:pPr>
      <w:r>
        <w:rPr/>
        <w:t>(</w:t>
      </w:r>
      <w:r>
        <w:rPr/>
        <w:t>8j</w:t>
      </w:r>
      <w:r>
        <w:rPr/>
        <w:t>)</w:t>
      </w:r>
      <w:r>
        <w:rPr/>
        <w:t xml:space="preserve"> </w:t>
      </w:r>
      <w:r>
        <w:rPr/>
        <w:t>若有正思惟，便習正念、正智。</w:t>
      </w:r>
    </w:p>
    <w:p>
      <w:pPr>
        <w:pStyle w:val="Style16"/>
        <w:ind w:left="560" w:hanging="560"/>
        <w:rPr/>
      </w:pPr>
      <w:r>
        <w:rPr/>
        <w:t>(</w:t>
      </w:r>
      <w:r>
        <w:rPr/>
        <w:t>8k</w:t>
      </w:r>
      <w:r>
        <w:rPr/>
        <w:t>)</w:t>
      </w:r>
      <w:r>
        <w:rPr/>
        <w:t xml:space="preserve"> </w:t>
      </w:r>
      <w:r>
        <w:rPr/>
        <w:t>若有正念、正智，便習護諸根、護戒、不悔、歡悅、喜、止、樂、定、見如實、知如真、厭、無欲、解脫。</w:t>
      </w:r>
    </w:p>
    <w:p>
      <w:pPr>
        <w:pStyle w:val="Style16"/>
        <w:ind w:left="560" w:hanging="560"/>
        <w:rPr/>
      </w:pPr>
      <w:r>
        <w:rPr/>
        <w:t>(</w:t>
      </w:r>
      <w:r>
        <w:rPr/>
        <w:t>8l</w:t>
      </w:r>
      <w:r>
        <w:rPr/>
        <w:t>)</w:t>
      </w:r>
      <w:r>
        <w:rPr/>
        <w:t xml:space="preserve"> </w:t>
      </w:r>
      <w:r>
        <w:rPr/>
        <w:t>若有解脫，便習盡智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五）</w:t>
      </w:r>
      <w:r>
        <w:rPr>
          <w:b/>
          <w:bCs/>
          <w:color w:val="800000"/>
          <w:sz w:val="28"/>
        </w:rPr>
        <w:t>涅槃</w:t>
      </w:r>
      <w:r>
        <w:rPr>
          <w:rFonts w:ascii="新細明體;PMingLiU" w:hAnsi="新細明體;PMingLiU"/>
          <w:b/>
          <w:bCs/>
          <w:color w:val="800000"/>
          <w:sz w:val="28"/>
        </w:rPr>
        <w:t>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涅槃有習，非無習。何謂涅槃習？</w:t>
      </w:r>
    </w:p>
    <w:p>
      <w:pPr>
        <w:pStyle w:val="Style16"/>
        <w:ind w:left="557" w:hanging="0"/>
        <w:rPr/>
      </w:pPr>
      <w:r>
        <w:rPr/>
        <w:t>答曰：『解脫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解脫亦有習，非無習。何謂解脫習？</w:t>
      </w:r>
    </w:p>
    <w:p>
      <w:pPr>
        <w:pStyle w:val="Style16"/>
        <w:ind w:left="557" w:hanging="0"/>
        <w:rPr/>
      </w:pPr>
      <w:r>
        <w:rPr/>
        <w:t>答曰：『無欲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c</w:t>
      </w:r>
      <w:r>
        <w:rPr/>
        <w:t>)</w:t>
      </w:r>
      <w:r>
        <w:rPr/>
        <w:t xml:space="preserve"> </w:t>
      </w:r>
      <w:r>
        <w:rPr/>
        <w:t>無欲亦有習，非無習。何謂無欲習？</w:t>
      </w:r>
    </w:p>
    <w:p>
      <w:pPr>
        <w:pStyle w:val="Style16"/>
        <w:ind w:left="557" w:hanging="0"/>
        <w:rPr/>
      </w:pPr>
      <w:r>
        <w:rPr/>
        <w:t>答曰：『厭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d</w:t>
      </w:r>
      <w:r>
        <w:rPr/>
        <w:t>)</w:t>
      </w:r>
      <w:r>
        <w:rPr/>
        <w:t xml:space="preserve"> </w:t>
      </w:r>
      <w:r>
        <w:rPr/>
        <w:t>厭亦有習，非無習。何謂厭習？</w:t>
      </w:r>
    </w:p>
    <w:p>
      <w:pPr>
        <w:pStyle w:val="Style16"/>
        <w:ind w:left="557" w:hanging="0"/>
        <w:rPr/>
      </w:pPr>
      <w:r>
        <w:rPr/>
        <w:t>答曰：『見如實、知如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e</w:t>
      </w:r>
      <w:r>
        <w:rPr/>
        <w:t>)</w:t>
      </w:r>
      <w:r>
        <w:rPr/>
        <w:t xml:space="preserve"> </w:t>
      </w:r>
      <w:r>
        <w:rPr/>
        <w:t>見如實、知如真亦有習，非無習。何謂見如實、知如真習？</w:t>
      </w:r>
    </w:p>
    <w:p>
      <w:pPr>
        <w:pStyle w:val="Style16"/>
        <w:ind w:left="557" w:hanging="0"/>
        <w:rPr/>
      </w:pPr>
      <w:r>
        <w:rPr/>
        <w:t>答曰：『定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f</w:t>
      </w:r>
      <w:r>
        <w:rPr/>
        <w:t>)</w:t>
      </w:r>
      <w:r>
        <w:rPr/>
        <w:t xml:space="preserve"> </w:t>
      </w:r>
      <w:r>
        <w:rPr/>
        <w:t>定亦有習，非無習。何謂定習？</w:t>
      </w:r>
    </w:p>
    <w:p>
      <w:pPr>
        <w:pStyle w:val="Style16"/>
        <w:ind w:left="557" w:hanging="0"/>
        <w:rPr/>
      </w:pPr>
      <w:r>
        <w:rPr/>
        <w:t>答曰：『樂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g</w:t>
      </w:r>
      <w:r>
        <w:rPr/>
        <w:t>)</w:t>
      </w:r>
      <w:r>
        <w:rPr/>
        <w:t xml:space="preserve"> </w:t>
      </w:r>
      <w:r>
        <w:rPr/>
        <w:t>樂亦有習，非無習。何謂樂習？</w:t>
      </w:r>
    </w:p>
    <w:p>
      <w:pPr>
        <w:pStyle w:val="Style16"/>
        <w:ind w:left="557" w:hanging="0"/>
        <w:rPr/>
      </w:pPr>
      <w:r>
        <w:rPr/>
        <w:t>答曰：『止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h</w:t>
      </w:r>
      <w:r>
        <w:rPr/>
        <w:t>)</w:t>
      </w:r>
      <w:r>
        <w:rPr/>
        <w:t xml:space="preserve"> </w:t>
      </w:r>
      <w:r>
        <w:rPr/>
        <w:t>止亦有習，非無習。何謂止習？</w:t>
      </w:r>
    </w:p>
    <w:p>
      <w:pPr>
        <w:pStyle w:val="Style16"/>
        <w:ind w:left="557" w:hanging="0"/>
        <w:rPr/>
      </w:pPr>
      <w:r>
        <w:rPr/>
        <w:t>答曰：『喜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i</w:t>
      </w:r>
      <w:r>
        <w:rPr/>
        <w:t>)</w:t>
      </w:r>
      <w:r>
        <w:rPr/>
        <w:t xml:space="preserve"> </w:t>
      </w:r>
      <w:r>
        <w:rPr/>
        <w:t>喜亦有習，非無習。何謂喜習？</w:t>
      </w:r>
    </w:p>
    <w:p>
      <w:pPr>
        <w:pStyle w:val="Style16"/>
        <w:ind w:left="557" w:hanging="0"/>
        <w:rPr/>
      </w:pPr>
      <w:r>
        <w:rPr/>
        <w:t>答曰：『歡悅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j</w:t>
      </w:r>
      <w:r>
        <w:rPr/>
        <w:t>)</w:t>
      </w:r>
      <w:r>
        <w:rPr/>
        <w:t xml:space="preserve"> </w:t>
      </w:r>
      <w:r>
        <w:rPr/>
        <w:t>歡悅亦有習，非無習。何謂歡悅習？</w:t>
      </w:r>
    </w:p>
    <w:p>
      <w:pPr>
        <w:pStyle w:val="Style16"/>
        <w:ind w:left="557" w:hanging="0"/>
        <w:rPr/>
      </w:pPr>
      <w:r>
        <w:rPr/>
        <w:t>答曰：『不悔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k</w:t>
      </w:r>
      <w:r>
        <w:rPr/>
        <w:t>)</w:t>
      </w:r>
      <w:r>
        <w:rPr/>
        <w:t xml:space="preserve"> </w:t>
      </w:r>
      <w:r>
        <w:rPr/>
        <w:t>不悔亦有習，非無習。何謂不悔習？</w:t>
      </w:r>
    </w:p>
    <w:p>
      <w:pPr>
        <w:pStyle w:val="Style16"/>
        <w:ind w:left="557" w:hanging="0"/>
        <w:rPr/>
      </w:pPr>
      <w:r>
        <w:rPr/>
        <w:t>答曰：『護戒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l</w:t>
      </w:r>
      <w:r>
        <w:rPr/>
        <w:t>)</w:t>
      </w:r>
      <w:r>
        <w:rPr/>
        <w:t xml:space="preserve"> </w:t>
      </w:r>
      <w:r>
        <w:rPr/>
        <w:t>護戒亦有習，非無習。何謂護戒習？</w:t>
      </w:r>
    </w:p>
    <w:p>
      <w:pPr>
        <w:pStyle w:val="Style16"/>
        <w:ind w:left="557" w:hanging="0"/>
        <w:rPr/>
      </w:pPr>
      <w:r>
        <w:rPr/>
        <w:t>答曰：『護諸根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m</w:t>
      </w:r>
      <w:r>
        <w:rPr/>
        <w:t>)</w:t>
      </w:r>
      <w:r>
        <w:rPr/>
        <w:t xml:space="preserve"> </w:t>
      </w:r>
      <w:r>
        <w:rPr/>
        <w:t>護諸根亦有習，非無習。何謂護諸根習？</w:t>
      </w:r>
    </w:p>
    <w:p>
      <w:pPr>
        <w:pStyle w:val="Style16"/>
        <w:ind w:left="557" w:hanging="0"/>
        <w:rPr/>
      </w:pPr>
      <w:r>
        <w:rPr/>
        <w:t>答曰：『正念、正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n</w:t>
      </w:r>
      <w:r>
        <w:rPr/>
        <w:t>)</w:t>
      </w:r>
      <w:r>
        <w:rPr/>
        <w:t xml:space="preserve"> </w:t>
      </w:r>
      <w:r>
        <w:rPr/>
        <w:t>正念、正智亦有習，非無習。何謂正念、正智習？</w:t>
      </w:r>
    </w:p>
    <w:p>
      <w:pPr>
        <w:pStyle w:val="Style16"/>
        <w:ind w:left="557" w:hanging="0"/>
        <w:rPr/>
      </w:pPr>
      <w:r>
        <w:rPr/>
        <w:t>答曰：『正思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o</w:t>
      </w:r>
      <w:r>
        <w:rPr/>
        <w:t>)</w:t>
      </w:r>
      <w:r>
        <w:rPr/>
        <w:t xml:space="preserve"> </w:t>
      </w:r>
      <w:r>
        <w:rPr/>
        <w:t>正思惟亦有習，非無習。何謂正思惟習？</w:t>
      </w:r>
    </w:p>
    <w:p>
      <w:pPr>
        <w:pStyle w:val="Style16"/>
        <w:ind w:left="557" w:hanging="0"/>
        <w:rPr/>
      </w:pPr>
      <w:r>
        <w:rPr/>
        <w:t>答曰：『信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p</w:t>
      </w:r>
      <w:r>
        <w:rPr/>
        <w:t>)</w:t>
      </w:r>
      <w:r>
        <w:rPr/>
        <w:t xml:space="preserve"> </w:t>
      </w:r>
      <w:r>
        <w:rPr/>
        <w:t>信亦有習，非無習。何謂信習？</w:t>
      </w:r>
    </w:p>
    <w:p>
      <w:pPr>
        <w:pStyle w:val="Style16"/>
        <w:ind w:left="557" w:hanging="0"/>
        <w:rPr/>
      </w:pPr>
      <w:r>
        <w:rPr/>
        <w:t>答曰：『苦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苦亦有習，非無習。何謂苦習？</w:t>
      </w:r>
    </w:p>
    <w:p>
      <w:pPr>
        <w:pStyle w:val="Style16"/>
        <w:ind w:left="557" w:hanging="0"/>
        <w:rPr/>
      </w:pPr>
      <w:r>
        <w:rPr/>
        <w:t>答曰：『老死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老死亦有習，非無習。何謂老死習？</w:t>
      </w:r>
    </w:p>
    <w:p>
      <w:pPr>
        <w:pStyle w:val="Style16"/>
        <w:ind w:left="557" w:hanging="0"/>
        <w:rPr/>
      </w:pPr>
      <w:r>
        <w:rPr/>
        <w:t>答曰：『生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生亦有習，非無習。何謂生習？</w:t>
      </w:r>
    </w:p>
    <w:p>
      <w:pPr>
        <w:pStyle w:val="Style16"/>
        <w:ind w:left="557" w:hanging="0"/>
        <w:rPr/>
      </w:pPr>
      <w:r>
        <w:rPr/>
        <w:t>答曰：『有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有亦有習，非無習。何謂有習？</w:t>
      </w:r>
    </w:p>
    <w:p>
      <w:pPr>
        <w:pStyle w:val="Style16"/>
        <w:ind w:left="557" w:hanging="0"/>
        <w:rPr/>
      </w:pPr>
      <w:r>
        <w:rPr/>
        <w:t>答曰：『受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受亦有習，非無習。何謂受習？</w:t>
      </w:r>
    </w:p>
    <w:p>
      <w:pPr>
        <w:pStyle w:val="Style16"/>
        <w:ind w:left="557" w:hanging="0"/>
        <w:rPr/>
      </w:pPr>
      <w:r>
        <w:rPr/>
        <w:t>答曰：『愛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f</w:t>
      </w:r>
      <w:r>
        <w:rPr/>
        <w:t>)</w:t>
      </w:r>
      <w:r>
        <w:rPr/>
        <w:t xml:space="preserve"> </w:t>
      </w:r>
      <w:r>
        <w:rPr/>
        <w:t>愛亦有習，非無習。何謂愛習？</w:t>
      </w:r>
    </w:p>
    <w:p>
      <w:pPr>
        <w:pStyle w:val="Style16"/>
        <w:ind w:left="557" w:hanging="0"/>
        <w:rPr/>
      </w:pPr>
      <w:r>
        <w:rPr/>
        <w:t>答曰：『覺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g</w:t>
      </w:r>
      <w:r>
        <w:rPr/>
        <w:t>)</w:t>
      </w:r>
      <w:r>
        <w:rPr/>
        <w:t xml:space="preserve"> </w:t>
      </w:r>
      <w:r>
        <w:rPr/>
        <w:t>覺亦有習，非無習。何謂覺習？</w:t>
      </w:r>
    </w:p>
    <w:p>
      <w:pPr>
        <w:pStyle w:val="Style16"/>
        <w:ind w:left="557" w:hanging="0"/>
        <w:rPr/>
      </w:pPr>
      <w:r>
        <w:rPr/>
        <w:t>答曰：『更樂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h</w:t>
      </w:r>
      <w:r>
        <w:rPr/>
        <w:t>)</w:t>
      </w:r>
      <w:r>
        <w:rPr/>
        <w:t xml:space="preserve"> </w:t>
      </w:r>
      <w:r>
        <w:rPr/>
        <w:t>更樂亦有習，非無習。何謂更樂習？</w:t>
      </w:r>
    </w:p>
    <w:p>
      <w:pPr>
        <w:pStyle w:val="Style16"/>
        <w:ind w:left="557" w:hanging="0"/>
        <w:rPr/>
      </w:pPr>
      <w:r>
        <w:rPr/>
        <w:t>答曰：『六處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i</w:t>
      </w:r>
      <w:r>
        <w:rPr/>
        <w:t>)</w:t>
      </w:r>
      <w:r>
        <w:rPr/>
        <w:t xml:space="preserve"> </w:t>
      </w:r>
      <w:r>
        <w:rPr/>
        <w:t>六處亦有習，非無習。何謂六處習？</w:t>
      </w:r>
    </w:p>
    <w:p>
      <w:pPr>
        <w:pStyle w:val="Style16"/>
        <w:ind w:left="557" w:hanging="0"/>
        <w:rPr/>
      </w:pPr>
      <w:r>
        <w:rPr/>
        <w:t>答曰：『名色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j</w:t>
      </w:r>
      <w:r>
        <w:rPr/>
        <w:t>)</w:t>
      </w:r>
      <w:r>
        <w:rPr/>
        <w:t xml:space="preserve"> </w:t>
      </w:r>
      <w:r>
        <w:rPr/>
        <w:t>名色亦有習，非無習。何謂名色習？</w:t>
      </w:r>
    </w:p>
    <w:p>
      <w:pPr>
        <w:pStyle w:val="Style16"/>
        <w:ind w:left="557" w:hanging="0"/>
        <w:rPr/>
      </w:pPr>
      <w:r>
        <w:rPr/>
        <w:t>答曰：『識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k</w:t>
      </w:r>
      <w:r>
        <w:rPr/>
        <w:t>)</w:t>
      </w:r>
      <w:r>
        <w:rPr/>
        <w:t>識亦有習，非無習。何謂識習？</w:t>
      </w:r>
    </w:p>
    <w:p>
      <w:pPr>
        <w:pStyle w:val="Style16"/>
        <w:ind w:left="557" w:hanging="0"/>
        <w:rPr/>
      </w:pPr>
      <w:r>
        <w:rPr/>
        <w:t>答曰：『行為習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l</w:t>
      </w:r>
      <w:r>
        <w:rPr/>
        <w:t>)</w:t>
      </w:r>
      <w:r>
        <w:rPr/>
        <w:t xml:space="preserve"> </w:t>
      </w:r>
      <w:r>
        <w:rPr/>
        <w:t>行亦有習，非無習。何謂行習？</w:t>
      </w:r>
    </w:p>
    <w:p>
      <w:pPr>
        <w:pStyle w:val="Style16"/>
        <w:ind w:left="557" w:hanging="0"/>
        <w:rPr/>
      </w:pPr>
      <w:r>
        <w:rPr/>
        <w:t>答曰：『無明為習。』</w:t>
      </w:r>
    </w:p>
    <w:p>
      <w:pPr>
        <w:pStyle w:val="Style16"/>
        <w:ind w:left="560" w:hanging="560"/>
        <w:rPr/>
      </w:pPr>
      <w:r>
        <w:rPr/>
        <w:t>(5</w:t>
      </w:r>
      <w:r>
        <w:rPr>
          <w:rFonts w:cs="Times New Roman"/>
        </w:rPr>
        <w:t>a</w:t>
      </w:r>
      <w:r>
        <w:rPr/>
        <w:t>)</w:t>
        <w:tab/>
      </w:r>
      <w:r>
        <w:rPr/>
        <w:t>是為緣無明行，緣行識，緣識名色，緣名色六處，緣六處更樂，緣更樂覺，緣覺愛，緣愛受，緣受有，緣有生，緣生老死，緣老死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習苦，便有信。習信，便有正思惟。習正思惟，便有正念、正智。</w:t>
      </w:r>
      <w:r>
        <w:rPr/>
        <w:t xml:space="preserve"> </w:t>
      </w:r>
      <w:r>
        <w:rPr/>
        <w:t>習正念、正智，便有護諸根、護戒、不悔、歡悅、喜、止、樂、定、見如實、知如真、厭、無欲、解脫。習解脫，便得涅槃。」</w:t>
      </w:r>
    </w:p>
    <w:p>
      <w:pPr>
        <w:pStyle w:val="Normal"/>
        <w:spacing w:lineRule="exact" w:line="400"/>
        <w:rPr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)</w:t>
        <w:tab/>
      </w:r>
      <w:r>
        <w:rPr>
          <w:rFonts w:ascii="新細明體;PMingLiU" w:hAnsi="新細明體;PMingLiU"/>
          <w:sz w:val="28"/>
        </w:rPr>
        <w:t>佛說如</w:t>
      </w:r>
      <w:r>
        <w:rPr>
          <w:sz w:val="28"/>
        </w:rPr>
        <w:t>是，彼諸比丘聞佛所說，歡喜奉行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六）</w:t>
      </w:r>
      <w:r>
        <w:rPr>
          <w:b/>
          <w:bCs/>
          <w:color w:val="800000"/>
          <w:sz w:val="28"/>
        </w:rPr>
        <w:t>彌醯</w:t>
      </w:r>
      <w:r>
        <w:rPr>
          <w:rFonts w:ascii="新細明體;PMingLiU" w:hAnsi="新細明體;PMingLiU"/>
          <w:b/>
          <w:bCs/>
          <w:color w:val="800000"/>
          <w:sz w:val="28"/>
        </w:rPr>
        <w:t>經【</w:t>
      </w:r>
      <w:r>
        <w:rPr>
          <w:rFonts w:ascii="新細明體;PMingLiU" w:hAnsi="新細明體;PMingLiU"/>
          <w:b/>
          <w:bCs/>
          <w:color w:val="800000"/>
          <w:sz w:val="28"/>
        </w:rPr>
        <w:t>A9.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摩竭陀國，在闍鬪村莽木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窟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尊者彌醯為奉侍者。於是，尊者彌醯過夜平旦，著衣持鉢，入闍鬪村而行乞食。乞食已竟，往至金鞞河邊，見地平正，名好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；金鞞河水極妙可樂，清泉徐流，冷暖和適。見已歡喜，便作是念：此地平正，名好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；金鞞河水極妙可樂，清泉徐流，冷暖和適。若族姓子欲學斷者，當於此處；我亦有所斷，寧可在此靜處學斷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於是，彌醯食訖，中後攝衣鉢已，澡洗手足，以尼師檀著於肩上，往詣佛所，稽首禮足，卻住一面，白曰：「世尊！我今平旦著衣持鉢，入闍鬪村而行乞食。乞食已竟，往至金鞞河邊，見地平正，名好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；金鞞河水極妙可樂，清泉徐流，冷暖和適。我見喜已，便作是念：此地平正，名好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；金鞞河水極妙可樂，清泉徐流，冷暖和適。若族姓子欲學斷者，當於此處；我亦有所斷，寧可在此靜處學斷耶？世尊！我今欲往至彼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靜處學斷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爾時，世尊告曰：「彌醯！汝今知不？我獨無人，無有侍者，汝可小住，須比丘來為吾侍者，汝便可去，至彼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靜處而學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尊者彌醯乃至再三白曰：「世尊！我今欲往至彼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靜處學斷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世尊亦復再三告曰：「彌醯！汝今知不？我獨無人，無有侍者，汝可小住，須比丘來為吾侍者，汝便可去，至彼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靜處而學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彌醯復白曰：「世尊無為無作，亦無所觀。世尊！我有為有作而有所觀。世尊！我至彼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靜處學斷。」</w:t>
      </w:r>
    </w:p>
    <w:p>
      <w:pPr>
        <w:pStyle w:val="Style16"/>
        <w:ind w:left="0" w:hanging="0"/>
        <w:rPr/>
      </w:pPr>
      <w:r>
        <w:rPr/>
        <w:t>(</w:t>
      </w:r>
      <w:r>
        <w:rPr/>
        <w:t>7</w:t>
      </w:r>
      <w:r>
        <w:rPr/>
        <w:t>)</w:t>
        <w:tab/>
      </w:r>
      <w:r>
        <w:rPr/>
        <w:t>世尊告曰：「彌醯！汝欲求斷者，我復何言？彌醯汝去，隨意所欲。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於是，尊者彌醯聞佛所說，善受善持而善誦習，卽禮佛足，繞三匝而去。詣彼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，入林中已，至一樹下，敷尼師檀，結跏趺坐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尊者彌醯住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便生三惡不善之念：欲念、恚念及與害念。彼由此故便念世尊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彌醯則於晡時從燕坐起，往詣佛所，稽首禮足，卻住一面，白曰：「世尊！我至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，於靜處坐便生三惡不善之念：欲念、恚念及與害念。我由此故便念世尊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告曰：「彌醯！心解脫未熟，欲令熟者有五習法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彌醯！比丘者，自善知識與善知識俱，善知識共和合。彌醯！心解脫未熟，欲令熟者，是謂第一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復次，彌醯！比丘者，修習禁戒，守護從解脫，又復善攝威儀禮節，見纎芥罪常懷畏怖，受持學戒。彌醯！心解脫未熟，欲令熟者，是謂第二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復次，彌醯！比丘者，謂所可說聖有義，令心柔軟，使心無蓋，謂說戒、說定、說慧、說解脫、說解脫知見、說漸損、說不樂聚會、說少欲、說知足、說斷、說無欲、說滅、說燕坐、說緣起，得如是比沙門所說，具得，易不難得。彌醯！心解脫未熟，欲令熟者，是謂第三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復次，彌醯！比丘者，常行精進，斷惡不善，修諸善法，恒自起意，專一堅固，為諸善本，不捨方便。彌醯！心解脫未熟，欲令熟者，是謂第四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2e</w:t>
      </w:r>
      <w:r>
        <w:rPr/>
        <w:t>)</w:t>
      </w:r>
      <w:r>
        <w:rPr/>
        <w:t>復次，彌醯！比丘者，修行智慧，觀興衰法，得如是智，聖慧明達，分別曉了，以正盡苦。彌醯！心解脫未熟，欲令熟者，是謂第五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彼有此五習法已，復修四法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修惡露，令斷欲；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修慈，令斷恚；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修息出息入，令斷亂念；</w:t>
      </w:r>
    </w:p>
    <w:p>
      <w:pPr>
        <w:pStyle w:val="Style16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修無常想，令斷我慢。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彌醯！若比丘自善知識與善知識俱，善知識共和合，當知必修習禁戒，守護從解脫，又復善攝威儀禮節，見纎芥罪常懷畏怖，受持學戒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彌醯！若比丘自善知識與善知識俱，善知識共和合，當知必得所可說聖有義，令心柔軟，使心無蓋，謂說戒、說定、說慧、說解脫、說解脫知見、說漸損、說不樂聚會、說少欲、說知足、說斷、說無欲、說滅、說燕坐、說緣起，得如是比沙門所說，具得，易不難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彌醯！若比丘自善知識與善知識俱，善知識共和合，當知必行精進，斷惡不善，修諸善法，恒自起意，專一堅固，為諸善本，不捨方便。</w:t>
      </w:r>
    </w:p>
    <w:p>
      <w:pPr>
        <w:pStyle w:val="Style16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彌醯！若比丘自善知識與善知識俱，善知識共和合，當知必行智慧，觀興衰法，得如此智，聖慧明達，分別曉了，以正盡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15e</w:t>
      </w:r>
      <w:r>
        <w:rPr/>
        <w:t>)</w:t>
      </w:r>
      <w:r>
        <w:rPr/>
        <w:t>彌醯！若比丘自善知識與善知識俱，善知識共和合，當知必修惡露，令斷欲；修慈，令斷恚；修息出息入，令斷亂念；修無常想，令斷我慢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彌醯！若比丘得無常想者，必得無我想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彌醯！若比丘得無我想者，便於現法斷一切我慢，得息、滅、盡、無為、涅槃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佛說如是，尊者彌醯及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五七）</w:t>
      </w:r>
      <w:r>
        <w:rPr>
          <w:b/>
          <w:bCs/>
          <w:color w:val="800000"/>
          <w:sz w:val="28"/>
        </w:rPr>
        <w:t>卽為比丘說經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A9.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心解脫未熟，欲令熟者，有五習法。云何為五？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比丘！自善知識與善知識俱，善知識共和合。心解脫未熟，欲令熟者，是謂第一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復次，比丘！修習禁戒，守護從解脫，又復善攝威儀禮節，見纎芥罪常懷畏怖，受持學戒。心解脫未熟，欲令熟者，是謂第二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復次，比丘！謂所可說聖有義，令心柔軟，使心無蓋，謂說戒、說定、說慧、說解脫、說解脫知見、說漸損、說不樂聚會、說少欲、說知足、說斷、說無欲、說滅、說燕坐、說緣起，得如是比沙門所說，具得，易不難得。心解脫未熟，欲令熟者，是謂第三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復次，比丘！常行精進，斷惡不善，修諸善法，恒自起意，專一堅固，為諸善本，不捨方便。心解脫未熟，欲令熟者，是謂第四習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復次，比丘！修行智慧，觀興衰法，得如此智，聖慧明達，分別曉了，以正盡苦。心解脫未熟，欲令熟者，是謂第五習法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彼有此五習法已，復修四法。云何為四？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修惡露，令斷欲；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修慈，令斷恚；</w:t>
      </w:r>
    </w:p>
    <w:p>
      <w:pPr>
        <w:pStyle w:val="Style16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修息出息入，令斷亂念；</w:t>
      </w:r>
    </w:p>
    <w:p>
      <w:pPr>
        <w:pStyle w:val="Style16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修無常想，令斷我慢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若比丘自善知識與善知識俱，善知識共和合，當知必修習禁戒，守護從解脫，又復善攝威儀禮節，見纎芥罪常懷畏怖，受持學戒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若比丘自善知識與善知識俱，善知識共和合，當知必得所可說聖有義，令心柔軟，使心無蓋，謂說戒、說定、說慧、說解脫、說解脫知見、說漸損、說不樂聚會、說少欲、說知足、說斷、說無欲、說滅、說燕坐、說緣起，得如是比沙門所說，具得，易不難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若比丘自善知識與善知識俱，善知識共和合，當知必行精進，斷惡不善，修諸善法，恒自起意，專一堅固，為諸善本，不捨方便。</w:t>
      </w:r>
    </w:p>
    <w:p>
      <w:pPr>
        <w:pStyle w:val="Style16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若比丘自善知識與善知識俱，善知識共和合，當知必行智慧，觀興衰法，得如此智，聖慧明達，分別曉了，以正盡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若比丘自善知識與善知識俱，善知識共和合，當知必修惡露，令斷欲；修慈，令斷恚；修息出息入，令斷亂念；修無常想，令斷我慢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若比丘得無常想者，必得無我想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若比丘得無我想者，便於現法斷一切我慢，得息、滅、盡、無為、涅槃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王相應品第六</w:t>
      </w:r>
      <w:r>
        <w:rPr/>
        <w:t>（有十四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七寶、相、四洲，牛糞、摩竭王；</w:t>
      </w:r>
    </w:p>
    <w:p>
      <w:pPr>
        <w:pStyle w:val="Web"/>
        <w:jc w:val="center"/>
        <w:rPr/>
      </w:pPr>
      <w:r>
        <w:rPr>
          <w:b w:val="false"/>
          <w:bCs w:val="false"/>
        </w:rPr>
        <w:t>鞞婆麗陵耆，天使最在後。</w:t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</w:t>
      </w:r>
    </w:p>
    <w:p>
      <w:pPr>
        <w:pStyle w:val="Style16"/>
        <w:ind w:left="560" w:hanging="560"/>
        <w:rPr/>
      </w:pPr>
      <w:r>
        <w:rPr/>
        <w:t>中阿含經卷第十一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五八）七寶經【</w:t>
      </w:r>
      <w:r>
        <w:rPr>
          <w:rFonts w:ascii="新細明體;PMingLiU" w:hAnsi="新細明體;PMingLiU"/>
          <w:b/>
          <w:bCs/>
          <w:color w:val="800000"/>
          <w:sz w:val="28"/>
        </w:rPr>
        <w:t>S46.42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  <w:t>(1)</w:t>
        <w:tab/>
      </w:r>
      <w:r>
        <w:rPr>
          <w:color w:val="800000"/>
        </w:rPr>
        <w:t>我聞如是：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  <w:t>(2)</w:t>
        <w:tab/>
      </w:r>
      <w:r>
        <w:rPr>
          <w:color w:val="800000"/>
        </w:rPr>
        <w:t>一時，佛遊舍衛國，在勝林給孤獨園。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  <w:t>(</w:t>
      </w:r>
      <w:r>
        <w:rPr>
          <w:color w:val="800000"/>
        </w:rPr>
        <w:t>3a</w:t>
      </w:r>
      <w:r>
        <w:rPr>
          <w:color w:val="800000"/>
        </w:rPr>
        <w:t>)</w:t>
      </w:r>
      <w:r>
        <w:rPr>
          <w:color w:val="800000"/>
        </w:rPr>
        <w:t xml:space="preserve"> </w:t>
      </w:r>
      <w:r>
        <w:rPr>
          <w:color w:val="800000"/>
        </w:rPr>
        <w:t>爾時，世尊告諸比丘：「若轉輪王出於世時，當知便有七寶出世。</w:t>
      </w:r>
    </w:p>
    <w:p>
      <w:pPr>
        <w:pStyle w:val="Style16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>
          <w:color w:val="800000"/>
        </w:rPr>
        <w:t>云何為七？輪寶、象寶、馬寶、珠寶、女寶、居士寶、主兵臣寶，是謂為七。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  <w:t>(</w:t>
      </w:r>
      <w:r>
        <w:rPr>
          <w:color w:val="800000"/>
        </w:rPr>
        <w:t>4a</w:t>
      </w:r>
      <w:r>
        <w:rPr>
          <w:color w:val="800000"/>
        </w:rPr>
        <w:t>)</w:t>
      </w:r>
      <w:r>
        <w:rPr>
          <w:color w:val="800000"/>
        </w:rPr>
        <w:t xml:space="preserve"> </w:t>
      </w:r>
      <w:r>
        <w:rPr>
          <w:color w:val="800000"/>
        </w:rPr>
        <w:t>若轉輪王出於世時，當知有此七寶出世；如是如來、無所著、等正覺出於世時，當知亦有七覺支寶出於世間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>
          <w:color w:val="800000"/>
        </w:rPr>
        <w:t>云何為七？念覺支寶、擇法覺支、精進覺支、喜覺支、息覺支、定覺支、捨覺支寶，是謂為七。如來、無所著、等正覺出於世時，當知有此七覺支寶出於世間。」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  <w:t>(5)</w:t>
        <w:tab/>
      </w:r>
      <w:r>
        <w:rPr>
          <w:color w:val="800000"/>
        </w:rPr>
        <w:t>佛說如是，彼諸比丘聞佛所說，歡喜奉行。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五九）三十二相經【</w:t>
      </w:r>
      <w:r>
        <w:rPr>
          <w:rFonts w:ascii="新細明體;PMingLiU" w:hAnsi="新細明體;PMingLiU"/>
          <w:b/>
          <w:bCs/>
          <w:color w:val="800000"/>
          <w:sz w:val="28"/>
        </w:rPr>
        <w:t>D30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諸比丘於中食後集坐講堂，共論此事：「諸賢！甚奇！甚特！大人成就三十二相，必有二處真諦不虛：若在家者，必為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若剃除鬚髮，著袈裟衣，至信、捨家、無家、學道者，必得如來、無所著、等正覺，名稱流布，周聞十方。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爾時，世尊在於燕坐，以淨天耳出過於人，聞諸比丘於中食後集坐講堂，共論此事：「諸賢！甚奇！甚特！大人成就三十二相，必有二處真諦不虛：若在家者，必為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若剃除鬚髮，著袈裟衣，至信、捨家、無家、學道者，必得如來、無所著、等正覺，名稱流布，周聞十方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世尊聞已，則於晡時從燕坐起，往詣講堂比丘眾前敷座而坐，問諸比丘：「汝等今日共論何事集坐講堂？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時，諸比丘白曰：「世尊！我等今日集坐講堂共論此事：『諸賢！甚奇！甚特！大人成就三十二相，必有二處真諦不虛：若在家者，必為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若剃除鬚髮，著袈裟衣，至信、捨家、無家、學道者，必得如來、無所著、等正覺，名稱流布，周聞十方。』世尊！我等共論如此事故集坐講堂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於是，世尊告曰：「比丘！汝等欲得從如來聞三十二相耶？謂大人所成，必有二處真諦不虛：若在家者，必為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若剃除鬚髮，著袈裟衣，至信、捨家、無家、學道者，必得如來、無所著、等正覺，名稱流布，周聞十方。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時，諸比丘聞已，白曰：「世尊！今正是時。善逝！今正是時。若世尊為諸比丘說三十二相者，諸比丘聞已當善受持。」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世尊告曰：「諸比丘！諦聽！諦聽！善思念之，吾當為汝廣分別說。」時，諸比丘受教而聽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佛言：「大人足安平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復次，大人足下生輪，輪有千輻，一切具足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復次，大人足指纖長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復次，大人足周正直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復次，大人足跟踝後兩邊平滿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f</w:t>
      </w:r>
      <w:r>
        <w:rPr/>
        <w:t>)</w:t>
      </w:r>
      <w:r>
        <w:rPr/>
        <w:t>復次，大人足兩踝</w:t>
      </w:r>
      <w:r>
        <w:rPr/>
        <w:t>[</w:t>
      </w:r>
      <w:r>
        <w:rPr/>
        <w:t>月</w:t>
      </w:r>
      <w:r>
        <w:rPr/>
        <w:t>*</w:t>
      </w:r>
      <w:r>
        <w:rPr/>
        <w:t>庸</w:t>
      </w:r>
      <w:r>
        <w:rPr/>
        <w:t>]</w:t>
      </w:r>
      <w:r>
        <w:rPr/>
        <w:t>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g</w:t>
      </w:r>
      <w:r>
        <w:rPr/>
        <w:t>)</w:t>
      </w:r>
      <w:r>
        <w:rPr/>
        <w:t>復次，大人身毛上向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h</w:t>
      </w:r>
      <w:r>
        <w:rPr/>
        <w:t>)</w:t>
      </w:r>
      <w:r>
        <w:rPr/>
        <w:t>復次，大人手足網縵，猶如鴈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i</w:t>
      </w:r>
      <w:r>
        <w:rPr/>
        <w:t>)</w:t>
      </w:r>
      <w:r>
        <w:rPr/>
        <w:t>復次，大人手足極妙柔弱軟敷，猶兜羅華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j</w:t>
      </w:r>
      <w:r>
        <w:rPr/>
        <w:t>)</w:t>
      </w:r>
      <w:r>
        <w:rPr/>
        <w:t>復次，大人肌皮軟細，塵水不著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k</w:t>
      </w:r>
      <w:r>
        <w:rPr/>
        <w:t>)</w:t>
      </w:r>
      <w:r>
        <w:rPr/>
        <w:t>復次，大人一一毛；一一毛者，身一孔一毛生，色若紺青，如螺右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l</w:t>
      </w:r>
      <w:r>
        <w:rPr/>
        <w:t>)</w:t>
      </w:r>
      <w:r>
        <w:rPr/>
        <w:t>復次，大人鹿足</w:t>
      </w:r>
      <w:r>
        <w:rPr/>
        <w:t>[</w:t>
      </w:r>
      <w:r>
        <w:rPr/>
        <w:t>專</w:t>
      </w:r>
      <w:r>
        <w:rPr/>
        <w:t>*</w:t>
      </w:r>
      <w:r>
        <w:rPr/>
        <w:t>腸</w:t>
      </w:r>
      <w:r>
        <w:rPr/>
        <w:t>]</w:t>
      </w:r>
      <w:r>
        <w:rPr/>
        <w:t>，猶如鹿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m</w:t>
      </w:r>
      <w:r>
        <w:rPr/>
        <w:t>)</w:t>
      </w:r>
      <w:r>
        <w:rPr/>
        <w:t>復次，大人陰馬藏，猶良馬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n</w:t>
      </w:r>
      <w:r>
        <w:rPr/>
        <w:t>)</w:t>
      </w:r>
      <w:r>
        <w:rPr/>
        <w:t>復次，大人身形圓好，猶如尼拘類樹，上下圓相稱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o</w:t>
      </w:r>
      <w:r>
        <w:rPr/>
        <w:t>)</w:t>
      </w:r>
      <w:r>
        <w:rPr/>
        <w:t>復次，大人身不阿曲；身不曲者，平立伸手以摩其膝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p</w:t>
      </w:r>
      <w:r>
        <w:rPr/>
        <w:t>)</w:t>
      </w:r>
      <w:r>
        <w:rPr/>
        <w:t>復次，大人身黃金色，如紫磨金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q</w:t>
      </w:r>
      <w:r>
        <w:rPr/>
        <w:t>)</w:t>
      </w:r>
      <w:r>
        <w:rPr/>
        <w:t>復次，大人身七處滿；七處滿者，兩手、兩足、兩肩及頸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r</w:t>
      </w:r>
      <w:r>
        <w:rPr/>
        <w:t>)</w:t>
      </w:r>
      <w:r>
        <w:rPr/>
        <w:t>復次，大人其上身大，猶如師子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s</w:t>
      </w:r>
      <w:r>
        <w:rPr/>
        <w:t>)</w:t>
      </w:r>
      <w:r>
        <w:rPr/>
        <w:t>復次，大人師子頰車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t</w:t>
      </w:r>
      <w:r>
        <w:rPr/>
        <w:t>)</w:t>
      </w:r>
      <w:r>
        <w:rPr/>
        <w:t>復次，大人脊背平直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u</w:t>
      </w:r>
      <w:r>
        <w:rPr/>
        <w:t>)</w:t>
      </w:r>
      <w:r>
        <w:rPr/>
        <w:t>復次，大人兩肩上連，通頸平滿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v</w:t>
      </w:r>
      <w:r>
        <w:rPr/>
        <w:t>)</w:t>
      </w:r>
      <w:r>
        <w:rPr/>
        <w:t>復次，大人四十齒牙、平齒、不踈齒、白齒、通味第一味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w</w:t>
      </w:r>
      <w:r>
        <w:rPr/>
        <w:t>)</w:t>
      </w:r>
      <w:r>
        <w:rPr/>
        <w:t>復次，大人梵音可愛，其聲猶如加羅毘伽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x</w:t>
      </w:r>
      <w:r>
        <w:rPr/>
        <w:t>)</w:t>
      </w:r>
      <w:r>
        <w:rPr/>
        <w:t>復次，大人廣長舌；廣長舌者，舌從口出遍覆其面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y</w:t>
      </w:r>
      <w:r>
        <w:rPr/>
        <w:t>)</w:t>
      </w:r>
      <w:r>
        <w:rPr/>
        <w:t>復次，大人承淚處滿，猶如牛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z</w:t>
      </w:r>
      <w:r>
        <w:rPr/>
        <w:t>)</w:t>
      </w:r>
      <w:r>
        <w:rPr/>
        <w:t>復次，大人眼色紺青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’</w:t>
      </w:r>
      <w:r>
        <w:rPr/>
        <w:t>)</w:t>
      </w:r>
      <w:r>
        <w:rPr/>
        <w:t>復次，大人頂有肉髻，團圓相稱，髮螺右旋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0”</w:t>
      </w:r>
      <w:r>
        <w:rPr/>
        <w:t>)</w:t>
      </w:r>
      <w:r>
        <w:rPr/>
        <w:t>復次，大人眉間生毛，潔白右縈，是謂大人大人之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諸比丘！大人成就此三十二相，必有二處真諦不虛：若在家者，必為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若剃除髮鬚，著袈裟衣，至信、捨家、無家、學道者，必得如來、無所著、等正覺，名稱流布，周聞十方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六</w:t>
      </w:r>
      <w:r>
        <w:rPr>
          <w:rFonts w:ascii="新細明體;PMingLiU" w:hAnsi="新細明體;PMingLiU"/>
          <w:b/>
          <w:bCs/>
          <w:color w:val="800000"/>
          <w:sz w:val="28"/>
        </w:rPr>
        <w:t>○</w:t>
      </w:r>
      <w:r>
        <w:rPr>
          <w:rFonts w:ascii="新細明體;PMingLiU" w:hAnsi="新細明體;PMingLiU"/>
          <w:b/>
          <w:bCs/>
          <w:color w:val="800000"/>
          <w:sz w:val="28"/>
        </w:rPr>
        <w:t>）四洲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尊者阿難在安靜處，燕坐思惟而作是念：世人甚少少能於欲有滿足意，少有厭患於欲而命終者。世人於欲有滿足意，厭患於欲而命終者，為甚難得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尊者阿難則於晡時從燕坐起，往詣佛所，到已作禮，卻住一面，白曰：「世尊！我今在安靜處，燕坐思惟而作是念：世人甚少少能於欲有滿足意，少有厭患於欲而命終者。世人於欲有滿足意，厭患於欲而命終者，為甚難得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佛告阿難：「如是！如是！世人甚少少能於欲有滿足意，少有厭患於欲而命終者。阿難！世人於欲有滿足意，厭患於欲而命終者，為甚難得。阿難！世人極甚難得，極甚難得於欲有滿足意，厭患於欲而命終者。阿難！但世間人甚多甚多，於欲無滿足意，不厭患欲而命終也。所以者何？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阿難！往昔有王名曰頂生，作轉輪王，聰明智慧，有四種軍，整御天下，由己自在，如法法王成就七寶。彼七寶者，輪寶、象寶、馬寶、珠寶、女寶、居士寶、主兵臣寶，是為七。千子具足，顏貌端正，勇猛無畏，能伏他眾。彼必統領此一切地乃至大海，不以刀杖，以法教令，令得安樂。</w:t>
      </w:r>
    </w:p>
    <w:p>
      <w:pPr>
        <w:pStyle w:val="Style16"/>
        <w:ind w:left="560" w:hanging="560"/>
        <w:rPr/>
      </w:pPr>
      <w:r>
        <w:rPr/>
        <w:t>(7</w:t>
      </w:r>
      <w:r>
        <w:rPr/>
        <w:t>a</w:t>
      </w:r>
      <w:r>
        <w:rPr/>
        <w:t>)</w:t>
        <w:tab/>
      </w:r>
      <w:r>
        <w:rPr/>
        <w:t>阿難！彼頂生王而於後時極大久遠，便作是念：我有閻浮洲，極大富樂，多有人民；我有七寶，千子具足，我欲於宮雨寶七日，積至于膝。阿難！彼頂生王有大如意足，有大威德，有大福祐，有大威神。適發心已，卽於宮中雨寶七日，積至于膝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 xml:space="preserve">) </w:t>
      </w:r>
      <w:r>
        <w:rPr/>
        <w:t>阿難！彼頂生王而於後時極大久遠，復作是念：我有閻浮洲，極大富樂，多有人民；我有七寶，千子具足，及於宮中雨寶七日，積至于膝。我憶曾從古人聞之，西方有洲名瞿陀尼，極大富樂，多有人民，我今欲往見瞿陀尼洲，到已整御。阿難！彼頂生王有大如意足，有大威德，有大福祐，有大威神。適發心已，卽以如意足乘虛而去，及四種軍。阿難！彼頂生王即時往到住瞿陀尼洲。阿難！彼頂生王住已整御瞿陀尼洲，乃至無量百千萬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7c</w:t>
      </w:r>
      <w:r>
        <w:rPr/>
        <w:t xml:space="preserve">) </w:t>
        <w:tab/>
      </w:r>
      <w:r>
        <w:rPr/>
        <w:t>阿難！彼頂生王而於後時極大久遠，復作是念：我有閻浮洲，極大富樂，多有人民；我有七寶，千子具足，及於宮中雨寶七日，積至于膝。我亦復有瞿陀尼洲。我復曾從古人聞之，東方有洲名弗婆鞞陀提，極大富樂，多有人民，我今欲往見弗婆鞞陀提洲，到已整御。阿難！彼頂生王有大如意足，有大威德，有大福祐，有大威神。適發心已，卽以如意足乘虛而去，及四種軍。阿難！彼頂生王鬪時往到住弗婆鞞陀提洲。阿難！彼頂生王住已整御弗婆鞞陀提洲，乃至無量百千萬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阿難！彼頂生王而於後時極大久遠，復作是念：我有閻浮洲，極大富樂，多有人民；我有七寶，千子具足，及於宮中雨寶七日，積至于膝。我亦復有瞿陀尼洲，亦有弗婆鞞陀提洲。我復曾從古人聞之，北方有洲名鬱單曰，極大富樂，多有人民；彼雖無我想亦無所受，我今欲往見鬱單曰洲，到已整御，及諸眷屬。阿難！彼頂生王有大如意足，有大威德，有大福祐，有大威神。適發心已，卽以如意足乘虛而去，及四種軍。</w:t>
      </w:r>
    </w:p>
    <w:p>
      <w:pPr>
        <w:pStyle w:val="Style16"/>
        <w:ind w:left="562" w:hanging="0"/>
        <w:rPr/>
      </w:pPr>
      <w:r>
        <w:rPr/>
        <w:t>阿難！彼頂生王遙見平地白，告諸臣曰：『卿等見鬱單曰平地白耶？』諸臣對曰：『見也，天王！』</w:t>
      </w:r>
    </w:p>
    <w:p>
      <w:pPr>
        <w:pStyle w:val="Style16"/>
        <w:ind w:left="557" w:hanging="0"/>
        <w:rPr/>
      </w:pPr>
      <w:r>
        <w:rPr/>
        <w:t>王復告曰：『卿等知不？彼是鬱單曰人自然粳米，鬱單曰人常所食者，卿等亦應共食此食。』</w:t>
      </w:r>
    </w:p>
    <w:p>
      <w:pPr>
        <w:pStyle w:val="Style16"/>
        <w:ind w:left="557" w:hanging="0"/>
        <w:rPr/>
      </w:pPr>
      <w:r>
        <w:rPr/>
        <w:t>阿難！彼頂生王復遙見鬱單曰洲中，若干種樹，淨妙嚴飾，種種綵色，在欄楯裏，告諸臣曰：『卿等見鬱單曰洲中，若干種樹，淨妙嚴飾，種種綵色，在欄楯裏耶？』諸臣對曰：『見也，天王！』</w:t>
      </w:r>
    </w:p>
    <w:p>
      <w:pPr>
        <w:pStyle w:val="Style16"/>
        <w:ind w:left="557" w:hanging="0"/>
        <w:rPr/>
      </w:pPr>
      <w:r>
        <w:rPr/>
        <w:t>王復告曰：『卿等知不？是鬱單曰人衣樹，鬱單曰人取此衣著，卿等亦應取此衣著。』</w:t>
      </w:r>
    </w:p>
    <w:p>
      <w:pPr>
        <w:pStyle w:val="Style16"/>
        <w:ind w:left="557" w:hanging="0"/>
        <w:rPr/>
      </w:pPr>
      <w:r>
        <w:rPr/>
        <w:t>阿難！彼頂生王鬪時往到住鬱單曰洲。阿難！彼頂生王住已整御鬱單曰洲，乃至無量百千萬歲，及諸眷屬。</w:t>
      </w:r>
    </w:p>
    <w:p>
      <w:pPr>
        <w:pStyle w:val="Style16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阿難！彼頂生王而於後時極大久遠，復作是念：我有閻浮洲，極大富樂，多有人民；我有七寶，千子具足，及於宮中雨寶七日，積至于膝。我亦復有瞿陀尼洲，亦有弗婆鞞陀提洲，亦有鬱單曰洲。我復曾從古人聞之，有天名曰三十三天，我今欲往見三十三天。阿難！彼頂生王有大如意足，有大威德，有大福祐，有大威神。適發心已，卽以如意足乘虛而往，及四種軍，向日光去。</w:t>
      </w:r>
    </w:p>
    <w:p>
      <w:pPr>
        <w:pStyle w:val="Style16"/>
        <w:ind w:left="557" w:hanging="0"/>
        <w:rPr/>
      </w:pPr>
      <w:r>
        <w:rPr/>
        <w:t>阿難！彼頂生王遙見三十三天中，須彌山王上猶如大雲，告諸臣曰：『卿等見三十三天中，須彌山王上猶如大雲耶？』諸臣對曰：『見也，天王！』</w:t>
      </w:r>
    </w:p>
    <w:p>
      <w:pPr>
        <w:pStyle w:val="Style16"/>
        <w:ind w:left="557" w:hanging="0"/>
        <w:rPr/>
      </w:pPr>
      <w:r>
        <w:rPr/>
        <w:t>王復告曰：『卿等知不？是三十三天晝度樹也。三十三天在此樹下，於夏四月，具足五欲，而自娛樂。』</w:t>
      </w:r>
    </w:p>
    <w:p>
      <w:pPr>
        <w:pStyle w:val="Style16"/>
        <w:ind w:left="562" w:hanging="0"/>
        <w:rPr/>
      </w:pPr>
      <w:r>
        <w:rPr/>
        <w:t>阿難！彼頂生王復遙見三十三天中，須彌山王上近於南邊猶如大雲，告諸臣曰：『卿等見三十三天中，須彌山王上近於南邊猶如大雲耶？』諸臣對曰：『見也，天王！』</w:t>
      </w:r>
    </w:p>
    <w:p>
      <w:pPr>
        <w:pStyle w:val="Style16"/>
        <w:ind w:left="557" w:hanging="0"/>
        <w:rPr/>
      </w:pPr>
      <w:r>
        <w:rPr/>
        <w:t>王復告曰：『卿等知不？是三十三天正法之堂，三十三天於此堂中，八日、十四日、十五日，為天為人，思法思義。』</w:t>
      </w:r>
    </w:p>
    <w:p>
      <w:pPr>
        <w:pStyle w:val="Style16"/>
        <w:ind w:left="557" w:hanging="0"/>
        <w:rPr/>
      </w:pPr>
      <w:r>
        <w:rPr/>
        <w:t>阿難！彼頂生王卽到三十三天。彼頂生王到三十三天已，卽入法堂，於是，天帝釋便與頂生王半座令坐。彼頂生王卽坐天帝釋半座。於是，頂生王及天帝釋都無差別，光光無異，色色無異，形形無異，威儀禮節及其衣服亦無有異，唯眼眴異。</w:t>
      </w:r>
    </w:p>
    <w:p>
      <w:pPr>
        <w:pStyle w:val="Style16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阿難！彼頂生王而於後時極大久遠，復作是念：我有閻浮洲，極大富樂，多有人民；我有七寶，千子具足，及於宮中雨寶七日，積至于膝。我亦復有瞿陀尼洲，亦有弗婆鞞陀提洲，亦有鬱單曰洲。我又已見三十三天雲集大會，我已得入諸天法堂。又天帝釋與我半座，我已得坐帝釋半座。我與帝釋都無差別，光光無異，色色無異，形形無異，威儀禮節及其衣服亦無有異，唯眼眴異。</w:t>
      </w:r>
      <w:r>
        <w:rPr>
          <w:color w:val="800000"/>
        </w:rPr>
        <w:t>我今寧可驅帝釋去，奪取半座，作天人王，由己自在。</w:t>
      </w:r>
    </w:p>
    <w:p>
      <w:pPr>
        <w:pStyle w:val="Style16"/>
        <w:ind w:left="560" w:hanging="560"/>
        <w:rPr/>
      </w:pPr>
      <w:r>
        <w:rPr/>
        <w:t>(</w:t>
      </w:r>
      <w:r>
        <w:rPr/>
        <w:t>8</w:t>
      </w:r>
      <w:r>
        <w:rPr/>
        <w:t>)</w:t>
      </w:r>
      <w:r>
        <w:rPr/>
        <w:t xml:space="preserve">  </w:t>
      </w:r>
      <w:r>
        <w:rPr/>
        <w:t>阿難！彼頂生王適發此念，不覺已下在閻浮洲，便失如意足，生極重病。命將終時，諸臣往詣頂生王所白曰：『天王！若有梵志、居士及臣人民，來問我等：頂生王臨命終時說何等事？天王！我等當云何答梵志、居士及臣人民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9</w:t>
      </w:r>
      <w:r>
        <w:rPr/>
        <w:t>)</w:t>
      </w:r>
      <w:r>
        <w:rPr/>
        <w:t xml:space="preserve">  </w:t>
      </w:r>
      <w:r>
        <w:rPr/>
        <w:t>時，頂生王告諸臣曰：『若梵志、居士及臣人民，來問卿等：頂生王臨命終時說何等事？卿等應當如是答之：頂生王得閻浮洲，意不滿足而命終。頂生王得七寶，意不滿足而命終。千子具足，意不滿足而命終。頂生王七日雨寶，意不滿足而命終。頂生王得瞿陀尼洲，意不滿足而命終。頂生王得弗婆鞞陀提洲，意不滿足而命終。頂生王得鬱單曰洲，意不滿足而命終。頂生王見諸天集會，意不滿足而命終。頂生王具足五欲功德──色、聲、香、味、觸，意不滿足而命終。若梵志、居士及臣人民，來問卿等：頂生王臨命終時說何等事？卿等應當如是答之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世尊而說頌曰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天雨妙珍寶，欲者無厭足；欲苦無有樂，慧者應當知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有得金積，猶如大雪山；一一無有足，慧者作是念。</w:t>
      </w:r>
    </w:p>
    <w:p>
      <w:pPr>
        <w:pStyle w:val="Style16"/>
        <w:ind w:left="560" w:hanging="560"/>
        <w:jc w:val="center"/>
        <w:rPr/>
      </w:pPr>
      <w:r>
        <w:rPr>
          <w:rFonts w:ascii="標楷體" w:hAnsi="標楷體" w:eastAsia="標楷體"/>
        </w:rPr>
        <w:t>得天妙五欲，不以此五樂；斷愛不著欲，等正覺弟子。</w:t>
      </w:r>
    </w:p>
    <w:p>
      <w:pPr>
        <w:pStyle w:val="Style16"/>
        <w:ind w:left="560" w:hanging="560"/>
        <w:rPr>
          <w:color w:val="800000"/>
        </w:rPr>
      </w:pPr>
      <w:r>
        <w:rPr>
          <w:color w:val="800000"/>
        </w:rPr>
        <w:t>(</w:t>
      </w:r>
      <w:r>
        <w:rPr>
          <w:color w:val="800000"/>
        </w:rPr>
        <w:t>11</w:t>
      </w:r>
      <w:r>
        <w:rPr>
          <w:color w:val="800000"/>
        </w:rPr>
        <w:t>)</w:t>
      </w:r>
      <w:r>
        <w:rPr>
          <w:color w:val="800000"/>
        </w:rPr>
        <w:t xml:space="preserve"> </w:t>
      </w:r>
      <w:r>
        <w:rPr>
          <w:color w:val="800000"/>
        </w:rPr>
        <w:t>於是，世尊告曰：「阿難！昔頂生王，汝謂異人耶？莫作斯念，當知卽是我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我於爾時為自饒益，亦饒益他，饒益多人，愍傷世間，為天、為人求義及饒益，求安隱快樂。爾時說法不至究竟，不究竟白淨，不究竟梵行；不究竟梵行訖，爾時不離生老病死、啼哭憂慼，亦未能得脫一切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我今出世，如來、無所著、等正覺、明行成為、善逝、世間解、無上士、道法御、天人師，號佛、眾祐。我今自饒益，亦饒益他，饒益多人，愍傷世間，為天、為人求義及饒益，求安隱快樂。我今說法得至究竟，究竟白淨，究竟梵行；究竟梵行訖，我今得離生老病死、啼哭憂慼，我今已得脫一切苦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一）牛糞喻經【</w:t>
      </w:r>
      <w:r>
        <w:rPr>
          <w:rFonts w:ascii="新細明體;PMingLiU" w:hAnsi="新細明體;PMingLiU"/>
          <w:b/>
          <w:bCs/>
          <w:color w:val="800000"/>
          <w:sz w:val="28"/>
        </w:rPr>
        <w:t>S22.96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有一比丘在安靜處，燕坐思惟而作是念：頗復有色常住不變，而一向樂，恒久存耶？頗有覺、想、行、識常住不變，而一向樂，恒久存耶？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彼一比丘則於晡時從燕坐起，往詣佛所，稽首作禮，卻坐一面，白曰：「世尊！我今在安靜處燕坐思惟而作是念：頗復有色常住不變，而一向樂，恒久存耶？頗有覺、想、行、識常住不變，而一向樂，恒久存耶？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佛告比丘：「無有一色常住不變，而一向樂，恒久存者；無有覺、想、行、識常住不變，而一向樂，恒久存者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於是，世尊以手指爪抄少牛糞，告曰：「比丘！汝今見我以手指爪抄少牛糞耶？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比丘白曰：「見也，世尊！」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佛復告曰：「比丘！如是無有少色常住不變，而一向樂，恒久存也；如是無有少覺、想、行、識常住不變，而一向樂，恒久存也。所以者何？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比丘！我憶昔時長夜作福，長作福已，長受樂報。比丘！我在昔時七年行慈，七反成敗，不來此世。世敗壞時，生晃昱天；世成立時，來下生空梵宮殿中，於彼梵中作大梵天。餘處千反，作自在天王；三十六反，作天帝釋。復無量反，作剎利頂生王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比丘！我作剎利頂生王時，有八萬四千大象，被好乘具，眾寶校飾，白珠珞覆，于娑賀象王為首。</w:t>
      </w:r>
    </w:p>
    <w:p>
      <w:pPr>
        <w:pStyle w:val="Style16"/>
        <w:ind w:left="557" w:hanging="0"/>
        <w:rPr/>
      </w:pPr>
      <w:r>
        <w:rPr/>
        <w:t>比丘！我作剎利頂生王時，有八萬四千馬，被好乘具，眾寶莊飾，金銀珓珞，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為首。</w:t>
      </w:r>
    </w:p>
    <w:p>
      <w:pPr>
        <w:pStyle w:val="Style16"/>
        <w:ind w:left="557" w:hanging="0"/>
        <w:rPr/>
      </w:pPr>
      <w:r>
        <w:rPr/>
        <w:t>比丘！我作剎利頂生王時，有八萬四千車，四種校飾，莊以眾好、師子、虎豹斑文之皮，織成雜色，種種莊飾，極利疾，名樂聲車為首。</w:t>
      </w:r>
    </w:p>
    <w:p>
      <w:pPr>
        <w:pStyle w:val="Style16"/>
        <w:ind w:left="557" w:hanging="0"/>
        <w:rPr/>
      </w:pPr>
      <w:r>
        <w:rPr/>
        <w:t>比丘！我作剎利頂生王時，有八萬四千大城，極大富樂，多有人民，拘舍惒堤王城為首。</w:t>
      </w:r>
    </w:p>
    <w:p>
      <w:pPr>
        <w:pStyle w:val="Style16"/>
        <w:ind w:left="557" w:hanging="0"/>
        <w:rPr/>
      </w:pPr>
      <w:r>
        <w:rPr/>
        <w:t>比丘！我作剎利頂生王時，有八萬四千樓，四種寶樓，金、銀、琉璃及水精，正法殿為首。</w:t>
      </w:r>
    </w:p>
    <w:p>
      <w:pPr>
        <w:pStyle w:val="Style16"/>
        <w:ind w:left="557" w:hanging="0"/>
        <w:rPr/>
      </w:pPr>
      <w:r>
        <w:rPr/>
        <w:t>比丘！我作剎利頂生王時，有八萬四千御座，四種寶座，金、銀、琉璃及水精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</w:t>
      </w:r>
    </w:p>
    <w:p>
      <w:pPr>
        <w:pStyle w:val="Style16"/>
        <w:ind w:left="557" w:hanging="0"/>
        <w:rPr/>
      </w:pPr>
      <w:r>
        <w:rPr/>
        <w:t>比丘！我作剎利頂生王時，有八萬四千雙衣，初摩衣、錦衣、繒衣、劫貝衣、加陵伽波惒邏衣。</w:t>
      </w:r>
    </w:p>
    <w:p>
      <w:pPr>
        <w:pStyle w:val="Style16"/>
        <w:ind w:left="557" w:hanging="0"/>
        <w:rPr/>
      </w:pPr>
      <w:r>
        <w:rPr/>
        <w:t>比丘！我作剎利頂生王時，有八萬四千女，身體光澤，皎潔明淨，美色過人，小不及天，姿容端正，覩者歡悅，眾寶瓔珞嚴飾具足，盡剎利種女，餘族無量。</w:t>
      </w:r>
    </w:p>
    <w:p>
      <w:pPr>
        <w:pStyle w:val="Style16"/>
        <w:ind w:left="557" w:hanging="0"/>
        <w:rPr/>
      </w:pPr>
      <w:r>
        <w:rPr/>
        <w:t>比丘！我作剎利頂生王時，有八萬四千種食，晝夜常供，為我故設，欲令我食。</w:t>
      </w:r>
    </w:p>
    <w:p>
      <w:pPr>
        <w:pStyle w:val="Style16"/>
        <w:ind w:left="557" w:hanging="0"/>
        <w:rPr/>
      </w:pPr>
      <w:r>
        <w:rPr/>
        <w:t>比丘！彼八萬四千種食中，有一種食，極美淨潔，無量種味，是我常所食。</w:t>
      </w:r>
    </w:p>
    <w:p>
      <w:pPr>
        <w:pStyle w:val="Style16"/>
        <w:ind w:left="557" w:hanging="0"/>
        <w:rPr/>
      </w:pPr>
      <w:r>
        <w:rPr/>
        <w:t>比丘！彼八萬四千女中，有一剎利女，最端正姝好，常奉侍我。</w:t>
      </w:r>
    </w:p>
    <w:p>
      <w:pPr>
        <w:pStyle w:val="Style16"/>
        <w:ind w:left="557" w:hanging="0"/>
        <w:rPr/>
      </w:pPr>
      <w:r>
        <w:rPr/>
        <w:t>比丘！彼八萬四千雙衣中，有一雙衣，或初摩衣、或錦衣、或繒衣、或劫貝衣、或加陵伽波惒邏衣，是我常所著。</w:t>
      </w:r>
    </w:p>
    <w:p>
      <w:pPr>
        <w:pStyle w:val="Style16"/>
        <w:ind w:left="557" w:hanging="0"/>
        <w:rPr/>
      </w:pPr>
      <w:r>
        <w:rPr/>
        <w:t>比丘！彼八萬四千御座中，有一御座，或金、或銀、或琉璃、或水精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，是我常所臥。</w:t>
      </w:r>
    </w:p>
    <w:p>
      <w:pPr>
        <w:pStyle w:val="Style16"/>
        <w:ind w:left="557" w:hanging="0"/>
        <w:rPr/>
      </w:pPr>
      <w:r>
        <w:rPr/>
        <w:t>比丘！彼八萬四千樓觀中，有一樓觀，或金、或銀、或琉璃、或水精，名正法殿，是我常所住。</w:t>
      </w:r>
    </w:p>
    <w:p>
      <w:pPr>
        <w:pStyle w:val="Style16"/>
        <w:ind w:left="557" w:hanging="0"/>
        <w:rPr/>
      </w:pPr>
      <w:r>
        <w:rPr/>
        <w:t>比丘！彼八萬四千大城中，而有一城，極大富樂，多有人民，名拘舍惒堤，是我常所居。</w:t>
      </w:r>
    </w:p>
    <w:p>
      <w:pPr>
        <w:pStyle w:val="Style16"/>
        <w:ind w:left="557" w:hanging="0"/>
        <w:rPr/>
      </w:pPr>
      <w:r>
        <w:rPr/>
        <w:t>比丘！彼八萬四千車中，而有一車，莊以眾好、師子、虎豹斑文之皮，織成雜色，種種莊飾，極利疾，名樂聲車，是我常所載，至觀望園觀。</w:t>
      </w:r>
    </w:p>
    <w:p>
      <w:pPr>
        <w:pStyle w:val="Style16"/>
        <w:ind w:left="557" w:hanging="0"/>
        <w:rPr/>
      </w:pPr>
      <w:r>
        <w:rPr/>
        <w:t>比丘！彼八萬四千馬中，而有一馬，體紺青色，頭像如鳥，名</w:t>
      </w:r>
      <w:r>
        <w:rPr/>
        <w:t>[</w:t>
      </w:r>
      <w:r>
        <w:rPr/>
        <w:t>馬</w:t>
      </w:r>
      <w:r>
        <w:rPr/>
        <w:t>*</w:t>
      </w:r>
      <w:r>
        <w:rPr/>
        <w:t>毛</w:t>
      </w:r>
      <w:r>
        <w:rPr/>
        <w:t>]</w:t>
      </w:r>
      <w:r>
        <w:rPr/>
        <w:t>馬王，是我常所騎，至觀望園觀。</w:t>
      </w:r>
    </w:p>
    <w:p>
      <w:pPr>
        <w:pStyle w:val="Style16"/>
        <w:ind w:left="557" w:hanging="0"/>
        <w:rPr/>
      </w:pPr>
      <w:r>
        <w:rPr/>
        <w:t>比丘！彼八萬四千大象中，而有一象，舉體極白，七支盡正，名于娑賀象王，是我常所乘，至觀望園觀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比丘！我作此念：是何業果？為何業報？令我今日有大如意足，有大威德，有大福祐，有大威神？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比丘！我復作此念：是三業果，為三業報，令我今日有大如意足，有大威德，有大福祐，有大威神。一者布施，二者調御，三者守護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比丘！汝觀彼一切所有盡滅，如意足亦失。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比丘！於意云何？色為有常？為無常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答曰：「無常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復問曰：「若無常者，是苦？非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答曰：「苦、變易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4e</w:t>
      </w:r>
      <w:r>
        <w:rPr/>
        <w:t>)</w:t>
      </w:r>
      <w:r>
        <w:rPr/>
        <w:t>復問曰：「若無常、苦、變易法者，是多聞聖弟子頗受『是我，是我所，我是彼所』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f</w:t>
      </w:r>
      <w:r>
        <w:rPr/>
        <w:t>)</w:t>
      </w:r>
      <w:r>
        <w:rPr/>
        <w:t>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問曰：「比丘！於意云何？覺、想、行、識為有常？為無常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答曰：「無常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復問曰：「若無常者，是苦？非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答曰：「苦、變易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5e</w:t>
      </w:r>
      <w:r>
        <w:rPr/>
        <w:t>)</w:t>
      </w:r>
      <w:r>
        <w:rPr/>
        <w:t>復問曰：「若無常、苦、變易法者，是多聞聖弟子頗受『是我，是我所，我是彼所』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5f</w:t>
      </w:r>
      <w:r>
        <w:rPr/>
        <w:t>)</w:t>
      </w:r>
      <w:r>
        <w:rPr/>
        <w:t>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是故，比丘！汝應如是學，若有色，或過去、或未來、或現在，或內、或外，或麁、或細，或好、或惡，或近、或遠，彼一切非我，非我所，我非彼所，當以慧觀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若有覺、想、行、識，或過去、或未來、或現在，或內、或外，或麁、或細，或好、或惡，或近、或遠，彼一切非我，非我所，我非彼所，當以慧觀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比丘！若多聞聖弟子如是觀者，彼便厭色，厭覺、想、行、識；厭已便無欲，無欲已便解脫；解脫已便知解脫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彼比丘聞佛所說，善受善持，卽從座起，稽首佛足，繞三匝而去。彼比丘受佛化已，獨住遠離，心無放逸，修行精勤。彼獨住遠離，心無放逸，修行精勤已，族姓子所為，剃除鬚髮，著袈裟衣，至信、捨家、無家、學道者，唯無上梵行訖，於現法中自知自覺，自作證成就遊：生已盡，梵行已立，所作已辦，不更受有，知如真。如是彼比丘知法已，乃至得阿羅訶。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二）頻鞞娑羅王迎佛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摩竭陀國，與大比丘眾俱，比丘一千悉無著、至真，本皆編髮，往詣王舍城摩竭陀邑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於是，摩竭陀王頻鞞娑邏聞世尊遊摩竭陀國，與大比丘眾俱，比丘一千悉無著、至真，本皆編髮，來此王舍城摩竭陀邑。摩竭陀王頻鞞娑邏聞已，卽集四種軍，象軍、馬軍、車軍、步軍。集四種軍已，與無數眾俱，長一由延，往詣佛所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於是，世尊遙見摩竭陀王頻鞞娑邏來，則便避道，往至善住尼拘類樹王下，敷尼師檀，結跏趺坐，及比丘眾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摩竭陀王頻鞞娑邏遙見世尊在林樹間，端正姝好，猶星中月，光耀煒曄，晃若金山，相好具足，威神巍巍，諸根寂定，無有蔽礙，成就調御，息心靜默。見已下車，若諸王剎利以水灑頂，得為人主，整御大地，有五儀式，一者劍，二者蓋，三者天冠，四者珠柄拂，五者嚴飾屣，一切除卻，及四種軍。步進詣佛，到已作禮，三自稱名姓：「世尊！我是摩竭陀王洗尼頻鞞娑邏。」如是至三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於是，世尊告曰：「大王！如是！如是！汝是摩竭陀王洗尼頻鞞娑邏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於是，摩竭陀王洗尼頻鞞娑邏再三自稱名姓已，為佛作禮，卻坐一面。諸摩竭陀人或禮佛足，卻坐一面；或問訊佛，卻坐一面；或叉手向佛，卻坐一面；或遙見佛已，默然而坐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爾時，尊者鬱毘邏迦葉亦在眾坐，尊者鬱毘羅迦葉是摩竭陀人意之所係，謂大尊師是無著真人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於是，摩竭陀人悉作是念：沙門瞿曇從鬱毘羅迦葉學梵行耶？為鬱毘羅迦葉從沙門瞿曇學梵行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世尊知摩竭陀人心之所念，便向尊者鬱毘羅迦葉而說頌曰：</w:t>
      </w:r>
    </w:p>
    <w:p>
      <w:pPr>
        <w:pStyle w:val="Style16"/>
        <w:ind w:left="549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鬱毘見何等？斷火來就此；迦葉為我說，所由不事火。」</w:t>
      </w:r>
    </w:p>
    <w:p>
      <w:pPr>
        <w:pStyle w:val="Style16"/>
        <w:ind w:left="549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飲食種種味，為欲故事火；生中見如此，是故不樂事。</w:t>
      </w:r>
    </w:p>
    <w:p>
      <w:pPr>
        <w:pStyle w:val="Style16"/>
        <w:ind w:left="549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迦葉意不樂，飲食種種味；何不樂天人？迦葉為我說。」</w:t>
      </w:r>
    </w:p>
    <w:p>
      <w:pPr>
        <w:pStyle w:val="Style16"/>
        <w:ind w:left="561" w:hanging="2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見寂靜滅盡，無為不欲有，更無有尊天，是故不事火。</w:t>
      </w:r>
    </w:p>
    <w:p>
      <w:pPr>
        <w:pStyle w:val="Style16"/>
        <w:ind w:left="561" w:hanging="280"/>
        <w:jc w:val="center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世尊為最勝，世尊不邪思，了解覺諸法，我受最勝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世尊告曰：「迦葉！汝今當為現如意足，令此眾會咸得信樂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尊者鬱毘羅迦葉卽如其像作如意足，便在坐沒，從東方出，飛騰虛空，現四種威儀，一行、二住、三坐、四臥。</w:t>
      </w:r>
    </w:p>
    <w:p>
      <w:pPr>
        <w:pStyle w:val="Style16"/>
        <w:ind w:left="557" w:hanging="0"/>
        <w:rPr/>
      </w:pPr>
      <w:r>
        <w:rPr/>
        <w:t>復次，入於火定，尊者鬱毘羅迦葉入火定已，身中便出種種火焰，青、黃、赤、白中水精色，下身出火，上身出水；上身出火，下身出水。</w:t>
      </w:r>
    </w:p>
    <w:p>
      <w:pPr>
        <w:pStyle w:val="Style16"/>
        <w:ind w:left="557" w:hanging="0"/>
        <w:rPr/>
      </w:pPr>
      <w:r>
        <w:rPr/>
        <w:t>如是南、西、北方，飛騰虛空，現四種威儀，一行、二住、三坐、四臥。</w:t>
      </w:r>
    </w:p>
    <w:p>
      <w:pPr>
        <w:pStyle w:val="Style16"/>
        <w:ind w:left="557" w:hanging="0"/>
        <w:rPr/>
      </w:pPr>
      <w:r>
        <w:rPr/>
        <w:t>復次，入於火定，尊者鬱毘羅迦葉入火定已，身中便出種種火焰，青、黃、赤、白中水精色，下身出火，上身出水；上身出火，下身出水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尊者鬱毘羅迦葉現如意足已，為佛作禮，白曰：「世尊！佛是我師，我是佛弟子，佛具一切智，我無一切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告曰：「如是，迦葉！如是，迦葉！我有一切智，汝無一切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爾時，尊者鬱毘羅迦葉因自己故，而說頌曰：</w:t>
      </w:r>
    </w:p>
    <w:p>
      <w:pPr>
        <w:pStyle w:val="Style16"/>
        <w:ind w:left="549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昔無所知時，為解脫事火；雖老猶生盲，邪不見真際。</w:t>
      </w:r>
    </w:p>
    <w:p>
      <w:pPr>
        <w:pStyle w:val="Style16"/>
        <w:ind w:left="549" w:firstLine="2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今見上跡，無上龍所說；無為盡脫苦，見已生死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諸摩竭陀人見如此已，便作是念：沙門瞿曇不從鬱毘羅迦葉學梵行，鬱毘羅迦葉從沙門瞿曇學梵行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知諸摩竭陀人心之所念，便為摩竭陀王洗尼頻鞞娑邏說法，勸發渴仰，成就歡喜。無量方便為彼說法，勸發渴仰，成就歡喜已，如諸佛法，先說端正法，聞者歡悅。謂說施、說戒、說生天法，毀呰欲為災患，生死為穢，稱歎無欲為妙道品白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為彼大王說之，佛已知彼有歡喜心、具足心、柔軟心、堪耐心、昇上心、一向心、無疑心、無蓋心，有能、有力堪受正法。謂如諸佛所說正要，世尊卽為彼說苦、集、滅、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「大王！色生滅，汝當知色生滅。</w:t>
      </w:r>
    </w:p>
    <w:p>
      <w:pPr>
        <w:pStyle w:val="Style16"/>
        <w:ind w:left="557" w:hanging="0"/>
        <w:rPr/>
      </w:pPr>
      <w:r>
        <w:rPr/>
        <w:t>大王！覺、想、行、識生滅，汝當知識生滅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大王！猶如大雨時，水上之泡或生或滅。</w:t>
      </w:r>
    </w:p>
    <w:p>
      <w:pPr>
        <w:pStyle w:val="Style16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大王！色生滅亦如是，汝當知色生滅。</w:t>
      </w:r>
    </w:p>
    <w:p>
      <w:pPr>
        <w:pStyle w:val="Style16"/>
        <w:ind w:left="557" w:hanging="0"/>
        <w:rPr/>
      </w:pPr>
      <w:r>
        <w:rPr/>
        <w:t>大王！覺、想、行、識生滅，汝當知識生滅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大王！若族姓子知色生滅，便知不復生當來色。</w:t>
      </w:r>
    </w:p>
    <w:p>
      <w:pPr>
        <w:pStyle w:val="Style16"/>
        <w:ind w:left="557" w:hanging="0"/>
        <w:rPr/>
      </w:pPr>
      <w:r>
        <w:rPr/>
        <w:t>大王！若族姓子知覺、想、行、識生滅，便知不復生當來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大王！若族姓子知色如真，便不著色，不計色，不染色，不住色，不樂色是我。</w:t>
      </w:r>
    </w:p>
    <w:p>
      <w:pPr>
        <w:pStyle w:val="Style16"/>
        <w:ind w:left="557" w:hanging="0"/>
        <w:rPr/>
      </w:pPr>
      <w:r>
        <w:rPr/>
        <w:t>大王！若族姓子知覺、想、行、識如真，便不著識，不計識，不染識，不住識，不樂識是我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大王！若族姓子不著色，不計色，不染色，不住色，不樂色是我者，便不復更受當來色。</w:t>
      </w:r>
    </w:p>
    <w:p>
      <w:pPr>
        <w:pStyle w:val="Style16"/>
        <w:ind w:left="557" w:hanging="0"/>
        <w:rPr/>
      </w:pPr>
      <w:r>
        <w:rPr/>
        <w:t>大王！若族姓子不著覺、想、行、識，不計識，不染識，不住識，不樂識是我者，便不復更受當來識。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大王！此族姓子無量、不可計、無限，得息寂。若捨此五陰已，則不更受陰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諸摩竭陀人而作是念：「若使色無常，覺、想、行、識無常者，誰活？誰受苦樂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卽知摩竭陀人心之所念，便告比丘：「愚癡凡夫不有所聞，見我是我而著於我，但無我、無我所，空我、空我所，法生則生，法滅則滅，皆由因緣合會生苦。若無因緣，諸苦便滅。眾生因緣會相連續，則生諸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如來見眾生相連續生已，便作是說：有生有死，我以清淨天眼出過於人，見此眾生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若此眾生成就身惡行，口、意惡行，誹謗聖人，邪見成就邪見業；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若此眾生成就身善行，口、意善行，不誹謗聖人，正見成就正見業；彼因緣此，身壞命終，必昇善處，乃至天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我知彼如是，然不語彼：此是「我」為能覺、能語、作教、作起、教起，謂彼彼處受善惡業報。於中或有作是念：此不相應，此不得住，其行如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因此生彼，若無此因便不生彼；因此有彼，若此滅者，彼便滅也。所謂緣無明有行，…乃至緣生有老死；若無明滅，則行便滅，…乃至生滅則老死滅。</w:t>
      </w:r>
    </w:p>
    <w:p>
      <w:pPr>
        <w:pStyle w:val="Style16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大王！於意云何？色為有常？為無常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答曰：「無常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復問曰：「若無常者，是苦？非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0d</w:t>
      </w:r>
      <w:r>
        <w:rPr/>
        <w:t>)</w:t>
      </w:r>
      <w:r>
        <w:rPr/>
        <w:t>答曰：「苦、變易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0e</w:t>
      </w:r>
      <w:r>
        <w:rPr/>
        <w:t>)</w:t>
      </w:r>
      <w:r>
        <w:rPr/>
        <w:t>復問曰：「若無常、苦、變易法者，是多聞聖弟子頗受『是我，是我所，我是彼所』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0f</w:t>
      </w:r>
      <w:r>
        <w:rPr/>
        <w:t>)</w:t>
      </w:r>
      <w:r>
        <w:rPr/>
        <w:t>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「大王！於意云何？覺、想、行、識為有常？為無常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答曰：「無常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復問曰：「若無常者，是苦？非苦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1d</w:t>
      </w:r>
      <w:r>
        <w:rPr/>
        <w:t>)</w:t>
      </w:r>
      <w:r>
        <w:rPr/>
        <w:t>答曰：「苦、變易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1e</w:t>
      </w:r>
      <w:r>
        <w:rPr/>
        <w:t>)</w:t>
      </w:r>
      <w:r>
        <w:rPr/>
        <w:t>復問曰：「若無常、苦、變易法者，是多聞聖弟子頗受『是我，是我所，我是彼所』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1f</w:t>
      </w:r>
      <w:r>
        <w:rPr/>
        <w:t>)</w:t>
      </w:r>
      <w:r>
        <w:rPr/>
        <w:t>答曰：「不也，世尊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「大王！是故汝當如是學：若有色，或過去、或未來、或現在，或內、或外，或麁、或細，或好、或惡，或近、或遠；彼一切非我，非我所，我非彼所，當以慧觀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大王！若有覺、想、行、識，或過去、或未來、或現在，或內、或外，或麁、或細，或好、或惡，或近、或遠；彼一切非我，非我所，我非彼所，當以慧觀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大王！若多聞聖弟子如是觀者，彼便厭色，厭覺、想、行、識，厭已便無欲，無欲已便得解脫，解脫已便知解脫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佛說此法時，摩竭陀王洗尼頻鞞娑邏遠塵離垢，諸法法眼生，及八萬天、摩竭陀諸人萬二千遠塵離垢，諸法法眼生。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摩竭陀王洗尼頻鞞娑邏見法得法，覺白淨法，斷疑度惑，更無餘尊，不復從他，無有猶豫，已住果證，於世尊法得無所畏，卽從座起，稽首佛足，白曰：「世尊！我今自歸於佛、法及比丘眾，唯願世尊受我為優婆塞！從今日始，終身自歸，乃至命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佛說如是，摩竭陀王洗尼頻鞞娑邏及八萬天、摩竭諸人萬二千及千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Style16"/>
        <w:ind w:left="560" w:hanging="560"/>
        <w:rPr/>
      </w:pPr>
      <w:r>
        <w:rPr/>
        <w:t>中阿含經卷第十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六三）</w:t>
      </w:r>
      <w:r>
        <w:rPr>
          <w:rFonts w:ascii="新細明體;PMingLiU" w:hAnsi="新細明體;PMingLiU"/>
          <w:color w:val="800000"/>
          <w:sz w:val="28"/>
        </w:rPr>
        <w:t>鞞</w:t>
      </w:r>
      <w:r>
        <w:rPr>
          <w:color w:val="800000"/>
          <w:sz w:val="28"/>
        </w:rPr>
        <w:t>婆</w:t>
      </w:r>
      <w:r>
        <w:rPr>
          <w:rFonts w:ascii="新細明體;PMingLiU" w:hAnsi="新細明體;PMingLiU"/>
          <w:color w:val="800000"/>
          <w:sz w:val="28"/>
        </w:rPr>
        <w:t>陵耆經</w:t>
      </w:r>
      <w:r>
        <w:rPr>
          <w:rFonts w:ascii="新細明體;PMingLiU" w:hAnsi="新細明體;PMingLiU"/>
          <w:b/>
          <w:bCs/>
          <w:color w:val="800000"/>
          <w:sz w:val="28"/>
        </w:rPr>
        <w:t>【</w:t>
      </w:r>
      <w:r>
        <w:rPr>
          <w:rFonts w:ascii="新細明體;PMingLiU" w:hAnsi="新細明體;PMingLiU"/>
          <w:b/>
          <w:bCs/>
          <w:color w:val="800000"/>
          <w:sz w:val="28"/>
        </w:rPr>
        <w:t>cf.M81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拘薩羅國。爾時，世尊與大比丘眾俱行道，中路欣然而笑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尊者阿難見世尊笑，叉手向佛，白曰：「世尊！何因緣笑？諸佛如來、無所著、等正覺若無因緣，終不妄笑，願聞其意！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彼時，世尊告曰：「阿難！此處所中，迦葉如來、無所著、等正覺在此處坐，為弟子說法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尊者阿難卽在彼處速疾敷座，叉手向佛，白曰：「世尊！唯願世尊亦坐此處，為弟子說法！如是此處為二如來、無所著、等正覺所行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爾時，世尊便於彼處坐尊者阿難所敷之座，坐已，告曰：「阿難！此處所中，迦葉如來、無所著、等正覺有講堂，迦葉如來、無所著、等正覺於中坐已，為弟子說法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阿難！此處所中昔有村邑，名鞞婆陵耆，極大豐樂，多有人民。</w:t>
      </w:r>
    </w:p>
    <w:p>
      <w:pPr>
        <w:pStyle w:val="Style16"/>
        <w:ind w:left="557" w:hanging="0"/>
        <w:rPr/>
      </w:pPr>
      <w:r>
        <w:rPr/>
        <w:t>阿難！鞞婆陵耆村邑之中有梵志大長者，名曰無恚，極大富樂，資財無量，畜牧產業不可稱計，封戶食邑種種具足。</w:t>
      </w:r>
    </w:p>
    <w:p>
      <w:pPr>
        <w:pStyle w:val="Style16"/>
        <w:ind w:left="557" w:hanging="0"/>
        <w:rPr/>
      </w:pPr>
      <w:r>
        <w:rPr/>
        <w:t>阿難！梵志大長者無恚有子，名優多羅摩納，為父母所舉，受生清淨，乃至七世父母不絕種族，生生無惡，博聞總持，誦過四典經，深達因、緣、正、文、戲五句說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阿難！優多羅童子有善朋友，名難提波羅陶師，常為優多羅童子之所愛念，喜見無厭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阿難！難提波羅陶師歸佛、歸法、歸比丘眾，不疑三尊，不惑苦、集、滅、道，得信、持戒、博聞、惠施、成就智慧。離殺、斷殺，棄捨刀杖，有慚有愧，有慈悲心，饒益一切乃至蜫蟲，彼於殺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阿難！難提波羅陶師離不與取，斷不與取，與之乃取，樂於與取，常好布施，歡喜無悋，不望其報，彼於不與取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阿難！難提波羅陶師離非梵行，斷非梵行，勤修梵行，精勤妙行，清淨無穢，離欲斷淫，彼於非梵行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阿難！難提波羅陶師離妄言，斷妄言，真諦言，樂真諦，住真諦不移動，一切可信，不欺世間，彼於妄言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阿難！難提波羅陶師離兩舌，斷兩舌，行不兩舌，不破壞他；不聞此語彼，欲破壞此；不聞彼語此，欲破壞彼；離者欲合，合者歡喜；不作羣黨，不樂羣黨，不稱羣黨，彼於兩舌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阿難！難提波羅陶師離麁言，斷麁言，若有所言辭氣麁獷，惡聲逆耳，眾所不喜，眾所不愛，使他苦惱，令不得定，斷如是言；若有所說清和柔潤，順耳入心，可喜可愛，使他安樂，言聲具了，不使人畏，令他得定，說如是言，彼於麁言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阿難！難提波羅陶師離綺語，斷綺語，時說、真說、法說、義說、止息說、樂止息說，事順時得宜，善教善訶，彼於綺語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阿難！難提波羅陶師離治生，斷治生，棄捨稱量及斗斛，棄捨受貨，不縛束人，不望折斗量，不以小利侵欺於人，彼於治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阿難！難提波羅陶師離受寡婦、童女，斷受寡婦、童女，彼於受寡婦、童女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阿難！難提波羅陶師離受奴婢，斷受奴婢，彼於受奴婢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阿難！難提波羅陶師離受象、馬、牛、羊，斷受象、馬、牛、羊，彼於受象、馬、牛、羊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e</w:t>
      </w:r>
      <w:r>
        <w:rPr/>
        <w:t>)</w:t>
      </w:r>
      <w:r>
        <w:rPr/>
        <w:t>阿難！難提波羅陶師離受雞、豬，斷受雞、豬，彼於受雞、豬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f</w:t>
      </w:r>
      <w:r>
        <w:rPr/>
        <w:t>)</w:t>
      </w:r>
      <w:r>
        <w:rPr/>
        <w:t>阿難！難提波羅陶師離受田業、店肆，斷受田業、店肆，彼於受田業、店肆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g</w:t>
      </w:r>
      <w:r>
        <w:rPr/>
        <w:t>)</w:t>
      </w:r>
      <w:r>
        <w:rPr/>
        <w:t>阿難！難提波羅陶師離受生稻、麥、豆，斷受生稻、麥、豆，彼於受生稻、麥、豆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h</w:t>
      </w:r>
      <w:r>
        <w:rPr/>
        <w:t>)</w:t>
      </w:r>
      <w:r>
        <w:rPr/>
        <w:t>阿難！難提波羅陶師離酒、斷酒，彼於飲酒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i</w:t>
      </w:r>
      <w:r>
        <w:rPr/>
        <w:t>)</w:t>
      </w:r>
      <w:r>
        <w:rPr/>
        <w:t>阿難！難提波羅陶師離高廣大床，斷高廣大床，彼於高廣大床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j</w:t>
      </w:r>
      <w:r>
        <w:rPr/>
        <w:t>)</w:t>
      </w:r>
      <w:r>
        <w:rPr/>
        <w:t>阿難！難提波羅陶師離華鬘、瓔珞、塗香、脂粉，斷華鬘、瓔珞、塗香、脂粉，彼於華鬘、瓔珞、塗香、脂粉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k</w:t>
      </w:r>
      <w:r>
        <w:rPr/>
        <w:t>)</w:t>
      </w:r>
      <w:r>
        <w:rPr/>
        <w:t>阿難！難提波羅陶師離歌舞倡妓及往觀聽，斷歌舞倡妓及往觀聽，彼於歌舞倡妓及往觀聽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l</w:t>
      </w:r>
      <w:r>
        <w:rPr/>
        <w:t>)</w:t>
      </w:r>
      <w:r>
        <w:rPr/>
        <w:t>阿難！難提波羅陶師離受生色像寶，斷受生色像寶，彼於生色像寶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m</w:t>
      </w:r>
      <w:r>
        <w:rPr/>
        <w:t>)</w:t>
      </w:r>
      <w:r>
        <w:rPr/>
        <w:t>阿難！難提波羅陶師離過中食，斷過中食，常一食，不夜食，學時食，彼於過中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11n</w:t>
      </w:r>
      <w:r>
        <w:rPr/>
        <w:t>)</w:t>
      </w:r>
      <w:r>
        <w:rPr/>
        <w:t>阿難！難提波羅陶師盡形壽手離鏵鍬，不自掘地，亦不教他。若水岸崩土及鼠傷土，取用作器，舉著一面，語買者曰：『汝等若有豌豆、稻、麥、大小麻豆、豍豆、芥子，瀉已持器去，隨意所欲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難提波羅陶師盡形壽供侍父母，父母無目，唯仰於人，是故供侍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難提波羅陶師過夜平旦，往詣迦葉如來、無所著、等正覺所，到已作禮，卻坐一面。迦葉如來、無所著、等正覺為彼說法，勸發渴仰，成就歡喜。無量方便為彼說法，勸發渴仰，成就歡喜已，默然而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阿難！於是，難提波羅陶師，迦葉如來、無所著、等正覺為其說法，勸發渴仰，成就歡喜已，卽從座起，禮迦葉如來、無所著、等正覺足已，繞三匝而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爾時，優多羅童子乘白馬車，與五百童子俱，過夜平旦，從鞞婆陵耆村邑出，往至一無事處，欲教若干國來諸弟子等，令讀梵志書。於是，優多羅童子遙見難提波羅陶師來，見已便問：『難提波羅！汝從何來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難提波羅答曰：『我今從迦葉如來、無所著、等正覺所供養禮事來，優多羅！汝可共我往詣迦葉如來、無所著、等正覺所供養禮事。』</w:t>
      </w:r>
    </w:p>
    <w:p>
      <w:pPr>
        <w:pStyle w:val="Style16"/>
        <w:ind w:left="557" w:hanging="0"/>
        <w:rPr/>
      </w:pPr>
      <w:r>
        <w:rPr/>
        <w:t>於是，優多羅童子答曰：『難提波羅！我不欲見禿頭沙門，禿沙門不應得道，道難得故。』</w:t>
      </w:r>
    </w:p>
    <w:p>
      <w:pPr>
        <w:pStyle w:val="Style16"/>
        <w:ind w:left="557" w:hanging="0"/>
        <w:rPr/>
      </w:pPr>
      <w:r>
        <w:rPr/>
        <w:t>於是，難提波羅陶師捉優多羅童子頭髻，牽令下車。</w:t>
      </w:r>
    </w:p>
    <w:p>
      <w:pPr>
        <w:pStyle w:val="Style16"/>
        <w:ind w:left="557" w:hanging="0"/>
        <w:rPr/>
      </w:pPr>
      <w:r>
        <w:rPr/>
        <w:t>於是，優多羅童子便作是念：此難提波羅陶師常不調戲，不狂不癡，今捉我頭髻，必當有以。念已，語曰：『難提波羅！我隨汝去！我隨汝去！』</w:t>
      </w:r>
    </w:p>
    <w:p>
      <w:pPr>
        <w:pStyle w:val="Style16"/>
        <w:ind w:left="557" w:hanging="0"/>
        <w:rPr/>
      </w:pPr>
      <w:r>
        <w:rPr/>
        <w:t>難提波羅喜，復語曰：『去者甚善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難提波羅陶師與優多羅童子共往詣迦葉如來、無所著、等正覺所，到已作禮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難提波羅陶師白迦葉如來、無所著、等正覺曰：『世尊！此優多羅童子是我朋友，彼常見愛，常喜見我，無有厭足，彼於世尊無信敬心，唯願世尊善為說法，令彼歡喜得信敬心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迦葉如來、無所著、等正覺為難提波羅陶師及優多羅童子說法，勸發渴仰，成就歡喜。無量方便為彼說法，勸發渴仰，成就歡喜已，默然而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於是，難提波羅陶師及優多羅童子，迦葉如來、無所著、等正覺為其說法，勸發渴仰，成就歡喜已，卽從座起，禮迦葉如來、無所著、等正覺足，繞三匝而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優多羅童子還去不遠，問曰：『難提波羅！汝從迦葉如來、無所著、等正覺得聞如是微妙之法，何意住家？不能捨離學聖道耶？』於是，難提波羅陶師答曰：『優多羅！汝自知我盡形壽供養父母，父母無目，唯仰於人，我以供養侍父母故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優多羅童子問難提波羅：『我可得從迦葉如來、無所著、等正覺出家學道，受於具足，得作比丘，行梵行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難提波羅陶師及優多羅童子卽從彼處復往詣迦葉如來、無所著、等正覺所，到已作禮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難提波羅陶師白迦葉如來、無所著、等正覺曰：『世尊！此優多羅童子還去不遠，而問我言：難提波羅！汝從迦葉如來、無所著、等正覺得聞如是微妙之法，何意住家？不能捨離學聖道耶？</w:t>
      </w:r>
    </w:p>
    <w:p>
      <w:pPr>
        <w:pStyle w:val="Style16"/>
        <w:ind w:left="557" w:hanging="0"/>
        <w:rPr/>
      </w:pPr>
      <w:r>
        <w:rPr/>
        <w:t>世尊！我答彼曰：優多羅！汝自知我盡形壽供養父母，父母無目，唯仰於人，我以供養侍父母故。優多羅復問我曰：難提波羅！我可得從迦葉如來、無所著、等正覺出家學道，受於具足，得作比丘，行梵行耶？願世尊度彼出家學道，授與具足，得作比丘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迦葉如來、無所著、等正覺為難提波羅默然而受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難提波羅陶師知迦葉如來、無所著、等正覺默然受已，卽從座起，稽首作禮，繞三匝而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迦葉如來、無所著、等正覺，難提波羅去後不久，度優多羅童子出家學道，授與具足。出家學道，授與具足已，於鞞婆陵耆村邑隨住數日，攝持衣鉢，與大比丘眾俱，共遊行，欲至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迦私國邑；展轉遊行，便到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迦私國邑，遊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住仙人處鹿野園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於是，頰鞞王聞迦業如來、無所著、等正覺遊行迦私國，與大比丘眾俱，到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住仙人處鹿野園中。頰鞞王聞已，告御者曰：『汝可嚴駕，我今欲往詣迦葉如來、無所著、等正覺所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時，彼御者受王教已，卽便嚴駕。嚴駕已訖，還白王曰：『已嚴好車，隨天王意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於是，頰鞞王乘好車已，從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出，往詣仙人住處鹿野園中。時，頰鞞王遙見樹間迦葉如來、無所著、等正覺，端正姝好，猶星中月，光耀煒曄，晃若金山，相好具足，威神巍巍，諸根寂定，無有蔽礙，成就調御，息心靜默。見已下車，步詣迦葉如來、無所著、等正覺所，到已作禮，卻坐一面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頰鞞王坐一面已，迦葉如來、無所著、等正覺為彼說法，勸發渴仰，成就歡喜。無量方便為彼說法，勸發渴仰，成就歡喜已，默然而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頰鞞王，迦葉如來、無所著、等正覺為其說法，勸發渴仰，成就歡喜已，卽從座起，偏袒著衣，叉手而向，白迦葉如來、無所著、等正覺曰：『唯願世尊明受我請，及比丘眾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迦葉如來、無所著、等正覺為頰鞞王默然受請。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於是，頰鞞王知迦葉如來、無所著、等正覺默然受已，稽首作禮，繞三匝而去。還歸其家，於夜施設極美淨妙種種豐饒食噉含消，卽於其夜供辦已訖。平旦敷床唱曰：『世尊！今時已到，食具已辦，唯願世尊以時臨顧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迦葉如來、無所著、等正覺過夜平旦，著衣持鉢，諸比丘眾侍從世尊往詣頰鞞王家，在比丘眾上敷座而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於是，頰鞞王見佛及比丘眾坐已，自行澡水，以極美淨妙種種豐饒食噉含消，手自斟酌，令得飽滿。食訖收器，行澡水竟，敷一小床，別坐聽法。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頰鞞王坐已，迦葉如來、無所著、等正覺為彼說法，勸發渴仰，成就歡喜。無量方便為彼說法，勸發渴仰，成就歡喜已，默然而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38a</w:t>
      </w:r>
      <w:r>
        <w:rPr/>
        <w:t>)</w:t>
      </w:r>
      <w:r>
        <w:rPr/>
        <w:t>於是，頰鞞王，迦葉如來、無所著、等正覺為其說法，勸發渴仰，成就歡喜已，卽從座起，偏袒著衣，叉手而向，白迦葉如來、無所著、等正覺曰：『唯願世尊於此波</w:t>
      </w:r>
      <w:r>
        <w:rPr>
          <w:color w:val="800000"/>
        </w:rPr>
        <w:t>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>
          <w:color w:val="800000"/>
        </w:rPr>
        <w:t>受我夏</w:t>
      </w:r>
      <w:r>
        <w:rPr/>
        <w:t>坐，及比丘眾！我為世尊作五百房、五百床褥，及施拘執如此白粳米，王之所食種種諸味，飯供世尊及比丘眾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8b</w:t>
      </w:r>
      <w:r>
        <w:rPr/>
        <w:t>)</w:t>
      </w:r>
      <w:r>
        <w:rPr/>
        <w:t>迦葉如來、無所著、等正覺告頰鞞王曰：『止！止！大王！但心喜足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頰鞞王如是至再三，叉手而向，白迦葉如來、無所著、等正覺曰：『唯願世尊於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受我夏坐，及比丘眾！我為世尊作五百房、五百床褥，及施拘執如此白粳米，王之所食種種諸味，飯供世尊及比丘眾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迦葉如來、無所著、等正覺亦再三告頰鞞王曰：『止！止！大王！但心喜足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於是，頰鞞王不忍不欲，心大憂慼：迦葉如來、無所著、等正覺不能為我於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而受夏坐，及比丘眾。作是念已，頰鞞王白迦葉如來、無所著、等正覺曰：『世尊！頗更有在家白衣，奉事世尊如我者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迦葉如來、無所著、等正覺告頰鞞王曰：『有，在王境界鞞婆陵耆村極大豐樂，多有人民。大王！彼鞞婆陵耆村中有難提波羅陶師。</w:t>
      </w:r>
    </w:p>
    <w:p>
      <w:pPr>
        <w:pStyle w:val="Style16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大王！難提波羅陶師歸佛、歸法、歸比丘眾，不疑三尊，不惑苦、集、滅、道，得信、持戒、博聞、惠施、成就智慧，離殺、斷殺，棄捨刀杖，有慚有愧，有慈悲心，饒益一切乃至蜫蟲，彼於殺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大王！難提波羅陶師離不與取，斷不與取，與之乃取，樂於與取，常好布施，歡喜無悋，不望其報，彼於不與取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2c</w:t>
      </w:r>
      <w:r>
        <w:rPr/>
        <w:t>)</w:t>
      </w:r>
      <w:r>
        <w:rPr/>
        <w:t>大王！難提波羅陶師離非梵行，斷非梵行，勤修梵行，精勤妙行，清淨無穢，離欲斷淫，彼於非梵行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3a</w:t>
      </w:r>
      <w:r>
        <w:rPr/>
        <w:t>)</w:t>
      </w:r>
      <w:r>
        <w:rPr/>
        <w:t>大王！難提波羅陶師離妄言，斷妄言，真諦言，樂真諦，住真諦不移動，一切可信，不欺世間，彼於妄言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3b</w:t>
      </w:r>
      <w:r>
        <w:rPr/>
        <w:t>)</w:t>
      </w:r>
      <w:r>
        <w:rPr/>
        <w:t>大王！難提波羅陶師離兩舌，斷兩舌，行不兩舌，不破壞他；不聞此語彼，欲破壞此；不聞彼語此，欲破壞彼；離者欲合，合者歡喜；不作羣黨，不樂羣黨，不稱羣黨，彼於兩舌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3c</w:t>
      </w:r>
      <w:r>
        <w:rPr/>
        <w:t>)</w:t>
      </w:r>
      <w:r>
        <w:rPr/>
        <w:t>大王！難提波羅陶師離麁言，斷麁言，若有所言辭氣麁獷，惡聲逆耳，眾所不喜，眾所不愛，使他苦惱，令不得定，斷如是言；若有所說清和柔潤，順耳入心，可喜可愛，使他安樂，言聲具了，不使人畏，令他得定，說如是言，彼於麁言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3d</w:t>
      </w:r>
      <w:r>
        <w:rPr/>
        <w:t>)</w:t>
      </w:r>
      <w:r>
        <w:rPr/>
        <w:t>大王！難提波羅陶師離綺語，斷綺語，時說、真說、法說、義說、止息說、樂止息說，事順時得宜，善教善訶，彼於綺語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大王！難提波羅陶師離治生，斷治生，棄捨稱量及斗斛，亦不受貨，不縛束人，不望折斗量，不以小利侵欺於人，彼於治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大王！難提波羅陶師離受寡婦、童女，斷受寡婦、童女，彼於受寡婦、童女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c</w:t>
      </w:r>
      <w:r>
        <w:rPr/>
        <w:t>)</w:t>
      </w:r>
      <w:r>
        <w:rPr/>
        <w:t>大王！難提波羅陶師離受奴婢，斷受奴婢，彼於受奴婢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d</w:t>
      </w:r>
      <w:r>
        <w:rPr/>
        <w:t>)</w:t>
      </w:r>
      <w:r>
        <w:rPr/>
        <w:t>大王！難提波羅陶師離受象、馬、牛、羊，斷受象、馬、牛、羊，彼於受象、馬、牛、羊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e</w:t>
      </w:r>
      <w:r>
        <w:rPr/>
        <w:t>)</w:t>
      </w:r>
      <w:r>
        <w:rPr/>
        <w:t>大王！難提波羅陶師離受雞、豬，斷受雞、豬，彼於受雞、豬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f</w:t>
      </w:r>
      <w:r>
        <w:rPr/>
        <w:t>)</w:t>
      </w:r>
      <w:r>
        <w:rPr/>
        <w:t>大王！難提波羅陶師離受田業、店肆，斷受田業、店肆，彼於受田業、店肆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g</w:t>
      </w:r>
      <w:r>
        <w:rPr/>
        <w:t>)</w:t>
      </w:r>
      <w:r>
        <w:rPr/>
        <w:t>大王！難提波羅陶師離受生稻、麥、豆，斷受生稻、麥、豆，彼於受生稻、麥、豆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h</w:t>
      </w:r>
      <w:r>
        <w:rPr/>
        <w:t>)</w:t>
      </w:r>
      <w:r>
        <w:rPr/>
        <w:t>大王！難提波羅陶師離酒、斷酒，彼於飲酒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i</w:t>
      </w:r>
      <w:r>
        <w:rPr/>
        <w:t>)</w:t>
      </w:r>
      <w:r>
        <w:rPr/>
        <w:t>大王！難提波羅陶師離高廣大床，斷高廣大床，彼於高廣大床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j</w:t>
      </w:r>
      <w:r>
        <w:rPr/>
        <w:t>)</w:t>
      </w:r>
      <w:r>
        <w:rPr/>
        <w:t>大王！難提波羅陶師離華鬘、瓔珞、塗香、脂粉，斷華鬘、瓔珞、塗香、脂粉，彼於華鬘、瓔珞、塗香、脂粉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k</w:t>
      </w:r>
      <w:r>
        <w:rPr/>
        <w:t>)</w:t>
      </w:r>
      <w:r>
        <w:rPr/>
        <w:t>大王！難提波羅陶師離歌舞倡妓及往觀聽，斷歌舞倡妓及往觀聽，彼於歌舞倡妓及往觀聽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l</w:t>
      </w:r>
      <w:r>
        <w:rPr/>
        <w:t>)</w:t>
      </w:r>
      <w:r>
        <w:rPr/>
        <w:t>大王！難提波羅陶師離受生色像寶，斷受生色像寶，彼於受生色像寶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m</w:t>
      </w:r>
      <w:r>
        <w:rPr/>
        <w:t>)</w:t>
      </w:r>
      <w:r>
        <w:rPr/>
        <w:t>大王！難提波羅陶師離過中食，斷過中食，常一食，不夜食，學時食，彼於過中食淨除其心。</w:t>
      </w:r>
    </w:p>
    <w:p>
      <w:pPr>
        <w:pStyle w:val="Style16"/>
        <w:ind w:left="560" w:hanging="560"/>
        <w:rPr/>
      </w:pPr>
      <w:r>
        <w:rPr/>
        <w:t>(</w:t>
      </w:r>
      <w:r>
        <w:rPr/>
        <w:t>44n</w:t>
      </w:r>
      <w:r>
        <w:rPr/>
        <w:t>)</w:t>
      </w:r>
      <w:r>
        <w:rPr/>
        <w:t>大王！難提波羅陶師盡形壽手離鏵鍬，不自掘地，亦不教他。若水岸崩土及鼠傷土，取用作器，舉著一面，語買者言：汝等若有豌豆、稻、麥、大小麻豆、豍豆、芥子，瀉已持器去，隨意所欲。</w:t>
      </w:r>
    </w:p>
    <w:p>
      <w:pPr>
        <w:pStyle w:val="Style16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大王！難提波羅陶師盡形壽供侍父母，父母無目，唯仰於人，是故供侍。</w:t>
      </w:r>
    </w:p>
    <w:p>
      <w:pPr>
        <w:pStyle w:val="Style16"/>
        <w:ind w:left="560" w:hanging="560"/>
        <w:rPr/>
      </w:pPr>
      <w:r>
        <w:rPr/>
        <w:t>(</w:t>
      </w:r>
      <w:r>
        <w:rPr/>
        <w:t>46a</w:t>
      </w:r>
      <w:r>
        <w:rPr/>
        <w:t>)</w:t>
      </w:r>
      <w:r>
        <w:rPr/>
        <w:t>大王！我憶昔時依鞞婆陵耆村邑遊行。大王！我爾時平旦著衣持鉢，入鞞婆陵耆村邑乞食，次第乞食，往到難提波羅陶師家，爾時，難提波羅為小事故，出行不在。</w:t>
      </w:r>
    </w:p>
    <w:p>
      <w:pPr>
        <w:pStyle w:val="Style16"/>
        <w:ind w:left="557" w:hanging="0"/>
        <w:rPr/>
      </w:pPr>
      <w:r>
        <w:rPr/>
        <w:t>大王！我問難提波羅陶師父母曰：長老！陶師今在何處？彼答我曰：世尊！侍者為小事故，暫出不在。善逝！侍者為小事故，暫出不在。世尊！籮中有麥飯，釜中有豆羹，唯願世尊為慈愍故隨意自取！大王！我便受鬱單曰法，卽於籮釜中取羹飯而去。</w:t>
      </w:r>
    </w:p>
    <w:p>
      <w:pPr>
        <w:pStyle w:val="Style16"/>
        <w:ind w:left="557" w:hanging="0"/>
        <w:rPr/>
      </w:pPr>
      <w:r>
        <w:rPr/>
        <w:t>難提波羅陶師於後還家，見籮中飯少，釜中羹減，白父母曰：誰取羹飯？父母答曰：賢子！今日迦葉如來、無所著、等正覺至此乞食，彼於籮釜中取羹飯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46b</w:t>
      </w:r>
      <w:r>
        <w:rPr/>
        <w:t>)</w:t>
      </w:r>
      <w:r>
        <w:rPr/>
        <w:t>難提波羅陶師聞已，便作是念：我有善利，有大功德，迦葉如來、無所著、等正覺於我家中隨意自在。</w:t>
      </w:r>
    </w:p>
    <w:p>
      <w:pPr>
        <w:pStyle w:val="Style16"/>
        <w:ind w:left="560" w:hanging="560"/>
        <w:rPr/>
      </w:pPr>
      <w:r>
        <w:rPr/>
        <w:t>(</w:t>
      </w:r>
      <w:r>
        <w:rPr/>
        <w:t>46c</w:t>
      </w:r>
      <w:r>
        <w:rPr/>
        <w:t>)</w:t>
      </w:r>
      <w:r>
        <w:rPr/>
        <w:t>彼以此歡喜結跏趺坐，息心靜默，至于七日，於十五日中而得歡樂，其家父母於七日中亦得歡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47a</w:t>
      </w:r>
      <w:r>
        <w:rPr/>
        <w:t>)</w:t>
      </w:r>
      <w:r>
        <w:rPr/>
        <w:t>復次，大王！我憶昔時依鞞婆陵耆村邑遊行。大王！我爾時平旦著衣持鉢，入鞞婆陵耆村邑乞食，次第乞食，往到難提波羅陶師家，爾時，難提波羅為小事故，出行不在。大王！我問難提波羅陶師父母曰：長老！陶師今在何處？彼答我曰：世尊！侍者為小事故，暫出不在。善逝！侍者為小事故，暫出不在。世尊！大釜中有粳米飯，小釜中有羹，唯願世尊為慈愍故隨意自取！大王！我便受鬱單曰法，卽於大小釜中取羹飯去。</w:t>
      </w:r>
    </w:p>
    <w:p>
      <w:pPr>
        <w:pStyle w:val="Style16"/>
        <w:ind w:left="557" w:hanging="0"/>
        <w:rPr/>
      </w:pPr>
      <w:r>
        <w:rPr/>
        <w:t>難提波羅陶師於後還家，見大釜中飯少，小釜中羹減，白父母曰：誰大釜中取飯，小釜中取羹？父母答曰：賢子！今日迦葉如來、無所著、等正覺至此乞食，彼於大小釜中取羹飯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47b</w:t>
      </w:r>
      <w:r>
        <w:rPr/>
        <w:t>)</w:t>
      </w:r>
      <w:r>
        <w:rPr/>
        <w:t>難提波羅陶師聞已，便作是念：我有善利，有大功德，迦葉如來、無所著、等正覺於我家中隨意自在。</w:t>
      </w:r>
    </w:p>
    <w:p>
      <w:pPr>
        <w:pStyle w:val="Style16"/>
        <w:ind w:left="560" w:hanging="560"/>
        <w:rPr/>
      </w:pPr>
      <w:r>
        <w:rPr/>
        <w:t>(</w:t>
      </w:r>
      <w:r>
        <w:rPr/>
        <w:t>47c</w:t>
      </w:r>
      <w:r>
        <w:rPr/>
        <w:t>)</w:t>
      </w:r>
      <w:r>
        <w:rPr/>
        <w:t>彼以此歡喜結跏趺坐，息心靜默，至于七日，於十五日中而得歡樂，其家父母於七日中亦得歡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48a</w:t>
      </w:r>
      <w:r>
        <w:rPr/>
        <w:t>)</w:t>
      </w:r>
      <w:r>
        <w:rPr/>
        <w:t>復次，大王！我憶昔時依鞞婆陵耆村邑而坐夏坐，大王！我爾時新作屋未覆，難提波羅陶師故陶屋新覆。大王！我告瞻侍比丘曰：汝等可去壞難提波羅陶師故陶屋，持來覆我屋。瞻侍比丘卽受我教，便去往至難提波羅陶師家，挽壞故陶屋，作束持來用覆我屋。</w:t>
      </w:r>
    </w:p>
    <w:p>
      <w:pPr>
        <w:pStyle w:val="Style16"/>
        <w:ind w:left="557" w:hanging="0"/>
        <w:rPr/>
      </w:pPr>
      <w:r>
        <w:rPr/>
        <w:t>難提波羅陶師父母聞壞故陶屋，聞已，問曰：誰壞難提波羅故陶屋耶？比丘答曰：長老！我等是迦葉如來、無所著、等正覺瞻侍比丘，挽壞難提波羅陶師故陶屋，作束用覆迦葉如來、無所著、等正覺屋。難提波羅父母語曰：諸賢！隨意持去，無有制者。</w:t>
      </w:r>
    </w:p>
    <w:p>
      <w:pPr>
        <w:pStyle w:val="Style16"/>
        <w:ind w:left="557" w:hanging="0"/>
        <w:rPr/>
      </w:pPr>
      <w:r>
        <w:rPr/>
        <w:t>難提波羅陶師於後還家，見挽壞故陶屋，白父母曰：誰挽壞我故陶屋耶？父母答曰：賢子！今日迦葉如來、無所著、等正覺瞻侍比丘挽壞故陶屋，作束持去，用覆迦葉如來、無所著、等正覺屋。</w:t>
      </w:r>
    </w:p>
    <w:p>
      <w:pPr>
        <w:pStyle w:val="Style16"/>
        <w:ind w:left="560" w:hanging="560"/>
        <w:rPr/>
      </w:pPr>
      <w:r>
        <w:rPr/>
        <w:t>(</w:t>
      </w:r>
      <w:r>
        <w:rPr/>
        <w:t>48b</w:t>
      </w:r>
      <w:r>
        <w:rPr/>
        <w:t>)</w:t>
      </w:r>
      <w:r>
        <w:rPr/>
        <w:t>難提波羅陶師聞已，便作是念：我有善利，有大功德，迦葉如來、無所著、等正覺於我家中隨意自在。</w:t>
      </w:r>
    </w:p>
    <w:p>
      <w:pPr>
        <w:pStyle w:val="Style16"/>
        <w:ind w:left="560" w:hanging="560"/>
        <w:rPr/>
      </w:pPr>
      <w:r>
        <w:rPr/>
        <w:t>(</w:t>
      </w:r>
      <w:r>
        <w:rPr/>
        <w:t>48c</w:t>
      </w:r>
      <w:r>
        <w:rPr/>
        <w:t>)</w:t>
      </w:r>
      <w:r>
        <w:rPr/>
        <w:t>彼以此歡喜結跏趺坐，息心靜默，至于七日，於十五日中而得歡樂，其家父母於七日中亦得歡樂。</w:t>
      </w:r>
    </w:p>
    <w:p>
      <w:pPr>
        <w:pStyle w:val="Style16"/>
        <w:ind w:left="557" w:hanging="0"/>
        <w:rPr/>
      </w:pPr>
      <w:r>
        <w:rPr/>
        <w:t>大王！難提波羅陶師故陶屋竟夏四月都不患漏，所以者何？蒙佛威神故。</w:t>
      </w:r>
    </w:p>
    <w:p>
      <w:pPr>
        <w:pStyle w:val="Style16"/>
        <w:ind w:left="560" w:hanging="560"/>
        <w:rPr/>
      </w:pPr>
      <w:r>
        <w:rPr/>
        <w:t>(</w:t>
      </w:r>
      <w:r>
        <w:rPr/>
        <w:t>49a</w:t>
      </w:r>
      <w:r>
        <w:rPr/>
        <w:t>)</w:t>
      </w:r>
      <w:r>
        <w:rPr/>
        <w:t>大王！難提波羅陶師無有不忍，無有不欲，心無憂慼：迦葉如來、無所著、等正覺於我家中隨意自在。</w:t>
      </w:r>
    </w:p>
    <w:p>
      <w:pPr>
        <w:pStyle w:val="Style16"/>
        <w:ind w:left="560" w:hanging="560"/>
        <w:rPr/>
      </w:pPr>
      <w:r>
        <w:rPr/>
        <w:t>(</w:t>
      </w:r>
      <w:r>
        <w:rPr/>
        <w:t>49b</w:t>
      </w:r>
      <w:r>
        <w:rPr/>
        <w:t>)</w:t>
      </w:r>
      <w:r>
        <w:rPr/>
        <w:t>大王！汝有不忍，汝有不欲，心大憂慼：迦葉如來、無所著、等正覺不受我請，於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而受夏坐，及比丘眾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於是，迦葉如來、無所著、等正覺為頰鞞王說法，勸發渴仰，成就歡喜。無量方便為彼說法，勸發渴仰，成就歡喜已，從座起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時，頰鞞王於迦葉如來、無所著、等正覺去後不久，便敕侍者：『汝等可以五百乘車載滿白粳米，王之所食種種諸味，載至難提波羅陶師家，而語之曰：難提波羅！此五百乘車載滿白粳米，王之所食種種諸味，頰鞞王送來餉汝，為慈愍故，汝今當受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時，彼侍者受王教已，以五百乘車載滿白粳米，王之所食種種諸味，送詣難提波羅陶師家，到已，語曰：『難提波羅陶師！此五百乘車載滿白粳米，王之所食種種諸味，頰鞞王送來餉汝，為慈愍故，汝今當受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於是，難提波羅陶師辭讓不受，語侍者曰：『諸賢！頰鞞王家國大事多，費用處廣，我知如此，以故不受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佛告阿難：「於意云何？爾時童子優多羅者，汝謂異人耶？莫作斯念！當知卽是我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55a</w:t>
      </w:r>
      <w:r>
        <w:rPr/>
        <w:t>)</w:t>
      </w:r>
      <w:r>
        <w:rPr/>
        <w:t>阿難！我於爾時為自饒益，亦饒益他，饒益多人，愍傷世間，為天、為人求義及饒益，求安隱快樂。爾時說法不至究竟，不究竟白淨，不究竟梵行；不究竟梵行訖，爾時不離生老病死、啼哭憂慼，亦未能得脫一切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55b</w:t>
      </w:r>
      <w:r>
        <w:rPr/>
        <w:t>)</w:t>
      </w:r>
      <w:r>
        <w:rPr/>
        <w:t>阿難！我今出世，如來、無所著、等正覺、明行成為、善逝、世間解、無上士、道法御、天人師，號佛、眾祐。我今自饒益，亦饒益他，饒益多人，愍傷世間，為天、為人求義及饒益，求安隱快樂。我今說法得至究竟，究竟白淨，究竟梵行；究竟梵行訖，我今已離生老病死、啼哭憂慼，我今已得脫一切苦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四）天使經【</w:t>
      </w:r>
      <w:r>
        <w:rPr>
          <w:rFonts w:ascii="新細明體;PMingLiU" w:hAnsi="新細明體;PMingLiU"/>
          <w:b/>
          <w:bCs/>
          <w:color w:val="800000"/>
          <w:sz w:val="28"/>
        </w:rPr>
        <w:t>M130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舍衞國，在勝林給孤獨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我以淨天眼出過於人，見此眾生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此眾生成就身惡行，口、意惡行，誹謗聖人，邪見成就邪見業，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若此眾生成就身妙行，口、意妙行，不誹謗聖人，正見成就正見業，彼因緣此，身壞命終，必昇善處，乃生天上。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猶大雨時，水上之泡，或生或滅，若有目人住一處，觀生時、滅時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我亦如是，以淨天眼出過於人，見此眾生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若此眾生成就身惡行，口、意惡行，誹謗聖人，邪見成就邪見業，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若此眾生成就身妙行，口、意妙行，不誹謗聖人，正見成就正見業，彼因緣此，身壞命終，必昇善處，乃生天上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猶大雨時，雨墮之渧，或上或下，若有目人住一處，觀上時、下時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我亦如是，以淨天眼出過於人，見此眾生，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若此眾生成就身惡行，口、意惡行，誹謗聖人，邪見成就邪見業，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若此眾生成就身妙行，口、意妙行，不誹謗聖人，正見成就正見業，彼因緣此，身壞命終，必昇善處，乃生天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猶琉璃珠，清淨自然，生無瑕穢，八楞善治，貫以妙繩，或青或黃，或赤、黑、白，若有目人住一處，觀此琉璃珠，清淨自然，生無瑕穢，八楞善治，貫以妙繩，或青或黃，或赤、黑、白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我亦如是，以淨天眼出過於人，見此眾生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若此眾生成就身惡行，口、意惡行，誹謗聖人，邪見成就邪見業，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若此眾生成就身妙行，口、意妙行，不誹謗聖人，正見成就正見業，彼因緣此，身壞命終，必昇善處，乃生天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猶如兩屋共一門，多人出入，若有目人住一處，觀出時、入時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我亦如是，以淨天眼出過於人，見此眾生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若此眾生成就身惡行，口、意惡行，誹謗聖人，邪見成就邪見業，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若此眾生成就身妙行，口、意妙行，不誹謗聖人，正見成就正見業，彼因緣此，身壞命終，必昇善處，乃生天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若有目人住高樓上，觀於下人往來周旋、坐臥走踊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我亦如是，以淨天眼出過於人，見此眾生死時、生時，好色、惡色，或妙、不妙，往來善處及不善處，隨此眾生之所作業，見其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若此眾生成就身惡行，口、意惡行，誹謗聖人，邪見成就邪見業，彼因緣此，身壞命終，必至惡處，生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若此眾生成就身妙行，口、意妙行，不誹謗聖人，正見成就正見業，彼因緣此，身壞命終，必昇善處，乃生天上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若有眾生生於人間，不孝父母，不知尊敬沙門，梵志，不行如實，不作福業，不畏後世罪，彼因緣此，身壞命終，生閻王境界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閻王人收送詣王所，白曰：『天王！此眾生本為人時，不孝父母，不知尊敬沙門、梵志，不行如實，不作福業，不畏後世罪，唯願天王處當其罪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於是，閻王以初天使善問、善撿、善教、善訶：『汝頗曾見初天使來耶？』</w:t>
      </w:r>
    </w:p>
    <w:p>
      <w:pPr>
        <w:pStyle w:val="Style16"/>
        <w:ind w:left="557" w:hanging="0"/>
        <w:rPr/>
      </w:pPr>
      <w:r>
        <w:rPr/>
        <w:t>彼人答曰：『不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閻王復問：『汝本不見一村邑中，或男或女，幼小嬰孩，身弱柔軟，仰向自臥大小便中，不能語父母，父母抱移離不淨處，澡浴其身，令得淨潔？』</w:t>
      </w:r>
    </w:p>
    <w:p>
      <w:pPr>
        <w:pStyle w:val="Style16"/>
        <w:ind w:left="557" w:hanging="0"/>
        <w:rPr/>
      </w:pPr>
      <w:r>
        <w:rPr/>
        <w:t>彼人答曰：『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閻王復問：『汝於其後有識知時，何不作是念：我自有生法，不離於生，我應行妙身、口、意業？』</w:t>
      </w:r>
    </w:p>
    <w:p>
      <w:pPr>
        <w:pStyle w:val="Style16"/>
        <w:ind w:left="557" w:hanging="0"/>
        <w:rPr/>
      </w:pPr>
      <w:r>
        <w:rPr/>
        <w:t>彼人白曰：『天王！我了敗壞，長衰永失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2d</w:t>
      </w:r>
      <w:r>
        <w:rPr/>
        <w:t>)</w:t>
      </w:r>
      <w:r>
        <w:rPr/>
        <w:t>閻王告曰：『汝了敗壞，長衰永失！今當拷汝，如治放逸行、放逸人。汝此惡業非父母為，非王非天，亦非沙門、梵志所為，汝本自作惡不善業，是故汝今必當受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閻王以此初天使善問、善撿、善教、善訶已，復以第二天使善問、善撿、善教、善訶：『汝頗曾見第二天使來耶？』</w:t>
      </w:r>
    </w:p>
    <w:p>
      <w:pPr>
        <w:pStyle w:val="Style16"/>
        <w:ind w:left="557" w:hanging="0"/>
        <w:rPr/>
      </w:pPr>
      <w:r>
        <w:rPr/>
        <w:t>彼人答曰：『不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閻王復問：『汝本不見一村邑中，或男或女，年耆極老，壽過苦極，命垂欲訖，齒落頭白，身曲軁步，拄杖而行，身體戰動耶？』</w:t>
      </w:r>
    </w:p>
    <w:p>
      <w:pPr>
        <w:pStyle w:val="Style16"/>
        <w:ind w:left="557" w:hanging="0"/>
        <w:rPr/>
      </w:pPr>
      <w:r>
        <w:rPr/>
        <w:t>彼人答曰：『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閻王復問：『汝於其後有識知時，何不作是念：我自有老法，不離於老，我應行妙身、口、意業？』</w:t>
      </w:r>
    </w:p>
    <w:p>
      <w:pPr>
        <w:pStyle w:val="Style16"/>
        <w:ind w:left="557" w:hanging="0"/>
        <w:rPr/>
      </w:pPr>
      <w:r>
        <w:rPr/>
        <w:t>彼人白曰：『天王！我了敗壞，長衰永失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3d</w:t>
      </w:r>
      <w:r>
        <w:rPr/>
        <w:t>)</w:t>
      </w:r>
      <w:r>
        <w:rPr/>
        <w:t>閻王告曰：『汝了敗壞，長衰永失！今當拷汝，如治放逸行、放逸人。汝此惡業非父母為，非王非天，亦非沙門、梵志所為，汝本自作惡不善業，是故汝今必當受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閻王以此第二天使善問、善撿、善教、善訶已，復以第三天使善問、善撿、善教、善訶：『汝頗曾見第三天使來耶？』</w:t>
      </w:r>
    </w:p>
    <w:p>
      <w:pPr>
        <w:pStyle w:val="Style16"/>
        <w:ind w:left="557" w:hanging="0"/>
        <w:rPr/>
      </w:pPr>
      <w:r>
        <w:rPr/>
        <w:t>彼人答曰：『不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閻王復問：『汝本不見一村邑中，或男或女，疾病困篤，或坐臥床，或坐臥榻，或坐臥地，身生極苦甚重苦，不可愛念，令促命耶？』</w:t>
      </w:r>
    </w:p>
    <w:p>
      <w:pPr>
        <w:pStyle w:val="Style16"/>
        <w:ind w:left="557" w:hanging="0"/>
        <w:rPr/>
      </w:pPr>
      <w:r>
        <w:rPr/>
        <w:t>彼人答曰：『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閻王復問：『汝於其後有識知時，何不作是念：我自有病法，不離於病，我應行妙身、口、意業？』</w:t>
      </w:r>
    </w:p>
    <w:p>
      <w:pPr>
        <w:pStyle w:val="Style16"/>
        <w:ind w:left="557" w:hanging="0"/>
        <w:rPr/>
      </w:pPr>
      <w:r>
        <w:rPr/>
        <w:t>彼人白曰：『天王！我了敗壞，長衰永失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4d</w:t>
      </w:r>
      <w:r>
        <w:rPr/>
        <w:t>)</w:t>
      </w:r>
      <w:r>
        <w:rPr/>
        <w:t>閻王告曰：『汝了敗壞，長衰永失！今當拷汝，如治放逸行、放逸人。汝此惡業非父母為，非王非天，亦非沙門、梵志所為，汝本自作惡不善業，是故汝今必當受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閻王以此第三天使善問、善撿、善教、善訶已，復以第四天使善問、善撿、善教、善訶：『汝頗曾見第四天使來耶？』</w:t>
      </w:r>
    </w:p>
    <w:p>
      <w:pPr>
        <w:pStyle w:val="Style16"/>
        <w:ind w:left="557" w:hanging="0"/>
        <w:rPr/>
      </w:pPr>
      <w:r>
        <w:rPr/>
        <w:t>彼人答曰：『不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閻王復問：『汝本不見一村邑中，或男或女，若死亡時，或一、二日…至六、七日，烏鵄所啄，犲狼所食，或以火燒，或埋地中，或爛腐壞耶？』</w:t>
      </w:r>
    </w:p>
    <w:p>
      <w:pPr>
        <w:pStyle w:val="Style16"/>
        <w:ind w:left="557" w:hanging="0"/>
        <w:rPr/>
      </w:pPr>
      <w:r>
        <w:rPr/>
        <w:t>彼人答曰：『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閻王復問：『汝於其後有識知時，何不作是念：我自有死法，不離於死，我應行妙身、口、意業？』</w:t>
      </w:r>
    </w:p>
    <w:p>
      <w:pPr>
        <w:pStyle w:val="Style16"/>
        <w:ind w:left="557" w:hanging="0"/>
        <w:rPr/>
      </w:pPr>
      <w:r>
        <w:rPr/>
        <w:t>彼人白曰：『天王！我了敗壞，長衰永失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5d</w:t>
      </w:r>
      <w:r>
        <w:rPr/>
        <w:t>)</w:t>
      </w:r>
      <w:r>
        <w:rPr/>
        <w:t>閻王告曰：『汝了敗壞，長衰永失！今當拷汝，如治放逸行、放逸人。汝此惡業非父母為，非王非天，亦非沙門、梵志所為，汝本自作惡不善業，是故汝今必當受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閻王以此第四天使善問、善撿、善教、善訶已，復以第五天使善問、善撿、善教、善訶：『汝頗曾見第五天使來耶？』</w:t>
      </w:r>
    </w:p>
    <w:p>
      <w:pPr>
        <w:pStyle w:val="Style16"/>
        <w:ind w:left="557" w:hanging="0"/>
        <w:rPr/>
      </w:pPr>
      <w:r>
        <w:rPr/>
        <w:t>彼人答曰：『不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閻王復問：『汝本不見王人捉犯罪人，種種拷治，截手截足，或截手足，截耳截鼻，或截耳鼻，或臠臠割，拔鬚、拔髮，或拔鬚髮，或著檻中衣裹火燒，或以沙壅草纏火燒，或內鐵驢腹中，或著鐵虎口中，或置鐵虎口中燒，或安銅釜中，或著鐵釜中煮，或斷斷截，或利叉刺，或以鉤鉤，或臥鐵床以沸油澆，或坐鐵臼以鐵杵擣，或以龍蛇蜇，或以鞭鞭，或以杖撾，或以棒打，或生貫高標上，或梟其首耶？』</w:t>
      </w:r>
    </w:p>
    <w:p>
      <w:pPr>
        <w:pStyle w:val="Style16"/>
        <w:ind w:left="557" w:hanging="0"/>
        <w:rPr/>
      </w:pPr>
      <w:r>
        <w:rPr/>
        <w:t>彼人答曰：『見也，天王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閻王復問：『汝於其後有識知時，何不作是念：我今現見惡不善法？』</w:t>
      </w:r>
    </w:p>
    <w:p>
      <w:pPr>
        <w:pStyle w:val="Style16"/>
        <w:ind w:left="557" w:hanging="0"/>
        <w:rPr/>
      </w:pPr>
      <w:r>
        <w:rPr/>
        <w:t>彼人白曰：『天王！我了敗壞，長衰永失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6d</w:t>
      </w:r>
      <w:r>
        <w:rPr/>
        <w:t>)</w:t>
      </w:r>
      <w:r>
        <w:rPr/>
        <w:t>閻王告曰：『汝了敗壞，長衰永失！今當拷汝，如治放逸行、放逸人。汝此惡業非父母為，非王非天，亦非沙門、梵志所為，汝本自作惡不善業，是故汝今必當受報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閻王以此第五天使善問、善撿、善教、善訶已，卽付獄卒，獄卒便捉持，著四門大地獄中，於是頌曰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柱有四門，壁方十二楞，以鐵為垣牆，其上鐵覆蓋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獄內鐵地，熾燃鐵火布，深無量由延，乃至地底住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極惡不可受，火色難可視，見已身毛竪，恐懼怖甚苦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墮生地獄，腳上頭在下，誹謗諸聖人，調御善清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有時於後極大久遠，為彼眾生故，四門大地獄東門便開，東門開已，彼眾生等走來趣向，欲求安處，求所歸依。彼若集聚無量百千已，地獄東門便還自閉，彼於其中受極重苦，啼哭喚呼，心悶臥地，終不得死，要令彼惡不善業盡。極大久遠，南門、西門、北門復開，北門開已，彼眾生等走來趣向，欲求安處，求所歸依。彼若集聚無量百千已，地獄北門復還自閉，彼於其中受極重苦，啼哭喚呼，心悶臥地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復於後時極大久遠，彼眾生等從四門大地獄出，四門大地獄次生峰巖地獄，火滿其中，無烟無焰，令行其上，往來周旋。彼之兩足皮肉及血，下足則盡，舉足則生，還復如故。治彼如是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復於後時極大久遠，彼眾生等從峰巖大地獄出，峰巖大地獄次生糞屎大地獄，滿中糞屎，深無量百丈，彼眾生等盡墮其中。彼糞屎大地獄中生眾多蟲，蟲名凌瞿來，身白頭黑，其嘴如針，此蟲鑽破彼眾生足；破彼足已，復破膊腸骨；破膊腸骨已，復破髀骨；破髀骨已，復破臗骨；破臗骨已，復破脊骨；破脊骨已，復破肩骨、頸骨、頭骨；破頭骨已，食頭腦盡。彼眾生等如是逼迫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復於後時極大久遠，彼眾生等從糞屎大地獄出，糞屎大地獄次生鐵鍱林大地獄。彼眾生見已，起清涼想，便作是念：我等往彼，快得清涼。彼眾生等走往趣向，欲求安處，求所歸依。彼若集聚無量百千已，便入鐵鍱林大地獄中，彼鐵鍱林大地獄中，四方則有大熱風來；熱風來已，鐵鍱便落；鐵鍱落時，截手、截足，或截手足，截耳、截鼻，或截耳鼻及餘支節，截身血塗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復次，彼鐵鍱林大地獄中生極大狗，牙齒極長，擥彼眾生，從足剝皮，至頭便食；從頭剝皮，至足便食。彼眾生等如是逼迫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復次，彼鐵鍱林大地獄中生大烏鳥，兩頭鐵喙，住眾生額，生挑眼吞，喙破頭骨，取腦而食。彼眾生等如是逼迫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復於後時極大久遠，彼眾生等從鐵鍱林大地獄出，鐵鍱林大地獄次生鐵劍樹林大地獄，彼大劍樹高一由延，刺長尺六，令彼眾生使緣上下；彼上樹時，刺便下向；若下樹時，刺便上向。彼劍樹刺貫刺眾生，刺手、刺足，或刺手足，刺耳、刺鼻，或刺耳鼻及餘支節，刺身血塗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復於後時極大久遠，彼眾生等從鐵劍樹林大地獄出，鐵劍樹林大地獄次生灰河，兩岸極高，周遍生刺，沸灰湯滿，其中極闇。彼眾生見已，起冷水想：當有冷水。彼起想已，便作是念：我等往彼，於中洗浴，恣意飽飲，快得涼樂。彼眾生等競走趣向，入於其中，欲求樂處，求所歸依。彼若集聚無量百千已，便墮灰河；墮灰河已，順流、逆流，或順逆流。彼眾生等順流、逆流、順逆流時，皮熟墮落，肉熟墮落，或皮肉熟俱時墮落，唯骨</w:t>
      </w:r>
      <w:r>
        <w:rPr/>
        <w:t>[</w:t>
      </w:r>
      <w:r>
        <w:rPr/>
        <w:t>骨</w:t>
      </w:r>
      <w:r>
        <w:rPr/>
        <w:t>*</w:t>
      </w:r>
      <w:r>
        <w:rPr/>
        <w:t>巢</w:t>
      </w:r>
      <w:r>
        <w:rPr/>
        <w:t>]</w:t>
      </w:r>
      <w:r>
        <w:rPr/>
        <w:t>在。灰河兩岸有地獄卒，手捉刀劍、大棒、鐵叉，彼眾生等欲度上岸，彼時獄卒還推著中。復次，灰河兩岸有地獄卒，手</w:t>
      </w:r>
      <w:r>
        <w:rPr>
          <w:color w:val="800000"/>
        </w:rPr>
        <w:t>捉鉤羂，鉤挽眾生從</w:t>
      </w:r>
      <w:r>
        <w:rPr/>
        <w:t>灰河出，著熱鐵地，洞燃俱熾，舉彼眾生極撲著地，在地旋轉，而問之曰：『汝從何來？』</w:t>
      </w:r>
    </w:p>
    <w:p>
      <w:pPr>
        <w:pStyle w:val="Style16"/>
        <w:ind w:left="557" w:hanging="0"/>
        <w:rPr/>
      </w:pPr>
      <w:r>
        <w:rPr/>
        <w:t>彼眾生等僉共答曰：『我等不知所從來處，但我等今唯患大飢。』</w:t>
      </w:r>
    </w:p>
    <w:p>
      <w:pPr>
        <w:pStyle w:val="Style16"/>
        <w:ind w:left="557" w:hanging="0"/>
        <w:rPr/>
      </w:pPr>
      <w:r>
        <w:rPr/>
        <w:t>彼地獄卒便捉眾生著熱鐵床，洞然俱熾，強令坐上，以熱鐵鉗鉗開其口，以熱鐵丸洞然俱熾，著其口中。彼熱鐵丸燒脣，燒脣已燒舌，燒舌已燒齗，燒齗已燒咽，燒咽已燒心，燒心已燒大腸，燒大腸已燒小腸，燒小腸已燒胃，燒胃已從身下過。彼如是逼迫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復次，彼地獄卒問眾生曰：『汝欲何去？』</w:t>
      </w:r>
    </w:p>
    <w:p>
      <w:pPr>
        <w:pStyle w:val="Style16"/>
        <w:ind w:left="557" w:hanging="0"/>
        <w:rPr/>
      </w:pPr>
      <w:r>
        <w:rPr/>
        <w:t>眾生答曰：『我等不知欲何所去，但患大渴。』</w:t>
      </w:r>
    </w:p>
    <w:p>
      <w:pPr>
        <w:pStyle w:val="Style16"/>
        <w:ind w:left="557" w:hanging="0"/>
        <w:rPr/>
      </w:pPr>
      <w:r>
        <w:rPr/>
        <w:t>彼地獄卒便捉眾生著熱鐵床，洞然俱熾，強令坐上，以熱鐵鉗鉗開其口，以沸洋銅灌其口中。彼沸洋銅燒脣，燒脣已燒舌，燒舌已燒齗，燒齗已燒咽，燒咽已燒心，燒心已燒大腸，燒大腸已燒小腸，燒小腸已燒胃，燒胃已從身下過。彼如是逼迫無量百千歲，受極重苦，終不得死，要令彼惡不善業盡。</w:t>
      </w:r>
    </w:p>
    <w:p>
      <w:pPr>
        <w:pStyle w:val="Style16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若彼眾生地獄惡不善業不悉盡、不一切盡、盡無餘者，彼眾生等復墮灰河中，復上下鐵劍樹林大地獄，復入鐵鍱林大地獄，復墮糞屎大地獄，復往來峰巖大地獄，復入四門大地獄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若彼眾生地獄惡不善業悉盡、一切盡、盡無餘者，彼於其後或入畜生，或墮餓鬼，或生天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8a</w:t>
      </w:r>
      <w:r>
        <w:rPr/>
        <w:t>)</w:t>
      </w:r>
      <w:r>
        <w:rPr/>
        <w:t>若彼眾生本為人時，不孝父母，不知尊敬沙門、梵志，不行如實，不作福業，不畏後世罪，彼受如是不愛、不念、不喜苦報，譬猶若彼地獄之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8b</w:t>
      </w:r>
      <w:r>
        <w:rPr/>
        <w:t>)</w:t>
      </w:r>
      <w:r>
        <w:rPr/>
        <w:t>若彼眾生本為人時，孝順父母，知尊敬沙門、梵志，行如實事，作福德業，畏後世罪，彼受如是可愛、可念、可喜樂報，猶虛空神宮殿之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昔者閻王在園觀中而作是願：我此命終，生於人中，若有族姓極大富樂，資財無量，畜牧產業不可稱計，封戶食邑種種具足，彼為云何？謂剎利大長者族、梵志大長者族、居士大長者族。若更有如是族極大富樂，資財無量，畜牧產業不可稱計，封戶食邑種種具足，生如是家。</w:t>
      </w:r>
    </w:p>
    <w:p>
      <w:pPr>
        <w:pStyle w:val="Style16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生已覺根成就，如來所說正法之律，願得淨信。</w:t>
      </w:r>
    </w:p>
    <w:p>
      <w:pPr>
        <w:pStyle w:val="Style16"/>
        <w:ind w:left="560" w:hanging="560"/>
        <w:rPr/>
      </w:pPr>
      <w:r>
        <w:rPr/>
        <w:t>(</w:t>
      </w:r>
      <w:r>
        <w:rPr/>
        <w:t>39c</w:t>
      </w:r>
      <w:r>
        <w:rPr/>
        <w:t>)</w:t>
      </w:r>
      <w:r>
        <w:rPr/>
        <w:t>得淨信已，剃除鬚髮，著袈裟衣，至信、捨家、無家、學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39d</w:t>
      </w:r>
      <w:r>
        <w:rPr/>
        <w:t>)</w:t>
      </w:r>
      <w:r>
        <w:rPr/>
        <w:t>族姓子所為剃除鬚髮，著袈裟衣，至信、捨家、無家、學道者，唯無上梵行訖，於現法中自知自覺，自作證成就遊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昔者閻王在園觀中而作是願。於是頌曰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天使所訶，人故放逸者，長夜則憂慼，謂弊欲所覆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天使所訶，真實有上人，終不復放逸，善說妙聖法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見受使恐怖，求願生老盡；無受滅無餘，便為生老訖。</w:t>
      </w:r>
    </w:p>
    <w:p>
      <w:pPr>
        <w:pStyle w:val="Style16"/>
        <w:ind w:left="560" w:hanging="56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彼到安隱樂，現法得滅度；度一切恐怖，亦度世間流。</w:t>
      </w:r>
      <w:r>
        <w:rPr/>
        <w:t>」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Style16"/>
        <w:ind w:left="550" w:hanging="550"/>
        <w:rPr/>
      </w:pPr>
      <w:r>
        <w:rPr/>
        <w:t>中阿含經卷第十三</w:t>
      </w:r>
    </w:p>
    <w:p>
      <w:pPr>
        <w:pStyle w:val="Style16"/>
        <w:ind w:left="560" w:hanging="560"/>
        <w:jc w:val="center"/>
        <w:rPr/>
      </w:pPr>
      <w:r>
        <w:rPr/>
      </w:r>
    </w:p>
    <w:p>
      <w:pPr>
        <w:pStyle w:val="Style16"/>
        <w:ind w:left="560" w:hanging="560"/>
        <w:jc w:val="center"/>
        <w:rPr/>
      </w:pPr>
      <w:r>
        <w:rPr/>
        <w:t>烏鳥喻、說本，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、善見，</w:t>
      </w:r>
    </w:p>
    <w:p>
      <w:pPr>
        <w:pStyle w:val="Style16"/>
        <w:ind w:left="560" w:hanging="560"/>
        <w:jc w:val="center"/>
        <w:rPr>
          <w:b/>
          <w:b/>
          <w:bCs/>
        </w:rPr>
      </w:pPr>
      <w:r>
        <w:rPr/>
        <w:t>三十喻、轉輪，蜱肆最在後。</w:t>
      </w:r>
    </w:p>
    <w:p>
      <w:pPr>
        <w:pStyle w:val="Style16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五）烏鳥喻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王舍城，在竹林迦蘭哆園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昔轉輪王欲試珠寶時，便集四種軍──象軍、馬軍、車軍、步軍，集四種軍已，於夜闇中竪立高幢，安珠置上，出至園觀；珠之光耀，照四種軍，明之所及，方半由延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彼時，有一梵志而作是念：我寧可往見轉輪王及四種軍，觀琉璃珠。爾時，梵志復作是念：且置見轉輪王及四種軍、觀琉璃珠，我寧可往至彼林間。於是，梵志便往詣林，到已入中，至一樹下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坐已未久，有一獺獸來，梵志見已而問之曰：『善來，獺獸！汝從何來？為欲何去？』</w:t>
      </w:r>
    </w:p>
    <w:p>
      <w:pPr>
        <w:pStyle w:val="Style16"/>
        <w:ind w:left="557" w:hanging="0"/>
        <w:rPr/>
      </w:pPr>
      <w:r>
        <w:rPr/>
        <w:t>答曰：『梵志！此池本時清泉盈溢，饒藕多華，魚龜滿中，我昔所依，而今枯槁。梵志當知：我欲捨去，入彼大河，我今欲去，唯畏於人。』</w:t>
      </w:r>
    </w:p>
    <w:p>
      <w:pPr>
        <w:pStyle w:val="Style16"/>
        <w:ind w:left="554" w:hanging="549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時，彼獺獸與此梵志共論是已，便捨而去，梵志故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有究暮鳥來，梵志見已而問之曰：『善來，究暮鳥！汝從何來？為欲何去？』</w:t>
      </w:r>
    </w:p>
    <w:p>
      <w:pPr>
        <w:pStyle w:val="Style16"/>
        <w:ind w:left="557" w:hanging="0"/>
        <w:rPr/>
      </w:pPr>
      <w:r>
        <w:rPr/>
        <w:t>答曰：『梵志！此池本時清泉盈溢，饒藕多華，魚龜滿中，我昔所依，而今枯槁。梵志當知：我欲捨去，依彼死牛聚處栖宿，或依死驢，或依死人聚處栖宿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彼究暮鳥與此梵志共論是已，便捨而去，梵志故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有鷲鳥來，梵志見已而問之曰：『善來，鷲鳥！汝從何來？為欲何去？』</w:t>
      </w:r>
    </w:p>
    <w:p>
      <w:pPr>
        <w:pStyle w:val="Style16"/>
        <w:ind w:left="557" w:hanging="0"/>
        <w:rPr/>
      </w:pPr>
      <w:r>
        <w:rPr/>
        <w:t>答曰：『梵志！我從大墓復至大墓殺害而來，我今欲食死象之肉，死馬、死牛、死人之肉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時，彼鷲鳥與此梵志共論是已，便捨而去，梵志故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有食吐鳥來，梵志見已而問之曰：『善來，食吐鳥！汝從何來？為欲何去？』</w:t>
      </w:r>
    </w:p>
    <w:p>
      <w:pPr>
        <w:pStyle w:val="Style16"/>
        <w:ind w:left="557" w:hanging="0"/>
        <w:rPr/>
      </w:pPr>
      <w:r>
        <w:rPr/>
        <w:t>答曰：『梵志！汝見向者鷲鳥去耶？我食彼吐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彼食吐鳥與此梵志共論是已，便捨而去，梵志故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有犲獸來，梵志見已而問之曰：『善來，犲獸！汝從何來？為欲何去？』</w:t>
      </w:r>
    </w:p>
    <w:p>
      <w:pPr>
        <w:pStyle w:val="Style16"/>
        <w:ind w:left="557" w:hanging="0"/>
        <w:rPr/>
      </w:pPr>
      <w:r>
        <w:rPr/>
        <w:t>答曰：『梵志！我從深水澗深澗，從榛莽至榛莽，從僻靜至僻靜處來，我今欲食死象之肉，死馬、死牛、死人之肉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時，彼犲獸與此梵志共論是已，便捨而去，梵志故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有烏鳥來，梵志見已而問之曰：『善來，烏鳥！汝從何來？為欲何去？』</w:t>
      </w:r>
    </w:p>
    <w:p>
      <w:pPr>
        <w:pStyle w:val="Style16"/>
        <w:ind w:left="557" w:hanging="0"/>
        <w:rPr/>
      </w:pPr>
      <w:r>
        <w:rPr/>
        <w:t>答曰：『梵志！汝強額癡狂，何為問我：汝從何來？為欲何去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彼時，烏鳥面訶梵志已，便捨而去，梵志故坐。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有狌狌獸來，梵志見已而問之曰：『善來，狌狌獸！汝從何來？為欲何去？』</w:t>
      </w:r>
    </w:p>
    <w:p>
      <w:pPr>
        <w:pStyle w:val="Style16"/>
        <w:ind w:left="557" w:hanging="0"/>
        <w:rPr/>
      </w:pPr>
      <w:r>
        <w:rPr/>
        <w:t>答曰：『梵志！我從園至園，從觀至觀，從林至林，飲清泉水，食好果來，我今欲去，不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彼狌狌獸與此梵志共論是已，便捨而去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告諸比丘：「吾說此喻，欲令解義，汝等當知此說有義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時，彼獺獸與此梵志共論是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若有比丘依村邑行，比丘平旦著衣持鉢，入村乞食，不護於身，不守諸根，不立正念，而彼說法，或佛所說，或聲聞所說，因此得利衣被、飲食、床褥、湯藥、諸生活具。彼得利已，染著觸猗，不見災患，不能捨離，隨意而用，彼比丘行惡戒，成就惡法，最在其邊，生弊腐敗，非梵行稱梵行，非沙門稱沙門。</w:t>
      </w:r>
    </w:p>
    <w:p>
      <w:pPr>
        <w:pStyle w:val="Style16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猶如梵志見獺獸已，而問之曰：『善來，獺獸！汝從何來？為欲何去？』答曰：『梵志！此池本時清泉盈溢，饒藕多華，魚龜滿中，我昔所依，而今枯槁。梵志當知：我欲捨去，入彼大河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吾說比丘亦復如是，入惡不善穢汙法中，為當來有本煩熱苦報、生老病死因，是以比丘莫行如獺，莫依非法以自存命，當淨身行，淨口、意行，住無事中，著糞掃衣，常行乞食。次第乞食，少欲知足，樂住遠離而習精勤，立正念、正智、正定、正慧，常當遠離，應學如是！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彼究暮鳥與此梵志共論是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若有比丘依村邑行，比丘平旦著衣持鉢，入村乞食，不護於身，不守諸根，不立正念，彼入他家教化說法，或佛所說，或聲聞所說，因此得利衣被、飲食、床褥、湯藥、諸生活具。彼得利已，染著觸猗，不見災患，不能捨離，隨意而用，彼比丘行惡戒，成就惡法，最在其邊，生弊腐敗，非梵行稱梵行，非沙門稱沙門。</w:t>
      </w:r>
    </w:p>
    <w:p>
      <w:pPr>
        <w:pStyle w:val="Style16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猶如梵志見究暮已，而問之曰：『善來，究暮！汝從何來？為欲何去？』</w:t>
      </w:r>
    </w:p>
    <w:p>
      <w:pPr>
        <w:pStyle w:val="Style16"/>
        <w:ind w:left="557" w:hanging="0"/>
        <w:rPr/>
      </w:pPr>
      <w:r>
        <w:rPr/>
        <w:t>答曰：『梵志！此池本時清泉盈溢，饒藕多華，魚龜滿中，我昔所依，而今枯槁。梵志當知：我今欲去，依彼死牛聚處栖宿，或依死驢，或依死人聚處栖宿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吾說比丘亦復如是，依惡不善穢汙之法，為當來有本煩熱苦報、生老病死因，是以比丘莫行如究暮，莫依非法以自存命，當淨身行，淨口、意行，住無事中，著糞掃衣，常行乞食。次第乞食，少欲知足，樂住遠離而習精勤，立正念、正智、正定、正慧，常當遠離，應學如是！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時，彼鷲鳥與此梵志共論是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若有比丘依村邑行，比丘平旦著衣持鉢，入村乞食，不護於身，不守諸根，不立正念，彼入他家教化說法，或佛所說，或聲聞所說，因此得利衣被、飲食、床褥、湯藥、諸生活具。彼得利已，染著觸猗，不見災患，不能捨離，隨意而用，彼比丘行惡戒，成就惡法，最在其邊，生弊腐敗，非梵行稱梵行，非沙門稱沙門。</w:t>
      </w:r>
    </w:p>
    <w:p>
      <w:pPr>
        <w:pStyle w:val="Style16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猶如梵志見鷲鳥已，而問之曰：『善來，鷲鳥！汝從何來？為欲何去？』</w:t>
      </w:r>
    </w:p>
    <w:p>
      <w:pPr>
        <w:pStyle w:val="Style16"/>
        <w:ind w:left="557" w:hanging="0"/>
        <w:rPr/>
      </w:pPr>
      <w:r>
        <w:rPr/>
        <w:t>答曰：『梵志！我從大墓復至大墓殺害而來，我今欲食死象之肉，死馬、死牛、死人之肉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吾說比丘亦復如是，是以比丘莫行如鷲鳥，莫依非法以自存命，當淨身行，淨口、意行，住無事中，著糞掃衣，常行乞食。次第乞食，少欲知足，樂住遠離而習精勤，立正念、正智、正定、正慧，常當遠離，應學如是！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彼食吐鳥與此梵志共論是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若有比丘依村邑行，比丘平旦著衣持鉢，入村乞食，不護於身，不守諸根，不立正念，彼入比丘尼房教化說法，或佛所說，或聲聞所說，彼比丘尼入若干家說好說惡，受信施物持與比丘，因此得利衣被、飲食、床褥、湯藥、諸生活具。彼得利已，染著觸猗，不見災患，不能捨離，隨意而用，彼比丘行惡戒，成就惡法，最在其邊，生弊腐敗，非梵行稱梵行，非沙門稱沙門。</w:t>
      </w:r>
    </w:p>
    <w:p>
      <w:pPr>
        <w:pStyle w:val="Style16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猶如梵志見食吐鳥已，而問之曰：『善來，食吐鳥！汝從何來？為欲何去？』</w:t>
      </w:r>
    </w:p>
    <w:p>
      <w:pPr>
        <w:pStyle w:val="Style16"/>
        <w:ind w:left="557" w:hanging="0"/>
        <w:rPr/>
      </w:pPr>
      <w:r>
        <w:rPr/>
        <w:t>答曰：『梵志！汝見向者鷲鳥去耶？我食彼吐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吾說比丘亦復如是，是以比丘莫行如食吐鳥，莫依非法以自存命，當淨身行，淨口、意行，住無事中，著糞掃衣，常行乞食。次第乞食，少欲知足，樂住遠離而習精勤，立正念、正智、正定、正慧，常當遠離，應學如是！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時，彼犲獸與此梵志共論是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若有比丘依貧村住，彼若知村邑及城郭中多有智慧精進梵行者，卽便避去。若知村邑及城郭中無有智慧精進梵行者，而來住中，或九月，或十月，諸比丘見已，便問：『賢者！何處遊行？』</w:t>
      </w:r>
    </w:p>
    <w:p>
      <w:pPr>
        <w:pStyle w:val="Style16"/>
        <w:ind w:left="557" w:hanging="0"/>
        <w:rPr/>
      </w:pPr>
      <w:r>
        <w:rPr/>
        <w:t>彼卽答曰：『諸賢！我依某處貧村邑行。』</w:t>
      </w:r>
    </w:p>
    <w:p>
      <w:pPr>
        <w:pStyle w:val="Style16"/>
        <w:ind w:left="557" w:hanging="0"/>
        <w:rPr/>
      </w:pPr>
      <w:r>
        <w:rPr/>
        <w:t>諸比丘聞已卽作是念：此賢者難行而行。所以者何？此賢者乃能依某貧村邑行。諸比丘等便共恭敬禮事供養，因此得利衣被、飲食、床褥、湯藥、諸生活具。彼得利已，染著觸猗，不見災患，不能捨離，隨意而用，彼比丘行惡戒，成就惡法，最在其邊，生弊腐敗，非梵行稱梵行，非沙門稱沙門。</w:t>
      </w:r>
    </w:p>
    <w:p>
      <w:pPr>
        <w:pStyle w:val="Style16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猶如梵志見犲獸已，而問之曰︰『善來，犲獸！汝從何來？為欲何去？』</w:t>
      </w:r>
    </w:p>
    <w:p>
      <w:pPr>
        <w:pStyle w:val="Style16"/>
        <w:ind w:left="557" w:hanging="0"/>
        <w:rPr/>
      </w:pPr>
      <w:r>
        <w:rPr/>
        <w:t>答曰：『梵志！我從深澗至深澗，從榛莽至榛莽，從僻靜至僻靜處來，我今欲食死象之肉，死馬、死牛、死人之肉，我今欲去，唯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d</w:t>
      </w:r>
      <w:r>
        <w:rPr/>
        <w:t>)</w:t>
      </w:r>
      <w:r>
        <w:rPr/>
        <w:t>吾說比丘亦復如是，是以比丘莫行如犲，莫依非法以自存命，當淨身行，淨口、意行，住無事中，著糞掃衣，常行乞食。次第乞食，少欲知足，樂住遠離而習精勤，立正念、正智、正定、正慧，常當遠離，應學如是！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彼時，烏鳥面訶梵志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若有比丘依貧無事處而受夏坐，彼若知村邑及城郭中多有智慧精進梵行者，卽便避去。若知村邑及城郭中無有智慧精進梵行者，而來住中二月、三月，諸比丘見已，問曰：『賢者！何處夏坐？』</w:t>
      </w:r>
    </w:p>
    <w:p>
      <w:pPr>
        <w:pStyle w:val="Style16"/>
        <w:ind w:left="557" w:hanging="0"/>
        <w:rPr/>
      </w:pPr>
      <w:r>
        <w:rPr/>
        <w:t>答曰：『諸賢！我今依某貧無事處而受夏坐，我不如彼諸愚癡輩，作床成就，具足五事而住於中，中前中後、中後中前，口隨其味，味隨其口，求而求，索而索。』</w:t>
      </w:r>
    </w:p>
    <w:p>
      <w:pPr>
        <w:pStyle w:val="Style16"/>
        <w:ind w:left="557" w:hanging="0"/>
        <w:rPr/>
      </w:pPr>
      <w:r>
        <w:rPr/>
        <w:t>時，諸比丘聞已，卽作是念：此賢者難行而行。所以者何？此賢者乃能依某貧無事處而受夏坐。諸比丘等便共恭敬禮事供養，因此得利衣被、飲食、床褥、湯藥、諸生活具。彼得利已，染著觸猗，不見災患，不能捨離，隨意而用，彼比丘行惡戒，成就惡法，最在其邊，生弊腐敗，非梵行稱梵行，非沙門稱沙門。</w:t>
      </w:r>
    </w:p>
    <w:p>
      <w:pPr>
        <w:pStyle w:val="Style16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猶如梵志見烏鳥已，而問之曰：『善來，烏鳥！汝從何來？為欲何去？』</w:t>
      </w:r>
    </w:p>
    <w:p>
      <w:pPr>
        <w:pStyle w:val="Style16"/>
        <w:ind w:left="557" w:hanging="0"/>
        <w:rPr/>
      </w:pPr>
      <w:r>
        <w:rPr/>
        <w:t>答曰：『梵志！汝強額癡狂，何為問我：汝從何來？為欲何去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吾說比丘亦復如是，是以比丘莫行如烏，莫依非法以自存命，當淨身行，淨口、意行，住無事中，著糞掃衣，常行乞食。次第乞食，少欲知足，樂住遠離而習精勤，立正念、正智、正定、正慧，常當遠離，應學如是！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彼狌狌獸與此梵志共論是已，便捨而去。吾說此喻有何義耶？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若有比丘依村邑行，比丘平旦著衣持鉢，入村乞食，善護於身，守攝諸根，立於正念。彼從村邑乞食已竟，食訖，中後收舉衣鉢，澡洗手足，以尼師檀著於肩上。</w:t>
      </w:r>
    </w:p>
    <w:p>
      <w:pPr>
        <w:pStyle w:val="Style16"/>
        <w:ind w:left="557" w:hanging="0"/>
        <w:rPr/>
      </w:pPr>
      <w:r>
        <w:rPr/>
        <w:t>或至無事處，或至樹下，或至空屋中，敷尼師檀，結跏趺坐。正身正願，反念不向，斷除貪伺，心無有諍，見他財物、諸生活具，不起貪伺，欲令我得。彼於貪伺淨除其心。</w:t>
      </w:r>
    </w:p>
    <w:p>
      <w:pPr>
        <w:pStyle w:val="Style16"/>
        <w:ind w:left="557" w:hanging="0"/>
        <w:rPr/>
      </w:pPr>
      <w:r>
        <w:rPr/>
        <w:t>如是瞋恚、睡眠、掉悔，斷疑度惑，於善法中無有猶豫，彼於疑惑淨除其心。</w:t>
      </w:r>
    </w:p>
    <w:p>
      <w:pPr>
        <w:pStyle w:val="Style16"/>
        <w:ind w:left="557" w:hanging="0"/>
        <w:rPr/>
      </w:pPr>
      <w:r>
        <w:rPr/>
        <w:t>彼已斷此五蓋心穢慧羸，離欲、離惡不善之法，至得第四禪成就遊。</w:t>
      </w:r>
    </w:p>
    <w:p>
      <w:pPr>
        <w:pStyle w:val="Style16"/>
        <w:ind w:left="557" w:hanging="0"/>
        <w:rPr/>
      </w:pPr>
      <w:r>
        <w:rPr/>
        <w:t>彼得如是，定心清淨，無穢無煩，柔軟善住，得不動心，趣向漏盡智通作證，彼便知此苦如真，知此苦集，知此苦滅，知此苦滅道如真；知此漏，知此漏集，知此漏滅，知此漏滅道如真。彼如是知，如是見已，則欲漏心解脫，有漏、無明漏心解脫。解脫已，便知解脫：生已盡，梵行已立，所作已辦，不更受有，知如真。</w:t>
      </w:r>
    </w:p>
    <w:p>
      <w:pPr>
        <w:pStyle w:val="Style16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猶如梵志見狌狌已，而問之曰：『善來，狌狌！汝從何來？為欲何去？』</w:t>
      </w:r>
    </w:p>
    <w:p>
      <w:pPr>
        <w:pStyle w:val="Style16"/>
        <w:ind w:left="557" w:hanging="0"/>
        <w:rPr/>
      </w:pPr>
      <w:r>
        <w:rPr/>
        <w:t>答曰：『梵志！我從園至園，從觀至觀，從林至林，飲清泉水，噉好果來，我今欲去，不畏於人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吾說比丘亦復如是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是以比丘莫行如獺，莫行如究暮，莫行如鷲，莫行如食吐鳥，莫行如犲，莫行如烏，當行如狌狌。所以者何？世中無著真人如狌狌獸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六）說本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：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，在仙人住處鹿野園中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時，諸比丘於中食後，以小因緣集坐講堂，共論此事：「云何諸賢！居士在家何者為勝？為比丘等持戒妙法，成就威儀，入家受食耶？為朝朝益利百千萬倍乎？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或有比丘作是說者：「諸賢！何用益利百千萬倍，唯此至要，若有比丘持戒妙法，成就威儀，入家受食，非為朝朝益利百千萬倍。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是時，尊者阿那律陀亦在眾中，於是，尊者阿那律陀告諸比丘：「諸賢！何用益利百千萬倍？設復過是，唯此至要，若有比丘持戒妙法，成就威儀，入家受食，非為朝朝益利百千萬倍。所以者何？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我憶昔時在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國為貧窮人，唯仰捃拾客擔生活。是時，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國災旱、早霜、蟲蝗，五穀不熟，人民荒儉，乞求難得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是時，有一辟支佛，名曰無患，依此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住。於是，無患辟支佛過夜平旦著衣持鉢，入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而行乞食。</w:t>
      </w:r>
    </w:p>
    <w:p>
      <w:pPr>
        <w:pStyle w:val="Style16"/>
        <w:ind w:left="557" w:hanging="0"/>
        <w:rPr/>
      </w:pPr>
      <w:r>
        <w:rPr/>
        <w:t>我於爾時為捃拾故，早出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。</w:t>
      </w:r>
    </w:p>
    <w:p>
      <w:pPr>
        <w:pStyle w:val="Style16"/>
        <w:ind w:left="557" w:hanging="0"/>
        <w:rPr/>
      </w:pPr>
      <w:r>
        <w:rPr/>
        <w:t>諸賢！我登出時，逢見無患辟支佛入彼。</w:t>
      </w:r>
    </w:p>
    <w:p>
      <w:pPr>
        <w:pStyle w:val="Style16"/>
        <w:ind w:left="557" w:hanging="0"/>
        <w:rPr/>
      </w:pPr>
      <w:r>
        <w:rPr/>
        <w:t>時，無患辟支佛持淨鉢入，如本淨鉢出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諸賢！我時捃還入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，復見無患辟支佛出。彼見我已，便作是念：我旦入時，見此人出；我今還出，復見此人入，此人或能未得食也，我今寧可隨此人去。</w:t>
      </w:r>
    </w:p>
    <w:p>
      <w:pPr>
        <w:pStyle w:val="Style16"/>
        <w:ind w:left="557" w:hanging="0"/>
        <w:rPr/>
      </w:pPr>
      <w:r>
        <w:rPr/>
        <w:t>時，辟支佛便追尋我，如影隨形。</w:t>
      </w:r>
    </w:p>
    <w:p>
      <w:pPr>
        <w:pStyle w:val="Style16"/>
        <w:ind w:left="557" w:hanging="0"/>
        <w:rPr/>
      </w:pPr>
      <w:r>
        <w:rPr/>
        <w:t>諸賢！我持捃還到家，捨擔而迴顧視，便見無患辟支佛來追尋我後，如影隨形。</w:t>
      </w:r>
    </w:p>
    <w:p>
      <w:pPr>
        <w:pStyle w:val="Style16"/>
        <w:ind w:left="557" w:hanging="0"/>
        <w:rPr/>
      </w:pPr>
      <w:r>
        <w:rPr/>
        <w:t>我見彼已，便作是念：我旦出時，見此仙人入城乞食，今此仙人或未得食，我寧可自闕己食，分與此仙人。作是念已，卽持食分與辟支佛，白曰：『仙人！當知此食是我己分，為慈愍故，願哀受之！』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時，辟支佛卽答我曰：『居士！當知今年災旱、早霜、蟲蝗，五穀不熟，人民荒儉，乞求難得，汝可減半著我鉢中，汝自食半，俱得存命，如是者好。』</w:t>
      </w:r>
    </w:p>
    <w:p>
      <w:pPr>
        <w:pStyle w:val="Style16"/>
        <w:ind w:left="557" w:hanging="0"/>
        <w:rPr/>
      </w:pPr>
      <w:r>
        <w:rPr/>
        <w:t>我復白曰：『仙人！當知我在居家自有釜竈、有樵薪、有穀米，飲食早晚亦無時節，仙人！當為慈愍我故，盡受此食！』</w:t>
      </w:r>
    </w:p>
    <w:p>
      <w:pPr>
        <w:pStyle w:val="Style16"/>
        <w:ind w:left="557" w:hanging="0"/>
        <w:rPr/>
      </w:pPr>
      <w:r>
        <w:rPr/>
        <w:t>時，辟支佛為慈愍故，便盡受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諸賢！我因施彼一鉢食福，七反生天，得為天王；七反生人，復為人王。</w:t>
      </w:r>
    </w:p>
    <w:p>
      <w:pPr>
        <w:pStyle w:val="Style16"/>
        <w:ind w:left="557" w:hanging="0"/>
        <w:rPr/>
      </w:pPr>
      <w:r>
        <w:rPr/>
        <w:t>諸賢！我因施彼一鉢食福，得生如此釋種族中，大富豐饒，多諸畜牧、封戶、食邑，資財無量，珍寶具足。</w:t>
      </w:r>
    </w:p>
    <w:p>
      <w:pPr>
        <w:pStyle w:val="Style16"/>
        <w:ind w:left="557" w:hanging="0"/>
        <w:rPr/>
      </w:pPr>
      <w:r>
        <w:rPr/>
        <w:t>諸賢！我因施彼一鉢食福，棄捨百千姟金錢王，出家學道，況復其餘種種雜物。</w:t>
      </w:r>
    </w:p>
    <w:p>
      <w:pPr>
        <w:pStyle w:val="Style16"/>
        <w:ind w:left="557" w:hanging="0"/>
        <w:rPr/>
      </w:pPr>
      <w:r>
        <w:rPr/>
        <w:t>諸賢！我因施彼一鉢食福，為王、王臣、梵志、居士、一切人民所見識待，及四部眾比丘、比丘尼、優婆塞、優婆夷所見敬重。</w:t>
      </w:r>
    </w:p>
    <w:p>
      <w:pPr>
        <w:pStyle w:val="Style16"/>
        <w:ind w:left="557" w:hanging="0"/>
        <w:rPr/>
      </w:pPr>
      <w:r>
        <w:rPr/>
        <w:t>諸賢！我因施彼一鉢食福，常為人所請求，令受飲食、衣被、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、床褥、綩綖、病瘦湯藥、諸生活具，非不請求。</w:t>
      </w:r>
    </w:p>
    <w:p>
      <w:pPr>
        <w:pStyle w:val="Style16"/>
        <w:ind w:left="557" w:hanging="0"/>
        <w:rPr/>
      </w:pPr>
      <w:r>
        <w:rPr/>
        <w:t>若我爾時知彼沙門是無著真人者，所獲福報當復轉倍，受大果報，極妙功德，明所徹照，極廣甚大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尊者阿那律陀無著真人逮正解脫，說此頌曰：</w:t>
      </w:r>
    </w:p>
    <w:p>
      <w:pPr>
        <w:pStyle w:val="Style16"/>
        <w:ind w:left="585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憶昔貧窮，唯仰捃拾活；闕己供沙門，無患最上德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因此生釋種，名曰阿那律；善解能歌舞，作樂常歡喜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得見世尊，正覺如甘露；見已生信樂，棄捨家學道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得識宿命，知本之所生；生三十三天，七反住於彼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七彼亦七，世受生十四；人間及天上，初不墮惡處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今知死生，眾生往來處；知他心是非，賢聖五娛樂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五支禪定，常息心靜默；已得靜正住，便逮淨天眼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為今學道，遠離棄捨家；我今獲此義，得入佛境界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不樂於死，亦不願於生；隨時任所適，建立正念智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隨耶離竹林，我命在彼盡；當在竹林下，無餘般涅槃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爾時，世尊在於燕坐，以淨天耳出過於人，聞諸比丘於中食後集坐講堂，共論此事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聞已，則於晡時從燕坐起，往至講堂比丘眾前，敷座而坐，問諸比丘：「汝等今日以何事故集坐講堂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時，諸比丘白曰：「世尊！我等今日以尊者阿那律陀因過去事而說法故集坐講堂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世尊告諸比丘：「汝等今日欲從佛聞因未來事而說法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諸比丘白曰：「世尊！今正是時。善逝！今正是時。若世尊為諸比丘因未來事而說法者，諸比丘聞已，當善受持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諸比丘！諦聽！諦聽！善思念之，吾當為汝廣分別說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告曰：「諸比丘！未來久遠當有人民壽八萬歲。人壽八萬歲時，此閻浮洲極大富樂，多有人民，村邑相近，如雞一飛。諸比丘！人壽八萬歲時，女年五百乃當出嫁。諸比丘！人壽八萬歲時，唯有如是病，謂寒、熱、大小便、欲、飲食、老、更無餘患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諸比丘！人壽八萬歲時，有王名螺，為轉輪王，聰明智慧，有四種軍，整御天下，由己自在，如法法王成就七寶。</w:t>
      </w:r>
    </w:p>
    <w:p>
      <w:pPr>
        <w:pStyle w:val="Style16"/>
        <w:ind w:left="557" w:hanging="0"/>
        <w:rPr/>
      </w:pPr>
      <w:r>
        <w:rPr/>
        <w:t>彼七寶者，輪寶、象寶、馬寶、珠寶、女寶、居士寶、主兵臣寶，是為七。</w:t>
      </w:r>
    </w:p>
    <w:p>
      <w:pPr>
        <w:pStyle w:val="Style16"/>
        <w:ind w:left="557" w:hanging="0"/>
        <w:rPr/>
      </w:pPr>
      <w:r>
        <w:rPr/>
        <w:t>千子具足，顏貌端正，勇猛無畏，能伏他眾。彼當統領此一切地乃至大海，不以刀杖，以法教令，令得安樂。</w:t>
      </w:r>
    </w:p>
    <w:p>
      <w:pPr>
        <w:pStyle w:val="Style16"/>
        <w:ind w:left="557" w:hanging="0"/>
        <w:rPr/>
      </w:pPr>
      <w:r>
        <w:rPr/>
        <w:t>有大金幢，諸寶嚴飾，舉高千肘，圍十六肘，彼當竪之。</w:t>
      </w:r>
    </w:p>
    <w:p>
      <w:pPr>
        <w:pStyle w:val="Style16"/>
        <w:ind w:left="557" w:hanging="0"/>
        <w:rPr/>
      </w:pPr>
      <w:r>
        <w:rPr/>
        <w:t>既竪之後，下便布施沙門、梵志、貧窮、孤獨、遠來乞者，以飲食、衣被、車乘、華鬘、散華、塗香、屋舍、床褥、氍氀、綩綖、給使、明燈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彼施此已，便剃除鬚髮，著袈裟衣，至信、捨家、無家、學道。彼族姓子所為，剃除鬚髮，著袈裟衣，至信、捨家、無家、學道者，唯無上梵行訖，於現法中自知自覺，自作證成就遊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爾時，尊者阿夷哆在眾中坐，於是，尊者阿夷哆卽從座起，偏袒著衣，叉手向佛，白曰：「世尊！我於未來久遠人壽八萬歲時，可得作王，號名曰螺，為轉輪王，聰明智慧，有四種軍，整御天下，由己自在，如法法王成就七寶。彼七寶者，輪寶、象寶、馬寶、珠寶、女寶、居士寶、主兵臣寶，是為七。我當有千子具足，顏貌端正，勇猛無畏，能伏他眾。我當統領此一切地乃至大海，不以刀杖，以法教令，令得安樂。有大金幢，諸寶嚴飾，舉高千肘，圍十六肘，我當竪之。既竪之後，下便布施沙門、梵志、貧窮、孤獨、遠來乞者，以飲食、衣被、車乘、花鬘、散華、塗香、屋舍、床褥、氍氀、綩綖、給使、明燈。我施此已，便剃除鬚髮，著袈裟衣，至信、捨家、無家、學道。我族姓子所為，剃除鬚髮，著袈裟衣，至信、捨家、無家、學道者，唯無上梵行訖，於現法中自知自覺，自作證成就遊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世尊訶尊者阿夷哆曰：「汝愚癡人！應更一死，而求再終。所以者何？謂汝作是念：世尊！我於未來久遠人壽八萬歲時，可得作王，號名曰螺，為轉輪王，聰明智慧，有四種軍，整御天下，由己自在，如法法王成就七寶。彼七寶者，輪寶、象寶、馬寶、珠寶、女寶、居士寶、主兵臣寶，是為七。我當有千子具足，顏貌端正，勇猛無畏，能伏他眾。我當統領此一切地乃至大海，不以刀杖，以法教令，令得安樂。有大金幢，諸寶嚴飾，舉高千肘，圍十六</w:t>
      </w:r>
      <w:r>
        <w:rPr>
          <w:color w:val="800000"/>
        </w:rPr>
        <w:t>肘，我當之。既</w:t>
      </w:r>
      <w:r>
        <w:rPr/>
        <w:t>之後，下便布施沙門、梵志、貧窮、孤獨、遠來乞者，以飲食、衣被、車乘、華鬘、散華、塗香、屋舍、床褥、氍氀、綩綖、給使、明燈。我施此已，便剃除鬚髮，著袈裟衣，至信、捨家、無家、學道。我族姓子所為，剃除鬚髮，著袈裟衣，至信、捨家、無家、學道者，唯無上梵行訖，於現法中自知自覺，自作證成就遊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告曰：「阿夷哆！汝於未來久遠人壽八萬歲時，當得作王，號名曰螺，為轉輪王，聰明智慧，有四種軍，整御天下，由己自在，如法法王成就七寶。彼七寶者，輪寶、象寶、馬寶、珠寶、女寶、居士寶、主兵臣寶，是為七。汝當有千子具足，顏貌端正，勇猛無畏，能伏他眾。汝當統領此一切地乃至大海，不以刀杖，以法教令，令得安樂。有大金幢，諸寶嚴飾，舉高千肘，圍十六肘</w:t>
      </w:r>
      <w:r>
        <w:rPr>
          <w:color w:val="800000"/>
        </w:rPr>
        <w:t>，汝當之。既之</w:t>
      </w:r>
      <w:r>
        <w:rPr/>
        <w:t>後，下便布施沙門、梵志、貧窮、孤獨、遠來乞者，以飲食、衣被、車乘、華鬘、散華、塗香、屋舍、床褥、氍氀、綩綖、給使、明燈。汝施此已，便剃除鬚髮，著袈裟衣，至信、捨家、無家、學道。汝族姓子所為，剃除鬚髮，著袈裟衣，至信、捨家、無家、學道者，唯無上梵行訖，於現法中自知自覺，自作證成就遊：生已盡，梵行已立，所作已辦，不更受有，知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佛告諸比丘：「未來久遠人壽八萬歲時，當有佛，名彌勒如來、無所著、等正覺、明行成為、善逝、世間解、無上士、道法御、天人師，號佛、眾祐；猶如我今已成如來、無所著、等正覺、明行成為、善逝、世間解、無上士、道法御、天人師，號佛、眾祐。</w:t>
      </w:r>
    </w:p>
    <w:p>
      <w:pPr>
        <w:pStyle w:val="Style16"/>
        <w:ind w:left="557" w:hanging="0"/>
        <w:rPr/>
      </w:pPr>
      <w:r>
        <w:rPr/>
        <w:t>彼於此世，天及魔、梵、沙門、梵志，從人至天，自知自覺，自作證成就遊；猶如我今於此世，天及魔、梵、沙門、梵志，從人至天，自知自覺，自作證成就遊。</w:t>
      </w:r>
    </w:p>
    <w:p>
      <w:pPr>
        <w:pStyle w:val="Style16"/>
        <w:ind w:left="557" w:hanging="0"/>
        <w:rPr/>
      </w:pPr>
      <w:r>
        <w:rPr/>
        <w:t>彼當說法，初妙、中妙、竟亦妙，有義有文，具足清淨，顯現梵行；猶如我今說法，初妙、中妙、竟亦妙，有義有文，具足清淨，顯現梵行。彼當廣演流布梵行，大會無量，從人至天，善發顯現；猶如我今廣演流布梵行，大會無量，從人至天，善發顯現。彼當有無量百千比丘眾，猶如我今無量百千比丘眾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爾時，尊者彌勒在彼眾中，於是，尊者彌勒卽從座起，偏袒著衣，叉手向佛白曰：「世尊！我於未來久遠人壽八萬歲時，可得成佛，名彌勒如來、無所著、等正覺、明行成為、善逝、世間解、無上士、道法御、天人師，號佛、眾祐；如今世尊、如來、無所著、等正覺、明行成為、善逝、世間解、無上士、道法御、天人師，號佛、眾祐。</w:t>
      </w:r>
    </w:p>
    <w:p>
      <w:pPr>
        <w:pStyle w:val="Style16"/>
        <w:ind w:left="557" w:hanging="0"/>
        <w:rPr/>
      </w:pPr>
      <w:r>
        <w:rPr/>
        <w:t>我於此世，天及魔、梵、沙門、梵志，從人至天，自知自覺，自作證成就遊；如今世尊於此世，天及魔、梵、沙門、梵志，從人至天，自知自覺，自作證成就遊。</w:t>
      </w:r>
    </w:p>
    <w:p>
      <w:pPr>
        <w:pStyle w:val="Style16"/>
        <w:ind w:left="557" w:hanging="0"/>
        <w:rPr/>
      </w:pPr>
      <w:r>
        <w:rPr/>
        <w:t>我當說法，初妙、中妙、竟亦妙，有義有文，具足清淨，顯現梵行；如今世尊說法，初妙、中妙、竟亦妙，有義有文，具足清淨，顯現梵行。</w:t>
      </w:r>
    </w:p>
    <w:p>
      <w:pPr>
        <w:pStyle w:val="Style16"/>
        <w:ind w:left="557" w:hanging="0"/>
        <w:rPr/>
      </w:pPr>
      <w:r>
        <w:rPr/>
        <w:t>我當廣演流布梵行，大會無量，從人至天，善發顯現；如今世尊廣演流布梵行，大會無量，從人至天，善發顯現。</w:t>
      </w:r>
    </w:p>
    <w:p>
      <w:pPr>
        <w:pStyle w:val="Style16"/>
        <w:ind w:left="557" w:hanging="0"/>
        <w:rPr/>
      </w:pPr>
      <w:r>
        <w:rPr/>
        <w:t>我當有無量百千比丘眾；如今世尊無量百千比丘眾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世尊歎彌勒曰：「善哉！善哉！彌勒！汝發心極妙，謂領大眾。所以者何？如汝作是念：世尊！我於未來久遠人壽八萬歲時，可得成佛，名彌勒如來、無所著、等正覺、明行成為、善逝、世間解、無上士、道法御、天人師，號佛、眾祐；如今世尊、如來、無所著、等正覺、明行成為、善逝、世間解、無上士、道法御、天人師，號佛、眾祐。</w:t>
      </w:r>
    </w:p>
    <w:p>
      <w:pPr>
        <w:pStyle w:val="Style16"/>
        <w:ind w:left="557" w:hanging="0"/>
        <w:rPr/>
      </w:pPr>
      <w:r>
        <w:rPr/>
        <w:t>我於此世，天及魔、梵、沙門、梵志，從人至天，自知自覺，自作證成就遊；如今世尊於此世，天及魔、梵、沙門、梵志，從人至天，自知自覺，自作證成就遊。</w:t>
      </w:r>
    </w:p>
    <w:p>
      <w:pPr>
        <w:pStyle w:val="Style16"/>
        <w:ind w:left="557" w:hanging="0"/>
        <w:rPr/>
      </w:pPr>
      <w:r>
        <w:rPr/>
        <w:t>我當說法，初妙、中妙、竟亦妙，有義有文，具足清淨，顯現梵行；如今世尊說法，初妙、中妙、竟亦妙，有義有文，具足清淨，顯現梵行。</w:t>
      </w:r>
    </w:p>
    <w:p>
      <w:pPr>
        <w:pStyle w:val="Style16"/>
        <w:ind w:left="557" w:hanging="0"/>
        <w:rPr/>
      </w:pPr>
      <w:r>
        <w:rPr/>
        <w:t>我當廣演流布梵行，大會無量，從人至天，善發顯現；如今世尊廣演流布梵行，大會無量，從人至天，善發顯現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佛復告曰：「彌勒！汝於未來久遠人壽八萬歲時，當得作佛，名彌勒如來、無所著、等正覺、明行成為、善逝、世間解、無上士、道法御、天人師，號佛、眾祐；猶如我今如來、無所著、等正覺、明行成為、善逝、世間解、無上士、道法御、天人師，號佛、眾祐。</w:t>
      </w:r>
    </w:p>
    <w:p>
      <w:pPr>
        <w:pStyle w:val="Style16"/>
        <w:ind w:left="557" w:hanging="0"/>
        <w:rPr/>
      </w:pPr>
      <w:r>
        <w:rPr/>
        <w:t>汝於此世，天及魔、梵、沙門、梵志，從人至天，自知自覺，自作證成就遊；猶如我今於此世，天及魔、梵、沙門、梵志，從人至天，自知自覺，自作證成就遊。</w:t>
      </w:r>
    </w:p>
    <w:p>
      <w:pPr>
        <w:pStyle w:val="Style16"/>
        <w:ind w:left="557" w:hanging="0"/>
        <w:rPr/>
      </w:pPr>
      <w:r>
        <w:rPr/>
        <w:t>汝當說法，初妙、中妙、竟亦妙，有義有文，具足清淨，顯現梵行；猶如我今說法，初妙、中妙、竟亦妙，有義有文，具足清淨，顯現梵行。</w:t>
      </w:r>
    </w:p>
    <w:p>
      <w:pPr>
        <w:pStyle w:val="Style16"/>
        <w:ind w:left="557" w:hanging="0"/>
        <w:rPr/>
      </w:pPr>
      <w:r>
        <w:rPr/>
        <w:t>汝當廣演流布梵行，大會無量，從人至天，善發顯現；猶如我今廣演流布梵行，大會無量，從人至天，善發顯現。</w:t>
      </w:r>
    </w:p>
    <w:p>
      <w:pPr>
        <w:pStyle w:val="Style16"/>
        <w:ind w:left="557" w:hanging="0"/>
        <w:rPr/>
      </w:pPr>
      <w:r>
        <w:rPr/>
        <w:t>汝當有無量百千比丘眾；猶如我今無量百千比丘眾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爾時，尊者阿難執拂侍佛，於是，世尊迴顧告曰：「阿難！汝取金縷織成衣來，我今欲與彌勒比丘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爾時，尊者阿難受世尊教，卽取金縷織成衣來，授與世尊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於是，世尊從尊者阿難受此金縷織成衣已，告曰：「彌勒！汝從如來取此金縷織成之衣，施佛、法、眾。所以者何？彌勒！諸如來、無所著、等正覺，為世間護，求義及饒益，求安隱快樂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尊者彌勒從如來取金縷織成衣已，施佛、法、眾。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時，魔波旬便作是念：此沙門瞿曇遊行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仙人住處鹿野園中，彼為弟子因未來說法，我寧可往而嬈亂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時，魔波旬往至佛所，到已向佛卽說頌曰：</w:t>
      </w:r>
    </w:p>
    <w:p>
      <w:pPr>
        <w:pStyle w:val="Style16"/>
        <w:ind w:left="557" w:hanging="557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必定當得，容貌妙第一，華鬘瓔珞身，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明珠佩其臂，若在雞頭城，螺王境界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世尊而作是念：此魔波旬來到我所，欲相嬈亂。世尊知已，為魔波旬卽說頌曰：</w:t>
      </w:r>
    </w:p>
    <w:p>
      <w:pPr>
        <w:pStyle w:val="Style16"/>
        <w:ind w:left="557" w:hanging="557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必定當得，無伏無疑惑，斷生老病死，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漏所作訖，若行梵行者，彌勒境界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於是，魔王復說頌曰：</w:t>
      </w:r>
    </w:p>
    <w:p>
      <w:pPr>
        <w:pStyle w:val="Style16"/>
        <w:ind w:left="557" w:hanging="557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必定當得，名衣上妙服，栴檀以塗體，</w:t>
      </w:r>
    </w:p>
    <w:p>
      <w:pPr>
        <w:pStyle w:val="Style16"/>
        <w:ind w:left="560" w:hanging="560"/>
        <w:jc w:val="center"/>
        <w:rPr/>
      </w:pPr>
      <w:r>
        <w:rPr>
          <w:rFonts w:ascii="標楷體" w:hAnsi="標楷體" w:eastAsia="標楷體"/>
        </w:rPr>
        <w:t>身臃直姝長，若在雞頭城，螺王境界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爾時，世尊復說頌曰：</w:t>
      </w:r>
    </w:p>
    <w:p>
      <w:pPr>
        <w:pStyle w:val="Style16"/>
        <w:ind w:left="557" w:hanging="557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必定當得，無主亦無家，手不持金寶，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為無所憂，若行梵行者，彌勒境界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於是，魔王復說頌曰：</w:t>
      </w:r>
    </w:p>
    <w:p>
      <w:pPr>
        <w:pStyle w:val="Style16"/>
        <w:ind w:left="557" w:hanging="557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必定當得，名財好飲食，善能解歌舞，</w:t>
      </w:r>
    </w:p>
    <w:p>
      <w:pPr>
        <w:pStyle w:val="Style16"/>
        <w:ind w:left="560" w:hanging="560"/>
        <w:jc w:val="center"/>
        <w:rPr/>
      </w:pPr>
      <w:r>
        <w:rPr>
          <w:rFonts w:ascii="標楷體" w:hAnsi="標楷體" w:eastAsia="標楷體"/>
        </w:rPr>
        <w:t>作樂常歡喜，若在雞頭城，螺王境界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爾時，世尊復說頌曰：</w:t>
      </w:r>
    </w:p>
    <w:p>
      <w:pPr>
        <w:pStyle w:val="Style16"/>
        <w:ind w:left="557" w:hanging="557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彼為必度岸，如鳥破網出，得禪自在遊，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樂常歡喜，汝魔必當知，我已相降伏。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於是，魔王復作是念：世尊知我！善逝見我！愁惱憂慼不能得住。卽於彼處忽沒不現。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佛說如是，彌勒、阿夷哆、尊者阿難及諸比丘聞佛所說，歡喜奉行。</w:t>
      </w:r>
      <w:r>
        <w:br w:type="page"/>
      </w:r>
    </w:p>
    <w:p>
      <w:pPr>
        <w:pStyle w:val="Style16"/>
        <w:ind w:left="550" w:hanging="550"/>
        <w:rPr/>
      </w:pPr>
      <w:r>
        <w:rPr/>
        <w:t>中阿含經卷第十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六七）大天</w:t>
      </w:r>
      <w:hyperlink r:id="rId2">
        <w:r>
          <w:rPr>
            <w:rStyle w:val="InternetLink"/>
            <w:rFonts w:ascii="新細明體;PMingLiU" w:hAnsi="新細明體;PMingLiU"/>
            <w:b/>
            <w:bCs/>
            <w:color w:val="8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/>
            <w:b/>
            <w:bCs/>
            <w:color w:val="800000"/>
            <w:sz w:val="28"/>
            <w:u w:val="none"/>
          </w:rPr>
          <w:t>木</w:t>
        </w:r>
        <w:r>
          <w:rPr>
            <w:rStyle w:val="InternetLink"/>
            <w:rFonts w:ascii="新細明體;PMingLiU" w:hAnsi="新細明體;PMingLiU"/>
            <w:b/>
            <w:bCs/>
            <w:color w:val="80000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/>
            <w:b/>
            <w:bCs/>
            <w:color w:val="800000"/>
            <w:sz w:val="28"/>
            <w:u w:val="none"/>
          </w:rPr>
          <w:t>奈</w:t>
        </w:r>
        <w:r>
          <w:rPr>
            <w:rStyle w:val="InternetLink"/>
            <w:rFonts w:ascii="新細明體;PMingLiU" w:hAnsi="新細明體;PMingLiU"/>
            <w:b/>
            <w:bCs/>
            <w:color w:val="800000"/>
            <w:sz w:val="28"/>
            <w:u w:val="none"/>
          </w:rPr>
          <w:t>]</w:t>
        </w:r>
      </w:hyperlink>
      <w:r>
        <w:rPr>
          <w:rFonts w:ascii="新細明體;PMingLiU" w:hAnsi="新細明體;PMingLiU"/>
          <w:b/>
          <w:bCs/>
          <w:color w:val="800000"/>
          <w:sz w:val="28"/>
        </w:rPr>
        <w:t>林經【</w:t>
      </w:r>
      <w:r>
        <w:rPr>
          <w:rFonts w:ascii="新細明體;PMingLiU" w:hAnsi="新細明體;PMingLiU"/>
          <w:b/>
          <w:bCs/>
          <w:color w:val="800000"/>
          <w:sz w:val="28"/>
        </w:rPr>
        <w:t>M8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鞞陀提國，與大比丘眾俱，往至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爾時，世尊行道中路欣然而笑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尊者阿難見世尊笑，叉手向佛，白曰：「世尊！何因緣笑？諸如來、無所著、等正覺若無因緣，終不妄笑。願聞其意！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彼時，世尊告曰：「阿難！在昔異時此彌薩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之中，於彼有王，名曰大天，為轉輪王，聰明智慧，有四種軍，整御天下，由己自在，如法法王成就七寶，得人四種如意之德。阿難！彼大天王成就七寶，為何謂耶？謂輪寶、象寶、馬寶、珠寶、女寶、居士寶、主兵臣寶，是謂為七。</w:t>
      </w:r>
    </w:p>
    <w:p>
      <w:pPr>
        <w:pStyle w:val="Style16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阿難！彼大天王云何名為成就輪寶？</w:t>
      </w:r>
    </w:p>
    <w:p>
      <w:pPr>
        <w:pStyle w:val="Style16"/>
        <w:ind w:left="557" w:hanging="0"/>
        <w:rPr/>
      </w:pPr>
      <w:r>
        <w:rPr/>
        <w:t>阿難！時，大天王於月十五日說從解脫時，沐浴澡洗，昇正殿上；有天輪寶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</w:t>
      </w:r>
    </w:p>
    <w:p>
      <w:pPr>
        <w:pStyle w:val="Style16"/>
        <w:ind w:left="557" w:hanging="0"/>
        <w:rPr/>
      </w:pPr>
      <w:r>
        <w:rPr/>
        <w:t>大天王見已，歡喜踊躍，心自念曰：生賢輪寶，生妙輪寶，我亦曾從古人聞之，若頂生剎利王於月十五日說從解脫時，沐浴澡洗，昇正殿上；有天輪寶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，彼必當作轉輪王也。我將無作轉輪王耶？</w:t>
      </w:r>
    </w:p>
    <w:p>
      <w:pPr>
        <w:pStyle w:val="Style16"/>
        <w:ind w:left="557" w:hanging="0"/>
        <w:rPr/>
      </w:pPr>
      <w:r>
        <w:rPr/>
        <w:t>阿難！昔大天王將欲自試天輪寶，時，集四種軍──象軍、馬軍、車軍、步軍。集四種軍已，詣天輪寶所，以左手撫輪，右手轉之，而作是語：『隨天輪寶，隨天輪寶之所轉去。』</w:t>
      </w:r>
    </w:p>
    <w:p>
      <w:pPr>
        <w:pStyle w:val="Style16"/>
        <w:ind w:left="557" w:hanging="0"/>
        <w:rPr/>
      </w:pPr>
      <w:r>
        <w:rPr/>
        <w:t>阿難！彼天輪寶轉已卽去，向於東方。時，大天王亦自隨後及四種軍。若天輪寶有所住處，時大天王卽彼止宿及四種軍。於是，東方諸小國王，彼皆來詣大天王所，白曰：『天王！善來！天王！此諸國土極大豐樂，多有人民，盡屬天王，唯願天王以法教之！我等亦當輔佐天王。』於是，大天王告諸小王曰：『卿等各各自領境界，皆當以法，莫以非法，無令國中有諸惡業、非梵行人。』</w:t>
      </w:r>
    </w:p>
    <w:p>
      <w:pPr>
        <w:pStyle w:val="Style16"/>
        <w:ind w:left="557" w:hanging="0"/>
        <w:rPr/>
      </w:pPr>
      <w:r>
        <w:rPr/>
        <w:t>阿難！彼天輪寶過東方去，度東大海，迴至南方、西方、北方。</w:t>
      </w:r>
    </w:p>
    <w:p>
      <w:pPr>
        <w:pStyle w:val="Style16"/>
        <w:ind w:left="557" w:hanging="0"/>
        <w:rPr/>
      </w:pPr>
      <w:r>
        <w:rPr/>
        <w:t>阿難！隨天輪寶周迴轉去時，大天王亦自隨後及四種軍。若天輪寶有所住處，時大天王即彼止宿及四種軍。於是，北方諸小國王，彼皆來詣大天王所，白曰：『天王！善來！天王！此諸國土極大豐樂，多有人民，盡屬天王，唯願天王以法教之！我等亦當輔佐天王。』於是，大天王告諸小王曰：『卿等各各自領境界，皆當以法，莫以非法，無令國中有諸惡業、非梵行人。』</w:t>
      </w:r>
    </w:p>
    <w:p>
      <w:pPr>
        <w:pStyle w:val="Style16"/>
        <w:ind w:left="557" w:hanging="0"/>
        <w:rPr/>
      </w:pPr>
      <w:r>
        <w:rPr/>
        <w:t>阿難！彼天輪寶過北方去，度北大海，鬪時速還至本王城，彼大天王坐正殿上斷理財物。時，天輪寶住於虛空，是謂大天王成就如是天輪之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阿難！彼大天王云何名為成就象寶？</w:t>
      </w:r>
    </w:p>
    <w:p>
      <w:pPr>
        <w:pStyle w:val="Style16"/>
        <w:ind w:left="557" w:hanging="0"/>
        <w:rPr/>
      </w:pPr>
      <w:r>
        <w:rPr/>
        <w:t>阿難！時，大天王而生象寶，彼象極白而有七支，其象名曰于娑賀。大天王見已，歡喜踊躍，若可調者，極令賢善。</w:t>
      </w:r>
    </w:p>
    <w:p>
      <w:pPr>
        <w:pStyle w:val="Style16"/>
        <w:ind w:left="557" w:hanging="0"/>
        <w:rPr/>
      </w:pPr>
      <w:r>
        <w:rPr/>
        <w:t>阿難！彼大天王則於後時告象師曰：『汝速御象，令極善調。若象調已，便來白我。』爾時，象師受王教已，至象寶所，速御象寶，令極善調。彼時象寶受極御治，疾得善調，猶昔良象壽無量百千歲，以無量百千歲受極御治，疾得善調。彼象寶者亦復如是，受極御治，疾得善調。</w:t>
      </w:r>
    </w:p>
    <w:p>
      <w:pPr>
        <w:pStyle w:val="Style16"/>
        <w:ind w:left="557" w:hanging="0"/>
        <w:rPr/>
      </w:pPr>
      <w:r>
        <w:rPr/>
        <w:t>阿難！爾時，象師速御象寶，令極善調。象寶調已，便詣大天王所，白曰：『天王！當知我以極御治之，象寶已調，隨天王意。』</w:t>
      </w:r>
    </w:p>
    <w:p>
      <w:pPr>
        <w:pStyle w:val="Style16"/>
        <w:ind w:left="557" w:hanging="0"/>
        <w:rPr/>
      </w:pPr>
      <w:r>
        <w:rPr/>
        <w:t>阿難！昔大天王試象寶時，平旦日出，至象寶所，乘彼象寶，遊一切地乃至大海，鬪時速還至本王城，是謂大天王成就如是白象之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阿難！彼大天王云何名為成就馬寶？</w:t>
      </w:r>
    </w:p>
    <w:p>
      <w:pPr>
        <w:pStyle w:val="Style16"/>
        <w:ind w:left="557" w:hanging="0"/>
        <w:rPr/>
      </w:pPr>
      <w:r>
        <w:rPr/>
        <w:t>阿難！時，大天王而生馬寶。彼馬寶者，極紺青色，頭像如烏，以毛嚴身，名髦馬王。天王見已，歡喜踊躍，若可調者，極令賢善。</w:t>
      </w:r>
    </w:p>
    <w:p>
      <w:pPr>
        <w:pStyle w:val="Style16"/>
        <w:ind w:left="557" w:hanging="0"/>
        <w:rPr/>
      </w:pPr>
      <w:r>
        <w:rPr/>
        <w:t>阿難！彼大天王則於後時告馬師曰：『汝速御馬，令極善調。若馬調已，便來白我。』爾時，馬師受王教已，至馬寶所，速御馬寶，令極善調。彼時馬寶受極御治，疾得善調，猶昔良馬壽無量百千歲，以無量百千歲受極御治，疾得善調。彼馬寶者亦復如是，受極御治，疾得善調。</w:t>
      </w:r>
    </w:p>
    <w:p>
      <w:pPr>
        <w:pStyle w:val="Style16"/>
        <w:ind w:left="557" w:hanging="0"/>
        <w:rPr/>
      </w:pPr>
      <w:r>
        <w:rPr/>
        <w:t>阿難！爾時，馬師速御馬寶，令極善調。馬寶調已，便詣大天王所，白曰：『天王！當知我以極御治之，馬寶已調，隨天王意。』</w:t>
      </w:r>
    </w:p>
    <w:p>
      <w:pPr>
        <w:pStyle w:val="Style16"/>
        <w:ind w:left="557" w:hanging="0"/>
        <w:rPr/>
      </w:pPr>
      <w:r>
        <w:rPr/>
        <w:t>阿難！昔大天王試馬寶時，平旦日出，至馬寶所，乘彼馬寶，遊一切地乃至大海，鬪時速還至本王城，是謂大天王成就如是紺馬之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阿難！彼大天王云何名為成就珠寶？</w:t>
      </w:r>
    </w:p>
    <w:p>
      <w:pPr>
        <w:pStyle w:val="Style16"/>
        <w:ind w:left="557" w:hanging="0"/>
        <w:rPr/>
      </w:pPr>
      <w:r>
        <w:rPr/>
        <w:t>阿難！時，大天王而生珠寶。彼珠寶者，明淨自然，無有造者，八楞無垢，極好磨治，貫以五色繩，青、黃、赤、白、黑。阿難！時，大天王內宮殿中欲得燈明，卽用珠寶。</w:t>
      </w:r>
    </w:p>
    <w:p>
      <w:pPr>
        <w:pStyle w:val="Style16"/>
        <w:ind w:left="557" w:hanging="0"/>
        <w:rPr/>
      </w:pPr>
      <w:r>
        <w:rPr/>
        <w:t>阿難！昔大天王試珠寶時，便集四種軍──象軍、馬軍、車軍、步軍。集四種軍已，於夜闇中竪立高幢，安珠置上，出至園觀，珠之光耀照四種軍，明之所及方半由延，是謂大天王成就如是明珠之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阿難！彼大天王云何名為成就女寶？</w:t>
      </w:r>
    </w:p>
    <w:p>
      <w:pPr>
        <w:pStyle w:val="Style16"/>
        <w:ind w:left="557" w:hanging="0"/>
        <w:rPr/>
      </w:pPr>
      <w:r>
        <w:rPr/>
        <w:t>阿難！時，大天王而生女寶。彼女寶者，身體光澤，皎潔明淨，美色過人，少不及天，姿容端正，覩者歡悅，口出芬馥青蓮華香，身諸毛孔出栴檀馨，冬則身溫，夏則身涼。彼女至心承事於王，發言悅樂，所作捷疾，聰明智慧，歡喜行善。彼女念王，常不離心，況身、口行，是謂大天王成就如是美女之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5f</w:t>
      </w:r>
      <w:r>
        <w:rPr/>
        <w:t>)</w:t>
      </w:r>
      <w:r>
        <w:rPr/>
        <w:t xml:space="preserve"> </w:t>
      </w:r>
      <w:r>
        <w:rPr/>
        <w:t>阿難！彼大天王云何成就居士之寶？</w:t>
      </w:r>
    </w:p>
    <w:p>
      <w:pPr>
        <w:pStyle w:val="Style16"/>
        <w:ind w:left="557" w:hanging="0"/>
        <w:rPr/>
      </w:pPr>
      <w:r>
        <w:rPr/>
        <w:t>阿難！時，大天王生居士寶，彼居士寶極大豐富，資財無量，多有畜牧、封戶、食邑，種種具足福業之報，而得天眼，見諸寶藏，空、有悉見，見有守護無守護者，金藏、錢藏，作以不作皆悉見之。</w:t>
      </w:r>
    </w:p>
    <w:p>
      <w:pPr>
        <w:pStyle w:val="Style16"/>
        <w:ind w:left="557" w:hanging="0"/>
        <w:rPr/>
      </w:pPr>
      <w:r>
        <w:rPr/>
        <w:t>阿難！彼居士寶詣大天王，白曰：『天王！若欲得金及錢寶者，天王莫憂！我自知時。』</w:t>
      </w:r>
    </w:p>
    <w:p>
      <w:pPr>
        <w:pStyle w:val="Style16"/>
        <w:ind w:left="557" w:hanging="0"/>
        <w:rPr/>
      </w:pPr>
      <w:r>
        <w:rPr/>
        <w:t>阿難！昔大天王試居士寶時，彼王乘船，入恒水中，告曰：『居士！我欲得金及以錢寶。』居士白曰：『天王！願船至岸。』時，大天王告曰：『居士！正欲此中得，正欲此中得。』居士白曰：『天王！願令船住。』</w:t>
      </w:r>
    </w:p>
    <w:p>
      <w:pPr>
        <w:pStyle w:val="Style16"/>
        <w:ind w:left="557" w:hanging="0"/>
        <w:rPr/>
      </w:pPr>
      <w:r>
        <w:rPr/>
        <w:t>阿難！時，居士寶至船前頭，長跪申手，便於水中舉四藏，出金藏、錢藏、作藏、不作藏，白曰：『天王！隨意所欲，金及錢寶恣其所用，用已餘者，還著水中。』是謂大天王成就如是居士之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5g</w:t>
      </w:r>
      <w:r>
        <w:rPr/>
        <w:t>)</w:t>
      </w:r>
      <w:r>
        <w:rPr/>
        <w:t xml:space="preserve"> </w:t>
      </w:r>
      <w:r>
        <w:rPr/>
        <w:t>阿難！彼大天王云何成就主兵臣寶？</w:t>
      </w:r>
    </w:p>
    <w:p>
      <w:pPr>
        <w:pStyle w:val="Style16"/>
        <w:ind w:left="557" w:hanging="0"/>
        <w:rPr/>
      </w:pPr>
      <w:r>
        <w:rPr/>
        <w:t>阿難！時，大天王生主兵寶，彼主兵臣聰明智慧，辯才巧言，多識分別。主兵臣寶為大天王設現世義，勸安立之；設後世義，勸安立之；設現世義、後世義，勸安立之。彼主兵臣為大天王，欲合軍眾，便能合之，欲解便解，欲令大天王四種軍眾不使疲乏，及勸助之，諸臣亦然，是謂大天王成就如是主兵臣寶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阿難！是謂大天王成就七寶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阿難！彼大天王云何得人四種如意之德？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彼大天王壽命極長八萬四千歲，為童子嬉戲八萬四千歲，作小國王八萬四千歲，為大國王八萬四千歲，剃除鬚髮，著袈裟衣，至信、捨家、無家、學道，學仙人王修行梵行，在此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阿難！若大天王壽命極長八萬四千歲，為童子嬉戲八萬四千歲，作小國王八萬四千歲，為大國王八萬四千歲，剃除鬚髮，著袈裟衣，至信、捨家、無家、學道，學仙人王修行梵行，在此彌薩羅，住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者，是謂大天王第一如意之德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阿難！彼大天王無有疾病，成就平等食味之道，不冷不熱，安隱無諍。由是之故，其所飲食而得安消。阿難！若大天王無有疾病，成就平等食味之道，不冷不熱，安隱無諍。由是之故，其所飲食而得安消者，是謂大天王第二如意之德。</w:t>
      </w:r>
    </w:p>
    <w:p>
      <w:pPr>
        <w:pStyle w:val="Style16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復次，阿難！彼大天王身體光澤，皎潔明淨，美色過人，少不及天，端正姝好，覩者歡悅。阿難！若大天王身體光澤，皎潔明淨，美色過人，少不及天，端正姝好，覩者歡悅，是謂大天王第三如意之德。</w:t>
      </w:r>
    </w:p>
    <w:p>
      <w:pPr>
        <w:pStyle w:val="Style16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復次，阿難！彼大天王常於愛念梵志、居士，如父念子；梵志、居士亦復敬重於大天王，如子敬父。阿難！昔大天王在園觀中告御者曰：『徐徐御車，我欲久視梵志、居士。』梵志、居士亦告御者：『徐徐御車，我等欲久視大天王。』阿難！若大天王常於愛念梵志、居士，如父念子；梵志、居士亦復敬重於大天王，如子敬父者，是謂大天王第四如意之德。阿難！是謂大天王得人四種如意之德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阿難！彼大天王則於後時告剃髮人：『汝若見我頭生白髮者，便可啟我。』</w:t>
      </w:r>
    </w:p>
    <w:p>
      <w:pPr>
        <w:pStyle w:val="Style16"/>
        <w:ind w:left="557" w:hanging="0"/>
        <w:rPr/>
      </w:pPr>
      <w:r>
        <w:rPr/>
        <w:t>於是，剃髮人受王教已，而於後時沐浴王頭，見生白髮，見已，啟曰：『天王！當知天使已至，頭生白髮。』</w:t>
      </w:r>
    </w:p>
    <w:p>
      <w:pPr>
        <w:pStyle w:val="Style16"/>
        <w:ind w:left="557" w:hanging="0"/>
        <w:rPr/>
      </w:pPr>
      <w:r>
        <w:rPr/>
        <w:t>彼大天王復告剃髮人：『汝持金鑷徐拔白髮，著吾手中。』</w:t>
      </w:r>
    </w:p>
    <w:p>
      <w:pPr>
        <w:pStyle w:val="Style16"/>
        <w:ind w:left="557" w:hanging="0"/>
        <w:rPr/>
      </w:pPr>
      <w:r>
        <w:rPr/>
        <w:t>時，剃髮人聞王教已，卽以金鑷徐拔白髮，著王手中。</w:t>
      </w:r>
    </w:p>
    <w:p>
      <w:pPr>
        <w:pStyle w:val="Style16"/>
        <w:ind w:left="557" w:hanging="0"/>
        <w:rPr/>
      </w:pPr>
      <w:r>
        <w:rPr/>
        <w:t>阿難！彼大天王手捧白髮而說頌曰：</w:t>
      </w:r>
    </w:p>
    <w:p>
      <w:pPr>
        <w:pStyle w:val="Style16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頭生白髮，壽命轉衰減；天使已來至，我今學道時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阿難！彼大天王見白髮已，告太子曰：『太子！當知天使已至，頭生白髮。太子！我已得人間欲，今當復求天上之欲。太子！我欲剃除鬚髮，著袈裟衣，至信、捨家、無家、學道。太子！我今以此四天下付授於汝，汝當如法治化，莫以非法，無令國中有諸惡業、非梵行人。太子！汝後若見天使已至，頭生白髮者，汝當復以此國政授汝太子，善教敕之。授太子國已，汝亦當復剃除鬚髮，著袈裟衣，至信、捨家、無家、學道。太子！我今為汝轉此相繼之法，汝亦當復轉此相繼之法，莫令人民墮在極邊。太子！云何我今為汝轉此相繼之法，汝亦當復轉此相繼之法，莫令人民墮在極邊？太子！若此國中傳授法絕，不復續者，是名人民墮在極邊。太子！以是之故，我今為汝轉。太子！我已為汝轉此相繼之法，汝亦當復轉此相繼之法，莫令人民墮在極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難！彼大天王以此國政付授太子，善教敕已，便剃除鬚髮，著袈裟衣，至信、捨家、無家、學道，學仙人王修行梵行，在此彌薩羅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彼亦轉輪王，成就七寶，得人四種如意之德。云何成就七寶，得人四種如意之德？如前所說七寶，得人四種如意之德。</w:t>
      </w:r>
    </w:p>
    <w:p>
      <w:pPr>
        <w:pStyle w:val="Style16"/>
        <w:ind w:left="557" w:hanging="0"/>
        <w:rPr/>
      </w:pPr>
      <w:r>
        <w:rPr/>
        <w:t>阿難！彼轉輪王亦於後時告剃髮人：『汝若見我頭生白髮者，便可啟我。』</w:t>
      </w:r>
    </w:p>
    <w:p>
      <w:pPr>
        <w:pStyle w:val="Style16"/>
        <w:ind w:left="557" w:hanging="0"/>
        <w:rPr/>
      </w:pPr>
      <w:r>
        <w:rPr/>
        <w:t>於是，剃髮人受王教已，而於後時沐浴王頭，見生白髮，見已，啟曰：『天王！當知天使已至，頭生白髮。』</w:t>
      </w:r>
    </w:p>
    <w:p>
      <w:pPr>
        <w:pStyle w:val="Style16"/>
        <w:ind w:left="557" w:hanging="0"/>
        <w:rPr/>
      </w:pPr>
      <w:r>
        <w:rPr/>
        <w:t>彼轉輪王復告剃髮人：『汝持金鑷徐拔白髮，著吾手中。』</w:t>
      </w:r>
    </w:p>
    <w:p>
      <w:pPr>
        <w:pStyle w:val="Style16"/>
        <w:ind w:left="557" w:hanging="0"/>
        <w:rPr/>
      </w:pPr>
      <w:r>
        <w:rPr/>
        <w:t>時，剃髮人聞王教已，卽以金鑷徐拔白髮，著王手中。</w:t>
      </w:r>
    </w:p>
    <w:p>
      <w:pPr>
        <w:pStyle w:val="Style16"/>
        <w:ind w:left="557" w:hanging="0"/>
        <w:rPr/>
      </w:pPr>
      <w:r>
        <w:rPr/>
        <w:t>阿難！彼轉輪王手捧白髮而說頌曰：</w:t>
      </w:r>
    </w:p>
    <w:p>
      <w:pPr>
        <w:pStyle w:val="Style16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頭生白髮，壽命轉衰減；天使已來至，我今學道時。</w:t>
      </w:r>
    </w:p>
    <w:p>
      <w:pPr>
        <w:pStyle w:val="Style16"/>
        <w:ind w:left="557" w:hanging="0"/>
        <w:rPr/>
      </w:pPr>
      <w:r>
        <w:rPr/>
        <w:t>阿難！彼轉輪王見白髮已，告太子曰：『太子！當知天使已至，頭生白髮。太子！我已得人間欲，今當復求天上之欲。太子！我欲剃除鬚髮，著袈裟衣，至信、捨家、無家、學道，我今以此四天下付授於汝，汝當如法治化，莫以非法，無令國中有諸惡業、非梵行人。太子！汝後若見天使已至，頭生白髮者，汝亦當復以此國政授汝太子，善教敕之。授太子國已，汝亦當復剃除鬚髮，著袈裟衣，至信、捨家、無家、學道。太子！我今為汝轉此相繼之法，汝亦當復轉此相繼之法，莫令人民墮在極邊。太子！云何我今為汝轉此相繼之法，汝亦當復轉此相繼之法，莫令人民墮在極邊？太子！若此國中傳授法絕，不復續者，是名人民墮在極邊。太子！以是之故，我今為汝轉。太子！我已為汝轉此相繼之法，汝亦當復轉此相繼之法，莫令人民墮在極邊。』</w:t>
      </w:r>
    </w:p>
    <w:p>
      <w:pPr>
        <w:pStyle w:val="Style16"/>
        <w:ind w:left="557" w:hanging="0"/>
        <w:rPr/>
      </w:pPr>
      <w:r>
        <w:rPr/>
        <w:t>阿難！彼轉輪王以此國政付授太子，善教敕已，便剃除鬚髮，著袈裟衣，至信、捨家、無家、學道，學仙人王修行梵行，在此彌薩羅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是為從子至子，從孫至孫，從族至族，從見至見，展轉八萬四千轉輪王，剃除鬚髮，著袈裟衣，至信、捨家、無家、學道，學仙人王修行梵行，在此彌薩羅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彼最後王名曰尼彌，如法法王，行法如法，而為太子、后妃、婇女及諸臣民、沙門、梵志乃至蜫蟲，奉持法齋，月八日、十四日、十五日修行布施，施諸窮乏沙門、梵志、貧窮、孤獨、遠來乞者，以飲食、衣被、車乘、華鬘、散華、塗香、屋舍、床褥、氍氀、綩綖、給使、明燈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彼時，三十三天集坐善法講堂，咨嗟稱歎尼彌王曰：『諸賢！鞞陀提人有大善利，有大功德。所以者何？彼最後王名曰尼彌，如法法王，行法如法，而為太子、后妃、婇女及諸臣民、沙門、梵志，乃至蜫蟲，奉持法齋，月八日、十四日、十五日修行布施，施諸窮乏沙門、梵志、貧窮、孤獨、遠來乞者，以飲食、衣被、車乘、華鬘、散華、塗香、屋舍、床褥、氍氀、綩綖、給使、明燈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時，天帝釋亦在眾中。於是，天帝釋告三十三天曰：『諸賢！汝等欲得卽在此見尼彌王耶？』</w:t>
      </w:r>
    </w:p>
    <w:p>
      <w:pPr>
        <w:pStyle w:val="Style16"/>
        <w:ind w:left="557" w:hanging="0"/>
        <w:rPr/>
      </w:pPr>
      <w:r>
        <w:rPr/>
        <w:t>三十三天白曰：『拘翼！我等欲得卽在此見彼尼彌王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爾時，帝釋猶如力士屈伸臂頃，於三十三天上忽沒不現，已來至此尼彌王殿。</w:t>
      </w:r>
    </w:p>
    <w:p>
      <w:pPr>
        <w:pStyle w:val="Style16"/>
        <w:ind w:left="557" w:hanging="0"/>
        <w:rPr/>
      </w:pPr>
      <w:r>
        <w:rPr/>
        <w:t>於是，尼彌王見天帝釋，見已，問曰：『汝為是誰？』</w:t>
      </w:r>
    </w:p>
    <w:p>
      <w:pPr>
        <w:pStyle w:val="Style16"/>
        <w:ind w:left="557" w:hanging="0"/>
        <w:rPr/>
      </w:pPr>
      <w:r>
        <w:rPr/>
        <w:t>帝釋答曰：『大王！聞有天帝釋耶？』</w:t>
      </w:r>
    </w:p>
    <w:p>
      <w:pPr>
        <w:pStyle w:val="Style16"/>
        <w:ind w:left="557" w:hanging="0"/>
        <w:rPr/>
      </w:pPr>
      <w:r>
        <w:rPr/>
        <w:t>答曰：『聞有帝釋。』</w:t>
      </w:r>
    </w:p>
    <w:p>
      <w:pPr>
        <w:pStyle w:val="Style16"/>
        <w:ind w:left="557" w:hanging="0"/>
        <w:rPr/>
      </w:pPr>
      <w:r>
        <w:rPr/>
        <w:t>告曰：『我卽是也。大王有大善利，有大功德。所以者何？三十三天為汝集坐善法講堂，咨嗟稱歎曰：諸賢！鞞陀提人有大善利，有大功德。所以者何？彼最後王名曰尼彌，如法法王，行法如法，而為太子、后妃、婇女及諸臣民、沙門、梵志，乃至蜫蟲，奉持法齋，月八日、十四日、十五日修行布施，施諸窮乏沙門、梵志、貧窮、孤獨、遠來乞者，以飲食、衣被、車乘、華鬘、散華、塗香、屋舍、床褥、氍氀、綩綖、給使、明燈。大王！欲見三十三天耶？』</w:t>
      </w:r>
    </w:p>
    <w:p>
      <w:pPr>
        <w:pStyle w:val="Style16"/>
        <w:ind w:left="557" w:hanging="0"/>
        <w:rPr/>
      </w:pPr>
      <w:r>
        <w:rPr/>
        <w:t>答曰：『欲見。』</w:t>
      </w:r>
    </w:p>
    <w:p>
      <w:pPr>
        <w:pStyle w:val="Style16"/>
        <w:ind w:left="557" w:hanging="0"/>
        <w:rPr/>
      </w:pPr>
      <w:r>
        <w:rPr/>
        <w:t>帝釋復告尼彌王曰：『我還天上，當敕嚴駕千象車來，大王乘車娛樂遊戲昇於天上。』</w:t>
      </w:r>
    </w:p>
    <w:p>
      <w:pPr>
        <w:pStyle w:val="Style16"/>
        <w:ind w:left="557" w:hanging="0"/>
        <w:rPr/>
      </w:pPr>
      <w:r>
        <w:rPr/>
        <w:t>時，尼彌王為天帝釋默然而受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，帝釋知尼彌王默然受已，猶如力士屈伸臂頃，於尼彌王殿忽沒不現。已還至彼三十三天，帝釋到已，告御者曰：『汝速嚴駕千象車，往迎尼彌王，到已，白曰：大王！當知天帝釋遣此千象車來迎於大王，可乘此車娛樂遊戲昇於天上。王乘車已，復白王曰：王欲令我從何道送？為從惡受惡報道？為從妙受妙報道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御者受帝釋教已，卽便嚴駕千象車，往至尼彌王所，到已，白曰：『大王！當知帝釋遣此千象車來迎於大王，可乘此車娛樂遊戲昇於天上。』</w:t>
      </w:r>
    </w:p>
    <w:p>
      <w:pPr>
        <w:pStyle w:val="Style16"/>
        <w:ind w:left="557" w:hanging="0"/>
        <w:rPr/>
      </w:pPr>
      <w:r>
        <w:rPr/>
        <w:t>時，尼彌王昇彼車已，御者復白王：『欲令我從何道送？為從惡受惡報道？為從妙受妙報道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時，尼彌王告御者曰：『汝於兩道中間送我，惡受惡報，妙受妙報。』於是，御者便於兩道中間送王，惡受惡報，妙受妙報。於是，三十三天遙見尼彌王來，見已稱善：『善來！大王！善來！大王！可與三十三天共住娛樂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時，尼彌王為三十三天而說頌曰：</w:t>
      </w:r>
    </w:p>
    <w:p>
      <w:pPr>
        <w:pStyle w:val="Style16"/>
        <w:ind w:left="0" w:hanging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猶如假借乘，一時暫求車；此處亦復然，謂為他所有。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還彌薩羅，當作無量善；因是生天上，作福為資糧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阿難！昔大天王者汝謂異人耶？莫作是念！當知卽是我也。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阿難！我昔從子至子，從孫至孫，從族至族，從我展轉八萬四千轉輪王，剃除鬚髮，著袈裟裟衣，至信、捨家、無家、學道，學仙人王修行梵行，在此彌薩羅大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阿難！我爾時為自饒益，亦饒益他，饒益多人，愍傷世間，為天、為人求義及饒益，求安隱快樂。爾時說法不至究竟，不究竟白淨，不究竟梵行；不究竟梵行訖，爾時不離生老病死、啼哭憂慼，亦未能得脫一切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阿難！我今出世，如來、無所著、等正覺、明行成為、善逝、世間解、無上士、道法御、天人師，號佛、眾祐，我今為自饒益，亦饒益他，饒益多人，愍傷世間，為天、為人求義及饒益，求安隱快樂。我今說法得至究竟，究竟白淨，究竟梵行；究竟梵行訖，我今得離生老病死、啼哭憂慼，我今已得脫一切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阿難！我今為汝轉相繼法，汝亦當復轉相繼法，莫令佛種斷。阿難！云何我今為汝轉相繼法，汝亦當復轉相繼法，莫令佛種斷？謂八支聖道，正見…乃至正定為八。阿難！是謂我今為汝轉相繼法，</w:t>
      </w:r>
      <w:r>
        <w:rPr>
          <w:color w:val="800000"/>
        </w:rPr>
        <w:t>汝亦當復轉相繼法，莫令佛種斷。</w:t>
      </w:r>
      <w:r>
        <w:rPr/>
        <w:t>」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八）大善見王經【</w:t>
      </w:r>
      <w:r>
        <w:rPr>
          <w:rFonts w:ascii="新細明體;PMingLiU" w:hAnsi="新細明體;PMingLiU"/>
          <w:b/>
          <w:bCs/>
          <w:color w:val="800000"/>
          <w:sz w:val="28"/>
        </w:rPr>
        <w:t>D17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拘尸城，住惒跋單力士娑羅林中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最後欲取般涅槃時，告曰：「阿難！汝往至雙娑羅樹間，可為如來北首敷床，如來中夜當般涅槃。」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尊者阿難受如來教，卽詣雙樹，於雙樹間而為如來北首敷床。敷床已訖，還詣佛所，稽首禮足，卻住一面，白曰：「世尊！已為如來於雙樹間北首敷床，唯願世尊自當知時！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世尊將尊者阿難至雙樹間，四疊鬱多羅僧以敷床上，襞僧伽梨作枕，右脇而臥，足足相累，最後欲取般涅槃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時，尊者阿難執拂侍佛，尊者阿難叉手向佛，白曰：「世尊！更有餘大城，一名瞻波，二名舍衛，三名鞞舍離，四名王舍城，五名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，六名加維羅衛，世尊不於彼般涅槃，何故正在此小土城？諸城之中此最為下。」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是時，世尊告曰：「阿難！汝莫說此為小土城，諸城之中此最為下。所以者何？乃過去時，此拘尸城名拘尸王城，極大豐樂，多有人民。阿難！拘尸王城長十二由延，廣七由延。阿難！造立樓櫓，高如一人，或二、三、四…至高七人。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阿難！拘尸王城於外周匝有</w:t>
      </w:r>
      <w:r>
        <w:rPr/>
        <w:t>垣牆</w:t>
      </w:r>
      <w:r>
        <w:rPr/>
        <w:t>七重，其</w:t>
      </w:r>
      <w:r>
        <w:rPr/>
        <w:t>牆</w:t>
      </w:r>
      <w:r>
        <w:rPr/>
        <w:t>則以四寶塼壘──金、銀、琉璃及水精。其底布以四種寶沙──金、銀、琉璃及水精。</w:t>
      </w:r>
    </w:p>
    <w:p>
      <w:pPr>
        <w:pStyle w:val="Style16"/>
        <w:ind w:left="557" w:hanging="0"/>
        <w:rPr/>
      </w:pPr>
      <w:r>
        <w:rPr/>
        <w:t>阿難！拘尸王城周匝外有垣牆七重，其牆亦以四寶塼壘──金、銀、琉璃及水精。</w:t>
      </w:r>
    </w:p>
    <w:p>
      <w:pPr>
        <w:pStyle w:val="Style16"/>
        <w:ind w:left="557" w:hanging="0"/>
        <w:rPr/>
      </w:pPr>
      <w:r>
        <w:rPr/>
        <w:t>阿難！拘尸王城周匝七重，行四寶多羅樹──金、銀、琉璃及水精，金多羅樹銀葉華實，銀多羅樹金葉華實，琉璃多羅樹水精葉華實，水精多羅樹琉璃葉華實。</w:t>
      </w:r>
    </w:p>
    <w:p>
      <w:pPr>
        <w:pStyle w:val="Style16"/>
        <w:ind w:left="557" w:hanging="0"/>
        <w:rPr/>
      </w:pPr>
      <w:r>
        <w:rPr/>
        <w:t>阿難！彼多羅樹間作種種華池──青蓮華池，紅蓮、赤蓮、白蓮華池。</w:t>
      </w:r>
    </w:p>
    <w:p>
      <w:pPr>
        <w:pStyle w:val="Style16"/>
        <w:ind w:left="557" w:hanging="0"/>
        <w:rPr/>
      </w:pPr>
      <w:r>
        <w:rPr/>
        <w:t>阿難！其華池岸四寶塼壘──金、銀、琉璃及水精。其底布以四種寶沙──金、銀、琉璃及水精。</w:t>
      </w:r>
    </w:p>
    <w:p>
      <w:pPr>
        <w:pStyle w:val="Style16"/>
        <w:ind w:left="557" w:hanging="0"/>
        <w:rPr/>
      </w:pPr>
      <w:r>
        <w:rPr/>
        <w:t>阿難！彼池中有四寶梯陛──金、銀、琉璃及水精，金陛銀蹬，銀陛金蹬，琉璃陛水精蹬，水精陛琉璃蹬。</w:t>
      </w:r>
    </w:p>
    <w:p>
      <w:pPr>
        <w:pStyle w:val="Style16"/>
        <w:ind w:left="557" w:hanging="0"/>
        <w:rPr/>
      </w:pPr>
      <w:r>
        <w:rPr/>
        <w:t>阿難！彼池周匝有四寶鉤欄──金、銀、琉璃及水精，金欄銀鉤，銀欄金鉤，琉璃欄水精鉤，水精欄琉璃鉤。</w:t>
      </w:r>
    </w:p>
    <w:p>
      <w:pPr>
        <w:pStyle w:val="Style16"/>
        <w:ind w:left="557" w:hanging="0"/>
        <w:rPr/>
      </w:pPr>
      <w:r>
        <w:rPr/>
        <w:t>阿難！彼池覆以羅網，鈴懸其間，彼鈴四寶──金、銀、琉璃及水精，金鈴銀舌，銀鈴金舌，琉璃鈴水精舌，水精鈴琉璃舌。</w:t>
      </w:r>
    </w:p>
    <w:p>
      <w:pPr>
        <w:pStyle w:val="Style16"/>
        <w:ind w:left="557" w:hanging="0"/>
        <w:rPr/>
      </w:pPr>
      <w:r>
        <w:rPr/>
        <w:t>阿難！於彼池中植種種水華──青蓮華，紅蓮、赤蓮、白蓮華，常水常華，無守視者，通一切人。</w:t>
      </w:r>
    </w:p>
    <w:p>
      <w:pPr>
        <w:pStyle w:val="Style16"/>
        <w:ind w:left="557" w:hanging="0"/>
        <w:rPr/>
      </w:pPr>
      <w:r>
        <w:rPr/>
        <w:t>阿難！於彼池岸植種種陸華──修摩那華、婆師華、瞻蔔華、修揵提華、摩頭揵提華、阿提牟哆華、波羅頭華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阿難！其華池岸有眾多女，身體光澤，皎潔明淨，美色過人，少不及天，姿容端正，覩者歡悅，眾寶瓔珞，嚴飾具足。彼行惠施，隨其所須，飲食、衣被、車乘、屋舍、床褥、氍氀、給使、明燈，悉以與之。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阿難！其多羅樹葉，風吹之時，有極上妙音樂之聲，猶五種妓工師作樂，極妙上好諧和之音。</w:t>
      </w:r>
    </w:p>
    <w:p>
      <w:pPr>
        <w:pStyle w:val="Style16"/>
        <w:ind w:left="557" w:hanging="0"/>
        <w:rPr/>
      </w:pPr>
      <w:r>
        <w:rPr/>
        <w:t>阿難！其多羅樹葉，風吹之時，亦復如是。</w:t>
      </w:r>
    </w:p>
    <w:p>
      <w:pPr>
        <w:pStyle w:val="Style16"/>
        <w:ind w:left="557" w:hanging="0"/>
        <w:rPr/>
      </w:pPr>
      <w:r>
        <w:rPr/>
        <w:t>阿難！拘尸城中設有弊惡極下之人，其有欲得五種妓樂者，卽共往至多羅樹間，皆得自恣，極意娛樂。</w:t>
      </w:r>
    </w:p>
    <w:p>
      <w:pPr>
        <w:pStyle w:val="Style16"/>
        <w:ind w:left="557" w:hanging="0"/>
        <w:rPr/>
      </w:pPr>
      <w:r>
        <w:rPr/>
        <w:t>阿難！拘尸王城常有十二種聲，未曾斷絕，象聲、馬聲、車聲、步聲、吹螺聲、鼓聲、薄洛鼓聲、伎鼓聲、歌聲、舞聲、飲食聲、惠施聲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難！拘尸城中有王，名大善見，為轉輪王，聰明智慧，有四種軍整御天下，由己自在，如法法王成就七寶，得人四種如意之德。</w:t>
      </w:r>
    </w:p>
    <w:p>
      <w:pPr>
        <w:pStyle w:val="Style16"/>
        <w:ind w:left="557" w:hanging="0"/>
        <w:rPr/>
      </w:pPr>
      <w:r>
        <w:rPr/>
        <w:t>云何成就七寶，得人四種如意之德？</w:t>
      </w:r>
    </w:p>
    <w:p>
      <w:pPr>
        <w:pStyle w:val="Style16"/>
        <w:ind w:left="557" w:hanging="0"/>
        <w:rPr/>
      </w:pPr>
      <w:r>
        <w:rPr/>
        <w:t>如前所說七寶、四種人如意之德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於是，拘尸王城梵志、居士，多取珠寶、鉗婆羅寶，載詣大善見王，白曰：『天王！此多珠寶、鉗婆羅寶，天王當為見慈愍故，願垂納受！』</w:t>
      </w:r>
    </w:p>
    <w:p>
      <w:pPr>
        <w:pStyle w:val="Style16"/>
        <w:ind w:left="557" w:hanging="0"/>
        <w:rPr/>
      </w:pPr>
      <w:r>
        <w:rPr/>
        <w:t>大善見王告梵志、居士曰：『卿等送獻，我所不須，吾亦自有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復有八萬四千諸小國王詣大善見王，白曰：『天王！我等欲為天王作殿。』</w:t>
      </w:r>
    </w:p>
    <w:p>
      <w:pPr>
        <w:pStyle w:val="Style16"/>
        <w:ind w:left="557" w:hanging="0"/>
        <w:rPr/>
      </w:pPr>
      <w:r>
        <w:rPr/>
        <w:t>大善見王告諸小王：『卿等欲為我作正殿，我所不須，自有正殿。』八萬四千諸小國王皆叉手向，再三白曰：『天王！我等欲為天王作殿，我等欲為天王作殿。』</w:t>
      </w:r>
    </w:p>
    <w:p>
      <w:pPr>
        <w:pStyle w:val="Style16"/>
        <w:ind w:left="557" w:hanging="0"/>
        <w:rPr/>
      </w:pPr>
      <w:r>
        <w:rPr/>
        <w:t>於是，大善見王為八萬四千諸小王故，默然而聽。</w:t>
      </w:r>
    </w:p>
    <w:p>
      <w:pPr>
        <w:pStyle w:val="Style16"/>
        <w:ind w:left="557" w:hanging="0"/>
        <w:rPr/>
      </w:pPr>
      <w:r>
        <w:rPr/>
        <w:t>爾時，八萬四千諸小國王知大善見王默然聽已，拜謁辭退，繞三匝而去，各還本國，以八萬四千車載金自重，并及其錢作以不作，復以一一珠寶之柱載往拘尸城，去城不遠，作大正殿。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阿難！彼大正殿長一由延，廣一由延。</w:t>
      </w:r>
    </w:p>
    <w:p>
      <w:pPr>
        <w:pStyle w:val="Style16"/>
        <w:ind w:left="557" w:hanging="0"/>
        <w:rPr/>
      </w:pPr>
      <w:r>
        <w:rPr/>
        <w:t>阿難！彼大正殿四寶塼壘──金、銀、琉璃及水精。</w:t>
      </w:r>
    </w:p>
    <w:p>
      <w:pPr>
        <w:pStyle w:val="Style16"/>
        <w:ind w:left="557" w:hanging="0"/>
        <w:rPr/>
      </w:pPr>
      <w:r>
        <w:rPr/>
        <w:t>阿難！彼大正殿四寶梯陛──金、銀、琉璃及水精，金陛銀蹬，銀陛金蹬，琉璃陛水精蹬，水精陛琉璃蹬。</w:t>
      </w:r>
    </w:p>
    <w:p>
      <w:pPr>
        <w:pStyle w:val="Style16"/>
        <w:ind w:left="557" w:hanging="0"/>
        <w:rPr/>
      </w:pPr>
      <w:r>
        <w:rPr/>
        <w:t>阿難！大正殿中有八萬四千柱，以四寶作──金、銀、琉璃及水精，金柱銀櫨磉，銀柱金櫨磉，琉璃柱水精櫨磉，水精柱琉璃櫨磉。</w:t>
      </w:r>
    </w:p>
    <w:p>
      <w:pPr>
        <w:pStyle w:val="Style16"/>
        <w:ind w:left="557" w:hanging="0"/>
        <w:rPr/>
      </w:pPr>
      <w:r>
        <w:rPr/>
        <w:t>阿難！大正殿內立八萬四千樓，以四寶作──金、銀、琉璃及水精，金樓銀覆，銀樓金覆，琉璃樓水精覆，水精樓琉璃覆。</w:t>
      </w:r>
    </w:p>
    <w:p>
      <w:pPr>
        <w:pStyle w:val="Style16"/>
        <w:ind w:left="557" w:hanging="0"/>
        <w:rPr/>
      </w:pPr>
      <w:r>
        <w:rPr/>
        <w:t>阿難！大正殿中設八萬四千御座，亦四寶作──金、銀、琉璃及水精，金樓設銀御座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如是銀樓設金御座，琉璃樓設水精御座，水精樓設琉璃御座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</w:t>
      </w:r>
    </w:p>
    <w:p>
      <w:pPr>
        <w:pStyle w:val="Style16"/>
        <w:ind w:left="557" w:hanging="0"/>
        <w:rPr/>
      </w:pPr>
      <w:r>
        <w:rPr/>
        <w:t>阿難！彼大正殿周匝繞有四寶鉤欄──金、銀、琉璃及水精，金欄銀鉤，銀欄金鉤，琉璃欄水精鉤，水精欄琉璃鉤。</w:t>
      </w:r>
    </w:p>
    <w:p>
      <w:pPr>
        <w:pStyle w:val="Style16"/>
        <w:ind w:left="557" w:hanging="0"/>
        <w:rPr/>
      </w:pPr>
      <w:r>
        <w:rPr/>
        <w:t>阿難！彼大正殿覆以羅網，鈴懸其間，彼鈴四寶──金、銀、琉璃及水精，金鈴銀舌，銀鈴金舌，琉璃鈴水精舌，水精鈴琉璃舌。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彼大正殿具足成已，八萬四千諸小國王去殿不遠，作大華池。阿難！彼大華池長一由延，廣一由延。</w:t>
      </w:r>
    </w:p>
    <w:p>
      <w:pPr>
        <w:pStyle w:val="Style16"/>
        <w:ind w:left="557" w:hanging="0"/>
        <w:rPr/>
      </w:pPr>
      <w:r>
        <w:rPr/>
        <w:t>阿難！彼大華池四寶塼壘──金、銀、琉璃及水精。</w:t>
      </w:r>
    </w:p>
    <w:p>
      <w:pPr>
        <w:pStyle w:val="Style16"/>
        <w:ind w:left="557" w:hanging="0"/>
        <w:rPr/>
      </w:pPr>
      <w:r>
        <w:rPr/>
        <w:t>其底布以四種寶沙──金、銀、琉璃及水精。</w:t>
      </w:r>
    </w:p>
    <w:p>
      <w:pPr>
        <w:pStyle w:val="Style16"/>
        <w:ind w:left="557" w:hanging="0"/>
        <w:rPr/>
      </w:pPr>
      <w:r>
        <w:rPr/>
        <w:t>阿難！彼大華池有四寶梯陛──金、銀、琉璃及水精，金陛銀蹬，銀陛金蹬，琉璃陛水精蹬，水精陛琉璃蹬。</w:t>
      </w:r>
    </w:p>
    <w:p>
      <w:pPr>
        <w:pStyle w:val="Style16"/>
        <w:ind w:left="557" w:hanging="0"/>
        <w:rPr/>
      </w:pPr>
      <w:r>
        <w:rPr/>
        <w:t>阿難！彼大華池周匝繞有四寶鉤欄──金、銀、琉璃及水精，金欄銀鉤，銀欄金鉤，琉璃欄水精鉤，水精欄琉璃鉤。</w:t>
      </w:r>
    </w:p>
    <w:p>
      <w:pPr>
        <w:pStyle w:val="Style16"/>
        <w:ind w:left="557" w:hanging="0"/>
        <w:rPr/>
      </w:pPr>
      <w:r>
        <w:rPr/>
        <w:t>阿難！彼大華池覆以羅網，鈴懸其間，彼鈴四寶──金、銀、琉璃及水精，金鈴銀舌，銀鈴金舌，琉璃鈴水精舌，水精鈴琉璃舌。</w:t>
      </w:r>
    </w:p>
    <w:p>
      <w:pPr>
        <w:pStyle w:val="Style16"/>
        <w:ind w:left="557" w:hanging="0"/>
        <w:rPr/>
      </w:pPr>
      <w:r>
        <w:rPr/>
        <w:t>阿難！彼大華池其中則有種種水華──青蓮華、紅蓮、赤蓮、白蓮華，常水常華，有守視者，不通一切人。</w:t>
      </w:r>
    </w:p>
    <w:p>
      <w:pPr>
        <w:pStyle w:val="Style16"/>
        <w:ind w:left="557" w:hanging="0"/>
        <w:rPr/>
      </w:pPr>
      <w:r>
        <w:rPr/>
        <w:t>阿難！彼大華池其岸則有種種陸華──修摩那華、婆師華、瞻蔔華、修揵提華、摩頭揵提華、阿提牟哆華、波羅賴華。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阿難！如是大殿及大華池具足成已，八萬四千諸小國王去殿不遠，作多羅園。阿難！彼多羅園長一由延，廣一由延。</w:t>
      </w:r>
    </w:p>
    <w:p>
      <w:pPr>
        <w:pStyle w:val="Style16"/>
        <w:ind w:left="557" w:hanging="0"/>
        <w:rPr/>
      </w:pPr>
      <w:r>
        <w:rPr/>
        <w:t>阿難！多羅園中植八萬四千多羅樹，則以四寶──金、銀、琉璃及水精，金多羅樹銀葉華實，銀多羅樹金葉華實，琉璃多羅樹水精葉華實，水精多羅樹琉璃葉華實。</w:t>
      </w:r>
    </w:p>
    <w:p>
      <w:pPr>
        <w:pStyle w:val="Style16"/>
        <w:ind w:left="557" w:hanging="0"/>
        <w:rPr/>
      </w:pPr>
      <w:r>
        <w:rPr/>
        <w:t>阿難！彼多羅園周匝有四寶鉤欄──金、銀、琉璃及水精，金欄銀鉤，銀欄金鉤，琉璃欄水精鉤，水精欄琉璃鉤。</w:t>
      </w:r>
    </w:p>
    <w:p>
      <w:pPr>
        <w:pStyle w:val="Style16"/>
        <w:ind w:left="557" w:hanging="0"/>
        <w:rPr/>
      </w:pPr>
      <w:r>
        <w:rPr/>
        <w:t>阿難！彼多羅園覆以羅網，鈴懸其間，彼鈴四寶──金、銀、琉璃及水精，金鈴銀舌，銀鈴金舌，琉璃鈴水精舌，水精鈴琉璃舌。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阿難！如是大殿華池及多羅園具足成已，八萬四千諸小國王即共往詣大善見王，白曰：『天王！當知大殿華池及多羅園悉具足成，唯願天王隨意所欲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阿難！爾時，大善見王便作是念：我不應先昇此大殿，若有上尊沙門、梵志，依此拘尸王城住者，我寧可請一切來集坐此大殿，施設上味極美餚饌，種種豐饒食噉含消，手自斟酌，皆令飽滿，食竟收器，行澡水訖，發遣令還。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阿難！大善見王作是念已，卽請上尊沙門、梵志，依彼拘尸王城住者，一切來集昇大正殿。都集坐已，自行澡水，便以上味極美餚饌，種種豐饒食噉含消，手自斟酌，皆令飽滿。食竟收器，行澡水訖，受咒願已，發遣令還。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阿難！大善見王復作是念：今我不應大正殿中而行於欲，我寧可獨將一侍人昇大殿住。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阿難！大善見王則於後時，將一侍人昇大正殿，便入金樓，坐銀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離欲、離惡不善之法，有覺、有觀，離生喜、樂，逮初禪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從金樓出，次入銀樓，坐金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離欲、離惡不善之法，有覺、有觀，離生喜、樂，逮初禪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從銀樓出，入琉璃樓，坐水精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離欲、離惡不善之法，有覺、有觀，離生喜、樂，逮初禪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從琉璃樓出，入水精樓，坐琉璃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離欲、離惡不善之法，有覺、有觀，離生喜、樂，逮初禪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阿難！爾時八萬四千夫人及女寶並久不見大善見王，各懷飢虛，渴仰欲見。於是，八萬四千夫人共詣女寶，白曰：『天后！當知我等並久不覲天王。天后！我等今欲共見天王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女寶聞已，告主兵臣：『汝今當知：我等並久不覲天王，今欲往見。』主兵臣聞，即送八萬四千夫人及女寶至大正殿。八萬四千象、八萬四千馬、八萬四千車、八萬四千步、八萬四千小王亦共侍送至大正殿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當去之時，其聲高大，音響震動，大善見王聞其聲高大，音響震動，聞已，卽問傍侍者曰：『其誰聲高大，音響震動？』</w:t>
      </w:r>
    </w:p>
    <w:p>
      <w:pPr>
        <w:pStyle w:val="Style16"/>
        <w:ind w:left="557" w:hanging="0"/>
        <w:rPr/>
      </w:pPr>
      <w:r>
        <w:rPr/>
        <w:t>侍者白曰：『天王！是八萬四千夫人及女寶，今悉共來詣大正殿。八萬四千象、八萬四千馬、八萬四千車、八萬四千步、八萬四千小王亦復共來詣大正殿，是故其聲高大，音響震動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大善見王聞已，告侍者曰：『汝速下殿，可於露地疾敷金床，訖還白我。』</w:t>
      </w:r>
    </w:p>
    <w:p>
      <w:pPr>
        <w:pStyle w:val="Style16"/>
        <w:ind w:left="557" w:hanging="0"/>
        <w:rPr/>
      </w:pPr>
      <w:r>
        <w:rPr/>
        <w:t>侍者受教，卽從殿下，則於露地疾敷金床訖，還白曰：『已為天王則於露地敷金床訖，隨天王意。』</w:t>
      </w:r>
    </w:p>
    <w:p>
      <w:pPr>
        <w:pStyle w:val="Style16"/>
        <w:ind w:left="557" w:hanging="0"/>
        <w:rPr/>
      </w:pPr>
      <w:r>
        <w:rPr/>
        <w:t>阿難！大善見王卽共侍者從殿來下，昇金床上，結跏趺坐。阿難！彼時八萬四千夫人及女寶皆悉共前，詣大善見王。阿難！大善見王遙見八萬四千夫人及女寶，見已，則便閉塞諸根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八萬四千夫人及女寶見王閉塞諸根已，便作是念：天王今必不用我等，所以者何？天王適見我等，便閉塞諸根。</w:t>
      </w:r>
    </w:p>
    <w:p>
      <w:pPr>
        <w:pStyle w:val="Style16"/>
        <w:ind w:left="557" w:hanging="0"/>
        <w:rPr/>
      </w:pPr>
      <w:r>
        <w:rPr/>
        <w:t>阿難！於是，女寶則前往詣大善見王，到已，白曰：『天王！當知彼八萬四千夫人及女寶盡是天王所有，唯願天王常念我等，乃至命終！八萬四千象、八萬四千馬、八萬四千車、八萬四千步、八萬四千小王，盡是天王所有，唯願天王常念我等，乃至命終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彼時大善見王聞斯語已，告女寶曰：『妹！汝等長夜教我為惡，不令行慈。妹！汝等從今已後，當教我行慈，莫令為惡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阿難！八萬四千夫人及女寶卻住一面，涕零悲泣，而作此語：『我等非是天王之妹，而今天王稱我等為妹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阿難！彼八萬四千夫人及女寶各各以衣抆拭其淚，復前往詣大善見王，到已，白曰：『天王！我等云何教天王行慈，不為惡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大善見王答曰：『諸妹！汝等為我，應如是說：天王知不？人命短促，當就後世，應修梵行，生無不終。天王！當知彼法必來，非可愛念，亦不可喜，壞一切世，名曰為死。是以天王於八萬四千夫人及女寶有念有欲者，唯願天王悉斷、捨離，至終莫念！於八萬四千象、八萬四千馬、八萬四千車、八萬四千步、八萬四千小王，天王有欲有念者，唯願天王悉斷、捨離，至終莫念！諸妹！汝等如是教我行慈，不令為惡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阿難！彼八萬四千夫人及女寶白曰：『天王！我等從今已後，當教天王行慈，不令為惡。天王！人命短促，當就後世。彼法必來，非可愛念，亦不可喜，壞一切世，名曰為死。是以天王於八萬四千夫人及女寶有念有欲者，唯願天王悉斷、捨離，至終莫念！於八萬四千象、八萬四千馬、八萬四千車、八萬四千步、八萬四千小王，天王有欲有念者，唯願天王悉斷、捨離，至終莫念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阿難！大善見王為彼八萬四千夫人及女寶說法，勸發渴仰，成就歡喜。無量方便為彼說法，勸發渴仰，成就歡喜已，發遣令還。阿難！彼八萬四千夫人及女寶知大善見王發遣已，各拜辭還。</w:t>
      </w:r>
    </w:p>
    <w:p>
      <w:pPr>
        <w:pStyle w:val="Style16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阿難！彼八萬四千夫人及女寶還去不久，大善見王卽共侍者還昇大殿，則入金樓，坐銀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作是觀：我是最後邊，念欲、念恚、念害、鬪諍、相憎、諛諂、虛偽、欺誑、妄言，無量諸惡不善之法是最後邊。心與慈俱，遍滿一方成就遊。如是二三四方，四維上下，普周一切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從金樓出，次入銀樓，坐金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作是觀：我是最後邊，念欲、念恚、念害、鬪諍、相憎、諛諂、虛偽、欺誑、妄言，無量諸惡不善之法是最後邊。心與悲俱，遍滿一方成就遊。如是二三四方，四維上下，普周一切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從銀樓出，入琉璃樓，坐水精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作是觀：我是最後邊，念欲、念恚、念害、鬪諍、相憎、諛諂、虛偽、欺誑、妄言，無量諸惡不善之法是最後邊。心與喜俱，遍滿一方成就遊。如是二三四方，四維上下，普周一切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33d</w:t>
      </w:r>
      <w:r>
        <w:rPr/>
        <w:t>)</w:t>
      </w:r>
      <w:r>
        <w:rPr/>
        <w:t>從琉璃樓出，入水精樓，坐琉璃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。坐已，作是觀：我是最後邊，念欲、念恚、念害、鬪諍、相憎、諛諂、虛偽、欺誑、妄言，無量諸惡不善之法是最後邊。心與捨俱，遍滿一方成就遊。如是二三四方，四維上下，普周一切，無結無怨，無恚無諍，極廣甚大，無量善修，遍滿一切世間成就遊。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阿難！大善見王於最後時生微微死痛，猶如居士或居士子，食極妙食，生小微煩。阿難！大善見王於最後時生微微死痛亦復如是。阿難！爾時大善見王修習四梵室，捨念欲已，乘是命終，生梵天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阿難！在昔異時大善見王者，汝謂異人耶？莫作斯念！當知卽是我也。阿難！我於爾時為自饒益，亦饒益他，饒益多人，愍傷世間，為天、為人求義及饒益，求安隱快樂。爾時說法不至究竟，不究竟白淨，不究竟梵行；不究竟梵行訖，爾時不離生老病死、啼哭憂慼，亦未能得脫一切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阿難！我今出世，如來、無所著、等正覺、明行成為、善逝、世間解、無上士、道法御、天人師，號佛、眾祐，我今為自饒益，亦饒益他，饒益多人，愍傷世間，為天、為人求義及饒益，求安隱快樂。我今說法得至究竟，究竟白淨，究竟梵行；究竟梵行訖，我今得離生老病死、啼哭憂慼，我今已得脫一切苦。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阿難！從拘尸城，從惒跋單力士娑羅林，從尼連然河，從婆求河，從天冠寺，從為我敷床處，我於其中間七反捨身，於中六反轉輪王，今第七如來、無所著、等正覺。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阿難！我不復見世中天及魔、梵、沙門、梵志，從天至人，更復捨身者，是處不然。阿難！我今最後生、最後有、最後身、最後形、得最後我，我說是苦邊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Style16"/>
        <w:ind w:left="550" w:hanging="550"/>
        <w:rPr/>
      </w:pPr>
      <w:r>
        <w:rPr/>
        <w:t>中阿含經卷第十五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六九）三十喻經【</w:t>
      </w:r>
      <w:r>
        <w:rPr>
          <w:rFonts w:ascii="新細明體;PMingLiU" w:hAnsi="新細明體;PMingLiU"/>
          <w:b/>
          <w:bCs/>
          <w:color w:val="800000"/>
          <w:sz w:val="28"/>
        </w:rPr>
        <w:t>--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王舍城，在竹林迦蘭哆園，與大比丘眾俱，共受夏坐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於十五日說從解脫時，在比丘眾前敷座而坐。世尊坐已，便入定意，觀諸比丘心。於是，世尊見比丘眾靜坐默然、極默然，無有睡眠，除陰蓋故。比丘眾坐甚深極甚深，息極息、妙極妙。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是時，尊者舍梨子亦在眾中，於是，世尊告曰：「舍梨子！比丘眾靜坐默然、極默然，無有睡眠，除陰蓋故。比丘眾坐甚深極甚深，息極息、妙極妙。舍梨子！誰能敬重奉事比丘眾者？」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於是，尊者舍梨子卽從座起，偏袒著衣，叉手向佛，白曰：「世尊！如是比丘眾靜坐默然、極默然，無有睡眠，除陰蓋故。比丘眾坐甚深極甚深，息極息、妙極妙。世尊！無能敬重奉事比丘眾者，唯有世尊能敬重奉事法及比丘眾、戒、不放逸、布施及定，唯有世尊能敬重奉事。」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世尊告曰：「舍梨子！如是！如是！無能敬重奉事比丘眾者，唯有世尊能敬重奉事法及比丘眾、戒、不放逸、布施及定，唯有世尊能敬重奉事。</w:t>
      </w:r>
    </w:p>
    <w:p>
      <w:pPr>
        <w:pStyle w:val="Style16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舍梨子！猶如王及大臣有種種嚴飾具，繒綵錦罽、指環、臂釧、肘瓔、咽鉗、生色珠鬘，舍梨子！如是，比丘、比丘尼以戒德為嚴飾具。</w:t>
      </w:r>
    </w:p>
    <w:p>
      <w:pPr>
        <w:pStyle w:val="Style16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舍梨子！若比丘、比丘尼成就戒德為嚴飾具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舍梨子！猶如王及大臣有五儀式，劍、蓋、天冠、珠柄之拂及嚴飾屣，守衛其身，令得安隱，舍梨子！如是，比丘、比丘尼以持禁戒為衛梵行。</w:t>
      </w:r>
    </w:p>
    <w:p>
      <w:pPr>
        <w:pStyle w:val="Style16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舍梨子！若比丘、比丘尼成就禁戒為衛梵行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舍梨子！猶如王及大臣有守閤人，舍梨子！如是，比丘、比丘尼以護六根為守閤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舍梨子！若比丘、比丘尼成就護六根為守閤人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舍梨子！猶如王及大臣有守門將，聰明智慧，分別曉了，舍梨子！如是，比丘、比丘尼以正念為守門將。</w:t>
      </w:r>
    </w:p>
    <w:p>
      <w:pPr>
        <w:pStyle w:val="Style16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舍梨子！若比丘、比丘尼成就正念為守門將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舍梨子！猶如王及大臣有好浴池，清泉平滿，舍梨子！如是，比丘、比丘尼以息心為浴池泉。</w:t>
      </w:r>
    </w:p>
    <w:p>
      <w:pPr>
        <w:pStyle w:val="Style16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舍梨子！若比丘、比丘尼成就息心為浴池泉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舍梨子！猶如王及大臣有沐浴人，常使洗浴，舍梨子！如是，比丘、比丘尼以善知識為沐浴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舍梨子！若比丘、比丘尼成就善知識為沐浴人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舍梨子！猶如王及大臣有塗身香，木蜜、沈水、栴檀、蘇合、雞舌、都梁，舍梨子！如是，比丘、比丘尼以戒德為塗香。</w:t>
      </w:r>
    </w:p>
    <w:p>
      <w:pPr>
        <w:pStyle w:val="Style16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舍梨子！若比丘、比丘尼成就戒德為塗香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舍梨子！猶如王及大臣有好衣服，初摩衣、錦繒衣、白</w:t>
      </w:r>
      <w:r>
        <w:rPr/>
        <w:t>[</w:t>
      </w:r>
      <w:r>
        <w:rPr/>
        <w:t>疊</w:t>
      </w:r>
      <w:r>
        <w:rPr/>
        <w:t>*</w:t>
      </w:r>
      <w:r>
        <w:rPr/>
        <w:t>毛</w:t>
      </w:r>
      <w:r>
        <w:rPr/>
        <w:t>]</w:t>
      </w:r>
      <w:r>
        <w:rPr/>
        <w:t>衣、加陵伽波惒邏衣，舍梨子！如是，比丘、比丘尼以慚愧為衣服。</w:t>
      </w:r>
    </w:p>
    <w:p>
      <w:pPr>
        <w:pStyle w:val="Style16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舍梨子！若比丘、比丘尼成就慚愧為衣服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舍梨子！猶如王及大臣有好床座，極廣高大，舍梨子！如是，比丘、比丘尼以四禪為床座。</w:t>
      </w:r>
    </w:p>
    <w:p>
      <w:pPr>
        <w:pStyle w:val="Style16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舍梨子！若比丘、比丘尼成就四禪為床座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舍梨子！猶如王及大臣有工剃師，常使洗浴，舍梨子！如是，比丘、比丘尼以正念為剃師。</w:t>
      </w:r>
    </w:p>
    <w:p>
      <w:pPr>
        <w:pStyle w:val="Style16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舍梨子！若比丘、比丘尼成就正念為剃師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舍梨子！猶如王及大臣有餚饌美食，種種異味，舍梨子！如是，比丘、比丘尼以喜為食。</w:t>
      </w:r>
    </w:p>
    <w:p>
      <w:pPr>
        <w:pStyle w:val="Style16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舍梨子！若比丘、比丘尼成就於喜以為食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舍梨子！猶如王及大臣有種種飲，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飲、瞻波飲、甘蔗飲、蒲桃飲、末蹉提飲，舍梨子！如是，比丘、比丘尼以法味為飲。</w:t>
      </w:r>
    </w:p>
    <w:p>
      <w:pPr>
        <w:pStyle w:val="Style16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舍梨子！若比丘、比丘尼成就法味以為飲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舍梨子！猶如王及大臣有妙華鬘，青蓮華鬘、瞻蔔華鬘、修摩那華鬘、婆師華鬘、阿提牟哆華鬘，舍梨子！如是，比丘、比丘尼以三定為華鬘：空、無願、無相。</w:t>
      </w:r>
    </w:p>
    <w:p>
      <w:pPr>
        <w:pStyle w:val="Style16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舍梨子！若比丘、比丘尼成就三定為華鬘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舍梨子！猶如王及大臣有諸屋舍、堂閣、樓觀，舍梨子！如是，比丘、比丘尼以三室為屋舍：天室、梵室、聖室。</w:t>
      </w:r>
    </w:p>
    <w:p>
      <w:pPr>
        <w:pStyle w:val="Style16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舍梨子！若比丘、比丘尼成就三室為屋舍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舍梨子！猶如王及大臣有典守者，謂守室人，舍梨子！如是，比丘、比丘尼以智慧為守室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舍梨子！若比丘、比丘尼成就智慧為守室人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舍梨子！猶如王及大臣有諸國邑四種租稅，一分供王及給皇后、宮中綵女，二分供給太子、羣臣，三分供國一切民人，四分供給沙門、梵志，舍梨子！如是，比丘、比丘尼以四念處為租稅。</w:t>
      </w:r>
    </w:p>
    <w:p>
      <w:pPr>
        <w:pStyle w:val="Style16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舍梨子！若比丘、比丘尼成就四念處為租稅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舍梨子！猶如王及大臣有四種軍──象軍、馬軍、車軍、步軍，舍梨子！如是，比丘、比丘尼以四正斷為四種軍。</w:t>
      </w:r>
    </w:p>
    <w:p>
      <w:pPr>
        <w:pStyle w:val="Style16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舍梨子！若比丘、比丘尼成就四正斷為四種軍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舍梨子！猶如王及大臣有種種轝──象轝、馬轝、車轝、步轝，舍梨子！如是，比丘、比丘尼以四如意足為</w:t>
      </w:r>
      <w:r>
        <w:rPr>
          <w:rFonts w:cs="Times New Roman"/>
        </w:rPr>
        <w:t>掆</w:t>
      </w:r>
      <w:r>
        <w:rPr/>
        <w:t>轝。</w:t>
      </w:r>
    </w:p>
    <w:p>
      <w:pPr>
        <w:pStyle w:val="Style16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舍梨子！若比丘、比丘尼成就四如意足以為轝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舍梨子！猶如王及大臣有種種車莊，以眾好師子、虎、豹斑文之皮，織成雜色種種莊飾，舍梨子！如是，比丘、比丘尼以止觀為車。</w:t>
      </w:r>
    </w:p>
    <w:p>
      <w:pPr>
        <w:pStyle w:val="Style16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舍梨子！若比丘、比丘尼成就止觀以為車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舍梨子！猶如王及大臣有駕御者，謂御車人，舍梨子！如是，比丘、比丘尼以正念為駕御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舍梨子！若比丘、比丘尼成就正念為駕御人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舍梨子！猶如王及大臣有極高幢，舍梨子！如是，比丘、比丘尼以己心為高幢。</w:t>
      </w:r>
    </w:p>
    <w:p>
      <w:pPr>
        <w:pStyle w:val="Style16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舍梨子！若比丘、比丘尼成就己心為高幢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舍梨子！猶如王及大臣有好道路，平正坦然，唯趣圍觀，舍梨子！如是，比丘、比丘尼以八支聖道為道路，平正坦然，唯趣涅槃。</w:t>
      </w:r>
    </w:p>
    <w:p>
      <w:pPr>
        <w:pStyle w:val="Style16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舍梨子！若比丘、比丘尼成就八支聖道以為道路，平正坦然，唯趣涅槃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舍梨子！猶如王及大臣有主兵臣，聰明智慧，分別曉了，舍梨子！如是，比丘、比丘尼以智慧為主兵臣。</w:t>
      </w:r>
    </w:p>
    <w:p>
      <w:pPr>
        <w:pStyle w:val="Style16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舍梨子！若比丘、比丘尼成就智慧為主兵臣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舍梨子！猶如王及大臣有大正殿，極廣高敞，舍梨子！如是，比丘、比丘尼以智慧為大正殿。</w:t>
      </w:r>
    </w:p>
    <w:p>
      <w:pPr>
        <w:pStyle w:val="Style16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舍梨子！若比丘、比丘尼成就智慧為大正殿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舍梨子！猶如王及大臣昇高殿上，觀殿下人往來走踊、住立坐臥，舍梨子！如是，比丘、比丘尼以昇無上智慧高殿，為自觀己心，周正柔軟，歡喜遠離。</w:t>
      </w:r>
    </w:p>
    <w:p>
      <w:pPr>
        <w:pStyle w:val="Style16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舍梨子！若比丘、比丘尼成就無上智慧高殿，為自觀己心，周正柔軟，歡喜遠離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舍梨子！猶如王及大臣有宗正卿，諳練宗族，舍梨子！如是，比丘、比丘尼以四聖種為宗正卿。</w:t>
      </w:r>
    </w:p>
    <w:p>
      <w:pPr>
        <w:pStyle w:val="Style16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舍梨子！若比丘、比丘尼成就四聖種為宗正卿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舍梨子！猶如王及大臣有名良醫，能治眾病，舍梨子！如是，比丘、比丘尼以正念為良醫。</w:t>
      </w:r>
    </w:p>
    <w:p>
      <w:pPr>
        <w:pStyle w:val="Style16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舍梨子！若比丘、比丘尼成就正念為良醫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舍梨子！猶如王及大臣有正御床，敷以氍氀、毾</w:t>
      </w:r>
      <w:r>
        <w:rPr/>
        <w:t>[</w:t>
      </w:r>
      <w:r>
        <w:rPr/>
        <w:t>登</w:t>
      </w:r>
      <w:r>
        <w:rPr/>
        <w:t>*</w:t>
      </w:r>
      <w:r>
        <w:rPr/>
        <w:t>毛</w:t>
      </w:r>
      <w:r>
        <w:rPr/>
        <w:t>]</w:t>
      </w:r>
      <w:r>
        <w:rPr/>
        <w:t>，覆以錦綺羅縠，有襯體被，兩頭安枕，加陵伽波惒邏波遮悉多羅那，舍梨子！如是，比丘、比丘尼以無礙定為正御床。</w:t>
      </w:r>
    </w:p>
    <w:p>
      <w:pPr>
        <w:pStyle w:val="Style16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舍梨子！若比丘、比丘尼成就無礙定為正御床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舍梨子！猶如王及大臣有名珠寶，舍梨子！如是，比丘、比丘尼以不動心解脫為名珠寶。</w:t>
      </w:r>
    </w:p>
    <w:p>
      <w:pPr>
        <w:pStyle w:val="Style16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舍梨子！若比丘、比丘尼成就不動心解脫為名珠寶者，便能捨惡，修習於善。</w:t>
      </w:r>
    </w:p>
    <w:p>
      <w:pPr>
        <w:pStyle w:val="Style16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舍梨子！猶如王及大臣極淨沐浴，好香塗身，身極清淨，舍梨子！如是，比丘、比丘尼以自觀己心為身極淨。</w:t>
      </w:r>
    </w:p>
    <w:p>
      <w:pPr>
        <w:pStyle w:val="Style16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舍梨子！若比丘、比丘尼成就自觀己心為身淨者，便能敬重奉事世尊、法及比丘眾、戒、不放逸、布施及定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佛說如是，尊者舍梨子及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color w:val="800000"/>
          <w:sz w:val="28"/>
        </w:rPr>
        <w:t>（七</w:t>
      </w:r>
      <w:r>
        <w:rPr>
          <w:rFonts w:ascii="新細明體;PMingLiU" w:hAnsi="新細明體;PMingLiU"/>
          <w:b/>
          <w:bCs/>
          <w:color w:val="800000"/>
          <w:sz w:val="28"/>
        </w:rPr>
        <w:t>○</w:t>
      </w:r>
      <w:r>
        <w:rPr>
          <w:rFonts w:ascii="新細明體;PMingLiU" w:hAnsi="新細明體;PMingLiU"/>
          <w:b/>
          <w:bCs/>
          <w:color w:val="800000"/>
          <w:sz w:val="28"/>
        </w:rPr>
        <w:t>）轉輪王經【</w:t>
      </w:r>
      <w:r>
        <w:rPr>
          <w:rFonts w:ascii="新細明體;PMingLiU" w:hAnsi="新細明體;PMingLiU"/>
          <w:b/>
          <w:bCs/>
          <w:color w:val="800000"/>
          <w:sz w:val="28"/>
        </w:rPr>
        <w:t>D26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2)</w:t>
        <w:tab/>
      </w:r>
      <w:r>
        <w:rPr/>
        <w:t>一時，佛遊摩兜麗剎利，在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林駛河岸。</w:t>
      </w:r>
    </w:p>
    <w:p>
      <w:pPr>
        <w:pStyle w:val="Style16"/>
        <w:ind w:left="560" w:hanging="560"/>
        <w:rPr/>
      </w:pPr>
      <w:r>
        <w:rPr/>
        <w:t>(3)</w:t>
        <w:tab/>
      </w:r>
      <w:r>
        <w:rPr/>
        <w:t>爾時，世尊告諸比丘：「諸比丘！當自然法燈，自歸己法，莫然餘燈，莫歸餘法！</w:t>
      </w:r>
    </w:p>
    <w:p>
      <w:pPr>
        <w:pStyle w:val="Style16"/>
        <w:ind w:left="560" w:hanging="560"/>
        <w:rPr/>
      </w:pPr>
      <w:r>
        <w:rPr/>
        <w:t>(4)</w:t>
        <w:tab/>
      </w:r>
      <w:r>
        <w:rPr/>
        <w:t>諸比丘！若自然法燈，自歸己法，不然餘燈，不歸餘法者，便能求學得利，獲福無量。所以者何？</w:t>
      </w:r>
    </w:p>
    <w:p>
      <w:pPr>
        <w:pStyle w:val="Style16"/>
        <w:ind w:left="560" w:hanging="560"/>
        <w:rPr/>
      </w:pPr>
      <w:r>
        <w:rPr/>
        <w:t>(5)</w:t>
        <w:tab/>
      </w:r>
      <w:r>
        <w:rPr/>
        <w:t>比丘！昔時有王名曰堅念，為轉輪王，聰明智慧，有四種軍整御天下，由己自在，如法法王，成就七寶，得人四種如意之德。</w:t>
      </w:r>
    </w:p>
    <w:p>
      <w:pPr>
        <w:pStyle w:val="Style16"/>
        <w:ind w:left="560" w:hanging="560"/>
        <w:rPr/>
      </w:pPr>
      <w:r>
        <w:rPr/>
        <w:t>(6)</w:t>
        <w:tab/>
      </w:r>
      <w:r>
        <w:rPr/>
        <w:t>云何成就七寶，得人四種如意之德？</w:t>
      </w:r>
    </w:p>
    <w:p>
      <w:pPr>
        <w:pStyle w:val="Style16"/>
        <w:ind w:left="557" w:hanging="0"/>
        <w:rPr/>
      </w:pPr>
      <w:r>
        <w:rPr/>
        <w:t>如前所說成就七寶，得人四種如意之德。</w:t>
      </w:r>
    </w:p>
    <w:p>
      <w:pPr>
        <w:pStyle w:val="Style16"/>
        <w:ind w:left="560" w:hanging="560"/>
        <w:rPr/>
      </w:pPr>
      <w:r>
        <w:rPr/>
        <w:t>(7)</w:t>
        <w:tab/>
      </w:r>
      <w:r>
        <w:rPr/>
        <w:t>於是，堅念王而於後時，天輪寶移，忽離本處，有人見之，詣堅念王白曰：『天王！當知天輪寶移離於本處。』</w:t>
      </w:r>
    </w:p>
    <w:p>
      <w:pPr>
        <w:pStyle w:val="Style16"/>
        <w:ind w:left="560" w:hanging="560"/>
        <w:rPr/>
      </w:pPr>
      <w:r>
        <w:rPr/>
        <w:t xml:space="preserve">(8) </w:t>
        <w:tab/>
      </w:r>
      <w:r>
        <w:rPr/>
        <w:t>堅念王聞已，告曰：『太子！我天輪寶移離於本處。太子！我自曾從古人聞之，若轉輪王天輪寶移離本處者，彼王必不久住，命不久存。太子！我已得人間之欲，今當復求於天上欲。太子！我欲剃除鬚髮，著袈裟衣，至信、捨家、無家、學道。太子！我今以此四天下付授於汝，汝當如法治化，莫以非法，無令國中有諸惡業、非梵行人。</w:t>
      </w:r>
    </w:p>
    <w:p>
      <w:pPr>
        <w:pStyle w:val="Style16"/>
        <w:ind w:left="560" w:hanging="560"/>
        <w:rPr/>
      </w:pPr>
      <w:r>
        <w:rPr/>
        <w:t xml:space="preserve">(9) </w:t>
        <w:tab/>
      </w:r>
      <w:r>
        <w:rPr/>
        <w:t>太子！汝後若見天輪寶移離本處者，汝亦當復以此國政授汝太子，善教敕之。授太子國已，汝亦當復剃除鬚髮，著袈裟衣，至信、捨家、無家、學道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堅念王授太子國，善教敕已，便剃除鬚髮，著袈裟衣，至信、捨家、無家、學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時，堅念王出家學道七日之後，彼天輪寶即沒不現。失天輪已，剎利頂生王便大憂惱，愁慼不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剎利頂生王卽詣父堅念王仙人所，到已，白曰：『天王！當知天王學道七日之後，彼天輪寶便沒不現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父堅念王仙人告子剎利頂生王曰：『汝莫以失天輪寶故而懷憂慼，所以者何？汝不從父得此天輪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剎利頂生王復白父曰：『天王！我今當何所為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父堅念王仙人告其子曰：『汝當應學相繼之法！汝若學相繼之法者，於十五日說從解脫時，沐浴澡洗，昇正殿已，彼天輪寶必從東方來，輪有千幅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剎利頂生王復白父曰：『天王！云何相繼之法欲令我學，令我學已，於十五日說從解脫時，沐浴澡洗，昇正殿已，彼天輪寶從東方來，輪有千幅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父堅念王仙人復告子曰：『汝當觀法如法，行法如法，當為太子、后妃、綵女及諸臣民、沙門、梵志乃至蜫蟲奉持法齋。月八日、十四日、十五日修行布施，施諸窮乏沙門、梵志、貧窮、孤獨、遠來乞者，以飲食、衣被、車乘、華鬘、散華、塗香、屋舍、床褥、氍氀、綩綖、給使、明燈。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若汝國中有上尊、名德、沙門、梵志者，汝當隨時往詣彼所，問法受法：諸尊！何者善法？何者不善法？何者為罪？何者為福？何者為妙？何者非妙？何者為黑？何者為白？黑白之法從何而生？何者現世義？何者後世義？云何作行受善不受惡？</w:t>
      </w:r>
    </w:p>
    <w:p>
      <w:pPr>
        <w:pStyle w:val="Style16"/>
        <w:ind w:left="557" w:hanging="0"/>
        <w:rPr/>
      </w:pPr>
      <w:r>
        <w:rPr/>
        <w:t>從彼聞已，行如所說。若汝國中有貧窮者，當出財物，以給恤之。</w:t>
      </w:r>
    </w:p>
    <w:p>
      <w:pPr>
        <w:pStyle w:val="Style16"/>
        <w:ind w:left="557" w:hanging="0"/>
        <w:rPr/>
      </w:pPr>
      <w:r>
        <w:rPr/>
        <w:t>子！是謂相繼之法，汝當善學！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汝善學已，於十五日說從解脫時，沐浴澡洗，昇正殿已，彼天輪寶必從東方來，輪有千幅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剎利頂生王便於後時觀法如法，行法如法，而為太子、后妃、綵女及諸臣民、沙門、梵志乃至蜫蟲奉持法齋。月八日、十四日、十五日修行布施，施諸窮乏沙門、梵志、貧窮、孤獨、遠來乞者，以飲食、衣被、車乘、華鬘、散華、塗香、屋舍、床褥、氍氀、綩綖、給使、明燈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若其國中有上尊、名德、沙門、梵志者，便自隨時往詣彼所，問法受法：『諸尊！何者善法？何者不善法？何者為罪？何者為福？何者為妙？何者非妙？何者為黑？何者為白？黑白之法從何而生？何者現世義？何者後世義？云何作行受善不受惡？』</w:t>
      </w:r>
    </w:p>
    <w:p>
      <w:pPr>
        <w:pStyle w:val="Style16"/>
        <w:ind w:left="557" w:hanging="0"/>
        <w:rPr/>
      </w:pPr>
      <w:r>
        <w:rPr/>
        <w:t>從彼聞已，行如所說。若其國中有貧窮者，即出財物，隨時給恤。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剎利頂生王於後十五日說從解脫時，沐浴澡洗，昇正殿已，彼天輪寶從東方來，輪有千幅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彼亦得轉輪王，亦成就七寶，亦得人四種如意之德。云何成就七寶、得人四種如意之德？亦如前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彼轉輪王而於後時，天輪寶移，忽離本處，有人見之，詣轉輪王白曰：『天王！當知天輪寶移離於本處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轉輪王聞已，告曰：『太子！我天輪寶移離本處。太子！我曾從父堅念王仙人聞之，若轉輪王天輪寶移離本處者，彼王必不久住，命不久存。太子！我已得人間之欲，今當復求於天上欲。太子！我欲剃除鬚髮，著袈裟衣，至信、捨家、無家、學道。太子！我今以此四天下付授於汝，汝當如法治化，莫以非法，無令國中有諸惡業、非梵行人。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太子！汝後若見天輪寶移離本處者，汝亦當復以此國政授汝太子，善教敕之。授太子國已，汝亦當復剃除鬚髮，著袈裟衣，至信、捨家、無家、學道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轉輪王授太子國，善教敕已，便剃除鬚髮，著袈裟衣，至信、捨家、無家、學道。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彼轉輪王出家學道七日之後，彼天輪寶即沒不現。失天輪已，剎利頂生王而不憂慼，但染欲著欲，貪欲無厭，為欲所縛，為欲所觸，為欲所使，不見災患，不知出要，便自出意治國，以自出意治國故，國遂衰減，不復增益。</w:t>
      </w:r>
    </w:p>
    <w:p>
      <w:pPr>
        <w:pStyle w:val="Style16"/>
        <w:ind w:left="557" w:hanging="0"/>
        <w:rPr/>
      </w:pPr>
      <w:r>
        <w:rPr/>
        <w:t>猶如昔時諸轉輪王學相繼法，國土人民轉增熾盛，無有衰減。</w:t>
      </w:r>
    </w:p>
    <w:p>
      <w:pPr>
        <w:pStyle w:val="Style16"/>
        <w:ind w:left="557" w:hanging="0"/>
        <w:rPr/>
      </w:pPr>
      <w:r>
        <w:rPr/>
        <w:t>剎利頂生王亦復如是，自出意治國，以自出意治國故，國遂衰減，不復增益。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於是，國師梵志案行國界，見國人民轉就衰減，不復增益，便作是念：</w:t>
      </w:r>
    </w:p>
    <w:p>
      <w:pPr>
        <w:pStyle w:val="Style16"/>
        <w:ind w:left="557" w:hanging="0"/>
        <w:rPr/>
      </w:pPr>
      <w:r>
        <w:rPr/>
        <w:t>剎利頂生王自出意治國，以自出意治國故，國土人民轉就衰減，不復增益。</w:t>
      </w:r>
    </w:p>
    <w:p>
      <w:pPr>
        <w:pStyle w:val="Style16"/>
        <w:ind w:left="557" w:hanging="0"/>
        <w:rPr/>
      </w:pPr>
      <w:r>
        <w:rPr/>
        <w:t>猶如昔時諸轉輪王學相繼法，國土人民轉增熾盛，無有衰減。</w:t>
      </w:r>
    </w:p>
    <w:p>
      <w:pPr>
        <w:pStyle w:val="Style16"/>
        <w:ind w:left="557" w:hanging="0"/>
        <w:rPr/>
      </w:pPr>
      <w:r>
        <w:rPr/>
        <w:t>此剎利頂生王亦復如是，自出意治國，以自出意治國故，國土人民轉就衰減，不復增益。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國師梵</w:t>
      </w:r>
      <w:r>
        <w:rPr>
          <w:color w:val="800000"/>
        </w:rPr>
        <w:t>志即共往詣剎</w:t>
      </w:r>
      <w:r>
        <w:rPr/>
        <w:t>利頂生王，白曰：『天王！當知天王自出意治國，以自出意治國故，國土人民轉就衰減，不復增益，猶如昔時諸轉輪王學相繼法，國土人民轉增熾盛，無有衰減；今天王亦復如是，自出意治國，以自出意治國故，國土人民轉就衰減，不復增益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剎利頂生王聞已告曰：『梵志！我當云何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國師梵志白曰：『天王！國中有人聰明智慧，明知算數，國中有大臣眷屬學經明經，誦習受持相繼之法，猶如我等一切眷屬。</w:t>
      </w:r>
    </w:p>
    <w:p>
      <w:pPr>
        <w:pStyle w:val="Style16"/>
        <w:ind w:left="557" w:hanging="0"/>
        <w:rPr/>
      </w:pPr>
      <w:r>
        <w:rPr/>
        <w:t>天王！當學相繼之法，學相繼法已，於十五日說從解脫時，沐浴澡洗，昇正殿已，彼天輪寶必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剎利頂生王復問曰：『梵志！云何相繼之法欲令我學，令我學已，於十五日說從解脫時，沐浴澡洗，昇正殿已，彼天輪寶必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國師梵志白曰：『天王！當觀法如法，行法如法，當為太子、后妃、綵女及諸臣民、沙門、梵志乃至蜫蟲奉持法齋。月八日、十四日、十五日修行布施，施諸窮乏沙門、梵志、貧窮、孤獨、遠來乞者，以飲食、衣被、車乘、華鬘、散華、塗香、屋舍、床褥、氍氀、綩綖、給使、明燈。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若王國中有上尊、名德、沙門、梵志者，當自隨時往詣彼所，問法受法：諸尊！何者善法？何者不善法？何者為罪？何者為福？何者為妙？何者非妙？何者為黑？何者為白？黑白之法從何而生？何者現世義？何者後世義？云何作行受善不受惡？</w:t>
      </w:r>
    </w:p>
    <w:p>
      <w:pPr>
        <w:pStyle w:val="Style16"/>
        <w:ind w:left="557" w:hanging="0"/>
        <w:rPr/>
      </w:pPr>
      <w:r>
        <w:rPr/>
        <w:t>從彼聞已，行如所說。若王國中有貧窮者，當出財物，用給恤之。</w:t>
      </w:r>
    </w:p>
    <w:p>
      <w:pPr>
        <w:pStyle w:val="Style16"/>
        <w:ind w:left="557" w:hanging="0"/>
        <w:rPr/>
      </w:pPr>
      <w:r>
        <w:rPr/>
        <w:t>天王！是謂相繼之法，當善取學。善取學已，於十五日說從解脫時，沐浴澡洗，昇正殿已，彼天輪寶必從東方來，輪有千輻，一切具足，清淨自然，非人所造，色如火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，光明昱爍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剎利頂生王便於後時觀法如法，行法如法，而為太子、后妃、綵女及諸臣民、沙門、梵志乃至蜫蟲奉持法齋。月八日、十四日、十五日修行布施，施諸窮乏沙門、梵志、貧窮、孤獨、遠來乞者，以飲食、衣被、車乘、華鬘、散華、塗香、屋舍、床褥、氍氀、綩綖、給使、明燈。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若其國中有上尊、名德、沙門、梵志者，便自隨時往詣彼所，問法受法：『諸尊！何者善法？何者不善法？何者為罪？何者為福？何者為妙？何者非妙？何者為黑？何者為白？黑白之法從何而生？何者現世義？何者後世義？云何作行受善不受惡？』</w:t>
      </w:r>
    </w:p>
    <w:p>
      <w:pPr>
        <w:pStyle w:val="Style16"/>
        <w:ind w:left="557" w:hanging="0"/>
        <w:rPr/>
      </w:pPr>
      <w:r>
        <w:rPr/>
        <w:t>從彼聞已，行如所說。</w:t>
      </w:r>
    </w:p>
    <w:p>
      <w:pPr>
        <w:pStyle w:val="Style16"/>
        <w:ind w:left="560" w:hanging="560"/>
        <w:rPr/>
      </w:pPr>
      <w:r>
        <w:rPr/>
        <w:t>(</w:t>
      </w:r>
      <w:r>
        <w:rPr/>
        <w:t>38a</w:t>
      </w:r>
      <w:r>
        <w:rPr/>
        <w:t>)</w:t>
      </w:r>
      <w:r>
        <w:rPr/>
        <w:t>然國中民有貧窮者，不能出物，用給恤之，是為困貧無財物者不能給恤，故人轉窮困。因窮困故，便盜他物；因偷盜故，其主捕伺收縛，送詣剎利頂生王，白曰：『天王！此人盜我物，願天王治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8b</w:t>
      </w:r>
      <w:r>
        <w:rPr/>
        <w:t>)</w:t>
      </w:r>
      <w:r>
        <w:rPr/>
        <w:t>剎利頂生王問彼人曰：『汝實盜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38c</w:t>
      </w:r>
      <w:r>
        <w:rPr/>
        <w:t>)</w:t>
      </w:r>
      <w:r>
        <w:rPr/>
        <w:t>彼人白曰：『天王！我實偷盜。所以者何？天王！以貧困故，若不盜者，便無以自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8d</w:t>
      </w:r>
      <w:r>
        <w:rPr/>
        <w:t>)</w:t>
      </w:r>
      <w:r>
        <w:rPr/>
        <w:t>剎利頂生王即出財物而給與之，語盜者曰：『汝等還去，後莫復作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是，國中人民聞剎利頂生王若國中人有行盜者，王便出財物而給與之，由斯之故，人作是念：我等亦應盜他財物。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於是，國人各各競行盜他財物，是為困貧無財物者，不能給恤，故人轉窮困；因窮困故，盜轉滋甚；因盜滋甚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彼壽轉減色轉惡已，比丘！父壽八萬歲，子壽四萬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比丘！彼人壽四萬歲時，有人便行盜他財物，其主捕伺收縛，送詣剎利頂生王，白曰：『天王！此人盜我物，願天王治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剎利頂生王問彼人曰：『汝實盜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42c</w:t>
      </w:r>
      <w:r>
        <w:rPr/>
        <w:t>)</w:t>
      </w:r>
      <w:r>
        <w:rPr/>
        <w:t>彼人白曰：『天王！我實偷盜，所以者何？以貧困故，若不盜者，便無以自濟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2d</w:t>
      </w:r>
      <w:r>
        <w:rPr/>
        <w:t>)</w:t>
      </w:r>
      <w:r>
        <w:rPr/>
        <w:t>剎利頂生王聞已，便作是念：若我國中有盜他物，更出財物盡給與者，如是唐空竭國藏，盜遂滋甚，我今寧可作極利刀，若我國中有偷盜者，便收捕取，坐高標下，斬截其頭。</w:t>
      </w:r>
    </w:p>
    <w:p>
      <w:pPr>
        <w:pStyle w:val="Style16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於是，剎利頂生王後便敕令，作極利刀，若國中有盜他物者，即敕捕取，坐高標下，斬截其頭。</w:t>
      </w:r>
    </w:p>
    <w:p>
      <w:pPr>
        <w:pStyle w:val="Style16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國中人民聞剎利頂生王敕作利刀，若國中有盜他物者，卽便捕取，坐高標下，斬截其頭，我亦寧可效作利刀，持行劫物，若從劫物者，捉彼物主而截其頭。於是，彼人則於後時效作利刀，持行劫物，捉彼物主，截斷其頭。</w:t>
      </w:r>
    </w:p>
    <w:p>
      <w:pPr>
        <w:pStyle w:val="Style16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是為困貧無財物者，不能給恤故，人轉窮困；因窮困故，盜轉滋甚；因盜滋甚故，刀殺轉增；因刀殺增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彼壽轉減，色轉惡已，比丘！父壽四萬歲，子壽二萬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47a</w:t>
      </w:r>
      <w:r>
        <w:rPr/>
        <w:t>)</w:t>
      </w:r>
      <w:r>
        <w:rPr/>
        <w:t>比丘！人壽二萬歲時，有人盜他財物，其主捕伺收縛，送詣剎利頂生王，白曰：『天王！此人盜我財物，願天王治！』</w:t>
      </w:r>
    </w:p>
    <w:p>
      <w:pPr>
        <w:pStyle w:val="Style16"/>
        <w:ind w:left="560" w:hanging="560"/>
        <w:rPr/>
      </w:pPr>
      <w:r>
        <w:rPr/>
        <w:t>(</w:t>
      </w:r>
      <w:r>
        <w:rPr/>
        <w:t>47b</w:t>
      </w:r>
      <w:r>
        <w:rPr/>
        <w:t>)</w:t>
      </w:r>
      <w:r>
        <w:rPr/>
        <w:t>剎利頂生王問彼人曰：『汝實盜耶？』</w:t>
      </w:r>
    </w:p>
    <w:p>
      <w:pPr>
        <w:pStyle w:val="Style16"/>
        <w:ind w:left="560" w:hanging="560"/>
        <w:rPr/>
      </w:pPr>
      <w:r>
        <w:rPr/>
        <w:t>(</w:t>
      </w:r>
      <w:r>
        <w:rPr/>
        <w:t>47c</w:t>
      </w:r>
      <w:r>
        <w:rPr/>
        <w:t>)</w:t>
      </w:r>
      <w:r>
        <w:rPr/>
        <w:t>時，彼盜者便作是念：剎利頂生王若知其實，或縛鞭我，或拋或擯，或罰錢物，或種種苦治，或貫標上，或梟其首，我寧可以妄言欺誑剎利頂生王耶？念已，白曰：『天王！我不偷盜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是為困貧無財物者，不能給恤故，人轉窮困；因窮困故，盜轉滋甚；因盜滋甚故，刀殺轉增；因刀殺增故，便妄言、兩舌轉增；因妄言、兩舌增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彼壽轉減，色轉惡已，比丘！父壽二萬歲，子壽一萬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比丘！人壽萬歲時，人民或有德，或無德。若無德者，彼為有德人起嫉妬意而犯其妻。</w:t>
      </w:r>
    </w:p>
    <w:p>
      <w:pPr>
        <w:pStyle w:val="Style16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是為困貧無財物者，不能給恤故，人轉窮困；因窮困故，盜轉滋甚；因盜滋甚故，刀殺轉增；因刀殺增故，便妄言、兩舌轉增；因妄言、兩舌增故，便嫉妬、邪淫轉增；因嫉妬、邪淫增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彼壽轉減，色轉惡已，比丘！父壽萬歲，子壽五千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比丘！人壽五千歲時，三法轉增：非法、欲貪、邪法。</w:t>
      </w:r>
    </w:p>
    <w:p>
      <w:pPr>
        <w:pStyle w:val="Style16"/>
        <w:ind w:left="557" w:hanging="0"/>
        <w:rPr/>
      </w:pPr>
      <w:r>
        <w:rPr/>
        <w:t>因三法增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彼壽轉減，色轉惡已，比丘！父壽五千歲，子壽二千五百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比丘！人壽二千五百歲時，復三法轉增：兩舌、麁言、綺語。</w:t>
      </w:r>
    </w:p>
    <w:p>
      <w:pPr>
        <w:pStyle w:val="Style16"/>
        <w:ind w:left="557" w:hanging="0"/>
        <w:rPr/>
      </w:pPr>
      <w:r>
        <w:rPr/>
        <w:t>因三法增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彼壽轉減，色轉惡已，比丘！父壽二千五百歲，子壽千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比丘！人壽千歲時，一法轉增，邪見是也。</w:t>
      </w:r>
    </w:p>
    <w:p>
      <w:pPr>
        <w:pStyle w:val="Style16"/>
        <w:ind w:left="557" w:hanging="0"/>
        <w:rPr/>
      </w:pPr>
      <w:r>
        <w:rPr/>
        <w:t>因一法增故，彼人壽轉減，形色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彼壽轉減，色轉惡已，比丘！父壽千歲，子壽五百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比丘！人壽五百歲時，彼人盡壽不孝父母，不能尊敬沙門、梵志，不行順事，不作福業，不見後世罪。</w:t>
      </w:r>
    </w:p>
    <w:p>
      <w:pPr>
        <w:pStyle w:val="Style16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彼因不孝父母，不能尊敬沙門、梵志，不行順事，不作福業，不見後世罪故，比丘！父壽五百歲，子壽或二百五十、或二百歲。</w:t>
      </w:r>
    </w:p>
    <w:p>
      <w:pPr>
        <w:pStyle w:val="Style16"/>
        <w:ind w:left="557" w:hanging="0"/>
        <w:rPr/>
      </w:pPr>
      <w:r>
        <w:rPr/>
        <w:t>比丘！今若有長壽，或壽百歲，或不啻者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佛復告曰：「比丘！未來久遠時，人壽十歲。</w:t>
      </w:r>
    </w:p>
    <w:p>
      <w:pPr>
        <w:pStyle w:val="Style16"/>
        <w:ind w:left="557" w:hanging="0"/>
        <w:rPr/>
      </w:pPr>
      <w:r>
        <w:rPr/>
        <w:t>比丘！人壽十歲時，女生五月，卽便出嫁。</w:t>
      </w:r>
    </w:p>
    <w:p>
      <w:pPr>
        <w:pStyle w:val="Style16"/>
        <w:ind w:left="557" w:hanging="0"/>
        <w:rPr/>
      </w:pPr>
      <w:r>
        <w:rPr/>
        <w:t>比丘！人壽十歲時，有穀名稗子，為第一美食；猶如今人，粳糧為上饌。</w:t>
      </w:r>
    </w:p>
    <w:p>
      <w:pPr>
        <w:pStyle w:val="Style16"/>
        <w:ind w:left="557" w:hanging="0"/>
        <w:rPr/>
      </w:pPr>
      <w:r>
        <w:rPr/>
        <w:t>比丘！如是人壽十歲時，有穀名稗子，為第一美食。</w:t>
      </w:r>
    </w:p>
    <w:p>
      <w:pPr>
        <w:pStyle w:val="Style16"/>
        <w:ind w:left="557" w:hanging="0"/>
        <w:rPr/>
      </w:pPr>
      <w:r>
        <w:rPr/>
        <w:t>比丘！人壽十歲時，若今日所有美味：酥油、鹽、蜜、甘蔗、糖，彼一切盡沒。</w:t>
      </w:r>
    </w:p>
    <w:p>
      <w:pPr>
        <w:pStyle w:val="Style16"/>
        <w:ind w:left="557" w:hanging="0"/>
        <w:rPr/>
      </w:pPr>
      <w:r>
        <w:rPr/>
        <w:t>比丘！人壽十歲時，若行十惡業道者，彼便為人所敬重，猶如今日若行十善業道者，彼便為人所敬重。</w:t>
      </w:r>
    </w:p>
    <w:p>
      <w:pPr>
        <w:pStyle w:val="Style16"/>
        <w:ind w:left="557" w:hanging="0"/>
        <w:rPr/>
      </w:pPr>
      <w:r>
        <w:rPr/>
        <w:t>比丘！人壽十歲時，亦復如是，若行十惡業道者，彼便為人之所敬重。</w:t>
      </w:r>
    </w:p>
    <w:p>
      <w:pPr>
        <w:pStyle w:val="Style16"/>
        <w:ind w:left="557" w:hanging="0"/>
        <w:rPr/>
      </w:pPr>
      <w:r>
        <w:rPr/>
        <w:t>比丘！人壽十歲時，都無有善名，況復有行十善業道？</w:t>
      </w:r>
    </w:p>
    <w:p>
      <w:pPr>
        <w:pStyle w:val="Style16"/>
        <w:ind w:left="557" w:hanging="0"/>
        <w:rPr/>
      </w:pPr>
      <w:r>
        <w:rPr/>
        <w:t>比丘！人壽十歲時，有人名彈罰，周行遍往，家家彈罰。</w:t>
      </w:r>
    </w:p>
    <w:p>
      <w:pPr>
        <w:pStyle w:val="Style16"/>
        <w:ind w:left="557" w:hanging="0"/>
        <w:rPr/>
      </w:pPr>
      <w:r>
        <w:rPr/>
        <w:t>比丘！人壽十歲時，母於其子極有害心，子亦於母極有害心。父子、兄弟、姊妹、親屬，展轉相向，有賊害心；猶如獵師見彼鹿已，極有害心。</w:t>
      </w:r>
    </w:p>
    <w:p>
      <w:pPr>
        <w:pStyle w:val="Style16"/>
        <w:ind w:left="557" w:hanging="0"/>
        <w:rPr/>
      </w:pPr>
      <w:r>
        <w:rPr/>
        <w:t>比丘！人壽十歲時，亦復如是，母於其子極有害心，子亦於母極有害心，父子、兄弟、姊妹、親屬，展轉相向，有賊害心。</w:t>
      </w:r>
    </w:p>
    <w:p>
      <w:pPr>
        <w:pStyle w:val="Style16"/>
        <w:ind w:left="557" w:hanging="0"/>
        <w:rPr/>
      </w:pPr>
      <w:r>
        <w:rPr/>
        <w:t>比丘！人壽十歲時，當有七日刀兵劫。彼若捉草，即化成刀，若捉樵木，亦化成刀。彼以此刀各各相殺，彼於七日刀兵劫，過七日便止。</w:t>
      </w:r>
    </w:p>
    <w:p>
      <w:pPr>
        <w:pStyle w:val="Style16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爾時，亦有人生慚恥羞愧，厭惡不愛，彼人七日刀兵劫時，便入山野，在隱處藏。過七日已，則從山野於隱處出，更互相見，生慈愍心，極相愛念。</w:t>
      </w:r>
    </w:p>
    <w:p>
      <w:pPr>
        <w:pStyle w:val="Style16"/>
        <w:ind w:left="557" w:hanging="0"/>
        <w:rPr/>
      </w:pPr>
      <w:r>
        <w:rPr/>
        <w:t>猶如慈母，唯有一子，與久離別，從遠來還，安隱歸家，相見喜歡，生慈愍心，極相愛念。</w:t>
      </w:r>
    </w:p>
    <w:p>
      <w:pPr>
        <w:pStyle w:val="Style16"/>
        <w:ind w:left="557" w:hanging="0"/>
        <w:rPr/>
      </w:pPr>
      <w:r>
        <w:rPr/>
        <w:t>如是彼人過七日後，則從山野於隱處出，更互相見，生慈愍心，極相愛念。共相見已，便作是語：『諸賢！我今相見，今得安隱，我等坐生不善法故，今值見此，親族死盡，我等寧可共行善法。云何當共行善法耶？我等皆是殺生之人，今寧可共離殺、斷殺，我等應共行是善法！』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彼壽轉增，色轉好已，比丘！壽十歲人生子壽二十。</w:t>
      </w:r>
    </w:p>
    <w:p>
      <w:pPr>
        <w:pStyle w:val="Style16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比丘！壽二十歲人復作是念：若求學善者，壽便轉增，形色轉好，我等應共更增行善。云何當共更增行善？我等已共離殺、斷殺，然故共行不與而取，我等寧可離不與取、斷不與取，我等應共行是善法！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彼壽轉增，色轉好已，比丘！壽二十歲人生子壽四十。</w:t>
      </w:r>
    </w:p>
    <w:p>
      <w:pPr>
        <w:pStyle w:val="Style16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比丘！壽四十歲人亦作是念：若求學善者，壽便轉增，形色轉好，我等應共更增行善。云何當共更增行善？我等已離殺、斷殺，離不與取、斷不與取，然故行邪淫，我等寧可離邪淫、斷邪淫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彼壽轉增，色轉好已，比丘！壽四十歲人生子壽八十。</w:t>
      </w:r>
    </w:p>
    <w:p>
      <w:pPr>
        <w:pStyle w:val="Style16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比丘！壽八十歲人亦作是念：若求學善者，壽便轉增，形色轉好，我等應共更增行善。云何當共更增行善？我等已離殺、斷殺，離不與取、斷不與取，離邪淫、斷邪淫，然故行妄言，我等寧可離妄言、斷妄言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彼壽轉增，色轉好已，比丘！壽八十歲人生子壽百六十。</w:t>
      </w:r>
    </w:p>
    <w:p>
      <w:pPr>
        <w:pStyle w:val="Style16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比丘！壽百六十歲人亦作是念：若求學善者，壽便轉增，形色轉好，我等應共更增行善。云何當共更增行善？我等已離殺、斷殺，離不與取、斷不與取，離邪淫、斷邪淫，離妄言、斷妄言，然故行兩舌，我等寧可離兩舌、斷兩舌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彼壽轉增，色轉好已，比丘！壽百六十歲人生子壽三百二十歲。</w:t>
      </w:r>
    </w:p>
    <w:p>
      <w:pPr>
        <w:pStyle w:val="Style16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比丘！壽三百二十歲人亦作是念：若求學善者，壽便轉增，形色轉好，我等應共更增行善。云何當共更增行善？我等已離殺、斷殺，離不與取、斷不與取，離邪淫、斷邪淫，離妄言、斷妄言，離兩舌、斷兩舌，然故行麁言，我等寧可離麁言、斷麁言，我等應共行是善法！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彼壽轉增，色轉好已，比丘！壽三百二十歲人生子壽六百四十。</w:t>
      </w:r>
    </w:p>
    <w:p>
      <w:pPr>
        <w:pStyle w:val="Style16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比丘！壽六百四十歲人亦作是念：若求學善者，壽便轉增，形色轉好，我等應共更增行善。云何當共更增行善？我等已離殺、斷殺，離不與取、斷不與取，離邪淫、斷邪淫，離妄言、斷妄言，離兩舌、斷兩舌，離麁言、斷麁言，然故行綺語，我等寧可離綺語、斷綺語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彼壽轉增，色轉好已，比丘！壽六百四十歲人生子壽二千五百。</w:t>
      </w:r>
    </w:p>
    <w:p>
      <w:pPr>
        <w:pStyle w:val="Style16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比丘！壽二千五百歲人亦作是念：若求學善者，壽便轉增，形色轉好，我等應共更增行善。云何當共更增行善？我等已離殺、斷殺，離不與取、斷不與取，離邪淫、斷邪淫，離妄言、斷妄言，離兩舌、斷兩舌，離麁言、斷麁言，離綺語、斷綺語，然故行貪嫉，我等寧可離貪嫉、斷貪嫉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彼壽轉增，色轉好已，比丘！壽二千五百歲人生子壽五千。</w:t>
      </w:r>
    </w:p>
    <w:p>
      <w:pPr>
        <w:pStyle w:val="Style16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比丘！壽五千歲人亦作是念：若求學善者，壽便轉增，形色轉好，我等應共更增行善。云何當共更增行善？我等已離殺、斷殺，離不與取、斷不與取，離邪淫、斷邪淫，離妄言、斷妄言，離兩舌、斷兩舌，離麁言、斷麁言，離綺語、斷綺語，離貪嫉、斷貪嫉，然故行瞋恚，我等寧可離瞋恚、斷瞋恚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彼壽轉增，色轉好已，比丘！壽五千歲人生子壽一萬。</w:t>
      </w:r>
    </w:p>
    <w:p>
      <w:pPr>
        <w:pStyle w:val="Style16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比丘！壽萬歲人亦作是念：若求學善者，壽便轉增，形色轉好，我等應共更增行善。云何當共更增行善？我等已離殺、斷殺，離不與取、斷不與取，離邪淫、斷邪淫，離妄言、斷妄言，離兩舌、斷兩舌，離麁言、斷麁言，離綺語、斷綺語，離貪嫉、斷貪嫉，離瞋恚、斷瞋恚，然故行邪見，我等寧可離邪見、斷邪見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彼壽轉增，色轉好已，比丘！壽萬歲人生子壽二萬。</w:t>
      </w:r>
    </w:p>
    <w:p>
      <w:pPr>
        <w:pStyle w:val="Style16"/>
        <w:ind w:left="560" w:hanging="560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比丘！壽二萬歲人亦作是念：若求學善者，壽便轉增，形色轉好，我等應共更增行善。云何當共更增行善？我等已離殺、斷殺，離不與取、斷不與取，離邪淫、斷邪淫，離妄言、斷妄言，離兩舌、斷兩舌，離麁言、斷麁言，離綺語、斷綺語，離貪嫉、斷貪嫉，離瞋恚、斷瞋恚，離邪見、斷邪見，然故有非法、欲惡、貪行邪法，我等寧可離此三惡不善法、斷三惡不善法，我等應共行是善法！</w:t>
      </w:r>
    </w:p>
    <w:p>
      <w:pPr>
        <w:pStyle w:val="Style16"/>
        <w:ind w:left="557" w:hanging="0"/>
        <w:rPr/>
      </w:pPr>
      <w:r>
        <w:rPr/>
        <w:t>彼便共行如是善法，行善法已，壽便轉增，形色轉好。</w:t>
      </w:r>
    </w:p>
    <w:p>
      <w:pPr>
        <w:pStyle w:val="Style16"/>
        <w:ind w:left="560" w:hanging="560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彼壽轉增，色轉好已，比丘！壽二萬歲人生子壽四萬。</w:t>
      </w:r>
    </w:p>
    <w:p>
      <w:pPr>
        <w:pStyle w:val="Style16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比丘！人壽四萬歲時孝順父母，尊重恭敬沙門、梵志，奉行順事，修習福業，見後世罪。</w:t>
      </w:r>
    </w:p>
    <w:p>
      <w:pPr>
        <w:pStyle w:val="Style16"/>
        <w:ind w:left="560" w:hanging="560"/>
        <w:rPr/>
      </w:pPr>
      <w:r>
        <w:rPr/>
        <w:t>(</w:t>
      </w:r>
      <w:r>
        <w:rPr/>
        <w:t>85</w:t>
      </w:r>
      <w:r>
        <w:rPr/>
        <w:t>)</w:t>
      </w:r>
      <w:r>
        <w:rPr/>
        <w:t xml:space="preserve"> </w:t>
      </w:r>
      <w:r>
        <w:rPr/>
        <w:t>彼因孝順父母，尊重恭敬沙門、梵志，奉行順事，修習福業，見後世罪故，比丘！壽四萬歲人生子壽八萬。</w:t>
      </w:r>
    </w:p>
    <w:p>
      <w:pPr>
        <w:pStyle w:val="Style16"/>
        <w:ind w:left="560" w:hanging="560"/>
        <w:rPr/>
      </w:pPr>
      <w:r>
        <w:rPr/>
        <w:t>(</w:t>
      </w:r>
      <w:r>
        <w:rPr/>
        <w:t>86</w:t>
      </w:r>
      <w:r>
        <w:rPr/>
        <w:t>)</w:t>
      </w:r>
      <w:r>
        <w:rPr/>
        <w:t xml:space="preserve"> </w:t>
      </w:r>
      <w:r>
        <w:rPr/>
        <w:t>比丘！人壽八萬歲時，此閻浮洲極大豐樂，多有人民，村邑相近，如雞一飛。</w:t>
      </w:r>
    </w:p>
    <w:p>
      <w:pPr>
        <w:pStyle w:val="Style16"/>
        <w:ind w:left="557" w:hanging="0"/>
        <w:rPr/>
      </w:pPr>
      <w:r>
        <w:rPr/>
        <w:t>比丘！人壽八萬歲時，女年五百乃當出嫁。</w:t>
      </w:r>
    </w:p>
    <w:p>
      <w:pPr>
        <w:pStyle w:val="Style16"/>
        <w:ind w:left="557" w:hanging="0"/>
        <w:rPr/>
      </w:pPr>
      <w:r>
        <w:rPr/>
        <w:t>比丘！人壽八萬歲時，唯有如是病：寒熱、大小便、欲、飲食、老，更無餘患。</w:t>
      </w:r>
    </w:p>
    <w:p>
      <w:pPr>
        <w:pStyle w:val="Style16"/>
        <w:ind w:left="557" w:hanging="0"/>
        <w:rPr/>
      </w:pPr>
      <w:r>
        <w:rPr/>
        <w:t>比丘！人壽八萬歲時有王名螺，為轉輪王，聰明智慧，有四種軍整御天下，由己自在，如法法王，成就七寶。彼七寶者，輪寶、象寶、馬寶、珠寶、女寶、居士寶、主兵臣寶，是謂為七。千子具足，顏貌端正，勇猛無畏，能伏他眾。彼必統領此一切地，乃至大海，不以刀杖，以法教令，令得安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87a</w:t>
      </w:r>
      <w:r>
        <w:rPr/>
        <w:t>)</w:t>
      </w:r>
      <w:r>
        <w:rPr/>
        <w:t>比丘！諸剎利頂生王得為人主，整御天下，行自境界，從父所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87b</w:t>
      </w:r>
      <w:r>
        <w:rPr/>
        <w:t>)</w:t>
      </w:r>
      <w:r>
        <w:rPr/>
        <w:t>彼因行自境界，從父所得，壽不轉減，形色不惡，未曾失樂，力亦不衰。</w:t>
      </w:r>
    </w:p>
    <w:p>
      <w:pPr>
        <w:pStyle w:val="Style16"/>
        <w:ind w:left="560" w:hanging="560"/>
        <w:rPr/>
      </w:pPr>
      <w:r>
        <w:rPr/>
        <w:t>(</w:t>
      </w:r>
      <w:r>
        <w:rPr/>
        <w:t>88a</w:t>
      </w:r>
      <w:r>
        <w:rPr/>
        <w:t>)</w:t>
      </w:r>
      <w:r>
        <w:rPr/>
        <w:t>諸比丘！汝等亦應如是，剃除鬚髮，著袈裟衣，至信、捨家、無家、學道，行自境界，從父所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88b</w:t>
      </w:r>
      <w:r>
        <w:rPr/>
        <w:t>)</w:t>
      </w:r>
      <w:r>
        <w:rPr/>
        <w:t>諸比丘！汝等因行自境界，從父所得，壽不轉減，形色不惡，未曾失樂，力亦不衰。</w:t>
      </w:r>
    </w:p>
    <w:p>
      <w:pPr>
        <w:pStyle w:val="Style16"/>
        <w:ind w:left="560" w:hanging="560"/>
        <w:rPr/>
      </w:pPr>
      <w:r>
        <w:rPr/>
        <w:t>(</w:t>
      </w:r>
      <w:r>
        <w:rPr/>
        <w:t>89a</w:t>
      </w:r>
      <w:r>
        <w:rPr/>
        <w:t>)</w:t>
      </w:r>
      <w:r>
        <w:rPr/>
        <w:t>云何比丘行自境界，從父所得？</w:t>
      </w:r>
    </w:p>
    <w:p>
      <w:pPr>
        <w:pStyle w:val="Style16"/>
        <w:ind w:left="557" w:hanging="0"/>
        <w:rPr/>
      </w:pPr>
      <w:r>
        <w:rPr/>
        <w:t>此比丘觀內身如身，觀內覺、心、法如法，是謂比丘行自境界，從父所得。</w:t>
      </w:r>
    </w:p>
    <w:p>
      <w:pPr>
        <w:pStyle w:val="Style16"/>
        <w:ind w:left="560" w:hanging="560"/>
        <w:rPr/>
      </w:pPr>
      <w:r>
        <w:rPr/>
        <w:t>(</w:t>
      </w:r>
      <w:r>
        <w:rPr/>
        <w:t>89b</w:t>
      </w:r>
      <w:r>
        <w:rPr/>
        <w:t>)</w:t>
      </w:r>
      <w:r>
        <w:rPr/>
        <w:t>云何比丘壽？</w:t>
      </w:r>
    </w:p>
    <w:p>
      <w:pPr>
        <w:pStyle w:val="Style16"/>
        <w:ind w:left="557" w:hanging="0"/>
        <w:rPr/>
      </w:pPr>
      <w:r>
        <w:rPr/>
        <w:t>此比丘修欲定如意足，依遠離，依無欲，依滅盡，趣向出要；修精進定，修心定，修思惟定如意足，依遠離，依無欲，依滅盡，趣向出要，是謂比丘壽。</w:t>
      </w:r>
    </w:p>
    <w:p>
      <w:pPr>
        <w:pStyle w:val="Style16"/>
        <w:ind w:left="560" w:hanging="560"/>
        <w:rPr/>
      </w:pPr>
      <w:r>
        <w:rPr/>
        <w:t>(</w:t>
      </w:r>
      <w:r>
        <w:rPr/>
        <w:t>89c</w:t>
      </w:r>
      <w:r>
        <w:rPr/>
        <w:t>)</w:t>
      </w:r>
      <w:r>
        <w:rPr/>
        <w:t>云何比丘色？</w:t>
      </w:r>
    </w:p>
    <w:p>
      <w:pPr>
        <w:pStyle w:val="Style16"/>
        <w:ind w:left="557" w:hanging="0"/>
        <w:rPr/>
      </w:pPr>
      <w:r>
        <w:rPr/>
        <w:t>此比丘修習禁戒，守護從解脫，又復善攝威儀禮節，見纎介罪常懷畏怖，受持學戒，是謂比丘色。</w:t>
      </w:r>
    </w:p>
    <w:p>
      <w:pPr>
        <w:pStyle w:val="Style16"/>
        <w:ind w:left="560" w:hanging="560"/>
        <w:rPr/>
      </w:pPr>
      <w:r>
        <w:rPr/>
        <w:t>(</w:t>
      </w:r>
      <w:r>
        <w:rPr/>
        <w:t>89d</w:t>
      </w:r>
      <w:r>
        <w:rPr/>
        <w:t>)</w:t>
      </w:r>
      <w:r>
        <w:rPr/>
        <w:t>云何比丘樂？</w:t>
      </w:r>
    </w:p>
    <w:p>
      <w:pPr>
        <w:pStyle w:val="Style16"/>
        <w:ind w:left="557" w:hanging="0"/>
        <w:rPr/>
      </w:pPr>
      <w:r>
        <w:rPr/>
        <w:t>此比丘離欲、離惡不善之法，乃至得第四禪成就遊，是謂比丘樂。</w:t>
      </w:r>
    </w:p>
    <w:p>
      <w:pPr>
        <w:pStyle w:val="Style16"/>
        <w:ind w:left="560" w:hanging="560"/>
        <w:rPr/>
      </w:pPr>
      <w:r>
        <w:rPr/>
        <w:t>(</w:t>
      </w:r>
      <w:r>
        <w:rPr/>
        <w:t>89e</w:t>
      </w:r>
      <w:r>
        <w:rPr/>
        <w:t>)</w:t>
      </w:r>
      <w:r>
        <w:rPr/>
        <w:t>云何比丘力？</w:t>
      </w:r>
    </w:p>
    <w:p>
      <w:pPr>
        <w:pStyle w:val="Style16"/>
        <w:ind w:left="557" w:hanging="0"/>
        <w:rPr/>
      </w:pPr>
      <w:r>
        <w:rPr/>
        <w:t>此比丘諸漏已盡，得無漏，心解脫、慧解脫，於現法中自知自覺，自作證成就遊：生已盡，梵行已立，所作已辦，不更受有，知如真，是謂比丘力。</w:t>
      </w:r>
    </w:p>
    <w:p>
      <w:pPr>
        <w:pStyle w:val="Style16"/>
        <w:ind w:left="560" w:hanging="560"/>
        <w:rPr/>
      </w:pPr>
      <w:r>
        <w:rPr/>
        <w:t>(</w:t>
      </w:r>
      <w:r>
        <w:rPr/>
        <w:t>90</w:t>
      </w:r>
      <w:r>
        <w:rPr/>
        <w:t>)</w:t>
      </w:r>
      <w:r>
        <w:rPr/>
        <w:t xml:space="preserve"> </w:t>
      </w:r>
      <w:r>
        <w:rPr/>
        <w:t>比丘！我不更見有力不可降伏如魔王力，彼漏盡比丘則以無上聖慧之力而能降伏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9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6"/>
        <w:ind w:left="560" w:hanging="560"/>
        <w:rPr/>
      </w:pPr>
      <w:r>
        <w:rPr/>
      </w:r>
      <w:r>
        <w:br w:type="page"/>
      </w:r>
    </w:p>
    <w:p>
      <w:pPr>
        <w:pStyle w:val="Style16"/>
        <w:ind w:left="550" w:hanging="550"/>
        <w:rPr/>
      </w:pPr>
      <w:r>
        <w:rPr/>
        <w:t>中阿含經卷第十六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  <w:t>（七一）蜱肆經【</w:t>
      </w:r>
      <w:r>
        <w:rPr>
          <w:rFonts w:ascii="新細明體;PMingLiU" w:hAnsi="新細明體;PMingLiU"/>
          <w:b/>
          <w:bCs/>
          <w:color w:val="800000"/>
          <w:sz w:val="28"/>
        </w:rPr>
        <w:t>D23</w:t>
      </w:r>
      <w:r>
        <w:rPr>
          <w:rFonts w:ascii="新細明體;PMingLiU" w:hAnsi="新細明體;PMingLiU"/>
          <w:b/>
          <w:bCs/>
          <w:color w:val="800000"/>
          <w:sz w:val="28"/>
        </w:rPr>
        <w:t>】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尊者鳩摩羅迦葉遊拘薩羅國，與大比丘眾俱，往詣斯惒提，住彼村北尸攝惒林。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斯惒提中有王名蜱肆，極大豐樂，資財無量，畜牧產業不可稱計，封戶、食邑種種具足。斯惒提邑泉池、草木一切屬王，從拘薩羅王波斯匿之所封授。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於是，斯惒提梵志、居士聞：「有沙門名鳩摩羅迦葉，遊拘薩羅國，與大比丘眾俱，來至此斯惒提，住彼村北尸攝惒林。彼沙門鳩摩羅迦葉有大名稱，周聞十方，鳩摩羅迦葉才辯無礙，所說微妙，彼是多聞阿羅訶也。若有見此阿羅訶恭敬禮事者，快得善利。」我等可往見彼沙門鳩摩羅迦葉。</w:t>
      </w:r>
    </w:p>
    <w:p>
      <w:pPr>
        <w:pStyle w:val="Style16"/>
        <w:ind w:left="562" w:hanging="0"/>
        <w:rPr/>
      </w:pPr>
      <w:r>
        <w:rPr/>
        <w:t>斯惒提梵志、居士各與等類，相隨而行，從斯惒提並共北出，至尸攝惒林。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  <w:tab/>
      </w:r>
      <w:r>
        <w:rPr/>
        <w:t>是時，蜱肆王在正殿上，遙見斯惒提梵志、居士各與等類相隨而行，從斯惒提並共北出，至尸攝惒林。蜱肆王見已，告侍人曰：「此斯惒提梵志、居士，今日何故各與等類相隨而行，從斯惒提並共北出，至尸攝惒林？」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  <w:tab/>
      </w:r>
      <w:r>
        <w:rPr/>
        <w:t>侍人白曰：「天王！彼斯惒提梵志、居士聞：『有沙門鳩摩羅迦葉遊拘薩羅國，與大比丘眾俱，來至此斯惒提，住彼村北尸攝惒林。天王！彼沙門鳩摩羅迦葉有大名稱，周聞十方，鳩摩羅迦葉才辯無礙，所說微妙，彼是多聞阿羅訶也。若有見此阿羅訶恭敬禮事者，快得善利。』我等可往見彼沙門鳩摩羅迦葉。天王！是故斯惒提梵志、居士各與等類，相隨而行，從斯惒提並共北出，至尸攝惒林。」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  <w:tab/>
      </w:r>
      <w:r>
        <w:rPr/>
        <w:t>蜱肆王聞已，告侍人曰：「汝往詣彼斯惒提梵志、居士所，而語之曰：『蜱肆王告斯惒提梵志、居士：諸賢可住！我與汝等共往見彼沙門鳩摩羅迦葉。汝等愚癡，勿為彼所欺：為有後世，有眾生生。我如是見，如是說：無有後世，無眾生生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  <w:tab/>
      </w:r>
      <w:r>
        <w:rPr/>
        <w:t>侍人受教，卽往詣彼斯惒提梵志、居士所，而語之曰：「蜱肆王告斯惒提梵志、居士：『諸賢可住！我與汝等共往見彼沙門鳩摩羅迦葉。汝等愚癡，勿為彼所欺：為有後世，有眾生生。我如是見，如是說：無有後世，無眾生生。』」</w:t>
      </w:r>
    </w:p>
    <w:p>
      <w:pPr>
        <w:pStyle w:val="Style16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斯惒提梵志、居士聞此教已，答侍人曰：「卽如來敕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侍人還啟：「已宣王命，彼斯惒提梵志、居士住待天王，唯願天王宜知是時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時，蜱肆王即敕御者：「汝速嚴駕！我今欲行。」</w:t>
      </w:r>
    </w:p>
    <w:p>
      <w:pPr>
        <w:pStyle w:val="Style16"/>
        <w:ind w:left="562" w:hanging="0"/>
        <w:rPr/>
      </w:pPr>
      <w:r>
        <w:rPr/>
        <w:t>御者受教，卽速嚴駕訖，還白王：「嚴駕已辦，隨天王意。」</w:t>
      </w:r>
    </w:p>
    <w:p>
      <w:pPr>
        <w:pStyle w:val="Style16"/>
        <w:ind w:left="562" w:hanging="0"/>
        <w:rPr/>
      </w:pPr>
      <w:r>
        <w:rPr/>
        <w:t>時，蜱肆王卽乘車出，往詣斯惒提梵志、居士所，與共北行至尸攝惒林。</w:t>
      </w:r>
    </w:p>
    <w:p>
      <w:pPr>
        <w:pStyle w:val="Style16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時，蜱肆王遙見尊者鳩摩羅迦葉在樹林間，即下車步進，往詣尊者鳩摩羅迦葉所，共相問訊，卻坐一面，問曰：「迦葉！我今欲問，寧見聽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鳩摩羅迦葉告曰：「蜱肆！若欲問者，便可問之，我聞已當思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時，蜱肆王卽便問曰：「迦葉！我如是見，如是說：無有後世，無眾生生。沙門鳩摩羅迦葉！於意云何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鳩摩羅迦葉告曰：「蜱肆！我今問王，隨所解答。於王意云何？今此日月，為是今世？為後世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6</w:t>
      </w:r>
      <w:r>
        <w:rPr/>
        <w:t xml:space="preserve">) </w:t>
      </w:r>
      <w:r>
        <w:rPr/>
        <w:t>〔</w:t>
      </w:r>
      <w:r>
        <w:rPr>
          <w:rFonts w:ascii="細明體;MingLiU" w:hAnsi="細明體;MingLiU" w:cs="細明體;MingLiU" w:eastAsia="細明體;MingLiU"/>
        </w:rPr>
        <w:t>答曰：「日月是</w:t>
      </w:r>
      <w:r>
        <w:rPr/>
        <w:t>後</w:t>
      </w:r>
      <w:r>
        <w:rPr>
          <w:rFonts w:ascii="細明體;MingLiU" w:hAnsi="細明體;MingLiU" w:cs="細明體;MingLiU" w:eastAsia="細明體;MingLiU"/>
        </w:rPr>
        <w:t>世，非</w:t>
      </w:r>
      <w:r>
        <w:rPr/>
        <w:t>今</w:t>
      </w:r>
      <w:r>
        <w:rPr>
          <w:rFonts w:ascii="細明體;MingLiU" w:hAnsi="細明體;MingLiU" w:cs="細明體;MingLiU" w:eastAsia="細明體;MingLiU"/>
        </w:rPr>
        <w:t>世也。是天，非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7</w:t>
      </w:r>
      <w:r>
        <w:rPr/>
        <w:t xml:space="preserve">) </w:t>
      </w:r>
      <w:r>
        <w:rPr/>
        <w:t>〔尊者鳩摩羅迦葉告曰：「蜱肆！</w:t>
      </w:r>
      <w:r>
        <w:rPr>
          <w:rFonts w:ascii="細明體;MingLiU" w:hAnsi="細明體;MingLiU" w:cs="細明體;MingLiU" w:eastAsia="細明體;MingLiU"/>
        </w:rPr>
        <w:t>以此可知，必有</w:t>
      </w:r>
      <w:r>
        <w:rPr/>
        <w:t>後</w:t>
      </w:r>
      <w:r>
        <w:rPr>
          <w:rFonts w:ascii="細明體;MingLiU" w:hAnsi="細明體;MingLiU" w:cs="細明體;MingLiU" w:eastAsia="細明體;MingLiU"/>
        </w:rPr>
        <w:t>世，亦有</w:t>
      </w:r>
      <w:r>
        <w:rPr/>
        <w:t>眾生生。」〕</w:t>
      </w:r>
    </w:p>
    <w:p>
      <w:pPr>
        <w:pStyle w:val="Style16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蜱肆答曰：「沙門鳩摩羅迦葉雖作是說，但我如是見，如是說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鳩摩羅迦葉告曰：「蜱肆！復更有惡而過此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迦葉！我有親親疾病困篤，我往彼所，到已，謂言：『汝等當知我如是見，如是說：無有後世，無眾生生。親親！有沙門、梵志如是見，如是說，言：有後世，有眾生生。我常不信彼之所說。彼復作是語：若有男女作惡行，不精進，懶惰、懈怠、嫉妬、慳貪，不舒手，不庶幾，極著財物。彼因緣此，身壞命終，必至惡處，生地獄中。若彼沙門、梵志所說是真實者，汝等是我親親，作惡行，不精進，懶惰、懈怠、嫉妬、慳貪，不舒手，不庶幾，極著財物。若汝等身壞命終，必至惡處，生地獄中者，可還語我：蜱肆！彼地獄中如是如是苦。若當爾者，我便現見。』</w:t>
      </w:r>
    </w:p>
    <w:p>
      <w:pPr>
        <w:pStyle w:val="Style16"/>
        <w:ind w:left="557" w:hanging="0"/>
        <w:rPr/>
      </w:pPr>
      <w:r>
        <w:rPr/>
        <w:t>彼聞我語，受我教已，都無有來語我言：『蜱肆！彼地獄中如是如是苦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迦葉！因此事故，我作是念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鳩摩羅迦葉告曰：「蜱肆！我復問王，隨所解答。若有王人收縛罪者，送至王所，白曰：『天王！此人有罪，王當治之。』</w:t>
      </w:r>
    </w:p>
    <w:p>
      <w:pPr>
        <w:pStyle w:val="Style16"/>
        <w:ind w:left="557" w:hanging="0"/>
        <w:rPr/>
      </w:pPr>
      <w:r>
        <w:rPr/>
        <w:t>王告彼曰：『汝等將去反縛兩手，令彼騎驢，打破敗鼓，聲如驢鳴。遍宣令已，從城南門出，坐高標下，斬斷其頭。』</w:t>
      </w:r>
    </w:p>
    <w:p>
      <w:pPr>
        <w:pStyle w:val="Style16"/>
        <w:ind w:left="557" w:hanging="0"/>
        <w:rPr/>
      </w:pPr>
      <w:r>
        <w:rPr/>
        <w:t>彼受教已，即反縛罪人，令其騎驢，打破敗鼓，聲如驢鳴。遍宣令已，從城南門出，坐高標下，欲斬其頭，此人臨死語彼卒曰：『汝且小住！我欲得見父母、妻子、奴婢、使人，聽我暫去。』</w:t>
      </w:r>
    </w:p>
    <w:p>
      <w:pPr>
        <w:pStyle w:val="Style16"/>
        <w:ind w:left="557" w:hanging="0"/>
        <w:rPr/>
      </w:pPr>
      <w:r>
        <w:rPr/>
        <w:t>於王意云何？彼卒寧當放斯罪人，聽暫去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蜱肆答曰：「不也，迦葉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鳩摩羅迦葉告曰：「蜱肆！王親親者亦復如是，作惡行，不精進，懶惰、懈怠、嫉妬、慳貪，不舒手，不庶幾，極著財物。彼因緣此，身壞命終，必至惡處，生地獄中。地獄卒捉極苦治時，彼語卒曰：『諸地獄卒！汝等小住，莫苦治我！我欲暫去詣蜱肆王，告語之曰：彼地獄中如是如是苦。令彼現見。』</w:t>
      </w:r>
    </w:p>
    <w:p>
      <w:pPr>
        <w:pStyle w:val="Style16"/>
        <w:ind w:left="557" w:hanging="0"/>
        <w:rPr/>
      </w:pPr>
      <w:r>
        <w:rPr/>
        <w:t>於王意云何？彼地獄卒寧當放王親親令暫來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蜱肆答曰：「不也，迦葉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鳩摩羅迦葉告曰：「蜱肆！汝應如是觀於後世，莫如肉眼之所見也。蜱肆！若有沙門、梵志斷絕離欲，趣向離欲；斷絕離恚，趣向離恚；斷絕離癡，趣向離癡。彼以清淨天眼出過於人，見此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蜱肆王復言：「沙門鳩摩羅迦葉雖作是說，但我如是見，如是說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尊者鳩摩羅迦葉告曰：「蜱肆！復更有惡而過此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迦葉！我有親親疾病困篤，我往彼所，到已謂言：『汝等當知我如是見，如是說：無有後世，無眾生生。親親！有沙門、梵志如是見，如是說，言：有後世，有眾生生。我常不信彼之所說。彼復作是語：若有男女妙行精進，精勤不懈，無有嫉妬，亦不慳貪，舒手，庶幾，開意放捨，給諸孤窮，常樂施與，不著財物。彼因緣此，身壞命終，必昇善處，乃生天上。若彼沙門、梵志所說是真實者，汝等是我親親，妙行精進，精勤不懈，無有嫉妬，亦不慳貪，舒手，庶幾，開意放捨，給諸孤窮，常樂施與，不著財物。若汝等身壞命終，必昇善處，生天上者，可還語我：蜱肆！天上如是如是樂。若當爾者，我便現見。』</w:t>
      </w:r>
    </w:p>
    <w:p>
      <w:pPr>
        <w:pStyle w:val="Style16"/>
        <w:ind w:left="557" w:hanging="0"/>
        <w:rPr/>
      </w:pPr>
      <w:r>
        <w:rPr/>
        <w:t>彼聞我語，受我教已，都無有來語我言：『蜱肆！天上如是如是樂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迦葉！因此事故，我作是念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尊者鳩摩羅迦葉告曰：「蜱肆！聽我說喻，慧者聞喻則解其義。蜱肆！猶村邑外有都圊廁，深沒人頭，糞滿其中，而有一人墮沒廁底，若復有人為慈愍彼，求義及饒益，求安隱快樂，便從廁上徐徐挽出，刮以竹片，拭以樹葉，洗以暖湯。彼於後時時淨澡浴已，以香塗身，昇正殿上，以五所欲而娛樂之，於王意云何？彼人寧復憶念先廁，歡喜稱譽，復欲見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蜱肆答曰：「不也，迦葉！若更有人憶念彼廁，歡喜稱譽而欲見者，便不愛此人，況復自憶念先廁，歡喜稱譽，復欲見者，是處不然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「蜱肆！若王有親親妙行精進，精勤不懈，無有嫉妬，亦不慳貪，舒手，庶幾，開意放捨，給諸孤窮，常樂施與，不著財物。彼因緣此，身壞命終，必昇善處，乃生天上。生天上已，天五所欲而自娛樂。於王意云何？彼天天子寧當捨彼天五所欲，憶念於此人間五欲，歡喜稱譽，復欲見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蜱肆答曰：「不也，迦葉！所以者何？人間五欲臭處不淨，甚可憎惡，而不可向，不可愛念，</w:t>
      </w:r>
      <w:r>
        <w:rPr>
          <w:rFonts w:cs="Times New Roman"/>
        </w:rPr>
        <w:t>麁澁</w:t>
      </w:r>
      <w:r>
        <w:rPr/>
        <w:t>不淨。迦葉！比於人間五所欲者，天欲為最，最上最好，最妙最勝。若彼天天子捨天五欲，而更憶念人間五欲，歡喜稱譽，復欲見者，是處不然！」</w:t>
      </w:r>
    </w:p>
    <w:p>
      <w:pPr>
        <w:pStyle w:val="Style16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「蜱肆！汝應如是觀於後世，莫如肉眼之所見也。蜱肆！若有沙門、梵志斷絕離欲，趣向離欲；斷絕離恚，趣向離恚；斷絕離癡，趣向離癡。彼以清淨天眼出過於人，見此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蜱肆王復言：「沙門鳩摩羅迦葉雖作是說，但我如是見，如是說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尊者鳩摩羅迦葉告曰：「蜱肆！復更有惡而過是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迦葉！我有親親疾病困篤，我往彼所，到已謂言：『汝等當知我如是見，如是說：無有後世，無眾生生。親親！有沙門、梵志如是見，如是說，言：有後世，有眾生生。我常不信彼之所說。彼復作是語：若有男女妙行精進，精勤不懈，無有嫉妬，亦不慳貪，舒手，庶幾，開意放捨，給諸孤窮，常樂施與，不著財物。彼因緣此，身壞命終，必昇善處，乃生天上。若彼沙門、梵志所說是真實者，汝等是我親親，妙行精進，精勤不懈，無有嫉妬，亦不慳貪，舒手，庶幾，開意放捨，給諸孤窮，常樂施與，不著財物。若汝等身壞命終，必昇善處，生天上者，可還語我：蜱肆！天上如是如是樂。若汝天上而作是念：我若還歸，當何所得？蜱肆王家多有財物，吾當與汝。』</w:t>
      </w:r>
    </w:p>
    <w:p>
      <w:pPr>
        <w:pStyle w:val="Style16"/>
        <w:ind w:left="557" w:hanging="0"/>
        <w:rPr/>
      </w:pPr>
      <w:r>
        <w:rPr/>
        <w:t>彼聞我語，受我教已，都無有來語我言：『蜱肆！天上如是如是樂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迦葉！因此事故，我作是念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尊者鳩摩羅迦葉告曰：「蜱肆！天上壽長，人間命短。若人間百歲，是三十三天一日一夜，如是一日一夜，月三十日，年十二月，三十三天天壽千年，於王意云何？若汝有親親妙行精進，精勤不懈，無有嫉妬，亦不慳貪，舒手，庶幾，開意放捨，給諸孤窮，常樂施與，不著財物。彼因緣此，身壞命終，必昇善處，乃生天上。生天上已，便作是念：我等先當一日一夜，以天五欲而自娛樂；或二、三、四…至六、七日，以天五欲而自娛樂，然後當往語蜱肆王：『天上如是如是樂，令彼現見。』</w:t>
      </w:r>
    </w:p>
    <w:p>
      <w:pPr>
        <w:pStyle w:val="Style16"/>
        <w:ind w:left="557" w:hanging="0"/>
        <w:rPr/>
      </w:pPr>
      <w:r>
        <w:rPr/>
        <w:t>於王意云何？汝竟當得爾所活不？」</w:t>
      </w:r>
    </w:p>
    <w:p>
      <w:pPr>
        <w:pStyle w:val="Style16"/>
        <w:ind w:left="562" w:hanging="0"/>
        <w:rPr/>
      </w:pPr>
      <w:r>
        <w:rPr/>
        <w:t>〔</w:t>
      </w:r>
      <w:r>
        <w:rPr>
          <w:rFonts w:ascii="細明體;MingLiU" w:hAnsi="細明體;MingLiU" w:cs="細明體;MingLiU" w:eastAsia="細明體;MingLiU"/>
        </w:rPr>
        <w:t>答曰：「不也。我死久矣，何由相見？」</w:t>
      </w:r>
      <w:r>
        <w:rPr/>
        <w:t>〕</w:t>
      </w:r>
    </w:p>
    <w:p>
      <w:pPr>
        <w:pStyle w:val="Style16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蜱肆問曰：「迦葉！誰從後世來語：『沙門鳩摩羅迦葉！天上壽長，人間命短。若人間百歲，是三十三天一日一夜，如是一日一夜，月三十日，年十二月，三十三天天壽千年。』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尊者鳩摩羅迦葉告曰：「蜱肆！聽我說喻，慧者聞喻則解其義。蜱肆！猶如盲人，彼作是說：『無黑白色，亦無見黑白色；無長短色，亦無見長短色；無近遠色，亦無見近遠色；無粗細色，亦無見粗細色。何以故？我初不見不知，是故無有色。』彼盲如是說，為真說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蜱肆答曰：「不也，迦葉！所以者何？迦葉！有黑白色，亦有見黑白色；有長短色，亦有見長短色；有近遠色，亦有見近遠色；有粗細色，亦有見粗細色。若盲作是說：『我不見不知，是故無有色者。』彼作是說，為不真實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尊者鳩摩羅迦葉告曰：「蜱肆王亦如盲。若王作是說：『誰從後世來語：沙門鳩摩羅迦葉！天上壽長，人間命短，若人間百歲是三十三天一日一夜，如是一日一夜，月三十日，年十二月，三十三天天壽千年？』」</w:t>
      </w:r>
    </w:p>
    <w:p>
      <w:pPr>
        <w:pStyle w:val="Style16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蜱肆王言：「沙門鳩摩羅迦葉！大為不可！不應作是說！所以者何？沙門鳩摩羅迦葉！精進比我如盲。迦葉！若知我知我親親妙行精進，精勤不懈，無有嫉妬，亦不慳貪，舒手，庶幾，開意放捨，給諸孤窮，常樂施與，不著財物。彼因緣此，身壞命終，必昇善處，生天上者。迦葉！我今便應即行布施，修諸福業，奉齋守戒已，以刀自殺，或服毒藥，或投坑井，或自縊死。沙門鳩摩羅迦葉！精進不應比我如彼盲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如梵志有年少婦，方始懷姙，又前婦者已有一男，而彼梵志於其中間忽便命終。命終之後，彼前婦兒語小母曰：『小母！當知今此家中所有財物盡應屬我，不復見應可與分者。』</w:t>
      </w:r>
    </w:p>
    <w:p>
      <w:pPr>
        <w:pStyle w:val="Style16"/>
        <w:ind w:left="557" w:hanging="0"/>
        <w:rPr/>
      </w:pPr>
      <w:r>
        <w:rPr/>
        <w:t>小母報曰：『我今懷姙，若生男者，汝應與分；若生女者，物盡屬汝。』彼前婦兒復更再三語小母曰：『今此家中所有財物盡應屬我，不復見應可與分者。』</w:t>
      </w:r>
    </w:p>
    <w:p>
      <w:pPr>
        <w:pStyle w:val="Style16"/>
        <w:ind w:left="557" w:hanging="0"/>
        <w:rPr/>
      </w:pPr>
      <w:r>
        <w:rPr/>
        <w:t>小母亦復再三報曰：『我今懷姙，若生男者，汝應與分；若生女者，物盡屬汝。』</w:t>
      </w:r>
    </w:p>
    <w:p>
      <w:pPr>
        <w:pStyle w:val="Style16"/>
        <w:ind w:left="557" w:hanging="0"/>
        <w:rPr/>
      </w:pPr>
      <w:r>
        <w:rPr/>
        <w:t>於是，小母愚癡不達，不善曉解，無有智慧，欲求存命而反自害，卽入室中，便取利刀自決其腹，看為是男？為是女耶？</w:t>
      </w:r>
    </w:p>
    <w:p>
      <w:pPr>
        <w:pStyle w:val="Style16"/>
        <w:ind w:left="557" w:hanging="0"/>
        <w:rPr/>
      </w:pPr>
      <w:r>
        <w:rPr/>
        <w:t>彼愚癡不達，不善曉解，無有智慧，欲求存命而反自害及腹中子。</w:t>
      </w:r>
    </w:p>
    <w:p>
      <w:pPr>
        <w:pStyle w:val="Style16"/>
        <w:ind w:left="557" w:hanging="0"/>
        <w:rPr/>
      </w:pPr>
      <w:r>
        <w:rPr/>
        <w:t>當知蜱肆亦復如是愚癡不達，不善曉解，無有智慧，欲求存命，反作是念：『迦葉！若知我知我親親妙行精進，精勤不懈，無有嫉妬，亦不慳貪，舒手，庶幾，開意放捨，給諸孤窮，常樂施與，不著財物。彼因緣此，身壞命終，必昇善處，生天上者，我今便應即行布施，修諸福業，奉齋守戒已，以刀自殺，或服毒藥，或投坑井，或自縊死。沙門鳩摩羅迦葉！精進不應比我如彼盲人。』</w:t>
      </w:r>
    </w:p>
    <w:p>
      <w:pPr>
        <w:pStyle w:val="Style16"/>
        <w:ind w:left="557" w:hanging="0"/>
        <w:rPr/>
      </w:pPr>
      <w:r>
        <w:rPr/>
        <w:t>蜱肆！若精進人長壽者，便得大福；若得大福者，便得生天長壽。蜱肆！汝應如是觀於後世，莫如肉眼之所見也。</w:t>
      </w:r>
    </w:p>
    <w:p>
      <w:pPr>
        <w:pStyle w:val="Style16"/>
        <w:ind w:left="557" w:hanging="0"/>
        <w:rPr/>
      </w:pPr>
      <w:r>
        <w:rPr/>
        <w:t>蜱肆！若有沙門、梵志斷絕離欲，趣向離欲；斷絕離恚，趣向離恚；斷絕離癡，趣向離癡。彼以清淨天眼出過於人，見此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蜱肆王復言：「沙門鳩摩羅迦葉雖作是說，但我如是見，如是說：無有後世，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尊者鳩摩羅迦葉告曰：「蜱肆！復更有惡而過此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迦葉！我有親親疾病困篤，我往彼所，慰勞看彼，彼亦慰勞視我。彼若命終，我復詣彼慰勞看彼，彼亦不復慰勞視我，我亦不復慰勞看彼。</w:t>
      </w:r>
    </w:p>
    <w:p>
      <w:pPr>
        <w:pStyle w:val="Style16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迦葉！以此事故，我作是念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如有人善能吹螺，若彼方土未曾聞螺聲，便往彼方，於夜闇中昇高山上盡力吹螺。彼眾多人未曾聞螺聲，聞已，便念：此為何聲？如是極妙，為甚奇特！實可愛樂，好可觀聽，令心歡悅。</w:t>
      </w:r>
    </w:p>
    <w:p>
      <w:pPr>
        <w:pStyle w:val="Style16"/>
        <w:ind w:left="557" w:hanging="0"/>
        <w:rPr/>
      </w:pPr>
      <w:r>
        <w:rPr/>
        <w:t>時，彼眾人便共往詣善吹螺人所，到已，問曰：『此是何聲？如是極妙，為甚奇特！實可愛樂，好可觀聽，令心歡悅。』</w:t>
      </w:r>
    </w:p>
    <w:p>
      <w:pPr>
        <w:pStyle w:val="Style16"/>
        <w:ind w:left="557" w:hanging="0"/>
        <w:rPr/>
      </w:pPr>
      <w:r>
        <w:rPr/>
        <w:t>善吹螺人以螺投地，語眾人曰：『諸君！當知卽此螺聲。』</w:t>
      </w:r>
    </w:p>
    <w:p>
      <w:pPr>
        <w:pStyle w:val="Style16"/>
        <w:ind w:left="557" w:hanging="0"/>
        <w:rPr/>
      </w:pPr>
      <w:r>
        <w:rPr/>
        <w:t>於是，眾人以足蹴螺，而作是語：『螺可出聲！螺可出聲！』</w:t>
      </w:r>
    </w:p>
    <w:p>
      <w:pPr>
        <w:pStyle w:val="Style16"/>
        <w:ind w:left="557" w:hanging="0"/>
        <w:rPr/>
      </w:pPr>
      <w:r>
        <w:rPr/>
        <w:t>寂無音響，善吹螺人便作是念：今此眾人愚癡不達，不善曉解，無有智慧。所以者何？乃從無知之物欲求音聲。</w:t>
      </w:r>
    </w:p>
    <w:p>
      <w:pPr>
        <w:pStyle w:val="Style16"/>
        <w:ind w:left="557" w:hanging="0"/>
        <w:rPr/>
      </w:pPr>
      <w:r>
        <w:rPr/>
        <w:t>是時，善吹螺人還取彼螺，以水淨洗，便舉向口，盡力吹之。</w:t>
      </w:r>
    </w:p>
    <w:p>
      <w:pPr>
        <w:pStyle w:val="Style16"/>
        <w:ind w:left="557" w:hanging="0"/>
        <w:rPr/>
      </w:pPr>
      <w:r>
        <w:rPr/>
        <w:t>時，彼眾人聞已，作是念：螺甚奇妙！所以者何？謂因手因水因口，風吹便生好聲，周滿四方。</w:t>
      </w:r>
    </w:p>
    <w:p>
      <w:pPr>
        <w:pStyle w:val="Style16"/>
        <w:ind w:left="557" w:hanging="0"/>
        <w:rPr/>
      </w:pPr>
      <w:r>
        <w:rPr/>
        <w:t>如是，蜱肆！若人活命存者，則能言語共相慰勞；若其命終，便不能言共相慰勞。</w:t>
      </w:r>
    </w:p>
    <w:p>
      <w:pPr>
        <w:pStyle w:val="Style16"/>
        <w:ind w:left="0" w:hanging="0"/>
        <w:rPr/>
      </w:pPr>
      <w:r>
        <w:rPr/>
        <w:t>(</w:t>
      </w:r>
      <w:r>
        <w:rPr/>
        <w:t>57</w:t>
      </w:r>
      <w:r>
        <w:rPr/>
        <w:t xml:space="preserve">) </w:t>
      </w:r>
      <w:r>
        <w:rPr/>
        <w:t>蜱肆！汝應如是觀眾生生，莫如肉眼之所見也。</w:t>
      </w:r>
    </w:p>
    <w:p>
      <w:pPr>
        <w:pStyle w:val="Style16"/>
        <w:ind w:left="562" w:hanging="0"/>
        <w:rPr/>
      </w:pPr>
      <w:r>
        <w:rPr/>
        <w:t>蜱肆！若有沙門、梵志斷絕離欲，趣向離欲；斷絕離恚，趣向離恚；斷絕離癡，趣向離癡。彼以清淨天眼出過於人，見此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蜱肆王復言：「沙門鳩摩羅迦葉雖作是說，但我如是見，如是說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尊者鳩摩羅迦葉告曰：「蜱肆！復更有惡而過此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迦葉！我有有司，收捕罪人送詣我所，到已，白曰：『天王！此人有罪，願王治之！』</w:t>
      </w:r>
    </w:p>
    <w:p>
      <w:pPr>
        <w:pStyle w:val="Style16"/>
        <w:ind w:left="557" w:hanging="0"/>
        <w:rPr/>
      </w:pPr>
      <w:r>
        <w:rPr/>
        <w:t>我語彼曰：『取此罪人可生稱之，生稱之已，還下著地，以繩絞殺，殺已復稱。我欲得知此人為何時極輕柔軟，色悅澤好？為死時耶？為活時耶？』</w:t>
      </w:r>
    </w:p>
    <w:p>
      <w:pPr>
        <w:pStyle w:val="Style16"/>
        <w:ind w:left="557" w:hanging="0"/>
        <w:rPr/>
      </w:pPr>
      <w:r>
        <w:rPr/>
        <w:t>彼受我教，取此罪人，活稱之已，還下著地，以繩絞殺，殺已復稱。彼罪人活時極輕柔軟，色悅澤好；彼人死已，皮轉厚重，堅不柔軟，色不悅澤。</w:t>
      </w:r>
    </w:p>
    <w:p>
      <w:pPr>
        <w:pStyle w:val="Style16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迦葉！因此事故，我作是念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如鐵丸或鐵犁鑱，竟日火燒，彼當爾時，極輕柔軟，色悅澤好。若火滅已，漸漸就冷，轉凝厚重，堅不柔軟，色不悅澤。</w:t>
      </w:r>
    </w:p>
    <w:p>
      <w:pPr>
        <w:pStyle w:val="Style16"/>
        <w:ind w:left="557" w:hanging="0"/>
        <w:rPr/>
      </w:pPr>
      <w:r>
        <w:rPr/>
        <w:t>如是，蜱肆！若人活時，身體極輕柔軟，色悅澤好。若彼死已，便轉厚重，堅不柔軟，色不悅澤。</w:t>
      </w:r>
    </w:p>
    <w:p>
      <w:pPr>
        <w:pStyle w:val="Style16"/>
        <w:ind w:left="557" w:hanging="0"/>
        <w:rPr/>
      </w:pPr>
      <w:r>
        <w:rPr/>
        <w:t>蜱肆！汝應如是觀眾生生，莫如肉眼之所見也。</w:t>
      </w:r>
    </w:p>
    <w:p>
      <w:pPr>
        <w:pStyle w:val="Style16"/>
        <w:ind w:left="557" w:hanging="0"/>
        <w:rPr/>
      </w:pPr>
      <w:r>
        <w:rPr/>
        <w:t>蜱肆！若有沙門、梵志斷絕離欲，趣向離欲；斷絕離恚，趣向離恚；斷絕離癡，趣向離癡。彼以清淨天眼出過於人，見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蜱肆王復言：「沙門鳩摩羅迦葉雖作是說，但我如是見，如是說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尊者鳩摩羅迦葉告曰：「蜱肆！復更有惡而過此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迦葉！我有有司收捕罪人送詣我所，到已，白曰：『天王！此人有罪，願王治之！』</w:t>
      </w:r>
    </w:p>
    <w:p>
      <w:pPr>
        <w:pStyle w:val="Style16"/>
        <w:ind w:left="557" w:hanging="0"/>
        <w:rPr/>
      </w:pPr>
      <w:r>
        <w:rPr/>
        <w:t>我語彼曰：『取此罪人倒著鐵釜中，或著銅釜中，密蓋其口，於下燃火。下燃火已，觀視眾生入時出時，往來周旋。』</w:t>
      </w:r>
    </w:p>
    <w:p>
      <w:pPr>
        <w:pStyle w:val="Style16"/>
        <w:ind w:left="557" w:hanging="0"/>
        <w:rPr/>
      </w:pPr>
      <w:r>
        <w:rPr/>
        <w:t>彼受我教，取此罪人，倒著鐵釜中，或著銅釜中，密蓋其口，於下燃火。下燃火已，觀視眾生入時出時、往來周旋。迦葉！我作如是方便，不見眾生生。</w:t>
      </w:r>
    </w:p>
    <w:p>
      <w:pPr>
        <w:pStyle w:val="Style16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迦葉！因此事故，我作是念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尊者鳩摩羅迦葉告曰：「蜱肆！我今問汝，隨所解答。於意云何？若汝食好極美上饌，晝寢於床，汝頗曾憶於夢中見園觀浴池、林木華果、清泉長流，極意遊戲周旋往來耶？」</w:t>
      </w:r>
    </w:p>
    <w:p>
      <w:pPr>
        <w:pStyle w:val="Style16"/>
        <w:ind w:left="562" w:hanging="0"/>
        <w:rPr/>
      </w:pPr>
      <w:r>
        <w:rPr/>
        <w:t>蜱肆答曰：「曾憶有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迦葉復問：「若汝食好極美上饌，晝寢於床，爾時頗有直侍人不？」</w:t>
      </w:r>
    </w:p>
    <w:p>
      <w:pPr>
        <w:pStyle w:val="Style16"/>
        <w:ind w:left="562" w:hanging="0"/>
        <w:rPr/>
      </w:pPr>
      <w:r>
        <w:rPr/>
        <w:t>答曰：「有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迦葉復問：「若汝食好極美上饌，晝寢於床，當爾之時，左右直侍頗有見汝出入周旋往來時耶？」</w:t>
      </w:r>
    </w:p>
    <w:p>
      <w:pPr>
        <w:pStyle w:val="Style16"/>
        <w:ind w:left="562" w:hanging="0"/>
        <w:rPr/>
      </w:pPr>
      <w:r>
        <w:rPr/>
        <w:t>蜱肆答曰：「正使異人亦不能見，況復左右直侍人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「蜱肆！汝應如是觀眾生生，莫如肉眼之所見也。</w:t>
      </w:r>
    </w:p>
    <w:p>
      <w:pPr>
        <w:pStyle w:val="Style16"/>
        <w:ind w:left="557" w:hanging="0"/>
        <w:rPr/>
      </w:pPr>
      <w:r>
        <w:rPr/>
        <w:t>蜱肆！若有沙門、梵志斷絕離欲，趣向離欲；斷絕離恚，趣向離恚；斷絕離癡，趣向離癡。彼以清淨天眼出過於人，見此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蜱肆王復言：「沙門鳩摩羅迦葉雖作是說，但我如是見，如是說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尊者鳩摩羅迦葉告曰：「蜱肆！復更有惡而過此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蜱肆答曰：「如是，迦葉！復更有惡。</w:t>
      </w:r>
    </w:p>
    <w:p>
      <w:pPr>
        <w:pStyle w:val="Style16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迦葉！我有有司，收捕罪人送詣我所，到已，白曰：『天王！此人有罪，願王治之！』</w:t>
      </w:r>
    </w:p>
    <w:p>
      <w:pPr>
        <w:pStyle w:val="Style16"/>
        <w:ind w:left="557" w:hanging="0"/>
        <w:rPr/>
      </w:pPr>
      <w:r>
        <w:rPr/>
        <w:t>我語彼曰：『取此罪人剝皮剔肉，截筋破骨，乃至於髓，求眾生生。』彼受我教，取此罪人剝皮剔肉，截筋破骨，乃至於髓，求眾生生。迦葉！我作如是方便求眾生生，而竟不見眾生生。</w:t>
      </w:r>
    </w:p>
    <w:p>
      <w:pPr>
        <w:pStyle w:val="Style16"/>
        <w:ind w:left="557" w:hanging="0"/>
        <w:rPr/>
      </w:pPr>
      <w:r>
        <w:rPr/>
        <w:t>迦葉！因此事故，我作是念：無眾生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如事火編髮梵志居近道邊，去彼不遠，有商人宿。時，諸商人過夜平旦</w:t>
      </w:r>
      <w:r>
        <w:rPr>
          <w:rFonts w:cs="Times New Roman"/>
        </w:rPr>
        <w:t>怱怱</w:t>
      </w:r>
      <w:r>
        <w:rPr/>
        <w:t>發去，忘一小兒。於是，事火編髮梵志早起案行商人宿處，見一小兒獨住失主，見已，念曰：今此小兒無所依怙，我不養者，必死無疑。便抱持去，還至本處而養長之。此兒轉大，諸根成就。爾時，事火編髮梵志彼於人間有小事緣，於是，事火編髮梵志敕年少曰：『我有小事暫出人間，汝當種火，慎莫令滅！若火滅者，汝可取此火鑽求之。』</w:t>
      </w:r>
    </w:p>
    <w:p>
      <w:pPr>
        <w:pStyle w:val="Style16"/>
        <w:ind w:left="557" w:hanging="0"/>
        <w:rPr/>
      </w:pPr>
      <w:r>
        <w:rPr/>
        <w:t>爾時，事火編髮梵志善教敕已，卽至人間。於後年少便出遊戲，火遂滅盡。彼還求火，卽取火鑽以用打地，而作是語：『火出！火出！』火竟不出。</w:t>
      </w:r>
    </w:p>
    <w:p>
      <w:pPr>
        <w:pStyle w:val="Style16"/>
        <w:ind w:left="557" w:hanging="0"/>
        <w:rPr/>
      </w:pPr>
      <w:r>
        <w:rPr/>
        <w:t>復於石上加力打之：『火出！火出！』火亦不出。</w:t>
      </w:r>
    </w:p>
    <w:p>
      <w:pPr>
        <w:pStyle w:val="Style16"/>
        <w:ind w:left="557" w:hanging="0"/>
        <w:rPr/>
      </w:pPr>
      <w:r>
        <w:rPr/>
        <w:t>火既不出，便破火鑽十片、百片，棄去坐地，愁惱而言：『不能得火，當如之何？』</w:t>
      </w:r>
    </w:p>
    <w:p>
      <w:pPr>
        <w:pStyle w:val="Style16"/>
        <w:ind w:left="557" w:hanging="0"/>
        <w:rPr/>
      </w:pPr>
      <w:r>
        <w:rPr/>
        <w:t>是時，事火編髮梵志彼於人間所作已訖，還歸本處，到已，問曰：『年少！汝不遊戲隨視種火，不令滅耶？』</w:t>
      </w:r>
    </w:p>
    <w:p>
      <w:pPr>
        <w:pStyle w:val="Style16"/>
        <w:ind w:left="557" w:hanging="0"/>
        <w:rPr/>
      </w:pPr>
      <w:r>
        <w:rPr/>
        <w:t>年少白曰：『尊者！我出遊戲，火後遂滅。我還求火，卽取火鑽以用打地而作是語：火出！火出！火竟不出。復於石上加力打之：火出！火出！火亦不出。火既不出，便破火鑽十片、百片，棄去坐地。尊者！我如是求，不能得火，當如之何？』</w:t>
      </w:r>
    </w:p>
    <w:p>
      <w:pPr>
        <w:pStyle w:val="Style16"/>
        <w:ind w:left="557" w:hanging="0"/>
        <w:rPr/>
      </w:pPr>
      <w:r>
        <w:rPr/>
        <w:t>爾時，事火編髮梵志便作是念：今此年少甚癡不達，不善曉解，無有智慧。所以者何？從無知火鑽作如是意求索火耶？於是，事火編髮梵志取燥火鑽火母，著地而以鑽之，卽便火出，轉轉熾盛，語年少曰：『年少！求火法應如是！不應如汝愚癡不達，無有智慧，從無知火鑽作如是意求索於火。』</w:t>
      </w:r>
    </w:p>
    <w:p>
      <w:pPr>
        <w:pStyle w:val="Style16"/>
        <w:ind w:left="557" w:hanging="0"/>
        <w:rPr/>
      </w:pPr>
      <w:r>
        <w:rPr/>
        <w:t>當知蜱肆亦復如是！愚癡不達，不善曉解，無有智慧，於無知死肉乃至骨髓求眾生生。蜱肆！汝應如是觀眾生生，莫如肉眼之所見也。</w:t>
      </w:r>
    </w:p>
    <w:p>
      <w:pPr>
        <w:pStyle w:val="Style16"/>
        <w:ind w:left="557" w:hanging="0"/>
        <w:rPr/>
      </w:pPr>
      <w:r>
        <w:rPr/>
        <w:t>蜱肆！若有沙門、梵志斷絕離欲，趣向離欲；斷絕離恚，趣向離恚；斷絕離癡，趣向離癡。彼以清淨天眼出過於人，見此眾生死時、生時，好色、惡色，或妙、不妙，往來善處及不善處，隨此眾生之所作業，見其如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蜱肆王復言：「沙門鳩摩羅迦葉雖作是說，但我此見欲取、恚取、怖取、癡取，終不能捨。所以者何？若有他國異人聞之，便作是說：『蜱肆王有見長夜受持，彼為沙門鳩摩羅迦葉之所降伏、所治斷捨。迦葉！是故我此見欲取、恚取、怖取、癡取，終不能捨。』</w:t>
      </w:r>
    </w:p>
    <w:p>
      <w:pPr>
        <w:pStyle w:val="Style16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尊者鳩摩羅迦葉告曰：「蜱肆！聽我說喻，慧者聞喻則解其義。蜱肆！猶如朋友二人捨家治生，彼行道時，初見有麻甚多無主，一人見已，便語伴曰：『汝當知之：今此有麻甚多無主，我欲與汝共取，自重而擔，還歸可得資用。』便取重擔。</w:t>
      </w:r>
    </w:p>
    <w:p>
      <w:pPr>
        <w:pStyle w:val="Style16"/>
        <w:ind w:left="557" w:hanging="0"/>
        <w:rPr/>
      </w:pPr>
      <w:r>
        <w:rPr/>
        <w:t>彼於道路復見多有劫貝紗縷及劫貝衣甚多無主，復見多銀亦無有主。一人見已，便棄麻擔取銀自重。</w:t>
      </w:r>
    </w:p>
    <w:p>
      <w:pPr>
        <w:pStyle w:val="Style16"/>
        <w:ind w:left="557" w:hanging="0"/>
        <w:rPr/>
      </w:pPr>
      <w:r>
        <w:rPr/>
        <w:t>復於道路見多金聚而無有主，時，擔銀人語擔麻者：『汝今當知：此金極多而無有主，汝可捨麻，我捨銀擔，我欲與汝共取此金，重擔而歸，可得供用。』</w:t>
      </w:r>
    </w:p>
    <w:p>
      <w:pPr>
        <w:pStyle w:val="Style16"/>
        <w:ind w:left="557" w:hanging="0"/>
        <w:rPr/>
      </w:pPr>
      <w:r>
        <w:rPr/>
        <w:t>彼擔麻者語擔銀人：『我此麻擔已好，裝治縛束已堅，從遠擔來，我不能捨，汝且自知，勿憂我也。』於是，擔銀人強奪麻擔，撲著於地而挽壞之。</w:t>
      </w:r>
    </w:p>
    <w:p>
      <w:pPr>
        <w:pStyle w:val="Style16"/>
        <w:ind w:left="557" w:hanging="0"/>
        <w:rPr/>
      </w:pPr>
      <w:r>
        <w:rPr/>
        <w:t>彼擔麻者語擔銀人：『汝已如是挽壞我擔，我此麻擔縛束已堅，所來處遠，我要自欲擔此麻歸，終不捨之，汝且自知，勿憂我也。』</w:t>
      </w:r>
    </w:p>
    <w:p>
      <w:pPr>
        <w:pStyle w:val="Style16"/>
        <w:ind w:left="557" w:hanging="0"/>
        <w:rPr/>
      </w:pPr>
      <w:r>
        <w:rPr/>
        <w:t>彼擔銀人即捨銀擔，便自取金重擔而還。擔金人歸，父母遙見擔金來歸，見已，嘆曰：『善來！賢子！快來！賢子！汝因是金快得生活，供養父母，供給妻子、奴婢、使人，復可布施沙門、梵志，作福昇上，善果善報，生天長壽。』</w:t>
      </w:r>
    </w:p>
    <w:p>
      <w:pPr>
        <w:pStyle w:val="Style16"/>
        <w:ind w:left="557" w:hanging="0"/>
        <w:rPr/>
      </w:pPr>
      <w:r>
        <w:rPr/>
        <w:t>彼擔麻者還歸其家，父母遙見擔麻來歸，見已，罵曰：『汝罪人來！無德人來！汝因此麻，不得生活，供養父母，供給妻子、奴婢、使人，又亦不得布施沙門及諸梵志，作福昇上，善果善報，生天長壽。』</w:t>
      </w:r>
    </w:p>
    <w:p>
      <w:pPr>
        <w:pStyle w:val="Style16"/>
        <w:ind w:left="557" w:hanging="0"/>
        <w:rPr/>
      </w:pPr>
      <w:r>
        <w:rPr/>
        <w:t>當知蜱肆亦復如是！若汝此見欲取、恚取、怖取、癡取，終不捨者，汝便當受無量之惡，亦為眾人之所憎惡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蜱肆王復言：「沙門鳩摩羅迦葉雖作是說，但我此見欲取、恚取、怖取、癡取，終不能捨。所以者何？若有他國異人聞之，便作是說：『蜱肆王有見長夜受持，彼為沙門鳩摩羅迦葉之所降伏、所治斷捨。』迦葉！是故我此見欲取、恚取、怖取、癡取，終不能捨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如商人與其大眾，有千乘車，行飢儉道。此大眾中而有兩主，彼作是念：我等何因得脫此難？復作是念：我此大眾應分為兩部，部各五百。彼商人眾便分為兩部，部各五百。</w:t>
      </w:r>
    </w:p>
    <w:p>
      <w:pPr>
        <w:pStyle w:val="Style16"/>
        <w:ind w:left="583" w:hanging="549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於是，一商人主將五百乘至飢儉道，彼商人主常在前導，見有一人從傍道來，衣服盡濕，身黑頭黃，兩眼極赤，著蘅華鬘而乘驢車，泥著兩</w:t>
      </w:r>
      <w:r>
        <w:rPr/>
        <w:t>[</w:t>
      </w:r>
      <w:r>
        <w:rPr/>
        <w:t>車</w:t>
      </w:r>
      <w:r>
        <w:rPr/>
        <w:t>*</w:t>
      </w:r>
      <w:r>
        <w:rPr/>
        <w:t>怱</w:t>
      </w:r>
      <w:r>
        <w:rPr/>
        <w:t>]</w:t>
      </w:r>
      <w:r>
        <w:rPr/>
        <w:t>。彼商人主見，便問曰：『飢儉道中有天雨不？彼有新水、樵及草耶？』</w:t>
      </w:r>
    </w:p>
    <w:p>
      <w:pPr>
        <w:pStyle w:val="Style16"/>
        <w:ind w:left="557" w:hanging="0"/>
        <w:rPr/>
      </w:pPr>
      <w:r>
        <w:rPr/>
        <w:t>彼人答曰：『飢儉道中天降大雨，極有新水乃饒樵、草。諸賢！汝等可捨故水、樵、草，莫令乘乏，汝等不久當得新水及好樵、草。』</w:t>
      </w:r>
    </w:p>
    <w:p>
      <w:pPr>
        <w:pStyle w:val="Style16"/>
        <w:ind w:left="557" w:hanging="0"/>
        <w:rPr/>
      </w:pPr>
      <w:r>
        <w:rPr/>
        <w:t>彼商人主聞已即還，詣諸商人而告之曰：『我在前行，見有一人從傍道來，衣服盡濕，身黑頭黃，兩眼極赤，著蘅華鬘而乘驢車，泥著兩</w:t>
      </w:r>
      <w:r>
        <w:rPr/>
        <w:t>[</w:t>
      </w:r>
      <w:r>
        <w:rPr/>
        <w:t>車</w:t>
      </w:r>
      <w:r>
        <w:rPr/>
        <w:t>*</w:t>
      </w:r>
      <w:r>
        <w:rPr/>
        <w:t>怱</w:t>
      </w:r>
      <w:r>
        <w:rPr/>
        <w:t>]</w:t>
      </w:r>
      <w:r>
        <w:rPr/>
        <w:t>。我問彼曰：飢儉道中有天雨不？彼有新水、樵及草耶？彼答我曰：飢儉道中天降大雨，極有新水乃饒樵、草。諸賢！汝等可捨故水、樵、草，莫令乘乏，汝等不久當得新水及好樵、草。諸商人！我等可捨故水、樵、草，如是不久當得新水、樵、草，莫令乘乏。』</w:t>
      </w:r>
    </w:p>
    <w:p>
      <w:pPr>
        <w:pStyle w:val="Style16"/>
        <w:ind w:left="557" w:hanging="0"/>
        <w:rPr/>
      </w:pPr>
      <w:r>
        <w:rPr/>
        <w:t>彼商</w:t>
      </w:r>
      <w:r>
        <w:rPr>
          <w:color w:val="000000"/>
        </w:rPr>
        <w:t>人等即便棄捨故水、樵、草。一日行</w:t>
      </w:r>
      <w:r>
        <w:rPr/>
        <w:t>道不得新水、樵、草，二日、三日…乃至七日行道，猶故不得新水、樵、草。過七日已，為食人鬼之所殺害。</w:t>
      </w:r>
    </w:p>
    <w:p>
      <w:pPr>
        <w:pStyle w:val="Style16"/>
        <w:ind w:left="614" w:hanging="549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第二商人主便作是念：前商人主已過嶮難，我等今當以何方便復得脫難？第二商人主作是念已，與五百車卽便俱進至飢儉道。第二商人主自在前導，見有一人從傍道來，衣服盡濕，身黑頭黃，兩眼極赤，著蘅華鬘而乘驢車，泥著兩</w:t>
      </w:r>
      <w:r>
        <w:rPr/>
        <w:t>[</w:t>
      </w:r>
      <w:r>
        <w:rPr/>
        <w:t>車</w:t>
      </w:r>
      <w:r>
        <w:rPr/>
        <w:t>*</w:t>
      </w:r>
      <w:r>
        <w:rPr/>
        <w:t>怱</w:t>
      </w:r>
      <w:r>
        <w:rPr/>
        <w:t>]</w:t>
      </w:r>
      <w:r>
        <w:rPr/>
        <w:t>。第二商人王見便問曰：『飢儉道中有天雨不？彼有新水、樵及草耶？』</w:t>
      </w:r>
    </w:p>
    <w:p>
      <w:pPr>
        <w:pStyle w:val="Style16"/>
        <w:ind w:left="557" w:hanging="0"/>
        <w:rPr/>
      </w:pPr>
      <w:r>
        <w:rPr/>
        <w:t>彼人答曰：『飢儉道中天降大雨，極有新水乃饒樵、草。諸賢！汝等可捨故水、樵、草，莫令乘乏，汝等不久當得新水及好樵、草。』</w:t>
      </w:r>
    </w:p>
    <w:p>
      <w:pPr>
        <w:pStyle w:val="Style16"/>
        <w:ind w:left="557" w:hanging="0"/>
        <w:rPr/>
      </w:pPr>
      <w:r>
        <w:rPr/>
        <w:t>第二商人主聞已即還，詣諸商人而告之曰：『我在前行見有一人從傍道來，衣服盡濕，身黑頭黃，兩眼極赤，著蘅華鬘而乘驢車，泥著兩</w:t>
      </w:r>
      <w:r>
        <w:rPr/>
        <w:t>[</w:t>
      </w:r>
      <w:r>
        <w:rPr/>
        <w:t>車</w:t>
      </w:r>
      <w:r>
        <w:rPr/>
        <w:t>*</w:t>
      </w:r>
      <w:r>
        <w:rPr/>
        <w:t>怱</w:t>
      </w:r>
      <w:r>
        <w:rPr/>
        <w:t>]</w:t>
      </w:r>
      <w:r>
        <w:rPr/>
        <w:t>。我問彼曰：飢儉道中有天雨不？彼有新水、樵及草耶？彼答我曰：飢儉道中天適大雨，極有新水乃饒樵、草。諸賢！汝等可捨故水、樵、草，莫令乘乏，汝等不久當得新水及好樵、草。諸商人！我等未可捨故水、樵、草，若得新水、樵、草，然後當棄。』</w:t>
      </w:r>
    </w:p>
    <w:p>
      <w:pPr>
        <w:pStyle w:val="Style16"/>
        <w:ind w:left="557" w:hanging="0"/>
        <w:rPr/>
      </w:pPr>
      <w:r>
        <w:rPr/>
        <w:t>彼不捨故水、樵、草。一日行道不得新水、樵、草，二日、三日…乃至七日行道，猶故不得新水、樵、草。第二商人主在前行時，見前第一商人主及諸商人為食人鬼之所殺害。第二商人主見已，語諸商人：『汝等看前商人主愚癡不達，不善曉解，無有智慧，既自殺身，復殺諸人。汝等商人若欲取前諸商人物，自恣取之。』</w:t>
      </w:r>
    </w:p>
    <w:p>
      <w:pPr>
        <w:pStyle w:val="Style16"/>
        <w:ind w:left="607" w:hanging="0"/>
        <w:rPr/>
      </w:pPr>
      <w:r>
        <w:rPr/>
        <w:t>當知蜱肆亦復如是！若汝此見欲取、恚取、怖取、癡取，終不捨者，汝便當受無量之惡，亦為眾人之所憎惡，猶前第一商人之主及諸商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蜱肆王復言：「沙門鳩摩羅迦葉雖作是說，但我此見欲取、恚取、怖取、癡取，終不能捨。所以者何？若有他國異人聞之，便作是說：『蜱肆王有見長夜受持，彼為沙門鳩摩羅迦葉之所降伏、所治斷捨。』迦葉！是故我此見欲取、恚取、怖取、癡取，終不能捨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5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如二人許戲賭</w:t>
      </w:r>
      <w:r>
        <w:rPr/>
        <w:t>[</w:t>
      </w:r>
      <w:r>
        <w:rPr/>
        <w:t>麩–夫</w:t>
      </w:r>
      <w:r>
        <w:rPr/>
        <w:t>+</w:t>
      </w:r>
      <w:r>
        <w:rPr/>
        <w:t>并</w:t>
      </w:r>
      <w:r>
        <w:rPr/>
        <w:t>]</w:t>
      </w:r>
      <w:r>
        <w:rPr/>
        <w:t>，第一戲者並竊食之，食一、二、三，或至眾多。第二戲者便作是念：共此人戲，數數欺我而偷</w:t>
      </w:r>
      <w:r>
        <w:rPr/>
        <w:t>[</w:t>
      </w:r>
      <w:r>
        <w:rPr/>
        <w:t>麩–夫</w:t>
      </w:r>
      <w:r>
        <w:rPr/>
        <w:t>+</w:t>
      </w:r>
      <w:r>
        <w:rPr/>
        <w:t>并</w:t>
      </w:r>
      <w:r>
        <w:rPr/>
        <w:t>]</w:t>
      </w:r>
      <w:r>
        <w:rPr/>
        <w:t>食，或一、二、三，或至眾多。見如是已，語彼伴曰：『我今欲息，後當更戲。』</w:t>
      </w:r>
    </w:p>
    <w:p>
      <w:pPr>
        <w:pStyle w:val="Style16"/>
        <w:ind w:left="557" w:hanging="0"/>
        <w:rPr/>
      </w:pPr>
      <w:r>
        <w:rPr/>
        <w:t>於是，第二戲者離於彼處，便以毒藥用塗其</w:t>
      </w:r>
      <w:r>
        <w:rPr/>
        <w:t>[</w:t>
      </w:r>
      <w:r>
        <w:rPr/>
        <w:t>麩–夫</w:t>
      </w:r>
      <w:r>
        <w:rPr/>
        <w:t>+</w:t>
      </w:r>
      <w:r>
        <w:rPr/>
        <w:t>并</w:t>
      </w:r>
      <w:r>
        <w:rPr/>
        <w:t>]</w:t>
      </w:r>
      <w:r>
        <w:rPr/>
        <w:t>，塗已即還，語其伴曰：『可來共戲！即來共戲！』</w:t>
      </w:r>
    </w:p>
    <w:p>
      <w:pPr>
        <w:pStyle w:val="Style16"/>
        <w:ind w:left="557" w:hanging="0"/>
        <w:rPr/>
      </w:pPr>
      <w:r>
        <w:rPr/>
        <w:t>第一戲者復竊</w:t>
      </w:r>
      <w:r>
        <w:rPr/>
        <w:t>[</w:t>
      </w:r>
      <w:r>
        <w:rPr/>
        <w:t>麩–夫</w:t>
      </w:r>
      <w:r>
        <w:rPr/>
        <w:t>+</w:t>
      </w:r>
      <w:r>
        <w:rPr/>
        <w:t>并</w:t>
      </w:r>
      <w:r>
        <w:rPr/>
        <w:t>]</w:t>
      </w:r>
      <w:r>
        <w:rPr/>
        <w:t>食，或一、二、三，或至眾多。既食</w:t>
      </w:r>
      <w:r>
        <w:rPr/>
        <w:t>[</w:t>
      </w:r>
      <w:r>
        <w:rPr/>
        <w:t>麩–夫</w:t>
      </w:r>
      <w:r>
        <w:rPr/>
        <w:t>+</w:t>
      </w:r>
      <w:r>
        <w:rPr/>
        <w:t>并</w:t>
      </w:r>
      <w:r>
        <w:rPr/>
        <w:t>]</w:t>
      </w:r>
      <w:r>
        <w:rPr/>
        <w:t>已，卽便戴眼吐沫欲死。</w:t>
      </w:r>
    </w:p>
    <w:p>
      <w:pPr>
        <w:pStyle w:val="Style16"/>
        <w:ind w:left="557" w:hanging="0"/>
        <w:rPr/>
      </w:pPr>
      <w:r>
        <w:rPr/>
        <w:t>於是，第二戲者向第一戲人卽說頌曰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麩–夫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并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毒藥塗，汝貪食不覺；</w:t>
      </w:r>
    </w:p>
    <w:p>
      <w:pPr>
        <w:pStyle w:val="Style16"/>
        <w:ind w:left="563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坐為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麩–夫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并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欺我，後必致苦患。</w:t>
      </w:r>
    </w:p>
    <w:p>
      <w:pPr>
        <w:pStyle w:val="Style16"/>
        <w:ind w:left="557" w:hanging="0"/>
        <w:rPr/>
      </w:pPr>
      <w:r>
        <w:rPr/>
        <w:t>當知蜱肆亦復如是！若汝此見欲取、恚取、怖取、癡取，終不捨者，汝便當受無量之惡，亦為眾人之所憎惡，猶如戲人為</w:t>
      </w:r>
      <w:r>
        <w:rPr/>
        <w:t>[</w:t>
      </w:r>
      <w:r>
        <w:rPr/>
        <w:t>麩–夫</w:t>
      </w:r>
      <w:r>
        <w:rPr/>
        <w:t>+</w:t>
      </w:r>
      <w:r>
        <w:rPr/>
        <w:t>并</w:t>
      </w:r>
      <w:r>
        <w:rPr/>
        <w:t>]</w:t>
      </w:r>
      <w:r>
        <w:rPr/>
        <w:t>欺他，還自得殃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6</w:t>
      </w:r>
      <w:r>
        <w:rPr/>
        <w:t>)</w:t>
      </w:r>
      <w:r>
        <w:rPr/>
        <w:t xml:space="preserve"> </w:t>
      </w:r>
      <w:r>
        <w:rPr/>
        <w:t>蜱肆王復言：「沙門鳩摩羅迦葉雖作是說，但我此見欲取、恚取、怖取、癡取，終不能捨。所以者何？若有他國異人聞之，便作是說：『蜱肆王有見長夜受持，彼為沙門鳩摩羅迦葉之所降伏、所治斷捨。』迦葉！是故我此見欲取、恚取、怖取、癡取，終不能捨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7</w:t>
      </w:r>
      <w:r>
        <w:rPr/>
        <w:t>)</w:t>
      </w:r>
      <w:r>
        <w:rPr/>
        <w:t xml:space="preserve"> </w:t>
      </w:r>
      <w:r>
        <w:rPr/>
        <w:t>尊者鳩摩羅迦葉告曰：「蜱肆！復聽我說喻，慧者聞喻則解其義。蜱肆！猶養豬人，彼行路時，見有熇糞甚多無主，便作是念：此糞可以養飽多豬，我寧可取自重而去。卽取負去，彼於中道遇天大雨，糞液流漫，澆汙其身，故負持去，終不棄捨。彼則自受無量之惡，亦為眾人之所憎惡。</w:t>
      </w:r>
    </w:p>
    <w:p>
      <w:pPr>
        <w:pStyle w:val="Style16"/>
        <w:ind w:left="557" w:hanging="0"/>
        <w:rPr/>
      </w:pPr>
      <w:r>
        <w:rPr/>
        <w:t>當知蜱肆亦復如是！若汝此見欲取、恚取、怖取、癡取，終不捨者，汝便當受無量之惡，亦為眾人之所憎惡，猶養豬人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8</w:t>
      </w:r>
      <w:r>
        <w:rPr/>
        <w:t>)</w:t>
      </w:r>
      <w:r>
        <w:rPr/>
        <w:t xml:space="preserve"> </w:t>
      </w:r>
      <w:r>
        <w:rPr/>
        <w:t>蜱肆王復言：「沙門鳩摩羅迦葉雖作是說，但我此見欲取、恚取、怖取、癡取，終不能捨。所以者何？若有他國異人聞之，便作是說：『蜱肆王有見長夜受持，彼為沙門鳩摩羅迦葉之所降伏、所治斷捨。』迦葉！是故我此見欲取、恚取、怖取、癡取，終不能捨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89</w:t>
      </w:r>
      <w:r>
        <w:rPr/>
        <w:t>)</w:t>
      </w:r>
      <w:r>
        <w:rPr/>
        <w:t xml:space="preserve"> </w:t>
      </w:r>
      <w:r>
        <w:rPr/>
        <w:t>尊者鳩摩羅迦葉告曰：「蜱肆！復聽我說最後譬喻。若汝知者，善；若不知者，我不復說法。</w:t>
      </w:r>
    </w:p>
    <w:p>
      <w:pPr>
        <w:pStyle w:val="Style16"/>
        <w:ind w:left="557" w:hanging="0"/>
        <w:rPr/>
      </w:pPr>
      <w:r>
        <w:rPr/>
        <w:t>蜱肆！猶如大豬為五百豬王，行嶮難道，彼於中路遇見一虎。豬見虎已，便作是念：若與覩者，虎必殺我；若畏走者，然諸親族便輕慢我。不知今當以何方便得脫此難？作是念已，而語虎曰：『若欲覩者，便可共鬪；若不爾者，借我道過。』</w:t>
      </w:r>
    </w:p>
    <w:p>
      <w:pPr>
        <w:pStyle w:val="Style16"/>
        <w:ind w:left="557" w:hanging="0"/>
        <w:rPr/>
      </w:pPr>
      <w:r>
        <w:rPr/>
        <w:t>彼虎聞已，便語豬曰：『聽汝共鬪，不借汝道。』</w:t>
      </w:r>
    </w:p>
    <w:p>
      <w:pPr>
        <w:pStyle w:val="Style16"/>
        <w:ind w:left="557" w:hanging="0"/>
        <w:rPr/>
      </w:pPr>
      <w:r>
        <w:rPr/>
        <w:t>豬復語曰：『虎！汝小住！待我被著祖父時鎧，還當共戰。』</w:t>
      </w:r>
    </w:p>
    <w:p>
      <w:pPr>
        <w:pStyle w:val="Style16"/>
        <w:ind w:left="557" w:hanging="0"/>
        <w:rPr/>
      </w:pPr>
      <w:r>
        <w:rPr/>
        <w:t>彼虎聞已，而作是念：彼非我敵，況祖父鎧耶？便語豬曰：『隨汝所欲！』</w:t>
      </w:r>
    </w:p>
    <w:p>
      <w:pPr>
        <w:pStyle w:val="Style16"/>
        <w:ind w:left="557" w:hanging="0"/>
        <w:rPr/>
      </w:pPr>
      <w:r>
        <w:rPr/>
        <w:t>豬即還至本廁處所，婉轉糞中，塗身至眼已，便往至虎所，語曰：『汝欲覩者便可共鬪，若不爾者，借我道過。』</w:t>
      </w:r>
    </w:p>
    <w:p>
      <w:pPr>
        <w:pStyle w:val="Style16"/>
        <w:ind w:left="557" w:hanging="0"/>
        <w:rPr/>
      </w:pPr>
      <w:r>
        <w:rPr/>
        <w:t>虎見豬已，復作是念：我常不食雜小蟲者，以惜牙故，況復當近此臭豬耶？虎念是已，便語豬曰：『我借汝道，不與汝鬪。』</w:t>
      </w:r>
    </w:p>
    <w:p>
      <w:pPr>
        <w:pStyle w:val="Style16"/>
        <w:ind w:left="557" w:hanging="0"/>
        <w:rPr/>
      </w:pPr>
      <w:r>
        <w:rPr/>
        <w:t>豬得過已，則還向虎而說頌曰：</w:t>
      </w:r>
    </w:p>
    <w:p>
      <w:pPr>
        <w:pStyle w:val="Style16"/>
        <w:ind w:left="614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虎汝有四足，我亦有四足；汝來共我鬪，何意怖而走？</w:t>
      </w:r>
    </w:p>
    <w:p>
      <w:pPr>
        <w:pStyle w:val="Style16"/>
        <w:ind w:left="557" w:hanging="0"/>
        <w:rPr/>
      </w:pPr>
      <w:r>
        <w:rPr/>
        <w:t>時，虎聞已，亦復說頌而答豬曰：</w:t>
      </w:r>
    </w:p>
    <w:p>
      <w:pPr>
        <w:pStyle w:val="Style16"/>
        <w:ind w:left="599" w:hanging="549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汝毛竪森森，諸畜中下極；豬汝可速去，糞臭不可堪。</w:t>
      </w:r>
    </w:p>
    <w:p>
      <w:pPr>
        <w:pStyle w:val="Style16"/>
        <w:ind w:left="557" w:hanging="0"/>
        <w:rPr/>
      </w:pPr>
      <w:r>
        <w:rPr/>
        <w:t>時，豬自誇復說頌曰：</w:t>
      </w:r>
    </w:p>
    <w:p>
      <w:pPr>
        <w:pStyle w:val="Style16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摩竭鴦二國，聞我共汝鬪；汝來共我戰，何以怖而走？</w:t>
      </w:r>
    </w:p>
    <w:p>
      <w:pPr>
        <w:pStyle w:val="Style16"/>
        <w:ind w:left="557" w:hanging="0"/>
        <w:rPr/>
      </w:pPr>
      <w:r>
        <w:rPr/>
        <w:t>虎聞此已，復說頌曰：</w:t>
      </w:r>
    </w:p>
    <w:p>
      <w:pPr>
        <w:pStyle w:val="Style16"/>
        <w:ind w:left="560" w:hanging="560"/>
        <w:jc w:val="cente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舉身毛皆汙，豬汝臭熏我；汝鬪欲求勝，我今與汝勝。</w:t>
      </w:r>
      <w:r>
        <w:rPr/>
        <w:t>」</w:t>
      </w:r>
    </w:p>
    <w:p>
      <w:pPr>
        <w:pStyle w:val="Style16"/>
        <w:ind w:left="562" w:hanging="0"/>
        <w:rPr/>
      </w:pPr>
      <w:r>
        <w:rPr/>
        <w:t>尊者鳩摩羅迦葉告曰：「蜱肆！我亦如是，若汝此見欲取、恚取、怖取、癡取，終不捨者，汝便自受無量之惡，亦為眾人之所憎惡，猶如彼虎與豬勝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0</w:t>
      </w:r>
      <w:r>
        <w:rPr/>
        <w:t>)</w:t>
      </w:r>
      <w:r>
        <w:rPr/>
        <w:t xml:space="preserve"> </w:t>
      </w:r>
      <w:r>
        <w:rPr/>
        <w:t>蜱肆王聞已，白曰：「尊者初說日月喻時，我聞即解，歡喜奉受，然我欲從尊者鳩摩羅迦葉求上復上妙智所說，是故我向問復問耳！我今自歸尊者鳩摩羅迦葉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1</w:t>
      </w:r>
      <w:r>
        <w:rPr/>
        <w:t>)</w:t>
      </w:r>
      <w:r>
        <w:rPr/>
        <w:t xml:space="preserve"> </w:t>
      </w:r>
      <w:r>
        <w:rPr/>
        <w:t>尊者鳩摩羅迦葉告曰：「蜱肆！汝莫歸我！我所歸佛，汝亦應歸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2</w:t>
      </w:r>
      <w:r>
        <w:rPr/>
        <w:t>)</w:t>
      </w:r>
      <w:r>
        <w:rPr/>
        <w:t xml:space="preserve"> </w:t>
      </w:r>
      <w:r>
        <w:rPr/>
        <w:t>蜱肆王白曰：「尊者！我今自歸佛、法及比丘眾，願尊者鳩摩羅迦葉為佛受我為優婆塞！從今日始，終身自歸，乃至命盡。尊者鳩摩羅迦葉！我從今日始行布施修福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3</w:t>
      </w:r>
      <w:r>
        <w:rPr/>
        <w:t>)</w:t>
      </w:r>
      <w:r>
        <w:rPr/>
        <w:t xml:space="preserve"> </w:t>
      </w:r>
      <w:r>
        <w:rPr/>
        <w:t>尊者鳩摩羅迦葉問曰：「蜱肆！汝欲行施修福，施與幾人？能至幾時？」</w:t>
      </w:r>
    </w:p>
    <w:p>
      <w:pPr>
        <w:pStyle w:val="Style16"/>
        <w:ind w:left="562" w:hanging="0"/>
        <w:rPr/>
      </w:pPr>
      <w:r>
        <w:rPr/>
        <w:t>蜱肆王白曰：「布施百人，或至千人；一日、二日，或至七日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4</w:t>
      </w:r>
      <w:r>
        <w:rPr/>
        <w:t>)</w:t>
      </w:r>
      <w:r>
        <w:rPr/>
        <w:t xml:space="preserve"> </w:t>
      </w:r>
      <w:r>
        <w:rPr/>
        <w:t>尊者鳩摩羅迦葉告曰：「若王行施修福，布施百人，或至千人；一日、二日，或至七日者，諸方沙門、梵志盡聞：『蜱肆王有見長夜受持，彼為沙門鳩摩羅迦葉之所降伏、所治斷捨。』</w:t>
      </w:r>
    </w:p>
    <w:p>
      <w:pPr>
        <w:pStyle w:val="Style16"/>
        <w:ind w:left="557" w:hanging="0"/>
        <w:rPr/>
      </w:pPr>
      <w:r>
        <w:rPr/>
        <w:t>諸方聞已，盡當遠來，七日之中不及王施；若不得食王信施者，王便無福，不得長夜受其安樂。</w:t>
      </w:r>
    </w:p>
    <w:p>
      <w:pPr>
        <w:pStyle w:val="Style16"/>
        <w:ind w:left="557" w:hanging="0"/>
        <w:rPr/>
      </w:pPr>
      <w:r>
        <w:rPr/>
        <w:t>蜱肆王！猶如種子不碎不壞，不剖不坼，非風非日，非水中傷，秋時好藏。若彼居士深耕良田，極治地已，隨時下種，然雨澤不適者，於蜱肆意云何？彼種可得生增長不？」</w:t>
      </w:r>
    </w:p>
    <w:p>
      <w:pPr>
        <w:pStyle w:val="Style16"/>
        <w:ind w:left="562" w:hanging="0"/>
        <w:rPr/>
      </w:pPr>
      <w:r>
        <w:rPr/>
        <w:t>答曰：「不也。」</w:t>
      </w:r>
    </w:p>
    <w:p>
      <w:pPr>
        <w:pStyle w:val="Style16"/>
        <w:ind w:left="562" w:hanging="0"/>
        <w:rPr/>
      </w:pPr>
      <w:r>
        <w:rPr/>
        <w:t>尊者鳩摩羅迦葉告曰：「蜱肆！汝亦如是！若行施修福，布施百人或至千人；一日、二日，或至七日者，諸方沙門、梵志盡聞：『蜱肆王有見長夜受持，彼為沙門鳩摩羅迦葉之所降伏、所治斷捨。』</w:t>
      </w:r>
    </w:p>
    <w:p>
      <w:pPr>
        <w:pStyle w:val="Style16"/>
        <w:ind w:left="557" w:hanging="0"/>
        <w:rPr/>
      </w:pPr>
      <w:r>
        <w:rPr/>
        <w:t>諸方聞已，盡當遠來，七日之中不及王施；若不得食王信施者，王便無福，不得長夜受其安樂。」</w:t>
      </w:r>
    </w:p>
    <w:p>
      <w:pPr>
        <w:pStyle w:val="Style16"/>
        <w:ind w:left="571" w:hanging="0"/>
        <w:rPr/>
      </w:pPr>
      <w:r>
        <w:rPr/>
        <w:t>蜱肆王復問曰：「尊者！我當云何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95</w:t>
      </w:r>
      <w:r>
        <w:rPr/>
        <w:t>)</w:t>
      </w:r>
      <w:r>
        <w:rPr/>
        <w:t xml:space="preserve"> </w:t>
      </w:r>
      <w:r>
        <w:rPr/>
        <w:t>尊者鳩摩羅迦葉告曰：「蜱肆！汝當行施修福，常供長齋。若蜱肆王行施修福，常供長齋者，諸方沙門、梵志聞：『蜱肆王有見長夜受持，彼為沙門鳩摩羅迦葉之所降伏、所治斷捨。』</w:t>
      </w:r>
    </w:p>
    <w:p>
      <w:pPr>
        <w:pStyle w:val="Style16"/>
        <w:ind w:left="557" w:hanging="0"/>
        <w:rPr/>
      </w:pPr>
      <w:r>
        <w:rPr/>
        <w:t>諸方聞已，盡當遠來，彼皆可得及王信施，王便有福，而得長夜受其安樂。</w:t>
      </w:r>
    </w:p>
    <w:p>
      <w:pPr>
        <w:pStyle w:val="Style16"/>
        <w:ind w:left="557" w:hanging="0"/>
        <w:rPr/>
      </w:pPr>
      <w:r>
        <w:rPr/>
        <w:t>蜱肆！猶如種子不碎不壞，不剖不坼，非風非日，非水中傷，秋時好藏。若彼居士深耕良田，極治地已，隨時下種，雨澤適者，於蜱肆意云何？彼種可得生增長不？」</w:t>
      </w:r>
    </w:p>
    <w:p>
      <w:pPr>
        <w:pStyle w:val="Style16"/>
        <w:ind w:left="562" w:hanging="0"/>
        <w:rPr/>
      </w:pPr>
      <w:r>
        <w:rPr/>
        <w:t>答曰：「生也。」</w:t>
      </w:r>
    </w:p>
    <w:p>
      <w:pPr>
        <w:pStyle w:val="Style16"/>
        <w:ind w:left="562" w:hanging="0"/>
        <w:rPr/>
      </w:pPr>
      <w:r>
        <w:rPr/>
        <w:t>尊者鳩摩羅迦葉告曰：「蜱肆！汝亦如是。若當行施修福，常供長齋者，諸方沙門、梵志聞：『蜱肆王有見長夜受持，彼為沙門鳩摩羅迦葉之所降伏、所治斷捨。』</w:t>
      </w:r>
    </w:p>
    <w:p>
      <w:pPr>
        <w:pStyle w:val="Style16"/>
        <w:ind w:left="557" w:hanging="0"/>
        <w:rPr/>
      </w:pPr>
      <w:r>
        <w:rPr/>
        <w:t>諸方聞已，盡當遠來，彼皆可得及王信施，王便有福，而得長夜受其安樂。」</w:t>
      </w:r>
    </w:p>
    <w:p>
      <w:pPr>
        <w:pStyle w:val="Style16"/>
        <w:ind w:left="562" w:hanging="0"/>
        <w:rPr/>
      </w:pPr>
      <w:r>
        <w:rPr/>
        <w:t>於是，蜱肆王白曰：「尊者！我從今始行施修福，常供長齋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6</w:t>
      </w:r>
      <w:r>
        <w:rPr/>
        <w:t>)</w:t>
      </w:r>
      <w:r>
        <w:rPr/>
        <w:t xml:space="preserve"> </w:t>
      </w:r>
      <w:r>
        <w:rPr/>
        <w:t>爾時，尊者鳩摩羅迦葉為蜱肆王及斯惒提梵志、居士說法，勸發渴仰，成就歡喜。無量方便，為彼說法，勸發渴仰，成就歡喜已，默然而住。</w:t>
      </w:r>
    </w:p>
    <w:p>
      <w:pPr>
        <w:pStyle w:val="Style16"/>
        <w:ind w:left="562" w:hanging="0"/>
        <w:rPr/>
      </w:pPr>
      <w:r>
        <w:rPr/>
        <w:t>於是，蜱肆王及斯惒提梵志、居士，尊者鳩摩羅迦葉為其說法，勸發渴仰，成就歡喜已，卽從座起，稽首尊者鳩摩羅迦葉足，繞三匝而去。</w:t>
      </w:r>
    </w:p>
    <w:p>
      <w:pPr>
        <w:pStyle w:val="Style16"/>
        <w:ind w:left="560" w:hanging="560"/>
        <w:rPr/>
      </w:pPr>
      <w:r>
        <w:rPr/>
        <w:t>(</w:t>
      </w:r>
      <w:r>
        <w:rPr/>
        <w:t>97</w:t>
      </w:r>
      <w:r>
        <w:rPr/>
        <w:t>)</w:t>
      </w:r>
      <w:r>
        <w:rPr/>
        <w:t xml:space="preserve"> </w:t>
      </w:r>
      <w:r>
        <w:rPr/>
        <w:t>彼蜱肆王雖行施修福，然極惡麁弊豆羹菜茹，唯一片薑，又復施以麁弊布衣。</w:t>
      </w:r>
    </w:p>
    <w:p>
      <w:pPr>
        <w:pStyle w:val="Style16"/>
        <w:ind w:left="560" w:hanging="560"/>
        <w:rPr/>
      </w:pPr>
      <w:r>
        <w:rPr/>
        <w:t>(</w:t>
      </w:r>
      <w:r>
        <w:rPr/>
        <w:t>98</w:t>
      </w:r>
      <w:r>
        <w:rPr/>
        <w:t>)</w:t>
      </w:r>
      <w:r>
        <w:rPr/>
        <w:t xml:space="preserve"> </w:t>
      </w:r>
      <w:r>
        <w:rPr/>
        <w:t>時，監廚者名優多羅。彼行施修福時，為蜱肆王囑語上座咒願：「此施若有福報者，莫令蜱肆王今世後世受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99</w:t>
      </w:r>
      <w:r>
        <w:rPr/>
        <w:t>)</w:t>
      </w:r>
      <w:r>
        <w:rPr/>
        <w:t xml:space="preserve"> </w:t>
      </w:r>
      <w:r>
        <w:rPr/>
        <w:t>蜱肆王聞優多羅行施修福時，常為囑上座咒願：「此施若有福報者，莫令蜱肆王今世後世受。」聞已，卽呼問曰：「優多羅！汝實行施修福時，為我囑上座咒願：『此施若有福報者，莫令蜱肆王今世後世受。』為如是耶？」</w:t>
      </w:r>
    </w:p>
    <w:p>
      <w:pPr>
        <w:pStyle w:val="Style16"/>
        <w:ind w:left="560" w:hanging="560"/>
        <w:rPr/>
      </w:pPr>
      <w:r>
        <w:rPr/>
        <w:t>(</w:t>
      </w:r>
      <w:r>
        <w:rPr/>
        <w:t>100</w:t>
      </w:r>
      <w:r>
        <w:rPr/>
        <w:t>)</w:t>
      </w:r>
      <w:r>
        <w:rPr/>
        <w:t>優多羅白曰：「實爾，天王！所以者何？天王雖行施修福，然極惡麁弊豆羹菜茹，唯一片薑。天王！此食尚不可以手觸，況復自食耶？天王施以麁弊布衣。天王！此衣尚不可以腳躡，況復自著耶？我敬天王，不重所施，是故，天王！我不願此弊布施報令王受也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1</w:t>
      </w:r>
      <w:r>
        <w:rPr/>
        <w:t>)</w:t>
      </w:r>
      <w:r>
        <w:rPr/>
        <w:t>蜱肆王聞已，告曰：「優多羅！汝從今始，如我所食，當以飯食；如我著衣，當以布施。」</w:t>
      </w:r>
    </w:p>
    <w:p>
      <w:pPr>
        <w:pStyle w:val="Style16"/>
        <w:ind w:left="573" w:hanging="549"/>
        <w:rPr/>
      </w:pPr>
      <w:r>
        <w:rPr/>
        <w:t>(</w:t>
      </w:r>
      <w:r>
        <w:rPr/>
        <w:t>102</w:t>
      </w:r>
      <w:r>
        <w:rPr/>
        <w:t>)</w:t>
      </w:r>
      <w:r>
        <w:rPr/>
        <w:t>於是，優多羅從是已後，如王所食，便以飯食；如王所衣，便以布施。</w:t>
      </w:r>
    </w:p>
    <w:p>
      <w:pPr>
        <w:pStyle w:val="Style16"/>
        <w:ind w:left="560" w:hanging="560"/>
        <w:rPr/>
      </w:pPr>
      <w:r>
        <w:rPr/>
        <w:t>(</w:t>
      </w:r>
      <w:r>
        <w:rPr/>
        <w:t>103</w:t>
      </w:r>
      <w:r>
        <w:rPr/>
        <w:t>)</w:t>
      </w:r>
      <w:r>
        <w:rPr/>
        <w:t>爾時，優多羅因為蜱肆王監行布施故，身壞命終，生四王天中。彼蜱肆王以不至心行布施故，身壞命終，生榵樹林空宮殿中。</w:t>
      </w:r>
    </w:p>
    <w:p>
      <w:pPr>
        <w:pStyle w:val="Style16"/>
        <w:ind w:left="560" w:hanging="560"/>
        <w:rPr/>
      </w:pPr>
      <w:r>
        <w:rPr/>
        <w:t>(</w:t>
      </w:r>
      <w:r>
        <w:rPr/>
        <w:t>104</w:t>
      </w:r>
      <w:r>
        <w:rPr/>
        <w:t>)</w:t>
      </w:r>
      <w:r>
        <w:rPr/>
        <w:t>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數往遊行彼榵樹林空宮殿中，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遙見蜱肆王，卽便問曰：「汝是誰耶？」</w:t>
      </w:r>
    </w:p>
    <w:p>
      <w:pPr>
        <w:pStyle w:val="Style16"/>
        <w:ind w:left="562" w:hanging="0"/>
        <w:rPr/>
      </w:pPr>
      <w:r>
        <w:rPr/>
        <w:t>蜱肆王答曰：「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！頗聞閻浮洲中有斯惒提王，名蜱肆耶？」</w:t>
      </w:r>
    </w:p>
    <w:p>
      <w:pPr>
        <w:pStyle w:val="Style16"/>
        <w:ind w:left="562" w:hanging="0"/>
        <w:rPr/>
      </w:pPr>
      <w:r>
        <w:rPr/>
        <w:t>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答曰：「我聞閻浮洲中斯惒提有王，名蜱肆。」</w:t>
      </w:r>
    </w:p>
    <w:p>
      <w:pPr>
        <w:pStyle w:val="Style16"/>
        <w:ind w:left="562" w:hanging="0"/>
        <w:rPr/>
      </w:pPr>
      <w:r>
        <w:rPr/>
        <w:t>蜱肆王白曰：「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！我卽是也，本名蜱肆王。」</w:t>
      </w:r>
    </w:p>
    <w:p>
      <w:pPr>
        <w:pStyle w:val="Style16"/>
        <w:ind w:left="562" w:hanging="0"/>
        <w:rPr/>
      </w:pPr>
      <w:r>
        <w:rPr/>
        <w:t>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復問曰：「蜱肆王如是見，如是說：『無有後世，無眾生生。』彼何由生此？依四王天小榵樹林空宮殿中？」</w:t>
      </w:r>
    </w:p>
    <w:p>
      <w:pPr>
        <w:pStyle w:val="Style16"/>
        <w:ind w:left="562" w:hanging="0"/>
        <w:rPr/>
      </w:pPr>
      <w:r>
        <w:rPr/>
        <w:t>蜱肆王白曰：「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！我本實有是見，然為尊者沙門鳩摩羅迦葉之所降伏、所治斷捨。若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還下閻浮洲者，願遍告語閻浮洲人：『若行施修福時，當至心與、自手與、自往與、至信與，知有業、有業報與。所以者何？莫令以是受布施報如斯</w:t>
      </w:r>
      <w:r>
        <w:rPr>
          <w:rFonts w:cs="Foreign1"/>
        </w:rPr>
        <w:t>惒</w:t>
      </w:r>
      <w:r>
        <w:rPr/>
        <w:t>提蜱肆王也！蜱肆王者是布施主，以不至心行施與故，生依四王天小榵樹林空宮殿中。』」</w:t>
      </w:r>
    </w:p>
    <w:p>
      <w:pPr>
        <w:pStyle w:val="Style16"/>
        <w:ind w:left="562" w:hanging="0"/>
        <w:rPr/>
      </w:pPr>
      <w:r>
        <w:rPr/>
        <w:t>爾時，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默然而受。於是，尊者橋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鉢帝有時來下至閻浮洲，則遍告諸閻浮洲人：「至心施與、自手與、自往與、至信與，知有業、有業報與。所以者何？莫令以是受布施報如斯</w:t>
      </w:r>
      <w:r>
        <w:rPr>
          <w:rFonts w:cs="Foreign1"/>
        </w:rPr>
        <w:t>惒</w:t>
      </w:r>
      <w:r>
        <w:rPr/>
        <w:t>提</w:t>
      </w:r>
      <w:r>
        <w:rPr/>
        <w:t>蜱肆王也！蜱肆王者是布施主，以不至心行施與故，生依四王天小榵樹林空宮殿中。」</w:t>
      </w:r>
    </w:p>
    <w:p>
      <w:pPr>
        <w:pStyle w:val="Style16"/>
        <w:ind w:left="560" w:hanging="560"/>
        <w:rPr/>
      </w:pPr>
      <w:r>
        <w:rPr/>
        <w:t>(</w:t>
      </w:r>
      <w:r>
        <w:rPr/>
        <w:t>105</w:t>
      </w:r>
      <w:r>
        <w:rPr/>
        <w:t>)</w:t>
      </w:r>
      <w:r>
        <w:rPr/>
        <w:t>尊者鳩摩羅迦葉所說如是，蜱肆王、斯惒提梵志、居士及諸比丘聞尊者鳩摩羅迦葉所說，歡喜奉行。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0" w:hanging="0"/>
        <w:rPr/>
      </w:pPr>
      <w:r>
        <w:rPr>
          <w:rFonts w:cs="新細明體;PMingLiU"/>
        </w:rPr>
        <w:t xml:space="preserve">※※※※※※※※※※※※※※※※※※※※※※※※※※※※※    </w:t>
      </w:r>
    </w:p>
    <w:p>
      <w:pPr>
        <w:pStyle w:val="Style16"/>
        <w:ind w:left="560" w:hanging="560"/>
        <w:rPr/>
      </w:pPr>
      <w:r>
        <w:rPr/>
      </w:r>
    </w:p>
    <w:p>
      <w:pPr>
        <w:pStyle w:val="Style16"/>
        <w:ind w:left="560" w:hanging="5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後移"/>
    <w:basedOn w:val="Normal"/>
    <w:qFormat/>
    <w:pPr>
      <w:widowControl/>
      <w:spacing w:lineRule="exact" w:line="520"/>
      <w:jc w:val="center"/>
    </w:pPr>
    <w:rPr>
      <w:rFonts w:ascii="新細明體;PMingLiU" w:hAnsi="新細明體;PMingLiU"/>
      <w:kern w:val="0"/>
      <w:sz w:val="52"/>
      <w:szCs w:val="52"/>
      <w:lang w:val="zh-TW"/>
    </w:rPr>
  </w:style>
  <w:style w:type="paragraph" w:styleId="Style16">
    <w:name w:val="一般文字"/>
    <w:basedOn w:val="Normal"/>
    <w:qFormat/>
    <w:pPr>
      <w:spacing w:lineRule="exact" w:line="400"/>
      <w:ind w:left="549" w:hanging="549"/>
    </w:pPr>
    <w:rPr>
      <w:rFonts w:ascii="新細明體;PMingLiU" w:hAnsi="新細明體;PMingLiU" w:cs="Courier New"/>
      <w:sz w:val="28"/>
    </w:rPr>
  </w:style>
  <w:style w:type="paragraph" w:styleId="Web">
    <w:name w:val="內文 (Web)"/>
    <w:basedOn w:val="Normal"/>
    <w:qFormat/>
    <w:pPr>
      <w:widowControl/>
      <w:spacing w:lineRule="exact" w:line="500"/>
    </w:pPr>
    <w:rPr>
      <w:rFonts w:ascii="新細明體;PMingLiU" w:hAnsi="新細明體;PMingLiU" w:cs="Arial Unicode MS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images/1a002-1.bmp&apos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6:00Z</dcterms:created>
  <dc:creator>user</dc:creator>
  <dc:description/>
  <dc:language>en-US</dc:language>
  <cp:lastModifiedBy>user</cp:lastModifiedBy>
  <dcterms:modified xsi:type="dcterms:W3CDTF">2004-11-19T07:16:00Z</dcterms:modified>
  <cp:revision>2</cp:revision>
  <dc:subject/>
  <dc:title>《中阿含經》《中阿含經˙前六品》</dc:title>
</cp:coreProperties>
</file>