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《</w:t>
      </w:r>
      <w:r>
        <w:rPr/>
        <w:t>中</w:t>
      </w:r>
      <w:r>
        <w:rPr/>
        <w:t>阿含經</w:t>
      </w:r>
      <w:r>
        <w:rPr/>
        <w:t>˙中六品</w:t>
      </w:r>
      <w:r>
        <w:rPr/>
        <w:t>》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rStyle w:val="Byline"/>
          <w:sz w:val="28"/>
        </w:rPr>
      </w:pPr>
      <w:r>
        <w:rPr>
          <w:sz w:val="28"/>
        </w:rPr>
        <w:t>瞿曇僧伽提婆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4</w:t>
      </w:r>
    </w:p>
    <w:p>
      <w:pPr>
        <w:pStyle w:val="Style14"/>
        <w:ind w:left="561" w:hanging="561"/>
        <w:rPr>
          <w:rFonts w:ascii="新細明體;PMingLiU" w:hAnsi="新細明體;PMingLiU" w:cs="細明體;MingLiU"/>
          <w:b/>
          <w:b/>
          <w:bCs/>
          <w:sz w:val="28"/>
        </w:rPr>
      </w:pPr>
      <w:r>
        <w:rPr>
          <w:rFonts w:cs="細明體;MingLiU"/>
          <w:b/>
          <w:bCs/>
          <w:sz w:val="28"/>
        </w:rPr>
      </w:r>
    </w:p>
    <w:p>
      <w:pPr>
        <w:pStyle w:val="Web"/>
        <w:jc w:val="center"/>
        <w:rPr/>
      </w:pPr>
      <w:r>
        <w:rPr>
          <w:sz w:val="44"/>
        </w:rPr>
        <w:t>壽王品第七</w:t>
      </w:r>
      <w:r>
        <w:rPr/>
        <w:t>（有十五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長壽天八念，淨不移動道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郁伽支羅說，娑雞三族姓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梵天迎請佛，勝天迦絺那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念身支離彌，上尊長老眠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無刺及真人，說處最在後。</w:t>
      </w:r>
    </w:p>
    <w:p>
      <w:pPr>
        <w:pStyle w:val="Web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十七</w:t>
      </w:r>
    </w:p>
    <w:p>
      <w:pPr>
        <w:pStyle w:val="Style14"/>
        <w:ind w:left="561" w:hanging="561"/>
        <w:rPr>
          <w:b/>
          <w:b/>
          <w:bCs/>
          <w:color w:val="800000"/>
        </w:rPr>
      </w:pPr>
      <w:r>
        <w:rPr>
          <w:b/>
          <w:bCs/>
          <w:color w:val="800000"/>
        </w:rPr>
        <w:t>（七二）長壽王本起經</w:t>
      </w:r>
    </w:p>
    <w:p>
      <w:pPr>
        <w:pStyle w:val="Style14"/>
        <w:ind w:left="538" w:hanging="53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1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我聞如是：</w:t>
      </w:r>
    </w:p>
    <w:p>
      <w:pPr>
        <w:pStyle w:val="Style14"/>
        <w:ind w:left="538" w:hanging="538"/>
        <w:rPr/>
      </w:pPr>
      <w:r>
        <w:rPr>
          <w:color w:val="000000"/>
        </w:rPr>
        <w:t>(</w:t>
      </w:r>
      <w:r>
        <w:rPr>
          <w:color w:val="000000"/>
        </w:rPr>
        <w:t xml:space="preserve"> 2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一時，佛遊拘舍彌，在瞿師羅園。</w:t>
      </w:r>
    </w:p>
    <w:p>
      <w:pPr>
        <w:pStyle w:val="Style14"/>
        <w:ind w:left="538" w:hanging="538"/>
        <w:rPr/>
      </w:pPr>
      <w:r>
        <w:rPr>
          <w:color w:val="000000"/>
        </w:rPr>
        <w:t>(</w:t>
      </w:r>
      <w:r>
        <w:rPr>
          <w:color w:val="000000"/>
        </w:rPr>
        <w:t xml:space="preserve"> 3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爾</w:t>
      </w:r>
      <w:r>
        <w:rPr/>
        <w:t>時，拘舍彌諸比丘數</w:t>
      </w:r>
      <w:r>
        <w:rPr>
          <w:color w:val="800000"/>
        </w:rPr>
        <w:t>共</w:t>
      </w:r>
      <w:r>
        <w:rPr/>
        <w:t>鬪</w:t>
      </w:r>
      <w:r>
        <w:rPr>
          <w:color w:val="800000"/>
        </w:rPr>
        <w:t>諍，於</w:t>
      </w:r>
      <w:r>
        <w:rPr/>
        <w:t>是，世尊告拘舍彌諸比丘曰：「比丘！汝等莫共鬪諍！所以者何？</w:t>
      </w:r>
    </w:p>
    <w:p>
      <w:pPr>
        <w:pStyle w:val="Style14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以諍止諍，至竟不見止；唯忍能止諍，是法可尊貴。</w:t>
      </w:r>
    </w:p>
    <w:p>
      <w:pPr>
        <w:pStyle w:val="Style14"/>
        <w:ind w:left="538" w:hanging="538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所以者何？昔過去時，有拘娑羅國王，名曰長壽；復有加赦國王，名梵摩達哆。彼二國王常共戰諍，於是，加赦國王梵摩達哆興四種軍──象軍、馬軍、車軍、步軍；興四種軍已，加赦國王梵摩達哆自引軍往，欲與拘娑羅國王長壽共戰。</w:t>
      </w:r>
    </w:p>
    <w:p>
      <w:pPr>
        <w:pStyle w:val="Style14"/>
        <w:ind w:left="538" w:hanging="538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拘娑羅國王長壽聞加赦國王梵摩達哆興四種軍──象軍、馬軍、車軍、步軍；興四種軍已，來與我戰。拘娑羅國王長壽聞已，亦興四種軍──象軍、馬軍、車軍、步軍；興四種軍已，拘娑羅國王長壽自引軍出，往至界上，列陣共戰，即摧破之。於是，拘娑羅國王長壽盡奪取彼梵摩達哆四種軍──象軍、馬軍、車軍、步軍，乃復生擒加赦國王梵摩達哆身。得已，即放而語彼曰：『汝窮厄人！今原赦汝，後莫復作！』</w:t>
      </w:r>
    </w:p>
    <w:p>
      <w:pPr>
        <w:pStyle w:val="Style14"/>
        <w:ind w:left="538" w:hanging="538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加赦國王梵摩達哆復再三興四種軍──象軍、馬軍、車軍、步軍；興四種軍已，復自引軍往與拘娑羅國王長壽共戰。</w:t>
      </w:r>
    </w:p>
    <w:p>
      <w:pPr>
        <w:pStyle w:val="Style14"/>
        <w:ind w:left="538" w:hanging="538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拘娑羅國王長壽聞加赦國王梵摩達哆復興四種軍──象軍、馬軍、車軍、步軍，興四種軍已，來與我戰。拘娑羅國王長壽聞已，便作是念：我已克彼，何須復克？我已伏彼，何足更伏？我已害彼，何須復害？但以空弓，足能伏彼。拘娑羅國王長壽作是念已，晏然不復興四種軍──象軍、馬軍、車軍、步軍，亦不自往。</w:t>
      </w:r>
    </w:p>
    <w:p>
      <w:pPr>
        <w:pStyle w:val="Style14"/>
        <w:ind w:left="538" w:hanging="538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於是，加赦國王梵摩達哆得來破之，盡奪取拘娑羅國王長壽四種軍眾──象軍、馬軍、車軍、步軍。</w:t>
      </w:r>
    </w:p>
    <w:p>
      <w:pPr>
        <w:pStyle w:val="Style14"/>
        <w:ind w:left="538" w:hanging="538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於是，拘娑羅王長壽聞加赦國王梵摩達哆來，盡奪取我四種軍眾──象軍、馬軍、車軍、步軍已，復作是念：卽為甚奇！卽為甚惡！所以者何？克當復克，伏當復伏，害當復害，我今寧可獨將一妻，共乘一車，走至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。</w:t>
      </w:r>
    </w:p>
    <w:p>
      <w:pPr>
        <w:pStyle w:val="Style14"/>
        <w:ind w:left="538" w:hanging="538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拘娑羅國王長壽即獨將妻，共乘一車，走至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。拘娑羅國王長壽復作是念：我今寧可至村村邑邑，受學博聞。拘娑羅國王長壽作是念已，卽便往至村村邑邑，受學博聞。以博聞故，即轉名為長壽博士。</w:t>
      </w:r>
    </w:p>
    <w:p>
      <w:pPr>
        <w:pStyle w:val="Style14"/>
        <w:ind w:left="538" w:hanging="538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長壽博士復作是念：所為學者，我今已得，我寧可往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都邑中，住街街巷巷，以歡悅顏色作妙音伎，如是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諸貴豪族聞已，當極歡喜而自娛樂。長壽博士作是念已，便往至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都邑中，住街街巷巷，以歡悅顏色作妙音伎，如是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諸貴豪族聞已，極大歡喜而自娛樂。</w:t>
      </w:r>
    </w:p>
    <w:p>
      <w:pPr>
        <w:pStyle w:val="Style14"/>
        <w:ind w:left="538" w:hanging="538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加赦國王梵摩達哆外眷屬聞，中眷屬、內眷屬及梵志國師展轉悉聞。梵志國師聞已，便呼見之。於是，長壽博士往詣梵志國師所，向彼而立，以歡悅顏色作妙音伎。梵志國師聞已，極大歡喜而自娛樂。於是，梵志國師告長壽博士：『汝從今日可依我住，當相供給。』</w:t>
      </w:r>
    </w:p>
    <w:p>
      <w:pPr>
        <w:pStyle w:val="Style14"/>
        <w:ind w:left="540" w:hanging="0"/>
        <w:rPr/>
      </w:pPr>
      <w:r>
        <w:rPr/>
        <w:t>長壽博士白曰：『尊者！我有一妻，當如之何？』</w:t>
      </w:r>
    </w:p>
    <w:p>
      <w:pPr>
        <w:pStyle w:val="Style14"/>
        <w:ind w:left="540" w:hanging="0"/>
        <w:rPr/>
      </w:pPr>
      <w:r>
        <w:rPr/>
        <w:t>梵志國師報曰：『博士！汝可將來依我家住，當供給之。』</w:t>
      </w:r>
    </w:p>
    <w:p>
      <w:pPr>
        <w:pStyle w:val="Style14"/>
        <w:ind w:left="540" w:hanging="0"/>
        <w:rPr/>
      </w:pPr>
      <w:r>
        <w:rPr/>
        <w:t>於是，長壽博士即將其妻依梵志國師家住，梵志國師</w:t>
      </w:r>
      <w:r>
        <w:rPr>
          <w:color w:val="800000"/>
        </w:rPr>
        <w:t>即</w:t>
      </w:r>
      <w:r>
        <w:rPr/>
        <w:t>便供給彼。</w:t>
      </w:r>
    </w:p>
    <w:p>
      <w:pPr>
        <w:pStyle w:val="Style14"/>
        <w:ind w:left="538" w:hanging="538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於後時長壽博士妻心懷憂慼，作如是念：欲令四種軍陣列鹵簿，拔白露刃，徐詳而過，我欲遍觀，亦復欲得磨刀水飲。長壽博士妻作是念已，便白長壽博士：『我心懷憂慼，作如是念：欲令四種軍陣列鹵簿，拔白露刃，徐詳而過，我欲遍觀，亦復欲得磨刀水飲。』</w:t>
      </w:r>
    </w:p>
    <w:p>
      <w:pPr>
        <w:pStyle w:val="Style14"/>
        <w:ind w:left="540" w:hanging="0"/>
        <w:rPr/>
      </w:pPr>
      <w:r>
        <w:rPr/>
        <w:t>長壽博士即告妻曰：『卿莫作是念！所以者何？我等今為梵摩達哆王所破壞，卿當何由得見四種軍陣列鹵簿，拔白露刃，徐詳而過，我欲遍觀，亦復欲得磨刀水飲耶？』</w:t>
      </w:r>
    </w:p>
    <w:p>
      <w:pPr>
        <w:pStyle w:val="Style14"/>
        <w:ind w:left="540" w:hanging="0"/>
        <w:rPr/>
      </w:pPr>
      <w:r>
        <w:rPr/>
        <w:t>妻復白曰：『尊若能得者，我有活望；若不得者，必死無疑。』</w:t>
      </w:r>
    </w:p>
    <w:p>
      <w:pPr>
        <w:pStyle w:val="Style14"/>
        <w:ind w:left="538" w:hanging="538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長壽博士卽便往詣梵志國師所，向彼而立，顏色愁慘，以惡微聲作諸音伎。</w:t>
      </w:r>
    </w:p>
    <w:p>
      <w:pPr>
        <w:pStyle w:val="Style14"/>
        <w:ind w:left="538" w:hanging="538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梵志國師聞已不得歡喜。於是，梵志國師問曰：『博士！汝本向我立，以歡悅顏色作妙音伎，我聞已極大歡喜而自娛樂。汝今何以向我立，顏色愁慘，以惡微聲作諸音伎？我聞已不得歡喜。長壽博士！汝身無疾患，意無憂慼耶？』</w:t>
      </w:r>
    </w:p>
    <w:p>
      <w:pPr>
        <w:pStyle w:val="Style14"/>
        <w:ind w:left="538" w:hanging="538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長壽博士白曰：『尊者！我身無患，但意有憂慼耳！尊者！我妻心懷憂慼，作如是念：我欲得四種軍陣列鹵簿，拔白露刃，徐詳而過，我欲遍觀，亦復欲得磨刀水飲。我</w:t>
      </w:r>
      <w:r>
        <w:rPr>
          <w:color w:val="800000"/>
        </w:rPr>
        <w:t>即</w:t>
      </w:r>
      <w:r>
        <w:rPr/>
        <w:t>報妻曰：卿莫作是念！所以者何？我今如此，卿當何由得四種軍陣列鹵簿，拔白露刃，徐詳而過，我欲遍觀，亦復欲得磨刀水飲耶？妻復白我曰：尊若能得者，我有活望；若不得者，必死無疑。尊者！若妻不全，我亦無理。』</w:t>
      </w:r>
    </w:p>
    <w:p>
      <w:pPr>
        <w:pStyle w:val="Style14"/>
        <w:ind w:left="538" w:hanging="538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梵志國師問曰：『博士！汝妻可得見不？』</w:t>
      </w:r>
    </w:p>
    <w:p>
      <w:pPr>
        <w:pStyle w:val="Style14"/>
        <w:ind w:left="540" w:hanging="0"/>
        <w:rPr/>
      </w:pPr>
      <w:r>
        <w:rPr/>
        <w:t>白曰：『尊者！可得見耳！』</w:t>
      </w:r>
    </w:p>
    <w:p>
      <w:pPr>
        <w:pStyle w:val="Style14"/>
        <w:ind w:left="540" w:hanging="0"/>
        <w:rPr/>
      </w:pPr>
      <w:r>
        <w:rPr/>
        <w:t>於是，梵志國師將長壽博士往至妻所。</w:t>
      </w:r>
    </w:p>
    <w:p>
      <w:pPr>
        <w:pStyle w:val="Style14"/>
        <w:ind w:left="540" w:hanging="0"/>
        <w:rPr/>
      </w:pPr>
      <w:r>
        <w:rPr/>
        <w:t>是時，長壽博士妻懷有德子，梵志國師見長壽博士妻懷有德子故，便以右膝跪地，叉手向長壽博士妻，再三稱說：『生拘娑羅國王！生拘娑羅國王！』</w:t>
      </w:r>
    </w:p>
    <w:p>
      <w:pPr>
        <w:pStyle w:val="Style14"/>
        <w:ind w:left="540" w:hanging="0"/>
        <w:rPr/>
      </w:pPr>
      <w:r>
        <w:rPr/>
        <w:t>教敕左右曰：『莫令人知。』</w:t>
      </w:r>
    </w:p>
    <w:p>
      <w:pPr>
        <w:pStyle w:val="Style14"/>
        <w:ind w:left="540" w:hanging="0"/>
        <w:rPr/>
      </w:pPr>
      <w:r>
        <w:rPr/>
        <w:t>梵志國師告曰：『博士！汝勿憂慼！我能令汝妻得見四種軍陣列鹵簿，拔白露刃，徐詳而過，亦能令得磨刀水飲。』</w:t>
      </w:r>
    </w:p>
    <w:p>
      <w:pPr>
        <w:pStyle w:val="Style14"/>
        <w:ind w:left="538" w:hanging="538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於是，梵志國師往詣加赦國王梵摩達哆所，到已，白曰：『天王！當知有德星現，唯願天王嚴四種軍，陣列鹵簿，拔白露刃，徐詳導引，出曜軍威，以水磨刀。唯願天王自出觀視！天王！若作是者，必有吉應。』</w:t>
      </w:r>
    </w:p>
    <w:p>
      <w:pPr>
        <w:pStyle w:val="Style14"/>
        <w:ind w:left="538" w:hanging="538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加赦國王梵摩達哆即敕主兵臣：『卿！今當知有德星現，卿宜速嚴四種之軍，陣列鹵簿，拔白露刃，徐詳導引，出曜軍威，以水磨刀，我自出觀。若作是者，必有吉應。』</w:t>
      </w:r>
    </w:p>
    <w:p>
      <w:pPr>
        <w:pStyle w:val="Style14"/>
        <w:ind w:left="540" w:hanging="0"/>
        <w:rPr/>
      </w:pPr>
      <w:r>
        <w:rPr/>
        <w:t>時，主兵臣</w:t>
      </w:r>
      <w:r>
        <w:rPr>
          <w:color w:val="800000"/>
        </w:rPr>
        <w:t>即</w:t>
      </w:r>
      <w:r>
        <w:rPr/>
        <w:t>受王教，嚴四種軍，陣列鹵簿，拔白露刃，徐詳導引，出曜軍威，以水磨刀，梵摩達哆即自出觀。</w:t>
      </w:r>
    </w:p>
    <w:p>
      <w:pPr>
        <w:pStyle w:val="Style14"/>
        <w:ind w:left="538" w:hanging="538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因是長壽博士妻得見四種軍陣列鹵簿，拔白露刃，徐詳導引，出曜軍威，并亦復得磨刀水飲。飲磨刀水已，憂慼即除，尋生德子，便為作字，名長生童子，寄人密養，漸已長大。</w:t>
      </w:r>
    </w:p>
    <w:p>
      <w:pPr>
        <w:pStyle w:val="Style14"/>
        <w:ind w:left="538" w:hanging="538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長生童子若諸剎利頂生王者</w:t>
      </w:r>
      <w:r>
        <w:rPr>
          <w:color w:val="000000"/>
        </w:rPr>
        <w:t>，整御天下得大國土，種種伎藝，乘象、騎馬、調御、馳驟、射戲、手搏、擲罥、擲鉤、乘車、坐輦，如是種種諸妙伎藝皆善知之。若干種妙觸事殊勝，</w:t>
      </w:r>
      <w:r>
        <w:rPr/>
        <w:t>猛毅超世，聰明挺出，幽微隱遠，無不博達。</w:t>
      </w:r>
    </w:p>
    <w:p>
      <w:pPr>
        <w:pStyle w:val="Style14"/>
        <w:ind w:left="538" w:hanging="538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梵摩達哆聞拘娑羅國王長壽彼作博士，轉名在此</w:t>
      </w:r>
      <w:r>
        <w:rPr>
          <w:color w:val="000000"/>
        </w:rPr>
        <w:t>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城中。梵摩達哆即敕左右：『卿等速往收拘娑羅國王長壽，反縛兩手，令彼騎驢，打破敗鼓，聲如驢鳴，遍宣令已，從城南門出，坐高標下，詰問其辭。』</w:t>
      </w:r>
    </w:p>
    <w:p>
      <w:pPr>
        <w:pStyle w:val="Style14"/>
        <w:ind w:left="540" w:hanging="0"/>
        <w:rPr/>
      </w:pPr>
      <w:r>
        <w:rPr/>
        <w:t>左右受教，卽便往收拘娑羅國王長壽，反縛兩手，令彼騎驢，打破敗鼓，聲如驢鳴，遍宣令已，從城南門出，坐高標下，詰問其辭。</w:t>
      </w:r>
    </w:p>
    <w:p>
      <w:pPr>
        <w:pStyle w:val="Style14"/>
        <w:ind w:left="538" w:hanging="538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是時，長生童子尋隨父後，或在左右而白父曰：『天王勿怖！天王勿怖！我卽於此，必能拔濟！必能拔濟！』</w:t>
      </w:r>
    </w:p>
    <w:p>
      <w:pPr>
        <w:pStyle w:val="Style14"/>
        <w:ind w:left="538" w:hanging="538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拘娑羅王長壽告曰：『童子可忍！童子可忍！莫起怨詰，但當行慈。』</w:t>
      </w:r>
    </w:p>
    <w:p>
      <w:pPr>
        <w:pStyle w:val="Style14"/>
        <w:ind w:left="538" w:hanging="538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眾人聞長壽王而作此語，便問於王：『所道何等？』</w:t>
      </w:r>
    </w:p>
    <w:p>
      <w:pPr>
        <w:pStyle w:val="Style14"/>
        <w:ind w:left="538" w:hanging="538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王答眾人曰：『此童子聰明，必解我語。』</w:t>
      </w:r>
    </w:p>
    <w:p>
      <w:pPr>
        <w:pStyle w:val="Style14"/>
        <w:ind w:left="538" w:hanging="538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爾時，長生童子勸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城中諸貴豪族：『諸君！行施修福，為拘娑羅國王長壽咒願；以此施福，願拘娑羅國王長壽令安隱，得解脫！』</w:t>
      </w:r>
    </w:p>
    <w:p>
      <w:pPr>
        <w:pStyle w:val="Style14"/>
        <w:ind w:left="538" w:hanging="538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於是，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城中諸貴豪族為長生童子所勸，行施修福，為拘娑羅國王長壽咒願；以此施福，願拘娑羅國王長壽令安隱，得解脫！</w:t>
      </w:r>
    </w:p>
    <w:p>
      <w:pPr>
        <w:pStyle w:val="Style14"/>
        <w:ind w:left="538" w:hanging="538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加赦國王梵摩達哆聞此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諸貴豪族行施修福，為拘娑羅國王長壽咒願；以此施福願拘娑羅國王長壽令安隱，得解脫！聞即大怖，身毛皆竪：『莫令此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城中諸貴豪族反於我耶？且置彼事，我今急當先滅此事。』於是，加赦國王梵摩達哆教敕左右：『汝等速去！殺拘娑羅國王長壽，斬作七段。』</w:t>
      </w:r>
    </w:p>
    <w:p>
      <w:pPr>
        <w:pStyle w:val="Style14"/>
        <w:ind w:left="540" w:hanging="0"/>
        <w:rPr/>
      </w:pPr>
      <w:r>
        <w:rPr/>
        <w:t>左右受教，卽便速往，殺長壽王，斬作七段。</w:t>
      </w:r>
    </w:p>
    <w:p>
      <w:pPr>
        <w:pStyle w:val="Style14"/>
        <w:ind w:left="538" w:hanging="538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於是，長生童子勸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城中諸貴豪族而作是語：『諸君看此！加赦國王梵摩達哆酷暴無道，彼取我父拘娑羅國王長壽無過之人，奪取其國倉庫財物，怨酷枉殺，斬作七段。諸君可往，以新繒疊收斂我父，取七段屍，以一切香、香木積聚而闍維之，立於廟堂。為我作書與梵摩達哆言：拘娑羅國王長生童子，彼作是語：汝不畏後為子孫作患耶？』</w:t>
      </w:r>
    </w:p>
    <w:p>
      <w:pPr>
        <w:pStyle w:val="Style14"/>
        <w:ind w:left="540" w:hanging="0"/>
        <w:rPr/>
      </w:pPr>
      <w:r>
        <w:rPr/>
        <w:t>於是，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諸貴豪族為長生童子所勸，以新繒疊卽往斂，取彼七段屍，以一切香、香木積聚而闍維之，為立廟堂，亦為作書與梵摩達哆言：『拘娑羅國王長生童子，彼作是語：汝不畏後為子孫作患耶？』</w:t>
      </w:r>
    </w:p>
    <w:p>
      <w:pPr>
        <w:pStyle w:val="Style14"/>
        <w:ind w:left="538" w:hanging="538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於是，長壽王妻告長生童子曰：『汝當知此加赦國王梵摩達哆酷暴無道，彼取汝父拘娑羅國王長壽無過之人，奪取其國倉庫財物，怨酷枉殺，斬作七段。童子汝來！共乘一車，走出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。若不去者，禍將及汝。』</w:t>
      </w:r>
    </w:p>
    <w:p>
      <w:pPr>
        <w:pStyle w:val="Style14"/>
        <w:ind w:left="540" w:hanging="0"/>
        <w:rPr/>
      </w:pPr>
      <w:r>
        <w:rPr/>
        <w:t>於是，長壽王妻與長生童子共乘一車，走出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。</w:t>
      </w:r>
    </w:p>
    <w:p>
      <w:pPr>
        <w:pStyle w:val="Style14"/>
        <w:ind w:left="538" w:hanging="538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爾時，長生童子作如是念：我寧可往至村村邑邑，受學博聞。長生童子作是念已，便往至村村邑邑，受學博聞。以博聞故，即轉名為長生博士。</w:t>
      </w:r>
    </w:p>
    <w:p>
      <w:pPr>
        <w:pStyle w:val="Style14"/>
        <w:ind w:left="538" w:hanging="538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長生博士復作是念：所為學者，我今已得，我寧可往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都邑中，住街街巷巷，以歡悅顏色作妙音伎，如是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諸貴豪族聞已，當大歡喜而自娛樂。長生博士作是念已，便往至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都邑中，住街街巷巷，歡悅顏色作妙音伎，如是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諸貴豪族聞已，極大歡喜而自娛樂。</w:t>
      </w:r>
    </w:p>
    <w:p>
      <w:pPr>
        <w:pStyle w:val="Style14"/>
        <w:ind w:left="538" w:hanging="538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於是，加赦國王梵摩達哆外眷屬聞，中眷屬、內眷屬、梵志國師，展轉乃至加赦國王梵摩達哆聞，便呼見。</w:t>
      </w:r>
    </w:p>
    <w:p>
      <w:pPr>
        <w:pStyle w:val="Style14"/>
        <w:ind w:left="538" w:hanging="538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於是，長生博士卽往詣加赦國王梵摩達哆所，向彼而立，以歡悅顏色作妙音伎。如是加赦國王梵摩達哆聞已，極大歡喜而自娛樂。</w:t>
      </w:r>
    </w:p>
    <w:p>
      <w:pPr>
        <w:pStyle w:val="Style14"/>
        <w:ind w:left="538" w:hanging="538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於是，加赦國王梵摩達哆告曰：『博士！汝從今日可依我住，當相供給。』</w:t>
      </w:r>
    </w:p>
    <w:p>
      <w:pPr>
        <w:pStyle w:val="Style14"/>
        <w:ind w:left="540" w:hanging="0"/>
        <w:rPr/>
      </w:pPr>
      <w:r>
        <w:rPr/>
        <w:t>於是，長生博士即依彼住，加赦國王梵摩達哆即供給之。</w:t>
      </w:r>
    </w:p>
    <w:p>
      <w:pPr>
        <w:pStyle w:val="Style14"/>
        <w:ind w:left="538" w:hanging="538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後遂信任，一以委付，卽持衛身刀劍授與長生博士。</w:t>
      </w:r>
    </w:p>
    <w:p>
      <w:pPr>
        <w:pStyle w:val="Style14"/>
        <w:ind w:left="538" w:hanging="538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爾時，加赦國王梵摩達哆便敕御者：『汝可嚴駕，我欲出獵。』御者受教，卽便嚴駕訖，還白曰：『嚴駕已辦，隨天王意。』</w:t>
      </w:r>
    </w:p>
    <w:p>
      <w:pPr>
        <w:pStyle w:val="Style14"/>
        <w:ind w:left="538" w:hanging="538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於是，加赦國王梵摩達哆便與長生博士共乘車出。長生博士</w:t>
      </w:r>
      <w:r>
        <w:rPr>
          <w:color w:val="800000"/>
        </w:rPr>
        <w:t>即</w:t>
      </w:r>
      <w:r>
        <w:rPr/>
        <w:t>作是念：此加赦國王梵摩達哆酷暴無道，彼取我父拘娑羅國王長壽無過之人，奪取其國倉庫財物，怨酷枉殺，斬作七段；我今寧可御車，使離四種軍眾各在異處。長生博士作是念已，卽便御車離四種軍，各在異處。</w:t>
      </w:r>
    </w:p>
    <w:p>
      <w:pPr>
        <w:pStyle w:val="Style14"/>
        <w:ind w:left="538" w:hanging="538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彼時，加赦國王梵摩達哆冒涉塗路，風熱所逼，煩悶渴乏，疲極欲臥，卽便下車，枕長生博士膝眠。於是，長生博士復作是念：此加赦國王梵摩達哆酷暴無道，彼取我父無過之人，奪取其國倉庫財物，怨酷枉殺，斬作七段；然于今日已在我手，但當報怨！</w:t>
      </w:r>
    </w:p>
    <w:p>
      <w:pPr>
        <w:pStyle w:val="Style14"/>
        <w:ind w:left="538" w:hanging="538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長生博士作是念已，即拔利刀，著加赦國王梵摩達哆頸上而作是語：我今殺汝！我今殺汝！</w:t>
      </w:r>
    </w:p>
    <w:p>
      <w:pPr>
        <w:pStyle w:val="Style14"/>
        <w:ind w:left="538" w:hanging="538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長生博士復作是念：我為不是！所以者何？憶父昔日在標下時，臨終語我：『童子可忍！童子可忍！莫起怨結，但當行慈。』</w:t>
      </w:r>
    </w:p>
    <w:p>
      <w:pPr>
        <w:pStyle w:val="Style14"/>
        <w:ind w:left="540" w:hanging="0"/>
        <w:rPr/>
      </w:pPr>
      <w:r>
        <w:rPr/>
        <w:t>憶已，舉刀還內鞘中。</w:t>
      </w:r>
    </w:p>
    <w:p>
      <w:pPr>
        <w:pStyle w:val="Style14"/>
        <w:ind w:left="538" w:hanging="538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彼時，加赦國王梵摩達哆夢見拘娑羅國王長壽兒長生童子，手拔利刀，著我頸上而作此言：『我今殺汝！我今殺汝！』見已恐怖，身毛皆竪，便疾驚寤，起語長生博士：『汝今當知我於夢中，見拘娑羅國王長壽兒長生童子，手拔利刀，著我頸上而作是言：我今殺汝！我今殺汝！』</w:t>
      </w:r>
    </w:p>
    <w:p>
      <w:pPr>
        <w:pStyle w:val="Style14"/>
        <w:ind w:left="538" w:hanging="538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長生博士聞已，白曰：『天王勿怖！天王勿怖！所以者何？彼拘娑羅國王長壽兒長生童子者，即我身是。天王！我作是念：加赦國王梵摩達哆酷暴無道，彼取我父無過之人，奪取其國倉庫財物，怨酷枉殺，斬作七段；而于今日已在我手，但當報怨！天王！我拔利刃，著王頸上而作是語：我今殺汝！我今殺汝！天王！我復作是念：我為不是！所以者何？憶父昔日在標下時，臨終語我：童子可忍！童子可忍！莫起怨結，但當行慈。憶已舉刀還內鞘中。』</w:t>
      </w:r>
    </w:p>
    <w:p>
      <w:pPr>
        <w:pStyle w:val="Style14"/>
        <w:ind w:left="538" w:hanging="538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加赦國王梵摩達哆語曰：『童子！汝作是說：童子可忍！童子可忍！我已知此義。童子又言：莫起怨結，但當行慈者，此謂何義？』</w:t>
      </w:r>
    </w:p>
    <w:p>
      <w:pPr>
        <w:pStyle w:val="Style14"/>
        <w:ind w:left="538" w:hanging="538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長生童子答曰：『天王！莫起怨結，但當行慈者，即謂此也。』</w:t>
      </w:r>
    </w:p>
    <w:p>
      <w:pPr>
        <w:pStyle w:val="Style14"/>
        <w:ind w:left="538" w:hanging="538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加赦國王梵摩達哆聞已，語曰：『童子！從今日始，我所領國盡以相與，汝父本國還持付卿。所以者何？汝所作甚難，乃惠我命。』</w:t>
      </w:r>
    </w:p>
    <w:p>
      <w:pPr>
        <w:pStyle w:val="Style14"/>
        <w:ind w:left="538" w:hanging="538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長生童子聞已，白曰：『天王本國自屬天王，我父本國可以見還！』</w:t>
      </w:r>
    </w:p>
    <w:p>
      <w:pPr>
        <w:pStyle w:val="Style14"/>
        <w:ind w:left="538" w:hanging="538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於是，加赦國王梵摩達哆與長生童子共載還歸，入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城，坐正殿上，告諸臣曰：『卿等若見拘娑羅國王長壽兒長生童子者，當云何耶？』</w:t>
      </w:r>
    </w:p>
    <w:p>
      <w:pPr>
        <w:pStyle w:val="Style14"/>
        <w:ind w:left="538" w:hanging="538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諸臣聞已，或有白曰：『天王！若見彼者，當截其手！』</w:t>
      </w:r>
    </w:p>
    <w:p>
      <w:pPr>
        <w:pStyle w:val="Style14"/>
        <w:ind w:left="540" w:hanging="0"/>
        <w:rPr/>
      </w:pPr>
      <w:r>
        <w:rPr/>
        <w:t>或復作是語：『天王！若見彼者，當截其足！』</w:t>
      </w:r>
    </w:p>
    <w:p>
      <w:pPr>
        <w:pStyle w:val="Style14"/>
        <w:ind w:left="540" w:hanging="0"/>
        <w:rPr/>
      </w:pPr>
      <w:r>
        <w:rPr/>
        <w:t>或復作是語：『當斷其命！』</w:t>
      </w:r>
    </w:p>
    <w:p>
      <w:pPr>
        <w:pStyle w:val="Style14"/>
        <w:ind w:left="538" w:hanging="538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加赦國王梵摩達哆告諸臣曰：『卿等欲見拘娑羅國王長壽兒長生童子者，卽此是也。汝等莫起惡意向此童子。所以者何？此童子所作甚難，惠與我命。』</w:t>
      </w:r>
    </w:p>
    <w:p>
      <w:pPr>
        <w:pStyle w:val="Style14"/>
        <w:ind w:left="538" w:hanging="538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於是，加赦國王梵摩達哆以王沐浴浴長生童子，塗以王香，衣以王服，令坐金御床，以女妻之，還其本國。</w:t>
      </w:r>
    </w:p>
    <w:p>
      <w:pPr>
        <w:pStyle w:val="Style14"/>
        <w:ind w:left="538" w:hanging="538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比丘！彼諸國王剎利頂生王，為大國主，整御天下，自行忍辱，復稱歎忍；自行慈心，復稱歎慈；自行恩惠，復稱恩惠。</w:t>
      </w:r>
    </w:p>
    <w:p>
      <w:pPr>
        <w:pStyle w:val="Style14"/>
        <w:ind w:left="540" w:hanging="0"/>
        <w:rPr/>
      </w:pPr>
      <w:r>
        <w:rPr/>
        <w:t>諸比丘！汝亦應如是，至信、捨家、無家、學道，當行忍辱，復稱歎忍；自行慈心，復稱歎慈；自行恩惠，復稱恩惠。」</w:t>
      </w:r>
    </w:p>
    <w:p>
      <w:pPr>
        <w:pStyle w:val="Style14"/>
        <w:ind w:left="538" w:hanging="538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於是，諸比丘聞佛所說，有作是言：「世尊法主今且住也，彼導說我，我那得不導說彼。」</w:t>
      </w:r>
    </w:p>
    <w:p>
      <w:pPr>
        <w:pStyle w:val="Style14"/>
        <w:ind w:left="538" w:hanging="538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於是，世尊不悅可拘舍彌諸比丘所行威儀、禮節、所學、所習，卽從座起，而說頌曰：</w:t>
      </w:r>
    </w:p>
    <w:p>
      <w:pPr>
        <w:pStyle w:val="Style14"/>
        <w:ind w:left="538" w:hanging="538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若干言語，破壞最尊眾；破壞聖眾時，無有能訶止。</w:t>
      </w:r>
    </w:p>
    <w:p>
      <w:pPr>
        <w:pStyle w:val="Style14"/>
        <w:ind w:left="538" w:hanging="538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碎身至斷命，奪象牛馬財；破國滅亡盡，彼猶故和解。</w:t>
      </w:r>
    </w:p>
    <w:p>
      <w:pPr>
        <w:pStyle w:val="Style14"/>
        <w:ind w:left="538" w:hanging="538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況汝小言罵，不能制和合；若不思真義，怨結焉得息？</w:t>
      </w:r>
    </w:p>
    <w:p>
      <w:pPr>
        <w:pStyle w:val="Style14"/>
        <w:ind w:left="538" w:hanging="538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罵詈責數說，而能制和合；若思真實義，怨結必得息。</w:t>
      </w:r>
    </w:p>
    <w:p>
      <w:pPr>
        <w:pStyle w:val="Style14"/>
        <w:ind w:left="538" w:hanging="538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以諍止諍，至竟不見止；唯忍能止諍，是法可尊貴。</w:t>
      </w:r>
    </w:p>
    <w:p>
      <w:pPr>
        <w:pStyle w:val="Style14"/>
        <w:ind w:left="538" w:hanging="538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瞋向慧真人，口說無賴言；誹謗牟尼聖，是下賤非智。</w:t>
      </w:r>
    </w:p>
    <w:p>
      <w:pPr>
        <w:pStyle w:val="Style14"/>
        <w:ind w:left="538" w:hanging="538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人不解義，唯我獨能知；若有能解義，彼恚便得息。</w:t>
      </w:r>
    </w:p>
    <w:p>
      <w:pPr>
        <w:pStyle w:val="Style14"/>
        <w:ind w:left="538" w:hanging="538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得定為侶，慧者共修善；捨本所執意，歡喜常相隨。</w:t>
      </w:r>
    </w:p>
    <w:p>
      <w:pPr>
        <w:pStyle w:val="Style14"/>
        <w:ind w:left="538" w:hanging="538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不得定伴，慧者獨修善；如王嚴治國，如象獨在野。</w:t>
      </w:r>
    </w:p>
    <w:p>
      <w:pPr>
        <w:pStyle w:val="Style14"/>
        <w:ind w:left="538" w:hanging="538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獨行莫為惡，如象獨在野；獨行為善勝，勿與惡共會。</w:t>
      </w:r>
    </w:p>
    <w:p>
      <w:pPr>
        <w:pStyle w:val="Style14"/>
        <w:ind w:left="538" w:hanging="538"/>
        <w:jc w:val="center"/>
        <w:rPr/>
      </w:pPr>
      <w:r>
        <w:rPr>
          <w:rFonts w:ascii="標楷體" w:hAnsi="標楷體" w:eastAsia="標楷體"/>
        </w:rPr>
        <w:t>學不得善友，不與己等者；當堅意獨住，勿與惡共會。</w:t>
      </w:r>
    </w:p>
    <w:p>
      <w:pPr>
        <w:pStyle w:val="Style14"/>
        <w:ind w:left="538" w:hanging="538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爾時，世尊說此頌已，卽以如意足乘虛而去，至婆羅樓羅村。</w:t>
      </w:r>
    </w:p>
    <w:p>
      <w:pPr>
        <w:pStyle w:val="Style14"/>
        <w:ind w:left="538" w:hanging="538"/>
        <w:rPr/>
      </w:pPr>
      <w:r>
        <w:rPr/>
        <w:t>(</w:t>
      </w:r>
      <w:r>
        <w:rPr/>
        <w:t>57</w:t>
      </w:r>
      <w:r>
        <w:rPr/>
        <w:t>)</w:t>
      </w:r>
      <w:r>
        <w:rPr/>
        <w:t xml:space="preserve"> </w:t>
      </w:r>
      <w:r>
        <w:rPr/>
        <w:t>於是婆羅樓羅村，有尊者婆咎釋家子，晝夜不眠，精勤行道，志行常定，住道品法。尊者釋家子遙見佛來，見已往迎，攝佛衣鉢，為佛敷床，汲水洗足。</w:t>
      </w:r>
    </w:p>
    <w:p>
      <w:pPr>
        <w:pStyle w:val="Style14"/>
        <w:ind w:left="538" w:hanging="538"/>
        <w:rPr/>
      </w:pPr>
      <w:r>
        <w:rPr/>
        <w:t>(</w:t>
      </w:r>
      <w:r>
        <w:rPr/>
        <w:t>58</w:t>
      </w:r>
      <w:r>
        <w:rPr/>
        <w:t>)</w:t>
      </w:r>
      <w:r>
        <w:rPr/>
        <w:t xml:space="preserve"> </w:t>
      </w:r>
      <w:r>
        <w:rPr/>
        <w:t>佛洗足已，坐尊者釋家子婆咎座，坐已，告曰：「婆咎比丘！汝常安隱，無所乏耶？」</w:t>
      </w:r>
    </w:p>
    <w:p>
      <w:pPr>
        <w:pStyle w:val="Style14"/>
        <w:ind w:left="540" w:hanging="0"/>
        <w:rPr/>
      </w:pPr>
      <w:r>
        <w:rPr/>
        <w:t>尊者釋家子婆咎白曰：「世尊！我常安隱，無有所乏。」</w:t>
      </w:r>
    </w:p>
    <w:p>
      <w:pPr>
        <w:pStyle w:val="Style14"/>
        <w:ind w:left="538" w:hanging="538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世尊復問：「婆咎比丘！云何安隱，無所乏耶？」</w:t>
      </w:r>
    </w:p>
    <w:p>
      <w:pPr>
        <w:pStyle w:val="Style14"/>
        <w:ind w:left="540" w:hanging="0"/>
        <w:rPr/>
      </w:pPr>
      <w:r>
        <w:rPr/>
        <w:t>尊者婆咎白曰：「世尊！我晝夜不眠，精勤行道，志行常定，住道品法。世尊！如是我常安隱，無有所乏。」</w:t>
      </w:r>
    </w:p>
    <w:p>
      <w:pPr>
        <w:pStyle w:val="Style14"/>
        <w:ind w:left="538" w:hanging="538"/>
        <w:rPr/>
      </w:pPr>
      <w:r>
        <w:rPr/>
        <w:t>(</w:t>
      </w:r>
      <w:r>
        <w:rPr/>
        <w:t>60</w:t>
      </w:r>
      <w:r>
        <w:rPr/>
        <w:t>)</w:t>
      </w:r>
      <w:r>
        <w:rPr/>
        <w:t xml:space="preserve"> </w:t>
      </w:r>
      <w:r>
        <w:rPr/>
        <w:t>世尊復念：此族姓子遊行安樂，我今寧可為彼說法。作是念已，便為尊者婆咎說法，勸發渴仰，成就歡喜。無量方便為彼說法，勸發渴仰，成就歡喜已，從座起去，往至護寺林。入護寺林中，至一樹下，敷尼師檀，結跏趺坐。</w:t>
      </w:r>
    </w:p>
    <w:p>
      <w:pPr>
        <w:pStyle w:val="Style14"/>
        <w:ind w:left="540" w:hanging="0"/>
        <w:rPr/>
      </w:pPr>
      <w:r>
        <w:rPr/>
        <w:t>世尊復念：我已得脫彼拘舍彌諸比丘輩，數數訜訟，相伏相憎，相瞋共諍，我不喜念彼方，謂拘舍彌諸比丘輩所住處也。</w:t>
      </w:r>
    </w:p>
    <w:p>
      <w:pPr>
        <w:pStyle w:val="Style14"/>
        <w:ind w:left="538" w:hanging="538"/>
        <w:rPr/>
      </w:pPr>
      <w:r>
        <w:rPr/>
        <w:t>(</w:t>
      </w:r>
      <w:r>
        <w:rPr/>
        <w:t>61</w:t>
      </w:r>
      <w:r>
        <w:rPr/>
        <w:t>)</w:t>
      </w:r>
      <w:r>
        <w:rPr/>
        <w:t xml:space="preserve"> </w:t>
      </w:r>
      <w:r>
        <w:rPr/>
        <w:t>當爾之時，有一大象為眾象王，彼離象眾而獨遊行，亦至護寺林。入護寺林中，至賢娑羅樹，倚賢娑羅樹立。爾時，大象而作是念：我已得脫彼卽象輩，牝象、牡象、大小象子，彼卽象輩常在前行，草為之蹋，水為之渾。我於爾時，食彼蹋草，飲渾濁水，我今飲食新草、清水。</w:t>
      </w:r>
    </w:p>
    <w:p>
      <w:pPr>
        <w:pStyle w:val="Style14"/>
        <w:ind w:left="538" w:hanging="538"/>
        <w:rPr/>
      </w:pPr>
      <w:r>
        <w:rPr/>
        <w:t>(</w:t>
      </w:r>
      <w:r>
        <w:rPr/>
        <w:t>62</w:t>
      </w:r>
      <w:r>
        <w:rPr/>
        <w:t>)</w:t>
      </w:r>
      <w:r>
        <w:rPr/>
        <w:t xml:space="preserve"> </w:t>
      </w:r>
      <w:r>
        <w:rPr/>
        <w:t>於是，世尊以他心智，知彼大象心之所念，卽說頌曰：</w:t>
      </w:r>
    </w:p>
    <w:p>
      <w:pPr>
        <w:pStyle w:val="Style14"/>
        <w:ind w:left="538" w:hanging="538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象與象等，成身具足牙；以心與心等，若樂獨住林。</w:t>
      </w:r>
    </w:p>
    <w:p>
      <w:pPr>
        <w:pStyle w:val="Style14"/>
        <w:ind w:left="0" w:firstLine="560"/>
        <w:rPr/>
      </w:pPr>
      <w:r>
        <w:rPr/>
        <w:t>於是，世尊從護寺林攝衣持鉢，往至般那蔓闍寺林。</w:t>
      </w:r>
    </w:p>
    <w:p>
      <w:pPr>
        <w:pStyle w:val="Style14"/>
        <w:ind w:left="538" w:hanging="538"/>
        <w:rPr/>
      </w:pPr>
      <w:r>
        <w:rPr/>
        <w:t>(</w:t>
      </w:r>
      <w:r>
        <w:rPr/>
        <w:t>63</w:t>
      </w:r>
      <w:r>
        <w:rPr/>
        <w:t>)</w:t>
      </w:r>
      <w:r>
        <w:rPr/>
        <w:t xml:space="preserve"> </w:t>
      </w:r>
      <w:r>
        <w:rPr/>
        <w:t>爾時，般那蔓闍寺林有三族姓子共在中住，尊者阿那律陀、尊者難提、尊者金毘羅。彼尊者等所行如是：</w:t>
      </w:r>
    </w:p>
    <w:p>
      <w:pPr>
        <w:pStyle w:val="Style14"/>
        <w:ind w:left="540" w:hanging="0"/>
        <w:rPr/>
      </w:pPr>
      <w:r>
        <w:rPr/>
        <w:t>若彼乞食有前還者，便敷床，汲水出，洗足器，安洗足橙，及拭腳巾、水瓶、澡罐。</w:t>
      </w:r>
    </w:p>
    <w:p>
      <w:pPr>
        <w:pStyle w:val="Style14"/>
        <w:ind w:left="540" w:hanging="0"/>
        <w:rPr/>
      </w:pPr>
      <w:r>
        <w:rPr/>
        <w:t>若所乞食能盡食者，便盡食之；若有餘者，器盛覆舉。</w:t>
      </w:r>
    </w:p>
    <w:p>
      <w:pPr>
        <w:pStyle w:val="Style14"/>
        <w:ind w:left="540" w:hanging="0"/>
        <w:rPr/>
      </w:pPr>
      <w:r>
        <w:rPr/>
        <w:t>食訖收鉢，澡洗手足，以尼師檀著於肩上，入室宴坐。</w:t>
      </w:r>
    </w:p>
    <w:p>
      <w:pPr>
        <w:pStyle w:val="Style14"/>
        <w:ind w:left="540" w:hanging="0"/>
        <w:rPr/>
      </w:pPr>
      <w:r>
        <w:rPr/>
        <w:t>若彼乞食有後還者，能盡食者，亦盡食之；若不足者，取前餘食，足而食之。若有餘者，便瀉著淨地，及無蟲水中。取彼食器，淨洗拭已，舉著一面，收捲床席，斂洗足橙，收拭腳巾，舉洗足器，及水瓶、澡罐。掃灑食堂，糞除淨已，收舉衣鉢，澡洗手足，以尼師檀著於肩上，入室宴坐。</w:t>
      </w:r>
    </w:p>
    <w:p>
      <w:pPr>
        <w:pStyle w:val="Style14"/>
        <w:ind w:left="540" w:hanging="0"/>
        <w:rPr/>
      </w:pPr>
      <w:r>
        <w:rPr/>
        <w:t>彼尊者等至於晡時，若有先從宴坐起者，見水瓶、澡罐空無有水，便持行取。若能勝者，便舉持來，安著一面。若不能勝，則便以手招一比丘，兩人共舉，持著一面，各不相語，各不相問。</w:t>
      </w:r>
    </w:p>
    <w:p>
      <w:pPr>
        <w:pStyle w:val="Style14"/>
        <w:ind w:left="540" w:hanging="0"/>
        <w:rPr/>
      </w:pPr>
      <w:r>
        <w:rPr/>
        <w:t>彼尊者等五日一集，或共說法，或聖默然。</w:t>
      </w:r>
    </w:p>
    <w:p>
      <w:pPr>
        <w:pStyle w:val="Style14"/>
        <w:ind w:left="538" w:hanging="538"/>
        <w:rPr/>
      </w:pPr>
      <w:r>
        <w:rPr/>
        <w:t>(</w:t>
      </w:r>
      <w:r>
        <w:rPr/>
        <w:t>64</w:t>
      </w:r>
      <w:r>
        <w:rPr/>
        <w:t>)</w:t>
      </w:r>
      <w:r>
        <w:rPr/>
        <w:t xml:space="preserve"> </w:t>
      </w:r>
      <w:r>
        <w:rPr/>
        <w:t>於是，守林人遙見世尊來，逆訶止曰：「沙門！沙門！莫入此林！所以者何？今此林中有三族姓子，尊者阿那律陀、尊者難提、尊者金毘羅，彼若見汝，或有不可。」</w:t>
      </w:r>
    </w:p>
    <w:p>
      <w:pPr>
        <w:pStyle w:val="Style14"/>
        <w:ind w:left="540" w:hanging="0"/>
        <w:rPr/>
      </w:pPr>
      <w:r>
        <w:rPr/>
        <w:t>世尊告曰：「汝守林人！彼若見我，必可，無不可。」</w:t>
      </w:r>
    </w:p>
    <w:p>
      <w:pPr>
        <w:pStyle w:val="Style14"/>
        <w:ind w:left="538" w:hanging="538"/>
        <w:rPr/>
      </w:pPr>
      <w:r>
        <w:rPr/>
        <w:t>(</w:t>
      </w:r>
      <w:r>
        <w:rPr/>
        <w:t>65</w:t>
      </w:r>
      <w:r>
        <w:rPr/>
        <w:t>)</w:t>
      </w:r>
      <w:r>
        <w:rPr/>
        <w:t xml:space="preserve"> </w:t>
      </w:r>
      <w:r>
        <w:rPr/>
        <w:t>於是，尊者阿那律陀遙見世尊來，即訶彼曰：「汝守林人！莫訶世尊！汝守林人！莫止善逝！所以者何？是我尊來，我善逝來。」</w:t>
      </w:r>
    </w:p>
    <w:p>
      <w:pPr>
        <w:pStyle w:val="Style14"/>
        <w:ind w:left="540" w:hanging="0"/>
        <w:rPr/>
      </w:pPr>
      <w:r>
        <w:rPr/>
        <w:t>尊者阿那律陀出迎世尊，攝佛衣鉢，尊者難提為佛敷床，尊者金毘羅為佛取水。</w:t>
      </w:r>
    </w:p>
    <w:p>
      <w:pPr>
        <w:pStyle w:val="Style14"/>
        <w:ind w:left="538" w:hanging="538"/>
        <w:rPr/>
      </w:pPr>
      <w:r>
        <w:rPr/>
        <w:t>(</w:t>
      </w:r>
      <w:r>
        <w:rPr/>
        <w:t>66</w:t>
      </w:r>
      <w:r>
        <w:rPr/>
        <w:t>)</w:t>
      </w:r>
      <w:r>
        <w:rPr/>
        <w:t xml:space="preserve"> </w:t>
      </w:r>
      <w:r>
        <w:rPr/>
        <w:t>爾時，世尊洗手足已，坐彼尊者所敷之座，坐已，問曰：「阿那律陀！汝常安隱，無所乏耶？」</w:t>
      </w:r>
    </w:p>
    <w:p>
      <w:pPr>
        <w:pStyle w:val="Style14"/>
        <w:ind w:left="540" w:hanging="0"/>
        <w:rPr/>
      </w:pPr>
      <w:r>
        <w:rPr/>
        <w:t>尊者阿那律陀白曰：「世尊！我常安隱，無有所乏。」</w:t>
      </w:r>
    </w:p>
    <w:p>
      <w:pPr>
        <w:pStyle w:val="Style14"/>
        <w:ind w:left="538" w:hanging="538"/>
        <w:rPr/>
      </w:pPr>
      <w:r>
        <w:rPr/>
        <w:t>(</w:t>
      </w:r>
      <w:r>
        <w:rPr/>
        <w:t>67</w:t>
      </w:r>
      <w:r>
        <w:rPr/>
        <w:t>)</w:t>
      </w:r>
      <w:r>
        <w:rPr/>
        <w:t xml:space="preserve"> </w:t>
      </w:r>
      <w:r>
        <w:rPr/>
        <w:t>世尊復問阿那律陀：「云何安隱，無所乏耶？」</w:t>
      </w:r>
    </w:p>
    <w:p>
      <w:pPr>
        <w:pStyle w:val="Style14"/>
        <w:ind w:left="540" w:hanging="0"/>
        <w:rPr/>
      </w:pPr>
      <w:r>
        <w:rPr/>
        <w:t>尊者阿那律陀白曰：「世尊！我作是念：我有善利，有大功德，謂我與如是梵行共行。世尊！我常向彼梵行行慈身業，見與不見，等無有異；行慈口業、行慈意業，見與不見，等無有異。世尊！我作是念：我今寧可自捨己心，隨彼諸賢心。世尊！我便自捨己心，隨彼諸賢心。世尊！我未曾有一不可心。世尊！如是我常安隱，無有所乏。」</w:t>
      </w:r>
    </w:p>
    <w:p>
      <w:pPr>
        <w:pStyle w:val="Style14"/>
        <w:ind w:left="0" w:hanging="0"/>
        <w:rPr/>
      </w:pPr>
      <w:r>
        <w:rPr/>
        <w:t>(</w:t>
      </w:r>
      <w:r>
        <w:rPr/>
        <w:t>68</w:t>
      </w:r>
      <w:r>
        <w:rPr/>
        <w:t>)</w:t>
      </w:r>
      <w:r>
        <w:rPr/>
        <w:t xml:space="preserve"> </w:t>
      </w:r>
      <w:r>
        <w:rPr/>
        <w:t>問尊者難提，答亦如是。</w:t>
      </w:r>
    </w:p>
    <w:p>
      <w:pPr>
        <w:pStyle w:val="Style14"/>
        <w:ind w:left="538" w:hanging="538"/>
        <w:rPr/>
      </w:pPr>
      <w:r>
        <w:rPr/>
        <w:t>(</w:t>
      </w:r>
      <w:r>
        <w:rPr/>
        <w:t>69</w:t>
      </w:r>
      <w:r>
        <w:rPr/>
        <w:t>)</w:t>
      </w:r>
      <w:r>
        <w:rPr/>
        <w:t xml:space="preserve"> </w:t>
      </w:r>
      <w:r>
        <w:rPr/>
        <w:t>復問尊者金毘羅曰：「汝常安隱，無所乏耶？」</w:t>
      </w:r>
    </w:p>
    <w:p>
      <w:pPr>
        <w:pStyle w:val="Style14"/>
        <w:ind w:left="540" w:hanging="0"/>
        <w:rPr/>
      </w:pPr>
      <w:r>
        <w:rPr/>
        <w:t>尊者金毘羅白曰：「世尊！我常安隱，無有所乏。」</w:t>
      </w:r>
    </w:p>
    <w:p>
      <w:pPr>
        <w:pStyle w:val="Style14"/>
        <w:ind w:left="538" w:hanging="538"/>
        <w:rPr/>
      </w:pPr>
      <w:r>
        <w:rPr/>
        <w:t>(</w:t>
      </w:r>
      <w:r>
        <w:rPr/>
        <w:t>70</w:t>
      </w:r>
      <w:r>
        <w:rPr/>
        <w:t>)</w:t>
      </w:r>
      <w:r>
        <w:rPr/>
        <w:t xml:space="preserve"> </w:t>
      </w:r>
      <w:r>
        <w:rPr/>
        <w:t>問曰：「金毘羅！云何安隱，無所乏耶？」</w:t>
      </w:r>
    </w:p>
    <w:p>
      <w:pPr>
        <w:pStyle w:val="Style14"/>
        <w:ind w:left="540" w:hanging="0"/>
        <w:rPr/>
      </w:pPr>
      <w:r>
        <w:rPr/>
        <w:t>尊者金毘羅白曰：「世尊！我作是念：我有善利，有大功德，謂我與如是梵行共行。世尊！我常向彼梵行行慈身業，見與不見，等無有異；行慈口業、行慈意業，見與不見，等無有異。世尊！我作是念：我今寧可自捨己心，隨彼諸賢心。世尊！我便自捨己心，隨彼諸賢心。世尊！我未曾有一不可心。世尊！如是我常安隱，無有所乏。」</w:t>
      </w:r>
    </w:p>
    <w:p>
      <w:pPr>
        <w:pStyle w:val="Style14"/>
        <w:ind w:left="538" w:hanging="538"/>
        <w:rPr/>
      </w:pPr>
      <w:r>
        <w:rPr/>
        <w:t>(</w:t>
      </w:r>
      <w:r>
        <w:rPr/>
        <w:t>71</w:t>
      </w:r>
      <w:r>
        <w:rPr/>
        <w:t>)</w:t>
      </w:r>
      <w:r>
        <w:rPr/>
        <w:t xml:space="preserve"> </w:t>
      </w:r>
      <w:r>
        <w:rPr/>
        <w:t>世尊歎曰：「善哉！善哉！阿那律陀！如是汝等常共和合，安樂無諍，一心一師，合一水乳，頗得人上之法而有差降安樂住止耶？」</w:t>
      </w:r>
    </w:p>
    <w:p>
      <w:pPr>
        <w:pStyle w:val="Style14"/>
        <w:ind w:left="540" w:hanging="0"/>
        <w:rPr/>
      </w:pPr>
      <w:r>
        <w:rPr/>
        <w:t>尊者阿那律陀白曰：「世尊！如是我等常共和合，安樂無諍，一心一師，合一水乳，得人上之法而有差降安樂住止。世尊！我等得光明便見色，彼見色光明尋復滅。」</w:t>
      </w:r>
    </w:p>
    <w:p>
      <w:pPr>
        <w:pStyle w:val="Style14"/>
        <w:ind w:left="538" w:hanging="538"/>
        <w:rPr/>
      </w:pPr>
      <w:r>
        <w:rPr/>
        <w:t>(</w:t>
      </w:r>
      <w:r>
        <w:rPr/>
        <w:t>72</w:t>
      </w:r>
      <w:r>
        <w:rPr/>
        <w:t>)</w:t>
      </w:r>
      <w:r>
        <w:rPr/>
        <w:t xml:space="preserve"> </w:t>
      </w:r>
      <w:r>
        <w:rPr/>
        <w:t>世尊告曰：「阿那律陀！汝等不達此相，謂相得光明而見色者，彼見色光明尋復滅。</w:t>
      </w:r>
    </w:p>
    <w:p>
      <w:pPr>
        <w:pStyle w:val="Style14"/>
        <w:ind w:left="540" w:hanging="0"/>
        <w:rPr/>
      </w:pPr>
      <w:r>
        <w:rPr/>
        <w:t>阿那律陀！我本未得覺無上正真道時，亦得光明而見色，彼見色光明尋復滅。</w:t>
      </w:r>
    </w:p>
    <w:p>
      <w:pPr>
        <w:pStyle w:val="Style14"/>
        <w:ind w:left="538" w:hanging="538"/>
        <w:rPr/>
      </w:pPr>
      <w:r>
        <w:rPr/>
        <w:t>(</w:t>
      </w:r>
      <w:r>
        <w:rPr/>
        <w:t>73a</w:t>
      </w:r>
      <w:r>
        <w:rPr/>
        <w:t>)</w:t>
      </w:r>
      <w:r>
        <w:rPr/>
        <w:t>阿那律陀！我作是念：我心中有何患？令我失定而滅眼，眼滅已，我本所得光明而見色，彼見色光明尋復滅？</w:t>
      </w:r>
    </w:p>
    <w:p>
      <w:pPr>
        <w:pStyle w:val="Style14"/>
        <w:ind w:left="540" w:hanging="0"/>
        <w:rPr/>
      </w:pPr>
      <w:r>
        <w:rPr/>
        <w:t>阿那律陀！我行精勤無懈怠，身止住，有正念正智，無有愚癡，得定一心。</w:t>
      </w:r>
    </w:p>
    <w:p>
      <w:pPr>
        <w:pStyle w:val="Style14"/>
        <w:ind w:left="540" w:hanging="0"/>
        <w:rPr/>
      </w:pPr>
      <w:r>
        <w:rPr/>
        <w:t>阿那律陀！我作是念：我行精勤無懈怠，身止住，有正念正智，無有愚癡，得定一心，若世中無道，我可見可知彼耶？我心中生此疑患，因此疑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我今要當作是念：我心中不生疑患。</w:t>
      </w:r>
    </w:p>
    <w:p>
      <w:pPr>
        <w:pStyle w:val="Style14"/>
        <w:ind w:left="540" w:hanging="0"/>
        <w:rPr/>
      </w:pPr>
      <w:r>
        <w:rPr/>
        <w:t>阿那律陀！我欲不起此患故，便在遠離獨住，心無放逸，修行精勤。因在遠離獨住，心無放逸，修行精勤故，便得光明而見色，彼見色光明尋復滅。</w:t>
      </w:r>
    </w:p>
    <w:p>
      <w:pPr>
        <w:pStyle w:val="Style14"/>
        <w:ind w:left="538" w:hanging="538"/>
        <w:rPr/>
      </w:pPr>
      <w:r>
        <w:rPr/>
        <w:t>(</w:t>
      </w:r>
      <w:r>
        <w:rPr/>
        <w:t>73b</w:t>
      </w:r>
      <w:r>
        <w:rPr/>
        <w:t>)</w:t>
      </w:r>
      <w:r>
        <w:rPr/>
        <w:t>阿那律陀！我復作是念：我心中有何患？令我失定而滅眼，眼滅已，我本所得光明而見色，彼見色光明尋復滅？</w:t>
      </w:r>
    </w:p>
    <w:p>
      <w:pPr>
        <w:pStyle w:val="Style14"/>
        <w:ind w:left="540" w:hanging="0"/>
        <w:rPr/>
      </w:pPr>
      <w:r>
        <w:rPr/>
        <w:t>阿那律陀！我復作是念：我心中生無念患，因此無念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我今要當作是念：我心中不生疑患，亦不生無念患。</w:t>
      </w:r>
    </w:p>
    <w:p>
      <w:pPr>
        <w:pStyle w:val="Style14"/>
        <w:ind w:left="540" w:hanging="0"/>
        <w:rPr/>
      </w:pPr>
      <w:r>
        <w:rPr/>
        <w:t>阿那律陀！我欲不起此患故，便在遠離獨住，心無放逸，修行精勤。因在遠離獨住，心無放逸，修行精勤故，便得光明而見色，彼見色光明尋復滅。</w:t>
      </w:r>
    </w:p>
    <w:p>
      <w:pPr>
        <w:pStyle w:val="Style14"/>
        <w:ind w:left="538" w:hanging="538"/>
        <w:rPr/>
      </w:pPr>
      <w:r>
        <w:rPr/>
        <w:t>(</w:t>
      </w:r>
      <w:r>
        <w:rPr/>
        <w:t>73c</w:t>
      </w:r>
      <w:r>
        <w:rPr/>
        <w:t>)</w:t>
      </w:r>
      <w:r>
        <w:rPr/>
        <w:t>阿那律陀！我復作是念：我心中有何患？令我失定而滅眼，眼滅已，我本所得光明而見色，彼見色光明尋復滅？</w:t>
      </w:r>
    </w:p>
    <w:p>
      <w:pPr>
        <w:pStyle w:val="Style14"/>
        <w:ind w:left="540" w:hanging="0"/>
        <w:rPr/>
      </w:pPr>
      <w:r>
        <w:rPr/>
        <w:t>阿那律陀！我復作是念：我心中生身病想患，因此身病想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我今要當作是念：我心中不生疑患，不生無念患，亦不生身病想患。阿那律陀！我欲不起此患故，便在遠離獨住，心無放逸，修行精勤。因在遠離獨住，心無放逸，修行精勤故，便得光明而見色，彼見色光明尋復滅。</w:t>
      </w:r>
    </w:p>
    <w:p>
      <w:pPr>
        <w:pStyle w:val="Style14"/>
        <w:ind w:left="538" w:hanging="538"/>
        <w:rPr/>
      </w:pPr>
      <w:r>
        <w:rPr/>
        <w:t>(</w:t>
      </w:r>
      <w:r>
        <w:rPr/>
        <w:t>73d</w:t>
      </w:r>
      <w:r>
        <w:rPr/>
        <w:t>)</w:t>
      </w:r>
      <w:r>
        <w:rPr/>
        <w:t>阿那律陀！我復作是念：我心中有何患？令我失定而滅眼，眼滅已，我本所得光明而見色，彼見色光明尋復滅？</w:t>
      </w:r>
    </w:p>
    <w:p>
      <w:pPr>
        <w:pStyle w:val="Style14"/>
        <w:ind w:left="540" w:hanging="0"/>
        <w:rPr/>
      </w:pPr>
      <w:r>
        <w:rPr/>
        <w:t>阿那律陀！我復作是念：我心中生睡眠患，因此睡眠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我今要當作是念：我心中不生疑患，不生無念患，不生身病想患，亦不生睡眠患。</w:t>
      </w:r>
    </w:p>
    <w:p>
      <w:pPr>
        <w:pStyle w:val="Style14"/>
        <w:ind w:left="540" w:hanging="0"/>
        <w:rPr/>
      </w:pPr>
      <w:r>
        <w:rPr/>
        <w:t>阿那律陀！我欲不起此患故，便在遠離獨住，心無放逸，修行精勤。因在遠離獨住，心無放逸，修行精勤故，便得光明而見色，彼見色光明尋復滅。</w:t>
      </w:r>
    </w:p>
    <w:p>
      <w:pPr>
        <w:pStyle w:val="Style14"/>
        <w:ind w:left="538" w:hanging="538"/>
        <w:rPr/>
      </w:pPr>
      <w:r>
        <w:rPr/>
        <w:t>(</w:t>
      </w:r>
      <w:r>
        <w:rPr/>
        <w:t>73e</w:t>
      </w:r>
      <w:r>
        <w:rPr/>
        <w:t>)</w:t>
      </w:r>
      <w:r>
        <w:rPr/>
        <w:t>阿那律陀！我復作是念：我心中有何患？令我失定而滅眼，眼滅已，我本所得光明而見色，彼見色光明尋復滅？</w:t>
      </w:r>
    </w:p>
    <w:p>
      <w:pPr>
        <w:pStyle w:val="Style14"/>
        <w:ind w:left="540" w:hanging="0"/>
        <w:rPr/>
      </w:pPr>
      <w:r>
        <w:rPr/>
        <w:t>阿那律陀！我復作是念：我心中生過精勤患，因此過精勤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猶如力士捉蠅太急，蠅卽便死。如是，阿那律陀！我心中生過精勤患，因此過精勤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我今要當作是念：我心中不生疑患，不生無念患，不生身病想患，不生睡眠患，亦不生過精勤患。</w:t>
      </w:r>
    </w:p>
    <w:p>
      <w:pPr>
        <w:pStyle w:val="Style14"/>
        <w:ind w:left="540" w:hanging="0"/>
        <w:rPr/>
      </w:pPr>
      <w:r>
        <w:rPr/>
        <w:t>阿那律陀！我欲不起此患故，便在遠離獨住，心無放逸，修行精勤。因在遠離獨住，心無放逸，修行精勤故，便得光明而見色，彼見色光明尋復滅。</w:t>
      </w:r>
    </w:p>
    <w:p>
      <w:pPr>
        <w:pStyle w:val="Style14"/>
        <w:ind w:left="538" w:hanging="538"/>
        <w:rPr/>
      </w:pPr>
      <w:r>
        <w:rPr/>
        <w:t>(</w:t>
      </w:r>
      <w:r>
        <w:rPr/>
        <w:t>73f</w:t>
      </w:r>
      <w:r>
        <w:rPr/>
        <w:t>)</w:t>
      </w:r>
      <w:r>
        <w:rPr/>
        <w:t>阿那律陀！我復作是念：我心中有何患？令我失定而滅眼，眼滅已，我本所得光明而見色，彼見色光明尋復滅？</w:t>
      </w:r>
    </w:p>
    <w:p>
      <w:pPr>
        <w:pStyle w:val="Style14"/>
        <w:ind w:left="540" w:hanging="0"/>
        <w:rPr/>
      </w:pPr>
      <w:r>
        <w:rPr/>
        <w:t>阿那律陀！我復作是念：我心中生太懈怠患，因此太懈怠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猶如力士捉蠅太緩，蠅便飛去。阿那律陀！我心中生太懈怠患，因此太懈怠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我今要當作是念：我心中不生疑患，不生無念患，不生身病想患，不生睡眠患，不生太精勤患，亦不生太懈怠患。</w:t>
      </w:r>
    </w:p>
    <w:p>
      <w:pPr>
        <w:pStyle w:val="Style14"/>
        <w:ind w:left="540" w:hanging="0"/>
        <w:rPr/>
      </w:pPr>
      <w:r>
        <w:rPr/>
        <w:t>阿那律陀！我欲不起此患故，便在遠離獨住，心無放逸，修行精勤。因在遠離獨住，心無放逸，修行精勤故，便得光明而見色，彼見色光明尋復滅。</w:t>
      </w:r>
    </w:p>
    <w:p>
      <w:pPr>
        <w:pStyle w:val="Style14"/>
        <w:ind w:left="538" w:hanging="538"/>
        <w:rPr/>
      </w:pPr>
      <w:r>
        <w:rPr/>
        <w:t>(</w:t>
      </w:r>
      <w:r>
        <w:rPr/>
        <w:t>73g</w:t>
      </w:r>
      <w:r>
        <w:rPr/>
        <w:t>)</w:t>
      </w:r>
      <w:r>
        <w:rPr/>
        <w:t>阿那律陀！我復作是念：我心中有何患？令我失定而滅眼，眼滅已，我本所得光明而見色，彼見色光明尋復滅？</w:t>
      </w:r>
    </w:p>
    <w:p>
      <w:pPr>
        <w:pStyle w:val="Style14"/>
        <w:ind w:left="540" w:hanging="0"/>
        <w:rPr/>
      </w:pPr>
      <w:r>
        <w:rPr/>
        <w:t>阿那律陀！我復作是念：我心中生恐怖患，因此恐怖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猶如人行道，四方有怨賊來，彼人見已，畏懼恐怖，舉身毛竪。如是，阿那律陀！我心中生恐怖患，因此恐怖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我今要當作是念：我心中不生疑患，不生無念患，不生身病想患，不生睡眠患，不生太精勤患，不生太懈怠患，亦不生恐怖患。</w:t>
      </w:r>
    </w:p>
    <w:p>
      <w:pPr>
        <w:pStyle w:val="Style14"/>
        <w:ind w:left="540" w:hanging="0"/>
        <w:rPr/>
      </w:pPr>
      <w:r>
        <w:rPr/>
        <w:t>阿那律陀！我欲不起此患故，便在遠離獨住，心無放逸，修行精勤。因在遠離獨住，心無放逸，修行精勤故，便得光明而見色，彼見色光明尋復滅。</w:t>
      </w:r>
    </w:p>
    <w:p>
      <w:pPr>
        <w:pStyle w:val="Style14"/>
        <w:ind w:left="538" w:hanging="538"/>
        <w:rPr/>
      </w:pPr>
      <w:r>
        <w:rPr/>
        <w:t>(</w:t>
      </w:r>
      <w:r>
        <w:rPr/>
        <w:t>73h</w:t>
      </w:r>
      <w:r>
        <w:rPr/>
        <w:t>)</w:t>
      </w:r>
      <w:r>
        <w:rPr/>
        <w:t>阿那律陀！我復作是念：我心中有何患？令我失定而滅眼，眼滅已，我本所得光明而見色，彼見色光明尋復滅？</w:t>
      </w:r>
    </w:p>
    <w:p>
      <w:pPr>
        <w:pStyle w:val="Style14"/>
        <w:ind w:left="540" w:hanging="0"/>
        <w:rPr/>
      </w:pPr>
      <w:r>
        <w:rPr/>
        <w:t>阿那律陀！我復作是念：我心中生喜悅患，因此喜悅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猶若如人本求一寶藏，頓得四寶藏，彼見已，便生悅歡喜。如是，阿那律陀！我心中生喜悅患，因此喜悅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我今要當作是念：我心中不生疑患，不生無念患，不生身病想患，不生睡眠患，不生太精勤患，不生太懈怠患，不生恐怖患，亦不生喜悅患。</w:t>
      </w:r>
    </w:p>
    <w:p>
      <w:pPr>
        <w:pStyle w:val="Style14"/>
        <w:ind w:left="540" w:hanging="0"/>
        <w:rPr/>
      </w:pPr>
      <w:r>
        <w:rPr/>
        <w:t>阿那律陀！我欲不起此患故，便在遠離獨住，心無放逸，修行精勤。因在遠離獨住，心無放逸，修行精勤故，便得光明而見色，彼見色光明尋復滅。</w:t>
      </w:r>
    </w:p>
    <w:p>
      <w:pPr>
        <w:pStyle w:val="Style14"/>
        <w:ind w:left="538" w:hanging="538"/>
        <w:rPr/>
      </w:pPr>
      <w:r>
        <w:rPr/>
        <w:t>(</w:t>
      </w:r>
      <w:r>
        <w:rPr/>
        <w:t>73i</w:t>
      </w:r>
      <w:r>
        <w:rPr/>
        <w:t>)</w:t>
      </w:r>
      <w:r>
        <w:rPr/>
        <w:t>阿那律陀！我復作是念：我心中有何患？令我失定而滅眼，眼滅已，我本所得光明而見色，彼見色光明尋復滅？</w:t>
      </w:r>
    </w:p>
    <w:p>
      <w:pPr>
        <w:pStyle w:val="Style14"/>
        <w:ind w:left="540" w:hanging="0"/>
        <w:rPr/>
      </w:pPr>
      <w:r>
        <w:rPr/>
        <w:t>阿那律陀！我復作是念：我心中生自高心患，因此自高心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我今要當作是念：我心中不生疑患，不生無念患，不生身病想患，不生睡眠患，不生太精勤患，不生太懈怠患，不生恐怖患，不生喜悅患，亦不生自高心患。</w:t>
      </w:r>
    </w:p>
    <w:p>
      <w:pPr>
        <w:pStyle w:val="Style14"/>
        <w:ind w:left="540" w:hanging="0"/>
        <w:rPr/>
      </w:pPr>
      <w:r>
        <w:rPr/>
        <w:t>阿那律陀！我欲不起此患故，便在遠離獨住，心無放逸，修行精勤。因在遠離獨住，心無放逸，修行精勤故，便得光明而見色，彼見色光明尋復滅。</w:t>
      </w:r>
    </w:p>
    <w:p>
      <w:pPr>
        <w:pStyle w:val="Style14"/>
        <w:ind w:left="538" w:hanging="538"/>
        <w:rPr/>
      </w:pPr>
      <w:r>
        <w:rPr/>
        <w:t>(</w:t>
      </w:r>
      <w:r>
        <w:rPr/>
        <w:t>73j</w:t>
      </w:r>
      <w:r>
        <w:rPr/>
        <w:t>)</w:t>
      </w:r>
      <w:r>
        <w:rPr/>
        <w:t>阿那律陀！我復作是念：我心中有何患？令我失定而滅眼，眼滅已，我本所得光明而見色，彼見色光明尋復滅？</w:t>
      </w:r>
    </w:p>
    <w:p>
      <w:pPr>
        <w:pStyle w:val="Style14"/>
        <w:ind w:left="540" w:hanging="0"/>
        <w:rPr/>
      </w:pPr>
      <w:r>
        <w:rPr/>
        <w:t>阿那律陀！我復作是念：我心中生若干想患，因此若干想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我今要當作是念：我心中不生疑患，不生無念患，不生身病想患，不生睡眠患，不生太精勤患，不生太懈怠患，不生恐怖患，不生喜悅患，不生自高心患，亦不生若干想患。</w:t>
      </w:r>
    </w:p>
    <w:p>
      <w:pPr>
        <w:pStyle w:val="Style14"/>
        <w:ind w:left="540" w:hanging="0"/>
        <w:rPr/>
      </w:pPr>
      <w:r>
        <w:rPr/>
        <w:t>阿那律陀！我欲不起此患故，便在遠離獨住，心無放逸，修行精勤。因在遠離獨住，心無放逸，修行精勤故，便得光明而見色，彼見色光明尋復滅。</w:t>
      </w:r>
    </w:p>
    <w:p>
      <w:pPr>
        <w:pStyle w:val="Style14"/>
        <w:ind w:left="538" w:hanging="538"/>
        <w:rPr/>
      </w:pPr>
      <w:r>
        <w:rPr/>
        <w:t>(</w:t>
      </w:r>
      <w:r>
        <w:rPr/>
        <w:t>73k</w:t>
      </w:r>
      <w:r>
        <w:rPr/>
        <w:t>)</w:t>
      </w:r>
      <w:r>
        <w:rPr/>
        <w:t>阿那律陀！我復作是念：我心中有何患？令我失定而滅眼，眼滅已，我本所得光明而見色，彼見色光明尋復滅？</w:t>
      </w:r>
    </w:p>
    <w:p>
      <w:pPr>
        <w:pStyle w:val="Style14"/>
        <w:ind w:left="540" w:hanging="0"/>
        <w:rPr/>
      </w:pPr>
      <w:r>
        <w:rPr/>
        <w:t>阿那律陀！我復作是念：我心中生不觀色患，因此不觀色患故，便失定而滅眼，眼滅已，我本所得光明而見色，彼見色光明尋復滅。</w:t>
      </w:r>
    </w:p>
    <w:p>
      <w:pPr>
        <w:pStyle w:val="Style14"/>
        <w:ind w:left="540" w:hanging="0"/>
        <w:rPr/>
      </w:pPr>
      <w:r>
        <w:rPr/>
        <w:t>阿那律陀！我今要當作是念：我心中不生疑患，不生無念患，不生身病想患，不生睡眠患，不生太精勤患，不生太懈怠患，不生恐怖患，不生喜悅患，亦不生自高心患，不生若干想患，亦不生不觀色患。</w:t>
      </w:r>
    </w:p>
    <w:p>
      <w:pPr>
        <w:pStyle w:val="Style14"/>
        <w:ind w:left="540" w:hanging="0"/>
        <w:rPr/>
      </w:pPr>
      <w:r>
        <w:rPr/>
        <w:t>阿那律陀！我欲不起此患故，便在遠離獨住，心無放逸，修行精勤。因在遠離獨住，心無放逸，修行精勤故，便得光明而見色。</w:t>
      </w:r>
    </w:p>
    <w:p>
      <w:pPr>
        <w:pStyle w:val="Style14"/>
        <w:ind w:left="540" w:hanging="0"/>
        <w:rPr/>
      </w:pPr>
      <w:r>
        <w:rPr/>
        <w:t>阿那律陀！若我心生疑患，彼得心清淨，無念、身病想、睡眠、太精勤、太懈怠、恐怖、喜悅、高心、生若干想、不觀色心患，彼得心清淨。</w:t>
      </w:r>
    </w:p>
    <w:p>
      <w:pPr>
        <w:pStyle w:val="Style14"/>
        <w:ind w:left="538" w:hanging="538"/>
        <w:rPr/>
      </w:pPr>
      <w:r>
        <w:rPr/>
        <w:t>(</w:t>
      </w:r>
      <w:r>
        <w:rPr/>
        <w:t>74</w:t>
      </w:r>
      <w:r>
        <w:rPr/>
        <w:t>)</w:t>
      </w:r>
      <w:r>
        <w:rPr/>
        <w:t xml:space="preserve"> </w:t>
      </w:r>
      <w:r>
        <w:rPr/>
        <w:t>阿那律陀！我復作是念：我當修學三定，修學有覺有觀定，修學無覺少觀定，修學無覺無觀定。阿那律陀！我便修學三定，修學有覺有觀定，修學無覺少觀定，修學無覺無觀定。</w:t>
      </w:r>
    </w:p>
    <w:p>
      <w:pPr>
        <w:pStyle w:val="Style14"/>
        <w:ind w:left="538" w:hanging="538"/>
        <w:rPr/>
      </w:pPr>
      <w:r>
        <w:rPr/>
        <w:t>(</w:t>
      </w:r>
      <w:r>
        <w:rPr/>
        <w:t>75a</w:t>
      </w:r>
      <w:r>
        <w:rPr/>
        <w:t>)</w:t>
      </w:r>
      <w:r>
        <w:rPr/>
        <w:t>若我修學有覺有觀定者，心便順向無覺少觀定，如是我必不失此智見。阿那律陀！如是我知如是已，竟日、竟夜、竟日夜修學有覺有觀定。阿那律陀！我爾時行此住止行，若我修學有覺有觀定者，心便順向無覺無觀定，如是我必不失此智見。阿那律陀！如是我知如是已，竟日、竟夜、竟日夜修學有覺有觀定。阿那律陀！我爾時行此住止行。</w:t>
      </w:r>
    </w:p>
    <w:p>
      <w:pPr>
        <w:pStyle w:val="Style14"/>
        <w:ind w:left="538" w:hanging="538"/>
        <w:rPr/>
      </w:pPr>
      <w:r>
        <w:rPr/>
        <w:t>(</w:t>
      </w:r>
      <w:r>
        <w:rPr/>
        <w:t>75b</w:t>
      </w:r>
      <w:r>
        <w:rPr/>
        <w:t>)</w:t>
      </w:r>
      <w:r>
        <w:rPr/>
        <w:t>阿那律陀！若我修學無覺少觀定者，心便順向有覺有觀定，如是我必不失此智見。阿那律陀！如是我知如是已，竟日、竟夜、竟日夜修學無覺少觀定。阿那律陀！我爾時行此住止行，若我修學無覺少觀定者，心便順向無覺無觀定，如是我必不失此智見。阿那律陀！如是我知如是已，竟日、竟夜、竟日夜修學無覺少觀定。阿那律陀！我爾時行此住止行。</w:t>
      </w:r>
    </w:p>
    <w:p>
      <w:pPr>
        <w:pStyle w:val="Style14"/>
        <w:ind w:left="538" w:hanging="538"/>
        <w:rPr/>
      </w:pPr>
      <w:r>
        <w:rPr/>
        <w:t>(</w:t>
      </w:r>
      <w:r>
        <w:rPr/>
        <w:t>75c</w:t>
      </w:r>
      <w:r>
        <w:rPr/>
        <w:t>)</w:t>
      </w:r>
      <w:r>
        <w:rPr/>
        <w:t>阿那律陀！若我修學無覺無觀定者，心便順向有覺有觀定，如是我必不失此智見。阿那律陀！如是我知如是已，竟日、竟夜、竟日夜修學無覺無觀定。阿那律陀！我爾時行此住止行，若我修學無覺無觀定者，心便順向無覺少觀定，如是我不失此智見。阿那律陀！如是我知如是已，竟日、竟夜、竟日夜修學無覺無觀定。阿那律陀！我爾時行此住止行。</w:t>
      </w:r>
    </w:p>
    <w:p>
      <w:pPr>
        <w:pStyle w:val="Style14"/>
        <w:ind w:left="538" w:hanging="538"/>
        <w:rPr/>
      </w:pPr>
      <w:r>
        <w:rPr/>
        <w:t>(</w:t>
      </w:r>
      <w:r>
        <w:rPr/>
        <w:t>76a</w:t>
      </w:r>
      <w:r>
        <w:rPr/>
        <w:t>)</w:t>
      </w:r>
      <w:r>
        <w:rPr/>
        <w:t>阿那律陀！有時我知光明而不見色。阿那律陀！我作是念：何因何緣知光明而不見色？阿那律陀！我復作是念：若我念光明相，不念色相者，爾時我知光明而不見色。阿那律陀！如是我知如是已，竟日、竟夜、竟日夜知光明而不見色。阿那律陀！我爾時行此住止行。</w:t>
      </w:r>
    </w:p>
    <w:p>
      <w:pPr>
        <w:pStyle w:val="Style14"/>
        <w:ind w:left="538" w:hanging="538"/>
        <w:rPr/>
      </w:pPr>
      <w:r>
        <w:rPr/>
        <w:t>(</w:t>
      </w:r>
      <w:r>
        <w:rPr/>
        <w:t>76b</w:t>
      </w:r>
      <w:r>
        <w:rPr/>
        <w:t>)</w:t>
      </w:r>
      <w:r>
        <w:rPr/>
        <w:t>阿那律陀！有時我見色而不知光明。阿那律陀！我作是念：何因何緣我見色而不知光明？阿那律陀！我復作是念：若我念色相，不念光明相者，爾時我知色而不知光明。阿那律陀！如是我知如是已，竟日、竟夜、竟日夜知色而不知光明。阿那律陀！我爾時行此住止行。</w:t>
      </w:r>
    </w:p>
    <w:p>
      <w:pPr>
        <w:pStyle w:val="Style14"/>
        <w:ind w:left="538" w:hanging="538"/>
        <w:rPr/>
      </w:pPr>
      <w:r>
        <w:rPr/>
        <w:t>(</w:t>
      </w:r>
      <w:r>
        <w:rPr/>
        <w:t>76c</w:t>
      </w:r>
      <w:r>
        <w:rPr/>
        <w:t>)</w:t>
      </w:r>
      <w:r>
        <w:rPr/>
        <w:t>阿那律陀！有時我少知光明，亦少見色。阿那律陀！我作是念：何因何緣我少知光明，亦少見色？阿那律陀！我復作是念：若我少入定，少入定故，少眼清淨；少眼清淨故，我少知光明，亦少見色。阿那律陀！如是我知如是已，竟日、竟夜、竟日夜少知光明，亦少見色。阿那律陀！爾時我行此住止行。</w:t>
      </w:r>
    </w:p>
    <w:p>
      <w:pPr>
        <w:pStyle w:val="Style14"/>
        <w:ind w:left="538" w:hanging="538"/>
        <w:rPr/>
      </w:pPr>
      <w:r>
        <w:rPr/>
        <w:t>(</w:t>
      </w:r>
      <w:r>
        <w:rPr/>
        <w:t>76d</w:t>
      </w:r>
      <w:r>
        <w:rPr/>
        <w:t>)</w:t>
      </w:r>
      <w:r>
        <w:rPr/>
        <w:t>阿那律陀！有時我廣知光明，亦廣見色。阿那律陀！我作是念：何因何緣我廣知光明，亦廣見色？阿那律陀！我復作是念：若我廣入定，廣入定故，廣眼清淨；廣眼清淨故，我廣知光明，亦廣見色。阿那律陀！如是我知如是已，竟日、竟夜、竟日夜廣知光明，亦廣見色。阿那律陀！爾時我行此住止行。</w:t>
      </w:r>
    </w:p>
    <w:p>
      <w:pPr>
        <w:pStyle w:val="Style14"/>
        <w:ind w:left="538" w:hanging="538"/>
        <w:rPr/>
      </w:pPr>
      <w:r>
        <w:rPr/>
        <w:t>(</w:t>
      </w:r>
      <w:r>
        <w:rPr/>
        <w:t>77</w:t>
      </w:r>
      <w:r>
        <w:rPr/>
        <w:t>)</w:t>
      </w:r>
      <w:r>
        <w:rPr/>
        <w:t xml:space="preserve"> </w:t>
      </w:r>
      <w:r>
        <w:rPr/>
        <w:t>阿那律陀！若我心中生疑患，彼得心清淨，無念、身病想、睡眠、太精勤、太懈怠、恐怖、喜悅、高心、生若干想、不觀色心患，彼得心清淨，有覺有觀定修學極修學，無覺少觀定修學極修學，無覺無觀定修學極修學，一向定修學極修學，雜定修學極修學，少定修學極修學，廣無量定修學極修學，我生知見極明淨，趣向定住，精勤修道品，生已盡，梵行已立，所作已辦，不更受有，知如真。阿那律陀！爾時我行此住止行。」</w:t>
      </w:r>
    </w:p>
    <w:p>
      <w:pPr>
        <w:pStyle w:val="Style14"/>
        <w:ind w:left="538" w:hanging="538"/>
        <w:rPr/>
      </w:pPr>
      <w:r>
        <w:rPr/>
        <w:t>(</w:t>
      </w:r>
      <w:r>
        <w:rPr/>
        <w:t>78</w:t>
      </w:r>
      <w:r>
        <w:rPr/>
        <w:t>)</w:t>
      </w:r>
      <w:r>
        <w:rPr/>
        <w:t xml:space="preserve"> </w:t>
      </w:r>
      <w:r>
        <w:rPr/>
        <w:t>佛說如是，尊者阿那律陀、尊者難提、尊者金毘羅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十八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七三）天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枝提瘦，在水渚林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我本未得覺無上正真道時，而作是念：我寧可得生其光明，因其光明而見形色，如是我智見極大明淨。我為智見極明淨故，便在遠離獨住，心無放逸，修行精勤。我因在遠離獨住，心無放逸，修行精勤故，卽得光明，便見形色也；然我未與彼天共同集會，未相慰勞，未有所論說，未有所答對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我復作是念：我寧可得生其光明，因其光明而見形色，及與彼天共同集會，共相慰勞，有所論說，有所答對，如是我智見極大明淨。我為智見極明淨故，便在遠離獨住，心無放逸，修行精勤。我因在遠離獨住，心無放逸，修行精勤故，卽得光明，便見形色，及與彼天共同集會，共相慰勞，有所論說，有所答對也；然我不知彼天如是姓、如是字、如是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我復作是念：我寧可得生其光明，因其光明而見形色，及與彼天共同集會，共相慰勞，有所論說，有所答對，亦知彼天如是姓、如是字、如是生，如是我智見極大明淨。我為智見極明淨故，便在遠離獨住，心無放逸，修行精勤。我因在遠離獨住，心無放逸，修行精勤故，卽得光明，便見形色，及與彼天共同集會，共相慰勞，有所論說，有所答對，亦知彼天如是姓、如是字、如是生也；然我不知彼天如是食、如是受苦樂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我復作是念：我寧可得生其光明，因其光明而見形色，及與彼天共同集會，共相慰勞，有所論說，有所答對，亦知彼天如是姓、如是字、如是生，亦知彼天如是食、如是受苦樂，如是我智見極大明淨。我為智見極明淨故，便在遠離獨住，心無放逸，修行精勤。我因在遠離獨住，心無放逸，修行精勤故，卽得光明，便見形色，及與彼天共同集會，共相慰勞，有所論說，有所答對，亦知彼天如是姓、如是字、如是生，亦知彼天如是食、如是受苦樂也；然我不知彼天如是長壽、如是久住、如是命盡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我復作是念：我寧可得生其光明，因其光明而見形色，及與彼天共同集會，共相慰勞，有所論說，有所答對，亦知彼天如是姓、如是字、如是生，亦知彼天如是食、如是受苦樂，亦知彼天如是長壽、如是久住、如是命盡，如是我智見極大明淨。我為智見極明淨故，便在遠離獨住，心無放逸，修行精勤。我因在遠離獨住，心無放逸，修行精勤故，卽得光明，便見形色，及與彼天共同集會，共相慰勞，有所論說，有所答對，亦知彼天如是姓、如是字、如是生，亦知彼天如是食、如是受苦樂，亦知彼天如是長壽、如是久住、如是命盡也；然我不知彼天作如是如是業已，死此生彼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我復作是念：我寧可得生其光明，因其光明而見形色，及與彼天共同集會，共相慰勞，有所論說，有所答對，亦知彼天如是姓、如是字、如是生，亦知彼天如是食、如是受苦樂，亦知彼天如是長壽、如是久住、如是命盡，亦知彼天作如是如是業已，死此生彼，如是我智見極大明淨。我為智見極明淨故，便在遠離獨住，心無放逸，修行精勤。我因在遠離獨住，心無放逸，修行精勤故，卽得光明，便見形色，及與彼天共同集會，共相慰勞，有所論說，有所答對，亦知彼天如是姓、如是字、如是生，亦知彼天如是食、如是受苦樂，亦知彼天如是長壽、如是久住、如是命盡，亦知彼天作如是如是業已，死此生彼也；然我不知彼天、彼彼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我復作是念：我寧可得生其光明，因其光明而見形色，及與彼天共同集會，共相慰勞，有所論說，有所答對，亦知彼天如是姓、如是字、如是生，亦知彼天如是食、如是受苦樂，亦知彼天如是長壽、如是久住、如是命盡，亦知彼天作如是如是業已，死此生彼，亦知彼天、彼彼天中，如是我智見極大明淨。我為智見極明淨故，便在遠離獨住，心無放逸，修行精勤。我因在遠離獨住，心無放逸，修行精勤故，卽得光明，便見形色，及與彼天共同集會，共相慰勞，有所論說，有所答對，亦知彼天如是姓、如是字、如是生，亦知彼天如是食、如是受苦樂，亦知彼天如是長壽、如是久住、如是命盡，亦知彼天作如是如是業已，死此生彼，亦知彼天、彼彼天中也；然我不知彼天上我曾生中、未曾生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我復作是念：我寧可得生其光明，因其光明而見形色，及與彼天共同集會，共相慰勞，有所論說，有所答對，亦知彼天如是姓、如是字、如是生，亦知彼天如是食、如是受苦樂，亦知彼天如是長壽、如是久住、如是命盡，亦知彼天作如是如是業已，死此生彼，亦知彼天、彼彼天中，亦知彼天上我曾生中、未曾生中，如是我智見極大明淨。我為智見極明淨故，便在遠離獨住，心無放逸，修行精勤。我因在遠離獨住，心無放逸，修行精勤故，卽得光明，便見形色，及與彼天共同集會，共相慰勞，有所論說，有所答對，亦知彼天如是姓、如是字、如是生，亦知彼天如是食、如是受苦樂，亦知彼天如是長壽、如是久住、如是命盡，亦知彼天作如是如是業已，死此生彼，亦知彼天、彼彼天中，亦知彼天上我曾生中、未曾生中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若我不正知得此八行者，便不可一向說得，亦不知我得覺無上正真之道，我亦於此世間，諸天、魔、梵、沙門、梵志不能出過其上，我亦不得解脫種種解脫，我亦未離諸顛倒，未生已盡、梵行已立、所作已辦、不更受有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若我正知得此八行者，便可一向說得，亦知我得覺無上正真之道，我亦於此世間，諸天、魔、梵、沙門、梵志出過其上，我亦得解脫種種解脫，我心已離諸顛倒，生已盡，梵行已立，所作已辦，不更受有，知如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七四）八念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婆奇瘦，在鼉山怖林鹿野園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尊者阿那律陀在枝提瘦水渚林中。</w:t>
      </w:r>
    </w:p>
    <w:p>
      <w:pPr>
        <w:pStyle w:val="Style14"/>
        <w:ind w:left="562" w:hanging="0"/>
        <w:rPr/>
      </w:pPr>
      <w:r>
        <w:rPr/>
        <w:t>彼時，尊者阿那律陀在安靜處燕坐思惟，心作是念：道從無欲，非有欲得；道從知足，非無厭得；道從遠離，非樂聚會，非住聚會，非合聚會得；道從精勤，非懈怠得；道從正念，非邪念得；道從定意，非亂意得；道從智慧，非愚癡得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是，世尊以他心智知尊者阿那律陀心中所念、所思、所行。世尊知已，卽入如其像定，以如其像定猶若力士屈伸臂頃，如是世尊從婆奇瘦鼉山怖林鹿野園中忽沒不現，住枝提瘦水渚林中尊者阿那律陀前。</w:t>
      </w:r>
    </w:p>
    <w:p>
      <w:pPr>
        <w:pStyle w:val="Style14"/>
        <w:ind w:left="562" w:hanging="0"/>
        <w:rPr/>
      </w:pPr>
      <w:r>
        <w:rPr/>
        <w:t>是時，世尊便從定覺，歎尊者阿那律陀曰：「善哉！善哉！阿那律陀！謂汝在安靜處燕坐思惟，心作是念：道從無欲，非有欲得；道從知足，非無厭得；道從遠離，非樂聚會，非住聚會，非合聚會得；道從精勤，非懈怠得；道從正念，非邪念得；道從定意，非亂意得；道從智慧，非愚癡得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阿那律陀！汝從如來更受第八大人之念，受已，便思：道從不戲、樂不戲、行不戲，非戲、非樂戲、非行戲得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阿那律陀！若汝成就此大人八念者，汝必能離欲、離惡不善之法，……至得第四禪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阿那律陀！若汝成就大人八念，而復得此四增上心，現法樂居，易不難得者，如王、王臣有好緘簏，盛滿種種衣，中前欲著，便取著之；中時、中後若欲著衣，便取著之，隨意自在。</w:t>
      </w:r>
    </w:p>
    <w:p>
      <w:pPr>
        <w:pStyle w:val="Style14"/>
        <w:ind w:left="562" w:hanging="0"/>
        <w:rPr/>
      </w:pPr>
      <w:r>
        <w:rPr/>
        <w:t>阿那律陀！汝亦如是，得糞掃衣為第一服，汝心無欲，行此住止行。</w:t>
      </w:r>
    </w:p>
    <w:p>
      <w:pPr>
        <w:pStyle w:val="Style14"/>
        <w:ind w:left="560" w:hanging="560"/>
        <w:rPr/>
      </w:pPr>
      <w:r>
        <w:rPr/>
        <w:t xml:space="preserve">(7b) </w:t>
      </w:r>
      <w:r>
        <w:rPr/>
        <w:t>阿那律陀！若汝成就大人八念，而復得此四增上心，現法樂居，易不難得者，如王、王臣有好廚宰，種種淨妙甘美餚。</w:t>
      </w:r>
    </w:p>
    <w:p>
      <w:pPr>
        <w:pStyle w:val="Style14"/>
        <w:ind w:left="562" w:hanging="0"/>
        <w:rPr/>
      </w:pPr>
      <w:r>
        <w:rPr/>
        <w:t>阿那律陀！汝亦如是，常行乞食為第一饌，汝心無欲，行此住止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阿那律陀！若汝成就大人八念，而復得此四增上心，現法樂居，易不難得者，如王、王臣有好屋舍，或樓閣宮殿。</w:t>
      </w:r>
    </w:p>
    <w:p>
      <w:pPr>
        <w:pStyle w:val="Style14"/>
        <w:ind w:left="562" w:hanging="0"/>
        <w:rPr/>
      </w:pPr>
      <w:r>
        <w:rPr/>
        <w:t>阿那律陀！汝亦如是，依樹下止為第一舍，汝心無欲，行此住止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阿那律陀！若汝成就大人八念，而復得此四增上心，現法樂居，易不難得者，如王、王臣有好床座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、羅縠，有襯體被，兩頭安枕，加陵伽波惒邏波遮悉哆羅那。阿那律陀！汝亦如是，草座葉座為第一座，汝心無欲，行此住止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7e</w:t>
      </w:r>
      <w:r>
        <w:rPr/>
        <w:t>)</w:t>
      </w:r>
      <w:r>
        <w:rPr/>
        <w:t xml:space="preserve"> </w:t>
      </w:r>
      <w:r>
        <w:rPr/>
        <w:t>阿那律陀！若汝成就大人八念，而復得此四增上心，現法樂居，易不難得者，如是汝若遊東方，必得安樂，無眾苦患；若遊南方、西方、北方者，必得安樂，無眾苦患。</w:t>
      </w:r>
    </w:p>
    <w:p>
      <w:pPr>
        <w:pStyle w:val="Style14"/>
        <w:ind w:left="560" w:hanging="560"/>
        <w:rPr/>
      </w:pPr>
      <w:r>
        <w:rPr/>
        <w:t>(</w:t>
      </w:r>
      <w:r>
        <w:rPr/>
        <w:t>7f</w:t>
      </w:r>
      <w:r>
        <w:rPr/>
        <w:t>)</w:t>
      </w:r>
      <w:r>
        <w:rPr/>
        <w:t xml:space="preserve"> </w:t>
      </w:r>
      <w:r>
        <w:rPr/>
        <w:t>阿那律陀！若汝成就大人八念，而復得此四增上心，現法樂居，易不難得者，我尚不說汝諸善法住，況說衰退？但當晝夜增長善法而不衰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7g</w:t>
      </w:r>
      <w:r>
        <w:rPr/>
        <w:t>)</w:t>
      </w:r>
      <w:r>
        <w:rPr/>
        <w:t xml:space="preserve"> </w:t>
      </w:r>
      <w:r>
        <w:rPr/>
        <w:t>阿那律陀！若汝成就大人八念，而復得此四增上心，現法樂居，易不難得者，汝於二果必得其一，或於現世得究竟智，或復有餘得阿那含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阿那律陀！汝當成就此大人八念，亦應得此四增上心，現法樂居，易不難得已，然後於枝提瘦水渚林中受夏坐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爾時，世尊為尊者阿那律陀說法，勸發渴仰，成就歡喜。無量方便為彼說法，勸發渴仰，成就歡喜已，入如其像定，以如其像定，猶若力士屈伸臂頃，如是，世尊從枝提瘦水渚林中忽沒不見，住婆奇瘦鼉山怖林鹿野園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彼時，尊者阿難執拂侍佛，於是，世尊便從定覺，迴顧告曰：「阿難！若有比丘遊鼉山怖林鹿野園中者，令彼一切皆集講堂。集講堂已，還來白我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阿難受佛教已，稽首禮足，即行宣敕，諸有比丘遊鼉山怖林鹿野園中者，令彼一切皆集講堂。集講堂已，還詣佛所，頭面禮足，卻住一面，白曰：「世尊！諸有比丘遊鼉山怖林鹿野園中者，已令一切皆集講堂，唯願世尊自當知時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世尊將尊者阿難往詣講堂，於比丘眾前敷座而坐。坐已，告曰：「諸比丘！我今為汝說大人八念，汝等諦聽！善思念之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 xml:space="preserve">) </w:t>
      </w:r>
      <w:r>
        <w:rPr/>
        <w:t>時，諸比丘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佛言：「大人八念者，謂道從無欲，非有欲得；道從知足，非無厭得；道從遠離，非樂聚會，非住聚會，非合聚會得；道從精勤，非懈怠得；道從正念，非邪念得；道從定意，非亂意得；道從智慧，非愚癡得；道從不戲、樂不戲、行不戲，非戲、非樂戲、非行戲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云何道從無欲，非有欲得？謂比丘得無欲，自知得無欲，不令他人知我無欲；得知足、得遠離、得精勤、得正念、得定意、得智慧、得不戲，自知得不戲，不欲令他知我無欲，是謂道從無欲，非有欲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云何道從知足，非無厭得？謂比丘行知足，衣取覆形，食取充軀，是謂道從知足，非無厭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云何道從遠離，非樂聚會，非住聚會，非合聚會得？謂比丘行遠離，成就二遠離，身及心俱遠離，是謂道從遠離，非樂聚會，非住聚會，非合聚會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15d</w:t>
      </w:r>
      <w:r>
        <w:rPr/>
        <w:t>)</w:t>
      </w:r>
      <w:r>
        <w:rPr/>
        <w:t>云何道從精進，非懈怠得？謂比丘常行精進，斷惡不善，修諸善法，恒自起意，專一堅固，為諸善本不捨方便，是謂道從精勤，非懈怠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15e</w:t>
      </w:r>
      <w:r>
        <w:rPr/>
        <w:t>)</w:t>
      </w:r>
      <w:r>
        <w:rPr/>
        <w:t>云何道從正念，非邪念得？謂比丘觀內身如身，觀內覺、心、法如法，是謂道從正念，非邪念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15f</w:t>
      </w:r>
      <w:r>
        <w:rPr/>
        <w:t>)</w:t>
      </w:r>
      <w:r>
        <w:rPr/>
        <w:t>云何道從定意，非亂意得？謂比丘離欲、離惡不善之法，……至得第四禪成就遊，是謂道從定意，非亂意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15g</w:t>
      </w:r>
      <w:r>
        <w:rPr/>
        <w:t>)</w:t>
      </w:r>
      <w:r>
        <w:rPr/>
        <w:t>云何道從智慧，非愚癡得？謂比丘修行智慧，觀興衰法，得如是智，聖慧明達，分別曉了，以正盡苦，是謂道從智慧，非愚癡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15h</w:t>
      </w:r>
      <w:r>
        <w:rPr/>
        <w:t>)</w:t>
      </w:r>
      <w:r>
        <w:rPr/>
        <w:t>云何道從不戲、樂不戲、行不戲，非戲、非樂戲、非行戲得？謂比丘意常滅戲，樂住無餘涅槃，心恒樂住，歡喜意解，是謂道從不戲、樂不戲、行不戲，非戲、非樂戲、非行戲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諸比丘！阿那律陀比丘成就此大人八念已，然後枝提瘦水渚林中受夏坐也。我以此教彼，在遠離獨住，心無放逸，修行精勤。彼在遠離獨住，心無放逸，修行精勤已，族姓子所為，剃除鬚髮，著袈裟衣，至信、捨家、無家、學道者，唯無上梵行訖，於現法中自知自覺，自作證成就遊：生已盡，梵行已立，所作已辦，不更受有，知如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是時，尊者阿那律陀得阿羅呵，心正解脫，得長老上尊，則於爾時而說頌曰：</w:t>
      </w:r>
    </w:p>
    <w:p>
      <w:pPr>
        <w:pStyle w:val="Style14"/>
        <w:ind w:left="0" w:firstLine="8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遙知我思念，無上世間師；正身心入定，乘虛忽來到。</w:t>
      </w:r>
    </w:p>
    <w:p>
      <w:pPr>
        <w:pStyle w:val="Style14"/>
        <w:ind w:left="562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我心所念，為說而復過；諸佛樂不戲，遠離一切戲。</w:t>
      </w:r>
    </w:p>
    <w:p>
      <w:pPr>
        <w:pStyle w:val="Style14"/>
        <w:ind w:left="562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既從彼知法，樂住正法中；逮得三昧達，佛法作已辦。</w:t>
      </w:r>
    </w:p>
    <w:p>
      <w:pPr>
        <w:pStyle w:val="Style14"/>
        <w:ind w:left="562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不樂於死，亦不願於生；隨時任所適，立正念正智。</w:t>
      </w:r>
    </w:p>
    <w:p>
      <w:pPr>
        <w:pStyle w:val="Style14"/>
        <w:ind w:left="562" w:firstLine="280"/>
        <w:jc w:val="center"/>
        <w:rPr/>
      </w:pPr>
      <w:r>
        <w:rPr>
          <w:rFonts w:ascii="標楷體" w:hAnsi="標楷體" w:eastAsia="標楷體"/>
        </w:rPr>
        <w:t>鞞耶離竹林，我壽在彼盡，當在竹林下，無餘般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佛說如是，尊者阿那律陀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七五）淨不動道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拘樓瘦，在劍磨瑟曇拘樓都邑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  <w:tab/>
      </w:r>
      <w:r>
        <w:rPr/>
        <w:t>爾時，世尊告諸比丘：「欲者無常、虛偽、妄言，是妄言法，則是幻化、欺誑、愚癡。若現世欲及後世欲，若現世色及後世色，彼一切是魔境界，則是魔餌，因此令心生無量惡不善之法，增伺、瞋恚及鬪諍等，謂聖弟子學時為作障礙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  <w:tab/>
      </w:r>
      <w:r>
        <w:rPr/>
        <w:t>多聞聖弟子作如是觀：世尊所說，欲者無常、虛偽、妄言，是妄言法，則是幻化、欺誑、愚癡。若現世欲及後世欲，若現世色及後世色，彼一切是魔境界，則是魔餌，因此令心生無量惡不善之法，增伺、瞋恚及鬪諍等，謂聖弟子學時為作障礙。</w:t>
      </w:r>
    </w:p>
    <w:p>
      <w:pPr>
        <w:pStyle w:val="Style14"/>
        <w:ind w:left="562" w:hanging="0"/>
        <w:rPr/>
      </w:pPr>
      <w:r>
        <w:rPr/>
        <w:t>彼作是念：我可得大心成就遊，掩伏世間，攝持其心。若我得大心成就遊，掩伏世間，攝持其心者，如是心便不生無量惡不善之法，增伺、瞋恚及鬪諍等，謂聖弟子學時為作障礙。</w:t>
      </w:r>
    </w:p>
    <w:p>
      <w:pPr>
        <w:pStyle w:val="Style14"/>
        <w:ind w:left="562" w:hanging="0"/>
        <w:rPr/>
      </w:pPr>
      <w:r>
        <w:rPr/>
        <w:t>彼以是行、以是學，如是修習而廣布，便於處得心淨。於處得心淨已，比丘者或於此得入不動，或以慧為解；彼於後時，身壞命終，因本意故，必至不動，是謂第一說淨不動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  <w:tab/>
      </w:r>
      <w:r>
        <w:rPr/>
        <w:t>復次，多聞聖弟子作如是觀：若有色者，彼一切四大及四大造，四大者是無常法，是苦、是滅。彼如是行、如是學，如是修習而廣布，便於處得心淨。於處得心淨已，比丘者或於此得入不動，或以慧為解；彼於後時，身壞命終，因本意故，必至不動，是謂第二說淨不動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  <w:tab/>
      </w:r>
      <w:r>
        <w:rPr/>
        <w:t>復次，多聞聖弟子作如是觀：若現世欲及後世欲，若現世色及後世色，若現世欲想、後世欲想，若現世色想、後世色想，彼一切想是無常法、是苦、是滅。彼於爾時必得不動想，彼如是行、如是學，如是修習而廣布，便於處得心淨。於處得心淨已，比丘者或於此得入不動，或以慧為解；彼於後時，身壞命終，因本意故，必至不動，是謂第三說淨不動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  <w:tab/>
      </w:r>
      <w:r>
        <w:rPr/>
        <w:t>復次，多聞聖弟子作如是觀：若現世欲想、後世欲想，若現世色想、後世色想及不動想，彼一切想是無常法，是苦、是滅。彼於爾時得無所有處想，彼如是行、如是學，如是修習而廣布，便於處得心淨。於處得心淨已，比丘者或於此得入不動，或以慧為解；彼於後時，身壞命終，因本意故，必至不動，是謂第一說淨無所有處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  <w:tab/>
      </w:r>
      <w:r>
        <w:rPr/>
        <w:t>復次，多聞聖弟子作如是觀：此世空──空於神、神所有，空有常，空有恒，空長存，空不變易。彼如是行、如是學，如是修習而廣布，便於處得心淨。於處得心淨已，比丘者或於此得入無所有處，或以慧為解；彼於後時，身壞命終，因本意故，必至無所有處，是謂第二說淨無所有處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  <w:tab/>
      </w:r>
      <w:r>
        <w:rPr/>
        <w:t>復次，多聞聖弟子作如是觀：我非為他而有所為，亦非自為而有所為。彼如是行、如是學，如是修習而廣布，便於處得心淨。於處得心淨已，比丘者或於此得入無所有處，或以慧為解；彼於後時，身壞命終，因本意故，必至無所有處，是謂第三說淨無所有處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  <w:tab/>
      </w:r>
      <w:r>
        <w:rPr/>
        <w:t>復次，多聞聖弟子作如是觀：若現世欲及後世欲，若現世色及後世色，若現世欲想、後世欲想，若現世色想、後世色想及不動想、無所有處想，彼一切想是無常法，是苦、是滅。彼於爾時而得無想，彼如是行、如是學，如是修習而廣布，便於處得心淨。於處得心淨已，比丘者或於此得入無想，或以慧為解；彼於後時，身壞命終，因本意故，必至無想處，是謂說淨無想道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  <w:tab/>
      </w:r>
      <w:r>
        <w:rPr/>
        <w:t>是時，尊者阿難執拂侍佛，於是，尊者阿難叉手向佛，白曰：「世尊！若有比丘如是行：無我、無我所、我當不有、我所當不有，若本有者，便盡得捨。世尊！比丘行如是，彼為盡，得般涅槃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  <w:tab/>
      </w:r>
      <w:r>
        <w:rPr/>
        <w:t>世尊告曰：「阿難！此事不定，或有得者，或有不得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  <w:tab/>
      </w:r>
      <w:r>
        <w:rPr/>
        <w:t>尊者阿難白曰：「世尊！比丘云何行不得般涅槃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  <w:tab/>
      </w:r>
      <w:r>
        <w:rPr/>
        <w:t>世尊告曰：「阿難！若比丘如是行，無我、無我所、我當不有、我所當不有，若本有者，便盡得捨。阿難！若比丘樂彼捨、著彼捨、住彼捨者，阿難！比丘行如是，必不得般涅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  <w:tab/>
      </w:r>
      <w:r>
        <w:rPr/>
        <w:t>尊者阿難白曰：「世尊！比丘若有所受，不得般涅槃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  <w:tab/>
      </w:r>
      <w:r>
        <w:rPr/>
        <w:t>世尊告曰：「阿難！若比丘有所受者，彼必不得般涅槃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  <w:tab/>
      </w:r>
      <w:r>
        <w:rPr/>
        <w:t>尊者阿難白曰：「世尊！彼比丘為何所受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  <w:tab/>
      </w:r>
      <w:r>
        <w:rPr/>
        <w:t>世尊告曰：「阿難！行中有餘，謂有想、無想處，於有中第一，彼比丘受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  <w:tab/>
      </w:r>
      <w:r>
        <w:rPr/>
        <w:t>尊者阿難白曰：「世尊！彼比丘受餘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  <w:tab/>
      </w:r>
      <w:r>
        <w:rPr/>
        <w:t>世尊告曰：「阿難！如是比丘受餘行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  <w:tab/>
      </w:r>
      <w:r>
        <w:rPr/>
        <w:t>尊者阿難白曰：「世尊！比丘云何行必得般涅槃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  <w:tab/>
      </w:r>
      <w:r>
        <w:rPr/>
        <w:t>世尊告曰：「阿難！若比丘如是行，無我、無我所、我當不有、我所當不有，若本有者，便盡得捨。阿難！若比丘不樂彼捨、不著彼捨、不住彼捨者，阿難！比丘行如是，必得般涅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  <w:tab/>
      </w:r>
      <w:r>
        <w:rPr/>
        <w:t>尊者阿難白曰：「世尊！比丘若無所受，必得般涅槃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  <w:tab/>
      </w:r>
      <w:r>
        <w:rPr/>
        <w:t>世尊告曰：「阿難！若比丘無所受，必得般涅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  <w:tab/>
      </w:r>
      <w:r>
        <w:rPr/>
        <w:t>爾時，尊者阿難叉手向佛，白曰：「世尊已說淨不動道，已說淨無所有處道，已說淨無想道，已說無餘涅槃。世尊！云何聖解脫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  <w:tab/>
      </w:r>
      <w:r>
        <w:rPr/>
        <w:t>世尊告曰：「阿難！多聞聖弟子作如是觀：若現世欲及後世欲，若現世色及後世色，若現世欲想、後世欲想，若現世色想、後世色想及不動想、無所有處想、無想想，彼一切想是無常法、是苦、是滅，是謂自己有。若自己有者，是生、是老、是病、是死。</w:t>
      </w:r>
    </w:p>
    <w:p>
      <w:pPr>
        <w:pStyle w:val="Style14"/>
        <w:ind w:left="562" w:hanging="0"/>
        <w:rPr/>
      </w:pPr>
      <w:r>
        <w:rPr/>
        <w:t>阿難！若有此法，一切盡滅無餘不復有者，彼則無生，無老、病、死。聖如是觀，若有者必是解脫法，若有無餘涅槃者是名甘露。彼如是觀、如是見，必得欲漏心解脫，有漏、無明漏心解脫。解脫已，便知解脫：生已盡，梵行已立，所作已辦，不更受有，知如真。</w:t>
      </w:r>
    </w:p>
    <w:p>
      <w:pPr>
        <w:pStyle w:val="Style14"/>
        <w:ind w:left="562" w:hanging="0"/>
        <w:rPr/>
      </w:pPr>
      <w:r>
        <w:rPr/>
        <w:t>阿難！我今為汝已說淨不動道，已說淨無所有處道，已說淨無想道，已說無餘涅槃，已說聖解脫，如尊師所為弟子起大慈哀，憐念愍傷，求義及饒益，求安隱快樂者，我今已作，汝等當復自作，至無事處，至林樹下，空安靜處燕坐思惟，勿得放逸！勤加精進，莫令後悔！此是我之教敕，是我訓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  <w:tab/>
      </w:r>
      <w:r>
        <w:rPr/>
        <w:t>佛說如是，尊者阿難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七六）郁伽支羅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郁伽支羅，在恒水池岸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一比丘則於晡時從燕坐起，往詣佛所，稽首佛足，卻坐一面，白曰：「世尊！唯願為我善略說法，從世尊聞已，在遠離獨住，心無放逸，修行精勤。因在遠離獨住，心無放逸，修行精勤故，族姓子所為，剃除鬚髮，著袈裟衣，至信、捨家、無家、學道者，唯無上梵行訖，於現法中自知自覺，自作證成就遊：生已盡，梵行已立，所作已辦，不更受有，知如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世尊告曰：「比丘當如是學，令心得住，在內不動無量善修。復觀內身如身，行極精勤，立正念、正智，善自御心，令離慳貪，意無憂慼。</w:t>
      </w:r>
    </w:p>
    <w:p>
      <w:pPr>
        <w:pStyle w:val="Style14"/>
        <w:ind w:left="562" w:hanging="0"/>
        <w:rPr/>
      </w:pPr>
      <w:r>
        <w:rPr/>
        <w:t>復觀外身如身，行極精勤，立正念、正智，善自御心，令離慳貪，意無憂慼。</w:t>
      </w:r>
    </w:p>
    <w:p>
      <w:pPr>
        <w:pStyle w:val="Style14"/>
        <w:ind w:left="562" w:hanging="0"/>
        <w:rPr/>
      </w:pPr>
      <w:r>
        <w:rPr/>
        <w:t>復觀內外身如身，行極精勤，立正念、正智，善自御心，令離慳貪，意無憂慼。</w:t>
      </w:r>
    </w:p>
    <w:p>
      <w:pPr>
        <w:pStyle w:val="Style14"/>
        <w:ind w:left="562" w:hanging="0"/>
        <w:rPr/>
      </w:pPr>
      <w:r>
        <w:rPr/>
        <w:t>比丘！如此之定，去時、來時當善修習，住時、坐時、臥時、眠時、寤時、眠寤時亦當修習。</w:t>
      </w:r>
    </w:p>
    <w:p>
      <w:pPr>
        <w:pStyle w:val="Style14"/>
        <w:ind w:left="562" w:hanging="0"/>
        <w:rPr/>
      </w:pPr>
      <w:r>
        <w:rPr/>
        <w:t>復次，亦當修習有覺有觀定、無覺少觀定，修習無覺無觀定；亦當修習喜共俱定、樂共俱定、定共俱定，修習捨共俱定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比丘！若修此定極善修者，比丘！當復更修觀內覺如覺，行極精勤，立正念、正智，善自御心，令離慳貪，意無憂慼。</w:t>
      </w:r>
    </w:p>
    <w:p>
      <w:pPr>
        <w:pStyle w:val="Style14"/>
        <w:ind w:left="562" w:hanging="0"/>
        <w:rPr/>
      </w:pPr>
      <w:r>
        <w:rPr/>
        <w:t>復觀外覺如覺，行極精勤，立正念、正智，善自御心，令離慳貪，意無憂慼。</w:t>
      </w:r>
    </w:p>
    <w:p>
      <w:pPr>
        <w:pStyle w:val="Style14"/>
        <w:ind w:left="562" w:hanging="0"/>
        <w:rPr/>
      </w:pPr>
      <w:r>
        <w:rPr/>
        <w:t>復觀內外覺如覺，行極精勤，立正念、正智，善自御心，令離慳貪，意無憂慼。</w:t>
      </w:r>
    </w:p>
    <w:p>
      <w:pPr>
        <w:pStyle w:val="Style14"/>
        <w:ind w:left="562" w:hanging="0"/>
        <w:rPr/>
      </w:pPr>
      <w:r>
        <w:rPr/>
        <w:t>比丘！如此之定，去時、來時當善修習，住時、坐時、臥時、眠時、寤時、眠寤時亦當修習。</w:t>
      </w:r>
    </w:p>
    <w:p>
      <w:pPr>
        <w:pStyle w:val="Style14"/>
        <w:ind w:left="562" w:hanging="0"/>
        <w:rPr/>
      </w:pPr>
      <w:r>
        <w:rPr/>
        <w:t>復次，亦當修習有覺有觀定、無覺少觀定，修習無覺無觀定；亦當修習喜共俱定、樂共俱定、定共俱定，修習捨共俱定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比丘！若修此定極善修者，比丘！當復更修觀內心如心，行極精勤，立正念、正智，善自御心，令離慳貪，意無憂慼。</w:t>
      </w:r>
    </w:p>
    <w:p>
      <w:pPr>
        <w:pStyle w:val="Style14"/>
        <w:ind w:left="562" w:hanging="0"/>
        <w:rPr/>
      </w:pPr>
      <w:r>
        <w:rPr/>
        <w:t>復觀外心如心，行極精勤，立正念、正智，善自御心，令離慳貪，意無憂慼。</w:t>
      </w:r>
    </w:p>
    <w:p>
      <w:pPr>
        <w:pStyle w:val="Style14"/>
        <w:ind w:left="562" w:hanging="0"/>
        <w:rPr/>
      </w:pPr>
      <w:r>
        <w:rPr/>
        <w:t>復觀內外心如心，行極精勤，立正念、正智，善自御心，令離慳貪，意無憂慼。</w:t>
      </w:r>
    </w:p>
    <w:p>
      <w:pPr>
        <w:pStyle w:val="Style14"/>
        <w:ind w:left="562" w:hanging="0"/>
        <w:rPr/>
      </w:pPr>
      <w:r>
        <w:rPr/>
        <w:t>比丘！如此之定，去時、來時當善修習，住時、坐時、臥時、眠時、寤時、眠寤時亦當修習。</w:t>
      </w:r>
    </w:p>
    <w:p>
      <w:pPr>
        <w:pStyle w:val="Style14"/>
        <w:ind w:left="562" w:hanging="0"/>
        <w:rPr/>
      </w:pPr>
      <w:r>
        <w:rPr/>
        <w:t>復次，亦當修習有覺有觀定、無覺少觀定，修習無覺無觀定；亦當修習喜共俱定、樂共俱定、定共俱定，修習捨共俱定。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比丘！若修此定極善修者，比丘！當復更修觀內法如法，行極精勤，立正念、正智，善自御心，令離慳貪，意無憂慼。</w:t>
      </w:r>
    </w:p>
    <w:p>
      <w:pPr>
        <w:pStyle w:val="Style14"/>
        <w:ind w:left="562" w:hanging="0"/>
        <w:rPr/>
      </w:pPr>
      <w:r>
        <w:rPr/>
        <w:t>復觀外法如法，行極精勤，立正念、正智，善自御心，令離慳貪，意無憂慼。</w:t>
      </w:r>
    </w:p>
    <w:p>
      <w:pPr>
        <w:pStyle w:val="Style14"/>
        <w:ind w:left="562" w:hanging="0"/>
        <w:rPr/>
      </w:pPr>
      <w:r>
        <w:rPr/>
        <w:t>復觀內外法如法，行極精勤，立正念、正智，善自御心，令離慳貪，意無憂慼。</w:t>
      </w:r>
    </w:p>
    <w:p>
      <w:pPr>
        <w:pStyle w:val="Style14"/>
        <w:ind w:left="562" w:hanging="0"/>
        <w:rPr/>
      </w:pPr>
      <w:r>
        <w:rPr/>
        <w:t>比丘！如此之定，去時、來時當善修習，住時、坐時、臥時、眠時、寤時、眠寤時亦當修習。</w:t>
      </w:r>
    </w:p>
    <w:p>
      <w:pPr>
        <w:pStyle w:val="Style14"/>
        <w:ind w:left="562" w:hanging="0"/>
        <w:rPr/>
      </w:pPr>
      <w:r>
        <w:rPr/>
        <w:t>復次，亦當修習有覺有觀定、無覺少觀定，修習無覺無觀定；亦當修習喜共俱定、樂共俱定、定共俱定，修習捨共俱定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比丘！若修此定極善修者，比丘！心當與慈俱，遍滿一方成就遊。如是二三四方，四維上下，普周一切，心與慈俱，無結無怨，無恚無諍，極廣甚大，無量善修，遍滿一切世間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如是悲、喜心與捨俱，無結無怨，無恚無諍，極廣甚大，無量善修，遍滿一切世間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比丘！若汝修習此定極善修者，若遊東方，必得安樂，無眾苦患；若遊南方、西方、北方者，必得安樂，無眾苦患。</w:t>
      </w:r>
    </w:p>
    <w:p>
      <w:pPr>
        <w:pStyle w:val="Style14"/>
        <w:ind w:left="562" w:hanging="0"/>
        <w:rPr/>
      </w:pPr>
      <w:r>
        <w:rPr/>
        <w:t>比丘！若汝修習此定極善修者，我尚不說汝諸善法住，況說衰退？但當晝夜增長善法而不衰退。</w:t>
      </w:r>
    </w:p>
    <w:p>
      <w:pPr>
        <w:pStyle w:val="Style14"/>
        <w:ind w:left="562" w:hanging="0"/>
        <w:rPr/>
      </w:pPr>
      <w:r>
        <w:rPr/>
        <w:t>比丘！若汝修習此定極善修者，汝於二果必得其一，或於現世得究竟智，或復有餘得阿那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於是，彼比丘聞佛所說，善受善持，卽從座起，稽首佛足，繞三匝而去。受持佛教，在遠離獨住，心無放逸，修行精勤。因在遠離獨住，心無放逸，修行精勤故，族姓子所為，剃除鬚髮，著袈裟衣，至信、捨家、無家、學道者，唯無上梵行訖，於現法中自知自覺，自作證成就遊：生已盡，梵行已立，所作已辦，不更受有，知如真。彼尊者知法已至，得阿羅訶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七七）娑雞帝三族姓子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娑雞帝，在青林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娑雞帝有三族姓子，尊者阿那律陀、尊者難提、尊者金毘羅，並皆年少新出家學，共來入此正法不久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爾時，世尊問諸比丘：「此三族姓子並皆年少新出家學，共來入此正法不久，此三族姓子頗樂於此正法、律中行梵行耶？」</w:t>
      </w:r>
    </w:p>
    <w:p>
      <w:pPr>
        <w:pStyle w:val="Style14"/>
        <w:ind w:left="562" w:hanging="0"/>
        <w:rPr/>
      </w:pPr>
      <w:r>
        <w:rPr/>
        <w:t>時，諸比丘默然不答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世尊復再三問諸比丘：「此三族姓子並皆年少新出家學，共來入此正法不久，此三族姓子頗樂於此正法、律中行梵行耶？」</w:t>
      </w:r>
    </w:p>
    <w:p>
      <w:pPr>
        <w:pStyle w:val="Style14"/>
        <w:ind w:left="562" w:hanging="0"/>
        <w:rPr/>
      </w:pPr>
      <w:r>
        <w:rPr/>
        <w:t>時，諸比丘亦復再三默然不答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於是，世尊自問三族姓子，告尊者阿那律陀：「汝等三族姓子並皆年少新出家學，共來入此正法不久，阿那律陀！汝等頗樂此正法、律中行梵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尊者阿那律陀白曰：「世尊！如是！我等樂此正法，修行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問曰：「阿那律陀！汝等小時年幼童子，清淨黑髮，身體盛壯，樂於遊戲，樂數澡浴，嚴愛其身。於後親親及其父母皆相愛戀，悲泣啼哭，不欲令汝出家學道，汝等故能剃除鬚髮，著袈裟衣，至信、捨家、無家、學道。</w:t>
      </w:r>
    </w:p>
    <w:p>
      <w:pPr>
        <w:pStyle w:val="Style14"/>
        <w:ind w:left="562" w:hanging="0"/>
        <w:rPr/>
      </w:pPr>
      <w:r>
        <w:rPr/>
        <w:t>阿那律陀！汝等不畏王而行學道，亦不畏賊，不畏負債，不畏恐怖，不畏貧窮不得活故而行學道，但厭生、老、病、死、啼哭、憂苦，或復欲得大苦聚邊。</w:t>
      </w:r>
    </w:p>
    <w:p>
      <w:pPr>
        <w:pStyle w:val="Style14"/>
        <w:ind w:left="562" w:hanging="0"/>
        <w:rPr/>
      </w:pPr>
      <w:r>
        <w:rPr/>
        <w:t>阿那律陀！汝等不以如是心故出家學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答曰：「如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「阿那律陀！若族姓子以如是心出家學道者，為知所由，得無量善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阿那律陀白世尊曰：「世尊為法本，世尊為法主，法由世尊，唯願說之！我等聞已，得廣知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佛便告曰：「阿那律陀！汝等諦聽！善思念之，我當為汝分別其義。」</w:t>
      </w:r>
    </w:p>
    <w:p>
      <w:pPr>
        <w:pStyle w:val="Style14"/>
        <w:ind w:left="562" w:hanging="0"/>
        <w:rPr/>
      </w:pPr>
      <w:r>
        <w:rPr/>
        <w:t>阿那律陀等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世尊告曰：「阿那律陀！若為欲所覆、惡法所纏者，不得捨樂、無上止息，彼心生增伺、瞋恚、睡眠，心生不樂，身生頻伸，多食心憂，彼比丘便不能忍飢渴、寒熱、蚊虻、蠅蚤、風日所逼，惡聲、捶杖亦不能忍，身遇諸疾極為苦痛，至命欲絕，諸不可樂，皆不堪耐。所以者何？以為欲所覆、惡法所纏，不得捨樂、無上止息故。</w:t>
      </w:r>
    </w:p>
    <w:p>
      <w:pPr>
        <w:pStyle w:val="Style14"/>
        <w:ind w:left="562" w:hanging="0"/>
        <w:rPr/>
      </w:pPr>
      <w:r>
        <w:rPr/>
        <w:t>若有離欲，非為惡法之所纏者，必得捨樂及無上止息，彼心不生增伺、瞋恚、睡眠，心不生不樂，身不生頻伸，亦不多食，心不愁憂，彼比丘便能忍飢渴、寒熱、蚊虻、蠅蚤、風日所逼，惡聲、捶杖亦能忍之，身遇諸疾極為苦痛，至命欲絕，諸不可樂，皆能堪耐。所以者何？以非為欲所覆故，不為惡法之所纏故，又得捨樂、無上止息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問曰：「阿那律陀！如來以何義故，或有所除，或有所用，或有所堪，或有所止，或有所吐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阿那律陀白世尊曰：「世尊為法本，世尊為法主，法由世尊，唯願說之！我等聞已，得廣知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佛便告曰：「阿那律陀！汝等諦聽！善思念之，我當為汝分別其義。」</w:t>
      </w:r>
    </w:p>
    <w:p>
      <w:pPr>
        <w:pStyle w:val="Style14"/>
        <w:ind w:left="562" w:hanging="0"/>
        <w:rPr/>
      </w:pPr>
      <w:r>
        <w:rPr/>
        <w:t>阿那律陀等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世尊告曰：「阿那律陀！諸漏穢汙為當來有本，煩熱苦報，生、老、病、死因，如來非不盡，非不知故，或有所除，或有所用，或有所堪，或有所止，或有所吐。</w:t>
      </w:r>
    </w:p>
    <w:p>
      <w:pPr>
        <w:pStyle w:val="Style14"/>
        <w:ind w:left="562" w:hanging="0"/>
        <w:rPr/>
      </w:pPr>
      <w:r>
        <w:rPr/>
        <w:t>阿那律陀！如來但因此身故，因六處故，因壽命故，或有所除，或有所用，或有所堪，或有所止，或有所吐。</w:t>
      </w:r>
    </w:p>
    <w:p>
      <w:pPr>
        <w:pStyle w:val="Style14"/>
        <w:ind w:left="562" w:hanging="0"/>
        <w:rPr/>
      </w:pPr>
      <w:r>
        <w:rPr/>
        <w:t>阿那律陀！如來以此義故，或有所除，或有所用，或有所堪，或有所止，或有所吐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世尊問曰：「阿那律陀！如來以何義故，住無事處、山林樹下，樂居高巖，寂無音聲，遠離，無惡，無有人民，隨順燕坐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尊者阿那律陀白世尊曰：「世尊為法本，世尊為法主，法由世尊，唯願說之！我等聞已，得廣知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佛便告曰：「阿那律陀！汝等諦聽！善思念之，我當為汝分別其義。」</w:t>
      </w:r>
    </w:p>
    <w:p>
      <w:pPr>
        <w:pStyle w:val="Style14"/>
        <w:ind w:left="562" w:hanging="0"/>
        <w:rPr/>
      </w:pPr>
      <w:r>
        <w:rPr/>
        <w:t>阿那律陀等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世尊告曰：「阿那律陀！如來非為未得欲得、未獲欲獲、未證欲證故，住無事處、山林樹下，樂居高巖，寂無音聲，遠離，無惡，無有人民，隨順燕坐。</w:t>
      </w:r>
    </w:p>
    <w:p>
      <w:pPr>
        <w:pStyle w:val="Style14"/>
        <w:ind w:left="562" w:hanging="0"/>
        <w:rPr/>
      </w:pPr>
      <w:r>
        <w:rPr/>
        <w:t>阿那律陀！如來但以二義故，住無事處、山林樹下，樂居高巖，寂無音聲，遠離，無惡，無有人民，隨順燕坐。一者為自現法樂居故，二者為慈愍後生人故，或有後生人效如來住無事處、山林樹下，樂居高巖，寂無音聲，遠離，無惡，無有人民，隨順燕坐。</w:t>
      </w:r>
    </w:p>
    <w:p>
      <w:pPr>
        <w:pStyle w:val="Style14"/>
        <w:ind w:left="562" w:hanging="0"/>
        <w:rPr/>
      </w:pPr>
      <w:r>
        <w:rPr/>
        <w:t>阿那律陀！如來以此義故，住無事處、山林樹下，樂居高巖，寂無音聲，遠離，無惡，無有人民，隨順燕坐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世尊問曰：「阿那律陀！如來以何義故，弟子命終，記說某生某處、某生某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尊者阿那律陀白世尊曰：「世尊為法本，世尊為法主，法由世尊，唯願說之！我等聞已，得廣知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佛便告曰：「阿那律陀！汝等諦聽！善思念之，我當為汝分別其義。」</w:t>
      </w:r>
    </w:p>
    <w:p>
      <w:pPr>
        <w:pStyle w:val="Style14"/>
        <w:ind w:left="562" w:hanging="0"/>
        <w:rPr/>
      </w:pPr>
      <w:r>
        <w:rPr/>
        <w:t>阿那律陀等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>世尊告曰：「阿那律陀！如來非為趣為人說，亦不欺誑人，亦不欲得人歡樂故，弟子命終，記說某生某處、某生某處。</w:t>
      </w:r>
    </w:p>
    <w:p>
      <w:pPr>
        <w:pStyle w:val="Style14"/>
        <w:ind w:left="562" w:hanging="0"/>
        <w:rPr/>
      </w:pPr>
      <w:r>
        <w:rPr/>
        <w:t>阿那律陀！如來但為清信族姓男、族姓女，極信極愛，極生喜悅，聞此正法、律已，或心願效如是如是，故弟子命終，記說某生某處、某生某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若比丘聞某尊者於某處命終，彼為佛所記，得究竟智：生已盡，梵行已立，所作已辦，不更受有，知如真。或自見彼尊者，或復從他數數聞之，彼尊者如是有信、如是持戒、如是博聞、如是惠施、如是智慧。其人聞已，憶彼尊者有信、持戒、博聞、惠施、智慧，聞此正法、律已，或心願效如是如是。阿那律陀！如是比丘必得差降安樂住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阿那律陀！復次，比丘聞某尊者於某處命終，彼為佛所記，五下分結已盡，生於彼間而般涅槃，得不退法，不還此世。或自見彼尊者，或復從他數數聞之，彼尊者如是有信、如是持戒、如是博聞、如是惠施、如是智慧。其人聞已，憶彼尊者有信、持戒、博聞、惠施、智慧，聞此正法、律已，或心願效如是如是。阿那律陀！如是比丘必得差降安樂住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26c</w:t>
      </w:r>
      <w:r>
        <w:rPr/>
        <w:t>)</w:t>
      </w:r>
      <w:r>
        <w:rPr/>
        <w:t>阿那律陀！復次，比丘聞某尊者於某處命終，彼為佛所記，三結盡，淫怒癡薄，得一往來天上人間，一往來已而得苦際。或自見彼尊者，或復從他數數聞之，彼尊者如是有信、如是持戒、如是博聞、如是惠施、如是智慧。其人聞已，憶彼尊者有信、持戒、博聞、惠施、智慧，聞此正法、律已，或心願效如是如是。阿那律陀！如是比丘必得差降安樂住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26d</w:t>
      </w:r>
      <w:r>
        <w:rPr/>
        <w:t>)</w:t>
      </w:r>
      <w:r>
        <w:rPr/>
        <w:t>阿那律陀！復次，比丘聞某尊者於某處命終，彼為佛所記，三結已盡，得須陀洹，不墮惡法，定趣正覺，極受七有，天上人間七往來已而得苦際。或自見彼尊者，或復從他數數聞之，彼尊者如是有信、如是持戒、如是博聞、如是惠施、如是智慧。其人聞已，憶彼尊者有信、持戒、博聞、惠施、智慧，聞此正法、律已，或心願效如是如是。阿那律陀！如是比丘必得差降安樂住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阿那律陀！若比丘尼聞某比丘尼於某處命終，彼為佛所記，得究竟智：生已盡，梵行已立，所作已辦，不更受有，知如真。或自見彼比丘尼，或復從他數數聞之，彼比丘尼如是有信、如是持戒、如是博聞、如是惠施、如是智慧。其人聞已，憶彼比丘尼有信、持戒、博聞、惠施、智慧，聞此正法、律已，或心願效如是如是。阿那律陀！如是比丘尼必得差降安樂住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阿那律陀！復次，比丘尼聞某比丘尼於某處命終，彼為佛所記，五下分結已盡，生於彼間而般涅槃，得不退法，不還此世。或自見彼比丘尼，或復從他數數聞之，彼比丘尼如是有信、如是持戒、如是博聞、如是惠施、如是智慧。其人聞已，憶彼比丘尼有信、持戒、博聞、惠施、智慧，聞此正法、律已，或心願效如是如是。阿那律陀！如是比丘尼必得差降安樂住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27c</w:t>
      </w:r>
      <w:r>
        <w:rPr/>
        <w:t>)</w:t>
      </w:r>
      <w:r>
        <w:rPr/>
        <w:t>阿那律陀！復次，比丘尼聞某比丘尼於某處命終，彼為佛所記，三結已盡，淫怒癡薄，得一往來天上人間，一往來已而得苦際。或自見彼比丘尼，或復從他數數聞之，彼比丘尼如是有信、如是持戒、如是博聞、如是惠施、如是智慧。其人聞已，憶彼比丘尼有信、持戒、博聞、惠施、智慧，聞此正法、律已，或心願效如是如是。阿那律陀！如是比丘尼必得差降安樂住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27d</w:t>
      </w:r>
      <w:r>
        <w:rPr/>
        <w:t>)</w:t>
      </w:r>
      <w:r>
        <w:rPr/>
        <w:t>阿那律陀！復次，比丘尼聞某比丘尼於某處命終，彼為佛所記，三結已盡，得須陀洹，不墮惡法，定趣正覺，極受七有，天上人間七往來已而得苦際。或自見彼比丘尼，或復從他數數聞之，彼比丘尼如是有信、如是持戒、如是博聞、如是惠施、如是智慧。其人聞已，憶彼比丘尼有信、持戒、博聞、惠施、智慧，聞此正法、律已，或心願效如是如是。阿那律陀！如是比丘尼必得差降安樂住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阿那律陀！若優婆塞聞某優婆塞於某村命終，彼為佛所記，五下分結已盡，生於彼間而般涅槃，得不退法，不還此世。或自見彼優婆塞，或復從他數數聞之，彼優婆塞如是有信、如是持戒、如是博聞、如是惠施、如是智慧。其人聞已，憶彼優婆塞有信、持戒、博聞、惠施、智慧，聞此正法、律已，或心願效如是如是。阿那律陀！如是優婆塞必得差降安樂住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阿那律陀！復次，優婆塞聞某優婆塞於某村命終，彼為佛所記，三結已盡，淫怒癡薄，得一往來天上人間，一往來已而得苦際。或自見彼優婆塞，或復從他數數聞之，彼優婆塞如是有信、如是持戒、如是博聞、如是惠施、如是智慧。其人聞已，憶彼優婆塞有信、持戒、博聞、惠施、智慧，聞此正法、律已，或心願效如是如是。阿那律陀！如是彼優婆塞必得差降安樂住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28c</w:t>
      </w:r>
      <w:r>
        <w:rPr/>
        <w:t>)</w:t>
      </w:r>
      <w:r>
        <w:rPr/>
        <w:t>阿那律陀！復次，優婆塞聞某優婆塞於某村命終，彼為佛所記，三結已盡，得須陀洹，不墮惡法，定趣正覺，極受七有，天上人間七往來已而得苦際。或自見彼優婆塞，或復從他數數聞之，彼優婆塞如是有信、如是持戒、如是博聞、如是惠施、如是智慧。其人聞已，憶彼優婆塞有信、持戒、博聞、惠施、智慧，聞此正法、律已，或心願效如是如是。阿那律陀！如是優婆塞必得差降安樂住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阿那律陀！若優婆私聞某優婆私於某村命終，彼為佛所記，五下分結已盡，生於彼間而般涅槃，得不退法，不還此世。或自見彼優婆私，或復從他數數聞之，彼優婆私如是有信、如是持戒、如是博聞、如是惠施、如是智慧。其人聞已，憶彼優婆私有信、持戒、博聞、惠施、智慧，聞此正法、律已，或心願效如是如是。阿那律陀！如是優婆私必得差降安樂住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阿那律陀！復次，優婆私聞某優婆私於某村命終，彼為佛所記，三結已盡，淫怒癡薄，得一往來天上人間，一往來已而得苦際。或自見彼優婆私，或復從他數數聞之，彼優婆私如是有信、如是持戒、如是博聞、如是惠施、如是智慧。其人聞已，憶彼優婆私有信、持戒、博聞、惠施、智慧，聞此正法、律已，或心願效如是如是。阿那律陀！如是優婆私必得差降安樂住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29c</w:t>
      </w:r>
      <w:r>
        <w:rPr/>
        <w:t>)</w:t>
      </w:r>
      <w:r>
        <w:rPr/>
        <w:t>阿那律陀！復次，優婆私聞某優婆私於某村命終，彼為佛所記，三結已盡，得須陀洹，不墮惡趣，定趣正覺，極受七有，天上人間七往來已而得苦際。或自見彼優婆私，或復從他數數聞之，彼優婆私如是有信、如是持戒、如是博聞、如是惠施、如是智慧。其人聞已，憶彼優婆私有信、持戒、博聞、惠施、智慧，聞此正法、律已，或心願效如是如是。阿那律陀！如是優婆私必得差降安樂住止。阿那律陀！如來以此義故，弟子命終，記說某生某處、某生某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佛說如是，尊者阿那律陀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十九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七八）梵天請佛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有一梵天住梵天上，生如是邪見：「此處有常，此處有恒，此處長存，此處是要，此處不終法，此處出要，此出要更無出要過其上，有勝、有妙、有最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是，世尊以他心智，知彼梵天心之所念，卽入如其像定，以如其像定，猶若力士屈伸臂頃，於舍衛國勝林給孤獨園忽沒不現，往梵天上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時，彼梵天見世尊來，卽請世尊：「善來大仙人！此處有常，此處有恒，此處長存，此處是要，此處不終法，此處出要，此出要更無出要過其上，有勝、有妙、有最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於是，世尊告曰：「梵天！汝無常稱說常，不恒稱說恒，不存稱說存，不要稱說要，終法稱說不終法，非出要稱說出要，此出要更無出要過其上，有勝、有妙、有最者。梵天！汝有是無明！梵天！汝有是無明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時，魔波旬在彼眾中，於是，魔波旬語世尊曰：「比丘！莫違此梵天所說！莫逆此梵天所說！</w:t>
      </w:r>
    </w:p>
    <w:p>
      <w:pPr>
        <w:pStyle w:val="Style14"/>
        <w:ind w:left="562" w:hanging="0"/>
        <w:rPr/>
      </w:pPr>
      <w:r>
        <w:rPr/>
        <w:t>比丘！若汝違此梵天所說，逆此梵天所說者，是為比丘猶如有人吉祥事來，而排卻之。比丘所說亦復如是，是故，比丘！我語汝莫違此梵天所說！莫逆此梵天所說！</w:t>
      </w:r>
    </w:p>
    <w:p>
      <w:pPr>
        <w:pStyle w:val="Style14"/>
        <w:ind w:left="562" w:hanging="0"/>
        <w:rPr/>
      </w:pPr>
      <w:r>
        <w:rPr/>
        <w:t>比丘！若汝違此梵天所說，逆此梵天所說者，是為比丘猶如有人從山上墮，雖以手足捫摸於空而無所得。比丘所說亦復如是，是故，比丘！我語汝莫違此梵天所說！莫逆此梵天所說！</w:t>
      </w:r>
    </w:p>
    <w:p>
      <w:pPr>
        <w:pStyle w:val="Style14"/>
        <w:ind w:left="562" w:hanging="0"/>
        <w:rPr/>
      </w:pPr>
      <w:r>
        <w:rPr/>
        <w:t>比丘！若汝違此梵天所說，逆此梵天所說者，是為比丘猶如有人從樹上墮，雖以手足捫摸枝葉而無所得。比丘所說亦復如是，是故，比丘！我語汝莫違此梵天所說！莫逆此梵天所說！所以者何？此梵天梵、福祐、能化、最尊、能作、能造、是父，已有、當有一切眾生皆從是生，此所知盡知、所見盡見。</w:t>
      </w:r>
    </w:p>
    <w:p>
      <w:pPr>
        <w:pStyle w:val="Style14"/>
        <w:ind w:left="562" w:hanging="0"/>
        <w:rPr/>
      </w:pPr>
      <w:r>
        <w:rPr/>
        <w:t>〔比丘〕！若有沙門、梵志憎惡地、毀呰地者，彼身壞命終，必生餘下賤妓樂神中。如是水、火、風、神、天、生主，憎惡梵天、毀呰梵天者，彼身壞命終，必生餘下賤妓樂神中。</w:t>
      </w:r>
    </w:p>
    <w:p>
      <w:pPr>
        <w:pStyle w:val="Style14"/>
        <w:ind w:left="562" w:hanging="0"/>
        <w:rPr/>
      </w:pPr>
      <w:r>
        <w:rPr/>
        <w:t>〔比丘〕！若有沙門、梵志愛樂地、稱歎地者，彼身壞命終，必生最上尊梵天中。如是水、火、風、神、天、生主，愛樂梵天、稱歎梵天者，彼身壞命終，必生最上尊梵天中。</w:t>
      </w:r>
    </w:p>
    <w:p>
      <w:pPr>
        <w:pStyle w:val="Style14"/>
        <w:ind w:left="562" w:hanging="0"/>
        <w:rPr/>
      </w:pPr>
      <w:r>
        <w:rPr/>
        <w:t>〔比丘〕！汝不見此梵天大眷屬坐如我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彼魔波旬非是梵天，亦非梵天眷屬，然自稱說我是梵天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爾時，世尊便作是念：此魔波旬非是梵天，亦非梵天眷屬，然自稱說我是梵天。若說有魔波旬者，此卽是魔波旬。</w:t>
      </w:r>
    </w:p>
    <w:p>
      <w:pPr>
        <w:pStyle w:val="Style14"/>
        <w:ind w:left="562" w:hanging="0"/>
        <w:rPr/>
      </w:pPr>
      <w:r>
        <w:rPr/>
        <w:t>世尊知已，告曰：「魔波旬！汝非梵天，亦非梵天眷屬，然汝自稱說我是梵天。若說有魔波旬者，汝卽是魔波旬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魔波旬而作是念：世尊知我！善逝見我！知已愁憂，卽於彼處忽沒不現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時，彼梵天至再三請世尊：「善來大仙人！此處有常，此處恒有，此處長存，此處是要，此處不終法，此處出要，此出要更無出要過其上，有勝、有妙、有最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亦至再三告曰：「梵天！汝無常稱說常，不恒稱說恒，不存稱說存，不要稱說要，終法稱說不終法，非出要稱說出要，此出要更無出要過其上，有勝、有妙、有最者。</w:t>
      </w:r>
    </w:p>
    <w:p>
      <w:pPr>
        <w:pStyle w:val="Style14"/>
        <w:ind w:left="562" w:hanging="0"/>
        <w:rPr/>
      </w:pPr>
      <w:r>
        <w:rPr/>
        <w:t>梵天！汝有是無明！梵天！汝有是無明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於是，梵天白世尊曰：「大仙人！昔有沙門、梵志，壽命極長，存住極久。大仙人！汝壽至短，不如彼沙門、梵志一燕坐頃。所以者何？彼所知盡知、所見盡見，若實有出要者，更無餘出要過其上，有勝、有妙、有最者；若無有實出要者，更無餘出要過其上，有勝、有妙、有最者。</w:t>
      </w:r>
    </w:p>
    <w:p>
      <w:pPr>
        <w:pStyle w:val="Style14"/>
        <w:ind w:left="562" w:hanging="0"/>
        <w:rPr/>
      </w:pPr>
      <w:r>
        <w:rPr/>
        <w:t>大仙人！汝於出要不出要想，不出要出要想，如是汝不得出要，便成大癡。所以者何？以無境界故。</w:t>
      </w:r>
    </w:p>
    <w:p>
      <w:pPr>
        <w:pStyle w:val="Style14"/>
        <w:ind w:left="562" w:hanging="0"/>
        <w:rPr/>
      </w:pPr>
      <w:r>
        <w:rPr/>
        <w:t>大仙人！若有沙門、梵志愛樂地、稱歎地者，彼為我自在，為隨我所欲，為隨我所使。如是水、火、風、神、天、生主，愛樂梵天、稱歎梵天者，彼為我自在，為隨我所欲，為隨我所使。</w:t>
      </w:r>
    </w:p>
    <w:p>
      <w:pPr>
        <w:pStyle w:val="Style14"/>
        <w:ind w:left="562" w:hanging="0"/>
        <w:rPr/>
      </w:pPr>
      <w:r>
        <w:rPr/>
        <w:t>大仙人！若汝愛樂地、稱歎地者，汝亦為我自在，為隨我所欲，為隨我所使。如是水、火、風、神、天、生主，愛樂梵天、稱歎梵天者，汝亦為我自在，為隨我所欲，為隨我所使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於是，世尊告曰：「梵天如是，梵天所說真諦，若有沙門、梵志愛樂地、稱歎地者，彼為汝自在，為隨汝所欲，為隨汝所使。如是水、火、風、神、天、生主，愛樂梵天、稱歎梵天者，彼為汝自在，為隨汝所欲，為隨汝所使。</w:t>
      </w:r>
    </w:p>
    <w:p>
      <w:pPr>
        <w:pStyle w:val="Style14"/>
        <w:ind w:left="562" w:hanging="0"/>
        <w:rPr/>
      </w:pPr>
      <w:r>
        <w:rPr/>
        <w:t>梵天！若我愛樂地、稱歎地者，我亦為汝自在，為隨汝所欲，為隨汝所使。如是水、火、風、神、天、生主，愛樂梵天、稱歎梵天者，我亦為汝自在，為隨汝所欲，為隨汝所使。</w:t>
      </w:r>
    </w:p>
    <w:p>
      <w:pPr>
        <w:pStyle w:val="Style14"/>
        <w:ind w:left="562" w:hanging="0"/>
        <w:rPr/>
      </w:pPr>
      <w:r>
        <w:rPr/>
        <w:t>梵天！若此八事，我隨其事愛樂稱歎者，彼亦有如是。梵天！我知汝所從來處、所往至處、隨所住、隨所終、隨所生。若有梵天有大如意足，有大威德，有大福祐，有大威神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於是，梵天白世尊曰：「大仙人！汝云何知我所知、見我所見？云何識悉我？如日自在，明照諸方，是為千世界。於千世界中，汝得自在耶？知彼彼處無有晝夜，大仙人曾更歷彼，數經歷彼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世尊告曰：「梵天！如日自在，明照諸方，是為千世界。於千世界中，我得自在，亦知彼彼處無有晝夜。梵天！我曾更歷彼，我數經歷彼。梵天！有三種天：光天、淨光天、遍淨光天。</w:t>
      </w:r>
    </w:p>
    <w:p>
      <w:pPr>
        <w:pStyle w:val="Style14"/>
        <w:ind w:left="562" w:hanging="0"/>
        <w:rPr/>
      </w:pPr>
      <w:r>
        <w:rPr/>
        <w:t>梵天！若彼三種天有知有見者，我亦有彼知見。</w:t>
      </w:r>
    </w:p>
    <w:p>
      <w:pPr>
        <w:pStyle w:val="Style14"/>
        <w:ind w:left="562" w:hanging="0"/>
        <w:rPr/>
      </w:pPr>
      <w:r>
        <w:rPr/>
        <w:t>梵天！若彼三種天無知無見者，我亦自有知見。</w:t>
      </w:r>
    </w:p>
    <w:p>
      <w:pPr>
        <w:pStyle w:val="Style14"/>
        <w:ind w:left="562" w:hanging="0"/>
        <w:rPr/>
      </w:pPr>
      <w:r>
        <w:rPr/>
        <w:t>梵天！若彼三種天及眷屬有知有見者，我亦有彼知見。</w:t>
      </w:r>
    </w:p>
    <w:p>
      <w:pPr>
        <w:pStyle w:val="Style14"/>
        <w:ind w:left="562" w:hanging="0"/>
        <w:rPr/>
      </w:pPr>
      <w:r>
        <w:rPr/>
        <w:t>梵天！若彼三種天及眷屬無知無見者，我亦自有知見。</w:t>
      </w:r>
    </w:p>
    <w:p>
      <w:pPr>
        <w:pStyle w:val="Style14"/>
        <w:ind w:left="562" w:hanging="0"/>
        <w:rPr/>
      </w:pPr>
      <w:r>
        <w:rPr/>
        <w:t>梵天！若汝有知有見者，我亦有此知見。</w:t>
      </w:r>
    </w:p>
    <w:p>
      <w:pPr>
        <w:pStyle w:val="Style14"/>
        <w:ind w:left="562" w:hanging="0"/>
        <w:rPr/>
      </w:pPr>
      <w:r>
        <w:rPr/>
        <w:t>梵天！若汝無知無見者，我亦自有知見。</w:t>
      </w:r>
    </w:p>
    <w:p>
      <w:pPr>
        <w:pStyle w:val="Style14"/>
        <w:ind w:left="562" w:hanging="0"/>
        <w:rPr/>
      </w:pPr>
      <w:r>
        <w:rPr/>
        <w:t>梵天！若汝及眷屬有知有見者，我亦有此知見。</w:t>
      </w:r>
    </w:p>
    <w:p>
      <w:pPr>
        <w:pStyle w:val="Style14"/>
        <w:ind w:left="562" w:hanging="0"/>
        <w:rPr/>
      </w:pPr>
      <w:r>
        <w:rPr/>
        <w:t>梵天！若汝及眷屬無知無見者，我亦自有知見。</w:t>
      </w:r>
    </w:p>
    <w:p>
      <w:pPr>
        <w:pStyle w:val="Style14"/>
        <w:ind w:left="562" w:hanging="0"/>
        <w:rPr/>
      </w:pPr>
      <w:r>
        <w:rPr/>
        <w:t>梵天！汝不與我一切等，不與我盡等，但我於汝最勝最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於是，梵天白世尊曰：「大仙人！何由得彼三種天有知有見者，汝亦有彼知見；若彼三種天無知無見者，汝亦自有知見？若彼三種天及眷屬有知有見者，汝亦有彼知見；若彼三種天及眷屬無知無見者，汝亦自有知見？若我有知有見者，汝亦有此知見；若我無知無見者，汝亦自有知見？若我及眷屬有知有見者，汝亦有此知見；若我及眷屬無知無見者，汝亦自有知見？</w:t>
      </w:r>
    </w:p>
    <w:p>
      <w:pPr>
        <w:pStyle w:val="Style14"/>
        <w:ind w:left="562" w:hanging="0"/>
        <w:rPr/>
      </w:pPr>
      <w:r>
        <w:rPr/>
        <w:t>大仙人！非為愛言耶？問已不知增益愚癡。所以者何？以識無量境界故，無量知、無量見、無量種別，我各各知別，是地知地；水、火、風、神、天、生主，是梵天知梵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於是，世尊告曰：「梵天！若有沙門、梵志於地有地想：地是我，地是我所，我是地所。彼計地是我已，便不知地。如是於水、火、風、神、天、生主、梵天、無煩、無熱，淨有淨想：淨是我，淨是我所，我是淨所。彼計淨是我已，便不知淨。</w:t>
      </w:r>
    </w:p>
    <w:p>
      <w:pPr>
        <w:pStyle w:val="Style14"/>
        <w:ind w:left="562" w:hanging="0"/>
        <w:rPr/>
      </w:pPr>
      <w:r>
        <w:rPr/>
        <w:t>梵天！若有沙門、梵志，地則知地，地非是我，地非我所，我非地所。彼不計地是我已，彼便知地。如是水、火、風、神、天、生主、梵天、無煩、無熱，淨則知淨，淨非是我，淨非我所，我非淨所。彼不計淨是我已，彼便知淨。</w:t>
      </w:r>
    </w:p>
    <w:p>
      <w:pPr>
        <w:pStyle w:val="Style14"/>
        <w:ind w:left="562" w:hanging="0"/>
        <w:rPr/>
      </w:pPr>
      <w:r>
        <w:rPr/>
        <w:t>梵天！我於地則知地，地非是我，地非我所，我非地所。我不計地是我已，我便知地。如是水、火、風、神、天、生主、梵天、無煩、無熱，淨則知淨，淨非是我，淨非我所，我非淨所。我不計淨是我已，我便知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於是，梵天白世尊曰：「大仙人！此眾生愛有、樂有、習有，汝已拔有根本。所以者何？謂如來、無所著、等正覺故。」</w:t>
      </w:r>
    </w:p>
    <w:p>
      <w:pPr>
        <w:pStyle w:val="Style14"/>
        <w:ind w:left="562" w:hanging="0"/>
        <w:rPr/>
      </w:pPr>
      <w:r>
        <w:rPr/>
        <w:t>便說頌曰：</w:t>
      </w:r>
    </w:p>
    <w:p>
      <w:pPr>
        <w:pStyle w:val="Style14"/>
        <w:ind w:left="562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有見恐怖，無有見不懼；是故莫樂有，有何不可斷？</w:t>
      </w:r>
    </w:p>
    <w:p>
      <w:pPr>
        <w:pStyle w:val="Style14"/>
        <w:ind w:left="562" w:hanging="0"/>
        <w:rPr/>
      </w:pPr>
      <w:r>
        <w:rPr/>
        <w:t>「大仙人！我今欲自隱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告曰：「梵天！汝若欲自隱形者，便隨所欲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於是，梵天</w:t>
      </w:r>
      <w:r>
        <w:rPr>
          <w:color w:val="800000"/>
        </w:rPr>
        <w:t>即</w:t>
      </w:r>
      <w:r>
        <w:rPr/>
        <w:t>隨所處自隱其形，世尊卽知：梵天！汝在彼，汝在此，汝在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梵天盡現如意，欲自隱形而不能隱，還住梵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於是，世尊告曰：「梵天！我今亦欲自隱其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梵天白世尊曰：「大仙人！若欲自隱形者，便隨所欲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於是，世尊而作是念：我今寧可現如其像如意足，放極妙光明，照一切梵天而自隱住，使諸梵天及梵天眷屬但聞我聲而不見形。於是，世尊</w:t>
      </w:r>
      <w:r>
        <w:rPr>
          <w:color w:val="800000"/>
        </w:rPr>
        <w:t>即</w:t>
      </w:r>
      <w:r>
        <w:rPr/>
        <w:t>現如其像如意足，放極妙光明，照一切梵天，便自隱住，使諸梵天及梵天眷屬但聞其聲而不見其形。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於是，梵天及梵天眷屬各作是念：沙門瞿曇甚奇！甚特！有大如意足，有大威德，有大福祐，有大威神。所以者何？謂放極妙光明，照一切梵天而自隱住，使我等及眷屬但聞彼聲而不見形。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於是，世尊復作是念：我已化此梵天及梵天眷屬，我今寧可攝如意足。世尊便攝如意足，還住梵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於是，魔王亦至再三在彼眾中。爾時，魔王白世尊曰：「大仙人善見、善知、善達，然莫訓誨教呵弟子，亦莫為弟子說法，莫著弟子！莫為著弟子故，身壞命終，生餘下賤妓樂神中；行無為，於現世受安樂。所以者何？大仙人！此唐自煩勞。</w:t>
      </w:r>
    </w:p>
    <w:p>
      <w:pPr>
        <w:pStyle w:val="Style14"/>
        <w:ind w:left="562" w:hanging="0"/>
        <w:rPr/>
      </w:pPr>
      <w:r>
        <w:rPr/>
        <w:t>大仙人！昔有沙門、梵志訓誨弟子，教呵弟子，亦為弟子說法，樂著弟子。彼以著弟子故，身壞命終，生餘下賤妓樂神中。</w:t>
      </w:r>
    </w:p>
    <w:p>
      <w:pPr>
        <w:pStyle w:val="Style14"/>
        <w:ind w:left="562" w:hanging="0"/>
        <w:rPr/>
      </w:pPr>
      <w:r>
        <w:rPr/>
        <w:t>大仙人！是故我語汝莫得訓誨教呵弟子，亦莫為弟子說法，莫著弟子！莫為著弟子故，身壞命終，生餘下賤妓樂神中；行無為，於現世受安樂。所以者何？大仙人！汝唐自煩勞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於是，世尊告曰：「魔波旬！汝不為我求義故說，非為饒益故，非為樂故，非為安隱故。『莫得訓誨教呵弟子，莫為弟子說法，莫著弟子！莫為著弟子故，身壞命終，生餘下賤妓樂神中；行無為，於現世受安樂。所以者何？大仙人！汝唐自煩勞。』</w:t>
      </w:r>
    </w:p>
    <w:p>
      <w:pPr>
        <w:pStyle w:val="Style14"/>
        <w:ind w:left="562" w:hanging="0"/>
        <w:rPr/>
      </w:pPr>
      <w:r>
        <w:rPr/>
        <w:t>魔波旬！汝作是念：此沙門瞿曇為弟子說法，彼弟子聞法已，出我境界。魔波旬！是故汝今語我：『莫得訓誨教呵弟子，亦莫為弟子說法，莫著弟子！莫為著弟子故，身壞命終，生餘下賤妓樂神中；行無為，於現世受安樂。所以者何？大仙人！汝唐自煩勞。』</w:t>
      </w:r>
    </w:p>
    <w:p>
      <w:pPr>
        <w:pStyle w:val="Style14"/>
        <w:ind w:left="562" w:hanging="0"/>
        <w:rPr/>
      </w:pPr>
      <w:r>
        <w:rPr/>
        <w:t>魔波旬！若有沙門、梵志訓誨弟子，教呵弟子，為弟子說法，樂著弟子，為著弟子故，身壞命終，生餘下賤妓樂神中。彼沙門、梵志，彼非沙門稱說沙門，非梵志稱說梵志，非阿羅訶稱說阿羅訶，非等正覺稱說等正覺。</w:t>
      </w:r>
    </w:p>
    <w:p>
      <w:pPr>
        <w:pStyle w:val="Style14"/>
        <w:ind w:left="562" w:hanging="0"/>
        <w:rPr/>
      </w:pPr>
      <w:r>
        <w:rPr/>
        <w:t>魔波旬！我實沙門稱說沙門，實梵志稱說梵志，實阿羅訶稱說阿羅訶，實等正覺稱說等正覺。</w:t>
      </w:r>
    </w:p>
    <w:p>
      <w:pPr>
        <w:pStyle w:val="Style14"/>
        <w:ind w:left="562" w:hanging="0"/>
        <w:rPr/>
      </w:pPr>
      <w:r>
        <w:rPr/>
        <w:t>魔波旬！若我為弟子說法，若不說者，汝且自去！我今自知應為弟子說法、不應為弟子說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是為梵天請，魔波旬違逆，世尊隨順說，是故此經名梵天請佛。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佛說如是，梵天及梵天眷屬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七九）有勝天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於是，仙餘財主告一使人：「汝往詣佛，為我稽首，禮世尊足，問訊世尊聖體康強，安快無病，起居輕便，氣力如常耶？作如是語：『仙餘財主稽首佛足，問訊世尊聖體康強，安快無病，起居輕便，氣力如常耶？』</w:t>
      </w:r>
    </w:p>
    <w:p>
      <w:pPr>
        <w:pStyle w:val="Style14"/>
        <w:ind w:left="562" w:hanging="0"/>
        <w:rPr/>
      </w:pPr>
      <w:r>
        <w:rPr/>
        <w:t>汝既為我問訊佛已，往詣尊者阿那律陀所，為我稽首禮彼足已，問訊尊者聖體康強，安快無病，起居輕便，氣力如常不？作如是語：『仙餘財主稽首尊者阿那律陀足，問訊尊者聖體康強，安快無病，起居輕便，氣力如常不？仙餘財主請尊者阿那律陀四人俱，供明日食。』</w:t>
      </w:r>
    </w:p>
    <w:p>
      <w:pPr>
        <w:pStyle w:val="Style14"/>
        <w:ind w:left="562" w:hanging="0"/>
        <w:rPr/>
      </w:pPr>
      <w:r>
        <w:rPr/>
        <w:t>若受請者，復作是語：『尊者阿那律陀！仙餘財主多事多為，為王眾事斷理臣佐，唯願尊者阿那律陀為慈愍故，與四人俱，明日早來至仙餘財主家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是，使人受仙餘財主教已，往詣佛所，稽首佛足，卻住一面，白曰：「世尊！仙餘財主稽首佛足，問訊世尊聖體康強，安快無病，起居輕便，氣力如常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爾時，世尊告使人曰：「令仙餘財主安隱快樂，令天及人、阿修羅、揵塔和、羅剎及餘種種身安隱快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於是，使人聞佛所說，善受善持，稽首佛足，繞三匝而去，往詣尊者阿那律陀所，稽首禮足，卻坐一面，白曰：「尊者阿那律陀！仙餘財主稽首尊者阿那律陀足，問訊尊者聖體康強，安快無病，起居輕便，氣力如常不？仙餘財主請尊者阿那律陀四人俱，供明日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是時，尊者真迦旃延去尊者阿那律陀不遠而燕坐也，於是，尊者阿那律陀告曰：「賢者迦旃延！我向所道，明日我等為乞食故，入舍衛國，正謂此也。今仙餘財主遣人請我等四人，供明日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尊者真迦旃延即時白曰：「願尊者阿那律陀為彼人故，默然受請，我等明日出此闇林，為乞食故，入舍衛國。」</w:t>
      </w:r>
    </w:p>
    <w:p>
      <w:pPr>
        <w:pStyle w:val="Style14"/>
        <w:ind w:left="562" w:hanging="0"/>
        <w:rPr/>
      </w:pPr>
      <w:r>
        <w:rPr/>
        <w:t>尊者阿那律陀為彼人故，默然而受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於是，使人知尊者阿那律陀默然受已，尋復白曰：「仙餘財主白尊者阿那律陀：『仙餘財主多事多為，為王眾事斷理臣佐，願尊者阿那律陀為慈愍故，與四人俱，明日早來，至仙餘財主家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尊者阿那律陀告使人曰：「汝便還去，我自知時。」</w:t>
      </w:r>
    </w:p>
    <w:p>
      <w:pPr>
        <w:pStyle w:val="Style14"/>
        <w:ind w:left="562" w:hanging="0"/>
        <w:rPr/>
      </w:pPr>
      <w:r>
        <w:rPr/>
        <w:t>於是，使人卽從座起，稽首作禮，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於是，尊者阿那律陀過夜平旦，著衣持鉢，四人共俱，往詣仙餘財主家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爾時，仙餘財主婇女圍遶，住中門下，待尊者阿那律陀。仙餘財主遙見尊者阿那律陀來，見已，叉手向尊者阿那律陀，讚曰：「善來尊者阿那律陀！尊者阿那律陀久不來此。」</w:t>
      </w:r>
    </w:p>
    <w:p>
      <w:pPr>
        <w:pStyle w:val="Style14"/>
        <w:ind w:left="562" w:hanging="0"/>
        <w:rPr/>
      </w:pPr>
      <w:r>
        <w:rPr/>
        <w:t>於是，仙餘財主敬心扶抱尊者阿那律陀，將入家中，為敷好床，請使令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尊者阿那律陀卽坐其床，仙餘財主稽首尊者阿那律陀足，卻坐一面，坐已，白曰：「尊者阿那律陀！欲有所問，唯願見聽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尊者阿那律陀告曰：「財主！隨汝所問，聞已當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仙餘財主便問尊者阿那律陀：「或有沙門、梵志來至我所，語我：『財主！汝當修大心解脫。』尊者阿那律陀！復有沙門、梵志來至我所，語我：『財主！汝當修無量心解脫。』尊者阿那律陀！大心解脫、無量心解脫，此二解脫，為文異義異耶？為一義文異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尊者阿那律陀告曰：「財主！汝前問此事，汝先自答，我當後答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仙餘財主白曰：「尊者阿那律陀！大心解脫、無量心解脫，此二解脫一義文異，仙餘財主不能答此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尊者阿那律陀告曰：「財主！當聽我為汝說大心解脫、無量心解脫。大心解脫者，若有沙門、梵志在無事處，或至樹下空安靜處，依一樹，意解大心解脫遍滿成就遊，彼齊限是心解脫不過是。</w:t>
      </w:r>
    </w:p>
    <w:p>
      <w:pPr>
        <w:pStyle w:val="Style14"/>
        <w:ind w:left="562" w:hanging="0"/>
        <w:rPr/>
      </w:pPr>
      <w:r>
        <w:rPr/>
        <w:t>若不依一樹者，當依二三樹，意解大心解脫遍滿成就遊，彼齊限是心解脫不過是。</w:t>
      </w:r>
    </w:p>
    <w:p>
      <w:pPr>
        <w:pStyle w:val="Style14"/>
        <w:ind w:left="562" w:hanging="0"/>
        <w:rPr/>
      </w:pPr>
      <w:r>
        <w:rPr/>
        <w:t>若不依二三樹者，當依一林；若不依一林者，當依二三林；若不依二三林者，當依一村；若不依一村者，當依二三村；若不依二三村者，當依一國；若不依一國者，當依二三國；若不依二三國者，當依此大地乃至大海，意解大心解脫遍滿成就遊，彼齊限是心解脫不過是，是謂大心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財主！云何無量心解脫？若有沙門、梵志在無事處，或至樹下空安靜處，心與慈俱，遍滿一方成就遊。如是二三四方，四維上下，普周一切，心與慈俱，無結無怨，無恚無諍，極廣甚大，無量善修遍滿一切世間成就遊。</w:t>
      </w:r>
    </w:p>
    <w:p>
      <w:pPr>
        <w:pStyle w:val="Style14"/>
        <w:ind w:left="562" w:hanging="0"/>
        <w:rPr/>
      </w:pPr>
      <w:r>
        <w:rPr/>
        <w:t>如是悲、喜心與捨俱，無結無怨，無恚無諍，極廣甚大，無量善修遍滿一切世間成就遊。是謂無量心解脫。</w:t>
      </w:r>
    </w:p>
    <w:p>
      <w:pPr>
        <w:pStyle w:val="Style14"/>
        <w:ind w:left="562" w:hanging="0"/>
        <w:rPr/>
      </w:pPr>
      <w:r>
        <w:rPr/>
        <w:t>財主！大心解脫、無量心解脫，此二解脫為義異文異？為一義文異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仙餘財主白尊者阿那律陀曰：「如我從尊者聞，則解其義，此二解脫義既異文亦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尊者阿那律陀告曰：「財主！有三種天：光天、淨光天、遍淨光天。</w:t>
      </w:r>
    </w:p>
    <w:p>
      <w:pPr>
        <w:pStyle w:val="Style14"/>
        <w:ind w:left="562" w:hanging="0"/>
        <w:rPr/>
      </w:pPr>
      <w:r>
        <w:rPr/>
        <w:t>於中光天者，彼生在一處，不作是念：此我所有，彼我所有。但光天隨其所往，即樂彼中。</w:t>
      </w:r>
    </w:p>
    <w:p>
      <w:pPr>
        <w:pStyle w:val="Style14"/>
        <w:ind w:left="562" w:hanging="0"/>
        <w:rPr/>
      </w:pPr>
      <w:r>
        <w:rPr/>
        <w:t>財主！猶如蠅在肉段，不作是念：此我所有，彼我所有。但蠅隨肉段去，即樂彼中。</w:t>
      </w:r>
    </w:p>
    <w:p>
      <w:pPr>
        <w:pStyle w:val="Style14"/>
        <w:ind w:left="562" w:hanging="0"/>
        <w:rPr/>
      </w:pPr>
      <w:r>
        <w:rPr/>
        <w:t>如是彼光天不作是念：此我所有，彼我所有。但光天隨其所往，即樂彼中。</w:t>
      </w:r>
    </w:p>
    <w:p>
      <w:pPr>
        <w:pStyle w:val="Style14"/>
        <w:ind w:left="562" w:hanging="0"/>
        <w:rPr/>
      </w:pPr>
      <w:r>
        <w:rPr/>
        <w:t>有時光天集在一處，雖身有異而光不異。</w:t>
      </w:r>
    </w:p>
    <w:p>
      <w:pPr>
        <w:pStyle w:val="Style14"/>
        <w:ind w:left="562" w:hanging="0"/>
        <w:rPr/>
      </w:pPr>
      <w:r>
        <w:rPr/>
        <w:t>財主！猶如有人然無量燈，著一室中，彼燈雖異而光不異。</w:t>
      </w:r>
    </w:p>
    <w:p>
      <w:pPr>
        <w:pStyle w:val="Style14"/>
        <w:ind w:left="562" w:hanging="0"/>
        <w:rPr/>
      </w:pPr>
      <w:r>
        <w:rPr/>
        <w:t>如是彼光天集在一處，雖身有異而光不異。</w:t>
      </w:r>
    </w:p>
    <w:p>
      <w:pPr>
        <w:pStyle w:val="Style14"/>
        <w:ind w:left="562" w:hanging="0"/>
        <w:rPr/>
      </w:pPr>
      <w:r>
        <w:rPr/>
        <w:t>有時光天各自散去，彼時各散去時，其身既異，光明亦異。</w:t>
      </w:r>
    </w:p>
    <w:p>
      <w:pPr>
        <w:pStyle w:val="Style14"/>
        <w:ind w:left="562" w:hanging="0"/>
        <w:rPr/>
      </w:pPr>
      <w:r>
        <w:rPr/>
        <w:t>財主！猶如有人從一室中出眾多燈，分著諸室，彼燈璝異，光明亦異。</w:t>
      </w:r>
    </w:p>
    <w:p>
      <w:pPr>
        <w:pStyle w:val="Style14"/>
        <w:ind w:left="562" w:hanging="0"/>
        <w:rPr/>
      </w:pPr>
      <w:r>
        <w:rPr/>
        <w:t>如是彼光天各自散去，彼各散去時，其身既異，光明亦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於是，尊者真迦旃延白曰：「尊者阿那律陀！彼光天生在一處，可知有勝如、妙不妙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尊者阿那律陀答曰：「賢者迦旃延！可說彼光天生在一處，知有勝如、妙與不妙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尊者真迦旃延復問曰：「尊者阿那律陀！彼光天生在一處，何因何緣知有勝如、妙與不妙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尊者阿那律陀答曰：「賢者迦旃延！若有沙門、梵志在無事處，或至樹下空安靜處，依一樹，意解作光明想成就遊，心作光明想極盛，彼齊限是心解脫不過是；若不依一樹者，或依二三樹，意解作光明想成就遊，心作光明想極盛，彼齊限是心解脫不過是。賢者迦旃延！此二心解脫，何解脫為上、為勝、為妙、為最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尊者真迦旃延答曰：「尊者阿那律陀！若有沙門、梵志不依一樹者，或依二三樹，意解作光明想成就遊，心作光明想極盛，彼齊限是心解脫不過是。尊者阿那律陀！二解脫中，此解脫為上、為勝、為妙、為最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尊者阿那律陀復問曰：「賢者迦旃延！若不依二三樹者，或依一林；若不依一林者，或依二三林；若不依二三林者，或依一村；若不依一村者，或依二三村；若不依二三村者，或依一國；若不依一國者，或依二三國；若不依二三國者，或依此大地乃至大海，意解作光明想成就遊，心作光明想極盛，彼齊限是心解脫不過是。賢者迦旃延！此二解脫，何解脫為上、為勝、為妙、為最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尊者真迦旃延答曰：「尊者阿那律陀！若有沙門、梵志不依二三樹者，或依一林；若不依一林者，或依二三林；若不依二三林者，或依一村；若不依一村者，或依二三村；若不依二三村者，或依一國；若不依一國者，或依二三國；若不依二三國者，或依此大地乃至大海，意解作光明想成就遊，心作光明想極盛，彼齊限是心解脫不過是。尊者阿那律陀！二解脫中此解脫為上、為勝、為妙、為最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尊者阿那律陀告曰：「迦旃延！因是緣是，彼光天生在一處，知有勝如、妙與不妙。所以者何？因人心勝如故，修便有精麁；因修有精麁故，得人則有勝如。賢者迦旃延！世尊亦如是說人有勝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尊者真迦旃延復問曰：「尊者阿那律陀！彼淨光天生在一處，可知有勝如、妙與不妙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尊者阿那律陀答曰：「賢者迦旃延！可說彼淨光天生在一處，知有勝如、妙與不妙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尊者真迦旃延復問曰：「尊者阿那律陀！彼淨光天生在一處，何因何緣，知有勝如、妙與不妙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尊者阿那律陀答曰：「賢者迦旃延！若有沙門、梵志在無事處，或至樹下空安靜處，意解淨光天遍滿成就遊，彼此定不修、不習、不廣，不極成就，彼於後時，身壞命終，生淨光天中。彼生已，不得極止息，不得極寂靜，亦不得盡壽訖。</w:t>
      </w:r>
    </w:p>
    <w:p>
      <w:pPr>
        <w:pStyle w:val="Style14"/>
        <w:ind w:left="562" w:hanging="0"/>
        <w:rPr/>
      </w:pPr>
      <w:r>
        <w:rPr/>
        <w:t>賢者迦旃延！猶青蓮華，紅、赤、白蓮，水生水長，在水底時，爾時根、莖、葉、華，彼一切水漬水澆，水所潤，無處不漬。</w:t>
      </w:r>
    </w:p>
    <w:p>
      <w:pPr>
        <w:pStyle w:val="Style14"/>
        <w:ind w:left="562" w:hanging="0"/>
        <w:rPr/>
      </w:pPr>
      <w:r>
        <w:rPr/>
        <w:t>賢者迦旃延！若有沙門、梵志在無事處，或至樹下空安靜處，意解淨光天遍滿成就遊，彼此定不修、不習、不廣，不極成就，彼身壞命終，生淨光天中。彼生已，不得極止息，不得極寂靜，亦不得盡壽訖。</w:t>
      </w:r>
    </w:p>
    <w:p>
      <w:pPr>
        <w:pStyle w:val="Style14"/>
        <w:ind w:left="562" w:hanging="0"/>
        <w:rPr/>
      </w:pPr>
      <w:r>
        <w:rPr/>
        <w:t>賢者迦旃延！復有沙門、梵志意解淨光天遍滿成就遊，彼此定數修、數習、數廣，極成就，彼身壞命終，生淨光天中。彼生已，得極止息，得極寂靜，亦得壽盡訖。</w:t>
      </w:r>
    </w:p>
    <w:p>
      <w:pPr>
        <w:pStyle w:val="Style14"/>
        <w:ind w:left="562" w:hanging="0"/>
        <w:rPr/>
      </w:pPr>
      <w:r>
        <w:rPr/>
        <w:t>賢者迦旃延！猶青蓮華，紅、赤、白蓮，水生水長，出水上住，水所不漬。</w:t>
      </w:r>
    </w:p>
    <w:p>
      <w:pPr>
        <w:pStyle w:val="Style14"/>
        <w:ind w:left="562" w:hanging="0"/>
        <w:rPr/>
      </w:pPr>
      <w:r>
        <w:rPr/>
        <w:t>賢者迦旃延！如是復有沙門、梵志在無事處，或至樹下空安靜處，意解淨光天遍滿成就遊，彼此定數修、數習、數廣，極成就，彼身壞命終，生淨光天中。彼生已，得極止息，得極寂靜，亦得壽盡訖。</w:t>
      </w:r>
    </w:p>
    <w:p>
      <w:pPr>
        <w:pStyle w:val="Style14"/>
        <w:ind w:left="562" w:hanging="0"/>
        <w:rPr/>
      </w:pPr>
      <w:r>
        <w:rPr/>
        <w:t>賢者迦旃延！因是緣是，彼淨光天生在一處，知有勝如、妙與不妙。所以者何？因人心勝如故，修便有精麁；因修有精麁故，得人則有勝如。賢者迦旃延！世尊亦如是說人有勝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尊者真迦旃延復問曰：「尊者阿那律陀！彼遍淨光天生在一處，可知有勝如、妙與不妙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尊者阿那律陀答曰：「賢者迦旃延！可說彼遍淨光天生在一處，知有勝如、妙與不妙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尊者真迦旃延復問曰：「尊者阿那律陀！彼遍淨光天生在一處，何因何緣知有勝如、妙與不妙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尊者阿那律陀答曰：「賢者迦旃延！若有沙門、梵志在無事處，或至樹下空安靜處，意解遍淨光天遍滿成就遊，彼不極止睡眠，不善息掉悔，彼於後時身壞命終，生遍淨光天中。彼生已，光不極淨。</w:t>
      </w:r>
    </w:p>
    <w:p>
      <w:pPr>
        <w:pStyle w:val="Style14"/>
        <w:ind w:left="562" w:hanging="0"/>
        <w:rPr/>
      </w:pPr>
      <w:r>
        <w:rPr/>
        <w:t>賢者迦旃延！譬如燃燈，因緣油炷，若油有滓，炷復不淨，因是燈光生不明淨。</w:t>
      </w:r>
    </w:p>
    <w:p>
      <w:pPr>
        <w:pStyle w:val="Style14"/>
        <w:ind w:left="562" w:hanging="0"/>
        <w:rPr/>
      </w:pPr>
      <w:r>
        <w:rPr/>
        <w:t>賢者迦旃延！如是若有沙門、梵志在無事處，或至樹下空安靜處，意解遍淨光天遍滿成就遊，彼不極止睡眠，不善息掉悔，彼身壞命終，生遍淨光天中。彼生已，光不極淨。</w:t>
      </w:r>
    </w:p>
    <w:p>
      <w:pPr>
        <w:pStyle w:val="Style14"/>
        <w:ind w:left="562" w:hanging="0"/>
        <w:rPr/>
      </w:pPr>
      <w:r>
        <w:rPr/>
        <w:t>賢者迦旃延！復有沙門、梵志在無事處，或至樹下空安靜處，意解遍淨光天遍滿成就遊，彼極止睡眠，善息掉悔，彼身壞命終，生遍淨光天中。彼生已，光極明淨。</w:t>
      </w:r>
    </w:p>
    <w:p>
      <w:pPr>
        <w:pStyle w:val="Style14"/>
        <w:ind w:left="562" w:hanging="0"/>
        <w:rPr/>
      </w:pPr>
      <w:r>
        <w:rPr/>
        <w:t>賢者迦旃延！譬如然燈，因緣油炷，若油無滓，炷復極淨，因是燈光生極明淨。</w:t>
      </w:r>
    </w:p>
    <w:p>
      <w:pPr>
        <w:pStyle w:val="Style14"/>
        <w:ind w:left="562" w:hanging="0"/>
        <w:rPr/>
      </w:pPr>
      <w:r>
        <w:rPr/>
        <w:t>賢者迦旃延！如是復有沙門、梵志在無事處，或至樹下空安靜處，意解遍淨光天遍滿成就遊，彼極止睡眠，善息掉悔，彼身壞命終，生遍淨光天中。彼生已，光極明淨。</w:t>
      </w:r>
    </w:p>
    <w:p>
      <w:pPr>
        <w:pStyle w:val="Style14"/>
        <w:ind w:left="562" w:hanging="0"/>
        <w:rPr/>
      </w:pPr>
      <w:r>
        <w:rPr/>
        <w:t>賢者迦旃延！因是緣是，彼遍淨光天生在一處，知有勝如、妙與不妙。所以者何？因人心勝如故，修便有精麁；因修有精麁故，得人則有勝如。賢者迦旃延！世尊亦如是說人有勝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於是，尊者真迦旃延歎仙餘財主曰：「善哉！善哉！財主！汝為我等多所饒益。所以者何？初問尊者阿那律陀有勝天，我等未曾從尊者阿那律陀聞如是義，是謂彼天、有彼天、如是彼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於是，尊者阿那律陀告曰：「賢者迦旃延！多有彼天，謂此日月如是有大如意足，有大威德，有大福祐，有大威神。以光不及光，彼與我集，共相慰勞，有所論說，有所答對，然我不如是說，是謂彼天、有彼天、如是彼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爾時，仙餘財主知彼尊者所說已訖，卽從座起，自行澡水，以極淨美種種豐饒食噉含消，手自斟酌，令得飽滿。食訖舉器，行澡水已，取一小床，別坐聽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仙餘財主坐已，尊者阿那律陀而為說法，勸發渴仰，成就歡喜。無量方便為彼說法，勸發渴仰，成就歡喜已，從座起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尊者阿那律陀所說如是，仙餘財主及諸比丘聞尊者阿那律陀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八○）迦絺那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尊者阿那律陀亦在舍衛國，住娑羅邏巖山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是，尊者阿那律陀過夜平旦，著衣持鉢，入舍衛乞食。尊者阿難亦復平旦著衣持鉢，入舍衛乞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尊者阿那律陀見尊者阿難亦行乞食，見已，語曰：「賢者阿難！當知我三衣麁素壞盡。賢者！今可倩諸比丘為我作衣。」</w:t>
      </w:r>
    </w:p>
    <w:p>
      <w:pPr>
        <w:pStyle w:val="Style14"/>
        <w:ind w:left="562" w:hanging="0"/>
        <w:rPr/>
      </w:pPr>
      <w:r>
        <w:rPr/>
        <w:t>尊者阿難為尊者阿那律陀默然許倩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於是，尊者阿難舍衛乞食已，食訖，中後收舉衣鉢，澡洗手足，以尼師檀著於肩上，手執戶鑰，遍詣房房，見諸比丘便語之曰：「諸尊！今往詣娑羅邏巖山中，為尊者阿那律陀作衣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於是，諸比丘聞尊者阿難語，皆往詣娑羅邏巖山中，為尊者阿那律陀作衣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於是，世尊見尊者阿難手執戶鑰，遍詣房房，見已，問曰：「阿難！汝以何事，手執戶鑰，遍詣房房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尊者阿難白曰：「世尊！我今倩諸比丘，為尊者阿那律陀作衣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告曰：「阿難！汝何以故不請如來為阿那律陀比丘作衣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於是，尊者阿難卽叉手向佛，白世尊曰：「唯願世尊往詣娑羅邏巖山中，為尊者阿那律陀作衣！」</w:t>
      </w:r>
    </w:p>
    <w:p>
      <w:pPr>
        <w:pStyle w:val="Style14"/>
        <w:ind w:left="562" w:hanging="0"/>
        <w:rPr/>
      </w:pPr>
      <w:r>
        <w:rPr/>
        <w:t>世尊為尊者阿難默然而許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世尊將尊者阿難，往詣婆羅邏巖山中比丘眾前，敷座而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爾時，娑羅邏巖山中有八百比丘及世尊共集坐，為尊者阿那律陀作衣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彼時，尊者大目揵連亦在眾中，於是，世尊告曰：「目揵連！我能為阿那律陀舒張衣裁，割截連綴而縫合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爾時，尊者大目揵連卽從座起，偏袒著衣，叉手向佛，白世尊曰：「唯願世尊為賢者阿那律陀舒張衣裁，諸比丘當共割截，連綴縫合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於是，世尊卽為尊者阿那律陀舒張衣裁，諸比丘便共割截，連綴縫合，卽彼一日為尊者阿那律陀成三衣訖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爾時，世尊知尊者阿那律陀三衣已成，則便告曰：「阿那律陀！汝為諸比丘說迦絺那法。我今腰痛，欲小自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尊者阿那律陀白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於是，世尊四疊優多羅僧以敷床上，襞僧伽梨作枕，右脇而臥，足足相累，作光明想，立正念正智，常作起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彼時，尊者阿那律陀告諸比丘：「諸賢！我本未出家學道時，厭生老病死、啼哭懊惱、悲泣憂慼，欲斷此大苦聚。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諸賢！我厭已而作是觀：居家至狹，塵勞之處；出家學道，發露曠大。我今在家為鎖所鎖，不得盡形壽修諸梵行，我寧可捨少財物及多財物，捨少親族及多親族，剃除鬚髮，著袈裟衣，至信、捨家、無家、學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20c</w:t>
      </w:r>
      <w:r>
        <w:rPr/>
        <w:t>)</w:t>
      </w:r>
      <w:r>
        <w:rPr/>
        <w:t>諸賢！我於後時捨少財物及多財物，捨少親族及多親族，剃除鬚髮，著袈裟衣，至信、捨家、無家、學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20d</w:t>
      </w:r>
      <w:r>
        <w:rPr/>
        <w:t>)</w:t>
      </w:r>
      <w:r>
        <w:rPr/>
        <w:t>諸賢！我出家學道，捨族姓已，受比丘學，修行禁戒，守護從解脫，又復善攝威儀禮節，見纎介罪，常懷畏怖，受持學戒。</w:t>
      </w:r>
    </w:p>
    <w:p>
      <w:pPr>
        <w:pStyle w:val="Style14"/>
        <w:ind w:left="562" w:hanging="0"/>
        <w:rPr/>
      </w:pPr>
      <w:r>
        <w:rPr/>
        <w:t>1</w:t>
      </w:r>
      <w:r>
        <w:rPr/>
        <w:t>諸賢！我離殺，斷殺，棄捨刀杖，有慚有愧，有慈悲心，饒益一切及至蜫蟲；我於殺生淨除其心。</w:t>
      </w:r>
    </w:p>
    <w:p>
      <w:pPr>
        <w:pStyle w:val="Style14"/>
        <w:ind w:left="562" w:hanging="0"/>
        <w:rPr/>
      </w:pPr>
      <w:r>
        <w:rPr/>
        <w:t>2</w:t>
      </w:r>
      <w:r>
        <w:rPr/>
        <w:t>諸賢！我離不與取，斷不與取，與而後取，樂於與取，常好布施，歡喜無悋，不望其報；我於不與取淨除其心。</w:t>
      </w:r>
    </w:p>
    <w:p>
      <w:pPr>
        <w:pStyle w:val="Style14"/>
        <w:ind w:left="562" w:hanging="0"/>
        <w:rPr/>
      </w:pPr>
      <w:r>
        <w:rPr/>
        <w:t>3</w:t>
      </w:r>
      <w:r>
        <w:rPr/>
        <w:t>諸賢！我離非梵行，斷非梵行，勤修梵行，精勤妙行，清淨無穢，離欲斷淫；我於非梵行淨除其心。</w:t>
      </w:r>
    </w:p>
    <w:p>
      <w:pPr>
        <w:pStyle w:val="Style14"/>
        <w:ind w:left="562" w:hanging="0"/>
        <w:rPr/>
      </w:pPr>
      <w:r>
        <w:rPr/>
        <w:t>4</w:t>
      </w:r>
      <w:r>
        <w:rPr/>
        <w:t>諸賢！我離妄言，斷妄言，真諦言，樂真諦，住真諦，不移動，一切可信，不欺世間；我於妄言淨除其心。</w:t>
      </w:r>
    </w:p>
    <w:p>
      <w:pPr>
        <w:pStyle w:val="Style14"/>
        <w:ind w:left="562" w:hanging="0"/>
        <w:rPr/>
      </w:pPr>
      <w:r>
        <w:rPr/>
        <w:t>5</w:t>
      </w:r>
      <w:r>
        <w:rPr/>
        <w:t>諸賢！我離兩舌，斷兩舌，行不兩舌，不破壞他。不聞此語彼，欲破壞此；不聞彼語此，欲破壞彼。離者欲合，合者歡喜，不作羣黨，不樂羣黨，不稱說羣黨；我於兩舌淨除其心。</w:t>
      </w:r>
    </w:p>
    <w:p>
      <w:pPr>
        <w:pStyle w:val="Style14"/>
        <w:ind w:left="562" w:hanging="0"/>
        <w:rPr/>
      </w:pPr>
      <w:r>
        <w:rPr/>
        <w:t>6</w:t>
      </w:r>
      <w:r>
        <w:rPr/>
        <w:t>諸賢！我離麁言，斷麁言，若有所言，辭氣麁獷，惡聲逆耳，眾所不喜，眾所不愛，使他苦惱，令不得定，斷如是言。若有所說，清和柔潤，順耳入心，可善可愛，使他安樂，言聲具了，不使人畏，令他得定，說如是言；我於麁言淨除其心。</w:t>
      </w:r>
    </w:p>
    <w:p>
      <w:pPr>
        <w:pStyle w:val="Style14"/>
        <w:ind w:left="562" w:hanging="0"/>
        <w:rPr/>
      </w:pPr>
      <w:r>
        <w:rPr/>
        <w:t>7</w:t>
      </w:r>
      <w:r>
        <w:rPr/>
        <w:t>諸賢！我離綺語，斷綺語，時說、真說、法說、義說、止息說，樂止息說，事順時得宜，善教善訶；我於綺語淨除其心。</w:t>
      </w:r>
    </w:p>
    <w:p>
      <w:pPr>
        <w:pStyle w:val="Style14"/>
        <w:ind w:left="562" w:hanging="0"/>
        <w:rPr/>
      </w:pPr>
      <w:r>
        <w:rPr/>
        <w:t>8</w:t>
      </w:r>
      <w:r>
        <w:rPr/>
        <w:t>諸賢！我離治生，斷治生，棄捨稱量及斗斛，不受財貨，不縛束，人不望折斗量，不以小利侵欺於人；我於治生淨除其心。</w:t>
      </w:r>
    </w:p>
    <w:p>
      <w:pPr>
        <w:pStyle w:val="Style14"/>
        <w:ind w:left="562" w:hanging="0"/>
        <w:rPr/>
      </w:pPr>
      <w:r>
        <w:rPr/>
        <w:t>9</w:t>
      </w:r>
      <w:r>
        <w:rPr/>
        <w:t>諸賢！我離受寡婦，童女，斷受寡婦、童女；我於受寡婦、童女淨除其心。</w:t>
      </w:r>
    </w:p>
    <w:p>
      <w:pPr>
        <w:pStyle w:val="Style14"/>
        <w:ind w:left="562" w:hanging="0"/>
        <w:rPr/>
      </w:pPr>
      <w:r>
        <w:rPr/>
        <w:t>10</w:t>
      </w:r>
      <w:r>
        <w:rPr/>
        <w:t>諸賢！我離受奴婢，斷受奴婢；我於受奴婢淨除其心。</w:t>
      </w:r>
    </w:p>
    <w:p>
      <w:pPr>
        <w:pStyle w:val="Style14"/>
        <w:ind w:left="562" w:hanging="0"/>
        <w:rPr/>
      </w:pPr>
      <w:r>
        <w:rPr/>
        <w:t>11</w:t>
      </w:r>
      <w:r>
        <w:rPr/>
        <w:t>諸賢！我離受象、馬、牛、羊，斷受象、馬、牛、羊；我於受象、馬、牛、羊淨除其心。</w:t>
      </w:r>
    </w:p>
    <w:p>
      <w:pPr>
        <w:pStyle w:val="Style14"/>
        <w:ind w:left="562" w:hanging="0"/>
        <w:rPr/>
      </w:pPr>
      <w:r>
        <w:rPr/>
        <w:t>12</w:t>
      </w:r>
      <w:r>
        <w:rPr/>
        <w:t>諸賢！我離受雞、豬，斷受雞、豬；我於受雞、豬淨除其心。</w:t>
      </w:r>
    </w:p>
    <w:p>
      <w:pPr>
        <w:pStyle w:val="Style14"/>
        <w:ind w:left="562" w:hanging="0"/>
        <w:rPr/>
      </w:pPr>
      <w:r>
        <w:rPr/>
        <w:t>13</w:t>
      </w:r>
      <w:r>
        <w:rPr/>
        <w:t>諸賢！我離受田業、店肆，斷受田業、店肆；我於受田業、店肆淨除其心。</w:t>
      </w:r>
    </w:p>
    <w:p>
      <w:pPr>
        <w:pStyle w:val="Style14"/>
        <w:ind w:left="562" w:hanging="0"/>
        <w:rPr/>
      </w:pPr>
      <w:r>
        <w:rPr/>
        <w:t>14</w:t>
      </w:r>
      <w:r>
        <w:rPr/>
        <w:t>諸賢！我離受生稻、麥、豆，斷受生稻、麥、豆；我於受生稻、麥、豆淨除其心。</w:t>
      </w:r>
    </w:p>
    <w:p>
      <w:pPr>
        <w:pStyle w:val="Style14"/>
        <w:ind w:left="562" w:hanging="0"/>
        <w:rPr/>
      </w:pPr>
      <w:r>
        <w:rPr/>
        <w:t>15</w:t>
      </w:r>
      <w:r>
        <w:rPr/>
        <w:t>諸賢！我離酒，斷酒；我於飲酒淨除其心。</w:t>
      </w:r>
    </w:p>
    <w:p>
      <w:pPr>
        <w:pStyle w:val="Style14"/>
        <w:ind w:left="562" w:hanging="0"/>
        <w:rPr/>
      </w:pPr>
      <w:r>
        <w:rPr/>
        <w:t>16</w:t>
      </w:r>
      <w:r>
        <w:rPr/>
        <w:t>諸賢！我離高廣大床，斷高廣大床；我於高廣大床淨除其心。</w:t>
      </w:r>
    </w:p>
    <w:p>
      <w:pPr>
        <w:pStyle w:val="Style14"/>
        <w:ind w:left="562" w:hanging="0"/>
        <w:rPr/>
      </w:pPr>
      <w:r>
        <w:rPr/>
        <w:t>17</w:t>
      </w:r>
      <w:r>
        <w:rPr/>
        <w:t>諸賢！我離華鬘、瓔珞、塗香、脂粉，斷華鬘、瓔珞、塗香、脂粉；我於華鬘、瓔珞、塗香、脂粉淨除其心。</w:t>
      </w:r>
    </w:p>
    <w:p>
      <w:pPr>
        <w:pStyle w:val="Style14"/>
        <w:ind w:left="562" w:hanging="0"/>
        <w:rPr/>
      </w:pPr>
      <w:r>
        <w:rPr/>
        <w:t>18</w:t>
      </w:r>
      <w:r>
        <w:rPr/>
        <w:t>諸賢！我離歌舞、倡妓及往觀聽，斷歌舞、倡妓及往觀聽；我於歌舞、倡妓及往觀聽淨除其心。</w:t>
      </w:r>
    </w:p>
    <w:p>
      <w:pPr>
        <w:pStyle w:val="Style14"/>
        <w:ind w:left="562" w:hanging="0"/>
        <w:rPr/>
      </w:pPr>
      <w:r>
        <w:rPr/>
        <w:t>19</w:t>
      </w:r>
      <w:r>
        <w:rPr/>
        <w:t>諸賢！我離受生色像寶，斷受生色像寶；我於受生色像寶淨除其心。</w:t>
      </w:r>
    </w:p>
    <w:p>
      <w:pPr>
        <w:pStyle w:val="Style14"/>
        <w:ind w:left="562" w:hanging="0"/>
        <w:rPr/>
      </w:pPr>
      <w:r>
        <w:rPr/>
        <w:t>20</w:t>
      </w:r>
      <w:r>
        <w:rPr/>
        <w:t>諸賢！我離過中食，斷過中食，一食，不夜食，學時食；我於過中食淨除其心。</w:t>
      </w:r>
    </w:p>
    <w:p>
      <w:pPr>
        <w:pStyle w:val="Style14"/>
        <w:ind w:left="560" w:hanging="560"/>
        <w:rPr/>
      </w:pPr>
      <w:r>
        <w:rPr/>
        <w:t>(</w:t>
      </w:r>
      <w:r>
        <w:rPr/>
        <w:t>20e</w:t>
      </w:r>
      <w:r>
        <w:rPr/>
        <w:t>)</w:t>
      </w:r>
      <w:r>
        <w:rPr/>
        <w:t>諸賢！我已成就此聖戒聚，當復學極知足，衣取覆形，食取充軀，隨所遊至，與衣鉢俱，行無顧戀，猶如鷹鳥與兩翅俱，飛翔空中。</w:t>
      </w:r>
    </w:p>
    <w:p>
      <w:pPr>
        <w:pStyle w:val="Style14"/>
        <w:ind w:left="562" w:hanging="0"/>
        <w:rPr/>
      </w:pPr>
      <w:r>
        <w:rPr/>
        <w:t>諸賢！我亦如是，隨所遊至，與衣鉢俱，行無顧戀。</w:t>
      </w:r>
    </w:p>
    <w:p>
      <w:pPr>
        <w:pStyle w:val="Style14"/>
        <w:ind w:left="560" w:hanging="560"/>
        <w:rPr/>
      </w:pPr>
      <w:r>
        <w:rPr/>
        <w:t>(</w:t>
      </w:r>
      <w:r>
        <w:rPr/>
        <w:t>20f</w:t>
      </w:r>
      <w:r>
        <w:rPr/>
        <w:t>)</w:t>
      </w:r>
      <w:r>
        <w:rPr/>
        <w:t>諸賢！我己成就此聖戒聚及極知足，當復學守護諸根，常念閉塞，念欲明達，守護念心而得成就，恒起正知。若眼見色，然不受相，亦不味色。謂忿諍故，守護眼根，心中不生貪伺、憂慼、惡不善法，趣向彼故，守護眼根。</w:t>
      </w:r>
    </w:p>
    <w:p>
      <w:pPr>
        <w:pStyle w:val="Style14"/>
        <w:ind w:left="562" w:hanging="0"/>
        <w:rPr/>
      </w:pPr>
      <w:r>
        <w:rPr/>
        <w:t>如是耳、鼻、舌、身，若意知法，然不受相，亦不味法。謂忿諍故，守護意根，心中不生貪伺、憂慼、惡不善法，趣向彼故，守護意根。</w:t>
      </w:r>
    </w:p>
    <w:p>
      <w:pPr>
        <w:pStyle w:val="Style14"/>
        <w:ind w:left="560" w:hanging="560"/>
        <w:rPr/>
      </w:pPr>
      <w:r>
        <w:rPr/>
        <w:t>(</w:t>
      </w:r>
      <w:r>
        <w:rPr/>
        <w:t>20g</w:t>
      </w:r>
      <w:r>
        <w:rPr/>
        <w:t>)</w:t>
      </w:r>
      <w:r>
        <w:rPr/>
        <w:t>諸賢！我已成就此聖戒聚及極知足，守護諸根，當復學正知出入，善觀分別，屈伸低仰，儀容庠序，善著僧伽梨及諸衣鉢，行住坐臥，眠寤語默，皆正知之。</w:t>
      </w:r>
    </w:p>
    <w:p>
      <w:pPr>
        <w:pStyle w:val="Style14"/>
        <w:ind w:left="560" w:hanging="560"/>
        <w:rPr/>
      </w:pPr>
      <w:r>
        <w:rPr/>
        <w:t>(</w:t>
      </w:r>
      <w:r>
        <w:rPr/>
        <w:t>20h</w:t>
      </w:r>
      <w:r>
        <w:rPr/>
        <w:t>)</w:t>
      </w:r>
      <w:r>
        <w:rPr/>
        <w:t>諸賢！我已成就此聖戒聚及極知足，守護諸根，正知出入，當復學獨住遠離，在無事處，或至樹下空安靜處、山巖石室、露地蘘</w:t>
      </w:r>
      <w:r>
        <w:rPr/>
        <w:t>[</w:t>
      </w:r>
      <w:r>
        <w:rPr/>
        <w:t>艸</w:t>
      </w:r>
      <w:r>
        <w:rPr/>
        <w:t>/</w:t>
      </w:r>
      <w:r>
        <w:rPr/>
        <w:t>積</w:t>
      </w:r>
      <w:r>
        <w:rPr/>
        <w:t>]</w:t>
      </w:r>
      <w:r>
        <w:rPr/>
        <w:t>，或至林中，或在塚間。</w:t>
      </w:r>
    </w:p>
    <w:p>
      <w:pPr>
        <w:pStyle w:val="Style14"/>
        <w:ind w:left="560" w:hanging="560"/>
        <w:rPr/>
      </w:pPr>
      <w:r>
        <w:rPr/>
        <w:t>(</w:t>
      </w:r>
      <w:r>
        <w:rPr/>
        <w:t>20i</w:t>
      </w:r>
      <w:r>
        <w:rPr/>
        <w:t>)</w:t>
      </w:r>
      <w:r>
        <w:rPr/>
        <w:t>諸賢！我已在無事處，或至樹下空安靜處，敷尼師檀，結跏趺坐，正身正願，反念不向，斷除貪伺，心無有諍。見他財物、諸生活具，不起貪伺，欲令我得；我於貪伺淨除其心。</w:t>
      </w:r>
    </w:p>
    <w:p>
      <w:pPr>
        <w:pStyle w:val="Style14"/>
        <w:ind w:left="562" w:hanging="0"/>
        <w:rPr/>
      </w:pPr>
      <w:r>
        <w:rPr/>
        <w:t>如是瞋恚、睡眠、掉悔、斷疑、度惑，於諸善法無有猶豫；我於疑惑淨除其心。</w:t>
      </w:r>
    </w:p>
    <w:p>
      <w:pPr>
        <w:pStyle w:val="Style14"/>
        <w:ind w:left="560" w:hanging="560"/>
        <w:rPr/>
      </w:pPr>
      <w:r>
        <w:rPr/>
        <w:t>(</w:t>
      </w:r>
      <w:r>
        <w:rPr/>
        <w:t>20j</w:t>
      </w:r>
      <w:r>
        <w:rPr/>
        <w:t>)</w:t>
      </w:r>
      <w:r>
        <w:rPr/>
        <w:t>諸賢！我已斷此五蓋、心穢、慧羸，離欲、離惡不善之法……至得第四禪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20k</w:t>
      </w:r>
      <w:r>
        <w:rPr/>
        <w:t>)</w:t>
      </w:r>
      <w:r>
        <w:rPr/>
        <w:t>諸賢！我已得如是定心清淨，無穢無煩，柔軟善住，得不動心，學如意足智通作證。</w:t>
      </w:r>
    </w:p>
    <w:p>
      <w:pPr>
        <w:pStyle w:val="Style14"/>
        <w:ind w:left="562" w:hanging="0"/>
        <w:rPr/>
      </w:pPr>
      <w:r>
        <w:rPr/>
        <w:t>諸賢！我得無量如意足，謂分一為眾，合眾為一，一則住一，有知有見，不礙石壁，猶如行空，沒地如水，履水如地，結跏趺坐，上昇虛空，猶如鳥翔。今此日月有大如意足，有大威德，有大福祐，有大威神，以手捫摸身至梵天。</w:t>
      </w:r>
    </w:p>
    <w:p>
      <w:pPr>
        <w:pStyle w:val="Style14"/>
        <w:ind w:left="560" w:hanging="560"/>
        <w:rPr/>
      </w:pPr>
      <w:r>
        <w:rPr/>
        <w:t>(</w:t>
      </w:r>
      <w:r>
        <w:rPr/>
        <w:t>20l</w:t>
      </w:r>
      <w:r>
        <w:rPr/>
        <w:t>)</w:t>
      </w:r>
      <w:r>
        <w:rPr/>
        <w:t>諸賢！我已得如是定心清淨，無穢無煩，柔軟善住，得不動心，學天耳智通作證。</w:t>
      </w:r>
    </w:p>
    <w:p>
      <w:pPr>
        <w:pStyle w:val="Style14"/>
        <w:ind w:left="562" w:hanging="0"/>
        <w:rPr/>
      </w:pPr>
      <w:r>
        <w:rPr/>
        <w:t>諸賢！我以天耳聞人、非人音聲，近遠、妙與不妙。</w:t>
      </w:r>
    </w:p>
    <w:p>
      <w:pPr>
        <w:pStyle w:val="Style14"/>
        <w:ind w:left="560" w:hanging="560"/>
        <w:rPr/>
      </w:pPr>
      <w:r>
        <w:rPr/>
        <w:t>(</w:t>
      </w:r>
      <w:r>
        <w:rPr/>
        <w:t>20m</w:t>
      </w:r>
      <w:r>
        <w:rPr/>
        <w:t>)</w:t>
      </w:r>
      <w:r>
        <w:rPr/>
        <w:t>諸賢！我已得如是定心清淨，無穢無煩，柔軟善住，得不動心，學他心智通作證。</w:t>
      </w:r>
    </w:p>
    <w:p>
      <w:pPr>
        <w:pStyle w:val="Style14"/>
        <w:ind w:left="562" w:hanging="0"/>
        <w:rPr/>
      </w:pPr>
      <w:r>
        <w:rPr/>
        <w:t>諸賢！我為他眾生所念、所思、所為、所行，以他心智知他心如真；有欲心知有欲心如真，無欲心知無欲心如真；有恚無恚、有癡無癡、有穢無穢、合散、高下、小大、修不修、定不定；不解脫心知不解脫心如真，解脫心知解脫心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0n</w:t>
      </w:r>
      <w:r>
        <w:rPr/>
        <w:t>)</w:t>
      </w:r>
      <w:r>
        <w:rPr/>
        <w:t>諸賢！我已得如是定心清淨，無穢無煩，柔軟善住，得不動心，學憶宿命智通作證。</w:t>
      </w:r>
    </w:p>
    <w:p>
      <w:pPr>
        <w:pStyle w:val="Style14"/>
        <w:ind w:left="562" w:hanging="0"/>
        <w:rPr/>
      </w:pPr>
      <w:r>
        <w:rPr/>
        <w:t>諸賢！有行有相貌，憶本無量昔所經歷，謂一生、二生、百生、千生、成劫、敗劫、無量成敗劫，彼眾生名某，彼昔更歷，我曾生彼，如是姓、如是字、如是生、如是飲食、如是受苦樂、如是長壽、如是久住、如是壽命訖；此死生彼，彼死生此，我生在此，如是姓、如是字、如是生、如是飲食、如是受苦樂、如是長壽、如是久住、如是壽命訖。</w:t>
      </w:r>
    </w:p>
    <w:p>
      <w:pPr>
        <w:pStyle w:val="Style14"/>
        <w:ind w:left="560" w:hanging="560"/>
        <w:rPr/>
      </w:pPr>
      <w:r>
        <w:rPr/>
        <w:t>(</w:t>
      </w:r>
      <w:r>
        <w:rPr/>
        <w:t>20o</w:t>
      </w:r>
      <w:r>
        <w:rPr/>
        <w:t>)</w:t>
      </w:r>
      <w:r>
        <w:rPr/>
        <w:t>諸賢！我已得如是定心清淨，無穢無煩，柔軟善住，得不動心，學生死智通作證。</w:t>
      </w:r>
    </w:p>
    <w:p>
      <w:pPr>
        <w:pStyle w:val="Style14"/>
        <w:ind w:left="562" w:hanging="0"/>
        <w:rPr/>
      </w:pPr>
      <w:r>
        <w:rPr/>
        <w:t>諸賢！我以清淨天眼出過於人，見此眾生死時生時，好色惡色，妙與不妙，往來善處及不善處，隨此眾生之所作業見其如真。若此眾生成就身惡行，口、意惡行，誹謗聖人，邪見，成就邪見業，彼因緣此，身壞命終，必至惡處，生地獄中。若此眾生成就身妙行，口、意妙行，不誹謗聖人，正見，成就正見業，彼因緣此，身壞命終，必昇善處，上生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0p</w:t>
      </w:r>
      <w:r>
        <w:rPr/>
        <w:t>)</w:t>
      </w:r>
      <w:r>
        <w:rPr/>
        <w:t>諸賢！我已得如是定心清淨，無穢無煩，柔軟善住，得不動心，學漏盡智通作證。</w:t>
      </w:r>
    </w:p>
    <w:p>
      <w:pPr>
        <w:pStyle w:val="Style14"/>
        <w:ind w:left="562" w:hanging="0"/>
        <w:rPr/>
      </w:pPr>
      <w:r>
        <w:rPr/>
        <w:t>諸賢！我知此苦如真，知此苦集、知此苦滅、知此苦滅道如真；知此漏、知此漏集、知此漏滅、知此漏滅道如真；彼如是知、如是見，欲漏心解脫，有漏、無明漏心解脫。解脫已，便知解脫：生已盡，梵行已立，所作已辦，不更受有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諸賢！若有比丘犯戒、破戒、缺戒、穿戒、穢戒、黑戒者，欲依戒立戒，以戒為梯，昇無上慧堂正法閣者，終無是處。</w:t>
      </w:r>
    </w:p>
    <w:p>
      <w:pPr>
        <w:pStyle w:val="Style14"/>
        <w:ind w:left="562" w:hanging="0"/>
        <w:rPr/>
      </w:pPr>
      <w:r>
        <w:rPr/>
        <w:t>諸賢！猶去村不遠，有樓觀堂閣，其中安梯或施十隥，或十二隥，若有人來，求願欲得昇彼堂閣，若不登此梯第一隥上，欲登第二覩者，終無是處。若不登第二隥，欲登第三、四，至昇堂閣者，終無是處。</w:t>
      </w:r>
    </w:p>
    <w:p>
      <w:pPr>
        <w:pStyle w:val="Style14"/>
        <w:ind w:left="562" w:hanging="0"/>
        <w:rPr/>
      </w:pPr>
      <w:r>
        <w:rPr/>
        <w:t>諸賢！如是若有比丘犯戒、破戒、缺戒、穿戒、穢戒、黑戒者，欲依戒立戒，以戒為梯，昇無上慧堂正法閣者，終無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諸賢！若有比丘不犯戒、破戒、缺戒、穿戒、穢戒、黑戒者，欲依戒立戒，以戒為梯，昇無上慧堂正法閣者，必有是處。</w:t>
      </w:r>
    </w:p>
    <w:p>
      <w:pPr>
        <w:pStyle w:val="Style14"/>
        <w:ind w:left="562" w:hanging="0"/>
        <w:rPr/>
      </w:pPr>
      <w:r>
        <w:rPr/>
        <w:t>諸賢！猶去村不遠，有樓觀堂閣，其中安梯或施十隥，或十二隥，若有人來，求願欲得昇彼堂閣，若登此梯第一隥上，欲登第二覩者，必有是處。若登第二隥，欲登第三、四，至昇堂閣者，必有是處。</w:t>
      </w:r>
    </w:p>
    <w:p>
      <w:pPr>
        <w:pStyle w:val="Style14"/>
        <w:ind w:left="562" w:hanging="0"/>
        <w:rPr/>
      </w:pPr>
      <w:r>
        <w:rPr/>
        <w:t>諸賢！如是若有比丘不犯戒、破戒、缺戒、穿戒、穢戒、黑戒者，欲依戒立戒，以戒為梯，昇無上慧堂正法閣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諸賢！我依戒立戒，以戒為梯，昇無上慧堂正法之閣，以小方便觀千世界。</w:t>
      </w:r>
    </w:p>
    <w:p>
      <w:pPr>
        <w:pStyle w:val="Style14"/>
        <w:ind w:left="562" w:hanging="0"/>
        <w:rPr/>
      </w:pPr>
      <w:r>
        <w:rPr/>
        <w:t>諸賢！猶有目人住高樓上，以小方便觀下露地，見千土墩。</w:t>
      </w:r>
    </w:p>
    <w:p>
      <w:pPr>
        <w:pStyle w:val="Style14"/>
        <w:ind w:left="562" w:hanging="0"/>
        <w:rPr/>
      </w:pPr>
      <w:r>
        <w:rPr/>
        <w:t>諸賢！我亦如是，依戒立戒，以戒為梯。昇無上慧堂正法之閣，以小方便觀千世界。</w:t>
      </w:r>
    </w:p>
    <w:p>
      <w:pPr>
        <w:pStyle w:val="Style14"/>
        <w:ind w:left="562" w:hanging="0"/>
        <w:rPr/>
      </w:pPr>
      <w:r>
        <w:rPr/>
        <w:t>諸賢！若王大象，或有七寶，或復減八，以多羅葉覆之，如我覆藏於此六通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諸賢！若於我如意足智通作證有疑惑者，彼應問我，我當答之。諸賢！若於我天耳智通作證有疑惑者，彼應問我，我當答之。諸賢！若於我他心智通作證有疑惑者，彼應問我，我當答之。諸賢！若於我宿命智通作證有疑惑者，彼應問我，我當答之。諸賢！若於我生死智通作證有疑惑者，彼應問我，我當答之。諸賢！若於我漏盡智通作證有疑惑者，彼應問我，我當答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於是，尊者阿難白曰：「尊者阿那律陀！今娑羅邏巖山集坐八百比丘及世尊在中，為尊者阿那律陀作衣。若於尊者阿那律陀如意足智通作證有疑惑者，彼當問之，尊者阿那律陀答。若於尊者阿那律陀天耳智通作證有疑惑者，彼當問之，尊者阿那律陀答。若於尊者阿那律陀他心智通作證有疑惑者，彼當問之，尊者阿那律陀答。若於尊者阿那律陀宿命智通作證有疑惑者，彼當問之，尊者阿那律陀答。若於尊者阿那律陀生死智通作證有疑惑者，彼當問之，尊者阿那律陀答。若於尊者阿那律陀漏盡智通作證有疑惑者，彼當問之，尊者阿那律陀答。</w:t>
      </w:r>
    </w:p>
    <w:p>
      <w:pPr>
        <w:pStyle w:val="Style14"/>
        <w:ind w:left="562" w:hanging="0"/>
        <w:rPr/>
      </w:pPr>
      <w:r>
        <w:rPr/>
        <w:t>但我等長夜以心識尊者阿那律陀心，如尊者阿那律陀，有大如意足，有大威德，有大福祐，有大威神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於是，世尊所患已差而得安隱，即時便起，結跏趺坐。世尊坐已，歎尊者阿那律陀曰：「善哉！善哉！阿那律陀！極善！阿那律陀！謂汝為諸比丘說迦絺那法。阿那律陀！汝復為諸比丘說迦絺那法。阿那律陀！汝為諸比丘數數說迦絺那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於是，世尊告諸比丘：「比丘！汝等受迦絺那法，誦習迦絺那法，善持迦絺那法。所以者何？迦絺那法與法相應，為梵行本，致通致覺，亦致涅槃。若族姓子剃除鬚髮，著袈裟衣，至信、捨家、無家、學道者，應當至心受迦絺那法，善受善持迦絺那法。所以者何？我不見過去時諸比丘作如是衣，如阿那律陀比丘；不見未來、現在諸比丘作如是衣，如阿那律陀比丘。所以者何？謂今娑羅邏巖山集坐八百比丘及世尊在中，為阿那律陀比丘作衣。如是阿那律陀比丘，有大如意足，有大威德，有大福祐，有大威神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佛說如是，尊者阿那律陀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二十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八一）念身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鴦祇國中，與大比丘眾俱，往詣阿惒那揵尼住處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世尊過夜平旦，著衣持鉢，入阿惒那而行乞食。食訖，中後收舉衣鉢，澡洗手足，以尼師檀著於肩上，往詣一林。入彼林中，至一樹下，敷尼師檀，結跏趺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爾時，眾多比丘於中食後，集坐講堂，共論此事：「諸賢！世尊甚奇！甚特！修習念身，分別廣布，極知極觀，極修習，極護治，善具善行，在一心中，佛說念身有大果報，得眼、有目見第一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爾時，世尊在於宴坐，以淨天耳出過於人，聞諸比丘於中食後，集坐講堂，共論此事：「諸賢！世尊甚奇！甚特！修習念身，分別廣布，極知極觀，極修習，極護治，善具善行，在一心中，佛說念身有大果報，得眼、有目見第一義。」</w:t>
      </w:r>
    </w:p>
    <w:p>
      <w:pPr>
        <w:pStyle w:val="Style14"/>
        <w:ind w:left="562" w:hanging="0"/>
        <w:rPr/>
      </w:pPr>
      <w:r>
        <w:rPr/>
        <w:t>世尊聞已，則於晡時從宴坐起，往詣講堂比丘眾前，敷座而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爾時，世尊告諸比丘：「汝等向共論何事耶？以何事故集坐講堂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時，諸比丘白曰：「世尊！我等諸比丘於中食後，集坐講堂，共論此事：『諸賢！世尊甚奇！甚特！修習念身，分別廣布，極知極觀，極修習，極護治，善具善行，在一心中，佛說念身有大果報，得眼、有目見第一義。』世尊！我等向共論如此事，以此事故，集坐講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世尊復告諸比丘曰：「云何我說修習念身，分別廣布，得大果報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時，諸比丘白世尊曰：「世尊為法本！世尊為法主！法由世尊，惟願說之，我等聞已，得廣知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佛便告曰：「汝等諦聽！善思念之，我當為汝分別其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時，諸比丘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佛言：「云何比丘修習念身？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比丘者，行則知行，住則知住，坐則知坐，臥則知臥，眠則知眠，寤則知寤，眠寤則知眠寤，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復次，比丘修習念身。比丘者，正知出入，善觀分別，屈伸低仰，儀容庠序，善著僧伽梨及諸衣鉢，行住坐臥、眠寤語默皆正知之，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復次，比丘修習念身。比丘者，生惡不善念，以善法念治斷滅止，猶木工師、木工弟子，彼持墨繩，用絣於木，則以利斧斫治令直；如是比丘生惡不善念，以善法念治斷滅止，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復次，比丘修習念身。比丘者，齒齒相著，舌逼上齶，以心治心，治斷滅止。</w:t>
      </w:r>
    </w:p>
    <w:p>
      <w:pPr>
        <w:pStyle w:val="Style14"/>
        <w:ind w:left="562" w:hanging="0"/>
        <w:rPr/>
      </w:pPr>
      <w:r>
        <w:rPr/>
        <w:t>猶二力士捉一羸人，處處旋捉，自在打鍛。</w:t>
      </w:r>
    </w:p>
    <w:p>
      <w:pPr>
        <w:pStyle w:val="Style14"/>
        <w:ind w:left="562" w:hanging="0"/>
        <w:rPr/>
      </w:pPr>
      <w:r>
        <w:rPr/>
        <w:t>如是比丘齒齒相著，舌逼上齶，以心治心，治斷滅止，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復次，比丘修習念身。比丘者，念入息迹知念入息，念出息迹知念出息，入息長</w:t>
      </w:r>
      <w:r>
        <w:rPr>
          <w:color w:val="800000"/>
        </w:rPr>
        <w:t>即</w:t>
      </w:r>
      <w:r>
        <w:rPr/>
        <w:t>知入息長，出息長卽知出息長，入息短卽知入息短，出息短卽知出息短；學一切身息入，學一切身息出，學止身行息入，學止口行息出，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復次，比丘修習念身。比丘者，離生喜樂，漬身潤澤，普遍充滿於此身中，離生喜樂無處不遍。</w:t>
      </w:r>
    </w:p>
    <w:p>
      <w:pPr>
        <w:pStyle w:val="Style14"/>
        <w:ind w:left="562" w:hanging="0"/>
        <w:rPr/>
      </w:pPr>
      <w:r>
        <w:rPr/>
        <w:t>猶工浴人器盛澡豆，水和成摶，水漬潤澤，普遍充滿無處不周。</w:t>
      </w:r>
    </w:p>
    <w:p>
      <w:pPr>
        <w:pStyle w:val="Style14"/>
        <w:ind w:left="562" w:hanging="0"/>
        <w:rPr/>
      </w:pPr>
      <w:r>
        <w:rPr/>
        <w:t>如是比丘離生喜樂，漬身潤澤，普遍充滿於此身中，離生喜樂無處不遍，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復次，比丘修習念身。比丘者，定生喜樂，漬身潤澤，普遍充滿於此身中，定生喜樂無處不遍。</w:t>
      </w:r>
    </w:p>
    <w:p>
      <w:pPr>
        <w:pStyle w:val="Style14"/>
        <w:ind w:left="562" w:hanging="0"/>
        <w:rPr/>
      </w:pPr>
      <w:r>
        <w:rPr/>
        <w:t>猶如山泉，極淨澄清，充滿盈流，四方水來，無緣得入，卽彼泉底，水自涌出，盈流於外，漬山潤澤，普遍充滿無處不周。</w:t>
      </w:r>
    </w:p>
    <w:p>
      <w:pPr>
        <w:pStyle w:val="Style14"/>
        <w:ind w:left="562" w:hanging="0"/>
        <w:rPr/>
      </w:pPr>
      <w:r>
        <w:rPr/>
        <w:t>如是比丘定生喜樂，漬身潤澤，普遍充滿於此身中，定生喜樂無處不遍，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復次，比丘修習念身。比丘者，無喜生樂，漬身潤澤，普遍充滿於此身中，無喜生樂無處不遍。</w:t>
      </w:r>
    </w:p>
    <w:p>
      <w:pPr>
        <w:pStyle w:val="Style14"/>
        <w:ind w:left="562" w:hanging="0"/>
        <w:rPr/>
      </w:pPr>
      <w:r>
        <w:rPr/>
        <w:t>猶青蓮華，紅、赤、白蓮，水生水長，在於水底，根莖華葉，悉漬潤澤，普遍充滿無處不周。</w:t>
      </w:r>
    </w:p>
    <w:p>
      <w:pPr>
        <w:pStyle w:val="Style14"/>
        <w:ind w:left="562" w:hanging="0"/>
        <w:rPr/>
      </w:pPr>
      <w:r>
        <w:rPr/>
        <w:t>如是比丘無喜生樂，漬身潤澤，普遍充滿於此身中，無喜生樂無處不遍，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復次，比丘修習念身。比丘者，於此身中，以清淨心意解遍滿成就遊，於此身中，以清淨心無處不遍。</w:t>
      </w:r>
    </w:p>
    <w:p>
      <w:pPr>
        <w:pStyle w:val="Style14"/>
        <w:ind w:left="562" w:hanging="0"/>
        <w:rPr/>
      </w:pPr>
      <w:r>
        <w:rPr/>
        <w:t>猶有一人，被七肘衣或八肘衣，從頭至足，於此身體無處不覆。</w:t>
      </w:r>
    </w:p>
    <w:p>
      <w:pPr>
        <w:pStyle w:val="Style14"/>
        <w:ind w:left="562" w:hanging="0"/>
        <w:rPr/>
      </w:pPr>
      <w:r>
        <w:rPr/>
        <w:t>如是比丘於此身中，以清淨心意解遍滿成就遊，於此身中，以清淨心無處不遍，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復次，比丘修習念身。比丘者，念光明想，善受善持，善意所念，如前後亦然，如後前亦然，如晝夜亦然，如夜晝亦然，如下上亦然，如上下亦然；如是不顛倒，心無有纏，修光明心，心終不為闇之所覆，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復次，比丘修習念身。比丘者，觀相善受、善持、善意所念，猶如有人，坐觀臥人，臥觀坐人；如是比丘觀相善受、善持、善意所念，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復次，比丘修習念身。比丘者，此身隨住，隨其好惡，從頭至足，觀見種種不淨充滿，謂此身中有髮、毛、爪、齒、麁細薄膚、皮、肉、筋、骨、心、腎、肝、肺、大腸、小腸、脾、胃、摶糞、腦及腦根、淚、汗、涕、唾、膿、血、肪、髓、涎、痰、小便。</w:t>
      </w:r>
    </w:p>
    <w:p>
      <w:pPr>
        <w:pStyle w:val="Style14"/>
        <w:ind w:left="562" w:hanging="0"/>
        <w:rPr/>
      </w:pPr>
      <w:r>
        <w:rPr/>
        <w:t>猶以器盛若干種子，有目之士，悉見分明，謂稻、粟種、大麥、小麥、大小麻豆、菘菁芥子。</w:t>
      </w:r>
    </w:p>
    <w:p>
      <w:pPr>
        <w:pStyle w:val="Style14"/>
        <w:ind w:left="562" w:hanging="0"/>
        <w:rPr/>
      </w:pPr>
      <w:r>
        <w:rPr/>
        <w:t>如是比丘此身隨住，隨其好惡，從頭至足，觀見種種不淨充滿，謂此身中有髮、毛、爪、齒、麁細薄膚、皮、肉、筋、骨、心、腎、肝、肺、大腸、小腸、脾、胃、摶糞、腦及腦根、淚、汗、涕、唾、膿、血、肪、髓、涎、痰、小便，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復次，比丘修習念身。比丘者，觀身諸界：我此身中有地界、水界、火界、風界、空界、識界。</w:t>
      </w:r>
    </w:p>
    <w:p>
      <w:pPr>
        <w:pStyle w:val="Style14"/>
        <w:ind w:left="562" w:hanging="0"/>
        <w:rPr/>
      </w:pPr>
      <w:r>
        <w:rPr/>
        <w:t>猶如屠兒殺牛，剝皮布於地上，分作六段。</w:t>
      </w:r>
    </w:p>
    <w:p>
      <w:pPr>
        <w:pStyle w:val="Style14"/>
        <w:ind w:left="562" w:hanging="0"/>
        <w:rPr/>
      </w:pPr>
      <w:r>
        <w:rPr/>
        <w:t>如是比丘觀身諸界：我此身中有地界、水界、火界、風界、空界、識界。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復次，比丘修習念身。比丘者，觀彼死屍，或一、二日……至六、七日，烏鵄所啄，犲狗所食，火燒埋地，悉腐爛壞，見已自比：今我此身亦復如是，俱有此法，終不得離。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復次，比丘修習念身。比丘者，如本見息道骸骨青色，腐爛食半，骨鎖在地，見已自比：今我此身亦復如是，俱有此法，終不得離。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復次，比丘修習念身。比丘者，如本見息道離皮肉血，唯筋相連，見已自比：今我此身亦復如是，俱有此法，終不得離。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復次，比丘修習念身。比丘者，如本見息道骨節解散，散在諸方，足骨、膞骨、髀骨、臗骨、脊骨、肩骨、頸骨、髑髏骨，各在異處，見已自比：今我此身亦復如是，俱有此法，終不得離。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復次，比丘修習念身。比丘者，如本見息道骨白如螺，青猶鴿色，赤若血塗，腐壞碎末，見已自比：今我此身亦復如是，俱有此法，終不得離。如是比丘隨其身行，便知上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彼若如是在遠離獨住，心無放逸，修行精勤，斷心諸患而得定心；得定心已，則知上如真，是謂比丘修習念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31a</w:t>
      </w:r>
      <w:r>
        <w:rPr/>
        <w:t>)</w:t>
      </w:r>
      <w:r>
        <w:rPr/>
        <w:t>若有如是修習念身、如是廣布者，彼諸善法盡在其中，謂道品法也。若彼有心意解遍滿，猶如大海，彼諸小河盡在海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1b</w:t>
      </w:r>
      <w:r>
        <w:rPr/>
        <w:t>)</w:t>
      </w:r>
      <w:r>
        <w:rPr/>
        <w:t>若有如是修習念身、如是廣布者，彼諸善法盡在其中，謂道品法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2a</w:t>
      </w:r>
      <w:r>
        <w:rPr/>
        <w:t>)</w:t>
      </w:r>
      <w:r>
        <w:rPr/>
        <w:t>若有沙門、梵志不正立念身、遊行少心者，彼為魔波旬伺求其便，必能得也。所以者何？彼沙門、梵志空無念身故。</w:t>
      </w:r>
    </w:p>
    <w:p>
      <w:pPr>
        <w:pStyle w:val="Style14"/>
        <w:ind w:left="562" w:hanging="0"/>
        <w:rPr/>
      </w:pPr>
      <w:r>
        <w:rPr/>
        <w:t>猶如有瓶，中空無水，正安著地，若人持水來瀉瓶中，於比丘意云何？彼瓶如是當受水不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比丘答曰：「受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2c</w:t>
      </w:r>
      <w:r>
        <w:rPr/>
        <w:t>)</w:t>
      </w:r>
      <w:r>
        <w:rPr/>
        <w:t>「所以者何？彼空無水，正安著地，是故必受。如是若有沙門、梵志不正立念身、遊行少心者，彼為魔波旬伺求其便，必能得也。所以者何？彼沙門、梵志空無念身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33a</w:t>
      </w:r>
      <w:r>
        <w:rPr/>
        <w:t>)</w:t>
      </w:r>
      <w:r>
        <w:rPr/>
        <w:t>若有沙門、梵志正立念身、遊行無量心者，彼為魔波旬伺求其便，終不能得。所以者何？彼沙門、梵志不空有念身故。</w:t>
      </w:r>
    </w:p>
    <w:p>
      <w:pPr>
        <w:pStyle w:val="Style14"/>
        <w:ind w:left="562" w:hanging="0"/>
        <w:rPr/>
      </w:pPr>
      <w:r>
        <w:rPr/>
        <w:t>猶如有瓶，水滿其中，正安著地，若人持水來瀉瓶中，於比丘意云何？彼瓶如是復受水不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b</w:t>
      </w:r>
      <w:r>
        <w:rPr/>
        <w:t>)</w:t>
      </w: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3c</w:t>
      </w:r>
      <w:r>
        <w:rPr/>
        <w:t>)</w:t>
      </w:r>
      <w:r>
        <w:rPr/>
        <w:t>「所以者何？彼瓶水滿，正安著地，是故不受。如是若有沙門、梵志，有正立念身、遊行無量心者，彼為魔波旬伺求其便，終不能得。所以者何？彼沙門、梵志不空有念身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a</w:t>
      </w:r>
      <w:r>
        <w:rPr/>
        <w:t>)</w:t>
      </w:r>
      <w:r>
        <w:rPr/>
        <w:t>「若有沙門、梵志不正立念身、遊行少心者，彼為魔波旬伺求其便，必能得也。所以者何？彼沙門、梵志空無念身故。</w:t>
      </w:r>
    </w:p>
    <w:p>
      <w:pPr>
        <w:pStyle w:val="Style14"/>
        <w:ind w:left="562" w:hanging="0"/>
        <w:rPr/>
      </w:pPr>
      <w:r>
        <w:rPr/>
        <w:t>猶如力士，以大重石擲淖泥中，於比丘意云何？泥為受不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4b</w:t>
      </w:r>
      <w:r>
        <w:rPr/>
        <w:t>)</w:t>
      </w:r>
      <w:r>
        <w:rPr/>
        <w:t>比丘答曰：「受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4c</w:t>
      </w:r>
      <w:r>
        <w:rPr/>
        <w:t>)</w:t>
      </w:r>
      <w:r>
        <w:rPr/>
        <w:t>「所以者何？泥淖石重，是故必受。如是若有沙門、梵志不正立念身、遊行少心者，彼為魔波旬伺求其便，必能得也。所以者何？彼沙門、梵志空無念身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35a</w:t>
      </w:r>
      <w:r>
        <w:rPr/>
        <w:t>)</w:t>
      </w:r>
      <w:r>
        <w:rPr/>
        <w:t>若有沙門、梵志正立念身、遊行無量心者，彼為魔波旬伺求其便，終不能得。所以者何？彼沙門、梵志不空有念身故。</w:t>
      </w:r>
    </w:p>
    <w:p>
      <w:pPr>
        <w:pStyle w:val="Style14"/>
        <w:ind w:left="562" w:hanging="0"/>
        <w:rPr/>
      </w:pPr>
      <w:r>
        <w:rPr/>
        <w:t>猶如力士，以輕毛竪擲平戶扇，於比丘意云何？彼為受不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5b</w:t>
      </w:r>
      <w:r>
        <w:rPr/>
        <w:t>)</w:t>
      </w: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5c</w:t>
      </w:r>
      <w:r>
        <w:rPr/>
        <w:t>)</w:t>
      </w:r>
      <w:r>
        <w:rPr/>
        <w:t>「所以者何？毛竪輕闡，戶扇平立，是故不受。如是若有沙門、梵志正立念身、遊行無量心者，彼為魔波旬伺求其便，終不能得。所以者何？彼沙門、梵志不空有念身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36a</w:t>
      </w:r>
      <w:r>
        <w:rPr/>
        <w:t>)</w:t>
      </w:r>
      <w:r>
        <w:rPr/>
        <w:t>若有沙門、梵志不正立念身、遊行少心者，彼為魔波旬伺求其便，必能得也。所以者何？彼沙門、梵志空無念身故。</w:t>
      </w:r>
    </w:p>
    <w:p>
      <w:pPr>
        <w:pStyle w:val="Style14"/>
        <w:ind w:left="562" w:hanging="0"/>
        <w:rPr/>
      </w:pPr>
      <w:r>
        <w:rPr/>
        <w:t>猶人求火，以槁木為母，以燥鑽鑽，於比丘意云何？彼人如是為得火不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6b</w:t>
      </w:r>
      <w:r>
        <w:rPr/>
        <w:t>)</w:t>
      </w:r>
      <w:r>
        <w:rPr/>
        <w:t>比丘答曰：「得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6c</w:t>
      </w:r>
      <w:r>
        <w:rPr/>
        <w:t>)</w:t>
      </w:r>
      <w:r>
        <w:rPr/>
        <w:t>「所以者何？彼以燥鑽鑽於槁木，是故必得。如是若有沙門、梵志不正立念身、遊行少心者，彼為魔波旬伺求其便，必能得也。所以者何？彼沙門、梵志空無念身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37a</w:t>
      </w:r>
      <w:r>
        <w:rPr/>
        <w:t>)</w:t>
      </w:r>
      <w:r>
        <w:rPr/>
        <w:t>若有沙門、梵志正立念身、遊行無量心者，彼為魔波旬伺求其便，終不能得。所以者何？彼沙門、梵志不空有念身故。</w:t>
      </w:r>
    </w:p>
    <w:p>
      <w:pPr>
        <w:pStyle w:val="Style14"/>
        <w:ind w:left="562" w:hanging="0"/>
        <w:rPr/>
      </w:pPr>
      <w:r>
        <w:rPr/>
        <w:t>猶人求火，以濕木為母，以濕鑽鑽，於比丘意云何？彼人如是，為得火不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7b</w:t>
      </w:r>
      <w:r>
        <w:rPr/>
        <w:t>)</w:t>
      </w: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7c</w:t>
      </w:r>
      <w:r>
        <w:rPr/>
        <w:t>)</w:t>
      </w:r>
      <w:r>
        <w:rPr/>
        <w:t>「所以者何？彼以濕鑽鑽於濕木，是故不得。如是若有沙門、梵志正立念身、遊行無量心者，彼為魔波旬伺求其便，終不能得。所以者何？彼沙門、梵志不空有念身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>如是修習念身、如是廣布者，當知有十八德。云何十八？</w:t>
      </w:r>
    </w:p>
    <w:p>
      <w:pPr>
        <w:pStyle w:val="Style14"/>
        <w:ind w:left="560" w:hanging="560"/>
        <w:rPr/>
      </w:pPr>
      <w:r>
        <w:rPr/>
        <w:t>(</w:t>
      </w:r>
      <w:r>
        <w:rPr/>
        <w:t>39a</w:t>
      </w:r>
      <w:r>
        <w:rPr/>
        <w:t>)</w:t>
      </w:r>
      <w:r>
        <w:rPr/>
        <w:t>比丘者，能忍飢渴、寒熱、蚊虻、蠅蚤、風日所逼，惡聲、捶杖亦能忍之，身遇諸疾，極為苦痛，至命欲絕，諸不可樂，皆能堪耐。如是修習念身，如是廣布者，是謂第一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39b</w:t>
      </w:r>
      <w:r>
        <w:rPr/>
        <w:t>)</w:t>
      </w:r>
      <w:r>
        <w:rPr/>
        <w:t>復次，比丘堪耐不樂，若生不樂，心終不著。如是修習念身、如是廣布者，是謂第二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39c</w:t>
      </w:r>
      <w:r>
        <w:rPr/>
        <w:t>)</w:t>
      </w:r>
      <w:r>
        <w:rPr/>
        <w:t>復次，比丘堪耐恐怖，若生恐怖，心終不著。如是修習念身、如是廣布者，是謂第三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39d</w:t>
      </w:r>
      <w:r>
        <w:rPr/>
        <w:t>)</w:t>
      </w:r>
      <w:r>
        <w:rPr/>
        <w:t>復次，比丘生三惡念──欲念、恚念、害念，若生三惡念，心終不著。如是修習念身、如是廣布者，是謂第四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39e</w:t>
      </w:r>
      <w:r>
        <w:rPr/>
        <w:t>)</w:t>
      </w:r>
      <w:r>
        <w:rPr/>
        <w:t>復次，比丘離欲、離惡不善之法……至得第四禪成就遊。如是修習念身、如是廣布者，是謂第五至第八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39f</w:t>
      </w:r>
      <w:r>
        <w:rPr/>
        <w:t>)</w:t>
      </w:r>
      <w:r>
        <w:rPr/>
        <w:t>復次，比丘三結已盡，得須陀洹，不墮惡法，定趣正覺，極受七有，天上人間七往來已而得苦際。如是修習念身、如是廣布者，是謂第九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39g</w:t>
      </w:r>
      <w:r>
        <w:rPr/>
        <w:t>)</w:t>
      </w:r>
      <w:r>
        <w:rPr/>
        <w:t>復次，比丘三結已盡，淫怒癡薄，得一往來天上人間，一往來已而得苦際。如是修習念身、如是廣布者，是謂第十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39h</w:t>
      </w:r>
      <w:r>
        <w:rPr/>
        <w:t>)</w:t>
      </w:r>
      <w:r>
        <w:rPr/>
        <w:t>復次，比丘五下分結盡，生於彼間，便般涅槃，得不退法，不還此世。如是修習念身、如是廣布者，是謂第十一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39i</w:t>
      </w:r>
      <w:r>
        <w:rPr/>
        <w:t>)</w:t>
      </w:r>
      <w:r>
        <w:rPr/>
        <w:t>復次，比丘若有息解脫，離色得無色，如其像定身作證成就遊，而以慧觀知漏、斷漏。如是修習念身、如是廣布者，是謂第十二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39j</w:t>
      </w:r>
      <w:r>
        <w:rPr/>
        <w:t>)</w:t>
      </w:r>
      <w:r>
        <w:rPr/>
        <w:t>復次，比丘如意足、天耳、他心智、宿命智、生死智，諸漏已盡，得無漏心解脫、慧解脫，於現法中自知自覺，自作證成就遊：生已盡，梵行已立，所作已辦，不更受有，知如真。如是修習念身、如是廣布者，是謂第十三至第十八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如是修習念身、如是廣布者，當知有此十八功德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八二）支離彌梨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王舍城，在竹林迦蘭哆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眾多比丘於中食後少有所為，集坐講堂，欲斷諍事，謂論此法律、此佛之教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彼時，質多羅象子比丘亦在眾中，於是，質多羅象子比丘，眾多比丘論此法律、此佛教時，於其中間競有所說，不待諸比丘說法訖竟，又不以恭敬、不以善觀問諸上尊長老比丘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是時，尊者大拘絺羅在彼眾中，於是，尊者大拘絺羅告質多羅象子比丘曰：「賢者！當知眾多比丘說此法律、此佛教時，汝莫於中競有所說！若諸比丘所說訖已，然後可說。汝當以恭敬、當以善觀問諸上尊長老比丘，莫不恭敬、莫不善觀問諸上尊長老比丘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爾時，質多羅象子比丘諸親朋友悉在眾中。於是，質多羅象子比丘諸親朋友語尊者大拘絺羅曰：「賢者大拘絺羅！汝莫大責數質多羅象子比丘！所以者何？質多羅象子比丘戒德多聞，似如懈怠，然不貢高。賢者大拘絺羅！質多羅象子比丘，諸比丘隨所為時而能佐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於是，尊者大拘絺羅語質多羅象子比丘諸親朋友曰：「諸賢！不知他心者，不得妄說稱不稱。所以者何？或有一人在世尊前時，及諸上尊長老梵行可慚可愧、可愛可敬前，彼便善守善護。若於後時離世尊前，及離諸上尊長老梵行可慚可愧、可愛可敬前，彼便數與白衣共會，調笑貢高，種種談譁。彼數與白衣共會，調笑貢高，種種談譁已，心便生欲。彼心生欲已，便身熱心熱。彼身心熱已，便捨戒罷道。諸賢！猶若如牛，入他田中，守田人捉，或以繩繫，或著欄中。諸賢！若有作是說：『此牛不復入他田中。』如是彼為正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.8</w:t>
      </w:r>
      <w:r>
        <w:rPr/>
        <w:t>)</w:t>
      </w:r>
      <w:r>
        <w:rPr/>
        <w:t xml:space="preserve"> 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「所以者何？謂彼牛者，為繩所繫，或斷或解，為欄所遮，或破或跳出，復入他田，如前無異。諸賢！或有一人在世尊前時，及諸上尊長老梵行可慚可愧、可愛可敬前，彼便善守善護。若於後時離世尊前，及離諸梵行可慚可愧、可愛可敬前，彼便數與白衣共會，調笑貢高，種種談譁。彼數與白衣共會，調笑貢高，種種談譁已，心便生欲。彼心生欲已，便身熱心熱。彼身心熱已，便捨戒罷道。諸賢！是謂有一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復次，諸賢！或有一人逮得初禪，彼得初禪已，便自安住，不復更求未得欲得、不獲欲獲、不作證欲作證。彼於後時，便數與白衣共會，調笑貢高，種種談譁。彼數與白衣共會，調笑貢高，種種談譁已，心便生欲。彼心生欲已，便身熱心熱。彼身心熱已，便捨戒罷道。諸賢！猶大雨時，村間湖池水滿其中，彼若本時所見沙石、草木、甲蟲、魚 、蝦蟆及諸水性，去時來時，走時住時。後水滿已，盡不復見。諸賢！若有作是說：『彼湖池中終不復見沙石、草木、甲蟲、魚 、蝦蟆及諸水性，去時來時，走時住時。』如是彼為正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「所以者何？彼湖池水，或象飲馬飲，駱駝、牛、驢、豬、鹿、水牛飲，或人取用，風吹日炙，彼若本時不見沙石、草木、甲蟲、魚 、蝦蟆及諸水性，去時來時，走時住時。後水減已，還見如故。如是，賢者！或有一人逮得初禪，彼得初禪已，便自安住，不復更求未得欲得、不獲欲獲、不作證欲作證。彼於後時，便數與白衣共會，調笑貢高，種種談譁。彼數與白衣共會，調笑貢高，種種談譁已，心便生欲。彼心生欲已，便身熱心熱。彼身心熱已，便捨戒罷道。諸賢！是謂有一人。</w:t>
      </w:r>
    </w:p>
    <w:p>
      <w:pPr>
        <w:pStyle w:val="Style14"/>
        <w:ind w:left="562" w:hanging="0"/>
        <w:rPr/>
      </w:pPr>
      <w:r>
        <w:rPr/>
        <w:t>復次，諸賢！或有一人得第二禪，彼得第二禪已，便自安住，不復更求未得欲得、不獲欲獲、不作證欲作證。彼於後時，便數與白衣共會，調笑貢高，種種談譁。彼數與白衣共會，調笑貢高，種種談譁已，心便生欲。彼心生欲已，便身熱心熱。彼身心熱已，便捨戒罷道。諸賢！猶大雨時，四衢道中塵咸作泥。諸賢！若有作是說：『此四衢道泥終不燥，不復作塵。』如是彼為正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「所以者何？此四衢道，或象行馬行，駱駝、牛、驢、豬、鹿、水牛及人民行，風吹日炙，彼四衢道泥乾燥已，還復作塵。如是，諸賢！或有一人得第二禪，彼得第二禪已，便自安住，不復更求未得欲得、不獲欲獲、不作證欲作證。彼於後時，便數與白衣共會，調笑貢高，種種談譁。彼數與白衣共會，調笑貢高，種種談譁已，心便生欲。彼心生欲已，便身熱心熱。彼身心熱已，便捨戒罷道。諸賢！是謂有一人。</w:t>
      </w:r>
    </w:p>
    <w:p>
      <w:pPr>
        <w:pStyle w:val="Style14"/>
        <w:ind w:left="562" w:hanging="0"/>
        <w:rPr/>
      </w:pPr>
      <w:r>
        <w:rPr/>
        <w:t>復次，諸賢！或有一人得第三禪，彼得第三禪已，便自安住，不復更求未得欲得、不獲欲獲、不作證欲作證。彼於後時，便數與白衣共會，調笑貢高，種種談譁。彼數與白衣共會，調笑貢高，種種談譁已，心便生欲。彼心生欲已，便身熱心熱。彼身心熱已，便捨戒罷道。諸賢！猶山泉湖水，澄清平岸，定不動搖，亦無波浪。諸賢！若有作是說：『彼山泉湖水終不復動，亦無波浪。』如是彼為正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「所以者何？或於東方大風卒來，吹彼湖水，動涌波浪；如是南方、西方、北方大風卒來，吹彼湖水，動涌波浪。如是，諸賢！或有一人得第三禪，彼得第三禪已，便自安住，不復更求未得欲得、不獲欲獲、不作證欲作證。彼於後時，便數與白衣共會，調笑貢高，種種談譁。彼數與白衣共會，調笑貢高，種種談譁已，心便生欲。彼心生欲已，便身熱心熱。彼身心熱已，便捨戒罷道。諸賢！是謂有一人。</w:t>
      </w:r>
    </w:p>
    <w:p>
      <w:pPr>
        <w:pStyle w:val="Style14"/>
        <w:ind w:left="562" w:hanging="0"/>
        <w:rPr/>
      </w:pPr>
      <w:r>
        <w:rPr/>
        <w:t>復次，諸賢！或有一人得第四禪，彼得第四禪已，便自安住，不復更求未得欲得、不獲欲獲、不作證欲作證。彼於後時，便數與白衣共會，調笑貢高，種種談譁。彼數與白衣共會，調笑貢高，種種談譁已，心便生欲。彼心生欲已，便身熱心熱。彼身心熱已，便捨戒罷道。諸賢！猶如居士、居士子，食微妙食，充足飽滿已，本欲食者，則不復欲。諸賢！若有作是說：『彼居士、居士子，終不復欲得食。』如是彼為正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「所以者何？彼居士、居士子，過夜飢已，彼若本所不用食者，還復欲得。如是，諸賢！或有一人得第四禪，彼得第四禪已，便自安住，不復更求未得欲得、不獲欲獲、不作證欲作證。彼於後時，便數與白衣共會，調笑貢高，種種談譁。彼數與白衣共會，調笑貢高，種種談譁已，心便生欲。彼心生欲已，便身熱心熱。彼身心熱已，便捨戒罷道。諸賢！是謂有一人。</w:t>
      </w:r>
    </w:p>
    <w:p>
      <w:pPr>
        <w:pStyle w:val="Style14"/>
        <w:ind w:left="562" w:hanging="0"/>
        <w:rPr/>
      </w:pPr>
      <w:r>
        <w:rPr/>
        <w:t>復次，諸賢！或有一人得無想心定，彼得無想心定已，便自安住，不復更求未得欲得、不獲欲獲、不作證欲作證。彼於後時，便數與白衣共會，調笑貢高，種種談譁。彼數與白衣共會，調笑貢高，種種談譁已，心便生欲。彼心生欲已，便身熱心熱。彼身心熱已，便捨戒罷道。諸賢！猶如一無事處，聞支離彌梨蟲聲；彼無事處，或王或王大臣夜止宿，彼象聲、馬聲、車聲、步聲、螺聲、鼓聲、細腰鼓聲、妓鼓聲、舞聲、歌聲、琴聲、飲食聲，彼若本聞支離彌梨蟲聲便不復聞。諸賢！若有作是說：『彼無事處，終不復聞支離彌梨蟲聲。』如是彼為正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「所以者何？彼王及王大臣過夜平旦，各自還歸，彼若聞象聲、馬聲、車聲、步聲、螺聲、鼓聲、細腰鼓聲、妓鼓聲、舞聲、歌聲、琴聲、飲食聲故，不聞支離彌梨蟲聲；彼既去已，還聞如故。如是，諸賢！得無想心定，得無想心定已，便自安住，不復更求未得欲得、不獲欲獲、不作證欲作證。彼於後時，便數與白衣共會，調笑貢高，種種談譁。彼數與白衣共會，調笑貢高，種種談譁已，便心生欲。心生欲已，便身熱心熱。彼身心熱已，便捨戒罷道。諸賢！是謂有一人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爾時，質多羅象子比丘尋於其後捨戒罷道。</w:t>
      </w:r>
    </w:p>
    <w:p>
      <w:pPr>
        <w:pStyle w:val="Style14"/>
        <w:ind w:left="562" w:hanging="0"/>
        <w:rPr/>
      </w:pPr>
      <w:r>
        <w:rPr/>
        <w:t>質多羅象子比丘諸親朋友聞質多羅象子比丘捨戒罷道已，往詣尊者大拘絺羅所，到已，白曰：「尊者大拘絺羅！為知質多羅象子比丘心？為因餘事知？所以者何？今質多羅象子比丘已捨戒罷道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尊者大拘絺羅告彼親朋友曰：「諸賢！此事正應爾。所以者何？以不知如真，不見如真。所以者何？因不知如真，不見如真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尊者大拘絺羅所說如是，彼諸比丘聞尊者大拘絺羅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八三）長老上尊睡眠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婆耆瘦，在鼉山怖林鹿野園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尊者大目揵連遊摩竭國，在善知識村中。於是，尊者大目揵連獨安靜處宴坐思惟而便睡眠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遙知尊者大目揵連獨安靜處宴坐思惟而便睡眠。世尊知已，卽入如其像定，以如其像定，猶若力士屈伸臂頃，從婆耆瘦鼉山怖林鹿野園中忽沒不現，往摩竭國善知識村尊者大目揵連前。於是，世尊從定而寤，告曰：「大目揵連！汝著睡眠，大目揵連！汝著睡眠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尊者大目揵連白世尊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佛復告曰：「大目揵連！如所相著睡眠，汝莫修彼相！亦莫廣布！如是睡眠便可得滅。</w:t>
      </w:r>
    </w:p>
    <w:p>
      <w:pPr>
        <w:pStyle w:val="Style14"/>
        <w:ind w:left="562" w:hanging="0"/>
        <w:rPr/>
      </w:pPr>
      <w:r>
        <w:rPr/>
        <w:t>若汝睡眠故不滅者，大目揵連！當隨本所聞法，隨而受持廣布誦習，如是睡眠便可得滅。</w:t>
      </w:r>
    </w:p>
    <w:p>
      <w:pPr>
        <w:pStyle w:val="Style14"/>
        <w:ind w:left="562" w:hanging="0"/>
        <w:rPr/>
      </w:pPr>
      <w:r>
        <w:rPr/>
        <w:t>若汝睡眠故不滅者，大目揵連！當隨本所聞法，隨而受持為他廣說，如是睡眠便可得滅。</w:t>
      </w:r>
    </w:p>
    <w:p>
      <w:pPr>
        <w:pStyle w:val="Style14"/>
        <w:ind w:left="562" w:hanging="0"/>
        <w:rPr/>
      </w:pPr>
      <w:r>
        <w:rPr/>
        <w:t>若汝睡眠故不滅者，大目揵連！當隨本所聞法，隨而受持、心念、心思，如是睡眠便可得滅。</w:t>
      </w:r>
    </w:p>
    <w:p>
      <w:pPr>
        <w:pStyle w:val="Style14"/>
        <w:ind w:left="562" w:hanging="0"/>
        <w:rPr/>
      </w:pPr>
      <w:r>
        <w:rPr/>
        <w:t>若汝睡眠故不滅者，大目揵連！當以兩手捫摸於耳，如是睡眠便可得滅。</w:t>
      </w:r>
    </w:p>
    <w:p>
      <w:pPr>
        <w:pStyle w:val="Style14"/>
        <w:ind w:left="562" w:hanging="0"/>
        <w:rPr/>
      </w:pPr>
      <w:r>
        <w:rPr/>
        <w:t>若汝睡眠故不滅者，大目揵連！當以冷水澡洗面目及灑身體，如是睡眠便可得滅。</w:t>
      </w:r>
    </w:p>
    <w:p>
      <w:pPr>
        <w:pStyle w:val="Style14"/>
        <w:ind w:left="562" w:hanging="0"/>
        <w:rPr/>
      </w:pPr>
      <w:r>
        <w:rPr/>
        <w:t>若汝睡眠故不滅者，大目揵連！當從室出，外觀四方，瞻視星宿，如是睡眠便可得滅。</w:t>
      </w:r>
    </w:p>
    <w:p>
      <w:pPr>
        <w:pStyle w:val="Style14"/>
        <w:ind w:left="562" w:hanging="0"/>
        <w:rPr/>
      </w:pPr>
      <w:r>
        <w:rPr/>
        <w:t>若汝睡眠故不滅者，大目揵連！當從室出，而至屋頭，露地經行，守護諸根，心安在內，於後前想，如是睡眠便可得滅。</w:t>
      </w:r>
    </w:p>
    <w:p>
      <w:pPr>
        <w:pStyle w:val="Style14"/>
        <w:ind w:left="562" w:hanging="0"/>
        <w:rPr/>
      </w:pPr>
      <w:r>
        <w:rPr/>
        <w:t>若汝睡眠故不滅者，大目揵連！當捨經行道，至經行道頭，敷尼師檀，結跏趺坐，如是睡眠便可得滅。</w:t>
      </w:r>
    </w:p>
    <w:p>
      <w:pPr>
        <w:pStyle w:val="Style14"/>
        <w:ind w:left="562" w:hanging="0"/>
        <w:rPr/>
      </w:pPr>
      <w:r>
        <w:rPr/>
        <w:t>若汝睡眠故不滅者，大目揵連！當還入室，四疊優多羅僧以敷床上，襞僧伽梨作枕，右脇而臥，足足相累，心作明想，立正念正智，常欲起想。</w:t>
      </w:r>
    </w:p>
    <w:p>
      <w:pPr>
        <w:pStyle w:val="Style14"/>
        <w:ind w:left="562" w:hanging="0"/>
        <w:rPr/>
      </w:pPr>
      <w:r>
        <w:rPr/>
        <w:t>大目揵連！莫計床樂眠臥安快！莫貪財利！莫著名譽！所以者何？我說一切法不可與會，亦說與會。</w:t>
      </w:r>
    </w:p>
    <w:p>
      <w:pPr>
        <w:pStyle w:val="Style14"/>
        <w:ind w:left="562" w:hanging="0"/>
        <w:rPr/>
      </w:pPr>
      <w:r>
        <w:rPr/>
        <w:t>大目揵連！我說何法不可與會？大目揵連！若道俗法共合會者，我說此法不可與會。</w:t>
      </w:r>
    </w:p>
    <w:p>
      <w:pPr>
        <w:pStyle w:val="Style14"/>
        <w:ind w:left="562" w:hanging="0"/>
        <w:rPr/>
      </w:pPr>
      <w:r>
        <w:rPr/>
        <w:t>大目揵連！若道俗法共合會者，便多有所說。若多有所說者，則便有調。若有調者，便心不息。大目揵連！若心不息者，便心離定。大目揵連！是故我說不可與會。</w:t>
      </w:r>
    </w:p>
    <w:p>
      <w:pPr>
        <w:pStyle w:val="Style14"/>
        <w:ind w:left="562" w:hanging="0"/>
        <w:rPr/>
      </w:pPr>
      <w:r>
        <w:rPr/>
        <w:t>大目揵連！我說何法可與共會？大目揵連！彼無事處，我說此法可與共會。山林樹下空安靜處，高巖石室寂無音聲，遠離，無惡，無有人民，隨順宴坐。大目揵連！我說此法可與共會。</w:t>
      </w:r>
    </w:p>
    <w:p>
      <w:pPr>
        <w:pStyle w:val="Style14"/>
        <w:ind w:left="562" w:hanging="0"/>
        <w:rPr/>
      </w:pPr>
      <w:r>
        <w:rPr/>
        <w:t>大目揵連！汝若入村行乞食者，當以厭利，厭供養、恭敬。汝若於利、供養、恭敬心作厭已，便入村乞食。</w:t>
      </w:r>
    </w:p>
    <w:p>
      <w:pPr>
        <w:pStyle w:val="Style14"/>
        <w:ind w:left="562" w:hanging="0"/>
        <w:rPr/>
      </w:pPr>
      <w:r>
        <w:rPr/>
        <w:t>大目揵連！莫以高大意入村乞食！所以者何？諸長者家有如是事，比丘來乞食，令長者不作意。比丘便作是念：誰壞我長者家？所以者何？我入長者家，長者不作意。因是生憂，因憂生調，因調生心不息，因心不息，心便離定。</w:t>
      </w:r>
    </w:p>
    <w:p>
      <w:pPr>
        <w:pStyle w:val="Style14"/>
        <w:ind w:left="562" w:hanging="0"/>
        <w:rPr/>
      </w:pPr>
      <w:r>
        <w:rPr/>
        <w:t>大目揵連！汝說法時莫以諍說！若諍說者，便多有所說；因多說故，則便生調；因生調故，便心不息；因心不息故，便心離定。大目揵連！汝說法時莫強，說法如師子。</w:t>
      </w:r>
    </w:p>
    <w:p>
      <w:pPr>
        <w:pStyle w:val="Style14"/>
        <w:ind w:left="562" w:hanging="0"/>
        <w:rPr/>
      </w:pPr>
      <w:r>
        <w:rPr/>
        <w:t>大目揵連！汝說法時，下意說法，捨力、滅力、破壞於力，當以不強，說法如師子。大目揵連！當學如是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爾時，尊者大目揵連卽從座起，偏袒著衣，叉手向佛，白曰：「世尊！云何比丘得至究竟？究竟白淨、究竟梵行、究竟梵行訖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告曰：「大目揵連！比丘若覺樂、覺苦、覺不苦不樂者，彼此覺觀無常、觀興衰、觀斷、觀無欲、觀滅、觀捨；彼此覺觀無常、觀興衰、觀斷、觀無欲、觀滅、觀捨已，不受此世；因不受世已，便不疲勞；因不疲勞已，便般涅槃：生已盡，梵行已立，所作已辦，不更受有，知如真。大目揵連！如是比丘得至究竟，究竟白淨、究竟梵行、究竟梵行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佛說如是，尊者大目揵連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二十一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八四）無刺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鞞舍離，在獼猴江邊高樓臺觀。此諸名德、長老上尊、大弟子等，謂遮羅、優簸遮羅、賢善、賢患、無患、耶舍上稱。如是比諸名德、長老上尊、大弟子等，亦遊鞞舍離獼猴江邊高樓臺觀，並皆近佛葉屋邊住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諸鞞舍離麗掣聞世尊遊鞞舍離獼猴江邊高樓臺觀，便作是念：我等寧可作大如意足，作王威德，高聲唱傳，出鞞舍離，往詣佛所供養禮事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時，諸名德、長老上尊、大弟子等，聞諸鞞舍離麗掣作大如意足，作王威德，高聲唱傳，出鞞舍離，來詣佛所供養禮事，便作是念：禪以聲為刺，世尊亦說禪以聲為刺，我等寧可往詣牛角娑羅林，在彼無亂，遠離獨住，閑居靜處，宴坐思惟。</w:t>
      </w:r>
    </w:p>
    <w:p>
      <w:pPr>
        <w:pStyle w:val="Style14"/>
        <w:ind w:left="562" w:hanging="0"/>
        <w:rPr/>
      </w:pPr>
      <w:r>
        <w:rPr/>
        <w:t>於是，諸名德、長老上尊、大弟子等，往詣牛角娑羅林，在彼無亂，遠離獨住，閑居靜處，宴坐思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爾時，眾多鞞舍離麗掣作大如意足，作王威德，高聲唱傳，出鞞舍離，往詣佛所供養禮事；或有鞞舍離麗掣，稽首佛足，卻坐一面；或有與佛共相問訊，卻坐一面；或有叉手向佛，卻坐一面；或有遙見佛已，默然而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彼時，眾多鞞舍離麗掣各坐已定，世尊為彼說法，勸發渴仰，成就歡喜。無量方便為彼說法，勸發渴仰，成就歡喜已，默然而住。於是，眾多鞞舍離麗掣，世尊為彼說法，勸發渴仰，成就歡喜已，卽從座起，稽首佛足，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鞞舍離麗掣去後不久，於是，世尊問諸比丘：「諸長老上尊、大弟子等為至何許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諸比丘白曰：「世尊！諸長老上尊、大弟子等，聞諸鞞舍離麗掣作大如意足，作王威德，高聲唱傳，出鞞舍離，來詣佛所供養禮事，便作是念：禪以聲為刺，世尊亦說禪以聲為刺，我等寧可往詣牛角娑羅林，在彼無亂，遠離獨住，閑居靜處，宴坐思惟。世尊！諸長老上尊、大弟子等共往詣彼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於是，世尊聞已嘆曰：「善哉！善哉！若長老上尊、大弟子等應如是說：『禪以聲為刺，世尊亦說禪以聲為刺。』所以者何？我實如是說。禪有刺，持戒者以犯戒為刺，護諸根者以嚴飾身為刺，修習惡露者以淨相為刺，修習慈心者以恚為刺，離酒者以飲酒為刺，梵行者以見女色為刺；入初禪者以聲為刺，入第二禪者以覺觀為刺，入第三禪者以喜為刺，入第四禪者以入息出息為刺；入空處者以色想為刺，入識處者以空處想為刺，入無所有處者以識處想為刺，入無想處者以無所有處想為刺，入想知滅定者以想知為刺。</w:t>
      </w:r>
    </w:p>
    <w:p>
      <w:pPr>
        <w:pStyle w:val="Style14"/>
        <w:ind w:left="562" w:hanging="0"/>
        <w:rPr/>
      </w:pPr>
      <w:r>
        <w:rPr/>
        <w:t>復次，有三刺──欲刺、恚刺、愚癡之刺。此三刺者，漏盡阿羅訶已斷、已知，拔絕根本，滅不復生，是為阿羅訶無刺、阿羅訶離刺、阿羅訶無刺離刺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八五）真人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我今為汝說真人法及不真人法，諦聽！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時，諸比丘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佛言：「云何不真人法？或有一人是豪貴族出家學道，餘者不然。彼因是豪貴族故，自貴賤他，是謂不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真人法者作如是觀：我不因此是豪貴族故，斷淫、怒、癡。或有一人不是豪貴出家學道，彼行法如法，隨順於法，向法次法，彼因此故，得供養恭敬。如是趣向得真諦法者，不自貴、不賤他，是謂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復次，或有一人端正可愛，餘者不然。彼因端正可愛故，自貴賤他，是謂不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真人法者作如是觀：我不因此端正可愛故，斷淫、怒、癡。或有一人不端正可愛，彼行法如法，隨順於法，向法次法，彼因此故，得供養恭敬。如是趣向得真諦法者，不自貴、不賤他，是謂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復次，或有一人才辯工談，餘者不然。彼因才辯工談故，自貴賤他，是謂不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真人法者作如是觀：我不因此才辯工談故，斷淫、怒、癡。或有一人無才辯工談，彼行法如法，隨順於法，向法次法，彼因此故，得供養恭敬。如是趣向得真諦法者，不自貴、不賤他，是謂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復次，或有一人是長老，為王者所識及眾人所知，而有大福，餘者不然。彼因是長老，為王者所識及眾人所知，而有大福故，自貴賤他，是謂不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真人法者作如是觀：我不因此是長老，為王者所識及眾人所知，而有大福故，斷淫、怒、癡。或有一人非是長老，不為王者所識及眾人所知，亦無大福，彼行法如法，隨順於法，向法次法，彼因此故，得供養恭敬。如是趣向得真諦法者，不自貴、不賤他，是謂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復次，或有一人誦經、持律、學阿毘曇，諳阿含慕，多學經書，餘者不然。彼因諳阿含慕，多學經書故，自貴賤他，是謂不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真人法者作如是觀：我不因此諳阿含慕，多學經書故，斷淫、怒、癡。或有一人不諳阿含慕，亦不多學經書，彼行法如法，隨順於法，向法次法，彼因此故，得供養恭敬。如是趣向得真諦法者，不自貴、不賤他，是謂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復次，或有一人著糞掃衣，攝三法服，持不慢衣，餘者不然。彼因持不慢衣故，自貴賤他，是謂不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真人法者作如是觀：我不因此持不慢衣故，斷淫、怒、癡。或有一人不持不慢衣，彼行法如法，隨順於法，向法次法，彼因此故，得供養恭敬。如是趣向得真諦法者，不自貴、不賤他，是謂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復次，或有一人常行乞食，飯齊五升，限七家食，或復一食，過中不飲漿，餘者不然。彼因過中不飲漿故，自貴賤他，是謂不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真人法者作如是觀：我不因此過中不飲漿故，斷淫、怒、癡。或有一人不斷過中飲漿，彼行法如法，隨順於法，向法次法，彼因此故，得供養恭敬。如是趣向得真諦法者，不自貴、不賤他，是謂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復次，或有一人在無事處、山林樹下，或住高巖，或止露地，或處塚間，或能知時，餘者不然。彼因此知時故，自貴賤他，是謂不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真人法者作如是觀：我不因此知時故，斷淫、怒、癡。或有一人而不知時，彼行法如法，隨順於法，向法次法，彼因此故，得供養恭敬。如是趣向得真諦法者，不自貴、不賤他，是謂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復次，或有一人逮得初禪，彼因得初禪故，自貴賤他，是謂不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真人法者作如是觀：初禪者，世尊說無量種，若有計者是謂愛也。彼因此故，得供養恭敬。如是趣向得真諦法者，不自貴、不賤他，是謂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復次，或有一人得第二、第三、第四禪，得空處、識處、無所有處、非有想非無想處，餘者不然。彼因得非有想非無想處故，自貴賤他，是謂不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真人法者作如是觀：非有想非無想處，世尊說無量種，若有計者是謂愛也。彼因此故，得供養恭敬。如是趣向得真諦法者，不自貴、不賤他，是謂真人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諸比丘！是謂真人法、不真人法，汝等當知真人法、不真人法。知真人法、不真人法已，捨離不真人法，學真人法，汝等當學如是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2" w:first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ind w:left="562" w:firstLine="280"/>
        <w:rPr/>
      </w:pPr>
      <w:r>
        <w:rPr>
          <w:rFonts w:ascii="標楷體" w:hAnsi="標楷體" w:eastAsia="標楷體"/>
        </w:rPr>
        <w:t>豪貴端正談，長老誦諸經；衣食無事禪，四無色在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八六）說處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尊者阿難則於晡時從宴坐起，將諸年少比丘往詣佛所，稽首佛足，卻住一面。諸年少比丘亦稽首佛足，卻住一面。尊者阿難白曰：「世尊！此諸年少比丘我當云何教呵？云何訓誨？云何為彼而說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世尊告曰：「阿難！汝當為諸年少比丘說處及教處。若為諸年少比丘說處及教處者，彼便得安隱，得力得樂，身心不煩熱，終身行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尊者阿難叉手向佛，白曰：「世尊！今正是時。善逝！今正是時。若世尊為諸年少比丘說處及教處者，我與諸年少比丘從世尊聞已，當善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世尊告曰：「阿難！汝等諦聽！善思念之，我當為汝及諸年少比丘廣分別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尊者阿難等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世尊告曰：「阿難！我本為汝說五盛陰，色盛陰，覺、想、行、識盛陰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阿難！此五盛陰，汝當為諸年少比丘說以教彼。若為諸少年比丘說教此五盛陰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阿難！我本為汝說六內處，眼處，耳、鼻、舌、身、意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阿難！此六內處，汝當為諸年少比丘說以教彼。若為諸年少比丘說教此六內處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阿難！我本為汝說六外處，色處，聲、香、味、觸、法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阿難！此六外處，汝當為諸年少比丘說以教彼。若為諸年少比丘說教此六外處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阿難！我本為汝說六識身，眼識，耳、鼻、舌、身、意識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阿難！此六識身，汝當為諸年少比丘說以教彼。若為諸年少比丘說教此六識身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阿難！我本為汝說六更樂身，眼更樂，耳、鼻、舌、身、意更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阿難！此六更樂身，汝當為諸年少比丘說以教彼。若為諸年少比丘說教此六更樂身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阿難！我本為汝說六覺身，眼覺，耳、鼻、舌、身、意覺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阿難！此六覺身，汝當為諸年少比丘說以教彼。若為諸年少比丘說教此六覺身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阿難！我本為汝說六想身，眼想，耳、鼻、舌、身、意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阿難！此六想身，汝當為諸年少比丘說以教彼。若為諸年少比丘說教此六想身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阿難！我本為汝說六思身，眼思，耳、鼻、舌、身、意思。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阿難！此六思身，汝當為諸年少比丘說以教彼。若為諸年少比丘說教此六思身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阿難！我本為汝說六愛身，眼愛，耳、鼻、舌、身、意愛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阿難！此六愛身，汝當為諸年少比丘說以教彼。若為諸年少比丘說教此六愛身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阿難！我本為汝說六界，地界，水、火、風、空、識界。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阿難！此六界，汝當為諸年少比丘說以教彼。若為諸年少比丘說教此六界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阿難！我本為汝說因緣起及因緣起所生法。若有此則有彼，若無此則無彼；若生此則生彼，若滅此則滅彼。緣無明行，緣行識，緣識名色，緣名色六處，緣六處更樂，緣更樂覺，緣覺愛，緣愛受，緣受有，緣有生，緣生老死。若無明滅則行滅，行滅則識滅，識滅則名色滅，名色滅則六處滅，六處滅則更樂滅，更樂滅則覺滅，覺滅則愛滅，愛滅則受滅，受滅則有滅，有滅則生滅，生滅則老死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阿難！此因緣起及因緣起所生法，汝當為諸年少比丘說以教彼。若為諸年少比丘說教此因緣起及因緣起所生法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阿難！我本為汝說四念處，觀身如身，觀覺、心、法如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阿難！此四念處，汝當為諸年少比丘說以教彼。若為諸年少比丘說教此四念處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阿難！我本為汝說四正斷。比丘者，已生惡不善法為斷故，起欲求方便行，精勤舉心斷；未生惡不善法為不生故，起欲求方便行，精勤舉心斷；未生善法為生故，起欲求方便行，精勤舉心斷；已生善法為住故、不忘故、不退故、轉增多故、廣布故、滿具足故，起欲求方便行，精勤舉心斷。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阿難！此四正斷，汝當為諸年少比丘說以教彼。若為諸年少比丘說教此四正斷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阿難！我本為汝說四如意足。比丘者，成就欲定燒諸行，修習如意足，依於無欲、依離、依滅，願至非品。如是精進定、心定，成就觀定燒諸行，修習如意足，依於無欲、依離、依滅，願至非品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阿難！此四如意足，汝當為諸年少比丘說以教彼。若為諸年少比丘說教此四如意足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阿難！我本為汝說四禪。比丘者，離欲、離惡不善之法，……至得第四禪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阿難！此四禪，汝當為諸年少比丘說以教彼。若為諸年少比丘說教此四禪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阿難！我本為汝說四聖諦，苦聖諦，苦集、苦滅、苦滅道聖諦。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阿難！此四聖諦，汝當為諸年少比丘說以教彼。若為諸年少比丘說教此四聖諦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阿難！我本為汝說四想。比丘者，有小想、有大想、有無量想、有無所有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阿難！此四想，汝當為諸年少比丘說以教彼。若為諸年少比丘說教此四想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阿難！我本為汝說四無量。比丘者，心與慈俱，遍滿一方成就遊。如是二三四方，四維上下，普周一切，心與慈俱，無結、無怨、無恚、無諍，極廣甚大，無量善修，遍滿一切世間成就遊。如是悲、喜心與捨俱，無結、無怨、無恚、無諍，極廣甚大，無量善修，遍滿一切世間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阿難！此四無量，汝當為諸年少比丘說以教彼。若為諸年少比丘說教此四無量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阿難！我本為汝說四無色。比丘者，斷一切色想，……乃至得非有想非無想處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阿難！此四無色，汝當為諸年少比丘說以教彼。若為諸年少比丘說教此四無色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阿難！我本為汝說四聖種。比丘、比丘尼者，得麁素衣而知止足，非為衣故求滿其意。若未得衣，不憂悒，不啼泣，不搥胸，不癡惑；若得衣者，不染不著，不欲不貪，不觸不計，見災患知出要而用衣。如此事利不懈怠而正知者，是謂比丘、比丘尼正住舊聖種。</w:t>
      </w:r>
    </w:p>
    <w:p>
      <w:pPr>
        <w:pStyle w:val="Style14"/>
        <w:ind w:left="562" w:hanging="0"/>
        <w:rPr/>
      </w:pPr>
      <w:r>
        <w:rPr/>
        <w:t>如是食、住處，欲斷樂斷，欲修樂修，彼因欲斷樂斷、欲修樂修故，不自貴、不賤他。如此事利不懈怠而正知者，是謂比丘、比丘尼正住舊聖種。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阿難！此四聖種，汝當為諸年少比丘說以教彼。若為諸年少比丘說教此四聖種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阿難！我本為汝說四沙門果，須陀洹、斯陀含、阿那含、最上阿羅訶果。</w:t>
      </w:r>
    </w:p>
    <w:p>
      <w:pPr>
        <w:pStyle w:val="Style14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阿難！此四沙門果，汝當為諸年少比丘說以教彼。若為諸年少比丘說教此四沙門果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阿難！我本為汝說五熟解脫想，無常想、無常苦想、苦無我想、不淨惡露想、一切世間不可樂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阿難！此五熟解脫想，汝當為諸年少比丘說以教彼。若為諸年少比丘說教此五熟解脫想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阿難！我本為汝說</w:t>
      </w:r>
      <w:r>
        <w:rPr>
          <w:color w:val="800000"/>
        </w:rPr>
        <w:t>五解脫處</w:t>
      </w:r>
      <w:r>
        <w:rPr/>
        <w:t>。若比丘、比丘尼因此故，未解脫心得解脫，未盡諸漏得盡無餘，未得無上涅槃得無上涅槃。云何為五？</w:t>
      </w:r>
    </w:p>
    <w:p>
      <w:pPr>
        <w:pStyle w:val="Style14"/>
        <w:ind w:left="562" w:hanging="0"/>
        <w:rPr/>
      </w:pPr>
      <w:r>
        <w:rPr/>
        <w:t>1</w:t>
      </w:r>
      <w:r>
        <w:rPr/>
        <w:t>阿難！世尊為比丘、比丘尼說法，諸智梵行者亦為比丘、比丘尼說法。阿難！若世尊為比丘、比丘尼說法，諸智梵行者亦為比丘、比丘尼說法；彼聞法已，便知法解義；彼因知法解義故，便得歡悅；因歡悅故，便得歡喜；因歡喜故，便得止身；因止身故，便得覺樂；因覺樂故，便得心定。阿難！比丘、比丘尼因心定故，便得見如實、知如真；因見如實、知如真故，便得厭；因厭故，便得無欲；因無欲故，便得解脫；因解脫故，便得知解脫：生已盡，梵行已立，所作已辦，不更受有，知如真。阿難！是謂第一解脫處。因此故，比丘、比丘尼未解脫心得解脫，未盡諸漏得盡無餘，未得無上涅槃得無上涅槃。</w:t>
      </w:r>
    </w:p>
    <w:p>
      <w:pPr>
        <w:pStyle w:val="Style14"/>
        <w:ind w:left="562" w:hanging="0"/>
        <w:rPr/>
      </w:pPr>
      <w:r>
        <w:rPr/>
        <w:t>2</w:t>
      </w:r>
      <w:r>
        <w:rPr/>
        <w:t>復次，阿難！世尊不為比丘、比丘尼說法，諸智梵行者亦不為比丘、比丘尼說法，但如本所聞、所誦習法而廣讀之。…</w:t>
      </w:r>
    </w:p>
    <w:p>
      <w:pPr>
        <w:pStyle w:val="Style14"/>
        <w:ind w:left="562" w:hanging="0"/>
        <w:rPr/>
      </w:pPr>
      <w:r>
        <w:rPr/>
        <w:t>3</w:t>
      </w:r>
      <w:r>
        <w:rPr/>
        <w:t>若不廣讀本所聞、所誦習法者，但隨本所聞、所誦習法為他廣說。…</w:t>
      </w:r>
    </w:p>
    <w:p>
      <w:pPr>
        <w:pStyle w:val="Style14"/>
        <w:ind w:left="562" w:hanging="0"/>
        <w:rPr/>
      </w:pPr>
      <w:r>
        <w:rPr/>
        <w:t>4</w:t>
      </w:r>
      <w:r>
        <w:rPr/>
        <w:t>若不為他廣說本所聞、所誦習法者，但隨本所聞、所誦習法心思惟分別。…</w:t>
      </w:r>
    </w:p>
    <w:p>
      <w:pPr>
        <w:pStyle w:val="Style14"/>
        <w:ind w:left="562" w:hanging="0"/>
        <w:rPr/>
      </w:pPr>
      <w:r>
        <w:rPr/>
        <w:t>5</w:t>
      </w:r>
      <w:r>
        <w:rPr/>
        <w:t>若心不思惟分別本所聞、所誦習法者，但善受持諸三昧相。阿難！若比丘、比丘尼善受持諸三昧相者，便知法解義；彼因知法解義故，便得歡悅；因歡悅故，便得歡喜；因歡喜故，便得止身；因止身故，便得覺樂；因覺樂故，便得心定。阿難！比丘、比丘尼因心定故，便得見如實、知如真；因見如實、知如真故，便得厭；因厭故，便得無欲；因無欲故，便得解脫；因解脫故，便得知解脫：生已盡，梵行已立，所作已辦，不更受有，知如真。</w:t>
      </w:r>
    </w:p>
    <w:p>
      <w:pPr>
        <w:pStyle w:val="Style14"/>
        <w:ind w:left="562" w:hanging="0"/>
        <w:rPr/>
      </w:pPr>
      <w:r>
        <w:rPr/>
        <w:t>阿難！是謂第五解脫處。因此故，比丘、比丘尼未解脫心得解脫，未盡諸漏得盡無餘，未得無上涅槃得無上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阿難！此五解脫處，汝當為諸年少比丘說以教彼。若為諸年少比丘說教此五解脫處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1a</w:t>
      </w:r>
      <w:r>
        <w:rPr/>
        <w:t>)</w:t>
      </w:r>
      <w:r>
        <w:rPr/>
        <w:t>阿難！我本為汝說五根，信根，精進、念、定、慧根。</w:t>
      </w:r>
    </w:p>
    <w:p>
      <w:pPr>
        <w:pStyle w:val="Style14"/>
        <w:ind w:left="560" w:hanging="560"/>
        <w:rPr/>
      </w:pPr>
      <w:r>
        <w:rPr/>
        <w:t>(</w:t>
      </w:r>
      <w:r>
        <w:rPr/>
        <w:t>31b</w:t>
      </w:r>
      <w:r>
        <w:rPr/>
        <w:t>)</w:t>
      </w:r>
      <w:r>
        <w:rPr/>
        <w:t>阿難！此五根，汝當為諸年少比丘說以教彼。若為諸年少比丘說教此五根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2a</w:t>
      </w:r>
      <w:r>
        <w:rPr/>
        <w:t>)</w:t>
      </w:r>
      <w:r>
        <w:rPr/>
        <w:t>阿難！我本為汝說五力，信力，精進、念、定、慧力。</w:t>
      </w:r>
    </w:p>
    <w:p>
      <w:pPr>
        <w:pStyle w:val="Style14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阿難！此五力，汝當為諸年少比丘說以教彼。若為諸年少比丘說教此五力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3a</w:t>
      </w:r>
      <w:r>
        <w:rPr/>
        <w:t>)</w:t>
      </w:r>
      <w:r>
        <w:rPr/>
        <w:t>阿難！我本為汝說五出要界。云何為五？</w:t>
      </w:r>
    </w:p>
    <w:p>
      <w:pPr>
        <w:pStyle w:val="Style14"/>
        <w:ind w:left="562" w:hanging="0"/>
        <w:rPr/>
      </w:pPr>
      <w:r>
        <w:rPr/>
        <w:t>1</w:t>
      </w:r>
      <w:r>
        <w:rPr/>
        <w:t>阿難！多聞聖弟子極重善觀欲，彼因極重善觀欲故，心便不向欲，不樂欲，不近欲，不信解欲。若欲心生，即時融消燋縮，轉還不得舒張，捨離不住欲，穢惡厭患欲。</w:t>
      </w:r>
    </w:p>
    <w:p>
      <w:pPr>
        <w:pStyle w:val="Style14"/>
        <w:ind w:left="562" w:hanging="0"/>
        <w:rPr/>
      </w:pPr>
      <w:r>
        <w:rPr/>
        <w:t>阿難！猶如雞毛及筋，持著火中，即時融消燋縮，轉還不得舒張。</w:t>
      </w:r>
    </w:p>
    <w:p>
      <w:pPr>
        <w:pStyle w:val="Style14"/>
        <w:ind w:left="562" w:hanging="0"/>
        <w:rPr/>
      </w:pPr>
      <w:r>
        <w:rPr/>
        <w:t>阿難！多聞聖弟子亦復如是極重善觀欲，彼因極重善觀欲故，心便不向欲，不樂欲，不近欲，不信解欲。若欲心生，即時融消燋縮，轉還不得舒張，捨離不住欲，穢惡厭患欲。觀無欲，心向無欲，樂無欲，近無欲，信解無欲。心無礙，心無濁，心得樂，能致樂，遠離一切欲及因欲生諸漏煩熱憂慼，解彼脫彼，復解脫彼，彼不復受此覺，謂覺因欲生，如是欲出要，阿難！是謂第一出要界。</w:t>
      </w:r>
    </w:p>
    <w:p>
      <w:pPr>
        <w:pStyle w:val="Style14"/>
        <w:ind w:left="562" w:hanging="0"/>
        <w:rPr/>
      </w:pPr>
      <w:r>
        <w:rPr/>
        <w:t>2</w:t>
      </w:r>
      <w:r>
        <w:rPr/>
        <w:t>復次，阿難！多聞聖弟子極重善觀恚，彼因極重善觀恚故，心便不向恚，不樂恚，不近恚，不信解恚。若恚心生，即時融消燋縮，轉還不得舒張，捨離不住恚，穢惡厭患恚。</w:t>
      </w:r>
    </w:p>
    <w:p>
      <w:pPr>
        <w:pStyle w:val="Style14"/>
        <w:ind w:left="562" w:hanging="0"/>
        <w:rPr/>
      </w:pPr>
      <w:r>
        <w:rPr/>
        <w:t>阿難！猶如雞毛及筋，持著火中，即時融消燋縮，轉還不得舒張。</w:t>
      </w:r>
    </w:p>
    <w:p>
      <w:pPr>
        <w:pStyle w:val="Style14"/>
        <w:ind w:left="562" w:hanging="0"/>
        <w:rPr/>
      </w:pPr>
      <w:r>
        <w:rPr/>
        <w:t>阿難！多聞聖弟子亦復如是極重善觀恚，彼因極重善觀恚故，心便不向恚，不樂恚，不近恚，不信解恚。若恚心生，即時融消燋縮，轉還不得舒張，捨離不住恚，穢惡厭患恚。觀無恚，心向無恚，樂無恚，近無恚，信解無恚。心無礙，心無濁，心得樂，能致樂，遠離一切恚，及因恚生諸漏煩熱憂慼，解彼脫彼，復解脫彼，彼不復受此覺，謂覺因恚生，如是恚出要，阿難！是謂第二出要界。</w:t>
      </w:r>
    </w:p>
    <w:p>
      <w:pPr>
        <w:pStyle w:val="Style14"/>
        <w:ind w:left="562" w:hanging="0"/>
        <w:rPr/>
      </w:pPr>
      <w:r>
        <w:rPr/>
        <w:t>3</w:t>
      </w:r>
      <w:r>
        <w:rPr/>
        <w:t>復次，阿難！多聞聖弟子極重善觀害，彼因極重善觀害故，心便不向害，不樂害，不近害，不信解害。若害心生，即時融消燋縮，轉還不得舒張，捨離不住害，穢惡厭患害。</w:t>
      </w:r>
    </w:p>
    <w:p>
      <w:pPr>
        <w:pStyle w:val="Style14"/>
        <w:ind w:left="562" w:hanging="0"/>
        <w:rPr/>
      </w:pPr>
      <w:r>
        <w:rPr/>
        <w:t>阿難！猶如雞毛及筋，持著火中，即時融消燋縮，轉還不得舒張。</w:t>
      </w:r>
    </w:p>
    <w:p>
      <w:pPr>
        <w:pStyle w:val="Style14"/>
        <w:ind w:left="562" w:hanging="0"/>
        <w:rPr/>
      </w:pPr>
      <w:r>
        <w:rPr/>
        <w:t>阿難！多聞聖弟子亦復如是極重善觀害，彼因極重善觀害故，心便不向害，不樂害，不近害，不信解害。若害心生，即時融消燋縮，轉還不得舒張，捨離不住害，穢惡厭患害。觀無害，心向無害，樂無害，近無害，信解無害。心無礙，心無濁，心得樂，能致樂，遠離一切害及因害生諸漏煩熱憂慼，解彼脫彼，復解脫彼，彼不復受此覺，謂覺因害生，如是害出要，阿難！是謂第三出要界。</w:t>
      </w:r>
    </w:p>
    <w:p>
      <w:pPr>
        <w:pStyle w:val="Style14"/>
        <w:ind w:left="562" w:hanging="0"/>
        <w:rPr/>
      </w:pPr>
      <w:r>
        <w:rPr/>
        <w:t>4</w:t>
      </w:r>
      <w:r>
        <w:rPr/>
        <w:t>復次，阿難！多聞聖弟子極重善觀色，彼因極重善觀色故，心便不向色，不樂色，不近色，不信解色。若色心生，即時融消燋縮，轉還不得舒張，捨離不住色，穢惡厭患色。</w:t>
      </w:r>
    </w:p>
    <w:p>
      <w:pPr>
        <w:pStyle w:val="Style14"/>
        <w:ind w:left="562" w:hanging="0"/>
        <w:rPr/>
      </w:pPr>
      <w:r>
        <w:rPr/>
        <w:t>阿難！猶如雞毛及筋，持著火中，即時融消燋縮，轉還不得舒張。</w:t>
      </w:r>
    </w:p>
    <w:p>
      <w:pPr>
        <w:pStyle w:val="Style14"/>
        <w:ind w:left="562" w:hanging="0"/>
        <w:rPr/>
      </w:pPr>
      <w:r>
        <w:rPr/>
        <w:t>阿難！多聞聖弟子亦復如是極重善觀色，彼因極重善觀色故，心便不向色，不樂色，不近色，不信解色。若色心生，即時融消燋縮，轉還不得舒張，捨離不住色，穢惡厭患色。觀無色，心向無色，樂無色，近無色，信解無色。心無礙，心無濁，心得樂，能致樂，遠離一切色及因色生諸漏煩熱憂慼，解彼脫彼，復解脫彼，彼不復受此覺，謂覺因色生，如是色出要，阿難！是謂第四出要界。</w:t>
      </w:r>
    </w:p>
    <w:p>
      <w:pPr>
        <w:pStyle w:val="Style14"/>
        <w:ind w:left="562" w:hanging="0"/>
        <w:rPr/>
      </w:pPr>
      <w:r>
        <w:rPr/>
        <w:t>5</w:t>
      </w:r>
      <w:r>
        <w:rPr/>
        <w:t>復次，阿難！多聞聖弟子極重善觀己身，彼因極重善觀己身故，心便不向己身，不樂己身，不近己身，不信解己身。若己身心生，即時融消燋縮，轉還不得舒張，捨離不住己身，穢惡厭患己身。</w:t>
      </w:r>
    </w:p>
    <w:p>
      <w:pPr>
        <w:pStyle w:val="Style14"/>
        <w:ind w:left="562" w:hanging="0"/>
        <w:rPr/>
      </w:pPr>
      <w:r>
        <w:rPr/>
        <w:t>阿難！猶如雞毛及筋，持著火中，即時融消燋縮，轉還不得舒張。</w:t>
      </w:r>
    </w:p>
    <w:p>
      <w:pPr>
        <w:pStyle w:val="Style14"/>
        <w:ind w:left="562" w:hanging="0"/>
        <w:rPr/>
      </w:pPr>
      <w:r>
        <w:rPr/>
        <w:t>阿難！多聞聖弟子亦復如是極重善觀己身，彼因極重善觀己身故，心便不向己身，不樂己身，不近己身，不信解己身。若己身心生，即時融消燋縮，轉還不得舒張，捨離不住己身，穢惡厭患己身。觀無己身，心向無己身，樂無己身，近無己身，信解無己身。心無礙，心無濁，心得樂，能致樂，遠離一切己身及因己身生諸漏煩熱憂慼，解彼脫彼，復解脫彼，彼不復受此覺，謂覺因己身生，如是己身出要，阿難！是謂第五出要界。</w:t>
      </w:r>
    </w:p>
    <w:p>
      <w:pPr>
        <w:pStyle w:val="Style14"/>
        <w:ind w:left="560" w:hanging="560"/>
        <w:rPr/>
      </w:pPr>
      <w:r>
        <w:rPr/>
        <w:t>(</w:t>
      </w:r>
      <w:r>
        <w:rPr/>
        <w:t>33b</w:t>
      </w:r>
      <w:r>
        <w:rPr/>
        <w:t>)</w:t>
      </w:r>
      <w:r>
        <w:rPr/>
        <w:t>阿難！此五出要界，汝當為諸年少比丘說以教彼。若為諸年少比丘說教此五出要界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4a</w:t>
      </w:r>
      <w:r>
        <w:rPr/>
        <w:t>)</w:t>
      </w:r>
      <w:r>
        <w:rPr/>
        <w:t>阿難！我本為汝說七財，信財，戒、慚、愧、聞、施、慧財。</w:t>
      </w:r>
    </w:p>
    <w:p>
      <w:pPr>
        <w:pStyle w:val="Style14"/>
        <w:ind w:left="560" w:hanging="560"/>
        <w:rPr/>
      </w:pPr>
      <w:r>
        <w:rPr/>
        <w:t>(</w:t>
      </w:r>
      <w:r>
        <w:rPr/>
        <w:t>34b</w:t>
      </w:r>
      <w:r>
        <w:rPr/>
        <w:t>)</w:t>
      </w:r>
      <w:r>
        <w:rPr/>
        <w:t>阿難！此七財，汝當為諸年少比丘說以教彼。若為諸年少比丘說教此七財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5a</w:t>
      </w:r>
      <w:r>
        <w:rPr/>
        <w:t>)</w:t>
      </w:r>
      <w:r>
        <w:rPr/>
        <w:t>阿難！我本為汝說七力，信力，精進、慚、愧、念、定、慧力。</w:t>
      </w:r>
    </w:p>
    <w:p>
      <w:pPr>
        <w:pStyle w:val="Style14"/>
        <w:ind w:left="560" w:hanging="560"/>
        <w:rPr/>
      </w:pPr>
      <w:r>
        <w:rPr/>
        <w:t>(</w:t>
      </w:r>
      <w:r>
        <w:rPr/>
        <w:t>35b</w:t>
      </w:r>
      <w:r>
        <w:rPr/>
        <w:t>)</w:t>
      </w:r>
      <w:r>
        <w:rPr/>
        <w:t>阿難！此七力，汝當為諸年少比丘說以教彼。若為諸年少比丘說教此七力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6a</w:t>
      </w:r>
      <w:r>
        <w:rPr/>
        <w:t>)</w:t>
      </w:r>
      <w:r>
        <w:rPr/>
        <w:t>阿難！我本為汝說七覺支，念覺支，擇法、精進、喜、息、定、捨覺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36b</w:t>
      </w:r>
      <w:r>
        <w:rPr/>
        <w:t>)</w:t>
      </w:r>
      <w:r>
        <w:rPr/>
        <w:t>阿難！此七覺支，汝當為諸年少比丘說以教彼。若為諸年少比丘說教此七覺支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7a</w:t>
      </w:r>
      <w:r>
        <w:rPr/>
        <w:t>)</w:t>
      </w:r>
      <w:r>
        <w:rPr/>
        <w:t>阿難！我本為汝說八支聖道，正見、正志、正語、正業、正命、正方便、正念、正定，是謂為八。</w:t>
      </w:r>
    </w:p>
    <w:p>
      <w:pPr>
        <w:pStyle w:val="Style14"/>
        <w:ind w:left="560" w:hanging="560"/>
        <w:rPr/>
      </w:pPr>
      <w:r>
        <w:rPr/>
        <w:t>(</w:t>
      </w:r>
      <w:r>
        <w:rPr/>
        <w:t>37b</w:t>
      </w:r>
      <w:r>
        <w:rPr/>
        <w:t>)</w:t>
      </w:r>
      <w:r>
        <w:rPr/>
        <w:t>阿難！此八支聖道，汝當為諸年少比丘說以教彼。若為諸年少比丘說教此八支聖道者，彼便得安隱，得力得樂，身心不煩熱，終身行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於是，尊者阿難叉手向佛，白曰：「世尊！甚奇！甚特！世尊為諸年少比丘說處及教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世尊告曰：「阿難！如是，如是，甚奇！甚特！我為諸年少比丘說處及教處。阿難！若汝從如來復問頂法及頂法退者，汝便於如來極信歡喜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於是，尊者阿難叉手向佛，白曰：「世尊！今正是時。善逝！今正是時。若世尊為諸年少比丘說頂法及頂法退說及教者，我及諸年少比丘從世尊聞已，當善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世尊告曰：「阿難！汝等諦聽！善思念之，我當為汝及諸年少比丘說頂法及頂法退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尊者阿難等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43a</w:t>
      </w:r>
      <w:r>
        <w:rPr/>
        <w:t>)</w:t>
      </w:r>
      <w:r>
        <w:rPr/>
        <w:t>世尊告曰：「阿難！多聞聖弟子真實因心，思念稱量，善觀分別無常、苦、空、非我。彼如是思念，如是稱量，如是善觀分別，便生忍、生樂、生欲，欲聞、欲念、欲觀，阿難！是謂頂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43b</w:t>
      </w:r>
      <w:r>
        <w:rPr/>
        <w:t>)</w:t>
      </w:r>
      <w:r>
        <w:rPr/>
        <w:t>阿難！若得此頂法復失衰退，不修守護，不習精勤，阿難！是謂頂法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44a</w:t>
      </w:r>
      <w:r>
        <w:rPr/>
        <w:t>)</w:t>
      </w:r>
      <w:r>
        <w:rPr/>
        <w:t>如是內外識、更樂、覺、想、思、愛、界，因緣起。阿難！多聞聖弟子此因緣起及因緣起法，思念稱量，善觀分別無常、苦、空、非我。彼如是思念，如是稱量，如是善觀分別，便生忍、生樂、生欲，欲聞、欲念、欲觀，阿難！是謂頂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44b</w:t>
      </w:r>
      <w:r>
        <w:rPr/>
        <w:t>)</w:t>
      </w:r>
      <w:r>
        <w:rPr/>
        <w:t>阿難！若得此頂法復失衰退，不修守護，不習精勤，阿難！是謂頂法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阿難！此頂法及頂法退，汝當為諸年少比丘說以教彼。若為諸年少比丘說教此頂法及頂法退者，彼便得安隱，得力得樂，身心不煩熱，終身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阿難！我為汝等說處及教處、頂法及頂法退，如尊師所為弟子起大慈哀，憐念愍傷，求義及饒益，求安隱快樂者，我今已作，汝等當復自作，至無事處、山林樹下、空安靜處宴坐思惟，勿得放逸！勤加精進，莫令後悔！此是我之教敕，是我訓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佛說如是，尊者阿難及諸年少比丘聞佛所說，歡喜奉行。</w:t>
      </w:r>
    </w:p>
    <w:p>
      <w:pPr>
        <w:pStyle w:val="Style14"/>
        <w:ind w:left="562" w:first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ind w:left="562" w:first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陰內外識更，覺想思愛界，因緣念正斷，如意禪諦想，</w:t>
      </w:r>
    </w:p>
    <w:p>
      <w:pPr>
        <w:pStyle w:val="Style14"/>
        <w:ind w:left="562" w:first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量無色種，沙門果解脫，處根力出要，財力覺道頂。</w:t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穢品第八</w:t>
      </w:r>
      <w:r>
        <w:rPr/>
        <w:t>（有十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穢求比丘請，智周那問見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華喻水淨梵，黑住無在後。</w:t>
      </w:r>
    </w:p>
    <w:p>
      <w:pPr>
        <w:pStyle w:val="Style14"/>
        <w:ind w:left="560" w:hanging="5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二十二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八七）穢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婆奇瘦，在鼉山怖林鹿野園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尊者舍梨子告諸比丘：「諸賢！世有四種人。云何為四？或有一人內實有穢不自知，內有穢不知如真；</w:t>
      </w:r>
    </w:p>
    <w:p>
      <w:pPr>
        <w:pStyle w:val="Style14"/>
        <w:ind w:left="562" w:hanging="0"/>
        <w:rPr/>
      </w:pPr>
      <w:r>
        <w:rPr/>
        <w:t>或有一人內實有穢自知，內有穢知如真；</w:t>
      </w:r>
    </w:p>
    <w:p>
      <w:pPr>
        <w:pStyle w:val="Style14"/>
        <w:ind w:left="562" w:hanging="0"/>
        <w:rPr/>
      </w:pPr>
      <w:r>
        <w:rPr/>
        <w:t>或有一人內實無穢不自知，內無穢不知如真；</w:t>
      </w:r>
    </w:p>
    <w:p>
      <w:pPr>
        <w:pStyle w:val="Style14"/>
        <w:ind w:left="562" w:hanging="0"/>
        <w:rPr/>
      </w:pPr>
      <w:r>
        <w:rPr/>
        <w:t>或有一人內實無穢自知，內無穢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諸賢！若有一人內實有穢不自知，內有穢不知如真者，此人於諸人中為最下賤。</w:t>
      </w:r>
    </w:p>
    <w:p>
      <w:pPr>
        <w:pStyle w:val="Style14"/>
        <w:ind w:left="562" w:hanging="0"/>
        <w:rPr/>
      </w:pPr>
      <w:r>
        <w:rPr/>
        <w:t>若有一人內實有穢自知，內有穢知如真者，此人於諸人中為最勝也。</w:t>
      </w:r>
    </w:p>
    <w:p>
      <w:pPr>
        <w:pStyle w:val="Style14"/>
        <w:ind w:left="562" w:hanging="0"/>
        <w:rPr/>
      </w:pPr>
      <w:r>
        <w:rPr/>
        <w:t>若有一人內實無穢不自知，內無穢不知如真者，此人於諸人中為最下賤。</w:t>
      </w:r>
    </w:p>
    <w:p>
      <w:pPr>
        <w:pStyle w:val="Style14"/>
        <w:ind w:left="562" w:hanging="0"/>
        <w:rPr/>
      </w:pPr>
      <w:r>
        <w:rPr/>
        <w:t>若有一人內實無穢自知，內無穢知如真者，此人於諸人中為最勝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是，有一比丘卽從座起，偏袒著衣，叉手向尊者舍梨子，白曰：「尊者舍梨子！何因、何緣說前二人俱有穢，穢汙心，一者下賤，一者最勝？復何因緣說後二人俱無穢，不穢汙心，一者下賤，一者最勝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於是，尊者舍梨子答彼比丘曰：「賢者！若有一人內實有穢不自知，內有穢不知如真者，當知彼人不欲斷穢，不求方便，不精勤學，彼便有穢，穢汙心命終。彼因有穢，穢汙心命終故，便不賢死，生不善處。所以者何？彼因有穢，穢汙心命終故。</w:t>
      </w:r>
    </w:p>
    <w:p>
      <w:pPr>
        <w:pStyle w:val="Style14"/>
        <w:ind w:left="562" w:hanging="0"/>
        <w:rPr/>
      </w:pPr>
      <w:r>
        <w:rPr/>
        <w:t>賢者！猶如有人或從市肆，或從銅作家，買銅槃來，塵垢所汙。彼持來已，不數洗塵，不數揩拭，亦不日炙，又著饒塵處，如是銅槃增受塵垢。</w:t>
      </w:r>
    </w:p>
    <w:p>
      <w:pPr>
        <w:pStyle w:val="Style14"/>
        <w:ind w:left="562" w:hanging="0"/>
        <w:rPr/>
      </w:pPr>
      <w:r>
        <w:rPr/>
        <w:t>賢者！如是若有一人內實有穢不自知，內有穢不知如真者，當知彼人不欲斷穢，不求方便，不精勤學，彼便有穢，穢汙心命終。彼因有穢，穢汙心命終故，便不賢死，生不善處。所以者何？彼因有穢，穢汙心命終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賢者！若有一人我內有穢，我內實有此穢知如真者，當知彼人欲斷此穢，求方便，精勤學，彼便無穢，不穢汙心命終。彼因無穢，不穢汙心命終故，便賢死，生善處。所以者何？彼因無穢，不穢汙心命終故。</w:t>
      </w:r>
    </w:p>
    <w:p>
      <w:pPr>
        <w:pStyle w:val="Style14"/>
        <w:ind w:left="562" w:hanging="0"/>
        <w:rPr/>
      </w:pPr>
      <w:r>
        <w:rPr/>
        <w:t>賢者！猶如有人或從市肆，或從銅作家，買銅槃來，塵垢所汙。彼持來已，數數洗塵，數數揩拭，數數日炙，不著饒塵處，如是銅槃便極淨潔。</w:t>
      </w:r>
    </w:p>
    <w:p>
      <w:pPr>
        <w:pStyle w:val="Style14"/>
        <w:ind w:left="562" w:hanging="0"/>
        <w:rPr/>
      </w:pPr>
      <w:r>
        <w:rPr/>
        <w:t>賢者！如是若有一人我內有穢，我內實有此穢知如真者，當知彼人欲斷此穢，求方便，精勤學，彼便無穢，不穢汙心命終。彼因無穢，不穢汙心命終故，便賢死，生善處。所以者何？彼因無穢，不穢汙心命終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賢者！若有一人我內無穢，我內實無此穢不知如真者，當知彼人不護由眼耳所知法。彼因不護由眼耳所知法故，則為欲心纏，彼便有欲有穢，穢汙心命終。彼因有欲有穢，穢汙心命終故，便不賢死，生不善處。所以者何？彼因有欲有穢，穢汙心命終故。</w:t>
      </w:r>
    </w:p>
    <w:p>
      <w:pPr>
        <w:pStyle w:val="Style14"/>
        <w:ind w:left="562" w:hanging="0"/>
        <w:rPr/>
      </w:pPr>
      <w:r>
        <w:rPr/>
        <w:t>賢者！猶如有人或從市肆，或從銅作家，買銅槃來，無垢淨潔。彼持來已，不數洗塵，不數揩拭，不數日炙，著饒塵處，如是銅槃必受塵垢。</w:t>
      </w:r>
    </w:p>
    <w:p>
      <w:pPr>
        <w:pStyle w:val="Style14"/>
        <w:ind w:left="562" w:hanging="0"/>
        <w:rPr/>
      </w:pPr>
      <w:r>
        <w:rPr/>
        <w:t>賢者！如是若有一人我內無穢，我內實無此穢不知如真者，當知彼人不護由眼耳所知法。彼因不護由眼耳所知法故，則為欲心纏，彼便有欲有穢，穢汙心命終。彼因有欲有穢，穢汙心命終故，便不賢死，生不善處。所以者何？彼因有欲有穢，穢汙心命終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賢者！若有一人我內無穢，我內實無此穢知如真者，當知彼人護由眼耳所知法。彼因護由眼耳所知法故，則不為欲心纏，彼便無欲無穢，不穢汙心命終。彼因無欲無穢，不穢汙心命終故，便賢死，生善處。所以者何？彼因無欲無穢，不穢汙心命終故。</w:t>
      </w:r>
    </w:p>
    <w:p>
      <w:pPr>
        <w:pStyle w:val="Style14"/>
        <w:ind w:left="562" w:hanging="0"/>
        <w:rPr/>
      </w:pPr>
      <w:r>
        <w:rPr/>
        <w:t>賢者！猶如有人或從市肆，或從銅作家，買銅槃來，無垢淨潔。彼持來已，數數洗塵，數數揩拭，數數日炙，不著饒塵處，如是銅槃便極淨潔。</w:t>
      </w:r>
    </w:p>
    <w:p>
      <w:pPr>
        <w:pStyle w:val="Style14"/>
        <w:ind w:left="562" w:hanging="0"/>
        <w:rPr/>
      </w:pPr>
      <w:r>
        <w:rPr/>
        <w:t>賢者！如是若有一人我內無穢，我內實無此穢知如真者，當知彼人護由眼耳所知法。彼因護由眼耳所知法故，則不為欲心纏，彼便無欲無穢，不穢汙心命終。彼因無欲無穢，不穢汙心命終故，便賢死，生善處。所以者何？彼因無欲無穢，不穢汙心命終故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賢者！因是緣是，說前二人俱有穢，穢汙心，一者下賤，一者最勝；因是緣是，說後二人俱無穢，不穢汙心，一者下賤，一者最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於是，復有比丘卽從座起，偏袒著衣，叉手向尊者舍梨子，白曰：「尊者舍梨子！所說穢者，何等為穢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尊者舍梨子答比丘曰：「賢者！無量惡不善法從欲生，謂之穢。所以者何？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或有一人心生如是欲：我所犯戒，莫令他人知我犯戒。賢者！或有他人知彼犯戒；彼因他人知犯戒故，心便生惡。若彼心生惡及心生欲者，俱是不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賢者！或有一人心生如是欲：我所犯戒，當令他人於屏處訶，莫令在眾訶我犯戒。賢者！或有他人於眾中訶，不在屏處；彼因他人在眾中訶，不在屏處故，心便生惡。若彼心生惡及心生欲者，俱是不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賢者！或有一人心生如是欲：我所犯戒，令勝人訶，莫令不如人訶我犯戒。賢者！或有不如人訶彼犯戒，非是勝人；彼因不如人訶，非勝人故，心便生惡。若彼心生惡及心生欲者，俱是不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9d</w:t>
      </w:r>
      <w:r>
        <w:rPr/>
        <w:t>)</w:t>
      </w:r>
      <w:r>
        <w:rPr/>
        <w:t xml:space="preserve"> </w:t>
      </w:r>
      <w:r>
        <w:rPr/>
        <w:t>賢者！或有一人心生如是欲：令我在佛前坐，問世尊法，為諸比丘說。莫令餘比丘在佛前坐，問世尊法，為諸比丘說。賢者！或有餘比丘在佛前坐，問世尊法，為諸比丘說；彼因餘比丘在佛前坐，問世尊法，為諸比丘說故，心便生惡。若彼心生惡及心生欲者，俱是不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9e</w:t>
      </w:r>
      <w:r>
        <w:rPr/>
        <w:t>)</w:t>
      </w:r>
      <w:r>
        <w:rPr/>
        <w:t xml:space="preserve"> </w:t>
      </w:r>
      <w:r>
        <w:rPr/>
        <w:t>賢者！或有一人心生如是欲：諸比丘入內時，令我最在其前，諸比丘侍從我將入內。莫令餘比丘諸比丘入內時，最在其前，諸比丘侍從彼將入內。賢者！或有餘比丘諸比丘入內時，最在其前，諸比丘侍從彼將入內；彼因餘比丘諸比丘入內時，最在其前，諸比丘侍從彼將入內故，心便生惡。若彼心生惡及心生欲者，俱是不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9f</w:t>
      </w:r>
      <w:r>
        <w:rPr/>
        <w:t>)</w:t>
      </w:r>
      <w:r>
        <w:rPr/>
        <w:t xml:space="preserve"> </w:t>
      </w:r>
      <w:r>
        <w:rPr/>
        <w:t>賢者！或有一人心生如是欲：諸比丘已入內時，令我最在上坐，得第一座、第一澡水，得第一食。莫令餘比丘諸比丘已入內時，最在上坐，得第一座、第一澡水，得第一食。賢者！或有餘比丘諸比丘已入內時，最在上坐，得第一座、第一澡水，得第一食；彼因餘比丘諸比丘已入內時，最在上坐，得第一座、第一澡水，得第一食故，心便生惡。若彼心生惡及心生欲者，俱是不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9g</w:t>
      </w:r>
      <w:r>
        <w:rPr/>
        <w:t>)</w:t>
      </w:r>
      <w:r>
        <w:rPr/>
        <w:t xml:space="preserve"> </w:t>
      </w:r>
      <w:r>
        <w:rPr/>
        <w:t>賢者！或有一人心生如是欲：諸比丘食竟，收攝食器，行澡水已，令我為諸居士說法，勸發渴仰，成就歡喜。莫令餘比丘諸比丘食竟，收攝食器，行澡水已，為諸居士說法，勸發渴仰，成就歡喜。賢者！或有餘比丘諸比丘食竟，收攝食器，行澡水已，為諸居士說法，勸發渴仰，成就歡喜；彼因餘比丘諸比丘食竟，收攝食器，行澡水已，為諸居士說法，勸發渴仰，成就歡喜故，心便生惡。若彼心生惡及心生欲者，俱是不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9h</w:t>
      </w:r>
      <w:r>
        <w:rPr/>
        <w:t>)</w:t>
      </w:r>
      <w:r>
        <w:rPr/>
        <w:t xml:space="preserve"> </w:t>
      </w:r>
      <w:r>
        <w:rPr/>
        <w:t>賢者！或有一人心生如是欲：諸居士往詣眾園時，令我與共會共集，共坐共論。莫令餘比丘諸居士往詣眾園時，與共會共集，共坐共論。賢者！或有餘比丘諸居士往詣眾園時，與共會共集，共坐共論；彼因餘比丘諸居士往詣眾園時，與共會共集，共坐共論故，心便生惡。若彼心生惡及心生欲者，俱是不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9i</w:t>
      </w:r>
      <w:r>
        <w:rPr/>
        <w:t>)</w:t>
      </w:r>
      <w:r>
        <w:rPr/>
        <w:t xml:space="preserve"> </w:t>
      </w:r>
      <w:r>
        <w:rPr/>
        <w:t>賢者！或有一人心生如是欲：令我為王者所識，及王大臣、梵志、居士、國中人民所知重。莫令餘比丘為王者所識，及王大臣、梵志、居士、國中人民所知重。賢者！或有餘比丘為王者所識，及王大臣、梵志、居士、國中人民所知重；彼因餘比丘為王者所識，及王大臣、梵志、居士、國中人民所知重故，心便生惡。若彼心生惡及心生欲者，俱是不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9j</w:t>
      </w:r>
      <w:r>
        <w:rPr/>
        <w:t>)</w:t>
      </w:r>
      <w:r>
        <w:rPr/>
        <w:t xml:space="preserve"> </w:t>
      </w:r>
      <w:r>
        <w:rPr/>
        <w:t>賢者！或有一人心生如是欲：令我為四眾──比丘、比丘尼、優婆塞、優婆私所敬重。莫令餘比丘為四眾──比丘、比丘尼、優婆塞、優婆私所敬重。賢者！或有餘比丘為四眾──比丘、比丘尼、優婆塞、優婆私所敬重；彼因餘比丘為四眾──比丘、比丘尼、優婆塞、優婆私所敬重故，心便生惡。若彼心生惡及心生欲者，俱是不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9k</w:t>
      </w:r>
      <w:r>
        <w:rPr/>
        <w:t>)</w:t>
      </w:r>
      <w:r>
        <w:rPr/>
        <w:t xml:space="preserve"> </w:t>
      </w:r>
      <w:r>
        <w:rPr/>
        <w:t>賢者！或有一人心生如是欲：令我得衣被、飲食、床褥、湯藥、諸生活具。莫令餘比丘得衣被、飲食、床褥、湯藥、諸生活具。賢者！或有餘比丘得衣被、飲食、床褥、湯藥、諸生活具；彼因餘比丘得衣被、飲食、床褥、湯藥、諸生活具故，心便生惡。若彼心生惡及心生欲者，俱是不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賢者！如是彼人若有諸智梵行者，不知彼生如是無量惡不善心欲者，如是彼非沙門沙門想，非智沙門智沙門想，非正智正智想，非正念正念想，非清淨清淨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賢者！如是彼人若有諸智梵行者，知彼生如是無量惡不善心欲者，如是彼非沙門非沙門想，非智沙門非智沙門想，非正智非正智想，非正念非正念想，非清淨非清淨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賢者！猶如有人或從市肆，或從銅作家，買銅合槃來，盛滿中糞，蓋覆其上便持而去，經過店肆，近眾人行。彼眾見已，皆欲得食，意甚愛樂，而不憎惡，則生淨想。彼持去已，住在一處便開示之，眾人見已，皆不欲食，無愛樂意，甚憎惡之，生不淨想。若欲食者則不復用，況其本自不欲食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賢者！如是彼人若有諸智梵行者，不知彼生如是無量惡不善心欲者，如是彼非沙門沙門想，非智沙門智沙門想，非正智正智想，非正念正念想，非清淨清淨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賢者！如是彼人若有諸智梵行者，知彼生如是無量惡不善心欲者，如是彼非沙門非沙門想，非智沙門非智沙門想，非正智非正智想，非正念非正念想，非清淨非清淨想。</w:t>
      </w:r>
    </w:p>
    <w:p>
      <w:pPr>
        <w:pStyle w:val="Style14"/>
        <w:ind w:left="562" w:hanging="0"/>
        <w:rPr/>
      </w:pPr>
      <w:r>
        <w:rPr/>
        <w:t>賢者！當知如是人莫得親近，莫恭敬禮事。若比丘不應親近便親近，不應恭敬禮事便恭敬禮事者，如是彼便長夜得無利無義，則不饒益，不安隱快樂，生苦憂慼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賢者！或有一人心不生如是欲：我所犯戒，莫令他人知我犯戒。賢者！或有他人知彼犯戒；彼因他人知犯戒故，心不生惡。若彼心無惡，心不生欲者，是二俱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賢者！或有一人心不生如是欲：我所犯戒，當令他人於屏處訶，莫令在眾訶我犯戒。賢者！或有他人於眾中訶，不在屏處；彼因在眾中訶，不在屏處故，心不生惡。若彼心無惡，心不生欲者，是二俱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賢者！或有一人心不生如是欲：我所犯戒，令勝人訶，莫令不如人訶我犯戒。賢者！或有不如人訶彼犯戒，非是勝人；彼因不如人訶，非勝人故，心不生惡。若彼心無惡，心不生欲者，是二俱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13d</w:t>
      </w:r>
      <w:r>
        <w:rPr/>
        <w:t>)</w:t>
      </w:r>
      <w:r>
        <w:rPr/>
        <w:t>賢者！或有一人心不生如是欲：令我在佛前坐，問世尊法，為諸比丘說。莫令餘比丘在佛前坐，問世尊法，為諸比丘說。賢者！或有餘比丘在佛前坐，問世尊法，為諸比丘說；彼因餘比丘在佛前坐，問世尊法，為諸比丘說故，心不生惡。若彼心無惡，心不生欲者，是二俱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13e</w:t>
      </w:r>
      <w:r>
        <w:rPr/>
        <w:t>)</w:t>
      </w:r>
      <w:r>
        <w:rPr/>
        <w:t>賢者！或有一人心不生如是欲：諸比丘入內時，令我最在其前，諸比丘侍從我將入內。莫令餘比丘諸比丘入內時，最在其前，諸比丘侍從彼將入內。賢者！或有餘比丘諸比丘入內時，最在其前，諸比丘侍從彼將入內；彼因餘比丘諸比丘入內時，最在其前，諸比丘侍從將入內故，心不生惡。若彼心無惡，心不生欲者，是二俱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13f</w:t>
      </w:r>
      <w:r>
        <w:rPr/>
        <w:t>)</w:t>
      </w:r>
      <w:r>
        <w:rPr/>
        <w:t>賢者！或有一人心不生如是欲：諸比丘已入內時，令我最在上坐，得第一座、第一澡水，得第一食。莫令餘比丘諸比丘已入內時，最在上坐，得第一座、第一澡水，得第一食。賢者！或有餘比丘諸比丘已入內時，最在上坐，得第一座、第一澡水，得第一食；彼因餘比丘諸比丘已入內時，最在上坐，得第一座、第一澡水，得第一食故，心不生惡。若彼心無惡，心不生欲者，是二俱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13g</w:t>
      </w:r>
      <w:r>
        <w:rPr/>
        <w:t>)</w:t>
      </w:r>
      <w:r>
        <w:rPr/>
        <w:t>賢者！或有一人心不生如是欲：諸比丘食竟，收攝食器，行澡水已，我為諸居士說法，勸發渴仰，成就歡喜。莫令餘比丘諸比丘食竟，收攝食器，行澡水已，為諸居士說法，勸發渴仰，成就歡喜。賢者！或有餘比丘諸比丘食竟，收攝食器，行澡水已，為諸居士說法，勸發渴仰，成就歡喜；彼因餘比丘諸比丘食竟，收攝食器，行澡水已，為諸居士說法，勸發渴仰，成就歡喜故，心不生惡。若彼心無惡，心不生欲者，是二俱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13h</w:t>
      </w:r>
      <w:r>
        <w:rPr/>
        <w:t>)</w:t>
      </w:r>
      <w:r>
        <w:rPr/>
        <w:t>賢者！或有一人心不生如是欲：諸居士往詣眾園時，令我與共會共集，共坐共論。莫令餘比丘諸居士往詣眾園時，與共會共集，共坐共論。賢者！或有餘比丘諸居士往詣眾園時，與共會共集，共坐共論；彼因餘比丘諸居士往詣眾園時，與共會共集，共坐共論故，心不生惡。若彼心無惡，心不生欲者，是二俱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13i</w:t>
      </w:r>
      <w:r>
        <w:rPr/>
        <w:t>)</w:t>
      </w:r>
      <w:r>
        <w:rPr/>
        <w:t>賢者！或有一人心不生如是欲：令我為王者所識，及王大臣、梵志、居士、國中人民所知重。莫令餘比丘為王者所識，及王大臣、梵志、居士、國中人民所知重。賢者！或有餘比丘為王者所識，及王大臣、梵志、居士、國中人民所知重；彼因餘比丘為王者所識，及王大臣、梵志、居士、國中人民所知重故，心不生惡。若彼心無惡，心不生欲者，是二俱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13j</w:t>
      </w:r>
      <w:r>
        <w:rPr/>
        <w:t>)</w:t>
      </w:r>
      <w:r>
        <w:rPr/>
        <w:t>賢者！或有一人心不生如是欲：令我為四眾──比丘、比丘尼、優婆塞、優婆私所敬重。莫令餘比丘為四眾──比丘、比丘尼、優婆塞、優婆私所敬重。賢者！或有餘比丘為四眾──比丘、比丘尼、優婆塞、優婆私所敬重；彼因餘比丘為四眾──比丘、比丘尼、優婆塞、優婆私所敬重故，心不生惡。若彼心無惡，心不生欲者，是二俱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13k</w:t>
      </w:r>
      <w:r>
        <w:rPr/>
        <w:t>)</w:t>
      </w:r>
      <w:r>
        <w:rPr/>
        <w:t>賢者！或有一人心不生如是欲：令我得衣被、飲食、床褥、湯藥、諸生活具。莫令餘比丘得衣被、飲食、床褥、湯藥、諸生活具。賢者！或餘比丘得衣被、飲食、床褥、湯藥、諸生活具；彼因餘比丘得衣被、飲食、床褥、湯藥、諸生活具故，心不生惡。若彼心無惡，心不生欲者，是二俱善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賢者！如是彼人若有諸智梵行者，不知彼生如是無量善心欲者，如是彼沙門非沙門想，智沙門非智沙門想，正智非正智想，正念非正念想，清淨非清淨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賢者！如是彼人若有諸智梵行者，知彼生如是無量善心欲者，如是彼沙門沙門想，智沙門智沙門想，正智正智想，正念正念想，清淨清淨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賢者！猶如有人或從市肆，或從銅作家，買銅合槃來，盛滿種種淨美飲食，蓋覆其上便持而去，經過店肆，近眾人行。彼眾見已，皆不欲食，無愛樂意，甚憎惡之，生不淨想，便作是說：『卽彼糞去！卽彼糞去！』彼持去已，住在一處便開示之，眾人見已，則皆欲食，意甚愛樂而不憎惡，則生淨想。彼若本不用食者，見已欲食，況復其本欲得食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賢者！如是彼人若有諸智梵行者，不知彼生如是無量善心欲者，如是彼沙門非沙門想，智沙門非智沙門想，正智非正智想，正念非正念想，清淨非清淨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賢者！如是彼人若有諸智梵行者，知彼生如是無量善心欲者，如是彼沙門沙門想，智沙門智沙門想，正智正智想，正念正念想，清淨清淨想。</w:t>
      </w:r>
    </w:p>
    <w:p>
      <w:pPr>
        <w:pStyle w:val="Style14"/>
        <w:ind w:left="562" w:hanging="0"/>
        <w:rPr/>
      </w:pPr>
      <w:r>
        <w:rPr/>
        <w:t>賢者！當知如是人應親近之，恭敬禮事。若比丘應親近者便親近，應恭敬禮事者便恭敬禮事，如是彼便長夜得利得義，則得饒益安隱快樂，亦得無苦，無憂愁慼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爾時，尊者大目揵連在彼眾中，於是，尊者大目揵連白曰：「尊者舍梨子！我今欲為此事說喻。聽我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尊者舍梨子告曰：「尊者大目揵連！欲說喻者便可說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尊者大目揵連則便白曰：「尊者舍梨子！我憶一時遊王舍城，在巖山中。我於爾時過夜平旦，著衣持鉢，入王舍城而行乞食，詣舊車師無衣滿子家。時，彼比舍更有車師斫治車軸。</w:t>
      </w:r>
    </w:p>
    <w:p>
      <w:pPr>
        <w:pStyle w:val="Style14"/>
        <w:ind w:left="562" w:hanging="0"/>
        <w:rPr/>
      </w:pPr>
      <w:r>
        <w:rPr/>
        <w:t>是時，舊車師無衣滿子往至彼家。於是，舊車師無衣滿子見彼治軸，心生是念：若彼車師執斧治軸，斫彼彼惡處者，如是彼軸便當極好。</w:t>
      </w:r>
    </w:p>
    <w:p>
      <w:pPr>
        <w:pStyle w:val="Style14"/>
        <w:ind w:left="562" w:hanging="0"/>
        <w:rPr/>
      </w:pPr>
      <w:r>
        <w:rPr/>
        <w:t>時，彼車師卽如舊車師無衣滿子心中所念，便持斧斫彼彼惡處。</w:t>
      </w:r>
    </w:p>
    <w:p>
      <w:pPr>
        <w:pStyle w:val="Style14"/>
        <w:ind w:left="562" w:hanging="0"/>
        <w:rPr/>
      </w:pPr>
      <w:r>
        <w:rPr/>
        <w:t>於是，舊車師無衣滿子極大歡喜，而作是說：『車師子！汝心如是，則知我心。所以者何？以汝持斧斫治車軸彼彼惡處，如我意故。』</w:t>
      </w:r>
    </w:p>
    <w:p>
      <w:pPr>
        <w:pStyle w:val="Style14"/>
        <w:ind w:left="562" w:hanging="0"/>
        <w:rPr/>
      </w:pPr>
      <w:r>
        <w:rPr/>
        <w:t>如是，尊者舍梨子！若有諛諂、欺誑、嫉妬、無信、懈怠，無正念正智，無定無慧，其心狂惑，不護諸根，不修沙門，無所分別。尊者舍梨子！心為知彼心故，而說此法。</w:t>
      </w:r>
    </w:p>
    <w:p>
      <w:pPr>
        <w:pStyle w:val="Style14"/>
        <w:ind w:left="562" w:hanging="0"/>
        <w:rPr/>
      </w:pPr>
      <w:r>
        <w:rPr/>
        <w:t>尊者舍梨子！若有人不諛諂，不欺誑，無嫉妬，有信，精進而無懈怠，有正念正智，修定修慧，心不狂惑，守護諸根，廣修沙門而善分別。</w:t>
      </w:r>
    </w:p>
    <w:p>
      <w:pPr>
        <w:pStyle w:val="Style14"/>
        <w:ind w:left="562" w:hanging="0"/>
        <w:rPr/>
      </w:pPr>
      <w:r>
        <w:rPr/>
        <w:t>彼聞尊者舍梨子所說法者，猶飢欲得食，渴欲得飲，口及意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尊者舍梨子！猶剎利女，梵志、居士、工師女，端正姝好，極淨沐浴，以香塗身，著明淨衣，種種瓔珞嚴飾其容。或復有人為念彼女，求利及饒益，求安隱快樂，以青蓮華鬘，或薝蔔華鬘，或修摩那華鬘，或婆師華鬘，或阿提牟哆華鬘持與彼女。彼女歡喜，兩手受之，以嚴其頭。</w:t>
      </w:r>
    </w:p>
    <w:p>
      <w:pPr>
        <w:pStyle w:val="Style14"/>
        <w:ind w:left="562" w:hanging="0"/>
        <w:rPr/>
      </w:pPr>
      <w:r>
        <w:rPr/>
        <w:t>尊者舍梨子！如是，若有人不諛諂，不欺誑，無嫉妬，有信，精進而無懈怠，有正念正智，修定修慧，心不狂惑，守護諸根，廣修沙門而善分別。</w:t>
      </w:r>
    </w:p>
    <w:p>
      <w:pPr>
        <w:pStyle w:val="Style14"/>
        <w:ind w:left="562" w:hanging="0"/>
        <w:rPr/>
      </w:pPr>
      <w:r>
        <w:rPr/>
        <w:t>彼聞尊者舍梨子所說法者，猶飢欲食，渴欲得飲，口及意也。</w:t>
      </w:r>
    </w:p>
    <w:p>
      <w:pPr>
        <w:pStyle w:val="Style14"/>
        <w:ind w:left="562" w:hanging="0"/>
        <w:rPr/>
      </w:pPr>
      <w:r>
        <w:rPr/>
        <w:t>尊者舍梨子甚奇！甚特！尊者舍梨子常拔濟諸梵行者，令離不善，安立善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如是二尊更相稱說，從座起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尊者舍梨子所說如是，尊者大目揵連及諸比丘聞尊者舍梨子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八八）求法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拘娑羅國，與大比丘眾俱，往詣五娑羅村北尸攝惒林中，及諸名德、上尊長老、大弟子等，謂尊者舍梨子、尊者大目揵連、尊者大迦葉、尊者大迦旃延、尊者阿那律陀、尊者麗越、尊者阿難。如是比餘名德、上尊長老、大弟子等，亦在五娑羅村並皆近佛葉屋邊住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汝等當行求法，莫行求飲食。所以者何？我慈愍弟子故，欲令行求法，不行求飲食。</w:t>
      </w:r>
    </w:p>
    <w:p>
      <w:pPr>
        <w:pStyle w:val="Style14"/>
        <w:ind w:left="562" w:hanging="0"/>
        <w:rPr/>
      </w:pPr>
      <w:r>
        <w:rPr/>
        <w:t>若汝等行求飲食，不行求法者，汝等既自惡，我亦無名稱。</w:t>
      </w:r>
    </w:p>
    <w:p>
      <w:pPr>
        <w:pStyle w:val="Style14"/>
        <w:ind w:left="562" w:hanging="0"/>
        <w:rPr/>
      </w:pPr>
      <w:r>
        <w:rPr/>
        <w:t>若汝等行求法，不行求飲食者，汝等既自好，我亦有名稱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云何諸弟子為求飲食故而依佛行，非為求法？</w:t>
      </w:r>
    </w:p>
    <w:p>
      <w:pPr>
        <w:pStyle w:val="Style14"/>
        <w:ind w:left="562" w:hanging="0"/>
        <w:rPr/>
      </w:pPr>
      <w:r>
        <w:rPr/>
        <w:t>我飽食訖，食事已辦，猶有殘食。於後有二比丘來，飢渴力羸，我語彼曰：『我飽食訖，食事已辦，猶有殘食，汝等欲食者便取食之。若汝不取者，我便取以瀉著淨地，或復瀉著無蟲水中。』</w:t>
      </w:r>
    </w:p>
    <w:p>
      <w:pPr>
        <w:pStyle w:val="Style14"/>
        <w:ind w:left="562" w:hanging="0"/>
        <w:rPr/>
      </w:pPr>
      <w:r>
        <w:rPr/>
        <w:t>彼二比丘，第一比丘便作是念：世尊食訖，食事已辦，猶有殘食，若我不取者，世尊必取瀉著淨地，或復瀉著無蟲水中，我今寧可取而食之。卽便取食。</w:t>
      </w:r>
    </w:p>
    <w:p>
      <w:pPr>
        <w:pStyle w:val="Style14"/>
        <w:ind w:left="562" w:hanging="0"/>
        <w:rPr/>
      </w:pPr>
      <w:r>
        <w:rPr/>
        <w:t>彼比丘取此食已，雖一日一夜樂而得安隱，但彼比丘因取此食故，不可佛意。所以者何？彼比丘因取此食故，不得少欲，不知厭足，不得易養，不得易滿，不得知時，不知節限，不得精進，不得宴坐，不得淨行，不得遠離，不得一心，不得精勤，亦不得涅槃。是以彼比丘因取此食故，不可佛意。</w:t>
      </w:r>
    </w:p>
    <w:p>
      <w:pPr>
        <w:pStyle w:val="Style14"/>
        <w:ind w:left="562" w:hanging="0"/>
        <w:rPr/>
      </w:pPr>
      <w:r>
        <w:rPr/>
        <w:t>是謂諸弟子為行求飲食故而依佛行，非為求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云何諸弟子行求法，不行求飲食？</w:t>
      </w:r>
    </w:p>
    <w:p>
      <w:pPr>
        <w:pStyle w:val="Style14"/>
        <w:ind w:left="562" w:hanging="0"/>
        <w:rPr/>
      </w:pPr>
      <w:r>
        <w:rPr/>
        <w:t>彼二比丘，第二比丘便作是念：世尊食訖，食事已辦，猶有殘食，若我不取者，世尊必取瀉著淨地，或復瀉著無蟲水中。又世尊說食中之下極者，謂殘餘食也，我今寧可不取此食。作是念已，卽便不取。</w:t>
      </w:r>
    </w:p>
    <w:p>
      <w:pPr>
        <w:pStyle w:val="Style14"/>
        <w:ind w:left="562" w:hanging="0"/>
        <w:rPr/>
      </w:pPr>
      <w:r>
        <w:rPr/>
        <w:t>彼比丘不取此食已，雖一日一夜苦而不安隱，但彼比丘因不取此食故，得可佛意。所以者何？彼比丘因不取此食故，得少欲，得知足，得易養，得易滿，得知時，得節限，得精進，得宴坐，得淨行，得遠離，得一心，得精勤，亦得涅槃。是以彼比丘因不取此食故，得可佛意。</w:t>
      </w:r>
    </w:p>
    <w:p>
      <w:pPr>
        <w:pStyle w:val="Style14"/>
        <w:ind w:left="562" w:hanging="0"/>
        <w:rPr/>
      </w:pPr>
      <w:r>
        <w:rPr/>
        <w:t>是謂諸弟子為行求法故而依佛行，非為求飲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於是，世尊告諸弟子：「若有法、律尊師樂住遠離，上弟子不樂住遠離者，彼法、律不饒益多人，多人不得樂，非為愍傷世間，亦非為天為人求義及饒益，求安隱快樂。</w:t>
      </w:r>
    </w:p>
    <w:p>
      <w:pPr>
        <w:pStyle w:val="Style14"/>
        <w:ind w:left="562" w:hanging="0"/>
        <w:rPr/>
      </w:pPr>
      <w:r>
        <w:rPr/>
        <w:t>若有法、律尊師樂住遠離，中、下弟子不樂住遠離者，彼法、律不饒益多人，多人不得樂，非為愍傷世間，亦非為天為人求義及饒益，求安隱快樂。</w:t>
      </w:r>
    </w:p>
    <w:p>
      <w:pPr>
        <w:pStyle w:val="Style14"/>
        <w:ind w:left="562" w:hanging="0"/>
        <w:rPr/>
      </w:pPr>
      <w:r>
        <w:rPr/>
        <w:t>若有法、律尊師樂住遠離，上弟子亦樂住遠離者，彼法、律饒益多人，多人得樂，為愍傷世間，亦為天為人求義及饒益，求安隱快樂。</w:t>
      </w:r>
    </w:p>
    <w:p>
      <w:pPr>
        <w:pStyle w:val="Style14"/>
        <w:ind w:left="562" w:hanging="0"/>
        <w:rPr/>
      </w:pPr>
      <w:r>
        <w:rPr/>
        <w:t>若有法、律尊師樂住遠離，中、下弟子亦樂住遠離者，彼法、律饒益多人，多人得樂，為愍傷世間，亦為天為人求義及饒益，求安隱快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是時，尊者舍梨子亦在眾中，彼時，世尊告曰：「舍梨子！汝為諸比丘說法如法，我患背痛，今欲小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尊者舍梨子卽受佛教：「唯然，世尊！」</w:t>
      </w:r>
    </w:p>
    <w:p>
      <w:pPr>
        <w:pStyle w:val="Style14"/>
        <w:ind w:left="562" w:hanging="0"/>
        <w:rPr/>
      </w:pPr>
      <w:r>
        <w:rPr/>
        <w:t>於是，世尊四疊優多羅僧以敷床上，卷僧伽梨作枕，右脇而臥，足足相累，作光明想，正念正智，常念欲起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是時，尊者舍梨子告諸比丘：「諸賢！當知世尊向略說法，若有法、律尊師樂住遠離，上弟子不樂住遠離者，彼法、律不饒益多人，多人不得樂，不為愍傷世間，亦非為天為人求義及饒益，求安隱快樂。若有法、律尊師樂住遠離，中、下弟子不樂住遠離者，彼法、律不饒益多人，多人不得樂，不為愍傷世間，亦非為天為人求義及饒益，求安隱快樂。若有法、律尊師樂住遠離，上弟子亦樂住遠離者，彼法、律饒益多人，多人得樂，為愍傷世間，亦為天為人求義及饒益，求安隱快樂。若有法、律尊師樂住遠離，中、下弟子亦樂住遠離者，彼法、律饒益多人，多人得樂，為愍傷世間，亦為天為人求義及饒益，求安隱快樂。然世尊說此法極略，汝等云何解義？云何廣分別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彼時，眾中或有比丘作如是說：「尊者舍梨子！若諸長老上尊自說：『我得究竟智，我生已盡，梵行已立，所作已辦，不更受有，知如真。』諸梵行者聞彼比丘自說『我得究竟智』，便得歡喜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復有比丘作如是說：「尊者舍梨子！若中、下弟子求願無上涅槃，諸梵行者見彼行已，便得歡喜。」</w:t>
      </w:r>
    </w:p>
    <w:p>
      <w:pPr>
        <w:pStyle w:val="Style14"/>
        <w:ind w:left="562" w:hanging="0"/>
        <w:rPr/>
      </w:pPr>
      <w:r>
        <w:rPr/>
        <w:t>如是彼比丘而說此義，不可尊者舍梨子意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尊者舍梨子告彼比丘：「諸賢等！聽我為汝說，諸賢！若有法、律尊師樂住遠離，上弟子不樂住遠離者，上弟子有三事可毀。云何為三？</w:t>
      </w:r>
    </w:p>
    <w:p>
      <w:pPr>
        <w:pStyle w:val="Style14"/>
        <w:ind w:left="562" w:hanging="0"/>
        <w:rPr/>
      </w:pPr>
      <w:r>
        <w:rPr/>
        <w:t>尊師樂住遠離，上弟子不學捨離，上弟子以此可毀。</w:t>
      </w:r>
    </w:p>
    <w:p>
      <w:pPr>
        <w:pStyle w:val="Style14"/>
        <w:ind w:left="562" w:hanging="0"/>
        <w:rPr/>
      </w:pPr>
      <w:r>
        <w:rPr/>
        <w:t>尊師若說可斷法，上弟子不斷彼法，上弟子以此可毀。</w:t>
      </w:r>
    </w:p>
    <w:p>
      <w:pPr>
        <w:pStyle w:val="Style14"/>
        <w:ind w:left="562" w:hanging="0"/>
        <w:rPr/>
      </w:pPr>
      <w:r>
        <w:rPr/>
        <w:t>所可受證，上弟子而捨方便，上弟子以此可毀。</w:t>
      </w:r>
    </w:p>
    <w:p>
      <w:pPr>
        <w:pStyle w:val="Style14"/>
        <w:ind w:left="562" w:hanging="0"/>
        <w:rPr/>
      </w:pPr>
      <w:r>
        <w:rPr/>
        <w:t>若有法、律尊師樂住遠離，上弟子不樂住遠離者，上弟子有此三事可毀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諸賢！若有法、律尊師樂住遠離，中、下弟子不樂住遠離者，中、下弟子有三事可毀。云何為三？</w:t>
      </w:r>
    </w:p>
    <w:p>
      <w:pPr>
        <w:pStyle w:val="Style14"/>
        <w:ind w:left="562" w:hanging="0"/>
        <w:rPr/>
      </w:pPr>
      <w:r>
        <w:rPr/>
        <w:t>尊師樂住遠離，中、下弟子不學捨離，中、下弟子以此可毀。</w:t>
      </w:r>
    </w:p>
    <w:p>
      <w:pPr>
        <w:pStyle w:val="Style14"/>
        <w:ind w:left="562" w:hanging="0"/>
        <w:rPr/>
      </w:pPr>
      <w:r>
        <w:rPr/>
        <w:t>尊師若說可斷法，中、下弟子不斷彼法，中、下弟子以此可毀。</w:t>
      </w:r>
    </w:p>
    <w:p>
      <w:pPr>
        <w:pStyle w:val="Style14"/>
        <w:ind w:left="562" w:hanging="0"/>
        <w:rPr/>
      </w:pPr>
      <w:r>
        <w:rPr/>
        <w:t>所可受證，中、下弟子而捨方便，中、下弟子以此可毀。</w:t>
      </w:r>
    </w:p>
    <w:p>
      <w:pPr>
        <w:pStyle w:val="Style14"/>
        <w:ind w:left="562" w:hanging="0"/>
        <w:rPr/>
      </w:pPr>
      <w:r>
        <w:rPr/>
        <w:t>若有法、律尊師樂住遠離，中、下弟子不樂住遠離者，中、下弟子有此三事可毀。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諸賢！若有法、律尊師樂住遠離，上弟子亦樂住遠離者，上弟子有三事可稱。云何為三？</w:t>
      </w:r>
    </w:p>
    <w:p>
      <w:pPr>
        <w:pStyle w:val="Style14"/>
        <w:ind w:left="562" w:hanging="0"/>
        <w:rPr/>
      </w:pPr>
      <w:r>
        <w:rPr/>
        <w:t>尊師樂住遠離，上弟子亦學捨離，上弟子以此可稱。</w:t>
      </w:r>
    </w:p>
    <w:p>
      <w:pPr>
        <w:pStyle w:val="Style14"/>
        <w:ind w:left="562" w:hanging="0"/>
        <w:rPr/>
      </w:pPr>
      <w:r>
        <w:rPr/>
        <w:t>尊師若說可斷法，上弟子便斷彼法，上弟子以此可稱。</w:t>
      </w:r>
    </w:p>
    <w:p>
      <w:pPr>
        <w:pStyle w:val="Style14"/>
        <w:ind w:left="562" w:hanging="0"/>
        <w:rPr/>
      </w:pPr>
      <w:r>
        <w:rPr/>
        <w:t>所可受證，上弟子精進勤學，不捨方便，上弟子以此可稱。</w:t>
      </w:r>
    </w:p>
    <w:p>
      <w:pPr>
        <w:pStyle w:val="Style14"/>
        <w:ind w:left="562" w:hanging="0"/>
        <w:rPr/>
      </w:pPr>
      <w:r>
        <w:rPr/>
        <w:t>諸賢！若有法、律尊師樂住遠離，上弟子亦樂住遠離者，上弟子有此三事可稱。</w:t>
      </w:r>
    </w:p>
    <w:p>
      <w:pPr>
        <w:pStyle w:val="Style14"/>
        <w:ind w:left="560" w:hanging="560"/>
        <w:rPr/>
      </w:pPr>
      <w:r>
        <w:rPr/>
        <w:t>(</w:t>
      </w:r>
      <w:r>
        <w:rPr/>
        <w:t>10d</w:t>
      </w:r>
      <w:r>
        <w:rPr/>
        <w:t>)</w:t>
      </w:r>
      <w:r>
        <w:rPr/>
        <w:t>諸賢！若有法、律尊師樂住遠離，中、下弟子亦樂住遠離者，中、下弟子有三事可稱。云何為三？</w:t>
      </w:r>
    </w:p>
    <w:p>
      <w:pPr>
        <w:pStyle w:val="Style14"/>
        <w:ind w:left="562" w:hanging="0"/>
        <w:rPr/>
      </w:pPr>
      <w:r>
        <w:rPr/>
        <w:t>尊師樂住遠離，中、下弟子亦學捨離，中、下弟子以此可稱。</w:t>
      </w:r>
    </w:p>
    <w:p>
      <w:pPr>
        <w:pStyle w:val="Style14"/>
        <w:ind w:left="562" w:hanging="0"/>
        <w:rPr/>
      </w:pPr>
      <w:r>
        <w:rPr/>
        <w:t>尊師若說可斷法，中、下弟子便斷彼法，中、下弟子以此可稱。</w:t>
      </w:r>
    </w:p>
    <w:p>
      <w:pPr>
        <w:pStyle w:val="Style14"/>
        <w:ind w:left="562" w:hanging="0"/>
        <w:rPr/>
      </w:pPr>
      <w:r>
        <w:rPr/>
        <w:t>所可受證，中、下弟子精進勤學，不捨方便，中、下弟子以此可稱。</w:t>
      </w:r>
    </w:p>
    <w:p>
      <w:pPr>
        <w:pStyle w:val="Style14"/>
        <w:ind w:left="562" w:hanging="0"/>
        <w:rPr/>
      </w:pPr>
      <w:r>
        <w:rPr/>
        <w:t>諸賢！若有法、律尊師樂住遠離，中、下弟子亦樂住遠離者，中、下弟子有此三事可稱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尊者舍梨子復告諸比丘：「諸賢！有中道能得心住，得定得樂，順法次法，得通得覺，亦得涅槃。</w:t>
      </w:r>
    </w:p>
    <w:p>
      <w:pPr>
        <w:pStyle w:val="Style14"/>
        <w:ind w:left="562" w:hanging="0"/>
        <w:rPr/>
      </w:pPr>
      <w:r>
        <w:rPr/>
        <w:t>諸賢！云何有中道能得心住，得定得樂，順法次法，得通得覺，亦得涅槃？</w:t>
      </w:r>
    </w:p>
    <w:p>
      <w:pPr>
        <w:pStyle w:val="Style14"/>
        <w:ind w:left="562" w:hanging="0"/>
        <w:rPr/>
      </w:pPr>
      <w:r>
        <w:rPr/>
        <w:t>諸賢！念欲惡，惡念欲亦惡，彼斷念欲，亦斷惡念欲；如是恚、怨結、慳嫉、欺誑、諛諂、無慚、無愧、慢、最上慢、貢高、放逸、豪貴、憎諍。諸賢！貪亦惡，著亦惡，彼斷貪，亦斷著。</w:t>
      </w:r>
    </w:p>
    <w:p>
      <w:pPr>
        <w:pStyle w:val="Style14"/>
        <w:ind w:left="562" w:hanging="0"/>
        <w:rPr/>
      </w:pPr>
      <w:r>
        <w:rPr/>
        <w:t>諸賢！是謂中道能得心住，得定得樂，順法次法，得通得覺，亦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諸賢！復有中道能得心住，得定得樂，順法次法，得通得覺，亦得涅槃。</w:t>
      </w:r>
    </w:p>
    <w:p>
      <w:pPr>
        <w:pStyle w:val="Style14"/>
        <w:ind w:left="562" w:hanging="0"/>
        <w:rPr/>
      </w:pPr>
      <w:r>
        <w:rPr/>
        <w:t>諸賢！云何復有中道能得心住，得定得樂，順法次法，得通得覺，亦得涅槃？</w:t>
      </w:r>
    </w:p>
    <w:p>
      <w:pPr>
        <w:pStyle w:val="Style14"/>
        <w:ind w:left="562" w:hanging="0"/>
        <w:rPr/>
      </w:pPr>
      <w:r>
        <w:rPr/>
        <w:t>謂八支聖道，正見……乃至正定，是為八。</w:t>
      </w:r>
    </w:p>
    <w:p>
      <w:pPr>
        <w:pStyle w:val="Style14"/>
        <w:ind w:left="562" w:hanging="0"/>
        <w:rPr/>
      </w:pPr>
      <w:r>
        <w:rPr/>
        <w:t>諸賢！是謂復有中道能得心住，得定得樂，順法次法，得通得覺，亦得涅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世尊所患</w:t>
      </w:r>
      <w:r>
        <w:rPr>
          <w:color w:val="800000"/>
        </w:rPr>
        <w:t>即</w:t>
      </w:r>
      <w:r>
        <w:rPr/>
        <w:t>除而得安隱，從臥寤起，結跏趺坐，嘆尊者舍梨子：「善哉！善哉！舍梨子為諸比丘說法如法。舍梨子！汝當復為諸比丘說法如法。舍梨子！汝當數數為諸比丘說法如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爾時，世尊告諸比丘：「汝等當共受法如法，誦習執持。所以者何？此法如法，有法有義，為梵行本，得通得覺，亦得涅槃。諸族姓子剃除鬚髮，著袈裟衣，至信、捨家、無家、學道者，此法如法，當善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佛說如是，尊者舍梨子及諸比丘聞佛所說，歡喜奉行。</w:t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二十三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八九）比丘請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王舍城，在竹林迦蘭哆園，與大比丘眾俱，受夏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尊者大目揵連告諸比丘：「諸賢！若有比丘請諸比丘：『諸尊！語我、教我、訶我，莫難於我！』所以者何？諸賢！或有一人戾語，成就戾語法，成就戾語法故，令諸梵行者不語彼，不教、不訶而難彼人。諸賢！何者戾語法？若有成就戾語法者，諸梵行者不語彼，不教、不訶而難彼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諸賢！或有一人惡欲、念欲，諸賢！若有人惡欲、念欲者，是謂戾語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如是染行染、不語結住，欺誑諛諂，慳貪嫉妬，無慚無愧，瞋弊惡意，瞋恚語言，訶比丘訶，訶比丘輕慢，訶比丘發露，更互相避而說外事，不語、瞋恚、憎嫉熾盛，惡朋友、惡伴侶，無恩、不知恩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諸賢！若有人無恩、不知恩者，是謂戾語法。</w:t>
      </w:r>
    </w:p>
    <w:p>
      <w:pPr>
        <w:pStyle w:val="Style14"/>
        <w:ind w:left="562" w:hanging="0"/>
        <w:rPr/>
      </w:pPr>
      <w:r>
        <w:rPr/>
        <w:t>諸賢！是謂諸戾語法，若有成就戾語法者，諸梵行者不語彼，不教、不訶而難彼人。諸賢！比丘者，當自思量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諸賢！若有人惡欲、念欲者，我不愛彼；若我惡欲、念欲者，彼亦不愛我。比丘如是觀，不行惡欲、不念欲者，當學如是！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如是染行染、不語結住，欺誑諛諂，慳貪嫉妬，無慚無愧，瞋弊惡意，瞋恚語言，訶比丘訶，訶比丘輕慢，訶比丘發露，更互相避而說外事，不語、瞋恚、憎嫉熾盛，惡朋友、惡伴侶，無恩、不知恩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諸賢！若有人無恩、不知恩者，我不愛彼；若我無恩、不知恩者，彼亦不愛我。比丘如是觀，不行無恩、不知恩者，當學如是！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諸賢！若比丘不請諸比丘：『諸尊！語我、教我、訶我，莫難於我！』所以者何？諸賢！或有一人善語，成就善語法，成就善語法故，諸梵行者善語彼，善教、善訶，不難彼人。諸賢！何者善語法？若有成就善語法者，諸梵行者善語彼，善教、善訶，不難彼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諸賢！或有一人不惡欲、不念欲，諸賢！若有人不惡欲、不念欲者，是謂善語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如是不染行染、不不語結住，不欺誑諛諂，不慳貪嫉妬，不無慚無愧，不瞋弊惡意，不瞋恚語言，不訶比丘訶，不訶比丘輕慢，不訶比丘發露，不更互相避而說外事，不不語、瞋恚、憎嫉熾盛，不惡朋友、惡伴侶，不無恩、不知恩。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諸賢！若有人不無恩、不知恩者，是謂善語法。</w:t>
      </w:r>
    </w:p>
    <w:p>
      <w:pPr>
        <w:pStyle w:val="Style14"/>
        <w:ind w:left="562" w:hanging="0"/>
        <w:rPr/>
      </w:pPr>
      <w:r>
        <w:rPr/>
        <w:t>諸賢！是謂諸善語法，若有成就善語法者，諸梵行者善語彼，善教、善訶，不難彼人。諸賢！比丘者當自思量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諸賢！若有人不惡欲、不念欲者，我愛彼人；若我不惡欲、不念欲者，彼亦愛我。比丘如是觀，不行惡欲、不念欲者，當學如是！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如是不染行染、不不語結住，不欺誑諛諂，不慳貪嫉妬，不無慚無愧，不瞋弊惡意，不瞋恚語言，不訶比丘訶，不訶比丘輕慢，不訶比丘發露，不更互相避而說外事，不不語、瞋恚、憎嫉熾盛，不惡朋友、惡伴侶，不無恩、不知恩。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諸賢！若有人不無恩、不知恩者，我愛彼人；若我不無恩、不知恩者，彼亦愛我。比丘如是觀，不無恩、不知恩者，當學如是！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諸賢！若比丘如是觀者，必多所饒益，我為惡欲、念欲，為不惡欲、念欲耶？</w:t>
      </w:r>
    </w:p>
    <w:p>
      <w:pPr>
        <w:pStyle w:val="Style14"/>
        <w:ind w:left="562" w:hanging="0"/>
        <w:rPr/>
      </w:pPr>
      <w:r>
        <w:rPr/>
        <w:t>諸賢！若比丘觀時，則知我是惡欲、念欲者，則不歡悅，便求欲斷。</w:t>
      </w:r>
    </w:p>
    <w:p>
      <w:pPr>
        <w:pStyle w:val="Style14"/>
        <w:ind w:left="562" w:hanging="0"/>
        <w:rPr/>
      </w:pPr>
      <w:r>
        <w:rPr/>
        <w:t>諸賢！若比丘觀時，則知我無惡欲、不念欲者，卽便歡悅我自清淨，求學尊法，是故歡悅。</w:t>
      </w:r>
    </w:p>
    <w:p>
      <w:pPr>
        <w:pStyle w:val="Style14"/>
        <w:ind w:left="562" w:hanging="0"/>
        <w:rPr/>
      </w:pPr>
      <w:r>
        <w:rPr/>
        <w:t>諸賢！猶有目人以鏡自照，則見其面淨及不淨。諸賢！若有目人見面有垢者，則不歡悅，便求欲洗。</w:t>
      </w:r>
    </w:p>
    <w:p>
      <w:pPr>
        <w:pStyle w:val="Style14"/>
        <w:ind w:left="562" w:hanging="0"/>
        <w:rPr/>
      </w:pPr>
      <w:r>
        <w:rPr/>
        <w:t>諸賢！若有目人見面無垢者，卽便歡悅我面清淨，是故歡悅。</w:t>
      </w:r>
    </w:p>
    <w:p>
      <w:pPr>
        <w:pStyle w:val="Style14"/>
        <w:ind w:left="562" w:hanging="0"/>
        <w:rPr/>
      </w:pPr>
      <w:r>
        <w:rPr/>
        <w:t>諸賢！若比丘觀時，則知我行惡欲、念欲者，則不歡悅，便求欲斷。諸賢！若比丘觀時，則知我不行惡欲、不念欲者，卽便歡悅我自清淨，求學尊法，是故歡悅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如是我為染行染，為不染行染；為不語結住，為不不語結住；為欺誑諛諂，為不欺誑諛諂；為慳貪嫉妬，為不慳貪嫉妬；為無慚無愧，為不無慚無愧；為瞋弊惡意，為不瞋弊惡意；為瞋恚語言，為不瞋恚語言；為訶比丘訶，為不訶比丘訶；為訶比丘輕慢，為不訶比丘輕慢；為訶比丘發露，為不訶比丘發露；為更互相避，為不更互相避；為說外事，為不說外事；為不語、瞋恚、憎嫉熾盛，為不不語、瞋恚、憎嫉熾盛；為惡朋友、惡伴侶，為不惡朋友、惡伴侶；為無恩、不知恩，為不無恩、不知恩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諸賢！若比丘觀時，則知我無恩、不知恩者，則不歡悅，便求欲斷。諸賢！若比丘觀時，則知我不無恩、不知恩者，卽便歡悅我自清淨，求學尊法，是故歡悅。</w:t>
      </w:r>
    </w:p>
    <w:p>
      <w:pPr>
        <w:pStyle w:val="Style14"/>
        <w:ind w:left="562" w:hanging="0"/>
        <w:rPr/>
      </w:pPr>
      <w:r>
        <w:rPr/>
        <w:t>諸賢！猶有目人以鏡自照，則見其面淨及不淨。</w:t>
      </w:r>
    </w:p>
    <w:p>
      <w:pPr>
        <w:pStyle w:val="Style14"/>
        <w:ind w:left="562" w:hanging="0"/>
        <w:rPr/>
      </w:pPr>
      <w:r>
        <w:rPr/>
        <w:t>諸賢！若有目人見面有垢者，則不歡悅，便求欲洗。諸賢！若有目人見面無垢者，卽便歡悅我面清淨，是故歡悅。</w:t>
      </w:r>
    </w:p>
    <w:p>
      <w:pPr>
        <w:pStyle w:val="Style14"/>
        <w:ind w:left="562" w:hanging="0"/>
        <w:rPr/>
      </w:pPr>
      <w:r>
        <w:rPr/>
        <w:t>諸賢！如是若比丘觀時，則知我無恩、不知恩者，則不歡悅，便求欲斷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諸賢！若比丘觀時，則知我不無恩、不知恩者，卽便歡悅我自清淨，求學尊法，是故歡悅。因歡悅故，便得歡喜；因歡喜故，便得止身；因止身故，便得覺樂；因覺樂故，便得定心。諸賢！多聞聖弟子因定心故，便見如實、知如真；因見如實、知如真故，便得厭；因厭故，便得無欲；因無欲故，便得解脫；因解脫故，便得知解脫：生已盡，梵行已立，所作已辦，不更受有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大目揵連所說如是，彼諸比丘聞尊者大目揵連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九○）知法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拘舍彌，在瞿師羅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尊者周那告諸比丘：「若有比丘作如是說：『我知諸法所可知法而無增伺。』</w:t>
      </w:r>
    </w:p>
    <w:p>
      <w:pPr>
        <w:pStyle w:val="Style14"/>
        <w:ind w:left="562" w:hanging="0"/>
        <w:rPr/>
      </w:pPr>
      <w:r>
        <w:rPr/>
        <w:t>然彼賢者心生惡增伺而住，如是諍訟、恚恨、瞋纏、不語結、慳、嫉、欺誑、諛諂、無慚、無愧，無惡欲、惡見，然彼賢者心生惡欲、惡見而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諸梵行人知彼賢者不知諸法所可知法而無增伺，所以者何？以彼賢者心生增伺而住，如是諍訟、恚恨、瞋纏、不語結、慳、嫉、欺誑、諛諂、無慚、無愧，無惡欲、惡見，所以者何？以彼賢者心生惡欲、惡見而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3c</w:t>
      </w:r>
      <w:r>
        <w:rPr/>
        <w:t>)</w:t>
      </w:r>
      <w:r>
        <w:rPr/>
        <w:t xml:space="preserve"> </w:t>
      </w:r>
      <w:r>
        <w:rPr/>
        <w:t>諸賢！猶人不富自稱說富，亦無國封說有國封，又無畜牧說有畜牧。若欲用時，則無金、銀、真珠、琉璃、水精、琥珀，無畜牧、米穀，亦無奴婢。</w:t>
      </w:r>
    </w:p>
    <w:p>
      <w:pPr>
        <w:pStyle w:val="Style14"/>
        <w:ind w:left="560" w:hanging="560"/>
        <w:rPr/>
      </w:pPr>
      <w:r>
        <w:rPr/>
        <w:t>(</w:t>
      </w:r>
      <w:r>
        <w:rPr/>
        <w:t>3d</w:t>
      </w:r>
      <w:r>
        <w:rPr/>
        <w:t>)</w:t>
      </w:r>
      <w:r>
        <w:rPr/>
        <w:t xml:space="preserve"> </w:t>
      </w:r>
      <w:r>
        <w:rPr/>
        <w:t>諸親朋友往詣彼所，而作是說：『汝實不富自稱說富，亦無國封說有國封，又無畜牧說有畜牧。然欲用時，則無金、銀、真珠、琉璃、水精、琥珀，無畜牧、米穀，亦無奴婢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e</w:t>
      </w:r>
      <w:r>
        <w:rPr/>
        <w:t>)</w:t>
      </w:r>
      <w:r>
        <w:rPr/>
        <w:t xml:space="preserve"> </w:t>
      </w:r>
      <w:r>
        <w:rPr/>
        <w:t>如是，諸賢！若有比丘作如是說：『我知諸法所可知法而無增伺。』</w:t>
      </w:r>
    </w:p>
    <w:p>
      <w:pPr>
        <w:pStyle w:val="Style14"/>
        <w:ind w:left="562" w:hanging="0"/>
        <w:rPr/>
      </w:pPr>
      <w:r>
        <w:rPr/>
        <w:t>然彼賢者心生惡增伺而住，如是諍訟、恚恨、瞋纏、不語結、慳、嫉、欺誑、諛諂、無慚、無愧，無惡欲、惡見，然彼賢者心生惡欲、惡見而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3f</w:t>
      </w:r>
      <w:r>
        <w:rPr/>
        <w:t>)</w:t>
      </w:r>
      <w:r>
        <w:rPr/>
        <w:t xml:space="preserve"> </w:t>
      </w:r>
      <w:r>
        <w:rPr/>
        <w:t>諸梵行人知彼賢者不知諸法所可知法而無增伺，所以者何？以彼賢者心不向增伺盡、無餘涅槃。如是諍訟、恚恨、瞋纏、不語結、慳、嫉、欺誑、諛諂、無慚、無愧，無惡欲、惡見，所以者何？以彼賢者心不向惡見法盡、無餘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諸賢！或有比丘不作是說：『我知諸法所可知法而無增伺。』</w:t>
      </w:r>
    </w:p>
    <w:p>
      <w:pPr>
        <w:pStyle w:val="Style14"/>
        <w:ind w:left="562" w:hanging="0"/>
        <w:rPr/>
      </w:pPr>
      <w:r>
        <w:rPr/>
        <w:t>然彼賢者心不生惡增伺而住，如是諍訟、恚恨、瞋纏、不語結、慳、嫉、欺誑、諛諂、無慚、無愧，無惡欲、惡見，然彼賢者心不生惡欲、惡見而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諸梵行人知彼賢者實知諸法所可知法而無增伺，所以者何？以彼賢者心不生惡增伺而住，如是諍訟、恚恨、瞋纏、不語結、慳、嫉、欺誑、諛諂、無慚、無愧，無惡欲、惡見，所以者何？以彼賢者心不生惡欲、惡見而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諸賢！猶人大富自說不富，亦有國封說無國封，又有畜牧說無畜牧。若欲用時，則有金、銀、真珠、琉璃、水精、琥珀，有畜牧、米穀，亦有奴婢。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諸親朋友往詣彼所，作如是說：『汝實大富自說不富，亦有國封說無國封，又有畜牧說無畜牧。然欲用時，則有金、銀、真珠、琉璃、水精、琥珀，有畜牧、米穀，亦有奴婢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如是，諸賢！若有比丘不作是說：『我知諸法所可知法而無增伺。』</w:t>
      </w:r>
    </w:p>
    <w:p>
      <w:pPr>
        <w:pStyle w:val="Style14"/>
        <w:ind w:left="562" w:hanging="0"/>
        <w:rPr/>
      </w:pPr>
      <w:r>
        <w:rPr/>
        <w:t>然彼賢者心不生惡增伺而住，如是諍訟、恚恨、瞋纏、不語結、慳、嫉、欺誑、諛諂、無慚、無愧，無惡欲、惡見，然彼賢者心不生惡欲、惡見而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4f</w:t>
      </w:r>
      <w:r>
        <w:rPr/>
        <w:t>)</w:t>
      </w:r>
      <w:r>
        <w:rPr/>
        <w:t xml:space="preserve"> </w:t>
      </w:r>
      <w:r>
        <w:rPr/>
        <w:t>諸梵行人知彼賢者知諸法所可知法而無增伺，所以者何？以彼賢者心向增伺盡、無餘涅槃。如是諍訟、恚恨、瞋纏、不語結、慳、嫉、欺誑、諛諂、無慚、無愧，無惡欲、惡見，所以者何？以彼賢者心向惡見法盡、無餘涅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尊者周那所說如是，彼諸比丘聞尊者周那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九一）周那問見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拘舍彌，在瞿師羅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於是，尊者大周那則於晡時從宴坐起，往詣佛所，稽首佛足，卻坐一面，白曰：「世尊！世中諸見生而生，謂計有神，計有眾生，有人、有壽、有命、有世。世尊！云何知、云何見，令此見得滅、得捨離，而令餘見不續、不受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彼時，世尊告曰：「周那！世中諸見生而生，謂計有神，計有眾生，有人、有壽、有命、有世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周那！若使諸法滅盡無餘者，如是知、如是見，令此見得滅、得捨離，而令餘見不續、不受，當學漸損。</w:t>
      </w:r>
    </w:p>
    <w:p>
      <w:pPr>
        <w:pStyle w:val="Style14"/>
        <w:ind w:left="562" w:hanging="0"/>
        <w:rPr/>
      </w:pPr>
      <w:r>
        <w:rPr/>
        <w:t>周那！於聖法、律中，何者漸損？</w:t>
      </w:r>
    </w:p>
    <w:p>
      <w:pPr>
        <w:pStyle w:val="Style14"/>
        <w:ind w:left="562" w:hanging="0"/>
        <w:rPr/>
      </w:pPr>
      <w:r>
        <w:rPr/>
        <w:t>比丘者，離欲、離惡不善之法，至得第四禪成就遊。彼作是念：我行漸損。</w:t>
      </w:r>
    </w:p>
    <w:p>
      <w:pPr>
        <w:pStyle w:val="Style14"/>
        <w:ind w:left="562" w:hanging="0"/>
        <w:rPr/>
      </w:pPr>
      <w:r>
        <w:rPr/>
        <w:t>周那！於聖法、律中，不但是漸損，有四增上心現法樂居，行者從是起而復還入。彼作是念：我行漸損。</w:t>
      </w:r>
    </w:p>
    <w:p>
      <w:pPr>
        <w:pStyle w:val="Style14"/>
        <w:ind w:left="562" w:hanging="0"/>
        <w:rPr/>
      </w:pPr>
      <w:r>
        <w:rPr/>
        <w:t>周那！於聖法、律中，不但是漸損，比丘者，度一切色想，至得非有想、非無想處成就遊。彼作是念：我行漸損。</w:t>
      </w:r>
    </w:p>
    <w:p>
      <w:pPr>
        <w:pStyle w:val="Style14"/>
        <w:ind w:left="562" w:hanging="0"/>
        <w:rPr/>
      </w:pPr>
      <w:r>
        <w:rPr/>
        <w:t>周那！於聖法、律中不但是漸損，有四息解脫，離色得無色，行者從是起當為他說，彼作是念：我行漸損。</w:t>
      </w:r>
    </w:p>
    <w:p>
      <w:pPr>
        <w:pStyle w:val="Style14"/>
        <w:ind w:left="562" w:hanging="0"/>
        <w:rPr/>
      </w:pPr>
      <w:r>
        <w:rPr/>
        <w:t>周那！於聖法、律中不但是漸損。</w:t>
      </w:r>
    </w:p>
    <w:p>
      <w:pPr>
        <w:pStyle w:val="Style14"/>
        <w:ind w:left="562" w:hanging="0"/>
        <w:rPr/>
      </w:pPr>
      <w:r>
        <w:rPr/>
        <w:t>周那！他有惡欲、念欲，我無惡欲、念欲，當學漸損。</w:t>
      </w:r>
    </w:p>
    <w:p>
      <w:pPr>
        <w:pStyle w:val="Style14"/>
        <w:ind w:left="562" w:hanging="0"/>
        <w:rPr/>
      </w:pPr>
      <w:r>
        <w:rPr/>
        <w:t>周那！他有害意瞋，我無害意瞋，當學漸損。</w:t>
      </w:r>
    </w:p>
    <w:p>
      <w:pPr>
        <w:pStyle w:val="Style14"/>
        <w:ind w:left="562" w:hanging="0"/>
        <w:rPr/>
      </w:pPr>
      <w:r>
        <w:rPr/>
        <w:t>周那！他有殺生、不與取、非梵行，我無非梵行，當學漸損。</w:t>
      </w:r>
    </w:p>
    <w:p>
      <w:pPr>
        <w:pStyle w:val="Style14"/>
        <w:ind w:left="562" w:hanging="0"/>
        <w:rPr/>
      </w:pPr>
      <w:r>
        <w:rPr/>
        <w:t>周那！他有增伺、諍意、睡眠所纏、掉、貢高而有疑惑，我無疑惑，當學漸損。</w:t>
      </w:r>
    </w:p>
    <w:p>
      <w:pPr>
        <w:pStyle w:val="Style14"/>
        <w:ind w:left="562" w:hanging="0"/>
        <w:rPr/>
      </w:pPr>
      <w:r>
        <w:rPr/>
        <w:t>周那！他有瞋結、諛諂、欺誑、無慚、無愧，我有慚愧，當學漸損。</w:t>
      </w:r>
    </w:p>
    <w:p>
      <w:pPr>
        <w:pStyle w:val="Style14"/>
        <w:ind w:left="562" w:hanging="0"/>
        <w:rPr/>
      </w:pPr>
      <w:r>
        <w:rPr/>
        <w:t>周那！他有慢，我無慢，當學漸損。周那！他有增慢，我無增慢，當學漸損。</w:t>
      </w:r>
    </w:p>
    <w:p>
      <w:pPr>
        <w:pStyle w:val="Style14"/>
        <w:ind w:left="562" w:hanging="0"/>
        <w:rPr/>
      </w:pPr>
      <w:r>
        <w:rPr/>
        <w:t>周那！他不多聞，我有多聞，當學漸損。周那！他不觀諸善法，我觀諸善法，當學漸損。</w:t>
      </w:r>
    </w:p>
    <w:p>
      <w:pPr>
        <w:pStyle w:val="Style14"/>
        <w:ind w:left="562" w:hanging="0"/>
        <w:rPr/>
      </w:pPr>
      <w:r>
        <w:rPr/>
        <w:t>周那！他行非法惡行，我行是法妙行，當學漸損。周那！他有妄言、兩舌、麁言、綺語、惡戒，我無惡戒，當學漸損。</w:t>
      </w:r>
    </w:p>
    <w:p>
      <w:pPr>
        <w:pStyle w:val="Style14"/>
        <w:ind w:left="562" w:hanging="0"/>
        <w:rPr/>
      </w:pPr>
      <w:r>
        <w:rPr/>
        <w:t>周那！他有不信、懈怠、無念、無定而有惡慧，我無惡慧，當學漸損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周那！若但發心念欲求學諸善法者，則多所饒益，況復身、口行善法耶？</w:t>
      </w:r>
    </w:p>
    <w:p>
      <w:pPr>
        <w:pStyle w:val="Style14"/>
        <w:ind w:left="562" w:hanging="0"/>
        <w:rPr/>
      </w:pPr>
      <w:r>
        <w:rPr/>
        <w:t>周那！他有惡欲、念欲，我無惡欲、念欲，當發心。</w:t>
      </w:r>
    </w:p>
    <w:p>
      <w:pPr>
        <w:pStyle w:val="Style14"/>
        <w:ind w:left="562" w:hanging="0"/>
        <w:rPr/>
      </w:pPr>
      <w:r>
        <w:rPr/>
        <w:t>周那！他有害意瞋，我無害意瞋，當發心。</w:t>
      </w:r>
    </w:p>
    <w:p>
      <w:pPr>
        <w:pStyle w:val="Style14"/>
        <w:ind w:left="562" w:hanging="0"/>
        <w:rPr/>
      </w:pPr>
      <w:r>
        <w:rPr/>
        <w:t>周那！他有殺生、不與取、非梵行，我無非梵行，當發心。</w:t>
      </w:r>
    </w:p>
    <w:p>
      <w:pPr>
        <w:pStyle w:val="Style14"/>
        <w:ind w:left="562" w:hanging="0"/>
        <w:rPr/>
      </w:pPr>
      <w:r>
        <w:rPr/>
        <w:t>周那！他有增伺、諍意、睡眠所纏、掉、貢高而有疑惑，我無疑惑，當發心。</w:t>
      </w:r>
    </w:p>
    <w:p>
      <w:pPr>
        <w:pStyle w:val="Style14"/>
        <w:ind w:left="562" w:hanging="0"/>
        <w:rPr/>
      </w:pPr>
      <w:r>
        <w:rPr/>
        <w:t>周那！他有瞋結、諛諂、欺誑、無慚、無愧，我有慚愧，當發心。周那！他有慢，我無慢，當發心。</w:t>
      </w:r>
    </w:p>
    <w:p>
      <w:pPr>
        <w:pStyle w:val="Style14"/>
        <w:ind w:left="562" w:hanging="0"/>
        <w:rPr/>
      </w:pPr>
      <w:r>
        <w:rPr/>
        <w:t>周那！他有增慢，我無增慢，當發心。</w:t>
      </w:r>
    </w:p>
    <w:p>
      <w:pPr>
        <w:pStyle w:val="Style14"/>
        <w:ind w:left="562" w:hanging="0"/>
        <w:rPr/>
      </w:pPr>
      <w:r>
        <w:rPr/>
        <w:t>周那！他不多聞，我有多聞，當發心。</w:t>
      </w:r>
    </w:p>
    <w:p>
      <w:pPr>
        <w:pStyle w:val="Style14"/>
        <w:ind w:left="562" w:hanging="0"/>
        <w:rPr/>
      </w:pPr>
      <w:r>
        <w:rPr/>
        <w:t>周那！他不觀諸善法，我觀諸善法，當發心。</w:t>
      </w:r>
    </w:p>
    <w:p>
      <w:pPr>
        <w:pStyle w:val="Style14"/>
        <w:ind w:left="562" w:hanging="0"/>
        <w:rPr/>
      </w:pPr>
      <w:r>
        <w:rPr/>
        <w:t>周那！他行非法惡行，我行是法妙行，當發心。</w:t>
      </w:r>
    </w:p>
    <w:p>
      <w:pPr>
        <w:pStyle w:val="Style14"/>
        <w:ind w:left="562" w:hanging="0"/>
        <w:rPr/>
      </w:pPr>
      <w:r>
        <w:rPr/>
        <w:t>周那！他有妄言、兩舌、麁言、綺語、惡戒，我無惡戒，當發心。</w:t>
      </w:r>
    </w:p>
    <w:p>
      <w:pPr>
        <w:pStyle w:val="Style14"/>
        <w:ind w:left="562" w:hanging="0"/>
        <w:rPr/>
      </w:pPr>
      <w:r>
        <w:rPr/>
        <w:t>周那！他有不信、懈怠、無念、無定而有惡慧，我無惡慧，當發心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周那！猶如惡道與正道對，猶如惡度與正度對。</w:t>
      </w:r>
    </w:p>
    <w:p>
      <w:pPr>
        <w:pStyle w:val="Style14"/>
        <w:ind w:left="562" w:hanging="0"/>
        <w:rPr/>
      </w:pPr>
      <w:r>
        <w:rPr/>
        <w:t>如是，周那！惡欲者與非惡欲為對，害意瞋者與不害意瞋為對，殺生、不與取、非梵行者與梵行為對，增伺、諍意、睡眠、掉、貢高、疑惑者與不疑惑為對，瞋結、諛諂、欺誑、無慚、無愧者與慚愧為對，慢者與不慢為對，增慢者與不增慢為對，不多聞者與多聞為對，不觀諸善法者與觀諸善法為對，行非法惡行者與行是法妙行為對，妄言、兩舌、麁言、綺語、惡戒者與善戒為對，不信、懈怠、無念、無定、惡慧者與善慧為對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周那！或有法黑，有黑報，趣至惡處；或有法白，有白報，而得昇上。</w:t>
      </w:r>
    </w:p>
    <w:p>
      <w:pPr>
        <w:pStyle w:val="Style14"/>
        <w:ind w:left="562" w:hanging="0"/>
        <w:rPr/>
      </w:pPr>
      <w:r>
        <w:rPr/>
        <w:t>如是，周那！惡欲者，以非惡欲為昇上；害意瞋者，以不害意瞋為昇上；殺生、不與取、非梵行者，以梵行為昇上；增伺、諍意、睡眠、掉、貢高、疑惑者，以不疑惑為昇上；瞋結、諛諂、欺誑、無慚、無愧者，以慚愧為昇上；慢者，以不慢為昇上；增慢者，以不增慢為昇上；不多聞者，以多聞為昇上；不觀諸善法者，以觀諸善法為昇上；行非法惡行者，以行是法妙行為昇上；妄言、兩舌、麁言、綺語、惡戒者，以善戒為昇上；不信、懈怠、無念、無定、惡慧者，以善慧為昇上。</w:t>
      </w:r>
    </w:p>
    <w:p>
      <w:pPr>
        <w:pStyle w:val="Style14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周那！若有不自調御，他不調御欲調御者，終無是處。</w:t>
      </w:r>
    </w:p>
    <w:p>
      <w:pPr>
        <w:pStyle w:val="Style14"/>
        <w:ind w:left="562" w:hanging="0"/>
        <w:rPr/>
      </w:pPr>
      <w:r>
        <w:rPr/>
        <w:t>自沒溺，他沒溺欲拔出者，終無是處。</w:t>
      </w:r>
    </w:p>
    <w:p>
      <w:pPr>
        <w:pStyle w:val="Style14"/>
        <w:ind w:left="562" w:hanging="0"/>
        <w:rPr/>
      </w:pPr>
      <w:r>
        <w:rPr/>
        <w:t>自不般涅槃，他不般涅槃令般涅槃者，終無是處。</w:t>
      </w:r>
    </w:p>
    <w:p>
      <w:pPr>
        <w:pStyle w:val="Style14"/>
        <w:ind w:left="562" w:hanging="0"/>
        <w:rPr/>
      </w:pPr>
      <w:r>
        <w:rPr/>
        <w:t>周那！若有自調御，他不調御欲調御者，必有是處。</w:t>
      </w:r>
    </w:p>
    <w:p>
      <w:pPr>
        <w:pStyle w:val="Style14"/>
        <w:ind w:left="562" w:hanging="0"/>
        <w:rPr/>
      </w:pPr>
      <w:r>
        <w:rPr/>
        <w:t>自不沒溺，他沒溺欲拔出者，必有是處。</w:t>
      </w:r>
    </w:p>
    <w:p>
      <w:pPr>
        <w:pStyle w:val="Style14"/>
        <w:ind w:left="562" w:hanging="0"/>
        <w:rPr/>
      </w:pPr>
      <w:r>
        <w:rPr/>
        <w:t>自般涅槃，他不般涅槃令般涅槃者，必有是處。</w:t>
      </w:r>
    </w:p>
    <w:p>
      <w:pPr>
        <w:pStyle w:val="Style14"/>
        <w:ind w:left="562" w:hanging="0"/>
        <w:rPr/>
      </w:pPr>
      <w:r>
        <w:rPr/>
        <w:t>如是，周那！惡欲者，以非惡欲為般涅槃；害意瞋者，以不害意瞋為般涅槃；殺生、不與取、非梵行者，以梵行為般涅槃；增伺、諍意、睡眠、掉、貢高、疑惑者，以不疑惑為般涅槃；瞋結、諛諂、欺誑、無慚、無愧者，以慚愧為般涅槃；慢者，以不慢為般涅槃；增慢者，以不增慢為般涅槃；不多聞者，以多聞為般涅槃；不觀諸善法者，以觀諸善法為般涅槃；行非法惡行者，以行是法妙行為般涅槃；妄言、兩舌、麁言、綺語、惡戒者，以善戒為般涅槃；不信、懈怠、無念、無定、惡慧者，以善慧為般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是為，周那！我已為汝說漸損法，已說發心法，已說對法，已說昇上法，已說般涅槃法。</w:t>
      </w:r>
    </w:p>
    <w:p>
      <w:pPr>
        <w:pStyle w:val="Style14"/>
        <w:ind w:left="562" w:hanging="0"/>
        <w:rPr/>
      </w:pPr>
      <w:r>
        <w:rPr/>
        <w:t>如尊師所為弟子起大慈哀憐念愍傷，求義及饒益，求安隱快樂者，我今已作。汝等亦當復自作，至無事處山林樹下空安靜處，坐禪思惟，勿得放逸，勤加精進，莫令後悔。此是我之教敕，是我訓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佛說如是，尊者大周那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九二）青白蓮華喻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或有法從身滅，不從口滅；或有法從口滅，不從身滅；或有法不從身口滅，但以慧見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云何法從身滅，不從口滅？</w:t>
      </w:r>
    </w:p>
    <w:p>
      <w:pPr>
        <w:pStyle w:val="Style14"/>
        <w:ind w:left="562" w:hanging="0"/>
        <w:rPr/>
      </w:pPr>
      <w:r>
        <w:rPr/>
        <w:t>比丘者，有不善身行充滿、具足受持著身，諸比丘見已，訶彼比丘：『賢者！不善身行充滿、具足受持，何為著身？賢者！可捨不善身行，修習善身行。』</w:t>
      </w:r>
    </w:p>
    <w:p>
      <w:pPr>
        <w:pStyle w:val="Style14"/>
        <w:ind w:left="562" w:hanging="0"/>
        <w:rPr/>
      </w:pPr>
      <w:r>
        <w:rPr/>
        <w:t>彼於後時，捨不善身行，修習善身行，是謂法從身滅，不從口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云何法從口滅，不從身滅？</w:t>
      </w:r>
    </w:p>
    <w:p>
      <w:pPr>
        <w:pStyle w:val="Style14"/>
        <w:ind w:left="562" w:hanging="0"/>
        <w:rPr/>
      </w:pPr>
      <w:r>
        <w:rPr/>
        <w:t>比丘者，不善口行充滿具足受持著口，諸比丘見已，訶彼比丘：『賢者！不善口行充滿、具足受持，何為著口？賢者！可捨不善口行，修習善口行。』</w:t>
      </w:r>
    </w:p>
    <w:p>
      <w:pPr>
        <w:pStyle w:val="Style14"/>
        <w:ind w:left="562" w:hanging="0"/>
        <w:rPr/>
      </w:pPr>
      <w:r>
        <w:rPr/>
        <w:t>彼於後時，捨不善口行，修習善口行，是謂法從口滅，不從身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云何法不從身口滅，但以慧見滅？</w:t>
      </w:r>
    </w:p>
    <w:p>
      <w:pPr>
        <w:pStyle w:val="Style14"/>
        <w:ind w:left="562" w:hanging="0"/>
        <w:rPr/>
      </w:pPr>
      <w:r>
        <w:rPr/>
        <w:t>增伺不從身口滅，但以慧見滅。</w:t>
      </w:r>
    </w:p>
    <w:p>
      <w:pPr>
        <w:pStyle w:val="Style14"/>
        <w:ind w:left="562" w:hanging="0"/>
        <w:rPr/>
      </w:pPr>
      <w:r>
        <w:rPr/>
        <w:t>如是諍訟、恚恨、瞋纏、不語結、慳、嫉、欺誑、諛諂、無慚、無愧，惡欲、惡見，不從身口滅，但以慧見滅。</w:t>
      </w:r>
    </w:p>
    <w:p>
      <w:pPr>
        <w:pStyle w:val="Style14"/>
        <w:ind w:left="562" w:hanging="0"/>
        <w:rPr/>
      </w:pPr>
      <w:r>
        <w:rPr/>
        <w:t>是謂法不從身口滅，但以慧見滅。</w:t>
      </w:r>
    </w:p>
    <w:p>
      <w:pPr>
        <w:pStyle w:val="Style14"/>
        <w:ind w:left="595" w:hanging="549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如來或有觀，觀他人心，知此人不如是修身、修戒、修心、修慧，如修身、修戒、修心、修慧，得滅增伺。所以者何？以此人心生惡增伺而住。</w:t>
      </w:r>
    </w:p>
    <w:p>
      <w:pPr>
        <w:pStyle w:val="Style14"/>
        <w:ind w:left="571" w:hanging="549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如是諍訟、恚恨、瞋纏、不語結、慳、嫉、欺誑、諛諂、無慚、無愧，得滅惡欲、惡見。所以者何？以此人心生惡欲、惡見而住。</w:t>
      </w:r>
    </w:p>
    <w:p>
      <w:pPr>
        <w:pStyle w:val="Style14"/>
        <w:ind w:left="566" w:hanging="549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知此人如是修身、修戒、修心、修慧，如修身、修戒、修心、修慧，得滅增伺。所以者何？以此人心不生惡增伺而住。</w:t>
      </w:r>
    </w:p>
    <w:p>
      <w:pPr>
        <w:pStyle w:val="Style14"/>
        <w:ind w:left="585" w:hanging="549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如是諍訟、恚恨、瞋纏、不語結、慳、嫉、欺誑、諛諂、無慚、無愧，得滅惡欲、惡見。所以者何？以此人心不生惡欲、惡見而住。</w:t>
      </w:r>
    </w:p>
    <w:p>
      <w:pPr>
        <w:pStyle w:val="Style14"/>
        <w:ind w:left="568" w:hanging="549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猶如青蓮華，紅、赤、白蓮花，水生水長，出水上，不著水。</w:t>
      </w:r>
    </w:p>
    <w:p>
      <w:pPr>
        <w:pStyle w:val="Style14"/>
        <w:ind w:left="562" w:hanging="0"/>
        <w:rPr/>
      </w:pPr>
      <w:r>
        <w:rPr/>
        <w:t>如是，如來世間生、世間長，出世間行，不著世間法。所以者何？如來無所著、等正覺，出一切世間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爾時，尊者阿難執拂侍佛，於是，尊者阿難叉手向佛，白曰：「世尊！此經當名何？云何受持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於是，世尊告曰：「阿難！此經名為青白蓮華喻，汝當如是善受持誦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爾時，世尊告諸比丘：「汝等當共受此青白蓮華喻經，誦習守持。所以者何？此青白蓮華喻經如法有義，是梵行本，致通、致覺，亦致涅槃。若族姓子，剃除鬚髮，著袈裟衣，至信、捨家、無家、學道者，應當受此青白蓮華喻經，善諷誦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九三）水淨梵志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鬱鞞羅尼連然河岸，在阿耶惒羅尼拘類樹下，初得道時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於是，有一水淨梵志，中後仿佯往詣佛所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世尊遙見水淨梵志來，因水淨梵志故，告諸比丘：「若有二十一穢汙於心者，必至惡處，生地獄中。云何二十一穢？</w:t>
      </w:r>
    </w:p>
    <w:p>
      <w:pPr>
        <w:pStyle w:val="Style14"/>
        <w:ind w:left="562" w:hanging="0"/>
        <w:rPr/>
      </w:pPr>
      <w:r>
        <w:rPr/>
        <w:t>邪見心穢、非法欲心穢、惡貪心穢、邪法心穢、貪心穢、恚心穢、睡眠心穢、掉悔心穢、疑惑心穢、瞋纏心穢、不語結心穢、慳心穢、嫉心穢、欺誑心穢、諛諂心穢、無慚心穢、無愧心穢、慢心穢、大慢心穢、憍慠心穢、放逸心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若有此二十一穢汙於心者，必至惡處，生地獄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猶垢膩衣持與染家，彼染家得，或以淳灰、或以澡豆、或以土漬極浣，令淨此垢膩衣，染家雖治或以淳灰、或以澡豆、或以土漬極浣令淨，然此汙衣故有穢色。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如是，若有二十一穢汙於心者，必至惡處，生地獄中。云何二十一穢？邪見心穢、非法欲心穢、惡貪心穢、邪法心穢、貪心穢、恚心穢、睡眠心穢、掉悔心穢、疑惑心穢、瞋纏心穢、不語結心穢、慳心穢、嫉心穢、欺誑心穢、諛諂心穢、無慚心穢、無愧心穢、慢心穢、大慢心穢、憍慠心穢、放逸心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若有此二十一穢汙於心者，必至惡處，生地獄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若有二十一穢不汙心者，必至善處，生於天上。云何二十一穢？</w:t>
      </w:r>
    </w:p>
    <w:p>
      <w:pPr>
        <w:pStyle w:val="Style14"/>
        <w:ind w:left="562" w:hanging="0"/>
        <w:rPr/>
      </w:pPr>
      <w:r>
        <w:rPr/>
        <w:t>邪見心穢、非法欲心穢、惡貪心穢、邪法心穢、貪心穢、恚心穢、睡眠心穢、掉悔心穢、疑惑心穢、瞋纏心穢、不語結心穢、慳心穢、嫉心穢、欺誑心穢、諛諂心穢、無慚心穢、無愧心穢、慢心穢、大慢心穢、憍慠心穢、放逸心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若有此二十一穢不汙心者，必至善處，生於天上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猶如白淨波羅奈衣持與染家，彼染家得，或以淳灰、或以澡豆、或以土漬極浣令淨，此白淨波羅奈衣，染家雖治或以淳灰、或以澡豆、或以土漬極浣令淨，然此白淨波羅奈衣本已淨而復淨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如是若有二十一穢不汙心者，必至善處，生於天上。云何二十一穢？邪見心穢、非法欲心穢、惡貪心穢、邪法心穢、貪心穢、恚心穢、睡眠心穢、掉悔心穢、疑惑心穢、瞋纏心穢、不語結心穢、慳心穢、嫉心穢、欺誑心穢、諛諂心穢、無慚心穢、無愧心穢、慢心穢、大慢心穢、憍慠心穢、放逸心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若有此二十一穢不汙於心者，必至善處，生於天上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若知邪見是心穢者，知已便斷，如是非法欲心穢、惡貪心穢、邪法心穢、貪心穢、恚心穢、睡眠心穢、掉悔心穢、疑惑心穢、瞋纏心穢、不語結心穢、慳心穢、嫉心穢、欺誑心穢、諛諂心穢、無慚心穢、無愧心穢、慢心穢、大慢心穢、憍慠心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若知放逸是心穢者，知已便斷，彼心與慈俱，遍滿一方成就遊。如是二三四方，四維上下，普周一切與慈俱，無結、無怨、無恚、無諍，極廣甚大，無量善修，遍滿一切世間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如是，悲、喜心與捨俱，無結、無怨、無恚、無諍，極廣甚大，無量善修，遍滿一切世間成就遊。</w:t>
      </w:r>
    </w:p>
    <w:p>
      <w:pPr>
        <w:pStyle w:val="Style14"/>
        <w:ind w:left="562" w:hanging="0"/>
        <w:rPr/>
      </w:pPr>
      <w:r>
        <w:rPr/>
        <w:t>梵志！是謂洗浴內心，非浴外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爾時，梵志語世尊曰：「瞿曇！可詣多水河浴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問曰：「梵志！若詣多水河浴者，彼得何等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梵志答曰：「瞿曇！彼多水河浴者，此是世間齋潔之相、度相、福相，瞿曇！若詣多水河浴者，彼則淨除於一切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爾時，世尊為彼梵志而說頌曰：</w:t>
      </w:r>
    </w:p>
    <w:p>
      <w:pPr>
        <w:pStyle w:val="Style14"/>
        <w:ind w:left="562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妙好首梵志，若入多水河，是愚常遊戲，不能淨黑業。</w:t>
      </w:r>
    </w:p>
    <w:p>
      <w:pPr>
        <w:pStyle w:val="Style14"/>
        <w:ind w:left="562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好首何往泉，何義多水河，人作不善業，清水何所益？</w:t>
      </w:r>
    </w:p>
    <w:p>
      <w:pPr>
        <w:pStyle w:val="Style14"/>
        <w:ind w:left="562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淨者無垢穢，淨者常說戒，淨者清白業，常得清淨行。</w:t>
      </w:r>
    </w:p>
    <w:p>
      <w:pPr>
        <w:pStyle w:val="Style14"/>
        <w:ind w:left="562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汝不殺生，常不與不取，真諦不妄語，常正念正知。</w:t>
      </w:r>
    </w:p>
    <w:p>
      <w:pPr>
        <w:pStyle w:val="Style14"/>
        <w:ind w:left="562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梵志如是學，一切眾生安，梵志何還家？家泉無所淨。</w:t>
      </w:r>
    </w:p>
    <w:p>
      <w:pPr>
        <w:pStyle w:val="Style14"/>
        <w:ind w:left="562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梵志汝當學，淨洗以善法，何須弊惡水，但去身體垢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梵志白佛曰：「我亦作是念：淨洗以善法，何須弊惡水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梵志聞佛教，心中大歡喜，即時禮佛足，歸命佛法眾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梵志白曰：「世尊！我已知。善逝！我已解。我今自歸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佛說如是，好首水淨梵志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九四）黑比丘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東園鹿母堂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是時，黑比丘鹿母子常喜鬪諍，往詣佛所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世尊遙見黑比丘來，因黑比丘故，告諸比丘：「或有一人常喜鬪諍，不稱止諍。若有一人常喜鬪諍，不稱止諍者，此法不可樂，不可愛喜，不能令愛念，不能令敬重，不能令修習，不能令攝持，不能令得沙門，不能令得一意，不能令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或有一人惡欲，不稱止惡欲。若有一人惡欲，不稱止惡欲者，此法不可樂，不可愛喜，不能令愛念，不能令敬重，不得令修習，不能令攝持，不能令得沙門，不能令得一意，不能令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或有一人犯戒、越戒、缺戒、穿戒、汙戒，不稱持戒。若有一人犯戒、越戒、缺戒、穿戒、汙戒，不稱持戒者，此法不可樂，不可愛喜，不能令愛念，不能令敬重，不能令修習，不能令攝持，不能令得沙門，不能令得一意，不能令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或有一人有瞋纏、有不語結、有慳嫉、有諛諂欺誑、有無慚無愧，不稱慚愧。若有一人有瞋纏、有不語結、有慳嫉、有諛諂欺誑、有無慚無愧，不稱慚愧者，此法不可樂，不可愛喜，不能令愛念，不能令敬重，不能令修習，不能令攝持，不能令得沙門，不能令得一意，不能令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或有一人不經勞諸梵行，不稱經勞諸梵行。若有一人不經勞諸梵行，不稱經勞諸梵行者，此法不可樂，不可愛喜，不能令愛念，不能令敬重，不能令修習，不能令攝持，不能令得沙門，不能令得一意，不能令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4f</w:t>
      </w:r>
      <w:r>
        <w:rPr/>
        <w:t>)</w:t>
      </w:r>
      <w:r>
        <w:rPr/>
        <w:t xml:space="preserve"> </w:t>
      </w:r>
      <w:r>
        <w:rPr/>
        <w:t>或有一人不觀諸法，不稱觀諸法。若有一人不觀諸法，不稱觀諸法者，此法不可樂，不可愛喜，不能令愛念，不能令敬重，不能令修習，不能令攝持，不能令得沙門，不能令得一意，不能令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4g</w:t>
      </w:r>
      <w:r>
        <w:rPr/>
        <w:t>)</w:t>
      </w:r>
      <w:r>
        <w:rPr/>
        <w:t xml:space="preserve"> </w:t>
      </w:r>
      <w:r>
        <w:rPr/>
        <w:t>或有一人不宴坐，不稱宴坐。若有一人不宴坐，不稱宴坐者，此法不可樂，不可愛喜，不能令愛念，不能令敬重，不能令修習，不能令攝持，不能令得沙門，不能令得一意，不能令得涅槃。此人雖作是念：令諸梵行者供養、恭敬、禮事於我，然諸梵行者不供養、恭敬、禮事於彼。所以者何？彼人有此無量惡法，因彼有此無量惡法故，令諸梵行者不供養、恭敬、禮事於彼。</w:t>
      </w:r>
    </w:p>
    <w:p>
      <w:pPr>
        <w:pStyle w:val="Style14"/>
        <w:ind w:left="562" w:hanging="0"/>
        <w:rPr/>
      </w:pPr>
      <w:r>
        <w:rPr/>
        <w:t>猶如惡馬繫在櫪養，雖作是念：令人繫我著安隱處，與我好飲食、好看視我，然人不繫著安隱處，不與好飲食、不好看視。所以者何？彼馬有惡法，謂極麁弊、不溫良故，令人不繫著安隱處，不與好飲食、不好看視。</w:t>
      </w:r>
    </w:p>
    <w:p>
      <w:pPr>
        <w:pStyle w:val="Style14"/>
        <w:ind w:left="562" w:hanging="0"/>
        <w:rPr/>
      </w:pPr>
      <w:r>
        <w:rPr/>
        <w:t>如是，此人雖作是念：令諸梵行者供養、恭敬、禮事於我，然諸梵行者不供養、恭敬、禮事於彼。所以者何？彼人有此無量惡法，因彼有此無量惡法故，令諸梵行者不供養、恭敬、禮事於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或有一人不喜鬪諍，稱譽止諍。若有一人不喜鬪諍，稱譽止諍者，此法可樂、可愛、可喜，能令愛念，能令敬重，能令修習，能令攝持，能令得沙門，能令得一意，能令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或有一人不惡欲，稱譽止惡欲。若有一人不惡欲，稱譽止惡欲者，此法可樂、可愛、可喜，能令愛念，能令敬重，能令修習，能令攝持，能令得沙門，能令得一意，能令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或有一人不犯戒、不越戒、不缺戒、不穿戒、不汙戒，稱譽持戒。若有一人不犯戒、不越戒、不缺戒、不穿戒、不汙戒，稱譽持戒者，此法可樂、可愛、可喜，能令愛念，能令敬重，能令修習，能令攝持，能令得沙門，能令得一意，能令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或有一人無瞋纏、無不語結、無慳嫉、無諛諂欺誑、無無慚無愧，稱譽慚愧。若有一人無瞋纏、無不語結、無慳嫉、無諛諂欺誑、無無慚無愧，稱譽慚愧者，此法可樂、可愛、可喜，能令愛念，能令敬重，能令修習，能令攝持，能令得沙門，能令得一意，能令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或有一人經勞諸梵行，稱譽經勞諸梵行。若有一人經勞諸梵行，稱譽經勞諸梵行者，此法可樂、可愛、可喜，能令愛念，能令敬重，能令修習，能令攝持，能令得沙門，能令得一意，能令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5f</w:t>
      </w:r>
      <w:r>
        <w:rPr/>
        <w:t>)</w:t>
      </w:r>
      <w:r>
        <w:rPr/>
        <w:t xml:space="preserve"> </w:t>
      </w:r>
      <w:r>
        <w:rPr/>
        <w:t>或有一人觀諸法，稱譽觀諸法。若有一人觀諸法，稱譽觀諸法者，此法可樂、可愛、可喜，能令愛念，能令敬重，能令修習，能令攝持，能令得沙門，能令得一意，能令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5g</w:t>
      </w:r>
      <w:r>
        <w:rPr/>
        <w:t>)</w:t>
      </w:r>
      <w:r>
        <w:rPr/>
        <w:t xml:space="preserve"> </w:t>
      </w:r>
      <w:r>
        <w:rPr/>
        <w:t>或有一人宴坐，稱譽宴坐。若有一人宴坐，稱譽宴坐者，此法可樂、可愛、可喜，能令愛念，能令敬重，能令修習，能令攝持，能令得沙門，能令得一意，能令得涅槃。此人雖不作是念：令諸梵行者供養、恭敬、禮事於我，然諸梵行者供養、恭敬、禮事於彼。所以者何？彼人有此無量善法，因彼有此無量善法故，令諸梵行者供養、恭敬、禮事於彼。</w:t>
      </w:r>
    </w:p>
    <w:p>
      <w:pPr>
        <w:pStyle w:val="Style14"/>
        <w:ind w:left="562" w:hanging="0"/>
        <w:rPr/>
      </w:pPr>
      <w:r>
        <w:rPr/>
        <w:t>猶如良馬繫在櫪養，雖不作是念：令人繫我著安隱處，與我好飲食、好看視我，然人繫彼著安隱處，與好飲食、好看視之。所以者何？彼馬有善法，謂軟調好，極溫良故，令人繫著於安隱處，與好飲食、好看視之。</w:t>
      </w:r>
    </w:p>
    <w:p>
      <w:pPr>
        <w:pStyle w:val="Style14"/>
        <w:ind w:left="562" w:hanging="0"/>
        <w:rPr/>
      </w:pPr>
      <w:r>
        <w:rPr/>
        <w:t>如是，此人雖不作是念：令諸梵行者供養、恭敬、禮事於我，然諸梵行者供養、恭敬、禮事於彼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九五）住法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我說退善法不住、不增，我說住善法不退、不增，我說增善法不退、不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云何退善法不住、不增？比丘者，若有篤信、禁戒、博聞、布施、智慧、辯才，阿含及其所得，彼人於此法退不住、不增，是謂退善法不住、不增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云何住善法不退、不增？比丘者，若有篤信、禁戒、博聞、布施、智慧、辯才、阿含及其所得，彼人於此法住不退、不增，是謂住善法不退、不增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云何增善法不退、不住？比丘者，若有篤信、禁戒、博聞、布施、智慧、辯才、阿含及其所得，彼人於此法增不退、不住，是謂增善法不退、不住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比丘者，作如是觀，必多所饒益。我為多行增伺，為多行無增伺；我為多行瞋恚心，為多行無瞋恚心；我為多行睡眠纏，為多行無睡眠纏；我為多行掉、貢高，為多行無掉、貢高；我為多行疑惑，為多行無疑惑；我為多行身諍，為多行無身諍；我為多行穢汙心，為多行無穢汙心；我為多行信，為多行不信；我為多行精進，為多行懈怠；我為多行念，為多行無念；我為多行定，為多行無定；我為多行惡慧，為多行無惡慧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若比丘觀時則知我多行增伺、瞋恚心、睡眠纏、掉、貢高、疑惑、身諍、穢汙心、不信、懈怠、無念、無定、多行惡慧者，彼比丘欲滅此惡不善法故，便以速求方便，學極精勤，正念正智，忍不令退。</w:t>
      </w:r>
    </w:p>
    <w:p>
      <w:pPr>
        <w:pStyle w:val="Style14"/>
        <w:ind w:left="562" w:hanging="0"/>
        <w:rPr/>
      </w:pPr>
      <w:r>
        <w:rPr/>
        <w:t>猶人為火燒頭、燒衣，急求方便救頭、救衣。</w:t>
      </w:r>
    </w:p>
    <w:p>
      <w:pPr>
        <w:pStyle w:val="Style14"/>
        <w:ind w:left="562" w:hanging="0"/>
        <w:rPr/>
      </w:pPr>
      <w:r>
        <w:rPr/>
        <w:t>如是比丘欲滅此惡不善法故，便以速求方便，學極精勤，正念正智，忍不令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若比丘觀時則知我多行無貪增伺，若無瞋恚心、無睡眠纏、無掉貢高、無疑惑、無身諍、無穢汙心，有信、有進、有念、有定，多行無惡慧者，彼比丘欲住此善法，不忘、不退修行廣布故，便以速求方便，學極精勤，正念正智，忍不令退。</w:t>
      </w:r>
    </w:p>
    <w:p>
      <w:pPr>
        <w:pStyle w:val="Style14"/>
        <w:ind w:left="562" w:hanging="0"/>
        <w:rPr/>
      </w:pPr>
      <w:r>
        <w:rPr/>
        <w:t>猶人為火燒頭、燒衣，急求方便救頭、救衣。</w:t>
      </w:r>
    </w:p>
    <w:p>
      <w:pPr>
        <w:pStyle w:val="Style14"/>
        <w:ind w:left="562" w:hanging="0"/>
        <w:rPr/>
      </w:pPr>
      <w:r>
        <w:rPr/>
        <w:t>如是比丘欲住此善法，不忘、不退修行廣布故，便以速求方便，學極精勤，正念正智，忍不令退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九六）無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尊者舍梨子告諸比丘：「諸賢！若有比丘、比丘尼未聞法者不得聞，已聞法者便忘失；若使有法本所修行，廣布誦習，慧之所解，彼不復憶，知而不知。</w:t>
      </w:r>
    </w:p>
    <w:p>
      <w:pPr>
        <w:pStyle w:val="Style14"/>
        <w:ind w:left="562" w:hanging="0"/>
        <w:rPr/>
      </w:pPr>
      <w:r>
        <w:rPr/>
        <w:t>諸賢！是謂比丘、比丘尼淨法衰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諸賢！若有比丘、比丘尼未聞法者便得聞，已聞法者不忘失；若使有法本所修行，廣布誦習，慧之所解，彼常憶念，知而復知。</w:t>
      </w:r>
    </w:p>
    <w:p>
      <w:pPr>
        <w:pStyle w:val="Style14"/>
        <w:ind w:left="562" w:hanging="0"/>
        <w:rPr/>
      </w:pPr>
      <w:r>
        <w:rPr/>
        <w:t>是謂比丘、比丘尼淨法轉增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諸賢！比丘者，當作如是觀：我為有增伺，為無有增伺；我為有瞋恚心，為無有瞋恚心；我為有睡眠纏，為無有睡眠纏；我為有掉、貢高，為無有掉、貢高；我為有疑惑，為無有疑惑；我為有身諍，為無有身諍；我為有穢汙心，為無有穢汙心；我為有信，為無有信；我為有進，為無有進；我為有念，為無有念；我為有定，為無有定；我為有惡慧，為無有惡慧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諸賢！若比丘觀時則知：我有增伺、有瞋恚心、有睡眠纏、有掉貢高、有疑惑、有身諍、有穢汙心，無信、無進、無念、無定有惡慧者，諸賢！彼比丘欲滅此惡不善法故，便以速求方便，學極精勤，正念正智，忍不令退。</w:t>
      </w:r>
    </w:p>
    <w:p>
      <w:pPr>
        <w:pStyle w:val="Style14"/>
        <w:ind w:left="562" w:hanging="0"/>
        <w:rPr/>
      </w:pPr>
      <w:r>
        <w:rPr/>
        <w:t>諸賢！猶人為火燒頭、燒衣，急求方便救頭、救衣。</w:t>
      </w:r>
    </w:p>
    <w:p>
      <w:pPr>
        <w:pStyle w:val="Style14"/>
        <w:ind w:left="562" w:hanging="0"/>
        <w:rPr/>
      </w:pPr>
      <w:r>
        <w:rPr/>
        <w:t>諸賢！如是比丘欲滅此惡不善法故，便以速求方便，學極精勤，正念正智，忍不令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諸賢！若比丘觀時則知：我無增伺、無瞋恚心、無睡眠纏、無掉貢高、無有疑惑、無有身諍、無穢汙心，有信、有進、有念、有定、無惡慧者，彼比丘欲住此善法，不忘不退，修行廣布故，便以速求方便，學極精勤，正念正智，忍不令退。</w:t>
      </w:r>
    </w:p>
    <w:p>
      <w:pPr>
        <w:pStyle w:val="Style14"/>
        <w:ind w:left="562" w:hanging="0"/>
        <w:rPr/>
      </w:pPr>
      <w:r>
        <w:rPr/>
        <w:t>猶人為火燒頭、燒衣，急求方便救頭、救衣。</w:t>
      </w:r>
    </w:p>
    <w:p>
      <w:pPr>
        <w:pStyle w:val="Style14"/>
        <w:ind w:left="562" w:hanging="0"/>
        <w:rPr/>
      </w:pPr>
      <w:r>
        <w:rPr/>
        <w:t>諸賢！如是比丘欲住此善法，不忘不退，修行廣布故，便以速求方便，學極精勤，正念正智，忍不令退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尊者舍梨子所說如是，彼諸比丘聞尊者舍梨子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因品第九</w:t>
      </w:r>
      <w:r>
        <w:rPr/>
        <w:t>（有十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因止處二陰，增上心及念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師子吼優曇，願想最在後。</w:t>
      </w:r>
    </w:p>
    <w:p>
      <w:pPr>
        <w:pStyle w:val="Style14"/>
        <w:ind w:left="560" w:hanging="5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二十四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九七）大因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拘樓瘦，在劍磨瑟曇拘樓都邑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尊者阿難閑居獨處，宴坐思惟，心作是念：此緣起甚奇！極甚深！明亦甚深！然我觀見至淺至淺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是，尊者阿難則於晡時從宴坐起，往詣佛所，稽首佛足，卻住一面，白曰：「世尊！我今閑居獨處，宴坐思惟，心作是念：此緣起甚奇！極甚深！明亦甚深！然我觀見至淺至淺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世尊告曰：「阿難！汝莫作是念：此緣起至淺至淺。所以者何？此緣起極甚深！明亦甚深！阿難！於此緣起不知如真，不見如實，不覺不達故，令彼眾生如織機相鎖，如蘊蔓草，多有稠亂，</w:t>
      </w:r>
      <w:r>
        <w:rPr>
          <w:color w:val="800000"/>
        </w:rPr>
        <w:t></w:t>
      </w:r>
      <w:r>
        <w:rPr/>
        <w:t>喧鬧，從此世至彼世，從彼世至此世，往來不能出過生死。</w:t>
      </w:r>
      <w:r>
        <w:rPr/>
        <w:t>()</w:t>
      </w:r>
      <w:r>
        <w:rPr/>
        <w:t>阿難！是故知此緣起極甚深！明亦甚深！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阿難！若有問者：『老死有緣耶？』當如是答：『老死有緣。』若有問者：『老死有何緣？』當如是答：『緣於生也。』阿難！若有問者：『生有緣耶？』當如是答：『生亦有緣。』若有問者：『生有何緣？』當如是答：『緣於有也。』阿難！若有問者：『有有緣耶？』當如是答：『有亦有緣。』若有問者：『有有何緣？』當如是答：『緣於受也。』阿難！若有問者：『受有緣耶？』當如是答：『受亦有緣。』若有問者：『受有何緣？』當如是答：『緣於愛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阿難！是為緣愛有受，緣受有有，緣有有生，緣生有老死，緣老死有愁慼，啼哭、憂苦、懊惱皆緣老死有，如此具足純生大苦陰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阿難！緣生有老死者，此說緣生有老死，當知所謂緣生有老死。阿難！若無生，魚、魚種，鳥、鳥種，蚊、蚊種，龍、龍種，神、神種，鬼、鬼種，天、天種，人、人種，阿難！彼彼眾生隨彼彼處，若無生，各各無生者，設使離生，當有老死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「阿難！是故當知是老死因、老死習、老死本、老死緣者，謂此生也。所以者何？緣生故則有老死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阿難！緣有有生者，此說緣有有生，當知所謂緣有有生。</w:t>
      </w:r>
      <w:r>
        <w:rPr/>
        <w:t>()</w:t>
      </w:r>
      <w:r>
        <w:rPr/>
        <w:t>阿難！若無有，魚、魚種，鳥、鳥種，蚊、蚊種，龍、龍種，神、神種，鬼、鬼種，天、天種，人、人種，阿難！彼彼眾生隨彼彼處無有，各各無有者，設使離有，當有生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「阿難！是故當知是生因、生習、生本、生緣者，謂此有也。所以者何？緣有故則有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阿難！緣受有有者，此說緣受有有，當知所謂緣受有有。</w:t>
      </w:r>
      <w:r>
        <w:rPr/>
        <w:t>()</w:t>
      </w:r>
      <w:r>
        <w:rPr/>
        <w:t>阿難！若無受，各各無受者，設使離受，當復有有，施設有有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「阿難！是故當知是有因、有習、有本、有緣者，謂此受也。所以者何？緣受故則有有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阿難！緣愛有受者，此說緣愛有受，當知所謂緣愛有受。</w:t>
      </w:r>
      <w:r>
        <w:rPr/>
        <w:t>()</w:t>
      </w:r>
      <w:r>
        <w:rPr/>
        <w:t>阿難！若無愛，各各無愛者，設使離愛，當復有受立於受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「阿難！是故當知是受因、受習、受本、受緣者，謂此愛也。所以者何？緣愛故則有受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阿難！是為緣愛有求，緣求有利，緣利有分，緣分有染欲，緣染欲有著，緣著有慳，緣慳有家，緣家有守。</w:t>
      </w:r>
      <w:r>
        <w:rPr/>
        <w:t>()</w:t>
      </w:r>
      <w:r>
        <w:rPr/>
        <w:t>阿難！緣守故便有刀杖、鬪諍、諛諂、欺誑、妄言、兩舌，起無量惡不善之法，有如此具足純生大苦陰。</w:t>
      </w:r>
      <w:r>
        <w:rPr/>
        <w:t>()</w:t>
      </w:r>
      <w:r>
        <w:rPr/>
        <w:t>阿難！若無守，各各無守者，設使離守，當有刀杖、鬪諍、諛諂、欺誑、妄言、兩舌，起無量惡不善之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「阿難！是故當知是刀杖、鬪諍、諛諂、欺誑、妄言、兩舌，起無量惡不善之法，因是習、是本、是緣者，謂此守也。所以者何？緣守故則有刀杖、鬪諍、諛諂、欺誑、妄言、兩舌，起無量惡不善之法，有如此具足純生大苦陰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阿難！緣家有守者，此說緣家有守，當知所謂緣家有守。</w:t>
      </w:r>
      <w:r>
        <w:rPr/>
        <w:t>()</w:t>
      </w:r>
      <w:r>
        <w:rPr/>
        <w:t>阿難！若無家，各各無家者，設使離家，當有守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「阿難！是故當知是守因、守習、守本、守緣者，謂此家也。所以者何？緣家故則有守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阿難！緣慳有家者，此說緣慳有家，當知所謂緣慳有家。</w:t>
      </w:r>
      <w:r>
        <w:rPr/>
        <w:t>()</w:t>
      </w:r>
      <w:r>
        <w:rPr/>
        <w:t>阿難！若無慳，各各無慳者，設使離慳，當有家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「阿難！是故當知是家因、家習、家本、家緣者，謂此慳也。所以者何？緣慳故則有家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阿難！緣著有慳者，此說緣著有慳，當知所謂緣著有慳。</w:t>
      </w:r>
      <w:r>
        <w:rPr/>
        <w:t>()</w:t>
      </w:r>
      <w:r>
        <w:rPr/>
        <w:t>阿難！若無著，各各無著者，設使離著，當有慳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「阿難！是故當知是慳因、慳習、慳本、慳緣者，謂此著也。所以者何？緣著故則有慳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阿難！緣欲有著者，此說緣欲有著，當知所謂緣欲有著。</w:t>
      </w:r>
      <w:r>
        <w:rPr/>
        <w:t>()</w:t>
      </w:r>
      <w:r>
        <w:rPr/>
        <w:t>阿難！若無欲，各各無欲者，設使離欲，當有著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「阿難！是故當知是著因、著習、著本、著緣者，謂此欲也。所以者何？緣欲故則有著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阿難！</w:t>
      </w:r>
      <w:r>
        <w:rPr>
          <w:color w:val="800000"/>
        </w:rPr>
        <w:t>緣分有染欲</w:t>
      </w:r>
      <w:r>
        <w:rPr/>
        <w:t>者，此說緣分有染欲，當知所謂緣分有染欲。阿難！若無分，各各無分者，設使離分，當有染欲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「阿難！是故當知是染欲因、染欲習、染欲本、染欲緣者，謂此分也。所以者何？緣分故則有染欲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阿難！</w:t>
      </w:r>
      <w:r>
        <w:rPr>
          <w:color w:val="800000"/>
        </w:rPr>
        <w:t>緣利有分</w:t>
      </w:r>
      <w:r>
        <w:rPr/>
        <w:t>者，此說緣利有分，當知所謂緣利有分。阿難！若無利，各各無利者，設使離利，當有分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「阿難！是故當知是分因、分習、分本、分緣者，謂此利也。所以者何？緣利故則有分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阿難！</w:t>
      </w:r>
      <w:r>
        <w:rPr>
          <w:color w:val="800000"/>
        </w:rPr>
        <w:t>緣求有利</w:t>
      </w:r>
      <w:r>
        <w:rPr/>
        <w:t>者，此說緣求有利，當知所謂緣求有利。阿難！若無求，各各無求者，設使離求，當有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「阿難！是故當知是利因、利習、利本、利緣者，謂此求也。所以者何？緣求故則有利。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阿難！</w:t>
      </w:r>
      <w:r>
        <w:rPr>
          <w:color w:val="800000"/>
        </w:rPr>
        <w:t>緣愛有求</w:t>
      </w:r>
      <w:r>
        <w:rPr/>
        <w:t>者，此說緣愛有求，當知所謂緣愛有求。阿難！若無愛，各各無愛者，設使離愛，當有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c</w:t>
      </w:r>
      <w:r>
        <w:rPr/>
        <w:t>)</w:t>
      </w:r>
      <w:r>
        <w:rPr/>
        <w:t>「阿難！是故當知是求因、求習、求本、求緣者，謂此愛也。所以者何？</w:t>
      </w:r>
      <w:r>
        <w:rPr>
          <w:color w:val="800000"/>
        </w:rPr>
        <w:t>緣愛故則有求</w:t>
      </w:r>
      <w:r>
        <w:rPr/>
        <w:t>。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阿難！欲愛及有愛，此二法因覺、</w:t>
      </w:r>
      <w:r>
        <w:rPr>
          <w:color w:val="800000"/>
        </w:rPr>
        <w:t>緣覺</w:t>
      </w:r>
      <w:r>
        <w:rPr/>
        <w:t>致來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阿難！若有問者：『覺有緣耶？』當如是答：『覺亦有緣。』若有問者：『覺有何緣？』當如是答：『緣更樂也。』當知所謂</w:t>
      </w:r>
      <w:r>
        <w:rPr>
          <w:color w:val="800000"/>
        </w:rPr>
        <w:t>緣更樂有覺</w:t>
      </w:r>
      <w:r>
        <w:rPr/>
        <w:t>。阿難！若無有眼更樂，各各無眼更樂者，設使離眼更樂，當有緣眼更樂生樂覺、苦覺、不苦不樂覺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c</w:t>
      </w:r>
      <w:r>
        <w:rPr/>
        <w:t>)</w:t>
      </w:r>
      <w:r>
        <w:rPr/>
        <w:t>「阿難！若無耳、鼻、舌、身、意更樂，各各無意更樂者，設使離意更樂，當有緣意更樂生樂覺、苦覺、不苦不樂覺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d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e</w:t>
      </w:r>
      <w:r>
        <w:rPr/>
        <w:t>)</w:t>
      </w:r>
      <w:r>
        <w:rPr/>
        <w:t>「阿難！是故當知是覺因、覺習、覺本、覺緣者，謂此更樂也。所以者何？緣更樂故則有覺。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阿難！若有問者：『更樂有緣耶？』當如是答：『更樂有緣。』若有問者：『更樂有何緣？』當如是答：『緣名色也。』當知所謂</w:t>
      </w:r>
      <w:r>
        <w:rPr>
          <w:color w:val="800000"/>
        </w:rPr>
        <w:t>緣名色有更樂</w:t>
      </w:r>
      <w:r>
        <w:rPr/>
        <w:t>。阿難！所行、所緣有名身，離此行、離此緣有有對更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c</w:t>
      </w:r>
      <w:r>
        <w:rPr/>
        <w:t>)</w:t>
      </w:r>
      <w:r>
        <w:rPr/>
        <w:t>「阿難！所行、所緣有色身，離此行、離此緣有增語更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d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e</w:t>
      </w:r>
      <w:r>
        <w:rPr/>
        <w:t>)</w:t>
      </w:r>
      <w:r>
        <w:rPr/>
        <w:t>「設使離名身及色身，當有更樂施設更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f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g</w:t>
      </w:r>
      <w:r>
        <w:rPr/>
        <w:t>)</w:t>
      </w:r>
      <w:r>
        <w:rPr/>
        <w:t>「阿難！是故當知是更樂因、更樂習、更樂本、更樂緣者，謂此名色也。所以者何？緣名色故則有更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阿難！若有問者：『名色有緣耶？』當如是答：『名色有緣。』若有問者：『名色有何緣？』當如是答：『緣識也。』當知所謂</w:t>
      </w:r>
      <w:r>
        <w:rPr>
          <w:color w:val="800000"/>
        </w:rPr>
        <w:t>緣識有名色</w:t>
      </w:r>
      <w:r>
        <w:rPr/>
        <w:t>。阿難！若識不入母胎者，有名色成此身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c</w:t>
      </w:r>
      <w:r>
        <w:rPr/>
        <w:t>)</w:t>
      </w:r>
      <w:r>
        <w:rPr/>
        <w:t>「阿難！若識入胎即出者，名色會精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d</w:t>
      </w:r>
      <w:r>
        <w:rPr/>
        <w:t>)</w:t>
      </w:r>
      <w:r>
        <w:rPr/>
        <w:t>答曰：「不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e</w:t>
      </w:r>
      <w:r>
        <w:rPr/>
        <w:t>)</w:t>
      </w:r>
      <w:r>
        <w:rPr/>
        <w:t>「阿難！若幼童男童女識初斷壞不有者，名色轉增長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f</w:t>
      </w:r>
      <w:r>
        <w:rPr/>
        <w:t>)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g</w:t>
      </w:r>
      <w:r>
        <w:rPr/>
        <w:t>)</w:t>
      </w:r>
      <w:r>
        <w:rPr/>
        <w:t>「阿難！是故當知是名色因、名色習、名色本、名色緣者，謂此識也。所以者何？緣識故則有名色。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阿難！若有問者：『識有緣耶？』當如是答：『識亦有緣。』若有問者：『識有何緣？』當如是答：『緣名色也。』當知所謂</w:t>
      </w:r>
      <w:r>
        <w:rPr>
          <w:color w:val="800000"/>
        </w:rPr>
        <w:t>緣名色有識</w:t>
      </w:r>
      <w:r>
        <w:rPr/>
        <w:t>。阿難！若識不得名色，若識不立、不倚名色者，識寧有生、有老、有病、有死、有苦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答曰：「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c</w:t>
      </w:r>
      <w:r>
        <w:rPr/>
        <w:t>)</w:t>
      </w:r>
      <w:r>
        <w:rPr/>
        <w:t>「阿難！是故當知是識因、識習、識本、識緣者，謂此名色也。所以者何？緣名色故則有識。</w:t>
      </w:r>
    </w:p>
    <w:p>
      <w:pPr>
        <w:pStyle w:val="Style14"/>
        <w:ind w:left="560" w:hanging="560"/>
        <w:rPr/>
      </w:pPr>
      <w:r>
        <w:rPr/>
        <w:t>(</w:t>
      </w:r>
      <w:r>
        <w:rPr/>
        <w:t>25d</w:t>
      </w:r>
      <w:r>
        <w:rPr/>
        <w:t>)</w:t>
      </w:r>
      <w:r>
        <w:rPr/>
        <w:t>阿難！是為緣名色有識，緣識亦有名色，由是增語，增語說傳，傳說可施設有，謂識、名色共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阿難！云何有一見有神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尊者阿難白世尊曰：「世尊為法本，世尊為法王，法由世尊，唯願說之！我今聞已，得廣知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佛便告曰：「阿難！諦聽！善思念之，我當為汝分別其義。」</w:t>
      </w:r>
    </w:p>
    <w:p>
      <w:pPr>
        <w:pStyle w:val="Style14"/>
        <w:ind w:left="562" w:hanging="0"/>
        <w:rPr/>
      </w:pPr>
      <w:r>
        <w:rPr/>
        <w:t>尊者阿難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佛言：「阿難！或有一見覺是神，或復有一不見覺是神，見神能覺，然神法能覺；或復有一不見覺是神，亦不見神能覺，然神法能覺，但見神無所覺。</w:t>
      </w:r>
    </w:p>
    <w:p>
      <w:pPr>
        <w:pStyle w:val="Style14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阿難！若有一</w:t>
      </w:r>
      <w:r>
        <w:rPr>
          <w:color w:val="800000"/>
        </w:rPr>
        <w:t>見覺是神者</w:t>
      </w:r>
      <w:r>
        <w:rPr/>
        <w:t>，應當問彼：『汝有三覺──樂覺、苦覺、不苦不樂覺，汝此三覺為見何覺是神耶？』</w:t>
      </w:r>
    </w:p>
    <w:p>
      <w:pPr>
        <w:pStyle w:val="Style14"/>
        <w:ind w:left="562" w:hanging="0"/>
        <w:rPr/>
      </w:pPr>
      <w:r>
        <w:rPr/>
        <w:t>阿難！當復語彼，若有覺樂覺者，彼於爾時二覺滅──苦覺、不苦不樂覺，彼於爾時唯覺樂覺。樂覺者，是無常法、苦法、滅法，若樂覺已滅，彼不作是念：非為神滅耶？</w:t>
      </w:r>
    </w:p>
    <w:p>
      <w:pPr>
        <w:pStyle w:val="Style14"/>
        <w:ind w:left="562" w:hanging="0"/>
        <w:rPr/>
      </w:pPr>
      <w:r>
        <w:rPr/>
        <w:t>阿難！若復有一覺苦覺者，彼於爾時二覺滅──樂覺、不苦不樂覺，彼於爾時唯覺苦覺。苦覺者，是無常法、苦法、滅法，若苦覺已滅，彼不作是念：非為神滅耶？</w:t>
      </w:r>
    </w:p>
    <w:p>
      <w:pPr>
        <w:pStyle w:val="Style14"/>
        <w:ind w:left="562" w:hanging="0"/>
        <w:rPr/>
      </w:pPr>
      <w:r>
        <w:rPr/>
        <w:t>阿難！若復有一覺不苦不樂覺者，彼於爾時二覺滅──樂覺、苦覺，彼於爾時唯覺不苦不樂覺。不苦不樂覺者，是無常法、苦法、滅法。若不苦不樂覺已滅，彼不作是念：非為神滅耶？</w:t>
      </w:r>
    </w:p>
    <w:p>
      <w:pPr>
        <w:pStyle w:val="Style14"/>
        <w:ind w:left="562" w:hanging="0"/>
        <w:rPr/>
      </w:pPr>
      <w:r>
        <w:rPr/>
        <w:t>阿難！彼如是無常法但離苦樂，當復見覺是神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c</w:t>
      </w:r>
      <w:r>
        <w:rPr/>
        <w:t>)</w:t>
      </w:r>
      <w:r>
        <w:rPr/>
        <w:t>「阿難！是故彼如是無常法但離苦樂，不應復見覺是神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1a</w:t>
      </w:r>
      <w:r>
        <w:rPr/>
        <w:t>)</w:t>
      </w:r>
      <w:r>
        <w:rPr/>
        <w:t>阿難！若復有一</w:t>
      </w:r>
      <w:r>
        <w:rPr>
          <w:color w:val="800000"/>
        </w:rPr>
        <w:t>不見覺是神，然神能覺，見神法能覺者</w:t>
      </w:r>
      <w:r>
        <w:rPr/>
        <w:t>，應當語彼：『汝若無覺者，覺不可得，不應說是我所有。』</w:t>
      </w:r>
    </w:p>
    <w:p>
      <w:pPr>
        <w:pStyle w:val="Style14"/>
        <w:ind w:left="562" w:hanging="0"/>
        <w:rPr/>
      </w:pPr>
      <w:r>
        <w:rPr/>
        <w:t>阿難！彼當復如是見覺不是神，然神能覺，見神法能覺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1b</w:t>
      </w:r>
      <w:r>
        <w:rPr/>
        <w:t>)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c</w:t>
      </w:r>
      <w:r>
        <w:rPr/>
        <w:t>)</w:t>
      </w:r>
      <w:r>
        <w:rPr/>
        <w:t>「阿難！是故彼不應如是見覺非神，神能覺，見神法能覺。</w:t>
      </w:r>
    </w:p>
    <w:p>
      <w:pPr>
        <w:pStyle w:val="Style14"/>
        <w:ind w:left="560" w:hanging="560"/>
        <w:rPr/>
      </w:pPr>
      <w:r>
        <w:rPr/>
        <w:t>(</w:t>
      </w:r>
      <w:r>
        <w:rPr/>
        <w:t>32a</w:t>
      </w:r>
      <w:r>
        <w:rPr/>
        <w:t>)</w:t>
      </w:r>
      <w:r>
        <w:rPr/>
        <w:t>阿難！若復有一</w:t>
      </w:r>
      <w:r>
        <w:rPr>
          <w:color w:val="800000"/>
        </w:rPr>
        <w:t>不見覺是神，亦不見神能覺，然神法能覺，但見神無所覺者</w:t>
      </w:r>
      <w:r>
        <w:rPr/>
        <w:t>，應當語彼：『汝若無覺都不可得，神離覺者，不應神清淨。』</w:t>
      </w:r>
    </w:p>
    <w:p>
      <w:pPr>
        <w:pStyle w:val="Style14"/>
        <w:ind w:left="562" w:hanging="0"/>
        <w:rPr/>
      </w:pPr>
      <w:r>
        <w:rPr/>
        <w:t>阿難！彼當復見覺非神，亦不見神能覺、神法能覺，但見神無所覺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c</w:t>
      </w:r>
      <w:r>
        <w:rPr/>
        <w:t>)</w:t>
      </w:r>
      <w:r>
        <w:rPr/>
        <w:t>「阿難！是故彼不應如是見覺非神，亦不見神能覺、神法能覺，但見神無所覺，是謂有一見有神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3a</w:t>
      </w:r>
      <w:r>
        <w:rPr/>
        <w:t>)</w:t>
      </w:r>
      <w:r>
        <w:rPr/>
        <w:t>阿難！云何有一不見有神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b</w:t>
      </w:r>
      <w:r>
        <w:rPr/>
        <w:t>)</w:t>
      </w:r>
      <w:r>
        <w:rPr/>
        <w:t>尊者阿難白世尊曰：「世尊為法本，世尊為法主，法由世尊，唯願說之！我今聞已，得廣知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c</w:t>
      </w:r>
      <w:r>
        <w:rPr/>
        <w:t>)</w:t>
      </w:r>
      <w:r>
        <w:rPr/>
        <w:t>佛便告曰：「阿難！諦聽！善思念之，我當為汝分別其義。」</w:t>
      </w:r>
    </w:p>
    <w:p>
      <w:pPr>
        <w:pStyle w:val="Style14"/>
        <w:ind w:left="562" w:hanging="0"/>
        <w:rPr/>
      </w:pPr>
      <w:r>
        <w:rPr/>
        <w:t>尊者阿難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33d</w:t>
      </w:r>
      <w:r>
        <w:rPr/>
        <w:t>)</w:t>
      </w:r>
      <w:r>
        <w:rPr/>
        <w:t>佛言：「阿難！或有一不見覺是神，亦不見神能覺，然神法能覺，亦不見神無所覺，彼如是不見已，則不受此世間；彼不受已，則不疲勞；不疲勞已，便般涅槃：我生已盡，梵行已立，所作已辦，不更受有，知如真。</w:t>
      </w:r>
    </w:p>
    <w:p>
      <w:pPr>
        <w:pStyle w:val="Style14"/>
        <w:ind w:left="562" w:hanging="0"/>
        <w:rPr/>
      </w:pPr>
      <w:r>
        <w:rPr/>
        <w:t>阿難！是謂增語，增語說傳，傳說可施設有。知是者，則無所受。阿難！若比丘如是正解脫者，此不復有見如來終，見如來不終，見如來終、不終，見如來亦非終亦非不終，是謂有一不見有神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4a</w:t>
      </w:r>
      <w:r>
        <w:rPr/>
        <w:t>)</w:t>
      </w:r>
      <w:r>
        <w:rPr/>
        <w:t>阿難！云何有一有神施設而施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4b</w:t>
      </w:r>
      <w:r>
        <w:rPr/>
        <w:t>)</w:t>
      </w:r>
      <w:r>
        <w:rPr/>
        <w:t>尊者阿難白世尊曰：「世尊為法本，世尊為法主，法由世尊，唯願說之！我今聞已，得廣知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c</w:t>
      </w:r>
      <w:r>
        <w:rPr/>
        <w:t>)</w:t>
      </w:r>
      <w:r>
        <w:rPr/>
        <w:t>佛便告曰：「阿難！諦聽！善思念之，我當為汝分別其義。」尊者阿難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34d</w:t>
      </w:r>
      <w:r>
        <w:rPr/>
        <w:t>)</w:t>
      </w:r>
      <w:r>
        <w:rPr/>
        <w:t>佛言：「阿難！或有一少色是神施設而施設，或復有一非少色是神施設而施設，無量色是神施設而施設。或復有一非少色是神施設而施設，亦非無量色是神施設而施設，少無色是神施設而施設。或復有一非少色是神施設而施設，亦非無量色是神施設而施設，亦非少無色是神施設而施設，無量無色是神施設而施設。</w:t>
      </w:r>
    </w:p>
    <w:p>
      <w:pPr>
        <w:pStyle w:val="Style14"/>
        <w:ind w:left="560" w:hanging="560"/>
        <w:rPr/>
      </w:pPr>
      <w:r>
        <w:rPr/>
        <w:t>(</w:t>
      </w:r>
      <w:r>
        <w:rPr/>
        <w:t>35a</w:t>
      </w:r>
      <w:r>
        <w:rPr/>
        <w:t>)</w:t>
      </w:r>
      <w:r>
        <w:rPr/>
        <w:t>阿難！若有一少色是神施設而施設者，彼今少色是神施設而施設，身壞命終，亦如是說、亦如是見。有神若離少色時，亦如是如是思，彼作如是念。阿難！如是有一少色是神施設而施設，如是有一少色是神見著而著。</w:t>
      </w:r>
    </w:p>
    <w:p>
      <w:pPr>
        <w:pStyle w:val="Style14"/>
        <w:ind w:left="560" w:hanging="560"/>
        <w:rPr/>
      </w:pPr>
      <w:r>
        <w:rPr/>
        <w:t>(</w:t>
      </w:r>
      <w:r>
        <w:rPr/>
        <w:t>35b</w:t>
      </w:r>
      <w:r>
        <w:rPr/>
        <w:t>)</w:t>
      </w:r>
      <w:r>
        <w:rPr/>
        <w:t>阿難！若復有一非少色是神施設而施設，無量色是神施設而施設者，彼今無量色是神施設而施設，身壞命終，亦如是說、亦如是見。有神若離無量色時，亦如是如是思，彼作如是念。阿難！如是有一無量色是神施設而施設，如是無量色是神見著而著。</w:t>
      </w:r>
    </w:p>
    <w:p>
      <w:pPr>
        <w:pStyle w:val="Style14"/>
        <w:ind w:left="560" w:hanging="560"/>
        <w:rPr/>
      </w:pPr>
      <w:r>
        <w:rPr/>
        <w:t>(</w:t>
      </w:r>
      <w:r>
        <w:rPr/>
        <w:t>35c</w:t>
      </w:r>
      <w:r>
        <w:rPr/>
        <w:t>)</w:t>
      </w:r>
      <w:r>
        <w:rPr/>
        <w:t>阿難！若復有一非少色是神施設而施設，亦非無量色是神施設而施設，少無色是神施設而施設者，彼今少無色是神施設而施設，身壞命終，亦如是說、亦如是見。有神若離少無色時，亦如是如是思，彼作如是念。阿難！如是有一少無色是神施設而施設，如是有一少無色是神見著而著。</w:t>
      </w:r>
    </w:p>
    <w:p>
      <w:pPr>
        <w:pStyle w:val="Style14"/>
        <w:ind w:left="560" w:hanging="560"/>
        <w:rPr/>
      </w:pPr>
      <w:r>
        <w:rPr/>
        <w:t>(</w:t>
      </w:r>
      <w:r>
        <w:rPr/>
        <w:t>35d</w:t>
      </w:r>
      <w:r>
        <w:rPr/>
        <w:t>)</w:t>
      </w:r>
      <w:r>
        <w:rPr/>
        <w:t>阿難！若復有一非少色是神施設而施設，亦非無量色是神施設而施設，亦非少無色是神施設而施設。無量無色是神施設而施設者，彼今無量無色是神施設而施設，身壞命終，亦如是說、亦如是見。有神若離無量無色時，亦如是如是思，彼作如是念。阿難！如是有一無量無色是神施設而施設，如是有一無量無色是神見著而著。</w:t>
      </w:r>
    </w:p>
    <w:p>
      <w:pPr>
        <w:pStyle w:val="Style14"/>
        <w:ind w:left="562" w:hanging="0"/>
        <w:rPr/>
      </w:pPr>
      <w:r>
        <w:rPr/>
        <w:t>是謂有一有神施設而施設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6a</w:t>
      </w:r>
      <w:r>
        <w:rPr/>
        <w:t>)</w:t>
      </w:r>
      <w:r>
        <w:rPr/>
        <w:t>阿難！云何有一無神施設而施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6b</w:t>
      </w:r>
      <w:r>
        <w:rPr/>
        <w:t>)</w:t>
      </w:r>
      <w:r>
        <w:rPr/>
        <w:t>尊者阿難白世尊曰：「世尊為法本，世尊為法主，法由世尊，唯願說之！我今聞已，得廣知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c</w:t>
      </w:r>
      <w:r>
        <w:rPr/>
        <w:t>)</w:t>
      </w:r>
      <w:r>
        <w:rPr/>
        <w:t>佛便告曰：「阿難！諦聽！善思念之，我當為汝分別其義。」</w:t>
      </w:r>
    </w:p>
    <w:p>
      <w:pPr>
        <w:pStyle w:val="Style14"/>
        <w:ind w:left="562" w:hanging="0"/>
        <w:rPr/>
      </w:pPr>
      <w:r>
        <w:rPr/>
        <w:t>尊者阿難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36d</w:t>
      </w:r>
      <w:r>
        <w:rPr/>
        <w:t>)</w:t>
      </w:r>
      <w:r>
        <w:rPr/>
        <w:t>佛言：「阿難！或有一非少色是神施設而施設，亦非無量色是神施設而施設，亦非少無色是神施設而施設，亦非無量無色是神施設而施設。</w:t>
      </w:r>
    </w:p>
    <w:p>
      <w:pPr>
        <w:pStyle w:val="Style14"/>
        <w:ind w:left="560" w:hanging="560"/>
        <w:rPr/>
      </w:pPr>
      <w:r>
        <w:rPr/>
        <w:t>(</w:t>
      </w:r>
      <w:r>
        <w:rPr/>
        <w:t>37a</w:t>
      </w:r>
      <w:r>
        <w:rPr/>
        <w:t>)</w:t>
      </w:r>
      <w:r>
        <w:rPr/>
        <w:t>阿難！若有一非少色是神施設而施設者，彼非今少色是神施設而施設，身壞命終，亦不如是說、亦不如是見。有神若離少色時，亦不如是如是思，亦不作如是念。阿難！如是有一非少色是神施設而施設，如是有一非少色是神不見著而著。</w:t>
      </w:r>
    </w:p>
    <w:p>
      <w:pPr>
        <w:pStyle w:val="Style14"/>
        <w:ind w:left="560" w:hanging="560"/>
        <w:rPr/>
      </w:pPr>
      <w:r>
        <w:rPr/>
        <w:t>(</w:t>
      </w:r>
      <w:r>
        <w:rPr/>
        <w:t>37b</w:t>
      </w:r>
      <w:r>
        <w:rPr/>
        <w:t>)</w:t>
      </w:r>
      <w:r>
        <w:rPr/>
        <w:t>阿難！若復有一非無量色是神施設而施設者，彼非今無量色是神施設而施設，身壞命終，亦不如是說、亦不如是見。有神若離無量色時，亦不如是如是思，亦不作如是念。阿難！如是有一非無量色是神施設而施設，如是有一非無量色是神不見著而著。</w:t>
      </w:r>
    </w:p>
    <w:p>
      <w:pPr>
        <w:pStyle w:val="Style14"/>
        <w:ind w:left="560" w:hanging="560"/>
        <w:rPr/>
      </w:pPr>
      <w:r>
        <w:rPr/>
        <w:t>(</w:t>
      </w:r>
      <w:r>
        <w:rPr/>
        <w:t>37c</w:t>
      </w:r>
      <w:r>
        <w:rPr/>
        <w:t>)</w:t>
      </w:r>
      <w:r>
        <w:rPr/>
        <w:t>阿難！若復有一非少無色是神施設而施設者，彼非今少無色是神施設而施設，身壞命終，亦不如是說、亦不如是見。有神若離少無色時，亦不如是如是思，亦不作如是念。阿難！如是有一非少無色是神施設而施設，如是有一非少無色是神不見著而著。</w:t>
      </w:r>
    </w:p>
    <w:p>
      <w:pPr>
        <w:pStyle w:val="Style14"/>
        <w:ind w:left="560" w:hanging="560"/>
        <w:rPr/>
      </w:pPr>
      <w:r>
        <w:rPr/>
        <w:t>(</w:t>
      </w:r>
      <w:r>
        <w:rPr/>
        <w:t>37d</w:t>
      </w:r>
      <w:r>
        <w:rPr/>
        <w:t>)</w:t>
      </w:r>
      <w:r>
        <w:rPr/>
        <w:t>阿難！若復有一非無量無色是神施設而施設者，彼非今無量無色是神施設而施設，身壞命終，亦不如是說、亦不如是見。有神若離無量無色時，亦不如是如是思，亦不作如是念。阿難！如是有一非無量無色是神施設而施設，如是有一非無量無色是神不見著而著。</w:t>
      </w:r>
    </w:p>
    <w:p>
      <w:pPr>
        <w:pStyle w:val="Style14"/>
        <w:ind w:left="562" w:hanging="0"/>
        <w:rPr/>
      </w:pPr>
      <w:r>
        <w:rPr/>
        <w:t>阿難！是謂有一無神施設而施設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復次，阿難！有七識住及二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云何七識住？</w:t>
      </w:r>
    </w:p>
    <w:p>
      <w:pPr>
        <w:pStyle w:val="Style14"/>
        <w:ind w:left="560" w:hanging="560"/>
        <w:rPr/>
      </w:pPr>
      <w:r>
        <w:rPr/>
        <w:t>(</w:t>
      </w:r>
      <w:r>
        <w:rPr/>
        <w:t>40a</w:t>
      </w:r>
      <w:r>
        <w:rPr/>
        <w:t>)</w:t>
      </w:r>
      <w:r>
        <w:rPr/>
        <w:t>有色眾生若干身、若干想，謂人及欲天，是謂第一識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40b</w:t>
      </w:r>
      <w:r>
        <w:rPr/>
        <w:t>)</w:t>
      </w:r>
      <w:r>
        <w:rPr/>
        <w:t>復次，阿難！有色眾生若干身、一想，謂梵天初生不夭壽，是謂第二識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40c</w:t>
      </w:r>
      <w:r>
        <w:rPr/>
        <w:t>)</w:t>
      </w:r>
      <w:r>
        <w:rPr/>
        <w:t>復次，阿難！有色眾生一身、若干想，謂晃昱天，是謂第三識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40d</w:t>
      </w:r>
      <w:r>
        <w:rPr/>
        <w:t>)</w:t>
      </w:r>
      <w:r>
        <w:rPr/>
        <w:t>復次，阿難！有色眾生一身、一想，謂遍淨天，是謂第四識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40e</w:t>
      </w:r>
      <w:r>
        <w:rPr/>
        <w:t>)</w:t>
      </w:r>
      <w:r>
        <w:rPr/>
        <w:t>復次，阿難！有無色眾生度一切色想，滅有對想，不念若干想，無量空處，是空處成就遊，謂無量空處天，是謂第五識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40f</w:t>
      </w:r>
      <w:r>
        <w:rPr/>
        <w:t>)</w:t>
      </w:r>
      <w:r>
        <w:rPr/>
        <w:t>復次，阿難！有無色眾生度一切無量空處，無量識處，是識處成就遊，謂無量識處天，是謂第六識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40g</w:t>
      </w:r>
      <w:r>
        <w:rPr/>
        <w:t>)</w:t>
      </w:r>
      <w:r>
        <w:rPr/>
        <w:t>復次，阿難！有無色眾生度一切無量識處，無所有處，是無所有處成就遊，謂無所有處天，是謂第七識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>阿難！云何有二處？</w:t>
      </w:r>
    </w:p>
    <w:p>
      <w:pPr>
        <w:pStyle w:val="Style14"/>
        <w:ind w:left="560" w:hanging="560"/>
        <w:rPr/>
      </w:pPr>
      <w:r>
        <w:rPr/>
        <w:t>(</w:t>
      </w:r>
      <w:r>
        <w:rPr/>
        <w:t>42a</w:t>
      </w:r>
      <w:r>
        <w:rPr/>
        <w:t>)</w:t>
      </w:r>
      <w:r>
        <w:rPr/>
        <w:t>有色眾生無想無覺，謂無想天，是謂第一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42b</w:t>
      </w:r>
      <w:r>
        <w:rPr/>
        <w:t>)</w:t>
      </w:r>
      <w:r>
        <w:rPr/>
        <w:t>復次，阿難！有無色眾生度一切無所有處，非有想非無想處，是非有想非無想處成就遊，謂非有想非無想處天，是謂第二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43a</w:t>
      </w:r>
      <w:r>
        <w:rPr/>
        <w:t>)</w:t>
      </w:r>
      <w:r>
        <w:rPr/>
        <w:t>阿難！第一識住者，有色眾生若干身、若干想，謂人及欲天。若有比丘知彼識住、知識住集，知滅、知味、知患、知出要如真，阿難！此比丘寧可樂彼識住，計著住彼識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3b</w:t>
      </w:r>
      <w:r>
        <w:rPr/>
        <w:t>)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4a</w:t>
      </w:r>
      <w:r>
        <w:rPr/>
        <w:t>)</w:t>
      </w:r>
      <w:r>
        <w:rPr/>
        <w:t>「阿難！第二識住者，有色眾生若干身、一想，謂梵天初生不夭壽。若有比丘知彼識住、知識住集，知滅、知味、知患、知出要如真，阿難！此比丘寧可樂彼識住，計著住彼識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4b</w:t>
      </w:r>
      <w:r>
        <w:rPr/>
        <w:t>)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5a</w:t>
      </w:r>
      <w:r>
        <w:rPr/>
        <w:t>)</w:t>
      </w:r>
      <w:r>
        <w:rPr/>
        <w:t>「阿難！第三識住者，有色眾生一身、若干想，謂晃昱天。若有比丘知彼識住、知識住習，知滅、知味、知患、知出要如真，阿難！此比丘寧可樂彼識住，計著住彼識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5b</w:t>
      </w:r>
      <w:r>
        <w:rPr/>
        <w:t>)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6a</w:t>
      </w:r>
      <w:r>
        <w:rPr/>
        <w:t>)</w:t>
      </w:r>
      <w:r>
        <w:rPr/>
        <w:t>「阿難！第四識住者，有色眾生一身、一想，謂遍淨天。若有比丘知彼識住、知識住集，知滅、知味、知患、知出要如真，阿難！此比丘寧可樂彼識住，計著住彼識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6b</w:t>
      </w:r>
      <w:r>
        <w:rPr/>
        <w:t>)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7a</w:t>
      </w:r>
      <w:r>
        <w:rPr/>
        <w:t>)</w:t>
      </w:r>
      <w:r>
        <w:rPr/>
        <w:t>「阿難！第五識住者，無色眾生度一切色想，滅有對想，不念若干想，無量空處，是空處成就遊，謂無量空處天。若有比丘知彼識住、知識住集，知滅、知味、知患、知出要如真，阿難！此比丘寧可樂彼識住，計著住彼識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7b</w:t>
      </w:r>
      <w:r>
        <w:rPr/>
        <w:t>)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8a</w:t>
      </w:r>
      <w:r>
        <w:rPr/>
        <w:t>)</w:t>
      </w:r>
      <w:r>
        <w:rPr/>
        <w:t>「阿難！第六識住者，無色眾生度一切無量空處，無量識處，是識處成就遊，謂無量識處天。若有比丘知彼識住、知識住集，知滅、知味、知患、知出要如真，阿難！此比丘寧可樂彼識住，計著住彼識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8b</w:t>
      </w:r>
      <w:r>
        <w:rPr/>
        <w:t>)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9a</w:t>
      </w:r>
      <w:r>
        <w:rPr/>
        <w:t>)</w:t>
      </w:r>
      <w:r>
        <w:rPr/>
        <w:t>「阿難！第七識住者，無色眾生度一切無量識處，無所有處，是無所有處成就遊，謂無所有處天。若有比丘知彼識住、知識住集，知滅、知味、知患、知出要如真，阿難！此比丘寧可樂彼識住，計著住彼識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9b</w:t>
      </w:r>
      <w:r>
        <w:rPr/>
        <w:t>)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0a</w:t>
      </w:r>
      <w:r>
        <w:rPr/>
        <w:t>)</w:t>
      </w:r>
      <w:r>
        <w:rPr/>
        <w:t>「阿難！第一處者，有色眾生無想無覺，謂無想天，若有比丘知彼處、知彼處集，知滅、知味、知患、知出要如真，阿難！此比丘寧可樂彼處，計著住彼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0b</w:t>
      </w:r>
      <w:r>
        <w:rPr/>
        <w:t>)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1a</w:t>
      </w:r>
      <w:r>
        <w:rPr/>
        <w:t>)</w:t>
      </w:r>
      <w:r>
        <w:rPr/>
        <w:t>「阿難！第二處者，無色眾生度一切無所有處，非有想非無想處，是非有想非無想處成就遊，謂非有想非無想處天。若有比丘知彼處、知彼處集，知滅、知味、知患、知出要如真，阿難！此比丘寧可樂彼處，計著住彼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1b</w:t>
      </w:r>
      <w:r>
        <w:rPr/>
        <w:t>)</w:t>
      </w:r>
      <w:r>
        <w:rPr/>
        <w:t>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「阿難！若有比丘彼七識住及二處知如真，心不染著，得解脫者，是謂比丘阿羅訶，名慧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復次，阿難！有八解脫。云何為八？</w:t>
      </w:r>
    </w:p>
    <w:p>
      <w:pPr>
        <w:pStyle w:val="Style14"/>
        <w:ind w:left="560" w:hanging="560"/>
        <w:rPr/>
      </w:pPr>
      <w:r>
        <w:rPr/>
        <w:t>(</w:t>
      </w:r>
      <w:r>
        <w:rPr/>
        <w:t>54a</w:t>
      </w:r>
      <w:r>
        <w:rPr/>
        <w:t>)</w:t>
      </w:r>
      <w:r>
        <w:rPr/>
        <w:t>色觀色，是謂第一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54b</w:t>
      </w:r>
      <w:r>
        <w:rPr/>
        <w:t>)</w:t>
      </w:r>
      <w:r>
        <w:rPr/>
        <w:t>復次，內無色想外觀色，是謂第二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54c</w:t>
      </w:r>
      <w:r>
        <w:rPr/>
        <w:t>)</w:t>
      </w:r>
      <w:r>
        <w:rPr/>
        <w:t>復次，淨解脫身作證成就遊，是謂第三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54d</w:t>
      </w:r>
      <w:r>
        <w:rPr/>
        <w:t>)</w:t>
      </w:r>
      <w:r>
        <w:rPr/>
        <w:t>復次，度一切色想，滅有對想，不念若干想，無量空處，是無量空處成就遊，是謂第四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54e</w:t>
      </w:r>
      <w:r>
        <w:rPr/>
        <w:t>)</w:t>
      </w:r>
      <w:r>
        <w:rPr/>
        <w:t>復次，度一切無量空處，無量識處，是無量識處成就遊，是謂第五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54f</w:t>
      </w:r>
      <w:r>
        <w:rPr/>
        <w:t>)</w:t>
      </w:r>
      <w:r>
        <w:rPr/>
        <w:t>復次，度一切無量識處，無所有處，是無所有處成就遊，是謂第六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54g</w:t>
      </w:r>
      <w:r>
        <w:rPr/>
        <w:t>)</w:t>
      </w:r>
      <w:r>
        <w:rPr/>
        <w:t>復次，度一切無所有處，非有想非無想處，是非有想非無想處成就遊，是謂第七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54h</w:t>
      </w:r>
      <w:r>
        <w:rPr/>
        <w:t>)</w:t>
      </w:r>
      <w:r>
        <w:rPr/>
        <w:t>復次，度一切非有想非無想處想，知滅解脫，身作證成就遊，及慧觀諸漏盡知，是謂第八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阿難！若有比丘彼七識住及二處知如真，心不染著，得解脫，及此八解脫，順逆身作證成就遊，亦慧觀諸漏盡者，是謂比丘阿羅訶，名俱解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九八）念處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拘樓瘦，在劍磨瑟曇拘樓都邑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世尊告諸比丘：「有一道淨眾生，度憂畏，滅苦惱，斷啼哭，得正法，謂四念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若有過去諸如來、無所著、等正覺悉斷五蓋、心穢、慧羸，立心正住於四念處，修七覺支，得覺無上正盡之覺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若有未來諸如來、無所著、等正覺悉斷五蓋、心穢、慧羸，立心正住於四念處，修七覺支，得覺無上正盡之覺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我今現在如來、無所著、等正覺，我亦斷五蓋、心穢、慧羸，立心正住於四念處，修七覺支，得覺無上正盡之覺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云何為四？觀身如身念處，觀覺如覺念處，觀心如心念處，觀法如法念處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云何觀身如身念處？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比丘者，行則知行，住則知住，坐則知坐，臥則知臥，眠則知眠，寤則知寤，眠寤則知眠寤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復次，比丘觀身如身。比丘者，正知出入，善觀分別，屈伸低仰，儀容庠序，善著僧伽梨及諸衣鉢，行住坐臥、眠寤、語默皆正知之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復次，比丘觀身如身。比丘者，生惡不善念，以善法念治斷滅止。猶木工師、木工弟子，彼持墨繩，用絣於木，則以利斧斫治令直。</w:t>
      </w:r>
    </w:p>
    <w:p>
      <w:pPr>
        <w:pStyle w:val="Style14"/>
        <w:ind w:left="562" w:hanging="0"/>
        <w:rPr/>
      </w:pPr>
      <w:r>
        <w:rPr/>
        <w:t>如是比丘生惡不善念，以善法念治斷滅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復次，比丘觀身如身。比丘者，齒齒相著，舌逼上齶，以心治心，治斷滅止。</w:t>
      </w:r>
    </w:p>
    <w:p>
      <w:pPr>
        <w:pStyle w:val="Style14"/>
        <w:ind w:left="562" w:hanging="0"/>
        <w:rPr/>
      </w:pPr>
      <w:r>
        <w:rPr/>
        <w:t>猶二力士捉一羸人，處處旋捉，自在打鍛。</w:t>
      </w:r>
    </w:p>
    <w:p>
      <w:pPr>
        <w:pStyle w:val="Style14"/>
        <w:ind w:left="562" w:hanging="0"/>
        <w:rPr/>
      </w:pPr>
      <w:r>
        <w:rPr/>
        <w:t>如是比丘齒齒相著，舌逼上齶，以心治心，治斷滅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復次，比丘觀身如身。比丘者，念入息即知念入息，念出息即知念出息，入息長即知入息長，出息長即知出息長，入息短即知入息短，出息短即知出息短，學一切身息入，學一切身息出，學止身行息入，學止口行息出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復次，比丘觀身如身。比丘者，離生喜樂，漬身潤澤，普遍充滿於此身中，離生喜樂無處不遍。</w:t>
      </w:r>
    </w:p>
    <w:p>
      <w:pPr>
        <w:pStyle w:val="Style14"/>
        <w:ind w:left="562" w:hanging="0"/>
        <w:rPr/>
      </w:pPr>
      <w:r>
        <w:rPr/>
        <w:t>猶工浴人，器盛澡豆，水和成摶，水漬潤澤，普遍充滿無處不周。</w:t>
      </w:r>
    </w:p>
    <w:p>
      <w:pPr>
        <w:pStyle w:val="Style14"/>
        <w:ind w:left="562" w:hanging="0"/>
        <w:rPr/>
      </w:pPr>
      <w:r>
        <w:rPr/>
        <w:t>如是比丘離生喜樂，漬身潤澤，普遍充滿於此身中，離生喜樂無處不遍。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復次，比丘觀身如身。比丘者，定生喜樂，漬身潤澤，普遍充滿於此身中，定生喜樂無處不遍。</w:t>
      </w:r>
    </w:p>
    <w:p>
      <w:pPr>
        <w:pStyle w:val="Style14"/>
        <w:ind w:left="562" w:hanging="0"/>
        <w:rPr/>
      </w:pPr>
      <w:r>
        <w:rPr/>
        <w:t>猶如山泉，清淨不濁，充滿流溢，四方水來，無緣得入，即彼泉底，水自涌出，流溢於外，漬山潤澤，普遍充滿無處不周。</w:t>
      </w:r>
    </w:p>
    <w:p>
      <w:pPr>
        <w:pStyle w:val="Style14"/>
        <w:ind w:left="562" w:hanging="0"/>
        <w:rPr/>
      </w:pPr>
      <w:r>
        <w:rPr/>
        <w:t>如是比丘定生喜樂，漬身潤澤，普遍充滿於此身中，定生喜樂無處不遍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復次，比丘觀身如身。比丘者，無喜生樂，漬身潤澤，普遍充滿於此身中，無喜生樂無處不遍。</w:t>
      </w:r>
    </w:p>
    <w:p>
      <w:pPr>
        <w:pStyle w:val="Style14"/>
        <w:ind w:left="562" w:hanging="0"/>
        <w:rPr/>
      </w:pPr>
      <w:r>
        <w:rPr/>
        <w:t>猶青蓮華，紅、赤、白蓮，水生水長，在於水底，彼根莖華葉悉漬潤澤，普遍充滿無處不周。</w:t>
      </w:r>
    </w:p>
    <w:p>
      <w:pPr>
        <w:pStyle w:val="Style14"/>
        <w:ind w:left="562" w:hanging="0"/>
        <w:rPr/>
      </w:pPr>
      <w:r>
        <w:rPr/>
        <w:t>如是比丘無喜生樂，漬身潤澤，普遍充滿於此身中，無喜生樂無處不遍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復次，比丘觀身如身。比丘者，於此身中，以清淨心意解遍滿成就遊，於此身中，以清淨心無處不遍。</w:t>
      </w:r>
    </w:p>
    <w:p>
      <w:pPr>
        <w:pStyle w:val="Style14"/>
        <w:ind w:left="562" w:hanging="0"/>
        <w:rPr/>
      </w:pPr>
      <w:r>
        <w:rPr/>
        <w:t>猶有一人，被七肘衣或八肘衣，從頭至足，於其身體無處不覆。</w:t>
      </w:r>
    </w:p>
    <w:p>
      <w:pPr>
        <w:pStyle w:val="Style14"/>
        <w:ind w:left="562" w:hanging="0"/>
        <w:rPr/>
      </w:pPr>
      <w:r>
        <w:rPr/>
        <w:t>如是比丘於此身中，以清淨心無處不遍。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復次，比丘觀身如身。比丘者，念光明想，善受善持，善憶所念，如前後亦然，如後前亦然，如晝夜亦然，如夜晝亦然，如下上亦然，如上下亦然，如是不顛倒，心無有纏，修光明心，心終不為闇之所覆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復次，比丘觀身如身。比丘者，善受觀相，善憶所念。</w:t>
      </w:r>
    </w:p>
    <w:p>
      <w:pPr>
        <w:pStyle w:val="Style14"/>
        <w:ind w:left="562" w:hanging="0"/>
        <w:rPr/>
      </w:pPr>
      <w:r>
        <w:rPr/>
        <w:t>猶如有人，坐觀臥人，臥觀坐人。</w:t>
      </w:r>
    </w:p>
    <w:p>
      <w:pPr>
        <w:pStyle w:val="Style14"/>
        <w:ind w:left="562" w:hanging="0"/>
        <w:rPr/>
      </w:pPr>
      <w:r>
        <w:rPr/>
        <w:t>如是比丘善受觀相，善憶所念。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復次，比丘觀身如身。比丘者，此身隨住，隨其好惡，從頭至足，觀見種種不淨充滿：我此身中有髮、髦、爪、齒、麁細薄膚、皮、肉、筋、骨、心、腎、肝、肺、大腸、小腸、脾、胃、摶糞、腦及腦根、淚、汗、涕、唾、膿、血、肪、髓、涎、痰、小便。</w:t>
      </w:r>
    </w:p>
    <w:p>
      <w:pPr>
        <w:pStyle w:val="Style14"/>
        <w:ind w:left="562" w:hanging="0"/>
        <w:rPr/>
      </w:pPr>
      <w:r>
        <w:rPr/>
        <w:t>猶如器盛若干種子，有目之士，悉見分明，謂稻、粟種、蔓菁、芥子。</w:t>
      </w:r>
    </w:p>
    <w:p>
      <w:pPr>
        <w:pStyle w:val="Style14"/>
        <w:ind w:left="562" w:hanging="0"/>
        <w:rPr/>
      </w:pPr>
      <w:r>
        <w:rPr/>
        <w:t>如是比丘此身隨住，隨其好惡，從頭至足，觀見種種不淨充滿：我此身中有髮、髦、爪、齒、麁細薄膚、皮、肉、筋、骨、心、腎、肝、肺、大腸、小腸、脾、胃、摶糞、腦及腦根、淚、汗、涕、唾、膿、血、肪、髓、涎、痰、小便。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復次，比丘觀身如身。比丘者，觀身諸界：我此身中有地界、水界、火界、風界、空界、識界；</w:t>
      </w:r>
    </w:p>
    <w:p>
      <w:pPr>
        <w:pStyle w:val="Style14"/>
        <w:ind w:left="562" w:hanging="0"/>
        <w:rPr/>
      </w:pPr>
      <w:r>
        <w:rPr/>
        <w:t>猶如屠兒殺牛，剝皮布於地上，分作六段。</w:t>
      </w:r>
    </w:p>
    <w:p>
      <w:pPr>
        <w:pStyle w:val="Style14"/>
        <w:ind w:left="562" w:hanging="0"/>
        <w:rPr/>
      </w:pPr>
      <w:r>
        <w:rPr/>
        <w:t>如是比丘觀身諸界：我此身中，地界、水界、火界、風界、空界、識界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復次，比丘觀身如身。比丘者，觀彼死屍，或一、二日……至六、七日，烏鵄所啄，犲狼所食，火燒埋地，悉腐爛壞，見已自比：今我此身亦復如是，俱有此法，終不得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復次，比丘觀身如身。比丘者，如本見息道骸骨青色，爛腐餘半，骨鎖在地，見已自比：今我此身亦復如是，俱有此法，終不得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復次，比丘觀身如身。比丘者，如本見息道，離皮肉血，唯筋相連，見已自比：今我此身亦復如是，俱有此法，終不得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復次，比丘觀身如身。比丘者，如本見息道骨節解散，散在諸方，足骨、膞骨、髀骨、髖骨、脊骨、肩骨、頸骨、髑髏骨，各在異處，見已自比：今我此身亦復如是，俱有此法，終不得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復次，比丘觀身如身。比丘者，如本見息道骨白如螺，青猶鴿色，赤若血塗，腐壞碎粖，見已自比：今我此身亦復如是，俱有此法，終不得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如是比丘觀內身如身，觀外身如身，立念在身，有知有見，有明有達，是謂比丘觀身如身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若比丘、比丘尼，如是少少觀身如身者，是謂觀身如身念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云何觀覺如覺念處？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比丘者，覺樂覺時，便知覺樂覺；</w:t>
      </w:r>
    </w:p>
    <w:p>
      <w:pPr>
        <w:pStyle w:val="Style14"/>
        <w:ind w:left="562" w:hanging="0"/>
        <w:rPr/>
      </w:pPr>
      <w:r>
        <w:rPr/>
        <w:t>覺苦覺時，便知覺苦覺；</w:t>
      </w:r>
    </w:p>
    <w:p>
      <w:pPr>
        <w:pStyle w:val="Style14"/>
        <w:ind w:left="562" w:hanging="0"/>
        <w:rPr/>
      </w:pPr>
      <w:r>
        <w:rPr/>
        <w:t>覺不苦不樂覺時，便知覺不苦不樂覺；</w:t>
      </w:r>
    </w:p>
    <w:p>
      <w:pPr>
        <w:pStyle w:val="Style14"/>
        <w:ind w:left="562" w:hanging="0"/>
        <w:rPr/>
      </w:pPr>
      <w:r>
        <w:rPr/>
        <w:t>覺樂身、苦身、不苦不樂身；</w:t>
      </w:r>
    </w:p>
    <w:p>
      <w:pPr>
        <w:pStyle w:val="Style14"/>
        <w:ind w:left="562" w:hanging="0"/>
        <w:rPr/>
      </w:pPr>
      <w:r>
        <w:rPr/>
        <w:t>樂心、苦心、不苦不樂心；</w:t>
      </w:r>
    </w:p>
    <w:p>
      <w:pPr>
        <w:pStyle w:val="Style14"/>
        <w:ind w:left="562" w:hanging="0"/>
        <w:rPr/>
      </w:pPr>
      <w:r>
        <w:rPr/>
        <w:t>樂食、苦食、不苦不樂食；</w:t>
      </w:r>
    </w:p>
    <w:p>
      <w:pPr>
        <w:pStyle w:val="Style14"/>
        <w:ind w:left="562" w:hanging="0"/>
        <w:rPr/>
      </w:pPr>
      <w:r>
        <w:rPr/>
        <w:t>樂無食、苦無食、不苦不樂無食；</w:t>
      </w:r>
    </w:p>
    <w:p>
      <w:pPr>
        <w:pStyle w:val="Style14"/>
        <w:ind w:left="562" w:hanging="0"/>
        <w:rPr/>
      </w:pPr>
      <w:r>
        <w:rPr/>
        <w:t>樂欲、苦欲、不苦不樂欲；</w:t>
      </w:r>
    </w:p>
    <w:p>
      <w:pPr>
        <w:pStyle w:val="Style14"/>
        <w:ind w:left="562" w:hanging="0"/>
        <w:rPr/>
      </w:pPr>
      <w:r>
        <w:rPr/>
        <w:t>樂無欲覺、苦無欲覺、不苦不樂無欲覺時，便知覺不苦不樂無欲覺。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如是比丘觀內覺如覺，觀外覺如覺，立念在覺，有知有見，有明有達，是謂比丘觀覺如覺。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若比丘、比丘尼，如是少少觀覺如覺者，是謂觀覺如覺念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云何觀心如心念處？</w:t>
      </w:r>
    </w:p>
    <w:p>
      <w:pPr>
        <w:pStyle w:val="Style14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比丘者，有欲心知有欲心如真，無欲心知無欲心如真；</w:t>
      </w:r>
    </w:p>
    <w:p>
      <w:pPr>
        <w:pStyle w:val="Style14"/>
        <w:ind w:left="562" w:hanging="0"/>
        <w:rPr/>
      </w:pPr>
      <w:r>
        <w:rPr/>
        <w:t>有恚無恚、有癡無癡、有穢汙無穢汙；</w:t>
      </w:r>
    </w:p>
    <w:p>
      <w:pPr>
        <w:pStyle w:val="Style14"/>
        <w:ind w:left="562" w:hanging="0"/>
        <w:rPr/>
      </w:pPr>
      <w:r>
        <w:rPr/>
        <w:t>有合有散、有下有高、有小有大、修不修、定不定；</w:t>
      </w:r>
    </w:p>
    <w:p>
      <w:pPr>
        <w:pStyle w:val="Style14"/>
        <w:ind w:left="562" w:hanging="0"/>
        <w:rPr/>
      </w:pPr>
      <w:r>
        <w:rPr/>
        <w:t>有不解脫心知不解脫心如真，有解脫心知解脫心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如是比丘觀內心如心，觀外心如心，立念在心，有知有見，有明有達，是謂比丘觀心如心。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若有比丘、比丘尼如是少少觀心如心者，是謂觀心如心念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云何觀法如法念處？</w:t>
      </w:r>
    </w:p>
    <w:p>
      <w:pPr>
        <w:pStyle w:val="Style14"/>
        <w:ind w:left="560" w:hanging="560"/>
        <w:rPr/>
      </w:pPr>
      <w:r>
        <w:rPr/>
        <w:t>(</w:t>
      </w:r>
      <w:r>
        <w:rPr/>
        <w:t>33a</w:t>
      </w:r>
      <w:r>
        <w:rPr/>
        <w:t>)</w:t>
      </w:r>
      <w:r>
        <w:rPr/>
        <w:t>眼緣色生內結。比丘者，內實有結知內有結如真，內實無結知內無結如真，若未生內結而生者知如真，若已生內結滅不復生者知如真。</w:t>
      </w:r>
    </w:p>
    <w:p>
      <w:pPr>
        <w:pStyle w:val="Style14"/>
        <w:ind w:left="562" w:hanging="0"/>
        <w:rPr/>
      </w:pPr>
      <w:r>
        <w:rPr/>
        <w:t>如是耳、鼻、舌、身、意緣法生內結。比丘者，內實有結知內有結如真，內實無結知內無結如真，若未生內結而生者知如真，若已生內結滅不復生者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3b</w:t>
      </w:r>
      <w:r>
        <w:rPr/>
        <w:t>)</w:t>
      </w:r>
      <w:r>
        <w:rPr/>
        <w:t>如是比丘觀內法如法，觀外法如法，立念在法，有知有見，有明有達，是謂比丘觀法如法，謂內六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34a</w:t>
      </w:r>
      <w:r>
        <w:rPr/>
        <w:t>)</w:t>
      </w:r>
      <w:r>
        <w:rPr/>
        <w:t>復次，比丘觀法如法。比丘者，內實有欲知有欲如真，內實無欲知無欲如真，若未生欲而生者知如真，若已生欲滅不復生者知如真。</w:t>
      </w:r>
    </w:p>
    <w:p>
      <w:pPr>
        <w:pStyle w:val="Style14"/>
        <w:ind w:left="562" w:hanging="0"/>
        <w:rPr/>
      </w:pPr>
      <w:r>
        <w:rPr/>
        <w:t>如是瞋恚、睡眠、掉悔、內實有疑知有疑如真，內實無疑知無疑如真，若未生疑而生者知如真，若已生疑滅不復生者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4b</w:t>
      </w:r>
      <w:r>
        <w:rPr/>
        <w:t>)</w:t>
      </w:r>
      <w:r>
        <w:rPr/>
        <w:t>如是比丘觀內法如法，觀外法如法，立念在法，有知有見，有明有達，是謂比丘觀法如法，謂五蓋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a</w:t>
      </w:r>
      <w:r>
        <w:rPr/>
        <w:t>)</w:t>
      </w:r>
      <w:r>
        <w:rPr/>
        <w:t>復次，比丘觀法如法。比丘者，內實有念覺支知有念覺支如真，內實無念覺支知無念覺支如真，若未生念覺支而生者知如真，若已生念覺支便住不忘而不衰退，轉修增廣者知如真。</w:t>
      </w:r>
    </w:p>
    <w:p>
      <w:pPr>
        <w:pStyle w:val="Style14"/>
        <w:ind w:left="562" w:hanging="0"/>
        <w:rPr/>
      </w:pPr>
      <w:r>
        <w:rPr/>
        <w:t>如是擇法、精進、喜、息、定，比丘者，內實有捨覺支知有捨覺支如真，內實無捨覺支知無捨覺支如真，若未生捨覺支而生者知如真，若已生捨覺支便住不忘而不衰退，轉修增廣者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b</w:t>
      </w:r>
      <w:r>
        <w:rPr/>
        <w:t>)</w:t>
      </w:r>
      <w:r>
        <w:rPr/>
        <w:t>如是比丘觀內法如法，觀外法如法，立念在法，有知有見，有明有達，是謂比丘觀法如法，謂七覺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若有比丘、比丘尼如是少少觀法如法者，是謂觀法如法念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37a</w:t>
      </w:r>
      <w:r>
        <w:rPr/>
        <w:t>)</w:t>
      </w:r>
      <w:r>
        <w:rPr/>
        <w:t>若有比丘、比丘尼七年立心正住四念處者，彼必得二果：或現法得究竟智，或有餘得阿那含。</w:t>
      </w:r>
    </w:p>
    <w:p>
      <w:pPr>
        <w:pStyle w:val="Style14"/>
        <w:ind w:left="560" w:hanging="560"/>
        <w:rPr/>
      </w:pPr>
      <w:r>
        <w:rPr/>
        <w:t>(</w:t>
      </w:r>
      <w:r>
        <w:rPr/>
        <w:t>37b</w:t>
      </w:r>
      <w:r>
        <w:rPr/>
        <w:t>)</w:t>
      </w:r>
      <w:r>
        <w:rPr/>
        <w:t>置七年，六五四三二一年。若有比丘、比丘尼七月立心正住四念處者，彼必得二果，或現法得究竟智，或有餘得阿那含。</w:t>
      </w:r>
    </w:p>
    <w:p>
      <w:pPr>
        <w:pStyle w:val="Style14"/>
        <w:ind w:left="560" w:hanging="560"/>
        <w:rPr/>
      </w:pPr>
      <w:r>
        <w:rPr/>
        <w:t>(</w:t>
      </w:r>
      <w:r>
        <w:rPr/>
        <w:t>37c</w:t>
      </w:r>
      <w:r>
        <w:rPr/>
        <w:t>)</w:t>
      </w:r>
      <w:r>
        <w:rPr/>
        <w:t>置七月，六五四三二一月。若有比丘、比丘尼七日七夜立心正住四念處者，彼必得二果，或現法得究竟智，或有餘得阿那含。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置七日七夜，六五四三二，置一日一夜。若有比丘、比丘尼少少須臾頃立心正住四念處者，彼朝行如是，暮必得昇進；暮行如是，朝必得昇進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二十五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九九）苦陰經（上）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諸比丘於中食後，少有所為，集坐講堂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是眾多異學，中後仿佯往詣諸比丘所，共相問訊，卻坐一面，語諸比丘：「諸賢！沙門瞿曇施設知斷欲，施設知斷色，施設知斷覺。諸賢！我等亦施設知斷欲，施設知斷色，施設知斷覺。沙門瞿曇及我等此三知三斷，為有何勝、有何差別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於是，諸比丘聞彼眾多異學所說，不是亦不非，默然起去，並作是念：如此所說，我等當從世尊得知。便詣佛所，稽首作禮，卻坐一面，謂與眾多異學所可共論，盡向佛說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彼時，世尊告諸比丘：「汝等</w:t>
      </w:r>
      <w:r>
        <w:rPr>
          <w:color w:val="800000"/>
        </w:rPr>
        <w:t>即</w:t>
      </w:r>
      <w:r>
        <w:rPr/>
        <w:t>時應如是問眾多異學：『諸賢！云何欲味？云何欲患？云何欲出要？云何色味？云何色患？云何色出要？云何覺味？云何覺患？云何覺出要？』</w:t>
      </w:r>
    </w:p>
    <w:p>
      <w:pPr>
        <w:pStyle w:val="Style14"/>
        <w:ind w:left="562" w:hanging="0"/>
        <w:rPr/>
      </w:pPr>
      <w:r>
        <w:rPr/>
        <w:t>諸比丘！若汝等作如是問者，彼等聞已，便更互相難說外餘事，瞋諍轉增，必從座起，默然而退。所以者何？我不見此世，天及魔、梵、沙門、梵志、一切餘眾，能知此義而發遣者，唯有如來、如來弟子或從此聞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佛言：「云何欲味？謂因五欲功德，生樂生喜，極是欲味，無復過是，所患甚多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云何欲患？族姓子者，隨其伎術以自存活，或作田業、或行治生、或以學書、或明算術、或知工數、或巧刻印、或作文章、或造手筆、或曉經書、或作勇將、或奉事王。彼寒時則寒，熱時則熱，飢渴、疲勞、蚊虻所蜇，作如是業，求圖錢財。彼族姓子如是方便，作如是行，作如是求，若不得錢財者，便生憂苦、愁慼、懊惱，心則生癡，作如是說：『唐作唐苦！所求無果。』彼族姓子如是方便作如是行，作如是求，若得錢財者，彼便愛惜，守護密藏。所以者何？『我此財物，莫令王奪、賊劫、火燒、腐壞、亡失，出財無利，或作諸業，而不成就。』彼作如是守護密藏，若有王奪、賊劫、火燒、腐壞、亡失，便生憂苦、愁慼、懊惱，心則生癡，作如是說：『若有長夜所可愛念者，彼則亡失。』是謂現法苦陰，因欲緣欲，以欲為本。</w:t>
      </w:r>
    </w:p>
    <w:p>
      <w:pPr>
        <w:pStyle w:val="Style14"/>
        <w:ind w:left="551" w:hanging="280"/>
        <w:rPr/>
      </w:pPr>
      <w:r>
        <w:rPr>
          <w:rFonts w:cs="新細明體;PMingLiU"/>
        </w:rPr>
        <w:t>○</w:t>
      </w:r>
      <w:r>
        <w:rPr/>
        <w:t>復次，眾生因欲緣欲，以欲為本故，母共子諍，子共母諍，父子、兄弟、姊妹、親族展轉共諍。彼既如是共鬪諍已，母說子惡，子說母惡，父子、兄弟、姊妹、親族更相說惡，況復他人，是謂現法苦陰，因欲緣欲，以欲為本。</w:t>
      </w:r>
    </w:p>
    <w:p>
      <w:pPr>
        <w:pStyle w:val="Style14"/>
        <w:ind w:left="551" w:hanging="280"/>
        <w:rPr/>
      </w:pPr>
      <w:r>
        <w:rPr>
          <w:rFonts w:cs="新細明體;PMingLiU"/>
        </w:rPr>
        <w:t>○</w:t>
      </w:r>
      <w:r>
        <w:rPr/>
        <w:t>復次，眾生因欲緣欲，以欲為本故，王王共諍，梵志梵志共諍，居士居士共諍，民民共諍，國國共諍。彼因鬪諍共相憎故，以種種器仗，轉相加害，或以拳扠石擲，或以杖打刀斫。彼當鬪時，或死、或怖，受極重苦，是謂現法苦陰，因欲緣欲，以欲為本。</w:t>
      </w:r>
    </w:p>
    <w:p>
      <w:pPr>
        <w:pStyle w:val="Style14"/>
        <w:ind w:left="551" w:hanging="280"/>
        <w:rPr/>
      </w:pPr>
      <w:r>
        <w:rPr>
          <w:rFonts w:cs="新細明體;PMingLiU"/>
        </w:rPr>
        <w:t>○</w:t>
      </w:r>
      <w:r>
        <w:rPr/>
        <w:t>復次，眾生因欲緣欲，以欲為本故，著鎧被袍，持</w:t>
      </w:r>
      <w:r>
        <w:rPr>
          <w:color w:val="000000"/>
        </w:rPr>
        <w:t>[</w:t>
      </w:r>
      <w:r>
        <w:rPr>
          <w:color w:val="000000"/>
        </w:rPr>
        <w:t>矛</w:t>
      </w:r>
      <w:r>
        <w:rPr>
          <w:color w:val="000000"/>
        </w:rPr>
        <w:t>*</w:t>
      </w:r>
      <w:r>
        <w:rPr>
          <w:color w:val="000000"/>
        </w:rPr>
        <w:t>肖</w:t>
      </w:r>
      <w:r>
        <w:rPr>
          <w:color w:val="000000"/>
        </w:rPr>
        <w:t>]</w:t>
      </w:r>
      <w:r>
        <w:rPr/>
        <w:t>弓箭，或執刀楯入在軍陣。或以象鬪，或馬、或車，或以步軍，或以男女鬪。彼當鬪時，或死、或怖，受極重苦，是謂現法苦陰，因欲緣欲，以欲為本。</w:t>
      </w:r>
    </w:p>
    <w:p>
      <w:pPr>
        <w:pStyle w:val="Style14"/>
        <w:ind w:left="551" w:hanging="280"/>
        <w:rPr/>
      </w:pPr>
      <w:r>
        <w:rPr>
          <w:rFonts w:cs="新細明體;PMingLiU"/>
        </w:rPr>
        <w:t>○</w:t>
      </w:r>
      <w:r>
        <w:rPr/>
        <w:t>復次，眾生因欲緣欲，以欲為本故，著鎧被袍</w:t>
      </w:r>
      <w:r>
        <w:rPr>
          <w:color w:val="000000"/>
        </w:rPr>
        <w:t>，持</w:t>
      </w:r>
      <w:r>
        <w:rPr>
          <w:color w:val="000000"/>
        </w:rPr>
        <w:t>[</w:t>
      </w:r>
      <w:r>
        <w:rPr>
          <w:color w:val="000000"/>
        </w:rPr>
        <w:t>矛</w:t>
      </w:r>
      <w:r>
        <w:rPr>
          <w:color w:val="000000"/>
        </w:rPr>
        <w:t>*</w:t>
      </w:r>
      <w:r>
        <w:rPr>
          <w:color w:val="000000"/>
        </w:rPr>
        <w:t>肖</w:t>
      </w:r>
      <w:r>
        <w:rPr>
          <w:color w:val="000000"/>
        </w:rPr>
        <w:t>]</w:t>
      </w:r>
      <w:r>
        <w:rPr>
          <w:color w:val="000000"/>
        </w:rPr>
        <w:t>弓箭，或執刀楯往奪他國，攻城破塢，共相格戰，打鼓吹角，高聲喚呼。</w:t>
      </w:r>
      <w:r>
        <w:rPr/>
        <w:t>或以槌打，或以鉾戟，或以利輪，或以箭射，或亂下石，或以大弩，或以融銅珠子灑之。彼當鬪時，或死、或怖，受極重苦，是謂現法苦陰，因欲緣欲，以欲為本。</w:t>
      </w:r>
    </w:p>
    <w:p>
      <w:pPr>
        <w:pStyle w:val="Style14"/>
        <w:ind w:left="551" w:hanging="280"/>
        <w:rPr/>
      </w:pPr>
      <w:r>
        <w:rPr>
          <w:rFonts w:cs="新細明體;PMingLiU"/>
        </w:rPr>
        <w:t>○</w:t>
      </w:r>
      <w:r>
        <w:rPr/>
        <w:t>復次，眾生因欲緣欲，以欲為本故，著鎧被袍，持</w:t>
      </w:r>
      <w:r>
        <w:rPr>
          <w:color w:val="000000"/>
        </w:rPr>
        <w:t>[</w:t>
      </w:r>
      <w:r>
        <w:rPr>
          <w:color w:val="000000"/>
        </w:rPr>
        <w:t>矛</w:t>
      </w:r>
      <w:r>
        <w:rPr>
          <w:color w:val="000000"/>
        </w:rPr>
        <w:t>*</w:t>
      </w:r>
      <w:r>
        <w:rPr>
          <w:color w:val="000000"/>
        </w:rPr>
        <w:t>肖</w:t>
      </w:r>
      <w:r>
        <w:rPr>
          <w:color w:val="000000"/>
        </w:rPr>
        <w:t>]</w:t>
      </w:r>
      <w:r>
        <w:rPr/>
        <w:t>弓箭，或執刀楯入村、入邑、入國、入城，穿牆發藏，劫奪財物，斷截王路。或至他巷，壞村、害邑、滅國、破城。於中或為王人所捉，種種拷治：截手、截足或截手足，截耳、截鼻或截耳鼻，或臠臠割，拔鬚、拔髮或拔鬚髮，或著檻中衣裹火燒，或以沙壅草纏火〔炳〕，或內鐵驢腹中，或著鐵豬口中，或置鐵虎口中燒，或安銅釜中，或著鐵釜中煮，或段段截，或利叉刺，或鐵鉤鉤，或臥鐵床以沸油澆，或坐鐵臼以鐵杵擣，或龍蛇蜇，或以鞭鞭，或以杖撾，或以棒打，或生貫高標上，或梟其首。彼在其中，或死或怖，受極重苦，是謂現法苦陰，因欲緣欲，以欲為本。</w:t>
      </w:r>
    </w:p>
    <w:p>
      <w:pPr>
        <w:pStyle w:val="Style14"/>
        <w:ind w:left="554" w:hanging="280"/>
        <w:rPr/>
      </w:pPr>
      <w:r>
        <w:rPr>
          <w:rFonts w:cs="新細明體;PMingLiU"/>
        </w:rPr>
        <w:t>○</w:t>
      </w:r>
      <w:r>
        <w:rPr/>
        <w:t>復次，眾生因欲緣欲，以欲為本故，行身惡行，行口、意惡行。彼於後時，疾病著床，或坐、臥地，以苦逼身，身受極重，苦不可愛樂。彼若有身惡行，口、意惡行，彼臨終時在前覆障，猶日將沒大山崗側，影障覆地。如是，彼若有身惡行，口、意惡行，在前覆障，彼作是念：我本惡行，在前覆我；我本不作福業，多作惡業。若使有人作惡凶暴唯為罪，不作福、不行善，無所畏、無所依、無所歸，隨生處者，我必生彼。從是有悔，悔者不善死，無福命終，是謂現法苦陰，因欲緣欲，以欲為本。</w:t>
      </w:r>
    </w:p>
    <w:p>
      <w:pPr>
        <w:pStyle w:val="Style14"/>
        <w:ind w:left="561" w:hanging="280"/>
        <w:rPr/>
      </w:pPr>
      <w:r>
        <w:rPr>
          <w:rFonts w:cs="新細明體;PMingLiU"/>
        </w:rPr>
        <w:t>○</w:t>
      </w:r>
      <w:r>
        <w:rPr/>
        <w:t>復次，眾生因欲緣欲，以欲為本故，行身惡行，行口、意惡行。彼因身、口、意惡行故，因此、緣此，身壞命終，必至惡處，生地獄中，是謂後世苦陰，因欲緣欲，以欲為本。</w:t>
      </w:r>
    </w:p>
    <w:p>
      <w:pPr>
        <w:pStyle w:val="Style14"/>
        <w:ind w:left="562" w:hanging="0"/>
        <w:rPr/>
      </w:pPr>
      <w:r>
        <w:rPr/>
        <w:t>是謂欲患。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云何欲出要？若斷除欲，捨離於欲，滅欲欲盡，度欲出要，是謂欲出要。若有沙門、梵志，欲味、欲患、欲出要不知如真者，彼終不能自斷其欲，況復能斷於他欲耶？若有沙門、梵志，欲味、欲患、欲出要知如真者，彼既自能除，亦能斷他欲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云何色味？若剎利女、梵志、居士、工師女，年十四五，彼於爾時，美色最妙。若因彼美色、緣彼美色故，生樂生喜，極是色味無復過是，所患甚多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云何色患？若見彼姝而於後時極大衰老，頭白齒落，背僂腳戾，拄杖而行，盛壯日衰，壽命垂盡，身體震動，諸根毀熟，於汝等意云何？若本有美色，彼滅生患耶？答曰：『如是。』</w:t>
      </w:r>
    </w:p>
    <w:p>
      <w:pPr>
        <w:pStyle w:val="Style14"/>
        <w:ind w:left="561" w:hanging="280"/>
        <w:rPr/>
      </w:pPr>
      <w:r>
        <w:rPr>
          <w:rFonts w:cs="新細明體;PMingLiU"/>
        </w:rPr>
        <w:t>○</w:t>
      </w:r>
      <w:r>
        <w:rPr/>
        <w:t>復次，若見彼姝疾病著床，或坐、臥地，以苦逼身，受極重苦，於汝等意云何？若本有美色，彼滅生患耶？答曰：『如是。』</w:t>
      </w:r>
    </w:p>
    <w:p>
      <w:pPr>
        <w:pStyle w:val="Style14"/>
        <w:ind w:left="561" w:hanging="280"/>
        <w:rPr/>
      </w:pPr>
      <w:r>
        <w:rPr>
          <w:rFonts w:cs="新細明體;PMingLiU"/>
        </w:rPr>
        <w:t>○</w:t>
      </w:r>
      <w:r>
        <w:rPr/>
        <w:t>復次，若見彼姝死，或一二日至六七日，烏鵄所啄，犲狼所食，火燒埋地，悉爛腐壞，於汝等意云何？若本有美色，彼滅生患耶？答曰：『如是。』</w:t>
      </w:r>
    </w:p>
    <w:p>
      <w:pPr>
        <w:pStyle w:val="Style14"/>
        <w:ind w:left="561" w:hanging="280"/>
        <w:rPr/>
      </w:pPr>
      <w:r>
        <w:rPr>
          <w:rFonts w:cs="新細明體;PMingLiU"/>
        </w:rPr>
        <w:t>○</w:t>
      </w:r>
      <w:r>
        <w:rPr/>
        <w:t>復次，若見彼姝息道，骸骨青色爛腐，餘半骨卽在地，於汝等意云何？若本有美色，彼滅生患耶？答曰：『如是。』</w:t>
      </w:r>
    </w:p>
    <w:p>
      <w:pPr>
        <w:pStyle w:val="Style14"/>
        <w:ind w:left="561" w:hanging="280"/>
        <w:rPr/>
      </w:pPr>
      <w:r>
        <w:rPr>
          <w:rFonts w:cs="新細明體;PMingLiU"/>
        </w:rPr>
        <w:t>○</w:t>
      </w:r>
      <w:r>
        <w:rPr/>
        <w:t>復次，若見彼姝息道，離皮肉血，唯筋相連，於汝等意云何？若本有美色，彼滅生患耶？答曰：『如是。』</w:t>
      </w:r>
    </w:p>
    <w:p>
      <w:pPr>
        <w:pStyle w:val="Style14"/>
        <w:ind w:left="561" w:hanging="280"/>
        <w:rPr/>
      </w:pPr>
      <w:r>
        <w:rPr>
          <w:rFonts w:cs="新細明體;PMingLiU"/>
        </w:rPr>
        <w:t>○</w:t>
      </w:r>
      <w:r>
        <w:rPr/>
        <w:t>復次，若見彼姝息道，骨節解散，散在諸方，足骨、</w:t>
      </w:r>
      <w:r>
        <w:rPr/>
        <w:t>[</w:t>
      </w:r>
      <w:r>
        <w:rPr/>
        <w:t>足</w:t>
      </w:r>
      <w:r>
        <w:rPr/>
        <w:t>*</w:t>
      </w:r>
      <w:r>
        <w:rPr/>
        <w:t>專</w:t>
      </w:r>
      <w:r>
        <w:rPr/>
        <w:t>]</w:t>
      </w:r>
      <w:r>
        <w:rPr/>
        <w:t>骨、髀骨、髖骨、脊骨、肩骨、頸骨、髑髏骨各在異處，於汝等意云何？若本有美色，彼滅生患耶？答曰：『如是。』</w:t>
      </w:r>
    </w:p>
    <w:p>
      <w:pPr>
        <w:pStyle w:val="Style14"/>
        <w:ind w:left="561" w:hanging="280"/>
        <w:rPr/>
      </w:pPr>
      <w:r>
        <w:rPr>
          <w:rFonts w:cs="新細明體;PMingLiU"/>
        </w:rPr>
        <w:t>○</w:t>
      </w:r>
      <w:r>
        <w:rPr/>
        <w:t>復次，若見彼姝息道，骨白如螺，青猶鴿色，赤若血塗，腐壞碎末，於汝等意云何？若本有美色，彼滅生患耶？答曰：『如是。』</w:t>
      </w:r>
    </w:p>
    <w:p>
      <w:pPr>
        <w:pStyle w:val="Style14"/>
        <w:ind w:left="562" w:hanging="0"/>
        <w:rPr/>
      </w:pPr>
      <w:r>
        <w:rPr/>
        <w:t>是謂色患。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云何色出要？若斷除色，捨離於色，滅色色盡，度色出要，是謂色出要。若有沙門、梵志，色味、色患、色出要不知如真者，彼終不能自斷其色，況復能斷於他色耶？若有沙門、梵志，色味、色患、色出要知如真者，彼既自能除，亦能斷他色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云何覺味？比丘者，離欲、離惡不善之法，至得第四禪成就遊。彼於爾時不念自害，亦不念害他，若不念害者，是謂覺樂味。所以者何？不念害者，成就是樂，是謂覺味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云何覺患？覺者是無常法、苦法、滅法，是謂覺患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云何覺出要？若斷除覺，捨離於覺，滅覺覺盡，度覺出要，是謂覺出要。若有沙門、梵志，覺味、覺患、覺出要不知如真者，彼終不能自斷其覺，況復能斷於他覺耶？若有沙門、梵志，覺味、覺患、覺出要知如真者，彼既自能除，亦能斷他覺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○○）苦陰經（下）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釋羈瘦，在加維羅衛尼拘類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釋摩訶男中後仿佯往詣佛所，稽首佛足，卻坐一面，白曰：「世尊！我如是知世尊法，令我心中得滅三穢：染心穢、恚心穢、癡心穢。世尊！我如是知此法，然我心中復生染法、恚法、癡法，世尊！我作是念：我有何法不滅，令我心中復生染法、恚法、癡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告曰：「摩訶男！汝有一法不滅，謂汝住在家，不至信、捨家、無家、學道。摩訶男！若汝滅此一法者，汝必不住在家，必至信、捨家、無家、學道。汝因一法不滅故，住在家，不至信、捨家、無家、學道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於是，釋摩訶男卽從座起，偏袒著衣，叉手向佛，白世尊曰：「唯願世尊為我說法！令我心淨，除疑得道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告曰：「摩訶男！有五欲功德可愛、可念、歡喜，欲相應而使人樂，云何為五？謂眼知色、耳知聲、鼻知香、舌知味、身知觸，由此令王及王眷屬得安樂歡喜。摩訶男！極是欲味無復過是，所患甚多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摩訶男！云何欲患？摩訶男！族姓子者，隨其技術，以自存活，或作田業、或行治生、或以學書、或明算術、或知工數、或巧刻印、或作文章、或造手筆、或曉經書、或作勇將、或奉事王。彼寒時則寒，熱時則熱，飢渴、疲勞、蚊虻所蜇，作如是業，求圖錢財。摩訶男！此族姓子如是方便作如是行，作如是求，若不得錢財者，便生憂苦、愁慼、懊惱，心則生癡，作如是說：『唐作唐苦！所求無果。』</w:t>
      </w:r>
    </w:p>
    <w:p>
      <w:pPr>
        <w:pStyle w:val="Style14"/>
        <w:ind w:left="562" w:hanging="0"/>
        <w:rPr/>
      </w:pPr>
      <w:r>
        <w:rPr/>
        <w:t>摩訶男！彼族姓子如是方便作如是行，作如是求，若得錢財者，彼便愛惜守護密藏，所以者何？『我此財物莫令王奪、賊劫、火燒、腐壞、亡失，出財無利，或作諸業，而不成就。』</w:t>
      </w:r>
    </w:p>
    <w:p>
      <w:pPr>
        <w:pStyle w:val="Style14"/>
        <w:ind w:left="562" w:hanging="0"/>
        <w:rPr/>
      </w:pPr>
      <w:r>
        <w:rPr/>
        <w:t>彼作如是守護密藏，若使王奪、賊劫、火燒、腐壞、亡失，彼便生憂苦、愁慼、懊惱，心則生癡，作如是說：『若有長夜所可愛念者，彼則亡失。』</w:t>
      </w:r>
    </w:p>
    <w:p>
      <w:pPr>
        <w:pStyle w:val="Style14"/>
        <w:ind w:left="562" w:hanging="0"/>
        <w:rPr/>
      </w:pPr>
      <w:r>
        <w:rPr/>
        <w:t>摩訶男！如是現法苦陰，因欲緣欲，以欲為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摩訶男！復次，眾生因欲緣欲，以欲為本故，母共子諍，子共母諍，父子、兄弟、姊妹、親族展轉共諍，彼既如是共鬪諍已，母說子惡，子說母惡，父子、兄弟、姊妹、親族更相說惡，況復他人。</w:t>
      </w:r>
    </w:p>
    <w:p>
      <w:pPr>
        <w:pStyle w:val="Style14"/>
        <w:ind w:left="562" w:hanging="0"/>
        <w:rPr/>
      </w:pPr>
      <w:r>
        <w:rPr/>
        <w:t>摩訶男！是謂現法苦陰，因欲緣欲，以欲為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摩訶男！復次，眾生因欲緣欲，以欲為本故，王王共諍，梵志梵志共諍，居士居士共諍，民民共諍，國國共諍，彼因鬪諍共相憎故，以種種器仗，轉相加害，或以拳扠石擲，或以杖打刀斫。彼當鬪時，或死、或怖，受極重苦。</w:t>
      </w:r>
    </w:p>
    <w:p>
      <w:pPr>
        <w:pStyle w:val="Style14"/>
        <w:ind w:left="562" w:hanging="0"/>
        <w:rPr/>
      </w:pPr>
      <w:r>
        <w:rPr/>
        <w:t>摩訶男！是謂現法苦陰，因欲緣欲，以欲為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摩訶男！復次，眾生因欲緣欲，以欲為本故，著鎧被袍，持</w:t>
      </w:r>
      <w:r>
        <w:rPr>
          <w:color w:val="000000"/>
        </w:rPr>
        <w:t>[</w:t>
      </w:r>
      <w:r>
        <w:rPr>
          <w:color w:val="000000"/>
        </w:rPr>
        <w:t>矛</w:t>
      </w:r>
      <w:r>
        <w:rPr>
          <w:color w:val="000000"/>
        </w:rPr>
        <w:t>*</w:t>
      </w:r>
      <w:r>
        <w:rPr>
          <w:color w:val="000000"/>
        </w:rPr>
        <w:t>肖</w:t>
      </w:r>
      <w:r>
        <w:rPr>
          <w:color w:val="000000"/>
        </w:rPr>
        <w:t>]</w:t>
      </w:r>
      <w:r>
        <w:rPr/>
        <w:t>弓箭，或執刀楯入在軍陣，或以象鬪，或馬、或車，或以步軍，或以男女鬪。彼當鬪時，或死、或怖，受極重苦。</w:t>
      </w:r>
    </w:p>
    <w:p>
      <w:pPr>
        <w:pStyle w:val="Style14"/>
        <w:ind w:left="562" w:hanging="0"/>
        <w:rPr/>
      </w:pPr>
      <w:r>
        <w:rPr/>
        <w:t>摩訶男！是謂現法苦陰，因欲緣欲，以欲為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7e</w:t>
      </w:r>
      <w:r>
        <w:rPr/>
        <w:t>)</w:t>
      </w:r>
      <w:r>
        <w:rPr/>
        <w:t xml:space="preserve"> </w:t>
      </w:r>
      <w:r>
        <w:rPr/>
        <w:t>摩訶男！復次，眾生因欲緣欲，以欲為本故，著鎧被袍，持</w:t>
      </w:r>
      <w:r>
        <w:rPr>
          <w:color w:val="000000"/>
        </w:rPr>
        <w:t>[</w:t>
      </w:r>
      <w:r>
        <w:rPr>
          <w:color w:val="000000"/>
        </w:rPr>
        <w:t>矛</w:t>
      </w:r>
      <w:r>
        <w:rPr>
          <w:color w:val="000000"/>
        </w:rPr>
        <w:t>*</w:t>
      </w:r>
      <w:r>
        <w:rPr>
          <w:color w:val="000000"/>
        </w:rPr>
        <w:t>肖</w:t>
      </w:r>
      <w:r>
        <w:rPr>
          <w:color w:val="000000"/>
        </w:rPr>
        <w:t>]</w:t>
      </w:r>
      <w:r>
        <w:rPr/>
        <w:t>弓箭，或執刀楯往奪他國，攻城破塢，共相格戰，打鼓吹角，高聲喚呼。或以槌打，或以鉾戟，或以利輪，或以箭射，或亂下石，或以大弩，或以融銅珠子灑之。彼當鬪時，或死、或怖，受極重苦。</w:t>
      </w:r>
    </w:p>
    <w:p>
      <w:pPr>
        <w:pStyle w:val="Style14"/>
        <w:ind w:left="562" w:hanging="0"/>
        <w:rPr/>
      </w:pPr>
      <w:r>
        <w:rPr/>
        <w:t>摩訶男！是謂現法苦陰，因欲緣欲，以欲為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7f</w:t>
      </w:r>
      <w:r>
        <w:rPr/>
        <w:t>)</w:t>
      </w:r>
      <w:r>
        <w:rPr/>
        <w:t xml:space="preserve"> </w:t>
      </w:r>
      <w:r>
        <w:rPr/>
        <w:t>摩訶男！復次，眾生因欲緣欲，以欲為本故，著鎧被袍，持</w:t>
      </w:r>
      <w:r>
        <w:rPr>
          <w:color w:val="000000"/>
        </w:rPr>
        <w:t>[</w:t>
      </w:r>
      <w:r>
        <w:rPr>
          <w:color w:val="000000"/>
        </w:rPr>
        <w:t>矛</w:t>
      </w:r>
      <w:r>
        <w:rPr>
          <w:color w:val="000000"/>
        </w:rPr>
        <w:t>*</w:t>
      </w:r>
      <w:r>
        <w:rPr>
          <w:color w:val="000000"/>
        </w:rPr>
        <w:t>肖</w:t>
      </w:r>
      <w:r>
        <w:rPr>
          <w:color w:val="000000"/>
        </w:rPr>
        <w:t>]</w:t>
      </w:r>
      <w:r>
        <w:rPr/>
        <w:t>弓箭，或執刀楯入村、入邑、入國、入城，穿牆發藏，劫奪財物，斷截王路。或至他巷，壞村、害邑、滅國、破城。於中或為王人所捉，種種拷治：截手、截足或截手足，截耳、截鼻或截耳鼻，或臠臠割，拔鬚、拔髮或拔鬚髮，或著檻中衣裹火燒，或以沙壅草纏火〔炳〕，或內鐵驢腹中，或著鐵豬口中，或置鐵虎口中燒，或安銅釜中，或著鐵釜中煮，或段段截，或利叉刺，或鐵鉤鉤，或臥鐵床以沸油澆，或坐鐵臼以鐵杵擣，或龍蛇蜇，或以鞭鞭，或以杖撾，或以棒打，或生貫高標上，或梟其首。彼在其中，或死、或怖，受極重苦。</w:t>
      </w:r>
    </w:p>
    <w:p>
      <w:pPr>
        <w:pStyle w:val="Style14"/>
        <w:ind w:left="562" w:hanging="0"/>
        <w:rPr/>
      </w:pPr>
      <w:r>
        <w:rPr/>
        <w:t>摩訶男！是謂現法苦陰，因欲緣欲，以欲為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7g</w:t>
      </w:r>
      <w:r>
        <w:rPr/>
        <w:t>)</w:t>
      </w:r>
      <w:r>
        <w:rPr/>
        <w:t xml:space="preserve"> </w:t>
      </w:r>
      <w:r>
        <w:rPr/>
        <w:t>摩訶男！復次，眾生因欲緣欲，以欲為本故，行身惡行，行口、意惡行，彼於後時疾病著床，或坐、臥地，以苦逼身，受極重苦，不可愛樂。彼若有身惡行，口、意惡行，彼臨終時在前覆障，猶日將沒大山崗側，影障覆地。如是，彼若有身惡行，口、意惡行，在前覆障，彼作是念：我本惡行在前覆我，我本不作福業，多作惡業，若使有人作惡兇暴唯為罪，不作福、不行善，無所畏、無所依、無所歸，隨生處者，我必生彼。從是有悔，悔者不善死，無福命終。</w:t>
      </w:r>
    </w:p>
    <w:p>
      <w:pPr>
        <w:pStyle w:val="Style14"/>
        <w:ind w:left="562" w:hanging="0"/>
        <w:rPr/>
      </w:pPr>
      <w:r>
        <w:rPr/>
        <w:t>摩訶男！是謂現法苦陰，因欲緣欲，以欲為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7h</w:t>
      </w:r>
      <w:r>
        <w:rPr/>
        <w:t>)</w:t>
      </w:r>
      <w:r>
        <w:rPr/>
        <w:t xml:space="preserve"> </w:t>
      </w:r>
      <w:r>
        <w:rPr/>
        <w:t>摩訶男！復次，眾生因欲緣欲，以欲為本故，行身惡行，行口、意惡行，彼因身、口、意惡行故，因此、緣此，身壞命終，必至惡處，生地獄中。</w:t>
      </w:r>
    </w:p>
    <w:p>
      <w:pPr>
        <w:pStyle w:val="Style14"/>
        <w:ind w:left="562" w:hanging="0"/>
        <w:rPr/>
      </w:pPr>
      <w:r>
        <w:rPr/>
        <w:t>摩訶男！是謂後世苦陰，因欲緣欲，以欲為本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摩訶男！是故當知欲一向無樂，無量苦患，多聞聖弟子不見如真者，彼為欲所覆，不得捨樂及無上息。</w:t>
      </w:r>
    </w:p>
    <w:p>
      <w:pPr>
        <w:pStyle w:val="Style14"/>
        <w:ind w:left="562" w:hanging="0"/>
        <w:rPr/>
      </w:pPr>
      <w:r>
        <w:rPr/>
        <w:t>摩訶男！如是彼多聞聖弟子因欲退轉。</w:t>
      </w:r>
    </w:p>
    <w:p>
      <w:pPr>
        <w:pStyle w:val="Style14"/>
        <w:ind w:left="562" w:hanging="0"/>
        <w:rPr/>
      </w:pPr>
      <w:r>
        <w:rPr/>
        <w:t>摩訶男！我知欲無樂，無量苦患，我知如真已，摩訶男！不為欲所覆，亦不為惡所纏，便得捨樂及無上息。</w:t>
      </w:r>
    </w:p>
    <w:p>
      <w:pPr>
        <w:pStyle w:val="Style14"/>
        <w:ind w:left="562" w:hanging="0"/>
        <w:rPr/>
      </w:pPr>
      <w:r>
        <w:rPr/>
        <w:t>摩訶男！是故我不因欲退轉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摩訶男！一時，我遊王舍城，住鞞哆邏山仙人七葉屋。摩訶男！我於晡時，從宴坐起，往至廣山，則於彼中見眾多尼揵，行不坐行，常立不坐，受極重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我往問曰：『諸尼揵！汝等何故行此不坐行，常立不坐，受如是苦。』</w:t>
      </w:r>
    </w:p>
    <w:p>
      <w:pPr>
        <w:pStyle w:val="Style14"/>
        <w:ind w:left="562" w:hanging="0"/>
        <w:rPr/>
      </w:pPr>
      <w:r>
        <w:rPr/>
        <w:t>彼如是說：『瞿曇！我有尊師尼揵，名曰親子，彼則教我作如是說：諸尼揵等！汝若宿命有不善業，因此苦行故，必當得盡。若今身妙行護，口、意妙行護，因緣此故，不復作惡不善之業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摩訶男！我復問曰：『諸尼揵！汝等信尊師無有疑耶？』</w:t>
      </w:r>
    </w:p>
    <w:p>
      <w:pPr>
        <w:pStyle w:val="Style14"/>
        <w:ind w:left="562" w:hanging="0"/>
        <w:rPr/>
      </w:pPr>
      <w:r>
        <w:rPr/>
        <w:t>彼復答我：『如是，瞿曇！我等信尊師無有疑惑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摩訶男！我復問曰：『尼揵！若爾者，汝等尊師尼揵本重作惡不善之業，彼本作尼揵死，今生人間出家作尼揵，行不坐行，常立不坐，受如是苦，如汝等輩及弟子也。』</w:t>
      </w:r>
    </w:p>
    <w:p>
      <w:pPr>
        <w:pStyle w:val="Style14"/>
        <w:ind w:left="562" w:hanging="0"/>
        <w:rPr/>
      </w:pPr>
      <w:r>
        <w:rPr/>
        <w:t>彼復語我曰：『瞿曇！樂不因樂要因苦得，如頻鞞娑羅王樂，沙門瞿曇不如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0d</w:t>
      </w:r>
      <w:r>
        <w:rPr/>
        <w:t>)</w:t>
      </w:r>
      <w:r>
        <w:rPr/>
        <w:t>我復語曰：『汝等癡狂，所說無義，所以者何？汝等不善，無所曉了，而不知時，謂汝作是說：如頻鞞娑羅王樂，沙門瞿曇不如也。尼揵！汝等本應如是問：誰樂勝，為頻鞞娑羅王，為沙門瞿曇耶？尼揵！若我如是說我樂勝，頻鞞娑羅王不如者，尼揵！汝等可得作是語：如頻鞞娑羅王樂，沙門瞿曇不如也。』</w:t>
      </w:r>
    </w:p>
    <w:p>
      <w:pPr>
        <w:pStyle w:val="Style14"/>
        <w:ind w:left="562" w:hanging="0"/>
        <w:rPr/>
      </w:pPr>
      <w:r>
        <w:rPr/>
        <w:t>彼諸尼揵卽如是說：『瞿曇！我等今問沙門瞿曇，誰樂勝，為頻鞞娑羅王，為沙門瞿曇耶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10e</w:t>
      </w:r>
      <w:r>
        <w:rPr/>
        <w:t>)</w:t>
      </w:r>
      <w:r>
        <w:rPr/>
        <w:t>我復語曰：『尼揵！我今問汝，隨所解答。諸尼揵等，於意云何？頻鞞娑羅王可得如意靜默無言，因是七日七夜得歡喜快樂耶？』</w:t>
      </w:r>
    </w:p>
    <w:p>
      <w:pPr>
        <w:pStyle w:val="Style14"/>
        <w:ind w:left="562" w:hanging="0"/>
        <w:rPr/>
      </w:pPr>
      <w:r>
        <w:rPr/>
        <w:t>尼揵答曰：『不也，瞿曇！』</w:t>
      </w:r>
    </w:p>
    <w:p>
      <w:pPr>
        <w:pStyle w:val="Style14"/>
        <w:ind w:left="562" w:hanging="0"/>
        <w:rPr/>
      </w:pPr>
      <w:r>
        <w:rPr/>
        <w:t>『六五四三二，一日一夜得歡喜快樂耶？』</w:t>
      </w:r>
    </w:p>
    <w:p>
      <w:pPr>
        <w:pStyle w:val="Style14"/>
        <w:ind w:left="562" w:hanging="0"/>
        <w:rPr/>
      </w:pPr>
      <w:r>
        <w:rPr/>
        <w:t>尼揵答曰：『不也，瞿曇！』</w:t>
      </w:r>
    </w:p>
    <w:p>
      <w:pPr>
        <w:pStyle w:val="Style14"/>
        <w:ind w:left="560" w:hanging="560"/>
        <w:rPr/>
      </w:pPr>
      <w:r>
        <w:rPr/>
        <w:t>(</w:t>
      </w:r>
      <w:r>
        <w:rPr/>
        <w:t>10f</w:t>
      </w:r>
      <w:r>
        <w:rPr/>
        <w:t>)</w:t>
      </w:r>
      <w:r>
        <w:rPr/>
        <w:t>復問曰：『尼揵！我可得如意靜默無言，因是一日一夜得歡喜快樂耶？』</w:t>
      </w:r>
    </w:p>
    <w:p>
      <w:pPr>
        <w:pStyle w:val="Style14"/>
        <w:ind w:left="562" w:hanging="0"/>
        <w:rPr/>
      </w:pPr>
      <w:r>
        <w:rPr/>
        <w:t>尼揵答曰：『如是，瞿曇！』</w:t>
      </w:r>
    </w:p>
    <w:p>
      <w:pPr>
        <w:pStyle w:val="Style14"/>
        <w:ind w:left="562" w:hanging="0"/>
        <w:rPr/>
      </w:pPr>
      <w:r>
        <w:rPr/>
        <w:t>『二三四五六，七日七夜得歡喜快樂耶？』</w:t>
      </w:r>
    </w:p>
    <w:p>
      <w:pPr>
        <w:pStyle w:val="Style14"/>
        <w:ind w:left="562" w:hanging="0"/>
        <w:rPr/>
      </w:pPr>
      <w:r>
        <w:rPr/>
        <w:t>尼揵答曰：『如是，瞿曇！』</w:t>
      </w:r>
    </w:p>
    <w:p>
      <w:pPr>
        <w:pStyle w:val="Style14"/>
        <w:ind w:left="560" w:hanging="560"/>
        <w:rPr/>
      </w:pPr>
      <w:r>
        <w:rPr/>
        <w:t>(</w:t>
      </w:r>
      <w:r>
        <w:rPr/>
        <w:t>10g</w:t>
      </w:r>
      <w:r>
        <w:rPr/>
        <w:t>)</w:t>
      </w:r>
      <w:r>
        <w:rPr/>
        <w:t>我復問曰：『諸尼揵等！於意云何？誰樂勝，為頻鞞娑羅王，為是我耶？』</w:t>
      </w:r>
    </w:p>
    <w:p>
      <w:pPr>
        <w:pStyle w:val="Style14"/>
        <w:ind w:left="562" w:hanging="0"/>
        <w:rPr/>
      </w:pPr>
      <w:r>
        <w:rPr/>
        <w:t>尼揵答曰：『瞿曇！如我等受解沙門瞿曇所說，瞿曇樂勝，頻鞞娑羅王不如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摩訶男！因此故知，欲無樂有，無量苦患。若多聞聖弟子不見如真者，彼為欲所覆，惡、不善所纏，不得捨樂及無上息。摩訶男！如是彼多聞聖弟子為欲退轉。</w:t>
      </w:r>
    </w:p>
    <w:p>
      <w:pPr>
        <w:pStyle w:val="Style14"/>
        <w:ind w:left="562" w:hanging="0"/>
        <w:rPr/>
      </w:pPr>
      <w:r>
        <w:rPr/>
        <w:t>摩訶男！我知欲無樂，有無量苦患，我知如真已，不為欲所覆，亦不為惡不善法所纏，便得捨樂及無上息。</w:t>
      </w:r>
    </w:p>
    <w:p>
      <w:pPr>
        <w:pStyle w:val="Style14"/>
        <w:ind w:left="562" w:hanging="0"/>
        <w:rPr/>
      </w:pPr>
      <w:r>
        <w:rPr/>
        <w:t>摩訶男！是故我不為欲退轉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佛說如是，釋摩訶男及諸比丘聞佛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○一）增上心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若比丘欲得增上心者，當以數數念於五相，數念五相已，生不善念，卽便得滅；惡念滅已，心便常住，在內止息，一意得定。云何為五？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比丘者，念相善相應，若生不善念者，彼因此相復更念異相善相應，令不生惡不善之念；彼因此相更念異相善相應已，生不善念，卽便得滅；惡念滅已，心便常住，在內止息，一意得定。</w:t>
      </w:r>
    </w:p>
    <w:p>
      <w:pPr>
        <w:pStyle w:val="Style14"/>
        <w:ind w:left="562" w:hanging="0"/>
        <w:rPr/>
      </w:pPr>
      <w:r>
        <w:rPr/>
        <w:t>猶木工師、木工弟子，彼持墨繩，用絣於木，則以利斧，斫治令直。</w:t>
      </w:r>
    </w:p>
    <w:p>
      <w:pPr>
        <w:pStyle w:val="Style14"/>
        <w:ind w:left="562" w:hanging="0"/>
        <w:rPr/>
      </w:pPr>
      <w:r>
        <w:rPr/>
        <w:t>如是，比丘！因此相復更念異相善相應，令不生惡不善之念；彼因此相更念異相善相應已，生不善念，卽便得滅；惡念滅已，心便常住，在內止息，一意得定。若比丘欲得增上心者，當以數數念此第一相，念此相已，生不善念，卽便得滅；惡念滅已，心便常住，在內止息，一意得定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復次，比丘！念相善相應，若生不善念者，彼觀此念惡有災患，此念不善，此念是惡，此念智者所惡，此念若滿具者，則不得通、不得覺道、不得涅槃，令生惡不善念故。彼如是觀惡已，生不善念，卽便得滅；惡念滅已，心便常住，在內止息，一意得定。</w:t>
      </w:r>
    </w:p>
    <w:p>
      <w:pPr>
        <w:pStyle w:val="Style14"/>
        <w:ind w:left="562" w:hanging="0"/>
        <w:rPr/>
      </w:pPr>
      <w:r>
        <w:rPr/>
        <w:t>猶人年少，端正可愛，沐浴澡洗，著明淨衣，以香塗身，修治鬚髮，極令淨潔，或以死蛇、死狗、死人餘半青色，膖脹臭爛，不淨流出，繫著彼頸，彼便惡穢，不喜不樂。</w:t>
      </w:r>
    </w:p>
    <w:p>
      <w:pPr>
        <w:pStyle w:val="Style14"/>
        <w:ind w:left="562" w:hanging="0"/>
        <w:rPr/>
      </w:pPr>
      <w:r>
        <w:rPr/>
        <w:t>如是，比丘！彼觀此念，惡有災患，此念不善，此念是惡，此念智者所惡，此念若滿具者，則不得通、不得覺道、不得涅槃，令生惡不善念故。彼如是觀惡已，生不善念，卽便得滅；惡念滅已，心便常住，在內止息，一意得定。若比丘欲得增上心者，當以數數念此第二相；念此相已，生不善念，卽便得滅；惡念滅已，心便常住，在內止息，一意得定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復次，比丘！念相善相應時，生不善念，觀念惡患時，復生不善念者，彼比丘不應念此念，令生惡不善念故。彼不念此念已，生不善念，卽便得滅；惡念滅已，心便常住，在內止息，一意得定。</w:t>
      </w:r>
    </w:p>
    <w:p>
      <w:pPr>
        <w:pStyle w:val="Style14"/>
        <w:ind w:left="562" w:hanging="0"/>
        <w:rPr/>
      </w:pPr>
      <w:r>
        <w:rPr/>
        <w:t>猶有目人，色在光明，而不用見，彼或閉目，或身避去，於汝等意云何？色在光明，彼人可得受色相耶？</w:t>
      </w:r>
    </w:p>
    <w:p>
      <w:pPr>
        <w:pStyle w:val="Style14"/>
        <w:ind w:left="562" w:hanging="0"/>
        <w:rPr/>
      </w:pPr>
      <w:r>
        <w:rPr/>
        <w:t>答曰：『不也。』</w:t>
      </w:r>
    </w:p>
    <w:p>
      <w:pPr>
        <w:pStyle w:val="Style14"/>
        <w:ind w:left="562" w:hanging="0"/>
        <w:rPr/>
      </w:pPr>
      <w:r>
        <w:rPr/>
        <w:t>如是，比丘不應念此念，令生惡不善念故。彼不念此念已，生不善念，卽便得滅；惡念滅已，心便常住，在內止息，一意得定。若比丘欲得增上心者，當以數數念此第三相，念此相已，生不善念，卽便得滅；惡念滅已，心便常住，在內止息，一意得定。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復次，比丘！念相善相應時生不善念，觀念惡患時亦生不善念，不念念時復生不善念者，彼比丘為此念，當以思行漸減其念，令不生惡不善之念。彼為此念，當以思行漸減念已，生不善念，卽便得滅；惡念滅已，心便常住，在內止息，一意得定。</w:t>
      </w:r>
    </w:p>
    <w:p>
      <w:pPr>
        <w:pStyle w:val="Style14"/>
        <w:ind w:left="562" w:hanging="0"/>
        <w:rPr/>
      </w:pPr>
      <w:r>
        <w:rPr/>
        <w:t>猶人行道，進路急速，彼作是念：我何為速，我今寧可徐徐行耶？彼卽徐行。復作是念：我何為徐行，寧可住耶？彼卽便住。復作是念：我何為住，寧可坐耶？彼卽便坐。復作是念：我何為坐，寧可臥耶？彼卽便臥。如是，彼人漸漸息身麁行。</w:t>
      </w:r>
    </w:p>
    <w:p>
      <w:pPr>
        <w:pStyle w:val="Style14"/>
        <w:ind w:left="562" w:hanging="0"/>
        <w:rPr/>
      </w:pPr>
      <w:r>
        <w:rPr/>
        <w:t>當知比丘亦復如是。彼為此念，當以思行漸減其念，令不生惡不善之念；彼為此念，當以思行漸減念已，生不善念，卽便得滅；惡念滅已，心便常住，在內止息，一意得定。若比丘欲得增上心者，當以數數念此第四相，念此相已，生不善念，卽便得滅；惡念滅已，心便常住，在內止息，一意得定。</w:t>
      </w:r>
    </w:p>
    <w:p>
      <w:pPr>
        <w:pStyle w:val="Style14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復次，比丘！念相善相應時生不善念，觀念惡患時亦生不善念，不念念時亦生不善念，當以思行漸減念時復生不善念者，彼比丘應如是觀。比丘者，因此念故，生不善念，彼比丘便齒齒相著，舌逼上齶，以心修心，受持降伏，令不生惡不善之念；彼以心修心，受持降伏已，生不善念，卽便得滅；惡念滅已，心便常住，在內止息，一意得定。</w:t>
      </w:r>
    </w:p>
    <w:p>
      <w:pPr>
        <w:pStyle w:val="Style14"/>
        <w:ind w:left="562" w:hanging="0"/>
        <w:rPr/>
      </w:pPr>
      <w:r>
        <w:rPr/>
        <w:t>猶二力士捉一羸人，受持降伏。</w:t>
      </w:r>
    </w:p>
    <w:p>
      <w:pPr>
        <w:pStyle w:val="Style14"/>
        <w:ind w:left="562" w:hanging="0"/>
        <w:rPr/>
      </w:pPr>
      <w:r>
        <w:rPr/>
        <w:t>如是，比丘！齒齒相著，舌逼上齶，以心修心，受持降伏，令不生惡不善之念；彼以心修心，受持降伏已，生不善念，卽便得滅；惡念滅已，心便常住，在內止息，一意得定。若比丘欲得增上心者，當以數數念此第五相，念此相已，生不善念，卽便得滅；惡念滅已，心便常住，在內止息，一意得定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若比丘欲得增上心者，當以數數念此五相，數念五相已，生不善念，卽便得滅；惡念滅已，心便常住，在內止息，一意得定。若比丘念相善相應時不生惡念，觀念惡患時亦不生惡念，不念念時亦不生惡念，若以思行漸減念時亦不生惡念，以心修心、受持降伏時亦不生惡念者，便得自在。欲念則念，不念則不念，若比丘欲念則念，不欲念則不念者，是謂比丘隨意諸念，自在諸念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○二） 念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我本未覺無上正盡覺時，作如是念：我寧可別諸念作二分，欲念、恚念、害念作一分，無欲念、無恚念、無害念復作一分。</w:t>
      </w:r>
    </w:p>
    <w:p>
      <w:pPr>
        <w:pStyle w:val="Style14"/>
        <w:ind w:left="560" w:hanging="560"/>
        <w:rPr/>
      </w:pPr>
      <w:r>
        <w:rPr/>
        <w:t xml:space="preserve">( </w:t>
      </w:r>
      <w:r>
        <w:rPr>
          <w:rFonts w:cs="Times New Roman"/>
        </w:rPr>
        <w:t>4</w:t>
      </w:r>
      <w:r>
        <w:rPr/>
        <w:t xml:space="preserve">) </w:t>
      </w:r>
      <w:r>
        <w:rPr/>
        <w:t>我於後時，便別諸念作二分，欲念、恚念、害念作一分，無欲念、無恚念、無害念復作一分，我如是行，在遠離獨住，心無放逸，修行精勤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生欲念，我即覺生欲念，自害、害他、二俱害滅，慧多煩勞不得涅槃；覺自害、害他、二俱害滅，慧多煩勞不得涅槃，便速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復生恚念、害念，我即覺生恚念、害念，自害、害他、二俱害滅，慧多煩勞不得涅槃；覺自害、害他、二俱害滅，慧多煩勞不得涅槃，便速滅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我生欲念不受斷除吐，生恚念、害念不受斷除吐，所以者何？我見因此故，必生無量惡不善之法。</w:t>
      </w:r>
    </w:p>
    <w:p>
      <w:pPr>
        <w:pStyle w:val="Style14"/>
        <w:ind w:left="562" w:hanging="0"/>
        <w:rPr/>
      </w:pPr>
      <w:r>
        <w:rPr/>
        <w:t>猶如春後月，以種田故，放牧地，則不廣。牧牛兒放牛野澤，牛入他田，牧牛兒即執杖往遮，所以者何？牧牛兒知因此故，必當有罵、有打、有縛、有過失也，是故牧牛兒執杖往遮。</w:t>
      </w:r>
    </w:p>
    <w:p>
      <w:pPr>
        <w:pStyle w:val="Style14"/>
        <w:ind w:left="562" w:hanging="0"/>
        <w:rPr/>
      </w:pPr>
      <w:r>
        <w:rPr/>
        <w:t>我亦如是，生欲念不受斷除吐，生恚念、害念不受斷除吐，所以者何？我見因此故，必生無量惡不善之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比丘者，隨所思、隨所念，心便樂中。若比丘多念欲念者，則捨無欲念，以多念欲念故，心便樂中。</w:t>
      </w:r>
    </w:p>
    <w:p>
      <w:pPr>
        <w:pStyle w:val="Style14"/>
        <w:ind w:left="562" w:hanging="0"/>
        <w:rPr/>
      </w:pPr>
      <w:r>
        <w:rPr/>
        <w:t>若比丘多念恚念、害念者，則捨無恚念、無害念，以多念恚念、害念故，心便樂中。如是，比丘不離欲念，不離恚念，不離害念者，則不能脫生、老、病、死、愁憂、啼哭，亦復不能離一切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我如是行，在遠離獨住，心無放逸，修行精勤。</w:t>
      </w:r>
    </w:p>
    <w:p>
      <w:pPr>
        <w:pStyle w:val="Style14"/>
        <w:ind w:left="562" w:hanging="0"/>
        <w:rPr/>
      </w:pPr>
      <w:r>
        <w:rPr/>
        <w:t>生無欲念，我即覺生無欲念，不自害、不害他，亦不俱害，修慧不煩勞而得涅槃。覺不自害、不害他，亦不俱害，修慧不煩勞而得涅槃，便速修習廣布。</w:t>
      </w:r>
    </w:p>
    <w:p>
      <w:pPr>
        <w:pStyle w:val="Style14"/>
        <w:ind w:left="562" w:hanging="0"/>
        <w:rPr/>
      </w:pPr>
      <w:r>
        <w:rPr/>
        <w:t>復生無恚念、無害念，我即覺生無恚念、無害念，不自害、不害他，亦不俱害，修慧不煩勞而得涅槃。覺不自害、不害他，亦不俱害，修慧不煩勞而得涅槃，便速修習廣布，我生無欲念、多思念，生無恚念、無害念、多思念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我復作是念：多思念者，身定喜忘，則便損心，我寧可治內心，常住在內止息，一意得定，令不損心。我於後時便治內心，常住在內止息，一意得定，而不損心。我生無欲念已，復生念向法次法；生無恚念、無害念已，復生念向法次法。所以者何？我不見因此生無量惡不善之法。</w:t>
      </w:r>
    </w:p>
    <w:p>
      <w:pPr>
        <w:pStyle w:val="Style14"/>
        <w:ind w:left="562" w:hanging="0"/>
        <w:rPr/>
      </w:pPr>
      <w:r>
        <w:rPr/>
        <w:t>猶如秋後月收一切穀訖，牧牛兒放牛野田時作是念：我牛在群中。所以者何？牧牛兒不見因此故當得罵詈，得打、得縛，有過失也。是故彼作是念：我牛在群中。</w:t>
      </w:r>
    </w:p>
    <w:p>
      <w:pPr>
        <w:pStyle w:val="Style14"/>
        <w:ind w:left="562" w:hanging="0"/>
        <w:rPr/>
      </w:pPr>
      <w:r>
        <w:rPr/>
        <w:t>我亦如是，生無欲念已，復生念向法次法；生無恚念、無害念已，復生念向法次法。所以者何？我不見因此生無量惡不善之法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比丘者，隨所思、隨所念，心便樂中。</w:t>
      </w:r>
    </w:p>
    <w:p>
      <w:pPr>
        <w:pStyle w:val="Style14"/>
        <w:ind w:left="562" w:hanging="0"/>
        <w:rPr/>
      </w:pPr>
      <w:r>
        <w:rPr/>
        <w:t>若比丘多念無欲念者，則捨欲念，以多念無欲念故，心便樂中。</w:t>
      </w:r>
    </w:p>
    <w:p>
      <w:pPr>
        <w:pStyle w:val="Style14"/>
        <w:ind w:left="562" w:hanging="0"/>
        <w:rPr/>
      </w:pPr>
      <w:r>
        <w:rPr/>
        <w:t>若比丘多念無恚念、無害念者，則捨恚念、害念，以多念無恚念、無害念故，心便樂中。</w:t>
      </w:r>
    </w:p>
    <w:p>
      <w:pPr>
        <w:pStyle w:val="Style14"/>
        <w:ind w:left="562" w:hanging="0"/>
        <w:rPr/>
      </w:pPr>
      <w:r>
        <w:rPr/>
        <w:t>彼覺、觀已息，內靜、一心，無覺、無觀，定生喜、樂，得第二禪成就遊。</w:t>
      </w:r>
    </w:p>
    <w:p>
      <w:pPr>
        <w:pStyle w:val="Style14"/>
        <w:ind w:left="562" w:hanging="0"/>
        <w:rPr/>
      </w:pPr>
      <w:r>
        <w:rPr/>
        <w:t>彼離喜欲，捨無求遊，正念正智而身覺樂，謂聖所說、聖所捨、念、樂住、空，得第三禪成就遊。</w:t>
      </w:r>
    </w:p>
    <w:p>
      <w:pPr>
        <w:pStyle w:val="Style14"/>
        <w:ind w:left="562" w:hanging="0"/>
        <w:rPr/>
      </w:pPr>
      <w:r>
        <w:rPr/>
        <w:t>彼樂滅、苦滅，喜、憂本已滅，不苦不樂、捨、念、清淨，得第四禪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彼如是定，心清淨無穢、無煩，柔軟善住，得不動心，趣向漏盡通智作證，便知此苦如真，知此苦集，知此苦滅，知此苦滅道如真；亦知此漏如真，知此漏集，知此漏滅，知此漏滅道如真。彼如是知，如是見已，則欲漏心解脫，有漏、無明漏心解脫。解脫已便知解脫：生已盡，梵行已立，所作已辦，不更受有，知如真。此比丘離欲念、離恚念、離害念，則得解脫生、老、病、死、愁憂、啼哭，離一切苦。</w:t>
      </w:r>
    </w:p>
    <w:p>
      <w:pPr>
        <w:pStyle w:val="Style14"/>
        <w:ind w:left="562" w:hanging="0"/>
        <w:rPr/>
      </w:pPr>
      <w:r>
        <w:rPr/>
        <w:t>猶如一無事處有大泉水，彼有羣鹿遊住其中。有一人來，不為彼卽鹿求義及饒益、求安隱快樂，塞平正路，開一惡道，作大坑壍，使人守視，如是羣鹿一切死盡。復有一人來，為彼卽鹿求義及饒益、求安隱快樂，開平正路，閉塞惡道，卻守視人，如是羣鹿普得安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比丘！當知我說此喻，欲令知義，慧者聞喻，則解其趣，此說有義。</w:t>
      </w:r>
    </w:p>
    <w:p>
      <w:pPr>
        <w:pStyle w:val="Style14"/>
        <w:ind w:left="562" w:hanging="0"/>
        <w:rPr/>
      </w:pPr>
      <w:r>
        <w:rPr/>
        <w:t>大泉水者，謂是五欲愛念歡樂，云何為五？眼知色、耳知聲、鼻知香、舌知味、身知觸，大泉水者，當知是五欲也。</w:t>
      </w:r>
    </w:p>
    <w:p>
      <w:pPr>
        <w:pStyle w:val="Style14"/>
        <w:ind w:left="562" w:hanging="0"/>
        <w:rPr/>
      </w:pPr>
      <w:r>
        <w:rPr/>
        <w:t>大羣鹿者，當知是沙門、梵志也。</w:t>
      </w:r>
    </w:p>
    <w:p>
      <w:pPr>
        <w:pStyle w:val="Style14"/>
        <w:ind w:left="562" w:hanging="0"/>
        <w:rPr/>
      </w:pPr>
      <w:r>
        <w:rPr/>
        <w:t>有一人來，不為彼求義及饒益、求安隱快樂者，當知是魔波旬也。</w:t>
      </w:r>
    </w:p>
    <w:p>
      <w:pPr>
        <w:pStyle w:val="Style14"/>
        <w:ind w:left="562" w:hanging="0"/>
        <w:rPr/>
      </w:pPr>
      <w:r>
        <w:rPr/>
        <w:t>塞平正路，開一惡道者，是三惡不善念：欲念、恚念、害念也。</w:t>
      </w:r>
    </w:p>
    <w:p>
      <w:pPr>
        <w:pStyle w:val="Style14"/>
        <w:ind w:left="562" w:hanging="0"/>
        <w:rPr/>
      </w:pPr>
      <w:r>
        <w:rPr/>
        <w:t>惡道者，當知是三惡不善念。</w:t>
      </w:r>
    </w:p>
    <w:p>
      <w:pPr>
        <w:pStyle w:val="Style14"/>
        <w:ind w:left="562" w:hanging="0"/>
        <w:rPr/>
      </w:pPr>
      <w:r>
        <w:rPr/>
        <w:t>復更有惡道，謂八邪道，邪見乃至邪定是為八。</w:t>
      </w:r>
    </w:p>
    <w:p>
      <w:pPr>
        <w:pStyle w:val="Style14"/>
        <w:ind w:left="562" w:hanging="0"/>
        <w:rPr/>
      </w:pPr>
      <w:r>
        <w:rPr/>
        <w:t>作大坑覩者，當知是無明也。</w:t>
      </w:r>
    </w:p>
    <w:p>
      <w:pPr>
        <w:pStyle w:val="Style14"/>
        <w:ind w:left="562" w:hanging="0"/>
        <w:rPr/>
      </w:pPr>
      <w:r>
        <w:rPr/>
        <w:t>使人守者，當知是魔波旬眷屬也。</w:t>
      </w:r>
    </w:p>
    <w:p>
      <w:pPr>
        <w:pStyle w:val="Style14"/>
        <w:ind w:left="562" w:hanging="0"/>
        <w:rPr/>
      </w:pPr>
      <w:r>
        <w:rPr/>
        <w:t>復有一人來，為彼求義及饒益、求安隱快樂者，當知是如來、無所著、等正覺也。</w:t>
      </w:r>
    </w:p>
    <w:p>
      <w:pPr>
        <w:pStyle w:val="Style14"/>
        <w:ind w:left="562" w:hanging="0"/>
        <w:rPr/>
      </w:pPr>
      <w:r>
        <w:rPr/>
        <w:t>閉塞惡道，開平正路者，是三善念：無欲念、無恚念、無害念也。</w:t>
      </w:r>
    </w:p>
    <w:p>
      <w:pPr>
        <w:pStyle w:val="Style14"/>
        <w:ind w:left="562" w:hanging="0"/>
        <w:rPr/>
      </w:pPr>
      <w:r>
        <w:rPr/>
        <w:t>道者，當知是三善念。</w:t>
      </w:r>
    </w:p>
    <w:p>
      <w:pPr>
        <w:pStyle w:val="Style14"/>
        <w:ind w:left="562" w:hanging="0"/>
        <w:rPr/>
      </w:pPr>
      <w:r>
        <w:rPr/>
        <w:t>復更有道，謂八正道，正見乃至正定是為八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比丘！我為汝等開平正路，閉塞惡道，填平坑壍，除卻守人，如尊師所為弟子起大慈，哀憐念愍傷，求義及饒益，求安隱快樂者，我今已作。汝等亦當復自作，至無事處山林樹下空安靜處，宴坐思惟，勿得放逸，勤加精進，無令後悔，此是我之教敕，是我訓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二十六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○三）師子吼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拘樓瘦，在劍磨瑟曇拘樓都邑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此中有第一沙門，第二、第三、第四沙門，此外更無沙門、梵志，異道一切空無沙門、梵志。汝等隨在眾中，作如是正師子吼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比丘！或有異學來問汝等：『諸賢！汝有何行？有何力？有何智？令汝等作如是說：此有第一沙門，第二、第三、第四沙門，此外更無沙門、梵志，異道一切空無沙門、梵志。汝等隨在眾中，作如是正師子吼。』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比丘！汝等應如是答異學：『諸賢！我世尊有知有見，如來、無所著、等正覺說四法，因此四法故，令我等作如是說：此有第一沙門，第二、第三、第四沙門，此外更無沙門、梵志，異道一切空無沙門、梵志。我等隨在眾中，作如是正師子吼。云何為四？諸賢！我等信尊師、信法、信戒德具足，愛敬同道，恭恪奉事。諸賢！我世尊有知有見，如來、無所著、等正覺說此四法，因此四法故，令我等作如是說：此有第一沙門，第二、第三、第四沙門，此外更無沙門、梵志，異道一切空無沙門、梵志。我等隨在眾中，作如是正師子吼。』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比丘！異學或復作是說：『諸賢！我等亦信尊師，謂我尊師也；信法，謂我法也；戒德具足，謂我戒也；愛敬同道，恭恪奉事，謂我同道出家及在家者也。諸賢！沙門瞿曇及我等此二種說，有何勝？有何意？有何差別耶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比丘！汝等應如是問異學：『諸賢！為一究竟？為眾多究竟耶？』</w:t>
      </w:r>
    </w:p>
    <w:p>
      <w:pPr>
        <w:pStyle w:val="Style14"/>
        <w:ind w:left="562" w:hanging="0"/>
        <w:rPr/>
      </w:pPr>
      <w:r>
        <w:rPr/>
        <w:t>比丘！若異學如是答：『諸賢！有一究竟，無眾多究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比丘！汝等復問異學：『諸賢！為有欲者得究竟是耶？為無欲者得究竟是耶？』</w:t>
      </w:r>
    </w:p>
    <w:p>
      <w:pPr>
        <w:pStyle w:val="Style14"/>
        <w:ind w:left="562" w:hanging="0"/>
        <w:rPr/>
      </w:pPr>
      <w:r>
        <w:rPr/>
        <w:t>比丘！若異學如是答：『無欲者得究竟是，非有欲者得究竟是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比丘！汝等復問異學：『諸賢！為有恚者得究竟是耶？為無恚者得究竟是耶？』</w:t>
      </w:r>
    </w:p>
    <w:p>
      <w:pPr>
        <w:pStyle w:val="Style14"/>
        <w:ind w:left="562" w:hanging="0"/>
        <w:rPr/>
      </w:pPr>
      <w:r>
        <w:rPr/>
        <w:t>比丘！若異學如是答：『無恚者得究竟是，非有恚者得究竟是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比丘！汝等復問異學：『諸賢！為有癡者得究竟是耶？為無癡者得究竟是耶？』</w:t>
      </w:r>
    </w:p>
    <w:p>
      <w:pPr>
        <w:pStyle w:val="Style14"/>
        <w:ind w:left="562" w:hanging="0"/>
        <w:rPr/>
      </w:pPr>
      <w:r>
        <w:rPr/>
        <w:t>比丘！若異學如是答：『諸賢！無癡者得究竟是，非有癡者得究竟是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7e</w:t>
      </w:r>
      <w:r>
        <w:rPr/>
        <w:t>)</w:t>
      </w:r>
      <w:r>
        <w:rPr/>
        <w:t xml:space="preserve"> </w:t>
      </w:r>
      <w:r>
        <w:rPr/>
        <w:t>比丘！汝等復問異學：『諸賢！為有愛、有受者得究竟是耶？為無愛、無受者得究竟是耶？』</w:t>
      </w:r>
    </w:p>
    <w:p>
      <w:pPr>
        <w:pStyle w:val="Style14"/>
        <w:ind w:left="562" w:hanging="0"/>
        <w:rPr/>
      </w:pPr>
      <w:r>
        <w:rPr/>
        <w:t>比丘！若異學如是答：『諸賢！無愛、無受者得究竟是，非有愛、有受者得究竟是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7f</w:t>
      </w:r>
      <w:r>
        <w:rPr/>
        <w:t>)</w:t>
      </w:r>
      <w:r>
        <w:rPr/>
        <w:t xml:space="preserve"> </w:t>
      </w:r>
      <w:r>
        <w:rPr/>
        <w:t>比丘！汝等復問異學：『諸賢！為無慧、不說慧者得究竟是耶？為有慧、說慧者得究竟是耶？』</w:t>
      </w:r>
    </w:p>
    <w:p>
      <w:pPr>
        <w:pStyle w:val="Style14"/>
        <w:ind w:left="562" w:hanging="0"/>
        <w:rPr/>
      </w:pPr>
      <w:r>
        <w:rPr/>
        <w:t>比丘！若異學如是答：『諸賢！有慧、說慧者得究竟是，非無慧、不說慧者得究竟是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7g</w:t>
      </w:r>
      <w:r>
        <w:rPr/>
        <w:t>)</w:t>
      </w:r>
      <w:r>
        <w:rPr/>
        <w:t xml:space="preserve"> </w:t>
      </w:r>
      <w:r>
        <w:rPr/>
        <w:t>比丘！汝等復問異學：『諸賢！為有憎、有諍者得究竟是耶？為無憎、無諍者得究竟是耶？』</w:t>
      </w:r>
    </w:p>
    <w:p>
      <w:pPr>
        <w:pStyle w:val="Style14"/>
        <w:ind w:left="562" w:hanging="0"/>
        <w:rPr/>
      </w:pPr>
      <w:r>
        <w:rPr/>
        <w:t>比丘！若異學如是答：『諸賢！無憎、無諍者得究竟是，非有憎、有諍者得究竟是。』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比丘！汝等為異學應如是說：『諸賢！是為如汝等說有一究竟是，非眾多究竟是；無欲者得究竟是，非有欲者得究竟是；無恚者得究竟是，非有恚者得究竟是；無癡者得究竟是，非有癡者得究竟是；無愛、無受者得究竟是，非有愛、有受者得究竟是；有慧、說慧者得究竟是，非無慧、不說慧者得究竟是；無憎、無諍者得究竟是，非有憎、有諍者得究竟是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若有沙門、梵志依無量見，彼一切依猗二見，有見及無見也。若依有見者，彼便著有見，依猗有見，猗住有見，憎諍無見。若依無見者，彼便著無見，依猗無見，猗住無見，憎諍有見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若有沙門、梵志不知因、不知集、不知滅、不知盡、不知味、不知患、不知出要如真者，彼一切有欲、有恚、有癡、有愛、有受、無慧、非說慧、有憎、有諍，彼則不離生老病死，亦不能脫愁慼啼哭、憂苦懊惱，不得苦邊。若有沙門、梵志於此二見知因、知集、知滅、知盡、知味、知患、知出要如真者，彼一切無欲、無恚、無癡、無愛、無受、有慧、說慧、無憎、無諍，彼則得離生老病死，亦能得脫愁慼啼哭、憂苦懊惱，則得苦邊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或有沙門、梵志施設斷受，然不施設斷一切受；施設斷欲受，不施設斷戒受、見受、我受。所以者何？彼沙門、梵志不知三處如真，是故彼雖施設斷受，然不施設斷一切受。復有沙門、梵志施設斷受，然不施設斷一切受；施設斷欲受、戒受，不施設斷見受、我受。所以者何？彼沙門、梵志不知二處如真，是故彼雖施設斷受，然不施設斷一切受。復有沙門、梵志施設斷受，然不施設斷一切受；施設斷欲受、戒受、見受，不施設斷我受。所以者何？彼沙門、梵志不知一處如真，是故彼雖施設斷受，然不施設斷一切受。如是法、律，若信尊師者，彼非正、非第一。若信法者，亦非正、非第一。若具足戒德者，亦非正、非第一。若愛敬同道、恭恪奉事者，亦非正、非第一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若有如來出世，無所著、等正覺、明行成為、善逝、世間解、無上士、道法御、天人師，號佛、眾祐，彼施設斷受，於現法中施設斷一切受，施設斷欲受、戒受、見受、我受。此四受何因何習？從何而生？以何為本？此四受因無明，習無明，從無明生，以無明為本。若有比丘無明已盡，明已生者，彼便從是不復更受欲受、戒受、見受、我受。彼不受已，則不恐怖；不恐怖已，便斷因緣，必般涅槃：生已盡，梵行已立，所作已辦，不更受有，知如真。如是正法、律，若信尊師者，是正、是第一；若信法者，是正、是第一；若戒德具足者，是正、是第一；若愛敬同道、恭恪奉事者，是正、是第一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諸賢！我等有是行，有是力，有是智，因此故令我等作如是說：此有第一沙門，第二、第三、第四沙門，此外更無沙門、梵志，異道一切空無沙門、梵志。以是故，我等隨在眾中，作如是正師子吼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○四）優曇婆邏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王舍城，在竹林迦蘭哆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有一居士名曰實意，彼於平旦從王舍城出，欲往詣佛供養禮事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</w:r>
      <w:r>
        <w:rPr/>
        <w:t xml:space="preserve"> </w:t>
      </w:r>
      <w:r>
        <w:rPr/>
        <w:t>於是，實意居士作如是念：且置詣佛，世尊或能宴坐及諸尊比丘，我寧可往優曇婆邏林詣異學園。於是，實意居</w:t>
      </w:r>
      <w:r>
        <w:rPr>
          <w:color w:val="800000"/>
        </w:rPr>
        <w:t>士即往優曇婆</w:t>
      </w:r>
      <w:r>
        <w:rPr/>
        <w:t>邏林詣異學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  <w:tab/>
      </w:r>
      <w:r>
        <w:rPr/>
        <w:t>彼時，優曇婆邏林異學園中，有一異學名曰無恚，在彼中尊為異學師，眾人所敬，多所降伏，為五百異學之所推宗。在眾調亂，音聲高大，說種種鳥論：語論、王論、賊論、鬪諍論、飲食論、衣被論、婦女論、童女論、淫女論、世俗論、非道論、海論、國論，如是比說種種鳥論，皆集在彼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  <w:tab/>
      </w:r>
      <w:r>
        <w:rPr/>
        <w:t>於是，異學無恚遙見實意居士來，即敕己眾，皆令默然：「諸賢！汝等莫語！默然！樂默然，各自斂攝。所以者何？實意居士來，是沙門瞿曇弟子。若有沙門瞿曇弟子名德高遠，所可宗重，在家住止，居王舍城者，彼為第一，彼不語，樂默然，自收斂。若彼知此眾默然住者，彼或能來。」於是，異學無恚令眾默然，自亦默然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  <w:tab/>
      </w:r>
      <w:r>
        <w:rPr/>
        <w:t>於是，實意居士往詣異學無恚所，共相問訊，卻坐一面。實意居士語曰：「無恚！我佛世尊若在無事處山林樹下，或住高巖，寂無音聲，遠離，無惡，無有人民，隨順宴坐。是佛世尊如斯之比，在無事處山林樹下，或住高巖，寂無音聲，遠離，無惡，無有人民，隨順宴坐。彼在遠離處常樂宴坐，安隱快樂，彼佛世尊初不一日一夜共聚集會，如汝今日及眷屬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  <w:tab/>
      </w:r>
      <w:r>
        <w:rPr/>
        <w:t>於是，異學無恚語曰：「居士！止！止！汝何由得知？沙門瞿曇空慧解脫，此不足說，或相應或不相應，或順或不順。彼沙門瞿曇行邊至邊，樂邊至邊，住邊至邊，猶如瞎牛在邊地食，行邊至邊，樂邊至邊，住邊至邊，彼沙門瞿曇亦復如是。居士！若彼沙門瞿曇來此眾者，我以一論滅彼，如弄空瓶，亦當為彼說瞎牛喻。」</w:t>
      </w:r>
    </w:p>
    <w:p>
      <w:pPr>
        <w:pStyle w:val="Style14"/>
        <w:ind w:left="575" w:hanging="549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於是，異學無恚告己眾曰：「諸賢！沙門瞿曇儻至此眾，若必來者，汝等莫敬，從座而起，叉手向彼，莫請令坐，豫留一座。彼到此已，作如是語：『瞿曇！有座，欲坐隨意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  <w:tab/>
      </w:r>
      <w:r>
        <w:rPr/>
        <w:t>爾時，世尊在於宴坐，以淨天耳出過於人，聞實意居士與異學無恚共論如是，則於晡時從宴坐起，往詣優曇婆邏林異學園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異學無恚遙見世尊來，卽從座起，偏袒著衣，叉手向佛，讚曰：「善來！沙門瞿曇！久不來此，願坐此座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彼時，世尊作如是念：此愚癡人，自違其要。世尊知已，卽坐其床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 xml:space="preserve">) </w:t>
      </w:r>
      <w:r>
        <w:rPr/>
        <w:t>異學無恚便與世尊共相問訊，卻坐一面。</w:t>
      </w:r>
    </w:p>
    <w:p>
      <w:pPr>
        <w:pStyle w:val="Style14"/>
        <w:ind w:left="562" w:hanging="0"/>
        <w:rPr/>
      </w:pPr>
      <w:r>
        <w:rPr/>
        <w:t>世尊問曰：「無恚！向與實意居士共論何事？以何等故集在此坐？」異學無恚答曰：「瞿曇！我等作是念：沙門瞿曇有何等法？謂教訓弟子，弟子受教訓已，令得安隱，盡其形壽，淨修梵行，及為他說。瞿曇！向與實意居士共論如是，以是之故，集在此坐。」</w:t>
      </w:r>
    </w:p>
    <w:p>
      <w:pPr>
        <w:pStyle w:val="Style14"/>
        <w:ind w:left="562" w:hanging="0"/>
        <w:rPr/>
      </w:pPr>
      <w:r>
        <w:rPr/>
        <w:t>實意居士聞彼語已，便作是念：此異學無恚異哉妄語！所以者何？在佛面前欺誑世尊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知已，語曰：「無恚！我法甚深！甚奇！甚特！難覺難知，難見難得，謂我教訓弟子，弟子受教訓已，盡其形壽，淨修梵行，亦為他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無恚！若汝師宗所可不了憎惡行者，汝以問我，我必能答，令可汝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於是，調亂異學眾等同音共唱，高大聲曰：「沙門瞿曇甚奇！甚特！有大如意足，有大威德，有大福祐，有大威神。所以者何？乃能自捨己宗，而以他宗隨人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於是，異學無恚自敕己眾，令默然已，問曰：「瞿曇！不了可憎行，云何得具足？云何不得具足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於是，世尊答曰：「無恚！或有沙門、梵志倮形無衣，或以手為衣，或以葉為衣，或以珠為衣。或不以瓶取水，或不以櫆取水。不食刀杖劫抄之食，不食欺妄食。不自往，不遣信。不求來尊，不善尊，不住尊。若有二人食，不在中食。不懷妊家食，不畜狗家食。設使家有糞蠅飛來而不食。不噉魚，不食肉，不飲酒，不飲惡水。或都無所飲，學無飲行。或噉一口，以一口為足。或二、三、四……乃至七口，以七口為足。或食一得，以一得為足。或二、三、四……乃至七得，以七得為足。或日一食，以一食為足。或二、三、四、五、六、七日、半月、一月一食，以一食為足。或食菜茹，或食稗子，或食穄米，或食雜</w:t>
      </w:r>
      <w:r>
        <w:rPr/>
        <w:t>[</w:t>
      </w:r>
      <w:r>
        <w:rPr/>
        <w:t>麩–夫</w:t>
      </w:r>
      <w:r>
        <w:rPr/>
        <w:t>+</w:t>
      </w:r>
      <w:r>
        <w:rPr/>
        <w:t>黃</w:t>
      </w:r>
      <w:r>
        <w:rPr/>
        <w:t>]</w:t>
      </w:r>
      <w:r>
        <w:rPr/>
        <w:t>，或食頭頭邏食，或食麁食。或至無事處，依於無事。或食根，或食果，或食自落果。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或持連合衣，或持毛衣，或持頭舍衣，或持毛頭舍衣，或持全皮，或持穿皮，或持全穿皮。或持散髮，或持編髮，或持散編髮。或有剃髮，或有剃鬚，或剃鬚髮。或有拔髮，或有拔鬚，或拔鬚髮。或住立斷坐，或修蹲行。或有臥刺，以刺為床。或有臥果，以果為床。或有事水，晝夜手抒。或有事火，竟宿然之。或事日月尊祐大德，叉手向彼。如此之比，受無量苦，學煩熱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  <w:tab/>
      </w:r>
      <w:r>
        <w:rPr/>
        <w:t>無恚！於意云何？不了可憎行如是，為具足？為不具足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異學無恚答曰：「瞿曇！如是不了可憎行為具足，非不具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世尊復語曰：「無恚！我為汝說此不了可憎具足行為無量穢所汙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異學無恚問曰：「瞿曇云何為我說此不了可憎具足行為無量穢所汙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世尊答曰：「無恚！或有一清苦行苦行，因此清苦行苦行，惡欲、念欲。</w:t>
      </w:r>
    </w:p>
    <w:p>
      <w:pPr>
        <w:pStyle w:val="Style14"/>
        <w:ind w:left="562" w:hanging="0"/>
        <w:rPr/>
      </w:pPr>
      <w:r>
        <w:rPr/>
        <w:t>無恚！若有一清苦行苦行，因此清苦行苦行，惡欲、念欲者，是謂，無恚！行苦行者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復次，無恚！或有一清苦行苦行，因此清苦行苦行，仰視日光，吸服日氣。</w:t>
      </w:r>
    </w:p>
    <w:p>
      <w:pPr>
        <w:pStyle w:val="Style14"/>
        <w:ind w:left="562" w:hanging="0"/>
        <w:rPr/>
      </w:pPr>
      <w:r>
        <w:rPr/>
        <w:t>無恚！若有一清苦行苦行，因此清苦行苦行，仰視日光，吸服日氣者，是謂，無恚！行苦行者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4c</w:t>
      </w:r>
      <w:r>
        <w:rPr/>
        <w:t>)</w:t>
      </w:r>
      <w:r>
        <w:rPr/>
        <w:t>復次，無恚！或有一清苦行苦行，因此清苦行苦行而自貢高，得清苦行苦行已，心便繫著。</w:t>
      </w:r>
    </w:p>
    <w:p>
      <w:pPr>
        <w:pStyle w:val="Style14"/>
        <w:ind w:left="562" w:hanging="0"/>
        <w:rPr/>
      </w:pPr>
      <w:r>
        <w:rPr/>
        <w:t>無恚！若有一清苦行苦行，因此清苦行苦行而自貢高，得清苦行苦行已，心便繫著者，是謂，無恚！行苦行者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4d</w:t>
      </w:r>
      <w:r>
        <w:rPr/>
        <w:t>)</w:t>
      </w:r>
      <w:r>
        <w:rPr/>
        <w:t>復次，無恚！或有一清苦行苦行，因此清苦行苦行，自貴賤他。</w:t>
      </w:r>
    </w:p>
    <w:p>
      <w:pPr>
        <w:pStyle w:val="Style14"/>
        <w:ind w:left="562" w:hanging="0"/>
        <w:rPr/>
      </w:pPr>
      <w:r>
        <w:rPr/>
        <w:t>無恚！若有一清苦行苦行，因此清苦行苦行，自貴賤他者，是謂，無恚！行苦行者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4e</w:t>
      </w:r>
      <w:r>
        <w:rPr/>
        <w:t>)</w:t>
      </w:r>
      <w:r>
        <w:rPr/>
        <w:t>復次，無恚！或有一清苦行苦行，因此清苦行苦行，往至家家而自稱說：『我行清苦，我行甚難！』</w:t>
      </w:r>
    </w:p>
    <w:p>
      <w:pPr>
        <w:pStyle w:val="Style14"/>
        <w:ind w:left="562" w:hanging="0"/>
        <w:rPr/>
      </w:pPr>
      <w:r>
        <w:rPr/>
        <w:t>無恚！若有一清苦行苦行，因此清苦行苦行，往至家家而自稱說：『我行清苦，我行甚難！』者，是謂，無恚！行苦行者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4f</w:t>
      </w:r>
      <w:r>
        <w:rPr/>
        <w:t>)</w:t>
      </w:r>
      <w:r>
        <w:rPr/>
        <w:t>復次，無恚！或有一清苦行苦行，因此清苦行苦行，若見沙門、梵志為他所敬重、供養、禮事者，便起嫉麁言：『何為敬重、供養、禮事彼沙門、梵志？應敬重、供養、禮事於我。所以者何？我行苦行。』</w:t>
      </w:r>
    </w:p>
    <w:p>
      <w:pPr>
        <w:pStyle w:val="Style14"/>
        <w:ind w:left="562" w:hanging="0"/>
        <w:rPr/>
      </w:pPr>
      <w:r>
        <w:rPr/>
        <w:t>無恚！若有一清苦行苦行，因此清苦行苦行，若見沙門、梵志為他所敬重、供養、禮事者，便起嫉麁言：『何為敬重、供養、禮事彼沙門、梵志？應敬重、供養、禮事於我。所以者何？我行苦行。』者，是謂，無恚！行苦行者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4g</w:t>
      </w:r>
      <w:r>
        <w:rPr/>
        <w:t>)</w:t>
      </w:r>
      <w:r>
        <w:rPr/>
        <w:t>復次，無恚！或有一清苦行苦行，因此清苦行苦行，若見沙門、梵志為他所敬重、供養、禮事者，便面訶此沙門、梵志言：『何為敬重、供養、禮事？汝多欲、多求、常食，食根種子、樹種子、果種子、節種子、種子為五，猶如暴雨，多所傷害五穀種子，嬈亂畜生及於人民，如是，彼沙門、梵志數入他家亦復如是。』</w:t>
      </w:r>
    </w:p>
    <w:p>
      <w:pPr>
        <w:pStyle w:val="Style14"/>
        <w:ind w:left="562" w:hanging="0"/>
        <w:rPr/>
      </w:pPr>
      <w:r>
        <w:rPr/>
        <w:t>無恚！若有一清苦行苦行，因此清苦行苦行，若見沙門、梵志為他所敬重、供養、禮事者，便面訶此沙門、梵志言：『何為敬重、供養、禮事？汝多欲、多求、常食，食根種子、樹種子、果種子、節種子、種子為五，猶如暴雨，多所傷害五穀種子，嬈亂畜生及於人民，如是，彼沙門、梵志數入他家亦復如是。』者，是謂，無恚！行苦行者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4h</w:t>
      </w:r>
      <w:r>
        <w:rPr/>
        <w:t>)</w:t>
      </w:r>
      <w:r>
        <w:rPr/>
        <w:t>復次，無恚！或有一清苦行苦行，因此清苦行苦行，有愁癡恐怖、恐懼密行、疑恐失名、增伺放逸。</w:t>
      </w:r>
    </w:p>
    <w:p>
      <w:pPr>
        <w:pStyle w:val="Style14"/>
        <w:ind w:left="562" w:hanging="0"/>
        <w:rPr/>
      </w:pPr>
      <w:r>
        <w:rPr/>
        <w:t>無恚！若有一清苦行苦行，因此清苦行苦行，有愁癡恐怖、恐懼密行、疑恐失名、增伺放逸者，是謂，無恚！行苦行者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4i</w:t>
      </w:r>
      <w:r>
        <w:rPr/>
        <w:t>)</w:t>
      </w:r>
      <w:r>
        <w:rPr/>
        <w:t>復次，無恚！或有一清苦行苦行，因此清苦行苦行，生身見、邊見、邪見、見取、難為，意無節限，為諸沙門、梵志可通法而不通。</w:t>
      </w:r>
    </w:p>
    <w:p>
      <w:pPr>
        <w:pStyle w:val="Style14"/>
        <w:ind w:left="562" w:hanging="0"/>
        <w:rPr/>
      </w:pPr>
      <w:r>
        <w:rPr/>
        <w:t>無恚！若有一清苦行苦行，因此清苦行苦行，生身見、邊見、邪見、見取、難為，意無節限，為沙門、梵志可通法而不通者，是謂，無恚！行苦行者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4j</w:t>
      </w:r>
      <w:r>
        <w:rPr/>
        <w:t>)</w:t>
      </w:r>
      <w:r>
        <w:rPr/>
        <w:t>復次，無恚！或有一清苦行苦行，因此清苦行苦行，瞋、纏、不語結、慳、嫉、諛諂、欺誑、無慚、無愧。</w:t>
      </w:r>
    </w:p>
    <w:p>
      <w:pPr>
        <w:pStyle w:val="Style14"/>
        <w:ind w:left="562" w:hanging="0"/>
        <w:rPr/>
      </w:pPr>
      <w:r>
        <w:rPr/>
        <w:t>無恚！若有一清苦行苦行，因此清苦行苦行，瞋、纏、不語結、慳、嫉、諛諂、欺誑、無慚、無愧者，是謂，無恚！行苦行者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4k</w:t>
      </w:r>
      <w:r>
        <w:rPr/>
        <w:t>)</w:t>
      </w:r>
      <w:r>
        <w:rPr/>
        <w:t>復次，無恚！或有一清苦行苦行，因此清苦行苦行，妄言、兩舌、麁言、綺語，具惡戒。</w:t>
      </w:r>
    </w:p>
    <w:p>
      <w:pPr>
        <w:pStyle w:val="Style14"/>
        <w:ind w:left="562" w:hanging="0"/>
        <w:rPr/>
      </w:pPr>
      <w:r>
        <w:rPr/>
        <w:t>無恚！若有一清苦行苦行，因此清苦行苦行，妄言、兩舌、麁言、綺語，具惡戒者，是謂，無恚！行苦行者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4l</w:t>
      </w:r>
      <w:r>
        <w:rPr/>
        <w:t>)</w:t>
      </w:r>
      <w:r>
        <w:rPr/>
        <w:t>復次，無恚！或有一清苦行苦行，因此清苦行苦行，不信、懈怠，無正念正智，有惡慧。</w:t>
      </w:r>
    </w:p>
    <w:p>
      <w:pPr>
        <w:pStyle w:val="Style14"/>
        <w:ind w:left="562" w:hanging="0"/>
        <w:rPr/>
      </w:pPr>
      <w:r>
        <w:rPr/>
        <w:t>無恚！若有一清苦行苦行，因此清苦行苦行，不信、懈怠、無正念正智、有惡慧者，是謂，無恚！行苦行者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  <w:tab/>
      </w:r>
      <w:r>
        <w:rPr/>
        <w:t>無恚！我不為汝說此不了可憎具足行，無量穢所汙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異學無恚答曰：「如是，瞿曇為我說此不了可憎具足行，無量穢所汙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「無恚！我復為汝說此不了可憎具足行，不為無量穢所汙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異學無恚復問曰：「云何瞿曇為我說此不了可憎具足行，不為無量穢所汙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世尊答曰：「無恚！或有一清苦行苦行，因此清苦行苦行，不惡欲、不念欲。</w:t>
      </w:r>
    </w:p>
    <w:p>
      <w:pPr>
        <w:pStyle w:val="Style14"/>
        <w:ind w:left="562" w:hanging="0"/>
        <w:rPr/>
      </w:pPr>
      <w:r>
        <w:rPr/>
        <w:t>無恚！若有一清苦行苦行，因此清苦行苦行，不惡欲、不念欲者，是謂，無恚！行苦行者無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復次，無恚！或有一清苦行苦行，因此清苦行苦行，不視日光，不服日氣。</w:t>
      </w:r>
    </w:p>
    <w:p>
      <w:pPr>
        <w:pStyle w:val="Style14"/>
        <w:ind w:left="562" w:hanging="0"/>
        <w:rPr/>
      </w:pPr>
      <w:r>
        <w:rPr/>
        <w:t>無恚！若有一清苦行苦行，因此清苦行苦行，不視日光，不服日氣者，是謂，無恚！行苦行者無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9c</w:t>
      </w:r>
      <w:r>
        <w:rPr/>
        <w:t>)</w:t>
      </w:r>
      <w:r>
        <w:rPr/>
        <w:t>復次，無恚！或有一清苦行苦行，因此清苦行苦行而不貢高，得清苦行苦行已，心不繫著。</w:t>
      </w:r>
    </w:p>
    <w:p>
      <w:pPr>
        <w:pStyle w:val="Style14"/>
        <w:ind w:left="562" w:hanging="0"/>
        <w:rPr/>
      </w:pPr>
      <w:r>
        <w:rPr/>
        <w:t>無恚！若有一清苦行苦行，因此清苦行苦行而不貢高，得清苦行苦行已，心不繫著者，是謂，無恚！行苦行者無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9d</w:t>
      </w:r>
      <w:r>
        <w:rPr/>
        <w:t>)</w:t>
      </w:r>
      <w:r>
        <w:rPr/>
        <w:t>復次，無恚！或有一清苦行苦行，因此清苦行苦行，不自貴、不賤他。</w:t>
      </w:r>
    </w:p>
    <w:p>
      <w:pPr>
        <w:pStyle w:val="Style14"/>
        <w:ind w:left="562" w:hanging="0"/>
        <w:rPr/>
      </w:pPr>
      <w:r>
        <w:rPr/>
        <w:t>無恚！若一清苦行苦行，因此清苦行苦行，不自貴、不賤他者，是謂，無恚！行苦行者無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9e</w:t>
      </w:r>
      <w:r>
        <w:rPr/>
        <w:t>)</w:t>
      </w:r>
      <w:r>
        <w:rPr/>
        <w:t>復次，無恚！若有一清苦行苦行，因此清苦行苦行，不至家家而自稱說：『我行清苦行，我行甚難！』</w:t>
      </w:r>
    </w:p>
    <w:p>
      <w:pPr>
        <w:pStyle w:val="Style14"/>
        <w:ind w:left="562" w:hanging="0"/>
        <w:rPr/>
      </w:pPr>
      <w:r>
        <w:rPr/>
        <w:t>無恚！若有一清苦行苦行，因此清苦行苦行，不至家家而自稱說：『我行清苦行，我行甚難！』者，是謂，無恚！行苦行者無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9f</w:t>
      </w:r>
      <w:r>
        <w:rPr/>
        <w:t>)</w:t>
      </w:r>
      <w:r>
        <w:rPr/>
        <w:t>復次，無恚！或有一清苦行苦行，因此清苦行苦行，若見沙門、梵志為他所敬重、供養、禮事者，不起嫉麁言：『何為敬重、供養、禮事彼沙門、梵志？應敬重、供養、禮事於我。所以者何？我行苦行。』</w:t>
      </w:r>
    </w:p>
    <w:p>
      <w:pPr>
        <w:pStyle w:val="Style14"/>
        <w:ind w:left="562" w:hanging="0"/>
        <w:rPr/>
      </w:pPr>
      <w:r>
        <w:rPr/>
        <w:t>無恚！若有一清苦行苦行，因此清苦行苦行，若見沙門、梵志為他所敬重、供養、禮事者，不起嫉麁言：『何為敬重、供養、禮事彼沙門、梵志？應敬重、供養、禮事於我。所以者何？我行苦行。』者，是謂，無恚！行苦行者無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9g</w:t>
      </w:r>
      <w:r>
        <w:rPr/>
        <w:t>)</w:t>
      </w:r>
      <w:r>
        <w:rPr/>
        <w:t>復次，無恚！或有一清苦行苦行，因此清苦行苦行，若見沙門、梵志為他所敬重、供養、禮事者，不面訶此沙門、梵志言：『何為敬重、供養、禮事？汝多欲、多求、常食，食根種子、樹種子、果種子、節種子、種子為五，猶如暴雨，多所傷害五穀種子，嬈亂畜生及於人民，如是，彼沙門、梵志數入他家亦復如是。』</w:t>
      </w:r>
    </w:p>
    <w:p>
      <w:pPr>
        <w:pStyle w:val="Style14"/>
        <w:ind w:left="562" w:hanging="0"/>
        <w:rPr/>
      </w:pPr>
      <w:r>
        <w:rPr/>
        <w:t>無恚！若有一清苦行苦行，因此清苦行苦行，若見沙門、梵志為他所敬重、供養、禮事者，不面訶此沙門、梵志言：『何為敬重、供養、禮事？汝多欲、多求、常食，食根種子、樹種子、果種子、節種子、種子為五，猶如暴雨，多所傷害五穀種子，嬈亂畜生及於人民，如是，彼沙門、梵志數入他家亦復如是。』者，是謂，無恚！行苦行者無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9h</w:t>
      </w:r>
      <w:r>
        <w:rPr/>
        <w:t>)</w:t>
      </w:r>
      <w:r>
        <w:rPr/>
        <w:t>復次，無恚！或有一清苦行苦行，因此清苦行苦行，不愁癡恐怖，不恐懼密行，不疑恐失名，不增伺放逸。</w:t>
      </w:r>
    </w:p>
    <w:p>
      <w:pPr>
        <w:pStyle w:val="Style14"/>
        <w:ind w:left="562" w:hanging="0"/>
        <w:rPr/>
      </w:pPr>
      <w:r>
        <w:rPr/>
        <w:t>無恚！若有一清苦行苦行，因此清苦行苦行，不愁癡恐怖，不恐懼密行，不疑恐失名，不增伺放逸者，是謂，無恚！行苦行者無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9i</w:t>
      </w:r>
      <w:r>
        <w:rPr/>
        <w:t>)</w:t>
      </w:r>
      <w:r>
        <w:rPr/>
        <w:t>復次，無恚！或有一清苦行苦行，因此清苦行苦行，不生身見、邊見、邪見、見取、不難為，意無節限，為諸沙門、梵志可通法而通。</w:t>
      </w:r>
    </w:p>
    <w:p>
      <w:pPr>
        <w:pStyle w:val="Style14"/>
        <w:ind w:left="562" w:hanging="0"/>
        <w:rPr/>
      </w:pPr>
      <w:r>
        <w:rPr/>
        <w:t>無恚！若有一清苦行苦行，因此清苦行苦行，不生身見、邊見、邪見、見取、不難為，意無節限，為諸沙門、梵志可通法而通者，是謂，無恚！行苦行者無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9j</w:t>
      </w:r>
      <w:r>
        <w:rPr/>
        <w:t>)</w:t>
      </w:r>
      <w:r>
        <w:rPr/>
        <w:t>復次，無恚！或有一清苦行苦行，因此清苦行苦行，無瞋、纏、不語結、慳、嫉、諛諂、欺誑、無慚、無愧。</w:t>
      </w:r>
    </w:p>
    <w:p>
      <w:pPr>
        <w:pStyle w:val="Style14"/>
        <w:ind w:left="562" w:hanging="0"/>
        <w:rPr/>
      </w:pPr>
      <w:r>
        <w:rPr/>
        <w:t>無恚！若有一清苦行苦行，因此清苦行苦行，無瞋、纏、不語結、慳、嫉、諛諂、欺誑、無慚、無愧者，是謂，無恚！行苦行者無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9k</w:t>
      </w:r>
      <w:r>
        <w:rPr/>
        <w:t>)</w:t>
      </w:r>
      <w:r>
        <w:rPr/>
        <w:t>復次，無恚！或有一清苦行苦行，因此清苦行苦行，不妄言、兩舌、麁言、綺語，不具惡戒。</w:t>
      </w:r>
    </w:p>
    <w:p>
      <w:pPr>
        <w:pStyle w:val="Style14"/>
        <w:ind w:left="562" w:hanging="0"/>
        <w:rPr/>
      </w:pPr>
      <w:r>
        <w:rPr/>
        <w:t>無恚！若有一清苦行苦行，因此清苦行苦行，不妄言、兩舌、麁言、綺語，不具惡戒者，是謂，無恚！行苦行者無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29l</w:t>
      </w:r>
      <w:r>
        <w:rPr/>
        <w:t>)</w:t>
      </w:r>
      <w:r>
        <w:rPr/>
        <w:t>復次，無恚！或有一清苦行苦行，因此清苦行苦行，無不信、懈怠，有正念正智，無有惡慧。</w:t>
      </w:r>
    </w:p>
    <w:p>
      <w:pPr>
        <w:pStyle w:val="Style14"/>
        <w:ind w:left="562" w:hanging="0"/>
        <w:rPr/>
      </w:pPr>
      <w:r>
        <w:rPr/>
        <w:t>無恚！若有一清苦行苦行，因此清苦行苦行，無不信、懈怠，有正念正智，無惡慧者，是謂，無恚！行苦行者無穢。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  <w:tab/>
      </w:r>
      <w:r>
        <w:rPr/>
        <w:t>無恚！我不為汝說此不了可憎具足行，不為無量穢所汙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異學無恚答曰：「如是，瞿曇為我說此不了可憎具足行，不為無量穢所汙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異學無恚問曰：「瞿曇！此不了可憎行，是得第一、得真實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世尊答曰：「無恚！此不了可憎行，不得第一、不得真實，然有二種：得皮、得節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異學無恚復問曰：「瞿曇！云何此不了可憎行得表皮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世尊答曰：「無恚！此或有一沙門梵志行四行：不殺生、不教殺、不同殺，不偷、不教偷、不同偷，不取他女、不教取他女、不同取他女，不妄言、不教妄言、不同妄言。</w:t>
      </w:r>
    </w:p>
    <w:p>
      <w:pPr>
        <w:pStyle w:val="Style14"/>
        <w:ind w:left="0" w:hanging="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彼行此四行，樂而不進，心與慈俱，遍滿一方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如是二三四方，四維上下，普周一切，心與慈俱，無結、無怨、無恚、無諍，極廣甚大，無量善修，遍滿一切世間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如是悲喜心與捨俱，無結、無怨、無恚、無諍，極廣甚大，無量善修，遍滿一切世間成就遊。</w:t>
      </w:r>
    </w:p>
    <w:p>
      <w:pPr>
        <w:pStyle w:val="Style14"/>
        <w:ind w:left="0" w:hanging="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無恚！於意云何？如是此不了可憎行得表皮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無恚答曰：「瞿曇！如是此不了可憎行得表皮也。瞿曇！云何此不了可憎行得節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世尊答曰：「無恚！或有一沙門梵志行四行：不殺生、不教殺、不同殺，不偷、不教偷、不同偷，不取他女、不教取他女、不同取他女，不妄言、不教妄言、不同妄言。</w:t>
      </w:r>
    </w:p>
    <w:p>
      <w:pPr>
        <w:pStyle w:val="Style14"/>
        <w:ind w:left="562" w:hanging="0"/>
        <w:rPr/>
      </w:pPr>
      <w:r>
        <w:rPr/>
        <w:t>彼行此四行，樂而不進，彼有行有相貌，憶本無量昔所經歷，或一生、二生、百生、千生、成劫、敗劫、無量成敗劫，彼眾生名某，彼昔更歷，我曾生彼，如是姓、如是字、如是生、如是飲食、如是受苦樂、如是長壽、如是久住、如是壽命訖。此死生彼，彼死生此，我生在此如是姓、如是字、如是生、如是飲食、如是受苦樂、如是長壽、如是久住、如是壽命訖。</w:t>
      </w:r>
    </w:p>
    <w:p>
      <w:pPr>
        <w:pStyle w:val="Style14"/>
        <w:ind w:left="562" w:hanging="0"/>
        <w:rPr/>
      </w:pPr>
      <w:r>
        <w:rPr/>
        <w:t>無恚！於意云何？如是此不了可憎行得節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無恚答曰：「瞿曇！如是此不了可憎行得節也。瞿曇！云何此不了可憎行得第一、得真實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世尊答曰：「無恚！或有一沙門梵志行四行：不殺生、不教殺、不同殺，不偷、不教偷、不同偷，不取他女、不教取他女、不同取他女，不妄言、不教妄言、不同妄言。</w:t>
      </w:r>
    </w:p>
    <w:p>
      <w:pPr>
        <w:pStyle w:val="Style14"/>
        <w:ind w:left="562" w:hanging="0"/>
        <w:rPr/>
      </w:pPr>
      <w:r>
        <w:rPr/>
        <w:t>彼行此四行，樂而不進，彼以清淨天眼出過於人，見此眾生死時生時，好色惡色，妙與不妙，往來善處及不善處，隨此眾生之所作業，見其如真。若此眾生成就身惡行，口、意惡行，誹謗聖人，邪見成就邪見業，彼因緣此，身壞命終，必至惡處，生地獄中。若此眾生成就身妙行，口、意妙行，不誹謗聖人，正見成就正見業，彼因緣此，身壞命終，必昇善處，乃生天上。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無恚！於意云何？如是此不了可憎行得第一、得真實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無恚答曰：「瞿曇！如是此不了可憎行得第一、得真實也。瞿曇！云何此不了可憎行作證故，沙門瞿曇弟子依沙門行梵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世尊答曰：「無恚！非因此不了可憎行作證故，我弟子依我行梵行也。無恚！更有異，最上、最妙、最勝，為彼證故，我弟子依我行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於是，調亂異學眾等發高大聲：「如是！如是！為彼證故，沙門瞿曇弟子依沙門瞿曇行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於是，異學無恚自敕己眾，令默然已，白曰：「瞿曇！何者更有異，最上、最妙、最勝，為彼證故，沙門瞿曇弟子依沙門瞿曇行梵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於是，世尊答曰：「無恚！若如來、無所著、等正覺、明行成為、善逝、世間解、無上士、道法御、天人師，號佛、眾祐，出於世間。</w:t>
      </w:r>
    </w:p>
    <w:p>
      <w:pPr>
        <w:pStyle w:val="Style14"/>
        <w:ind w:left="562" w:hanging="0"/>
        <w:rPr/>
      </w:pPr>
      <w:r>
        <w:rPr/>
        <w:t>彼捨五蓋心穢慧羸，離欲、離惡不善之法，……至得第四禪成就遊。</w:t>
      </w:r>
    </w:p>
    <w:p>
      <w:pPr>
        <w:pStyle w:val="Style14"/>
        <w:ind w:left="562" w:hanging="0"/>
        <w:rPr/>
      </w:pPr>
      <w:r>
        <w:rPr/>
        <w:t>彼已如是定心清淨，無穢無煩，柔軟善住，得不動心，趣向漏盡智通作證。彼知此苦如真，知此苦集、知此苦滅、知此苦滅道如真；亦知此漏、知此漏集、知此漏滅、知此漏滅道如真。彼如是知、如是見，欲漏心解脫，有漏、無明漏心解脫。解脫已，便知解脫：生已盡，梵行已立，所作已辦，不更受有，知如真。</w:t>
      </w:r>
    </w:p>
    <w:p>
      <w:pPr>
        <w:pStyle w:val="Style14"/>
        <w:ind w:left="562" w:hanging="0"/>
        <w:rPr/>
      </w:pPr>
      <w:r>
        <w:rPr/>
        <w:t>無恚！是謂更有異，最上、最妙、最勝，為彼證故，我弟子依我行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於是，實意居士語曰：「無恚！世尊在此，汝今可以一論滅，如弄空瓶，說如瞎牛在邊地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世尊聞已，語異學無恚曰：「汝實如是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異學無恚答曰：「實如是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世尊復問曰：「無恚！汝頗曾從長老舊學所聞如是：過去如來、無所著、等正覺，若有無事處山林樹下，或有高巖，寂無音聲，遠離，無惡，無有人民，隨順宴坐；諸佛世尊在無事處山林樹下，或住高巖，寂無音聲，遠離，無惡，無有人民，隨順宴坐，彼在遠離處常樂宴坐，安隱快樂，彼初不一日一夜共聚集會，如汝今日及眷屬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異學無恚答曰：「瞿曇！我曾從長老舊學所聞如是：過去如來、無所著、等正覺，若有無事處山林樹下，或有高巖，寂無音聲，遠離，無惡，無有人民，隨順宴坐；諸佛世尊在無事處山林樹下，或住高巖，寂無音聲，遠離，無惡，無有人民，隨順宴坐，彼在遠離處常樂宴坐，安隱快樂，初不一日一夜共聚集會，如我今日及眷屬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「無恚！汝不作是念：如彼世尊在無事處山林樹下，或住高巖，寂無音聲，遠離，無惡，無有人民，隨順宴坐，彼在遠離處常樂宴坐，安隱快樂，彼沙門瞿曇學正覺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異學無恚答曰：「瞿曇！我若知者，何由當復作如是說：一論便滅，如弄空瓶，說瞎牛在邊地食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7</w:t>
      </w:r>
      <w:r>
        <w:rPr/>
        <w:t>)</w:t>
      </w:r>
      <w:r>
        <w:rPr/>
        <w:t xml:space="preserve"> </w:t>
      </w:r>
      <w:r>
        <w:rPr/>
        <w:t>世尊語曰：「無恚！我今有法善善相應，彼彼解脫句能以作證，如來以此自稱無畏。諸比丘我弟子來，無諛諂，不欺誑，質直無虛，我訓隨教已，必得究竟智。</w:t>
      </w:r>
    </w:p>
    <w:p>
      <w:pPr>
        <w:pStyle w:val="Style14"/>
        <w:ind w:left="562" w:hanging="0"/>
        <w:rPr/>
      </w:pPr>
      <w:r>
        <w:rPr/>
        <w:t>無恚！若汝作是念：沙門瞿曇貪師故說法，汝莫作是念！以師還汝，我其為汝說法。</w:t>
      </w:r>
    </w:p>
    <w:p>
      <w:pPr>
        <w:pStyle w:val="Style14"/>
        <w:ind w:left="562" w:hanging="0"/>
        <w:rPr/>
      </w:pPr>
      <w:r>
        <w:rPr/>
        <w:t>無恚！若汝作是念：沙門瞿曇貪弟子故說法。汝莫作是念！弟子還汝，我其為汝說法。</w:t>
      </w:r>
    </w:p>
    <w:p>
      <w:pPr>
        <w:pStyle w:val="Style14"/>
        <w:ind w:left="562" w:hanging="0"/>
        <w:rPr/>
      </w:pPr>
      <w:r>
        <w:rPr/>
        <w:t>無恚！若汝作是念：沙門瞿曇貪供養故說法。汝莫作是念！供養還汝，我其為汝說法。</w:t>
      </w:r>
    </w:p>
    <w:p>
      <w:pPr>
        <w:pStyle w:val="Style14"/>
        <w:ind w:left="562" w:hanging="0"/>
        <w:rPr/>
      </w:pPr>
      <w:r>
        <w:rPr/>
        <w:t>無恚！若汝作是念：沙門瞿曇貪稱譽故說法。汝莫作是念！稱譽還汝，我其為汝說法。</w:t>
      </w:r>
    </w:p>
    <w:p>
      <w:pPr>
        <w:pStyle w:val="Style14"/>
        <w:ind w:left="562" w:hanging="0"/>
        <w:rPr/>
      </w:pPr>
      <w:r>
        <w:rPr/>
        <w:t>無恚！若汝作是念：我若有法善善相應，彼彼解脫句能以作證，彼沙門瞿曇，奪我滅我者。汝莫作是念！以法還汝，我其為汝說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8</w:t>
      </w:r>
      <w:r>
        <w:rPr/>
        <w:t>)</w:t>
      </w:r>
      <w:r>
        <w:rPr/>
        <w:t xml:space="preserve"> </w:t>
      </w:r>
      <w:r>
        <w:rPr/>
        <w:t>於是，大眾默然而住，所以者何？彼為魔王所制持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彼時，世尊告實意居士曰：「汝看此大眾默然而住。所以者何？彼為魔王所制持故，彼令異學眾無有一異學作是念：我試於沙門瞿曇所修行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0</w:t>
      </w:r>
      <w:r>
        <w:rPr/>
        <w:t>)</w:t>
      </w:r>
      <w:r>
        <w:rPr/>
        <w:t xml:space="preserve"> </w:t>
      </w:r>
      <w:r>
        <w:rPr/>
        <w:t>世尊知已，為實意居士說法，勸發渴仰，成就歡喜。無量方便為彼說法，勸發渴仰，成就歡喜已，卽從座起，便接實意居士臂，以神足飛，乘虛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61</w:t>
      </w:r>
      <w:r>
        <w:rPr/>
        <w:t>)</w:t>
      </w:r>
      <w:r>
        <w:rPr/>
        <w:t xml:space="preserve"> </w:t>
      </w:r>
      <w:r>
        <w:rPr/>
        <w:t>佛說如是，實意居士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○五）願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有一比丘在遠離獨住，閑居靜處，宴坐思惟，心作是念：世尊慰勞共我語言，為我說法，得具足戒而不廢禪，成就觀行於空靜處。於是，比丘作是念已，則於晡時從宴坐起，往詣佛所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遙見彼比丘來，因彼比丘故，告諸比丘：「汝等當願世尊慰勞共我語言，為我說法，得具足戒而不廢禪，成就觀行於空靜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比丘！當願我有親族，令彼因我身壞命終，必昇善處，乃生天上，得具足戒而不廢禪，成就觀行於空靜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比丘！當願諸施我衣被、飲食、床榻、湯藥、諸生活具，令彼此施有大功德，有大光明，獲大果報，得具足戒而不廢禪，成就觀行於空靜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比丘！當願我能忍飢渴、寒熱、蚊虻、蠅蚤、風日所逼，惡聲、捶杖亦能忍之，身遇諸疾，極為苦痛，至命欲絕，諸不可樂，皆能堪耐，得具足戒而不廢禪，成就觀行於空靜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比丘！當願我堪耐不樂，若生不樂，心終不著，得具足戒而不廢禪，成就觀行於空靜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比丘！當願我堪耐恐怖，若生恐怖，心終不著，得具足戒而不廢禪，成就觀行於空靜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f</w:t>
      </w:r>
      <w:r>
        <w:rPr/>
        <w:t>)</w:t>
      </w:r>
      <w:r>
        <w:rPr/>
        <w:t xml:space="preserve"> </w:t>
      </w:r>
      <w:r>
        <w:rPr/>
        <w:t>比丘！當願我若生三惡不善之念──欲念、恚念、害念，為此三惡不善之念，心終不著，得具足戒而不廢禪，成就觀行於空靜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g</w:t>
      </w:r>
      <w:r>
        <w:rPr/>
        <w:t>)</w:t>
      </w:r>
      <w:r>
        <w:rPr/>
        <w:t xml:space="preserve"> </w:t>
      </w:r>
      <w:r>
        <w:rPr/>
        <w:t>比丘！當願我離欲、離惡不善之法，……至得第四禪成就遊，得具足戒而不廢禪，成就觀行於空靜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h</w:t>
      </w:r>
      <w:r>
        <w:rPr/>
        <w:t>)</w:t>
      </w:r>
      <w:r>
        <w:rPr/>
        <w:t xml:space="preserve"> </w:t>
      </w:r>
      <w:r>
        <w:rPr/>
        <w:t>比丘！當願我三結已盡，得須陀洹，不墮惡法，定趣正覺，極受七有，天上人間七往來已，便得苦邊，得具足戒而不廢禪，成就觀行於空靜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i</w:t>
      </w:r>
      <w:r>
        <w:rPr/>
        <w:t>)</w:t>
      </w:r>
      <w:r>
        <w:rPr/>
        <w:t xml:space="preserve"> </w:t>
      </w:r>
      <w:r>
        <w:rPr/>
        <w:t>比丘！當願我三結已盡，淫、怒、癡薄，得一往來天上人間，一往來已，便得苦邊，得具足戒而不廢禪，成就觀行於空靜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j</w:t>
      </w:r>
      <w:r>
        <w:rPr/>
        <w:t>)</w:t>
      </w:r>
      <w:r>
        <w:rPr/>
        <w:t xml:space="preserve"> </w:t>
      </w:r>
      <w:r>
        <w:rPr/>
        <w:t>比丘！當願我五下分結盡，生於彼間，便般涅槃，得不退法，不還此世，得具足戒而不廢禪，成就觀行於空靜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k</w:t>
      </w:r>
      <w:r>
        <w:rPr/>
        <w:t>)</w:t>
      </w:r>
      <w:r>
        <w:rPr/>
        <w:t xml:space="preserve"> </w:t>
      </w:r>
      <w:r>
        <w:rPr/>
        <w:t>比丘！當願我息、解脫，離色得無色，如其像定，身作證成就遊，以慧而觀斷漏、知漏，得具足戒而不廢禪，成就觀行於空靜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l</w:t>
      </w:r>
      <w:r>
        <w:rPr/>
        <w:t>)</w:t>
      </w:r>
      <w:r>
        <w:rPr/>
        <w:t xml:space="preserve"> </w:t>
      </w:r>
      <w:r>
        <w:rPr/>
        <w:t>比丘！當願我如意足、天耳智、他心智、宿命智、生死智，諸漏已盡而得無漏，心解脫、慧解脫，於現法中自知自覺，自作證成就遊：生已盡，梵行已立，所作已辦，不更受有，知如真，得具足戒而不廢禪，成就觀行於空靜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於是，彼比丘聞佛所說，善受善持，卽從座起，稽首佛足，繞三匝而去。彼比丘受佛此教，閑居靜處，宴坐思惟，修行精勤，心無放逸。因閑居靜處，宴坐思惟，修行精勤，心無放逸故，若族姓子所為，剃除鬚髮，著袈裟衣，至信、捨家、無家、學道者，唯無上梵行訖，於現法中自知自覺，自作證成就遊：生已盡，梵行已立，所作已辦，不更受有，知如真。彼尊者知法已，至得阿羅訶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○六）想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世尊告諸比丘：「若有沙門、梵志於地有地想：地卽是神，地是神所，神是地所。彼計地</w:t>
      </w:r>
      <w:r>
        <w:rPr>
          <w:color w:val="800000"/>
        </w:rPr>
        <w:t>即</w:t>
      </w:r>
      <w:r>
        <w:rPr/>
        <w:t>是神已，便不知地。</w:t>
      </w:r>
    </w:p>
    <w:p>
      <w:pPr>
        <w:pStyle w:val="Style14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如是水、火、風、神、天、生主、梵天、無煩、無熱。</w:t>
      </w:r>
    </w:p>
    <w:p>
      <w:pPr>
        <w:pStyle w:val="Style14"/>
        <w:ind w:left="560" w:hanging="560"/>
        <w:rPr/>
      </w:pPr>
      <w:r>
        <w:rPr/>
        <w:t>(</w:t>
      </w:r>
      <w:r>
        <w:rPr/>
        <w:t>3c</w:t>
      </w:r>
      <w:r>
        <w:rPr/>
        <w:t>)</w:t>
      </w:r>
      <w:r>
        <w:rPr/>
        <w:t xml:space="preserve"> </w:t>
      </w:r>
      <w:r>
        <w:rPr/>
        <w:t>彼於淨有淨想：淨即是神，淨是神所，神是淨所。彼計淨卽是神已，便不知淨。</w:t>
      </w:r>
    </w:p>
    <w:p>
      <w:pPr>
        <w:pStyle w:val="Style14"/>
        <w:ind w:left="560" w:hanging="560"/>
        <w:rPr/>
      </w:pPr>
      <w:r>
        <w:rPr/>
        <w:t>(</w:t>
      </w:r>
      <w:r>
        <w:rPr/>
        <w:t>3d</w:t>
      </w:r>
      <w:r>
        <w:rPr/>
        <w:t>)</w:t>
      </w:r>
      <w:r>
        <w:rPr/>
        <w:t xml:space="preserve"> </w:t>
      </w:r>
      <w:r>
        <w:rPr/>
        <w:t>無量空處、無量識處、無所有處、非有想非無想處、一、別、若干、見、聞、識、知，得觀意所念、意所思，從此世至彼世，從彼世至此世。彼於一切有一切想：一切</w:t>
      </w:r>
      <w:r>
        <w:rPr>
          <w:color w:val="800000"/>
        </w:rPr>
        <w:t>即</w:t>
      </w:r>
      <w:r>
        <w:rPr/>
        <w:t>是神，一切是神所，神是一切所。彼計一切</w:t>
      </w:r>
      <w:r>
        <w:rPr>
          <w:color w:val="800000"/>
        </w:rPr>
        <w:t>即</w:t>
      </w:r>
      <w:r>
        <w:rPr/>
        <w:t>是神已，便不知一切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若有沙門、梵志於地則知地：地非是神，地非神所，神非地所。彼不計地卽是神已，彼便知地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如是水、火、風、神、天、生主、梵天、無煩、無熱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彼於淨則知淨：淨非是神，淨非神所，神非淨所。彼不計淨卽是神已，彼便知淨。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無量空處、無量識處、無所有處、非有想非無想處、一、別、若干、見、聞、識、知，得觀意所念、意所思，從此世至彼世，從彼世至此世。彼於一切則知一切：一切非是神，一切非神所，神非一切所。彼不計一切卽是神已，彼便知一切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我於地則知地：地非是神，地非神所，神非地所。我不計地</w:t>
      </w:r>
      <w:r>
        <w:rPr>
          <w:color w:val="800000"/>
        </w:rPr>
        <w:t>即</w:t>
      </w:r>
      <w:r>
        <w:rPr/>
        <w:t>是神已，我便知地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如是水、火、風、神、天、生主、梵天、無煩、無熱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我於淨則知淨：淨非是神，淨非神所，神非淨所。我不計淨卽是神已，我便知淨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無量空處、無量識處、無所有處、非有想非無想處、一、別、若干、見、聞、識、知，得觀意所念、意所思，從此世至彼世，從彼世至此世。我於一切則知一切：一切非是神，一切非神所，神非一切所。我不計一切卽是神已，我便知一切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林品第十</w:t>
      </w:r>
      <w:r>
        <w:rPr/>
        <w:t>（有十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二林觀心二，達奴波法本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優陀羅蜜丸，瞿曇彌在後。</w:t>
      </w:r>
    </w:p>
    <w:p>
      <w:pPr>
        <w:pStyle w:val="Style14"/>
        <w:ind w:left="560" w:hanging="5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二十七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○七）林經（上）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世尊告諸比丘：「比丘者，依一林住。我依此林住，或無正念便得正念，其心不定而得定心，若不解脫便得解脫，諸漏不盡而得漏盡，不得無上安隱涅槃則得涅槃；學道者所須衣被、飲食、床榻、湯藥、諸生活具，彼一切求索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3b</w:t>
      </w:r>
      <w:r>
        <w:rPr/>
        <w:t xml:space="preserve">) </w:t>
      </w:r>
      <w:r>
        <w:rPr/>
        <w:t>彼比丘依此林住，依此林住已，若無正念不得正念，其心不定不得定心，若不解脫不得解脫，諸漏不盡不得漏盡，不得無上安隱涅槃，然不得涅槃；學道者所須衣被、飲食、床榻、湯藥、諸生活具，彼一切求索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3c</w:t>
      </w:r>
      <w:r>
        <w:rPr/>
        <w:t>)</w:t>
      </w:r>
      <w:r>
        <w:rPr/>
        <w:t xml:space="preserve"> </w:t>
      </w:r>
      <w:r>
        <w:rPr/>
        <w:t>彼比丘應作是觀：我出家學道，不為衣被故，不為飲食、床榻、湯藥故，亦不為諸生活具故，然我依此林住，或無正念不得正念，其心不定不得定心，若不解脫不得解脫，諸漏不盡不得漏盡，不得無上安隱涅槃，然不得涅槃；學道者所須衣被、飲食、床榻、湯藥、諸生活具，彼一切求索，易不難得。</w:t>
      </w:r>
    </w:p>
    <w:p>
      <w:pPr>
        <w:pStyle w:val="Style14"/>
        <w:ind w:left="575" w:hanging="549"/>
        <w:rPr/>
      </w:pPr>
      <w:r>
        <w:rPr/>
        <w:t>(</w:t>
      </w:r>
      <w:r>
        <w:rPr/>
        <w:t>3d</w:t>
      </w:r>
      <w:r>
        <w:rPr/>
        <w:t>)</w:t>
      </w:r>
      <w:r>
        <w:rPr/>
        <w:t xml:space="preserve"> </w:t>
      </w:r>
      <w:r>
        <w:rPr/>
        <w:t>彼比丘如是觀已，可捨此林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比丘者，依一林住。我依此林住，或無正念便得正念，其心不定而得定心，若不解脫便得解脫，諸漏不盡而得漏盡，不得無上安隱涅槃則得涅槃；學道者所須衣被、飲食、床榻、湯藥、諸生活具，彼一切求索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 xml:space="preserve">) </w:t>
      </w:r>
      <w:r>
        <w:rPr/>
        <w:t>彼比丘依此林住，依此林住已，或無正念便得正念，其心不定而得定心，若不得解脫便得解脫，諸漏不盡而得漏盡，不得無上安隱涅槃則得涅槃；學道者所須衣被、飲食、床榻、湯藥、諸生活具，彼一切求索，甚難可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彼比丘應作是觀：我出家學道，不為衣被故，不為飲食、床榻、湯藥故，亦不為諸生活具故，然依此林住，或無正念便得正念，其心不定而得定心，若不解脫便得解脫，諸漏不盡而得漏盡，不得無上安隱涅槃則得涅槃；學道者所須衣被、飲食、床榻、湯藥、諸生活具，彼一切求索，甚難可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 xml:space="preserve">) </w:t>
      </w:r>
      <w:r>
        <w:rPr/>
        <w:t>彼比丘如是觀已，可住此林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比丘者，依一林住。我依此林住，或無正念便得正念，其心不定而得定心，若不解脫便得解脫，諸漏不盡而得漏盡，不得無上安隱涅槃則得涅槃；學道者所須衣被、飲食、床榻、湯藥、諸生活具，彼一切求索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 xml:space="preserve">) </w:t>
      </w:r>
      <w:r>
        <w:rPr/>
        <w:t>彼比丘依此林住，依此林住已，或無正念不得正念，其心不定不得定心，若不解脫不得解脫，諸漏不盡不得漏盡，不得無上安隱涅槃，然不得涅槃；學道者所須衣被、飲食、床榻、湯藥、諸生活具，彼一切求索，甚難可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彼比丘應作是觀：我依此林住，或無正念不得正念，其心不定不得定心，若不解脫不得解脫，諸漏不盡不得漏盡，不得無上安隱涅槃，然不得涅槃；學道者所須衣被、飲食、床榻、湯藥、諸生活具，彼一切求索，甚難可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 xml:space="preserve">) </w:t>
      </w:r>
      <w:r>
        <w:rPr/>
        <w:t>彼比丘如是觀已，即捨此林，夜半而去，莫與彼別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比丘者，依一林住。我依此林住，或無正念便得正念，其心不定而得定心，若不解脫便得解脫，諸漏不盡而得漏盡，不得無上安隱涅槃則得涅槃；學道者所須衣被、飲食、床榻、湯藥、諸生活具，彼一切求索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彼比丘依此林住，依此林住已，或無正念便得正念，其心不定而得定心，若不解脫便得解脫，諸漏不盡而得漏盡，不得無上安隱涅槃則得涅槃；學道者所須衣被、飲食、床榻、湯藥、諸生活具，彼一切求索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彼比丘應作是觀：我依此林住，或無正念便得正念，其心不定而得定心，若不解脫便得解脫，諸漏不盡而得漏盡，不得無上安隱涅槃則得涅槃；學道者所須衣被、飲食、床榻、湯藥、諸生活具，彼一切求索，易不難得。</w:t>
      </w:r>
    </w:p>
    <w:p>
      <w:pPr>
        <w:pStyle w:val="Style14"/>
        <w:ind w:left="583" w:hanging="549"/>
        <w:rPr/>
      </w:pPr>
      <w:r>
        <w:rPr/>
        <w:t>(</w:t>
      </w:r>
      <w:r>
        <w:rPr/>
        <w:t>6d</w:t>
      </w:r>
      <w:r>
        <w:rPr/>
        <w:t xml:space="preserve">) </w:t>
      </w:r>
      <w:r>
        <w:rPr/>
        <w:t>彼比丘如是觀已，依此林住，乃可終身至其命盡。</w:t>
      </w:r>
    </w:p>
    <w:p>
      <w:pPr>
        <w:pStyle w:val="Style14"/>
        <w:ind w:left="583" w:hanging="549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如依林住，塚間、村邑、依於人住亦復如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○八）林經（下）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世尊告諸比丘：「比丘者，依一林住。我依此林住，或所為出家學道，欲得沙門義，此義於我得；學道者所須衣被、飲食、床榻、湯藥、諸生活具，彼一切求索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彼比丘依此林住，依此林住已，所為出家學道，欲得沙門義，此義於我不得；學道者所須衣被、飲食、床榻、湯藥、諸生活具，彼一切求索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3c</w:t>
      </w:r>
      <w:r>
        <w:rPr/>
        <w:t>)</w:t>
      </w:r>
      <w:r>
        <w:rPr/>
        <w:t xml:space="preserve"> </w:t>
      </w:r>
      <w:r>
        <w:rPr/>
        <w:t>彼比丘應作是觀：我出家學道，不為衣被故，不為飲食、床榻、湯藥故，亦不為諸生活具故，然我依此林住，所為出家學道，欲得沙門義，此義於我不得；學道者所須衣被、飲食、床榻、湯藥、諸生活具，彼一切求索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3d</w:t>
      </w:r>
      <w:r>
        <w:rPr/>
        <w:t>)</w:t>
      </w:r>
      <w:r>
        <w:rPr/>
        <w:t xml:space="preserve"> </w:t>
      </w:r>
      <w:r>
        <w:rPr/>
        <w:t>彼比丘如是觀已，可捨此林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比丘者，依一林住。我依此林住，或所為出家學道，欲得沙門義，此義於我得；學道者所須衣被、飲食、床榻、湯藥、諸生活具，彼一切求索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彼比丘依此林住，依此林住已，所為出家學道，欲得沙門義，此義於我得；學道者所須衣被、飲食、床榻、湯藥、諸生活具，彼一切求索，甚難可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彼比丘應作是觀：我出家學道，不為衣被故，不為飲食、床榻、湯藥故，亦不為諸生活具故，然我依此林住，所為出家學道，欲得沙門義，此義於我得；學道者所須衣被、飲食、床榻、湯藥、諸生活具，彼一切求索，甚難可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>彼比丘如是觀已，可住此林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比丘者，依一林住。我依此林住，或所為出家學道，欲得沙門義，此義於我得；學道者所須衣被、飲食、床榻、湯藥、諸生活具，彼一切求索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彼比丘依此林住，依此林住已，所為出家學道，欲得沙門義，此義於我不得；學道者所須衣被、飲食、床榻、湯藥、諸生活具，彼一切求索，甚難可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彼比丘應作是觀：我依此林住，所為出家學道，欲得沙門義，此義於我不得；學道者所須衣被、飲食、床榻、湯藥、諸生活具，彼一切求索，甚難可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彼比丘如是觀已，即捨此林，夜半而去，莫與彼別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比丘者，依一林住。我依此林住，或所為出家學道，欲得沙門義，此義於我得；學道者所須衣被、飲食、床榻、湯藥、諸生活具，彼一切求索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彼比丘依此林住，依此林住已，所為出家學道，欲得沙門義，此義於我得；學道者所須衣被、飲食、床榻、湯藥、諸生活具，彼一切求索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彼比丘應作是觀：我依此林住，所為出家學道，欲得沙門義，此義於我得；學道者所須衣被、飲食、床榻、湯藥、諸生活具，彼一切求索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6d</w:t>
      </w:r>
      <w:r>
        <w:rPr/>
        <w:t>)</w:t>
      </w:r>
      <w:r>
        <w:rPr/>
        <w:t xml:space="preserve"> </w:t>
      </w:r>
      <w:r>
        <w:rPr/>
        <w:t>彼比丘作是觀已，依此林住，乃可終身至其命盡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如依林住，塚間、村邑、依於人住亦復如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○九）自觀心經（上）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若有比丘不能善觀於他心者，當自善觀察於己心，應學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云何比丘善自觀心？比丘者，若有此觀，必多所饒益。我為得內止，不得最上慧觀法耶？我為得最上慧觀法，不得內止耶？我為不得內止，亦不得最上慧觀法耶？我為得內止，亦得最上慧觀法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若比丘觀已，則知我得內止，不得最上慧觀法者，彼比丘得內止已，當求最上慧觀法，彼於後時得內止，亦得最上慧觀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若比丘觀已，則知我得最上慧觀法，不得內止者，彼比丘住最上慧觀法已，當求內止，彼於後時得最上慧觀法，亦得內止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若比丘觀已，則知我不得內止，亦不得最上慧觀法者，如是比丘不得此善法，為欲得故，便以速求方便，學極精勤，正念正智，忍不令退。</w:t>
      </w:r>
    </w:p>
    <w:p>
      <w:pPr>
        <w:pStyle w:val="Style14"/>
        <w:ind w:left="562" w:hanging="0"/>
        <w:rPr/>
      </w:pPr>
      <w:r>
        <w:rPr/>
        <w:t>猶人為火燒頭、燒衣，急求方便救頭、救衣。</w:t>
      </w:r>
    </w:p>
    <w:p>
      <w:pPr>
        <w:pStyle w:val="Style14"/>
        <w:ind w:left="562" w:hanging="0"/>
        <w:rPr/>
      </w:pPr>
      <w:r>
        <w:rPr/>
        <w:t>如是，比丘不得此善法，為欲得故，便以速求方便，學極精勤，正念正智，忍不令退，彼於後時</w:t>
      </w:r>
      <w:r>
        <w:rPr>
          <w:color w:val="800000"/>
        </w:rPr>
        <w:t>即</w:t>
      </w:r>
      <w:r>
        <w:rPr/>
        <w:t>得內止，亦得最上慧觀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若比丘觀已，則知我得內止，亦得最上慧觀法，彼比丘住此善法已，當求漏盡智通作證。所以者何？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我說不得畜一切衣，亦說得畜一切衣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云何衣我說不得畜？若畜衣便增長惡不善法、衰退善法者，如是衣我說不得畜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云何衣我說得畜？若畜衣便增長善法、衰退惡不善法者，如是衣我說得畜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如衣，飲食、床榻……村邑亦復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我說不得狎習一切人，亦說得狎習一切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云何人我說不得狎習？若狎習人便增長惡不善法、衰退善法者，如是人我說不得狎習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云何人我說得與狎習？若狎習人便增長善法、衰退惡不善法者，如是人我說得與狎習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彼可習法知如真，不可習法亦知如真。彼可習法、不可習法知如真已，不可習法便不習，可習法便習。彼不可習法不習，可習法習已，便增長善法，衰退惡不善法，是謂比丘善自觀心，善自知心，善取善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一○）自觀心經（下）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若有比丘不能善觀於他心者，當自善觀察於己心，應學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云何比丘善自觀心？比丘者，若有此觀，必多所饒益。我為多行增伺？為多行無增伺？我為多行瞋恚心？為多行無瞋恚心？我為多行睡眠纏？為多行無睡眠纏？我為多行掉貢高？為多行無掉貢高？我為多行疑惑？為多行無疑惑？我為多行身諍？為多行無身諍？我為多行穢汙心？為多行無穢汙心？我為多行信？為多行不信？我為多行精進？為多行懈怠？我為多行念？為多行無念？我為多行定？為多行無定？我為多行惡慧？為多行無惡慧？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若比丘觀時，則知我多行增伺、瞋恚心、睡眠纏、掉貢高、疑惑、身諍、穢汙心、不信、懈怠、無念、無定、多行惡慧者。</w:t>
      </w:r>
    </w:p>
    <w:p>
      <w:pPr>
        <w:pStyle w:val="Style14"/>
        <w:ind w:left="562" w:hanging="0"/>
        <w:rPr/>
      </w:pPr>
      <w:r>
        <w:rPr/>
        <w:t>彼比丘欲滅此惡不善法故，便以速求方便，學極精勤，正念正智，忍不令退。</w:t>
      </w:r>
    </w:p>
    <w:p>
      <w:pPr>
        <w:pStyle w:val="Style14"/>
        <w:ind w:left="562" w:hanging="0"/>
        <w:rPr/>
      </w:pPr>
      <w:r>
        <w:rPr/>
        <w:t>猶人為火燒頭、燒衣，急求方便救頭、救衣。</w:t>
      </w:r>
    </w:p>
    <w:p>
      <w:pPr>
        <w:pStyle w:val="Style14"/>
        <w:ind w:left="562" w:hanging="0"/>
        <w:rPr/>
      </w:pPr>
      <w:r>
        <w:rPr/>
        <w:t>如是，比丘欲滅此惡不善法故，便以速求方便，學極精勤，正念正智，忍不令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若比丘觀時，則知我多行無增伺、無瞋恚心、無睡眠纏、無掉貢高、無疑惑、無身諍、無穢汙心、有信、有進、有念、有定、多行無惡慧者。</w:t>
      </w:r>
    </w:p>
    <w:p>
      <w:pPr>
        <w:pStyle w:val="Style14"/>
        <w:ind w:left="562" w:hanging="0"/>
        <w:rPr/>
      </w:pPr>
      <w:r>
        <w:rPr/>
        <w:t>彼比丘住此善法已，當求漏盡智通作證。所以者何？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我說不得畜一切衣，亦說得畜一切衣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云何衣我說不得畜？若畜衣便增長惡不善法、衰退善法者，如是衣我說不得畜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云何衣我說得畜？若畜衣便增長善法、衰退惡不善法者，如是衣我說得畜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如衣，飲食、床榻……村邑亦復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我說不得狎習一切人，亦說得狎習一切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云何人我說不得狎習？若狎習人便增長惡不善法、衰退善法者，如是人我說不得狎習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云何人我說得與狎習？若狎習人便增長善法、衰退惡不善法者，如是人我說得與狎習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彼可習法知如真，不可習法亦知如真。彼可習法、不可習法知如真已，不可習法便不習，可習法便習。彼不可習法不習，可習法習已，便增長善法，衰退惡不善法，是謂比丘善自觀心，善自知心，善取善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一一）達梵行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拘樓瘦，在劍磨瑟曇拘樓都邑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我當為汝說法，初妙、中妙、竟亦妙，有文有義，具足清淨，顯現梵行，謂名達梵行，能盡諸漏。汝等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時，諸比丘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世尊告曰：「汝等當知漏，知漏所因生，知漏有報，知漏勝如，知漏滅盡，知漏滅道。</w:t>
      </w:r>
    </w:p>
    <w:p>
      <w:pPr>
        <w:pStyle w:val="Style14"/>
        <w:ind w:left="562" w:hanging="0"/>
        <w:rPr/>
      </w:pPr>
      <w:r>
        <w:rPr/>
        <w:t>汝等當知覺，知覺所因生，知覺有報，知覺勝如，知覺滅盡，知覺滅道。</w:t>
      </w:r>
    </w:p>
    <w:p>
      <w:pPr>
        <w:pStyle w:val="Style14"/>
        <w:ind w:left="562" w:hanging="0"/>
        <w:rPr/>
      </w:pPr>
      <w:r>
        <w:rPr/>
        <w:t>汝等當知想，知想所因生，知想有報，知想勝如，知想滅盡，知想滅道。</w:t>
      </w:r>
    </w:p>
    <w:p>
      <w:pPr>
        <w:pStyle w:val="Style14"/>
        <w:ind w:left="562" w:hanging="0"/>
        <w:rPr/>
      </w:pPr>
      <w:r>
        <w:rPr/>
        <w:t>汝等當知欲，知欲所因生，知欲有報，知欲勝如，知欲滅盡，知欲滅道。</w:t>
      </w:r>
    </w:p>
    <w:p>
      <w:pPr>
        <w:pStyle w:val="Style14"/>
        <w:ind w:left="562" w:hanging="0"/>
        <w:rPr/>
      </w:pPr>
      <w:r>
        <w:rPr/>
        <w:t>汝等當知業，知業所因生，知業有報，知業勝如，知業滅盡，知業滅道。</w:t>
      </w:r>
    </w:p>
    <w:p>
      <w:pPr>
        <w:pStyle w:val="Style14"/>
        <w:ind w:left="562" w:hanging="0"/>
        <w:rPr/>
      </w:pPr>
      <w:r>
        <w:rPr/>
        <w:t>汝等當知苦，知苦所因生，知苦有報，知苦勝如，知苦滅盡，知苦滅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云何知漏？謂有三漏──欲漏、有漏、無明漏，是謂知漏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云何知漏所因生？謂無明也，因無明則便有漏，是謂知漏所因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云何知漏有報？謂無明纏者，為諸漏所漬，彼因此受報，或得善處，或得惡處，是謂知漏有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6d</w:t>
      </w:r>
      <w:r>
        <w:rPr/>
        <w:t>)</w:t>
      </w:r>
      <w:r>
        <w:rPr/>
        <w:t xml:space="preserve"> </w:t>
      </w:r>
      <w:r>
        <w:rPr/>
        <w:t>云何知漏勝如？謂或有漏生地獄中，或有漏生畜生中，或有漏生餓鬼中，或有漏生天上，或有漏生人間，是謂知漏勝如。</w:t>
      </w:r>
    </w:p>
    <w:p>
      <w:pPr>
        <w:pStyle w:val="Style14"/>
        <w:ind w:left="560" w:hanging="560"/>
        <w:rPr/>
      </w:pPr>
      <w:r>
        <w:rPr/>
        <w:t>(</w:t>
      </w:r>
      <w:r>
        <w:rPr/>
        <w:t>6e</w:t>
      </w:r>
      <w:r>
        <w:rPr/>
        <w:t>)</w:t>
      </w:r>
      <w:r>
        <w:rPr/>
        <w:t xml:space="preserve"> </w:t>
      </w:r>
      <w:r>
        <w:rPr/>
        <w:t>云何知漏滅盡？謂無明滅，漏便滅，是謂知漏滅盡。</w:t>
      </w:r>
    </w:p>
    <w:p>
      <w:pPr>
        <w:pStyle w:val="Style14"/>
        <w:ind w:left="560" w:hanging="560"/>
        <w:rPr/>
      </w:pPr>
      <w:r>
        <w:rPr/>
        <w:t>(</w:t>
      </w:r>
      <w:r>
        <w:rPr/>
        <w:t>6f</w:t>
      </w:r>
      <w:r>
        <w:rPr/>
        <w:t>)</w:t>
      </w:r>
      <w:r>
        <w:rPr/>
        <w:t xml:space="preserve"> </w:t>
      </w:r>
      <w:r>
        <w:rPr/>
        <w:t>云何知漏滅道？謂八支聖道，正見……乃至正定為八，是謂知漏滅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6g</w:t>
      </w:r>
      <w:r>
        <w:rPr/>
        <w:t>)</w:t>
      </w:r>
      <w:r>
        <w:rPr/>
        <w:t xml:space="preserve"> </w:t>
      </w:r>
      <w:r>
        <w:rPr/>
        <w:t>若比丘如是知漏，知漏所因生，知漏受報，知漏勝如，知漏滅盡，知漏滅道者，是謂達梵行，能盡一切漏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云何知覺？謂有三覺──樂覺、苦覺、不苦不樂覺，是謂知覺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云何知覺所因生？謂更樂也，因更樂則便有覺，是謂知覺所因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云何知覺有報？謂愛也，愛為覺報，是謂知覺有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云何知覺勝如？謂比丘者，覺樂覺時便知覺樂覺，覺苦覺時便知覺苦覺，覺不苦不樂覺時便知覺不苦不樂覺；樂身、苦身、不苦不樂身，樂心、苦心、不苦不樂心，樂食、苦食、不苦不樂食，樂無食、苦無食、不苦不樂無食，樂欲、苦欲、不苦不樂欲，樂無欲覺、苦無欲覺、不苦不樂無欲覺時，便知覺不苦不樂無欲覺，是謂知覺勝如。</w:t>
      </w:r>
    </w:p>
    <w:p>
      <w:pPr>
        <w:pStyle w:val="Style14"/>
        <w:ind w:left="560" w:hanging="560"/>
        <w:rPr/>
      </w:pPr>
      <w:r>
        <w:rPr/>
        <w:t>(</w:t>
      </w:r>
      <w:r>
        <w:rPr/>
        <w:t>7e</w:t>
      </w:r>
      <w:r>
        <w:rPr/>
        <w:t>)</w:t>
      </w:r>
      <w:r>
        <w:rPr/>
        <w:t xml:space="preserve"> </w:t>
      </w:r>
      <w:r>
        <w:rPr/>
        <w:t>云何知覺滅盡？謂更樂滅，覺便滅，是謂知覺滅盡。</w:t>
      </w:r>
    </w:p>
    <w:p>
      <w:pPr>
        <w:pStyle w:val="Style14"/>
        <w:ind w:left="560" w:hanging="560"/>
        <w:rPr/>
      </w:pPr>
      <w:r>
        <w:rPr/>
        <w:t>(</w:t>
      </w:r>
      <w:r>
        <w:rPr/>
        <w:t>7f</w:t>
      </w:r>
      <w:r>
        <w:rPr/>
        <w:t>)</w:t>
      </w:r>
      <w:r>
        <w:rPr/>
        <w:t xml:space="preserve"> </w:t>
      </w:r>
      <w:r>
        <w:rPr/>
        <w:t>云何知覺滅道？謂八支聖道，正見……乃至正定為八，是謂知覺滅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7g</w:t>
      </w:r>
      <w:r>
        <w:rPr/>
        <w:t>)</w:t>
      </w:r>
      <w:r>
        <w:rPr/>
        <w:t xml:space="preserve"> </w:t>
      </w:r>
      <w:r>
        <w:rPr/>
        <w:t>若比丘如是知覺，知覺所因生，知覺有報，知覺勝如，知覺滅盡，知覺滅道者，是謂達梵行，能盡一切覺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云何知想？謂有四想。比丘者，小想亦知，大想亦知，無量想亦知，無所有處想亦知，是謂知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云何知想所因生？謂更樂也，因更樂則便有想，是謂知想所因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云何知想有報？謂說也，隨其想便說，是謂知想有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云何知想勝如？謂或有想想色，或有想想聲，或有想想香，或有想想味，或有想想觸，是謂知想勝如。</w:t>
      </w:r>
    </w:p>
    <w:p>
      <w:pPr>
        <w:pStyle w:val="Style14"/>
        <w:ind w:left="560" w:hanging="560"/>
        <w:rPr/>
      </w:pPr>
      <w:r>
        <w:rPr/>
        <w:t>(</w:t>
      </w:r>
      <w:r>
        <w:rPr/>
        <w:t>8e</w:t>
      </w:r>
      <w:r>
        <w:rPr/>
        <w:t>)</w:t>
      </w:r>
      <w:r>
        <w:rPr/>
        <w:t xml:space="preserve"> </w:t>
      </w:r>
      <w:r>
        <w:rPr/>
        <w:t>云何知想滅盡？謂更樂滅想便滅，是謂知想滅盡。</w:t>
      </w:r>
    </w:p>
    <w:p>
      <w:pPr>
        <w:pStyle w:val="Style14"/>
        <w:ind w:left="560" w:hanging="560"/>
        <w:rPr/>
      </w:pPr>
      <w:r>
        <w:rPr/>
        <w:t>(</w:t>
      </w:r>
      <w:r>
        <w:rPr/>
        <w:t>8f</w:t>
      </w:r>
      <w:r>
        <w:rPr/>
        <w:t>)</w:t>
      </w:r>
      <w:r>
        <w:rPr/>
        <w:t xml:space="preserve"> </w:t>
      </w:r>
      <w:r>
        <w:rPr/>
        <w:t>云何知想滅道？謂八支聖道，正見……乃至正定為八，是謂知想滅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8g</w:t>
      </w:r>
      <w:r>
        <w:rPr/>
        <w:t>)</w:t>
      </w:r>
      <w:r>
        <w:rPr/>
        <w:t xml:space="preserve"> </w:t>
      </w:r>
      <w:r>
        <w:rPr/>
        <w:t>若比丘如是知想，知想所因生，知想有報，知想勝如，知想滅盡，知想滅道者，是謂達梵行，能盡一切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云何知欲？謂有五欲功德，可愛、可喜、美色、欲想應、甚可樂。云何為五？眼知色，耳知聲，鼻知香，舌知味，身知觸，是謂知欲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云何知欲所因生？謂更樂也，因更樂則便有欲，是謂知欲所因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云何知欲有報？謂隨欲種愛樂，著而住彼，因此受報有福處、無福處、不動處，是謂知欲有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9d</w:t>
      </w:r>
      <w:r>
        <w:rPr/>
        <w:t>)</w:t>
      </w:r>
      <w:r>
        <w:rPr/>
        <w:t xml:space="preserve"> </w:t>
      </w:r>
      <w:r>
        <w:rPr/>
        <w:t>云何知欲勝如？謂或有欲欲色，或有欲欲聲，或有欲欲香，或有欲欲味，或有欲欲觸，是謂知欲勝如。</w:t>
      </w:r>
    </w:p>
    <w:p>
      <w:pPr>
        <w:pStyle w:val="Style14"/>
        <w:ind w:left="560" w:hanging="560"/>
        <w:rPr/>
      </w:pPr>
      <w:r>
        <w:rPr/>
        <w:t>(</w:t>
      </w:r>
      <w:r>
        <w:rPr/>
        <w:t>9e</w:t>
      </w:r>
      <w:r>
        <w:rPr/>
        <w:t>)</w:t>
      </w:r>
      <w:r>
        <w:rPr/>
        <w:t xml:space="preserve"> </w:t>
      </w:r>
      <w:r>
        <w:rPr/>
        <w:t>云何知欲滅盡？謂更樂滅欲便滅，是謂知欲滅盡。</w:t>
      </w:r>
    </w:p>
    <w:p>
      <w:pPr>
        <w:pStyle w:val="Style14"/>
        <w:ind w:left="560" w:hanging="560"/>
        <w:rPr/>
      </w:pPr>
      <w:r>
        <w:rPr/>
        <w:t>(</w:t>
      </w:r>
      <w:r>
        <w:rPr/>
        <w:t>9f</w:t>
      </w:r>
      <w:r>
        <w:rPr/>
        <w:t>)</w:t>
      </w:r>
      <w:r>
        <w:rPr/>
        <w:t xml:space="preserve"> </w:t>
      </w:r>
      <w:r>
        <w:rPr/>
        <w:t>云何知欲滅道？謂八支聖道，正見……乃至正定為八，是謂知欲滅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9g</w:t>
      </w:r>
      <w:r>
        <w:rPr/>
        <w:t>)</w:t>
      </w:r>
      <w:r>
        <w:rPr/>
        <w:t xml:space="preserve"> </w:t>
      </w:r>
      <w:r>
        <w:rPr/>
        <w:t>若比丘如是知欲，知欲所因生，知欲受報，知欲勝如，知欲滅盡，知欲滅道者，是謂達梵行，能盡一切欲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云何知業？謂有二業──思、已思業，是謂知業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云何知業所因生？謂更樂也，因更樂則便有業，是謂知業所因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云何知業有報？謂或有業黑有黑報，或有業白有白報，或有業黑白黑白報，或有業不黑不白無報業業盡，是謂知業有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10d</w:t>
      </w:r>
      <w:r>
        <w:rPr/>
        <w:t>)</w:t>
      </w:r>
      <w:r>
        <w:rPr/>
        <w:t>云何知業勝如？謂或有業生地獄中，或有業生畜生中，或有業生餓鬼中，或有業生天上，或有業生人間，是謂知業勝如。</w:t>
      </w:r>
    </w:p>
    <w:p>
      <w:pPr>
        <w:pStyle w:val="Style14"/>
        <w:ind w:left="560" w:hanging="560"/>
        <w:rPr/>
      </w:pPr>
      <w:r>
        <w:rPr/>
        <w:t>(</w:t>
      </w:r>
      <w:r>
        <w:rPr/>
        <w:t>10e</w:t>
      </w:r>
      <w:r>
        <w:rPr/>
        <w:t>)</w:t>
      </w:r>
      <w:r>
        <w:rPr/>
        <w:t>云何知業滅盡？謂更樂滅業便滅，是謂知業滅盡。</w:t>
      </w:r>
    </w:p>
    <w:p>
      <w:pPr>
        <w:pStyle w:val="Style14"/>
        <w:ind w:left="560" w:hanging="560"/>
        <w:rPr/>
      </w:pPr>
      <w:r>
        <w:rPr/>
        <w:t>(</w:t>
      </w:r>
      <w:r>
        <w:rPr/>
        <w:t>10f</w:t>
      </w:r>
      <w:r>
        <w:rPr/>
        <w:t>)</w:t>
      </w:r>
      <w:r>
        <w:rPr/>
        <w:t>云何知業滅道？謂八支聖道，正見……乃至正定為八，是謂知業滅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10g</w:t>
      </w:r>
      <w:r>
        <w:rPr/>
        <w:t>)</w:t>
      </w:r>
      <w:r>
        <w:rPr/>
        <w:t>若比丘如是知業，知業所因生，知業有報，知業勝如，知業滅盡，知業滅道者，是謂達梵行，能盡一切業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云何知苦？謂生苦、老苦、病苦、死苦、怨憎會苦、愛別離苦、所求不得苦、略五盛陰苦，是謂知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云何知苦所因生？謂愛也，因愛生苦，是謂知苦所因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云何知苦有報？謂或有苦微遲滅，或有苦微疾滅，或有苦盛遲滅，或有苦盛疾滅，苦苦盡，是謂知苦有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11d</w:t>
      </w:r>
      <w:r>
        <w:rPr/>
        <w:t>)</w:t>
      </w:r>
      <w:r>
        <w:rPr/>
        <w:t>云何知苦勝如？謂不多聞愚癡凡夫，不遇善知識，不御聖法，身生覺極苦甚重苦，命將欲絕，出此從外，更求於彼。或有沙門、梵志持一句咒，或二、三、四、多句咒，或持百句咒，彼治我苦，如是因求生苦，因集生苦，苦滅，是謂知苦勝如。</w:t>
      </w:r>
    </w:p>
    <w:p>
      <w:pPr>
        <w:pStyle w:val="Style14"/>
        <w:ind w:left="560" w:hanging="560"/>
        <w:rPr/>
      </w:pPr>
      <w:r>
        <w:rPr/>
        <w:t>(</w:t>
      </w:r>
      <w:r>
        <w:rPr/>
        <w:t>11e</w:t>
      </w:r>
      <w:r>
        <w:rPr/>
        <w:t>)</w:t>
      </w:r>
      <w:r>
        <w:rPr/>
        <w:t>云何知苦滅盡？謂愛滅苦便滅，是謂知苦滅盡。</w:t>
      </w:r>
    </w:p>
    <w:p>
      <w:pPr>
        <w:pStyle w:val="Style14"/>
        <w:ind w:left="560" w:hanging="560"/>
        <w:rPr/>
      </w:pPr>
      <w:r>
        <w:rPr/>
        <w:t>(</w:t>
      </w:r>
      <w:r>
        <w:rPr/>
        <w:t>11f</w:t>
      </w:r>
      <w:r>
        <w:rPr/>
        <w:t>)</w:t>
      </w:r>
      <w:r>
        <w:rPr/>
        <w:t>云何知苦滅道？謂八支聖道，正見……乃至正定為八，是謂知苦滅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11g</w:t>
      </w:r>
      <w:r>
        <w:rPr/>
        <w:t>)</w:t>
      </w:r>
      <w:r>
        <w:rPr/>
        <w:t>若比丘如是知苦，知苦所因生，知苦有報，知苦勝如，知苦滅盡，知苦滅道者，是謂達梵行，能盡一切苦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一二）阿奴波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跋耆瘦，在阿奴波跋耆都邑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則於晡時從宴坐起，堂上來下，告曰：「阿難！共汝往至阿夷羅惒帝河浴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尊者阿難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於是，世尊將尊者阿難往至阿夷羅惒帝河，脫衣岸上，便入水浴。浴已還出，拭體著衣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爾時，尊者阿難執扇扇佛，於是，世尊迴顧告曰：「阿難！提惒達哆以放逸故，墮極苦難，必至惡處，生地獄中，住至一劫不可救濟。阿難！汝不曾從諸比丘聞，謂我一向記提惒達哆必至惡處，生地獄中，住至一劫不可救濟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尊者阿難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爾時，有一比丘語尊者阿難：「世尊以他心智知提惒達哆心故。一向記提惒達哆必至惡處，生地獄中，住至一劫不可救濟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世尊告曰：「阿難！彼比丘或有小，或有中，或有大，或年少不自知。所以者何？如來已一向記彼故有疑惑。阿難！我不見此世，天及魔、梵、沙門、梵志，從人至天，謂我一向記如提惒達哆。所以者何？阿難！我一向記提惒達哆必至惡處，生地獄中，住至一劫不可救濟。</w:t>
      </w:r>
    </w:p>
    <w:p>
      <w:pPr>
        <w:pStyle w:val="Style14"/>
        <w:ind w:left="562" w:hanging="0"/>
        <w:rPr/>
      </w:pPr>
      <w:r>
        <w:rPr/>
        <w:t>阿難！若我見提惒達哆有白淨法如一毛許，我便不一向記提惒達哆必至惡處，生地獄中，住至一劫不可救濟。</w:t>
      </w:r>
    </w:p>
    <w:p>
      <w:pPr>
        <w:pStyle w:val="Style14"/>
        <w:ind w:left="562" w:hanging="0"/>
        <w:rPr/>
      </w:pPr>
      <w:r>
        <w:rPr/>
        <w:t>阿難！我以不見提惒達哆有白淨法如一毛許，是故我一向記提惒達哆必至惡處，生地獄中，住至一劫不可救濟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阿難！猶去村不遠有大深廁，或人墮中，沒在其底，若人來，為起大慈哀，憐念愍傷，求義及饒益，求安隱快樂。彼人來已，旋轉視之而作是說：『此人可得一處如毛髮許，糞所不汙，令我得捉挽出之耶？』彼遍觀視，不見此人有一淨處如毛髮許，糞所不汙，可得手捉挽出之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如是，阿難！若我見提惒達哆有白淨法如一毛者，我不一向記提惒達哆必至惡處，生地獄中，住至一劫不可救濟。</w:t>
      </w:r>
    </w:p>
    <w:p>
      <w:pPr>
        <w:pStyle w:val="Style14"/>
        <w:ind w:left="562" w:hanging="0"/>
        <w:rPr/>
      </w:pPr>
      <w:r>
        <w:rPr/>
        <w:t>阿難！以我不見提惒達哆有白淨法如一毛許，是故我一向記提惒達哆必至惡處，生地獄中，住至一劫不可救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尊者阿難啼泣，以手抆淚，白曰：「世尊！甚奇！甚特！謂世尊一向記提惒達哆必至惡處，生地獄中，住至一劫不可救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世尊告曰：「如是，阿難！如是，阿難！我一向記提惒達哆必至惡處，生地獄中，住至一劫不可救濟。阿難！若汝從如來聞大人根智分別者，必得上信如來而懷歡喜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尊者阿難叉手向佛，白曰：「世尊！今正是時。善逝！今正是時。若世尊為諸比丘說大人根智分別者，諸比丘從世尊聞，當善受持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世尊告曰：「阿難！諦聽！善思念之，我今為汝說大人根智分別。」</w:t>
      </w:r>
    </w:p>
    <w:p>
      <w:pPr>
        <w:pStyle w:val="Style14"/>
        <w:ind w:left="562" w:hanging="0"/>
        <w:rPr/>
      </w:pPr>
      <w:r>
        <w:rPr/>
        <w:t>尊者阿難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世尊告曰：「阿難！如來以他心智觀他人心，知此人成就善法，亦成就不善法。</w:t>
      </w:r>
    </w:p>
    <w:p>
      <w:pPr>
        <w:pStyle w:val="Style14"/>
        <w:ind w:left="562" w:hanging="0"/>
        <w:rPr/>
      </w:pPr>
      <w:r>
        <w:rPr/>
        <w:t>如來後時以他心智復觀此人心，知此人滅善法，生不善法。此人善法已滅，不善法已生，餘有善根而不斷絕，從此善根當復更生善，如是此人得清淨法。</w:t>
      </w:r>
    </w:p>
    <w:p>
      <w:pPr>
        <w:pStyle w:val="Style14"/>
        <w:ind w:left="562" w:hanging="0"/>
        <w:rPr/>
      </w:pPr>
      <w:r>
        <w:rPr/>
        <w:t>阿難！猶如平旦日初，出時闇滅明生，阿難！於意云何？日轉昇上，至于食時，闇已滅，明已生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尊者阿難白曰：「爾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「如是，阿難！如來以他心智觀他人心，知此人成就善法，亦成就不善法。</w:t>
      </w:r>
    </w:p>
    <w:p>
      <w:pPr>
        <w:pStyle w:val="Style14"/>
        <w:ind w:left="562" w:hanging="0"/>
        <w:rPr/>
      </w:pPr>
      <w:r>
        <w:rPr/>
        <w:t>如來後時以他心智復觀此人心，知此人滅善法，生不善法。此人善法已滅，不善法已生，餘有善根而不斷絕，從是善根當復更生善，如是此人得清淨法。</w:t>
      </w:r>
    </w:p>
    <w:p>
      <w:pPr>
        <w:pStyle w:val="Style14"/>
        <w:ind w:left="562" w:hanging="0"/>
        <w:rPr/>
      </w:pPr>
      <w:r>
        <w:rPr/>
        <w:t>阿難！猶如穀種，不壞不破，不腐不剖，不為風熱所傷，秋時密藏。若彼居士善治良田，以種灑中，隨時雨溉，阿難！於意云何？此種寧得轉增長不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尊者阿難白曰：「爾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「如是，阿難！如來以他心智觀他人心，知此人成就善法，亦成就不善法。</w:t>
      </w:r>
    </w:p>
    <w:p>
      <w:pPr>
        <w:pStyle w:val="Style14"/>
        <w:ind w:left="562" w:hanging="0"/>
        <w:rPr/>
      </w:pPr>
      <w:r>
        <w:rPr/>
        <w:t>如來後時以他心智復觀此人心，知此人滅善法，生不善法。此人善法已滅，不善法已生，餘有善根而不斷絕，從是善根當復更生善，如是此人</w:t>
      </w:r>
      <w:r>
        <w:rPr>
          <w:color w:val="800000"/>
        </w:rPr>
        <w:t>得清淨法</w:t>
      </w:r>
      <w:r>
        <w:rPr/>
        <w:t>。</w:t>
      </w:r>
    </w:p>
    <w:p>
      <w:pPr>
        <w:pStyle w:val="Style14"/>
        <w:ind w:left="562" w:hanging="0"/>
        <w:rPr/>
      </w:pPr>
      <w:r>
        <w:rPr/>
        <w:t>阿難！是謂如來大人根智，如是如來正知諸法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復次，阿難！如來以他心智觀他人心，知此人成就善法，亦成就不善法。</w:t>
      </w:r>
    </w:p>
    <w:p>
      <w:pPr>
        <w:pStyle w:val="Style14"/>
        <w:ind w:left="562" w:hanging="0"/>
        <w:rPr/>
      </w:pPr>
      <w:r>
        <w:rPr/>
        <w:t>如來後時以他心智復觀此人心，知此人滅善法，生不善法。此人善法已滅，不善法已生，餘有善根而未斷絕，必當斷絕，如是此人</w:t>
      </w:r>
      <w:r>
        <w:rPr>
          <w:color w:val="800000"/>
        </w:rPr>
        <w:t>得衰退法</w:t>
      </w:r>
      <w:r>
        <w:rPr/>
        <w:t>。</w:t>
      </w:r>
    </w:p>
    <w:p>
      <w:pPr>
        <w:pStyle w:val="Style14"/>
        <w:ind w:left="562" w:hanging="0"/>
        <w:rPr/>
      </w:pPr>
      <w:r>
        <w:rPr/>
        <w:t>阿難！猶如下晡日垂沒時，明滅闇生，阿難！於意云何？彼日已沒，明已滅，闇已生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尊者阿難白曰：「爾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「如是，阿難！如來以他心智觀他人心，知此人成就善法，亦成就不善法。</w:t>
      </w:r>
    </w:p>
    <w:p>
      <w:pPr>
        <w:pStyle w:val="Style14"/>
        <w:ind w:left="562" w:hanging="0"/>
        <w:rPr/>
      </w:pPr>
      <w:r>
        <w:rPr/>
        <w:t>如來後時以他心智復觀此人心，知此人滅善法，生不善法。此人善法已滅，不善法已生，餘有善根而未斷絕，必當斷絕，如是此人得衰退法。</w:t>
      </w:r>
    </w:p>
    <w:p>
      <w:pPr>
        <w:pStyle w:val="Style14"/>
        <w:ind w:left="562" w:hanging="0"/>
        <w:rPr/>
      </w:pPr>
      <w:r>
        <w:rPr/>
        <w:t>阿難！猶如穀種，不壞不破，不腐不剖，不為風熱所傷，秋時密藏。若彼居士善治良田，以種灑中，雨不隨時，阿難！於意云何？此種寧得轉增長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尊者阿難白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「如是，阿難！如來以他心智觀他人心，知此人成就善法，亦成就不善法。</w:t>
      </w:r>
    </w:p>
    <w:p>
      <w:pPr>
        <w:pStyle w:val="Style14"/>
        <w:ind w:left="562" w:hanging="0"/>
        <w:rPr/>
      </w:pPr>
      <w:r>
        <w:rPr/>
        <w:t>如來後時以他心智復觀此人心，知此人滅善法，生不善法。此人善法已滅，不善法已生，餘有善根而未斷絕，必當斷絕，如是此人得衰退法。</w:t>
      </w:r>
    </w:p>
    <w:p>
      <w:pPr>
        <w:pStyle w:val="Style14"/>
        <w:ind w:left="562" w:hanging="0"/>
        <w:rPr/>
      </w:pPr>
      <w:r>
        <w:rPr/>
        <w:t>阿難！是謂如來大人根智，如是如來正知諸法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復次，阿難！如來以他心智觀他人心，我不見此人有白淨法如一毛許，此人惡不善法一向充滿穢汙，為當來有本煩熱苦報、生老病死因，如是此人身壞命終，必至惡處，生地獄中。</w:t>
      </w:r>
    </w:p>
    <w:p>
      <w:pPr>
        <w:pStyle w:val="Style14"/>
        <w:ind w:left="562" w:hanging="0"/>
        <w:rPr/>
      </w:pPr>
      <w:r>
        <w:rPr/>
        <w:t>阿難！猶如種子，腐壞破剖，為風熱所傷，秋時不密藏。若彼居士非是良田，又不善治，便下種子，雨不隨時，阿難！於意云何？此種寧得轉增長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尊者阿難白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「如是，阿難！如來以他心智觀他人心，我不見此人有白淨法如一毛許，此人惡不善法一向充滿穢汙，為當來有本煩熱苦報、生老病死因，如是此人身壞命終，必至惡處，生地獄中。</w:t>
      </w:r>
    </w:p>
    <w:p>
      <w:pPr>
        <w:pStyle w:val="Style14"/>
        <w:ind w:left="562" w:hanging="0"/>
        <w:rPr/>
      </w:pPr>
      <w:r>
        <w:rPr/>
        <w:t>阿難！是謂如來大人根智，如是如來正知諸法本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尊者阿難叉手向佛，白曰：「世尊已說如此三種之人，寧可更說異三種人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世尊告曰：「可說也，阿難！如來以他心智觀他人心，知此人成就不善法，亦成就善法。</w:t>
      </w:r>
    </w:p>
    <w:p>
      <w:pPr>
        <w:pStyle w:val="Style14"/>
        <w:ind w:left="562" w:hanging="0"/>
        <w:rPr/>
      </w:pPr>
      <w:r>
        <w:rPr/>
        <w:t>如來後時以他心智復觀此人心，知此人滅不善法而生善法。此人不善法已滅，善法已生，餘有不善根而不斷絕，從是不善根當復更生不善，如是此人得</w:t>
      </w:r>
      <w:r>
        <w:rPr>
          <w:color w:val="800000"/>
        </w:rPr>
        <w:t>衰退法</w:t>
      </w:r>
      <w:r>
        <w:rPr/>
        <w:t>。</w:t>
      </w:r>
    </w:p>
    <w:p>
      <w:pPr>
        <w:pStyle w:val="Style14"/>
        <w:ind w:left="562" w:hanging="0"/>
        <w:rPr/>
      </w:pPr>
      <w:r>
        <w:rPr/>
        <w:t>阿難！猶如然火，始然之時，盡然一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，彼或有人益以燥草，足以槁木，阿難！於意云何？彼火寧轉增熾盛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尊者阿難白曰：「爾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「如是，阿難！如來以他心智觀他人心，知此人成就不善法，亦成就善法。</w:t>
      </w:r>
    </w:p>
    <w:p>
      <w:pPr>
        <w:pStyle w:val="Style14"/>
        <w:ind w:left="562" w:hanging="0"/>
        <w:rPr/>
      </w:pPr>
      <w:r>
        <w:rPr/>
        <w:t>如來後時以他心智復觀此人心，知此人滅不善法而生善法。此人不善法已滅，善法已生，餘有不善根而不斷絕，從是不善根當復更生不善，如是此人得衰退法。</w:t>
      </w:r>
    </w:p>
    <w:p>
      <w:pPr>
        <w:pStyle w:val="Style14"/>
        <w:ind w:left="562" w:hanging="0"/>
        <w:rPr/>
      </w:pPr>
      <w:r>
        <w:rPr/>
        <w:t>阿難！是謂如來大人根智，如是如來正知諸法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復次，阿難！如來以他心智觀他人心，成就不善法，亦成就善法。</w:t>
      </w:r>
    </w:p>
    <w:p>
      <w:pPr>
        <w:pStyle w:val="Style14"/>
        <w:ind w:left="562" w:hanging="0"/>
        <w:rPr/>
      </w:pPr>
      <w:r>
        <w:rPr/>
        <w:t>如來後時以他心智復觀此人心，知此人滅不善法而生善法。此人不善法已滅，善法已生，餘有不善根而未斷絕，必當斷絕，如是此人得清淨法。</w:t>
      </w:r>
    </w:p>
    <w:p>
      <w:pPr>
        <w:pStyle w:val="Style14"/>
        <w:ind w:left="562" w:hanging="0"/>
        <w:rPr/>
      </w:pPr>
      <w:r>
        <w:rPr/>
        <w:t>阿難！猶如然火熾然之時，盡然一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，彼或有人從此盛火，置平淨地，或著石上，阿難！於意云何？彼火寧轉增熾盛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尊者阿難白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「如是，阿難！如來以他心智觀他人心，知此人成就不善法，亦成就善法。</w:t>
      </w:r>
    </w:p>
    <w:p>
      <w:pPr>
        <w:pStyle w:val="Style14"/>
        <w:ind w:left="562" w:hanging="0"/>
        <w:rPr/>
      </w:pPr>
      <w:r>
        <w:rPr/>
        <w:t>如來後時以他心智復觀此人心，知此人滅不善法而生善法。此人不善法已滅，善法已生，餘有不善根而未斷絕，必當斷絕，如是此人得清淨法。</w:t>
      </w:r>
    </w:p>
    <w:p>
      <w:pPr>
        <w:pStyle w:val="Style14"/>
        <w:ind w:left="562" w:hanging="0"/>
        <w:rPr/>
      </w:pPr>
      <w:r>
        <w:rPr/>
        <w:t>阿難！是謂如來大人根智，如是如來正知諸法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復次，阿難！如來以他心智觀他人心，我不見此人有黑業如一毛許，此人善法一向充滿與樂樂報，必生樂處而得長壽，如是此人</w:t>
      </w:r>
      <w:r>
        <w:rPr>
          <w:color w:val="800000"/>
        </w:rPr>
        <w:t>即</w:t>
      </w:r>
      <w:r>
        <w:rPr/>
        <w:t>於現世必得般涅槃。</w:t>
      </w:r>
    </w:p>
    <w:p>
      <w:pPr>
        <w:pStyle w:val="Style14"/>
        <w:ind w:left="562" w:hanging="0"/>
        <w:rPr/>
      </w:pPr>
      <w:r>
        <w:rPr/>
        <w:t>阿難！猶如火炭，久滅已冷，彼或有人雖益以燥草，足以槁木，阿難！於意云何？彼死火炭寧可復得熾然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尊者阿難白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「如是，阿難！如來以他心智觀他人心，我不見此人有黑業如一毛許，此人善法一向充滿與樂樂報，必生樂處而得長壽，如是此人</w:t>
      </w:r>
      <w:r>
        <w:rPr>
          <w:color w:val="800000"/>
        </w:rPr>
        <w:t>即</w:t>
      </w:r>
      <w:r>
        <w:rPr/>
        <w:t>於現世必得般涅槃。</w:t>
      </w:r>
    </w:p>
    <w:p>
      <w:pPr>
        <w:pStyle w:val="Style14"/>
        <w:ind w:left="562" w:hanging="0"/>
        <w:rPr/>
      </w:pPr>
      <w:r>
        <w:rPr/>
        <w:t>阿難！是謂如來大人根智，如是如來正知諸法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阿難！前說三人者，第一人得清淨法，第二人得衰退法，第三人身壞命終，必至惡處，生地獄中；後說三人者，第一人得衰退法，第二人得清淨法，第三人卽於現世得般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阿難！我已為汝說大人根智，如尊師所為弟子起大慈哀，憐念愍傷，求義及饒益，求安隱快樂，我今已作。汝等當復自作，至無事處、山林樹下、空安靜處，宴坐思惟，勿得放逸！勤加精進，莫令後悔！此是我之教敕，是我訓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二十八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一三）諸法本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若諸異學來問汝等：『一切諸法以何為本？』汝等應當如是答彼：『一切諸法以欲為本。』</w:t>
      </w:r>
    </w:p>
    <w:p>
      <w:pPr>
        <w:pStyle w:val="Style14"/>
        <w:ind w:left="562" w:hanging="0"/>
        <w:rPr/>
      </w:pPr>
      <w:r>
        <w:rPr/>
        <w:t>彼若復問：『以何為和？』當如是答：『以更樂為和。』</w:t>
      </w:r>
    </w:p>
    <w:p>
      <w:pPr>
        <w:pStyle w:val="Style14"/>
        <w:ind w:left="562" w:hanging="0"/>
        <w:rPr/>
      </w:pPr>
      <w:r>
        <w:rPr/>
        <w:t>彼若復問：『以何為來？』當如是答：『以覺為來。』</w:t>
      </w:r>
    </w:p>
    <w:p>
      <w:pPr>
        <w:pStyle w:val="Style14"/>
        <w:ind w:left="562" w:hanging="0"/>
        <w:rPr/>
      </w:pPr>
      <w:r>
        <w:rPr/>
        <w:t>彼若復問：『以何為有？』當如是答：『以思想為有。』</w:t>
      </w:r>
    </w:p>
    <w:p>
      <w:pPr>
        <w:pStyle w:val="Style14"/>
        <w:ind w:left="562" w:hanging="0"/>
        <w:rPr/>
      </w:pPr>
      <w:r>
        <w:rPr/>
        <w:t>彼若復問：『以何為上主？』當如是答：『以念為上主。』</w:t>
      </w:r>
    </w:p>
    <w:p>
      <w:pPr>
        <w:pStyle w:val="Style14"/>
        <w:ind w:left="562" w:hanging="0"/>
        <w:rPr/>
      </w:pPr>
      <w:r>
        <w:rPr/>
        <w:t>彼若復問：『以何為前？』當如是答：『以定為前。』</w:t>
      </w:r>
    </w:p>
    <w:p>
      <w:pPr>
        <w:pStyle w:val="Style14"/>
        <w:ind w:left="562" w:hanging="0"/>
        <w:rPr/>
      </w:pPr>
      <w:r>
        <w:rPr/>
        <w:t>彼若復問：『以何為上？』當如是答：『以慧為上。』</w:t>
      </w:r>
    </w:p>
    <w:p>
      <w:pPr>
        <w:pStyle w:val="Style14"/>
        <w:ind w:left="562" w:hanging="0"/>
        <w:rPr/>
      </w:pPr>
      <w:r>
        <w:rPr/>
        <w:t>彼若復問：『以何為真？』當如是答：『以解脫為真。』</w:t>
      </w:r>
    </w:p>
    <w:p>
      <w:pPr>
        <w:pStyle w:val="Style14"/>
        <w:ind w:left="562" w:hanging="0"/>
        <w:rPr/>
      </w:pPr>
      <w:r>
        <w:rPr/>
        <w:t>彼若復問：『以何為訖？』當如是答：『以涅槃為訖。』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是為比丘欲為諸法本，更樂為諸法和，覺為諸法來，思想為諸法有，念為諸法上主，定為諸法前，慧為諸法上，解脫為諸法真，涅槃為諸法訖，是故比丘當如是學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習出家學道心，習無常想，習無常苦想，習苦無我想，習不淨想，習惡食想，習一切世間不可樂想，習死想，知世間好惡，習如是想心；知世間習有，習如是想心；知世間習、滅、味、患、出要如真，習如是想心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若比丘得習出家學道心者，得習無常想，得習無常苦想，得習苦無我想，得習不淨想，得習惡食想，得習一切世間不可樂想，得習死想，知世間好惡，得習如是想心；知世間習有，得習如是想心；知世間習、滅、味、患、出要如真，得習如是想心者，是謂比丘斷愛除結，正知正觀諸法已，便得苦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一四）優陀羅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世尊告諸比丘：「優陀羅羅摩子，彼在眾中，數如是說：『於此生中，觀此、覺此，不知癰本，然後具知癰本。』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優陀羅羅摩子無一切知，自稱一切知，實無所覺，自稱有覺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優陀羅羅摩子，如是見、如是說：『有者，是病、是癰、是刺。設無想者，是愚癡也。若有所覺，是止息、是最妙，謂乃至非有想非無想處。』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彼自樂身，自受於身，自著身已，修習乃至非有想非無想處，身壞命終，生非有想非無想天中。彼壽盡已，復來此間，生於狸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此比丘正說者，於此生中，觀此、覺此，不知癰本，然後具知癰本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云何比丘正觀耶？</w:t>
      </w:r>
    </w:p>
    <w:p>
      <w:pPr>
        <w:pStyle w:val="Style14"/>
        <w:ind w:left="562" w:hanging="0"/>
        <w:rPr/>
      </w:pPr>
      <w:r>
        <w:rPr/>
        <w:t>比丘者，知六更觸，知習、知滅、知味、知患、知出要，以慧知如真，是謂比丘正觀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云何比丘覺？</w:t>
      </w:r>
    </w:p>
    <w:p>
      <w:pPr>
        <w:pStyle w:val="Style14"/>
        <w:ind w:left="562" w:hanging="0"/>
        <w:rPr/>
      </w:pPr>
      <w:r>
        <w:rPr/>
        <w:t>比丘者，知三覺，知習、知滅、知味、知患、知出要，以慧知如真，是謂比丘覺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云何比丘不知癰本，然後具知癰本？</w:t>
      </w:r>
    </w:p>
    <w:p>
      <w:pPr>
        <w:pStyle w:val="Style14"/>
        <w:ind w:left="562" w:hanging="0"/>
        <w:rPr/>
      </w:pPr>
      <w:r>
        <w:rPr/>
        <w:t>比丘者，知有愛滅，拔其根本，至竟不復生，是謂比丘不知癰本，然後具知癰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癰者，謂此身也，色麁四大，從父母生，飲食長養，衣被按摩，澡浴強忍，是無常法、壞法、散法，是謂癰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癰本者，謂三愛也，欲愛、色愛、無色愛，是謂癰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癰一切漏者，謂六更觸處也，眼漏視色，耳漏聞聲，鼻漏嗅香，舌漏嘗味，身漏覺觸，意漏知諸法，是謂癰一切漏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比丘！我已為汝說癰、說癰本，如尊師所為弟子起大慈哀，憐念愍傷，求義及饒益，求安隱快樂者，我今已作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汝等亦當復自作，至無事處、山林樹下、空安靜處，燕坐思惟，勿得放逸！勤加精進，莫令後悔！此是我之教敕，是我訓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一五）蜜丸喻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釋羇瘦，在迦維羅衛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過夜平旦，著衣持鉢，為乞食故，入迦維羅衛。食訖，中後收舉衣鉢，澡洗手足，以尼師壇著於肩上，往詣竹林釋迦寺中，入彼大林，至一樹下敷尼師檀，結跏趺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是，執杖釋拄杖而行，中後彷徉，往詣佛所，共相問訊，拄杖立佛前，問世尊曰：「沙門瞿曇！以何為宗本？說何等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世尊答曰：「釋！若一切世間，天及魔、梵、沙門、梵志，從人至天，使不鬪諍，修習離欲清淨梵行，捨離諂曲，除悔，不著有、非有，亦無想，是我宗本，說亦如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於是，執杖釋聞佛所說不是不非，執杖釋奮頭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於是，世尊執杖釋去後不久，則於晡時，從燕坐起，往詣講堂，比丘眾前敷座而坐，告諸比丘：「我今平旦著衣持鉢，為乞食故，入迦維羅衛。食訖，中後收舉衣鉢，澡洗手足，以尼師檀著於肩上，往詣竹林釋迦寺中，入彼大林，至一樹下敷尼師檀，結跏趺坐。於是，執杖釋拄杖而行，中後彷徉，來詣我所，共相問訊。拄杖立我前，問我曰：『沙門瞿曇！以何為宗本？說何等法？』我答曰：『釋！若一切世間，天及魔、梵、沙門、梵志，從人至天，使不鬪諍，修習離欲清淨梵行，捨離諂曲，除悔，不著有、非有，亦無想，是我宗本，說亦如是。』彼執杖釋聞我所說不是不非，執杖釋奮頭而去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於是，有一比丘</w:t>
      </w:r>
      <w:r>
        <w:rPr>
          <w:color w:val="800000"/>
        </w:rPr>
        <w:t>即</w:t>
      </w:r>
      <w:r>
        <w:rPr/>
        <w:t>從座起，偏袒著衣，叉手向佛，白曰：「世尊！云何一切世間，天及魔、梵、沙門、梵志，從人至天，使不諍？云何修習離欲，得清淨梵行？云何捨離諂曲，除悔，不著有、非有，亦無想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世尊告曰：「比丘！若人所因念，出家學道，思想修習，及過去、未來、今現在法，不愛、不樂、不著、不住，是說苦邊。</w:t>
      </w:r>
    </w:p>
    <w:p>
      <w:pPr>
        <w:pStyle w:val="Style14"/>
        <w:ind w:left="562" w:hanging="0"/>
        <w:rPr/>
      </w:pPr>
      <w:r>
        <w:rPr/>
        <w:t>欲使、恚使、有使、慢使、無明使、見使、疑使、鬪諍、憎嫉、諛諂、欺誑、妄言、兩舌及無量惡不善之法，是說苦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佛說如是，卽從座起，入室燕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於是，諸比丘便作是念：「諸賢當知世尊略說此義，不廣分別，</w:t>
      </w:r>
      <w:r>
        <w:rPr>
          <w:color w:val="800000"/>
        </w:rPr>
        <w:t>即</w:t>
      </w:r>
      <w:r>
        <w:rPr/>
        <w:t>從座起，入室燕坐。若人所因念，出家學道，思想修習，及過去、未來、今現在法，不愛、不樂、不著、不住，是說苦邊。</w:t>
      </w:r>
    </w:p>
    <w:p>
      <w:pPr>
        <w:pStyle w:val="Style14"/>
        <w:ind w:left="562" w:hanging="0"/>
        <w:rPr/>
      </w:pPr>
      <w:r>
        <w:rPr/>
        <w:t>欲使、恚使、有使、慢使、無明使、見使、疑使、鬪諍、憎嫉、諛諂、欺誑、妄言、兩舌及無量惡不善之法，是說苦邊。」</w:t>
      </w:r>
    </w:p>
    <w:p>
      <w:pPr>
        <w:pStyle w:val="Style14"/>
        <w:ind w:left="562" w:hanging="0"/>
        <w:rPr/>
      </w:pPr>
      <w:r>
        <w:rPr/>
        <w:t>彼復作是念：「諸賢誰能廣分別世尊向所略說義？」</w:t>
      </w:r>
    </w:p>
    <w:p>
      <w:pPr>
        <w:pStyle w:val="Style14"/>
        <w:ind w:left="562" w:hanging="0"/>
        <w:rPr/>
      </w:pPr>
      <w:r>
        <w:rPr/>
        <w:t>彼復作是念：「尊者大迦旃延常為世尊之所稱譽，及諸智梵行人。尊者大迦旃延能廣分別世尊向所略說義。諸賢共往詣尊者大迦旃延所，請說此義，若尊者大迦旃延為分別者，我等當善受持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諸比丘往詣尊者大迦旃延所，共相問訊，卻坐一面，白曰：「尊者大迦旃延！當知世尊略說此義，不廣分別，卽從座起，入室燕坐。比丘！若人所因念，出家學道，思想修習，及過去、未來、今現在法，不愛、不樂、不著、不住，是說苦邊。</w:t>
      </w:r>
    </w:p>
    <w:p>
      <w:pPr>
        <w:pStyle w:val="Style14"/>
        <w:ind w:left="562" w:hanging="0"/>
        <w:rPr/>
      </w:pPr>
      <w:r>
        <w:rPr/>
        <w:t>欲使、恚使、有使、慢使、無明使、見使、疑使、鬪諍、憎嫉、諛諂、欺誑、妄言、兩舌及無量惡不善之法，是說苦邊。</w:t>
      </w:r>
    </w:p>
    <w:p>
      <w:pPr>
        <w:pStyle w:val="Style14"/>
        <w:ind w:left="562" w:hanging="0"/>
        <w:rPr/>
      </w:pPr>
      <w:r>
        <w:rPr/>
        <w:t>我等便作是念：諸賢誰能廣分別世尊向所略說義？我等復作是念：尊者大迦旃延常為世尊之所稱譽，及諸智梵行人，尊者大迦旃延能廣分別世尊向所略說義，唯願尊者大迦旃延為慈愍故而廣說之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爾時，尊者大迦旃延告曰：「諸賢！聽我說喻，慧者聞喻則解其義。</w:t>
      </w:r>
    </w:p>
    <w:p>
      <w:pPr>
        <w:pStyle w:val="Style14"/>
        <w:ind w:left="562" w:hanging="0"/>
        <w:rPr/>
      </w:pPr>
      <w:r>
        <w:rPr/>
        <w:t>諸賢！猶如有人欲得求實，為求實故，持斧入林。彼見大樹成根、莖、節、枝、葉、華、實，彼人不觸根、莖、節、實，但觸枝、葉。</w:t>
      </w:r>
    </w:p>
    <w:p>
      <w:pPr>
        <w:pStyle w:val="Style14"/>
        <w:ind w:left="562" w:hanging="0"/>
        <w:rPr/>
      </w:pPr>
      <w:r>
        <w:rPr/>
        <w:t>諸賢所說亦復如是，世尊現在捨來就我而問此義，所以者何？</w:t>
      </w:r>
    </w:p>
    <w:p>
      <w:pPr>
        <w:pStyle w:val="Style14"/>
        <w:ind w:left="562" w:hanging="0"/>
        <w:rPr/>
      </w:pPr>
      <w:r>
        <w:rPr/>
        <w:t>諸賢！當知世尊是眼、是智、是義、是法、法主、法將，說真諦義，現一切義由彼世尊。諸賢應往詣世尊所而問此義：『世尊！此云何？此何義？』如世尊說者，諸賢等當善受持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時，諸比丘白曰：「唯然，尊者大迦旃延！世尊是眼、是智、是義、是法、法主、法將，說真諦義，現一切義由彼世尊。我等應往詣世尊所而問此義：『世尊！此云何？此何義？』如世尊說者，我等當善受持。然，尊者大迦旃延常為世尊之所稱譽，及諸智梵行人，尊者大迦旃延能廣分別世尊向所略說義，唯願尊者大迦旃延為慈愍故而廣說之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尊者大迦旃延告諸比丘：「諸賢等共聽我所說。諸賢！緣眼及色，生眼識，三事共會，便有更觸，緣更觸便有所覺，若所覺便想，若所想便思，若所思便念，若所念便分別。比丘者因是念出家學道，思想修習，此中過去、未來、今現在法，不愛、不樂、不著、不住，是說苦邊。</w:t>
      </w:r>
    </w:p>
    <w:p>
      <w:pPr>
        <w:pStyle w:val="Style14"/>
        <w:ind w:left="562" w:hanging="0"/>
        <w:rPr/>
      </w:pPr>
      <w:r>
        <w:rPr/>
        <w:t>欲使、恚使、有使、慢使、無明使、見使、疑使、諍、憎嫉、諛諂、欺誑、妄言、兩舌及無量惡不善之法，是說苦邊。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如是耳、鼻、舌、身緣意及法，生意識，三事共會，便有更觸，緣更觸便有所覺，若所覺便想，若所想便思，若所思便念，若所念便分別。比丘者因是念出家學道，思想修習，此中過去、未來、今現在法，不愛、不樂、不著、不住，是說苦邊。</w:t>
      </w:r>
    </w:p>
    <w:p>
      <w:pPr>
        <w:pStyle w:val="Style14"/>
        <w:ind w:left="562" w:hanging="0"/>
        <w:rPr/>
      </w:pPr>
      <w:r>
        <w:rPr/>
        <w:t>欲使、恚使、有使、慢使、無明使、見使、疑使、鬪諍、憎嫉、諛諂、欺誑、妄言、兩舌及無量惡不善之法，是說苦邊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諸賢！比丘者，除眼、除色、除眼識，有更觸施設更觸者，是處不然。</w:t>
      </w:r>
    </w:p>
    <w:p>
      <w:pPr>
        <w:pStyle w:val="Style14"/>
        <w:ind w:left="562" w:hanging="0"/>
        <w:rPr/>
      </w:pPr>
      <w:r>
        <w:rPr/>
        <w:t>若不施設更觸，有覺施設覺者，是處不然。</w:t>
      </w:r>
    </w:p>
    <w:p>
      <w:pPr>
        <w:pStyle w:val="Style14"/>
        <w:ind w:left="562" w:hanging="0"/>
        <w:rPr/>
      </w:pPr>
      <w:r>
        <w:rPr/>
        <w:t>若不施設覺，有施設念、出家學道、思想修習者，是處不然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如是耳、鼻、舌、身，除意、除法、除意識，有更觸施設更觸者，是處不然。</w:t>
      </w:r>
    </w:p>
    <w:p>
      <w:pPr>
        <w:pStyle w:val="Style14"/>
        <w:ind w:left="562" w:hanging="0"/>
        <w:rPr/>
      </w:pPr>
      <w:r>
        <w:rPr/>
        <w:t>若不施設更觸，有覺施設覺者，是處不然。</w:t>
      </w:r>
    </w:p>
    <w:p>
      <w:pPr>
        <w:pStyle w:val="Style14"/>
        <w:ind w:left="562" w:hanging="0"/>
        <w:rPr/>
      </w:pPr>
      <w:r>
        <w:rPr/>
        <w:t>若不施設覺，有施設念、出家學道、思想修習者，是處不然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諸賢！比丘者，因眼、因色、因眼識，有更觸施設更觸者，必有此處。因施設更觸，有覺施設覺者，必有此處。因施設覺，有施設念、出家學道、思想修習者，必有此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如是耳、鼻、舌、身，因意、因法、因意識，有更觸施設更觸者，必有此處。</w:t>
      </w:r>
    </w:p>
    <w:p>
      <w:pPr>
        <w:pStyle w:val="Style14"/>
        <w:ind w:left="562" w:hanging="0"/>
        <w:rPr/>
      </w:pPr>
      <w:r>
        <w:rPr/>
        <w:t>因施設更觸，有覺施設覺者，必有此處。因施設覺，有施設念、出家學道、思想修習者，必有此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諸賢！謂世尊略說此義，不廣分別，卽從座起，入室燕坐。</w:t>
      </w:r>
    </w:p>
    <w:p>
      <w:pPr>
        <w:pStyle w:val="Style14"/>
        <w:ind w:left="562" w:hanging="0"/>
        <w:rPr/>
      </w:pPr>
      <w:r>
        <w:rPr/>
        <w:t>比丘！若人所因念，出家學道，思想修習，及過去、未來、今現在法，不愛、不樂、不著、不住，是說苦邊。</w:t>
      </w:r>
    </w:p>
    <w:p>
      <w:pPr>
        <w:pStyle w:val="Style14"/>
        <w:ind w:left="562" w:hanging="0"/>
        <w:rPr/>
      </w:pPr>
      <w:r>
        <w:rPr/>
        <w:t>欲使、恚使、有使、慢使、無明使、見使、疑使、鬪諍、憎嫉、諛諂、欺誑、妄言、兩舌及無量惡不善之法，是說苦邊。</w:t>
      </w:r>
    </w:p>
    <w:p>
      <w:pPr>
        <w:pStyle w:val="Style14"/>
        <w:ind w:left="562" w:hanging="0"/>
        <w:rPr/>
      </w:pPr>
      <w:r>
        <w:rPr/>
        <w:t>此世尊略說不廣分別義，我以此句、以此文廣說如是。</w:t>
      </w:r>
    </w:p>
    <w:p>
      <w:pPr>
        <w:pStyle w:val="Style14"/>
        <w:ind w:left="562" w:hanging="0"/>
        <w:rPr/>
      </w:pPr>
      <w:r>
        <w:rPr/>
        <w:t>諸賢！可往向佛具陳，若如世尊所說義者，諸賢等便可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於是，諸比丘聞尊者大迦旃延所說，善受持誦，卽從座起，遶尊者大迦旃延三匝而去。往詣佛所，稽首作禮，卻坐一面，白曰：「世尊！向世尊略說此義，不廣分別，卽從座起，入室宴坐。尊者大迦旃延以此句、以此文而廣說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聞已，歎曰：「善哉！善哉！我弟子中有眼、有智、有法、有義。所以者何？謂師為弟子略說此義，不廣分別，彼弟子以此句、以此文而廣說之，如迦旃延比丘所說，汝等應當如是受持。所以者何？以說觀義應如是也。</w:t>
      </w:r>
    </w:p>
    <w:p>
      <w:pPr>
        <w:pStyle w:val="Style14"/>
        <w:ind w:left="562" w:hanging="0"/>
        <w:rPr/>
      </w:pPr>
      <w:r>
        <w:rPr/>
        <w:t>比丘！猶如有人因行無事處、山林樹間，忽得蜜丸，隨彼所食而得其味。</w:t>
      </w:r>
    </w:p>
    <w:p>
      <w:pPr>
        <w:pStyle w:val="Style14"/>
        <w:ind w:left="562" w:hanging="0"/>
        <w:rPr/>
      </w:pPr>
      <w:r>
        <w:rPr/>
        <w:t>如是族姓子於我此正法、律，隨彼所觀而得其味，觀眼得味，觀耳、鼻、舌、身，觀意得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爾時，尊者阿難執拂侍佛，於是，尊者阿難叉手向佛，白曰：「世尊！此法名何等？我當云何奉持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世尊告曰：「阿難！此法名為蜜丸喻，汝當受持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於是，世尊告諸比丘：「汝等受此蜜丸喻法，當諷誦讀。所以者何？比丘！此蜜丸喻有法有義，梵行之本，趣道趣覺，趣於涅槃。若族姓子剃除鬚髮，著袈裟衣，至信、捨家、無家、學道者，當善受持此蜜丸喻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一六）瞿曇彌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>2a</w:t>
      </w:r>
      <w:r>
        <w:rPr/>
        <w:t>)</w:t>
      </w:r>
      <w:r>
        <w:rPr/>
        <w:t xml:space="preserve"> </w:t>
      </w:r>
      <w:r>
        <w:rPr/>
        <w:t>一時，佛遊釋羇瘦，在迦維羅衛尼拘類樹園，與大比丘眾俱受夏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2b</w:t>
      </w:r>
      <w:r>
        <w:rPr/>
        <w:t>)</w:t>
      </w:r>
      <w:r>
        <w:rPr/>
        <w:t xml:space="preserve"> </w:t>
      </w:r>
      <w:r>
        <w:rPr/>
        <w:t>爾時，瞿曇彌大愛往詣佛所，稽首佛足，卻住一面，白曰：「世尊！女人可得第四沙門果耶？因此故，女人於此正法、律中，至信、捨家、無家、學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c</w:t>
      </w:r>
      <w:r>
        <w:rPr/>
        <w:t>)</w:t>
      </w:r>
      <w:r>
        <w:rPr/>
        <w:t xml:space="preserve"> </w:t>
      </w:r>
      <w:r>
        <w:rPr/>
        <w:t>世尊告曰：「止！止！瞿曇彌！汝莫作是念：女人於此正法、律中，至信、捨家、無家、學道。瞿曇彌！如是汝剃除頭髮，著袈裟衣，盡其形壽，淨修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d</w:t>
      </w:r>
      <w:r>
        <w:rPr/>
        <w:t>)</w:t>
      </w:r>
      <w:r>
        <w:rPr/>
        <w:t xml:space="preserve"> </w:t>
      </w:r>
      <w:r>
        <w:rPr/>
        <w:t>於是，瞿曇彌大愛為佛所制，稽首佛足，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諸比丘為佛治衣，世尊不久於釋羇瘦受夏坐竟，補治衣訖，過三月已，攝衣持鉢，當遊人間。</w:t>
      </w:r>
    </w:p>
    <w:p>
      <w:pPr>
        <w:pStyle w:val="Style14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瞿曇彌大愛聞諸比丘為佛治衣，世尊不久於釋羇瘦受夏坐竟，補治衣訖，過三月已，攝衣持鉢，當遊人間。瞿曇彌大愛聞已，復詣佛所，稽首佛足，卻住一面，白曰：「世尊！女人可得第四沙門果耶？因此故，女人於此正法、律中，至信、捨家、無家、學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c</w:t>
      </w:r>
      <w:r>
        <w:rPr/>
        <w:t>)</w:t>
      </w:r>
      <w:r>
        <w:rPr/>
        <w:t xml:space="preserve"> </w:t>
      </w:r>
      <w:r>
        <w:rPr/>
        <w:t>世尊亦再告曰：「止！止！瞿曇彌！汝莫作是念：女人於此正法、律中，至信、捨家、無家、學道。瞿曇彌！如是汝剃除頭髮，著袈裟衣，盡其形壽，淨修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d</w:t>
      </w:r>
      <w:r>
        <w:rPr/>
        <w:t>)</w:t>
      </w:r>
      <w:r>
        <w:rPr/>
        <w:t xml:space="preserve"> </w:t>
      </w:r>
      <w:r>
        <w:rPr/>
        <w:t>於是，瞿曇彌大愛再為佛所制，稽首佛足，遶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彼時，世尊於釋羇瘦受夏坐竟，補治衣訖，過三月已，攝衣持鉢，遊行人間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瞿曇彌大愛聞世尊於釋羇瘦受夏坐竟，補治衣訖，過三月已，攝衣持鉢，遊行人間。瞿曇彌大愛卽與舍夷諸老母，俱隨逐佛後，展轉往至那摩提，住那摩提揵尼精舍。於是，瞿曇彌大愛復詣佛所，稽首佛足，卻住一面，白曰：「世尊！女人可得第四沙門果耶？因此故，女人於此正法、律中，至信、捨家、無家、學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世尊至三告曰：「止！止！瞿曇彌！汝莫作是念：女人於此正法、律中，至信、捨家、無家、學道。瞿曇彌大愛！如是汝剃除頭髮，著袈裟衣，盡其形壽，淨修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於是，瞿曇彌大愛三為世尊所制，稽首佛足，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彼時，瞿曇彌大愛塗跣汙足，塵土坌體，疲極悲泣，住立門外。尊者阿難見瞿曇彌大愛塗跣汙足，塵土坌體，疲極悲泣，住立門外。見已，問曰：「瞿曇彌！以何等故，塗跣汙足，塵土坌體，疲極悲泣，住立門外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瞿曇彌大愛答曰：「尊者阿難！女人不得於此正法、律中，至信、捨家、無家、學道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尊者阿難語曰：「瞿曇彌！今且住此，我往詣佛，白如是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瞿曇彌大愛白曰：「唯然，尊者阿難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於是，尊者阿難往詣佛所，稽首佛足，叉手向佛，白曰：「世尊！女人可得第四沙門果耶？因此故，女人得於此正法、律中，至信、捨家、無家、學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告曰：「止！止！阿難！汝莫作是念：女人得於此正法、律中，至信、捨家、無家、學道。阿難！若使女人得於此正法、律中，至信、捨家、無家、學道者，令此梵行便不得久住。</w:t>
      </w:r>
    </w:p>
    <w:p>
      <w:pPr>
        <w:pStyle w:val="Style14"/>
        <w:ind w:left="562" w:hanging="0"/>
        <w:rPr/>
      </w:pPr>
      <w:r>
        <w:rPr/>
        <w:t>阿難！猶如人家多女少男者，此家為得轉興盛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阿難白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「如是，阿難！若使女人得於此正法、律中，至信、捨家、無家、學道者，令此梵行不得久住。</w:t>
      </w:r>
    </w:p>
    <w:p>
      <w:pPr>
        <w:pStyle w:val="Style14"/>
        <w:ind w:left="562" w:hanging="0"/>
        <w:rPr/>
      </w:pPr>
      <w:r>
        <w:rPr/>
        <w:t>阿難！猶如稻田及麥田中，有穢生者必壞彼田。</w:t>
      </w:r>
    </w:p>
    <w:p>
      <w:pPr>
        <w:pStyle w:val="Style14"/>
        <w:ind w:left="562" w:hanging="0"/>
        <w:rPr/>
      </w:pPr>
      <w:r>
        <w:rPr/>
        <w:t>如是，阿難！若使女人得於此正法、律中，至信、捨家、無家、學道者，令此梵行不得久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尊者阿難復白曰：「世尊！瞿曇彌大愛為世尊多所饒益。所以者何？世尊母亡後，瞿曇彌大愛鞠養世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告曰：「如是，阿難！如是，阿難！瞿曇彌大愛多饒益我，謂母亡後，鞠養於我。</w:t>
      </w:r>
    </w:p>
    <w:p>
      <w:pPr>
        <w:pStyle w:val="Style14"/>
        <w:ind w:left="562" w:hanging="0"/>
        <w:rPr/>
      </w:pPr>
      <w:r>
        <w:rPr/>
        <w:t>阿難！我亦多饒益於瞿曇彌大愛。所以者何？阿難！瞿曇彌大愛因我故，得歸佛、歸法、歸比丘僧，不疑三尊及苦、集、滅、道，成就於信，奉持禁戒，修學博聞，成就布施而得智慧，離殺、斷殺，離不與取、斷不與取，離邪淫、斷邪淫，離妄言、斷妄言，離酒、斷酒。阿難！若使有人因人故，得歸佛、歸法、歸比丘僧，不疑三尊及苦、集、滅、道，成就於信，奉持禁戒，修學博聞，成就布施而得智慧，離殺、斷殺，離不與取、斷不與取，離邪淫、斷邪淫，離妄言、斷妄言，離酒、斷酒。</w:t>
      </w:r>
    </w:p>
    <w:p>
      <w:pPr>
        <w:pStyle w:val="Style14"/>
        <w:ind w:left="562" w:hanging="0"/>
        <w:rPr/>
      </w:pPr>
      <w:r>
        <w:rPr/>
        <w:t>阿難！設使此人為供養彼人衣被、飲食、臥具、湯藥、諸生活具，至盡形壽，不得報恩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阿難！我今為女人施設八尊師法，謂女人不當犯，女人奉持，盡其形壽。</w:t>
      </w:r>
    </w:p>
    <w:p>
      <w:pPr>
        <w:pStyle w:val="Style14"/>
        <w:ind w:left="562" w:hanging="0"/>
        <w:rPr/>
      </w:pPr>
      <w:r>
        <w:rPr/>
        <w:t>阿難！猶如魚師及魚師弟子，深水作塢，為守護水，不令流出。</w:t>
      </w:r>
    </w:p>
    <w:p>
      <w:pPr>
        <w:pStyle w:val="Style14"/>
        <w:ind w:left="562" w:hanging="0"/>
        <w:rPr/>
      </w:pPr>
      <w:r>
        <w:rPr/>
        <w:t>如是，阿難！我今為女人說八尊師法，謂女人不當犯，女人奉持，盡其形壽。云何為八？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阿難！比丘尼當從比丘求受具足，阿難！我為女人施設此第一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阿難！比丘尼半月半月往從比丘受教。阿難！我為女人施設此第二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阿難！若住止處設無比丘者，比丘尼便不得受夏坐。阿難！我為女人施設此第三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6d</w:t>
      </w:r>
      <w:r>
        <w:rPr/>
        <w:t>)</w:t>
      </w:r>
      <w:r>
        <w:rPr/>
        <w:t>阿難！比丘尼受夏坐訖，於兩部眾中，當請三事：求見、聞、疑。阿難！我為女人施設此第四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6e</w:t>
      </w:r>
      <w:r>
        <w:rPr/>
        <w:t>)</w:t>
      </w:r>
      <w:r>
        <w:rPr/>
        <w:t>阿難！若比丘不聽比丘尼問者，比丘尼則不得問比丘經、律、阿毘曇；若聽問者，比丘尼得問經、律、阿毘曇。阿難！我為女人施設此第五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6f</w:t>
      </w:r>
      <w:r>
        <w:rPr/>
        <w:t>)</w:t>
      </w:r>
      <w:r>
        <w:rPr/>
        <w:t>阿難！比丘尼不得說比丘所犯，比丘得說比丘尼所犯。阿難！我為女人施設此第六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6g</w:t>
      </w:r>
      <w:r>
        <w:rPr/>
        <w:t>)</w:t>
      </w:r>
      <w:r>
        <w:rPr/>
        <w:t>阿難！比丘尼若犯僧伽婆尸沙，當於兩部眾中，十五日行不慢。阿難！我為女人施設此第七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6h</w:t>
      </w:r>
      <w:r>
        <w:rPr/>
        <w:t>)</w:t>
      </w:r>
      <w:r>
        <w:rPr/>
        <w:t>阿難！比丘尼受具足雖至百歲，故當向始受具足比丘極下意稽首作禮，恭敬承事，叉手問訊。阿難！我為女人施設此第八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阿難！我為女人施設此八尊師法，謂女人不當犯，女人奉持，盡其形壽。阿難！若瞿曇彌大愛奉持此八尊師法者，是此正法、律中，出家學道，得受具足，作比丘尼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於是，尊者阿難聞佛所說，善受善持，稽首佛足，繞三匝而去。往詣瞿曇彌大愛所，語曰：「瞿曇彌！女人得於此正法、律中，至信、捨家、無家、學道。瞿曇彌大愛！世尊為女人施設此八尊師法，謂女人不當犯，女人奉持，盡其形壽。云何為八？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瞿曇彌！比丘尼當從比丘求受具足。瞿曇彌！世尊為女人施設此第一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瞿曇彌！比丘尼半月半月往從比丘受教。瞿曇彌！世尊為女人施設此第二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瞿曇彌！若住止處無比丘者，比丘尼不得受夏坐。瞿曇彌！世尊為女人施設此第三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9d</w:t>
      </w:r>
      <w:r>
        <w:rPr/>
        <w:t>)</w:t>
      </w:r>
      <w:r>
        <w:rPr/>
        <w:t>瞿曇彌！比丘尼受夏坐訖，於兩部眾中當請三事：求見、聞、疑。瞿曇彌！世尊為女人施設此第四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9e</w:t>
      </w:r>
      <w:r>
        <w:rPr/>
        <w:t>)</w:t>
      </w:r>
      <w:r>
        <w:rPr/>
        <w:t>瞿曇彌！若比丘不聽比丘尼問者，比丘尼不得問比丘經、律、阿毘曇；若聽問者，比丘尼得問經、律、阿毘曇。瞿曇彌！世尊為女人施設此第五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9f</w:t>
      </w:r>
      <w:r>
        <w:rPr/>
        <w:t>)</w:t>
      </w:r>
      <w:r>
        <w:rPr/>
        <w:t>瞿曇彌！比丘尼不得說比丘所犯，比丘得說比丘尼所犯。瞿曇彌！世尊為女人施設此第六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9g</w:t>
      </w:r>
      <w:r>
        <w:rPr/>
        <w:t>)</w:t>
      </w:r>
      <w:r>
        <w:rPr/>
        <w:t>瞿曇彌！比丘尼若犯僧伽婆尸沙，當於兩部眾中，十五日行不慢。瞿曇彌！世尊為女人施設此第七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19h</w:t>
      </w:r>
      <w:r>
        <w:rPr/>
        <w:t>)</w:t>
      </w:r>
      <w:r>
        <w:rPr/>
        <w:t>瞿曇彌！比丘尼受具足雖至百歲，故當向始受具足比丘極下意稽首作禮，恭敬承事，叉手問訊。瞿曇彌！世尊為女人施設此第八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瞿曇彌！世尊為女人施設此八尊師法，謂女人不當犯，女人奉持，盡其形壽。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瞿曇彌！世尊如是說：『若瞿曇彌大愛奉持此八尊師法者，是此正法、律中，出家學道，得受具足，作比丘尼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瞿曇彌大愛白曰：「尊者阿難！聽我說喻，智者聞喻則解其義。</w:t>
      </w:r>
    </w:p>
    <w:p>
      <w:pPr>
        <w:pStyle w:val="Style14"/>
        <w:ind w:left="562" w:hanging="0"/>
        <w:rPr/>
      </w:pPr>
      <w:r>
        <w:rPr/>
        <w:t>尊者阿難！猶剎利女，梵志、居士、工師女，端正姝好，極淨沐浴以香塗身，著明淨衣，種種瓔珞嚴飾其容。或復有人為念彼女，求利及饒益，求安隱快樂，以青蓮華鬘、或瞻蔔華鬘、或修摩那華鬘、或婆師華鬘、或阿提牟多華鬘持與彼女。彼女歡喜，兩手受之，以嚴其頭。</w:t>
      </w:r>
    </w:p>
    <w:p>
      <w:pPr>
        <w:pStyle w:val="Style14"/>
        <w:ind w:left="562" w:hanging="0"/>
        <w:rPr/>
      </w:pPr>
      <w:r>
        <w:rPr/>
        <w:t>如是尊者阿難！世尊為女人施設此八尊師法，我盡形壽頂受奉持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爾時，瞿曇彌大愛於正法、律中，出家學道，得受具足，作比丘尼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彼時瞿曇彌大愛於後轉成大比丘尼眾，與諸長老上尊比丘尼為王者所識，久修梵行，共俱往詣尊者阿難所，稽首作禮，卻住一面，白曰：「尊者阿難！當知此諸比丘尼長老上尊為王者所識，久修梵行，彼諸比丘年少新學，晚後出家，入此正法、律甫爾不久。願令此諸比丘為諸比丘尼隨其大小稽首作禮，恭敬承事，叉手問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於是，尊者阿難語曰：「瞿曇彌！今且住此，我往詣佛，白如是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瞿曇彌大愛白曰：「唯然，尊者阿難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於是，尊者阿難往詣佛所，稽首佛足，卻住一面，叉手向佛，白曰：「世尊！今日瞿曇彌大愛與諸比丘尼長老上尊為王者所識，久修梵行，俱來詣我所，稽首我足，卻住一面，叉手語我曰：『尊者阿難！此諸比丘尼長老上尊為王者所識，久修梵行，彼諸比丘年少新學，晚後出家，入此正法、律甫爾不久。願令此諸比丘為諸比丘尼隨其大小稽首作禮，恭敬承事，叉手問訊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世尊告曰：「止！止！阿難！守護此言，慎莫說是！阿難！若使汝知如我知者，不應說一句，況復如是說？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阿難！若使女人不得於正法、律中，至信、捨家、無家、學道者，諸梵志、居士當以衣布地而作是說：『精進沙門可於上行，精進沙門難行而行，令我長夜得利饒益，安隱快樂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阿難！若女人不得於此正法、律中，至信、捨家、無家、學道者，諸梵志、居士當以頭髮布地而作是說：『精進沙門可於上行，精進沙門難行而行，令我長夜得利饒益，安隱快樂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9c</w:t>
      </w:r>
      <w:r>
        <w:rPr/>
        <w:t>)</w:t>
      </w:r>
      <w:r>
        <w:rPr/>
        <w:t>阿難！若女人不得於此正法、律中，至信、捨家、無家、學道者，諸梵志、居士若見沙門，當以手奉種種飲食，住道邊待而作是說：『諸尊！受是食是，可持是去，隨意所用，令我長夜得利饒益，安隱快樂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9d</w:t>
      </w:r>
      <w:r>
        <w:rPr/>
        <w:t>)</w:t>
      </w:r>
      <w:r>
        <w:rPr/>
        <w:t>阿難！若女人不得於此正法、律中，至信、捨家、無家、學道者，諸信梵志見精進沙門，敬心扶抱，將入於內，持種種財物與精進沙門而作是說：『諸尊！受是可持是去，隨意所用，令我長夜得利饒益，安隱快樂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9e</w:t>
      </w:r>
      <w:r>
        <w:rPr/>
        <w:t>)</w:t>
      </w:r>
      <w:r>
        <w:rPr/>
        <w:t>阿難！若女人不得於此正法、律中，至信、捨家、無家、學道者，此日月有大如意足，有大威德，有大福祐，有大威神，然於精進沙門威神之德猶不相及，況復死瘦異學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29f</w:t>
      </w:r>
      <w:r>
        <w:rPr/>
        <w:t>)</w:t>
      </w:r>
      <w:r>
        <w:rPr/>
        <w:t>阿難！若女人不得於此正法、律中，至信、捨家、無家、學道者，正法當住千年，今失五百歲，餘有五百年。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阿難！當知女人不得行五事，若女人作如來、無所著、等正覺，及轉輪王、天帝釋、魔王、大梵天者，終無是處。</w:t>
      </w:r>
    </w:p>
    <w:p>
      <w:pPr>
        <w:pStyle w:val="Style14"/>
        <w:ind w:left="562" w:hanging="0"/>
        <w:rPr/>
      </w:pPr>
      <w:r>
        <w:rPr/>
        <w:t>當知男子得行五事，若男子作如來、無所著、等正覺，及轉輪王、天帝釋、魔王、大梵天者，必有是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大品第十一</w:t>
      </w:r>
      <w:r>
        <w:rPr/>
        <w:t>（有二十五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柔軟龍象處，無常請瞻波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二十億八難，貧窮欲福田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優婆塞怨家，教曇彌降魔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賴吒優婆離，釋問及善生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商人世間福，息止至邊喻。</w:t>
      </w:r>
    </w:p>
    <w:p>
      <w:pPr>
        <w:pStyle w:val="Style14"/>
        <w:ind w:left="560" w:hanging="5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二十九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一七）柔軟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自我昔日出家學道，為從優遊、從容閑樂、極柔軟來。我在父王悅頭檀家時，為我造作種種宮殿，春殿、夏殿及以冬殿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為我好遊戲故，去殿不遠，復造種種若干華池，青蓮華池、紅蓮華池、赤蓮華池、白蓮華池。於彼池中植種種水華，青蓮華、紅蓮華、赤蓮華、白蓮華，常水常華，使人守護，不通一切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為我好遊戲故，於其池岸植種種陸華，修摩那華、婆師華、瞻蔔華、修揵提華、摩頭揵提華、阿提牟多華、波羅頭華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為我好遊戲故，而使四人沐浴於我；沐浴我已，赤旃檀香用塗我身；香塗身已，著新繒衣，上下、內外、表裏皆新，晝夜常以繖蓋覆我──莫令太子夜為露所沾，晝為日所炙。如常他家麁</w:t>
      </w:r>
      <w:r>
        <w:rPr/>
        <w:t>[</w:t>
      </w:r>
      <w:r>
        <w:rPr/>
        <w:t>麩–夫</w:t>
      </w:r>
      <w:r>
        <w:rPr/>
        <w:t>+</w:t>
      </w:r>
      <w:r>
        <w:rPr/>
        <w:t>黃</w:t>
      </w:r>
      <w:r>
        <w:rPr/>
        <w:t>]</w:t>
      </w:r>
      <w:r>
        <w:rPr/>
        <w:t>、麥飯、豆羹、薑菜，為第一食，如是我父悅頭檀家最下使人，粳糧餚饌為第一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復次，若有野田禽獸，最美禽獸：提帝邏惒吒、劫賓闍邏、奚米何泥奢施羅米，如是野田禽獸，最美禽獸，常為我設如是之食。我憶昔時父悅頭檀家，於夏四月昇正殿上，無有男子，唯有女妓而自娛樂。初不來下，我欲出至園觀之時，三十名騎，簡選上乘，鹵簿前後，侍從導引，況復其餘？我有是如意足，此最柔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我復憶昔時看田作人止息田上，往詣閻浮樹下，結跏趺坐，離欲、離惡不善之法，有覺、有觀，離生喜、樂，得初禪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我作是念：不多聞愚癡凡夫自有病法，不離於病，見他人病，憎惡薄賤，不愛不喜，不自觀己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我復作是念：我自有病法，不離於病，若我見他病而憎惡薄賤，不愛不喜者，我不宜然，我亦有是法故。如是觀已，因不病起貢高者，卽便自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我復作是念：不多聞愚癡凡夫自有老法，不離於老，見他人老，憎惡薄賤，不愛不喜，不自觀己。</w:t>
      </w:r>
    </w:p>
    <w:p>
      <w:pPr>
        <w:pStyle w:val="Style14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我復作是念：我自有老法，不離於老，若我見他老而憎惡薄賤，不愛不喜者，我不宜然，我亦有是法故。如是觀已，若因壽起貢高者，卽便自滅。不多聞愚癡凡夫為不病貢高豪貴放逸，因欲生癡，不行梵行；不多聞愚癡凡夫為少壯貢高豪貴放逸，因欲生癡，不行梵行；不多聞愚癡凡夫為壽貢高豪貴放逸，因欲生癡，不行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於是，世尊卽說頌曰：</w:t>
      </w:r>
    </w:p>
    <w:p>
      <w:pPr>
        <w:pStyle w:val="Style14"/>
        <w:ind w:left="561" w:hanging="549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病法老法，及死亡法，如法自有，凡夫見惡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我憎惡，不度此法，我不宜然，亦有是法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如是行，知法離生，無病少壯，為壽貢高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斷諸貢高，見無欲安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彼如是覺，無怖於欲，得無有想，行淨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0" w:hanging="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一八）龍象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東園鹿子母堂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世尊則於晡時從宴坐起，堂上來下，告曰：「烏陀夷！共汝往至東河澡浴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尊者烏陀夷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於是，世尊將尊者烏陀夷往至東河，脫衣岸上，便入水浴。浴已還出，拭體著衣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  <w:tab/>
      </w:r>
      <w:r>
        <w:rPr/>
        <w:t>爾時，波斯匿王有龍象，名曰念，作一切妓樂，歷度東河。</w:t>
      </w:r>
    </w:p>
    <w:p>
      <w:pPr>
        <w:pStyle w:val="Style14"/>
        <w:ind w:left="562" w:hanging="0"/>
        <w:rPr/>
      </w:pPr>
      <w:r>
        <w:rPr/>
        <w:t>眾人見已，便作是說：「是龍中龍，為大龍王，為是誰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  <w:tab/>
      </w:r>
      <w:r>
        <w:rPr/>
        <w:t>尊者烏陀夷叉手向佛，白曰：「世尊！象受大身，眾人見已，便作是說：『是龍中龍，為大龍王，為是誰耶？』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  <w:tab/>
      </w:r>
      <w:r>
        <w:rPr/>
        <w:t>世尊告曰：「如是，烏陀夷！如是，烏陀夷！象受大身，眾人見已，便作是說：『是龍中龍，為大龍王，為是誰耶？』</w:t>
      </w:r>
    </w:p>
    <w:p>
      <w:pPr>
        <w:pStyle w:val="Style14"/>
        <w:ind w:left="562" w:hanging="0"/>
        <w:rPr/>
      </w:pPr>
      <w:r>
        <w:rPr/>
        <w:t>烏陀夷！馬、駱駝、牛、驢、胸行、人、樹，生大形，烏陀夷！眾人見已，便作是說：『是龍中龍，為大龍王，為是誰耶？』</w:t>
      </w:r>
    </w:p>
    <w:p>
      <w:pPr>
        <w:pStyle w:val="Style14"/>
        <w:ind w:left="562" w:hanging="0"/>
        <w:rPr/>
      </w:pPr>
      <w:r>
        <w:rPr/>
        <w:t>烏陀夷！若有世間，天及魔、梵、沙門、梵志，從人至天，不以身、口、意害者，我說彼是龍。</w:t>
      </w:r>
    </w:p>
    <w:p>
      <w:pPr>
        <w:pStyle w:val="Style14"/>
        <w:ind w:left="562" w:hanging="0"/>
        <w:rPr/>
      </w:pPr>
      <w:r>
        <w:rPr/>
        <w:t>烏陀夷！如來於世間，天及魔，梵、沙門、梵志，從人至天，不以身、口、意害，是故我名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  <w:tab/>
      </w:r>
      <w:r>
        <w:rPr/>
        <w:t>於是，尊者烏陀夷叉手向佛，白曰：「世尊！唯願世尊加我威力，善逝加我威力！令我在佛前，以龍相應頌頌讚世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  <w:tab/>
      </w:r>
      <w:r>
        <w:rPr/>
        <w:t>世尊告曰：「隨汝所欲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  <w:tab/>
      </w:r>
      <w:r>
        <w:rPr/>
        <w:t>於是，尊者烏陀夷在於佛前，以龍相應頌讚世尊曰：</w:t>
      </w:r>
    </w:p>
    <w:p>
      <w:pPr>
        <w:pStyle w:val="Style14"/>
        <w:ind w:left="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覺生人間，自御得正定；修習行梵跡，息意能自樂。</w:t>
      </w:r>
    </w:p>
    <w:p>
      <w:pPr>
        <w:pStyle w:val="Style14"/>
        <w:ind w:left="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之所敬重，超越一切法；亦為天所敬，無著至真人。</w:t>
      </w:r>
    </w:p>
    <w:p>
      <w:pPr>
        <w:pStyle w:val="Style14"/>
        <w:ind w:left="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越度一切結，於林離林去；捨欲樂無欲，如石出真金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普聞正盡覺，如日昇虛空；一切龍中高，如眾山有嶽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稱說名大龍，而無所傷害；一切龍中龍，真諦無上龍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溫潤無有害，此二是龍足；苦行及梵行，是謂龍所行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龍信為手，二功德為牙；念項智慧頭，思惟分別法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持諸法腹，樂遠離雙臂；住善息出入，內心至善定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  <w:color w:val="800000"/>
        </w:rPr>
      </w:pPr>
      <w:r>
        <w:rPr>
          <w:rFonts w:ascii="標楷體" w:hAnsi="標楷體" w:eastAsia="標楷體"/>
          <w:color w:val="800000"/>
        </w:rPr>
        <w:t>龍行止俱定，坐定臥亦定；龍一切時定，是謂龍常法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穢家受食，有穢則不受；得惡不淨食，捨之如師子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得供養者，為他慈愍受；龍食他信施，存命無所著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斷除大小結，解脫一切縛；隨彼所遊行，心無有繫著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猶如白蓮花，水生水長養；泥水不能著，妙香愛樂色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最上覺，世生行世間；不為欲所染，如華水不著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猶如然火熾，不益薪則止；無薪火不傳，此火謂之滅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慧者說此喻，欲令解其義；是龍之所知，龍中龍所說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遠離淫欲恚，斷癡得無漏；龍捨離其身，此龍謂之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  <w:tab/>
      </w:r>
      <w:r>
        <w:rPr/>
        <w:t>佛說如是，尊者烏陀夷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一九）說處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此有三說處，無四、無五。若比丘見已，因彼故說而說我見、聞、識、知，比丘說而說是我所知。云何為三？</w:t>
      </w:r>
    </w:p>
    <w:p>
      <w:pPr>
        <w:pStyle w:val="Style14"/>
        <w:ind w:left="562" w:hanging="0"/>
        <w:rPr/>
      </w:pPr>
      <w:r>
        <w:rPr/>
        <w:t>比丘！因過去世說，而說如是過去世時有；</w:t>
      </w:r>
    </w:p>
    <w:p>
      <w:pPr>
        <w:pStyle w:val="Style14"/>
        <w:ind w:left="562" w:hanging="0"/>
        <w:rPr/>
      </w:pPr>
      <w:r>
        <w:rPr/>
        <w:t>比丘！因未來世說，而說如是未來世時有；</w:t>
      </w:r>
    </w:p>
    <w:p>
      <w:pPr>
        <w:pStyle w:val="Style14"/>
        <w:ind w:left="562" w:hanging="0"/>
        <w:rPr/>
      </w:pPr>
      <w:r>
        <w:rPr/>
        <w:t>比丘！因現在世說，而說如是現在世時有。</w:t>
      </w:r>
    </w:p>
    <w:p>
      <w:pPr>
        <w:pStyle w:val="Style14"/>
        <w:ind w:left="562" w:hanging="0"/>
        <w:rPr/>
      </w:pPr>
      <w:r>
        <w:rPr/>
        <w:t>是謂三說處，無四、無五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若比丘見已，因彼故說而說我見、聞、識、知，比丘說而說是我所知，因所說善習得義，因不說不善習得義。</w:t>
      </w:r>
    </w:p>
    <w:p>
      <w:pPr>
        <w:pStyle w:val="Style14"/>
        <w:ind w:left="562" w:hanging="0"/>
        <w:rPr/>
      </w:pPr>
      <w:r>
        <w:rPr/>
        <w:t>賢聖弟子兩耳一心聽法，彼兩耳一心聽法已，斷一法、修一法、一法作證，彼斷一法、修一法、一法作證已，便得正定。</w:t>
      </w:r>
    </w:p>
    <w:p>
      <w:pPr>
        <w:pStyle w:val="Style14"/>
        <w:ind w:left="562" w:hanging="0"/>
        <w:rPr/>
      </w:pPr>
      <w:r>
        <w:rPr/>
        <w:t>賢聖弟子心得正定已，便斷一切淫、怒、癡。賢聖弟子如是得心解脫，解脫已便知解脫：我生已盡，梵行已立，所作已辦，不更受有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因其所說有四處，當以觀人，此賢者可共說、不可共說。</w:t>
      </w:r>
    </w:p>
    <w:p>
      <w:pPr>
        <w:pStyle w:val="Style14"/>
        <w:ind w:left="562" w:hanging="0"/>
        <w:rPr/>
      </w:pPr>
      <w:r>
        <w:rPr/>
        <w:t>若使此賢者一向論不一向答者，分別論不分別答者，詰論不詰答者，止論不止答者，如是此賢者不得共說，亦不得共論。</w:t>
      </w:r>
    </w:p>
    <w:p>
      <w:pPr>
        <w:pStyle w:val="Style14"/>
        <w:ind w:left="562" w:hanging="0"/>
        <w:rPr/>
      </w:pPr>
      <w:r>
        <w:rPr/>
        <w:t>若使此賢者一向論便一向答者，分別論分別答者，詰論詰答者，止論止答者，如是此賢者得共說，亦得共論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復次，因其所說，更有四處，當以觀人，此賢者可共說、不可共說。</w:t>
      </w:r>
    </w:p>
    <w:p>
      <w:pPr>
        <w:pStyle w:val="Style14"/>
        <w:ind w:left="562" w:hanging="0"/>
        <w:rPr/>
      </w:pPr>
      <w:r>
        <w:rPr/>
        <w:t>若使此賢者於處、非處不住者，所知不住者，說喻不住者，道跡不住者，如是此賢者不可共說，亦不可共論。</w:t>
      </w:r>
    </w:p>
    <w:p>
      <w:pPr>
        <w:pStyle w:val="Style14"/>
        <w:ind w:left="562" w:hanging="0"/>
        <w:rPr/>
      </w:pPr>
      <w:r>
        <w:rPr/>
        <w:t>若此賢者於處、非處住者，所知住者，說喻住者，道跡住者，如是此賢者可得共說，亦可得共論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因所說時止息口行，捨已所見，捨怨結意，捨欲、捨恚、捨癡、捨慢、捨不語、捨慳嫉、不求勝、不伏他，莫取所失，說義說法。說義說法已，教復教止，自歡喜、令彼歡喜。如是說義，如是說事，是聖說義，是聖說事，謂至竟漏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有諍論議，雜意懷貢高；非聖毀呰德，各各相求便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但求他過失，意欲降伏彼；更互而求勝，聖不如是說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欲得論議，慧者當知時；有法亦有義，諸聖論如是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慧者如是說，無諍無貢高；意無有厭足，無結無有漏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隨順不顛倒，正知而為說；善說則然可，自終不說惡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以諍論議，亦不受他諍；知處及說處，是彼之所論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如是聖人說，慧者俱得義，為現法得樂，亦為後世安；</w:t>
      </w:r>
    </w:p>
    <w:p>
      <w:pPr>
        <w:pStyle w:val="Style14"/>
        <w:ind w:left="562" w:firstLine="280"/>
        <w:rPr/>
      </w:pPr>
      <w:r>
        <w:rPr>
          <w:rFonts w:ascii="標楷體" w:hAnsi="標楷體" w:eastAsia="標楷體"/>
        </w:rPr>
        <w:t>當知聰達者，非倒非常說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二○）說無常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色者無常，無常則苦，苦則非神。</w:t>
      </w:r>
    </w:p>
    <w:p>
      <w:pPr>
        <w:pStyle w:val="Style14"/>
        <w:ind w:left="562" w:hanging="0"/>
        <w:rPr/>
      </w:pPr>
      <w:r>
        <w:rPr/>
        <w:t>覺亦無常，無常則苦，苦則非神。</w:t>
      </w:r>
    </w:p>
    <w:p>
      <w:pPr>
        <w:pStyle w:val="Style14"/>
        <w:ind w:left="562" w:hanging="0"/>
        <w:rPr/>
      </w:pPr>
      <w:r>
        <w:rPr/>
        <w:t>想亦無常，無常則苦，苦則非神。</w:t>
      </w:r>
    </w:p>
    <w:p>
      <w:pPr>
        <w:pStyle w:val="Style14"/>
        <w:ind w:left="562" w:hanging="0"/>
        <w:rPr/>
      </w:pPr>
      <w:r>
        <w:rPr/>
        <w:t>行亦無常，無常則苦，苦則非神。</w:t>
      </w:r>
    </w:p>
    <w:p>
      <w:pPr>
        <w:pStyle w:val="Style14"/>
        <w:ind w:left="562" w:hanging="0"/>
        <w:rPr/>
      </w:pPr>
      <w:r>
        <w:rPr/>
        <w:t>識亦無常，無常則苦，苦則非神。</w:t>
      </w:r>
    </w:p>
    <w:p>
      <w:pPr>
        <w:pStyle w:val="Style14"/>
        <w:ind w:left="562" w:hanging="0"/>
        <w:rPr/>
      </w:pPr>
      <w:r>
        <w:rPr/>
        <w:t>是為色無常，覺、想、行、識無常，無常則苦，苦則非神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多聞聖弟子作如是觀，修習七道品，無礙正思正念。彼如是知、如是見，欲漏心解脫，有漏、無明漏心解脫。解脫已，便知解脫：我生已盡，梵行已立，所作已辦，不更受有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若有眾生及九眾生居，乃至有想無想處行餘第一有，於其中間是第一、是大、是勝、是最、是尊、是妙，謂世中阿羅訶。所以者何？世中阿羅訶得安隱快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著第一樂，斷欲無有愛；永捨離我慢，裂壞無明網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得不移動，心中無穢濁；不染著世間，梵行得無漏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了知於五陰，境界七善法；大雄遊行處，離一切恐怖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就七覺寶，具學三種學；妙稱上朋友，佛最上真子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就十支道，大龍極定心；是世中第一，彼則無有愛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眾事不移動，解脫當來有；斷生老病死，所作辦滅漏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興起無學智，得身最後邊；梵行第一具，彼心不由他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上下及諸方，彼無有喜樂；能為師子吼，世間無上覺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二一）請請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王舍城，在竹林迦蘭哆園，與大比丘眾五百人俱，共受夏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世尊月十五日，說從解脫相請請時，在比丘眾前敷座而坐，告諸比丘：「我是梵志，而得滅訖，無上醫王。我今受身，最是後邊。我是梵志，得滅訖後，無上醫王。我今受身，最是後邊，謂汝等輩是我真子，從口而生，法法所化。謂汝等輩是我真子，從口而生，法法所化，汝當教化，轉相教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爾時，尊者舍梨子亦在眾中，於是，尊者舍梨子卽從座起，偏袒著衣，叉手向佛，白曰：「世尊！嚮之所說：『我是梵志，而得滅訖，無上醫王。我今受身，最是後邊。我是梵志，得滅訖後，無上醫王。我今受身，最是後邊，謂汝等輩是我真子，從口而生，法法所化。謂汝等輩是我真子，從口而生，法法所化，汝當教化，轉相教訶。』</w:t>
      </w:r>
    </w:p>
    <w:p>
      <w:pPr>
        <w:pStyle w:val="Style14"/>
        <w:ind w:left="562" w:hanging="0"/>
        <w:rPr/>
      </w:pPr>
      <w:r>
        <w:rPr/>
        <w:t>世尊諸不調者令得調御，諸不息者令得止息，諸不度者而令得度，諸不解脫者令得解脫，諸不滅訖者令得滅訖，未得道者令其得道，不施設梵行者令施設梵行，知道、覺道、識道、說道。</w:t>
      </w:r>
    </w:p>
    <w:p>
      <w:pPr>
        <w:pStyle w:val="Style14"/>
        <w:ind w:left="562" w:hanging="0"/>
        <w:rPr/>
      </w:pPr>
      <w:r>
        <w:rPr/>
        <w:t>世尊弟子於後得法，受教、受訶，受教、訶已，隨世尊語，卽便趣行，得如其意。善知正法，唯然，世尊不嫌我身、口、意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彼時，世尊告曰：「舍梨子！我不嫌汝身、口、意行。所以者何？舍梨子！汝有聰慧、大慧、速慧、捷慧、利慧、廣慧、深慧、出要慧、明達慧。舍梨子！汝成就實慧。</w:t>
      </w:r>
    </w:p>
    <w:p>
      <w:pPr>
        <w:pStyle w:val="Style14"/>
        <w:ind w:left="562" w:hanging="0"/>
        <w:rPr/>
      </w:pPr>
      <w:r>
        <w:rPr/>
        <w:t>舍梨子！猶轉輪王而有太子，不越教已，則便受拜父王所傳，而能復傳。</w:t>
      </w:r>
    </w:p>
    <w:p>
      <w:pPr>
        <w:pStyle w:val="Style14"/>
        <w:ind w:left="562" w:hanging="0"/>
        <w:rPr/>
      </w:pPr>
      <w:r>
        <w:rPr/>
        <w:t>如是，舍梨子！我所轉法輪，汝復能轉。舍梨子！是故我不嫌汝身、口、意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尊者舍梨子復再叉手向佛，白曰：「唯然，世尊不嫌我身、口、意行。世尊不嫌此五百比丘身、口、意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世尊告曰：「舍梨子！我亦不嫌此五百比丘身、口、意行。所以者何？舍梨子！此五百比丘盡得無著，諸漏已盡，梵行已立，所作已辦，重擔已捨，有結已盡，而得善義正智正解脫。唯除一比丘，我亦本已記於現法中得究竟智：生已盡，梵行已立，所作已辦，不更受有，知如真。舍梨子！是故我不嫌此五百比丘身、口、意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尊者舍梨子復三叉手向佛，白曰：「唯然，世尊不嫌我身、口、意行，亦不嫌此五百比丘身、口、意行。世尊！此五百比丘幾比丘得三明達？幾比丘得俱解脫？幾比丘得慧解脫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世尊告曰：「舍梨子！此五百比丘，九十比丘得三明達，九十比丘得俱解脫，餘比丘得慧解脫。舍梨子！此眾無枝無葉，亦無節戾，清淨真實，得正住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爾時，尊者傍耆舍亦在眾中，於是，尊者傍耆舍卽從座起，偏袒著衣，叉手向佛，白曰：「唯然，世尊加我威力，唯願善逝加我威力，令我在佛及比丘眾前，以如義相應而作讚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世尊告曰：「傍耆舍！隨汝所欲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尊者傍耆舍在佛及比丘眾前，以如義相應而讚頌曰：</w:t>
      </w:r>
    </w:p>
    <w:p>
      <w:pPr>
        <w:pStyle w:val="Style14"/>
        <w:ind w:left="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今十五請日，集坐五百眾；斷除諸結縛，無礙有盡仙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清淨光明照，解脫一切有；生老病死盡，漏滅所作辦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掉悔及疑結，慢有漏已盡；拔斷愛結刺，上醫無復有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勇猛如師子，一切恐畏除；已度於生死，諸漏已滅訖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猶如轉輪王，羣臣所圍繞；悉領一切地，乃至於大海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勇猛伏，無上商人主；弟子樂恭敬，三達離死怖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一切是佛子，永除枝葉節；轉無上法輪，稽首第一尊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二二）瞻波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瞻波，在恒伽池邊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月十五日說從解脫時，於比丘眾前敷座而坐。世尊坐已，卽便入定，以他心智觀察眾心。觀眾心已，至初夜竟，默然而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於是，有一比丘卽從座起，偏袒著衣，叉手向佛，白曰：「世尊！初夜已訖，佛及比丘眾集坐來久，唯願世尊說從解脫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爾時，世尊默然不答。於是，世尊復至中夜默然而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彼一比丘再從座起，偏袒著衣，叉手向佛，白曰：「世尊！初夜已過，中夜將訖，佛及比丘眾集坐來久，唯願世尊說從解脫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世尊亦再默然不答。於是，世尊復至後夜默然而坐，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彼一比丘三從座起，偏袒著衣，叉手向佛，白曰：「世尊！初夜既過，中夜復訖，後夜垂盡，將向欲明，明出不久，佛及比丘眾集坐極久，唯願世尊說從解脫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爾時，世尊告彼比丘：「於此眾中有一比丘已為不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彼時，尊者大目揵連亦在眾中，於是，尊者大目揵連便作是念：世尊為何比丘而說此眾中有一比丘已為不淨？我寧可入如其像定，以如其像定他心之智觀察眾心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尊者大目揵連卽入如其像定，以如其像定他心之智觀察眾心。</w:t>
      </w:r>
    </w:p>
    <w:p>
      <w:pPr>
        <w:pStyle w:val="Style14"/>
        <w:ind w:left="562" w:hanging="0"/>
        <w:rPr/>
      </w:pPr>
      <w:r>
        <w:rPr/>
        <w:t>尊者大目揵連便知世尊所為比丘說此眾中有一比丘已為不淨。</w:t>
      </w:r>
    </w:p>
    <w:p>
      <w:pPr>
        <w:pStyle w:val="Style14"/>
        <w:ind w:left="562" w:hanging="0"/>
        <w:rPr/>
      </w:pPr>
      <w:r>
        <w:rPr/>
        <w:t>於是，尊者大目揵連卽從定起，至彼比丘前，牽臂將出，開門置外：「癡人遠去！莫於此住！不復得與比丘眾會，從今已去，非是比丘。」</w:t>
      </w:r>
    </w:p>
    <w:p>
      <w:pPr>
        <w:pStyle w:val="Style14"/>
        <w:ind w:left="562" w:hanging="0"/>
        <w:rPr/>
      </w:pPr>
      <w:r>
        <w:rPr/>
        <w:t>閉門下鑰，還詣佛所，稽首佛足，卻坐一面，白曰：「世尊所為比丘說此眾中有一比丘已為不淨者，我已逐出。世尊！初夜即過，中夜復訖，後夜垂盡，將向欲明，明出不久，佛及比丘眾集坐極久，唯願世尊說從解脫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世尊告曰：「大目揵連！彼愚癡人當得大罪，觸嬈世尊及比丘眾。大目揵連！若使如來在不淨眾說從解脫者，彼人則便頭破七分，是故，大目揵連！汝等從今已後說從解脫，如來不復說從解脫。所以者何？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如是，大目揵連！或有癡人正知出入，善觀分別，屈伸低仰，儀容庠序，善著僧伽梨及諸衣鉢，行住坐臥、眠寤語默，皆正知之，似如真梵行，至諸真梵行所，彼或不知。</w:t>
      </w:r>
    </w:p>
    <w:p>
      <w:pPr>
        <w:pStyle w:val="Style14"/>
        <w:ind w:left="562" w:hanging="0"/>
        <w:rPr/>
      </w:pPr>
      <w:r>
        <w:rPr/>
        <w:t>大目揵連！若諸梵行知者，便作是念：是沙門汙，是沙門辱，是沙門憎，是沙門刺。知已，便當共擯棄之。所以者何？莫令汙染諸梵行者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大目揵連！猶如居士有良稻田，或有麥田，生草名穢麥，其根相似，莖、節、葉、花皆亦似麥。後生實已，居士見之，便作是念：是麥汙辱，是麥憎刺。知已便拔，擲棄於外。所以者何？莫令汙穢餘真好麥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如是，大目揵連！或有癡人正知出入，善觀分別，屈伸低仰，儀容庠序，善著僧伽梨及諸衣鉢，行住坐臥、眠寤語默，皆正知之，似如真梵行，至諸真梵行所，彼或不知。</w:t>
      </w:r>
    </w:p>
    <w:p>
      <w:pPr>
        <w:pStyle w:val="Style14"/>
        <w:ind w:left="562" w:hanging="0"/>
        <w:rPr/>
      </w:pPr>
      <w:r>
        <w:rPr/>
        <w:t>大目揵連！若諸梵行知者，便作是念：是沙門汙，是沙門辱，是沙門憎，是沙門刺。知已，便當共擯棄之。所以者何？莫令汙染諸梵行者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大目揵連！猶如居士秋時揚穀，穀聚之中若有成實者，揚便止住。若不成實及粃糠者，便隨風去。居士見已，卽持掃箒，掃治令淨。所以者何？莫令汙雜餘淨好稻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如是，大目揵連！或有癡人正知出入，善觀分別，屈伸低仰，儀容庠序，善著僧伽梨及諸衣鉢，行住坐臥、眠寤語默，皆正知之，似如真梵行，至諸真梵行所，彼或不知。</w:t>
      </w:r>
    </w:p>
    <w:p>
      <w:pPr>
        <w:pStyle w:val="Style14"/>
        <w:ind w:left="562" w:hanging="0"/>
        <w:rPr/>
      </w:pPr>
      <w:r>
        <w:rPr/>
        <w:t>大目揵連！若諸梵行知者，便作是念：是沙門汙，是沙門辱，是沙門憎，是沙門刺。知已，便當共擯棄之。所以者何？莫令汙染諸梵行者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大目揵連！猶如居士為過泉水故，作通水槽，持斧入林，扣打諸樹。若堅實者，其聲便小；若空中者，其聲便大。居士知已，便斫治節，擬作通水槽。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如是，大目揵連！或有癡人正知出入，善觀分別，屈伸低仰，儀容庠序，善著僧伽梨及諸衣鉢，行住坐臥、眠寤語默，皆正知之，似如真梵行，至諸真梵行所，彼或不知。</w:t>
      </w:r>
    </w:p>
    <w:p>
      <w:pPr>
        <w:pStyle w:val="Style14"/>
        <w:ind w:left="562" w:hanging="0"/>
        <w:rPr/>
      </w:pPr>
      <w:r>
        <w:rPr/>
        <w:t>大目揵連！若諸梵行知者，便作是念：是沙門汙，是沙門辱，是沙門憎，是沙門刺。知已，便當共擯棄之。所以者何？莫令汙染諸梵行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共會集當知，惡欲憎嫉恚；不語結恨慳，嫉妬諂欺誑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眾詐言息，屏處稱沙門；陰作諸惡行，惡見不守護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欺誑妄語言，如是當知彼；往集不與會，擯棄不共止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欺詐誑說多，非息稱說息；知時具淨行，擯棄遠離彼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清淨共清淨，常當共和合；和合得安隱，如是得苦邊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二三）沙門二十億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尊者沙門二十億亦遊舍衛國，在闇林中，前夜、後夜學習不眠，精勤正住，修習道品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是，尊者沙門二十億安靜獨住，宴坐思惟，心作是念：若有世尊弟子精勤學習正法、律者，我為第一，然諸漏心不得解脫。我父母家極大富樂，多有錢財，我今寧可捨戒罷道行，欲布施修諸福業耶？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爾時，世尊以他心智知尊者沙門二十億心之所念，便告一比丘：「汝往至彼，呼沙門二十億來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於是，一比丘白曰：「唯然。」卽從座起，稽首禮足，遶三匝而去，往至尊者沙門二十億所而語彼曰：「世尊呼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尊者沙門二十億聞比丘語，卽詣佛所，稽首作禮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告曰：「沙門！汝實安靜獨住，宴坐思惟，心作是念：若有世尊弟子精勤學習正法、律者，我為第一，然諸漏心不得解脫。我父母家極大富樂，多有錢財，我今寧可捨戒罷道行，欲布施修諸福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彼時，尊者沙門二十億羞恥慚愧，則無無畏：世尊知我心之所念。叉手向佛，白曰：「實爾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告曰：「沙門！我今問汝，隨所解答。於意云何？汝在家時，善調彈琴，琴隨歌音，歌隨琴音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沙門二十億白曰：「如是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復問：「於意云何？若彈琴絃急，為有和音可愛樂耶？」</w:t>
      </w:r>
    </w:p>
    <w:p>
      <w:pPr>
        <w:pStyle w:val="Style14"/>
        <w:ind w:left="562" w:hanging="0"/>
        <w:rPr/>
      </w:pPr>
      <w:r>
        <w:rPr/>
        <w:t>沙門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世尊復問：「於意云何？若彈琴絃緩，為有和音可愛樂耶？」</w:t>
      </w:r>
    </w:p>
    <w:p>
      <w:pPr>
        <w:pStyle w:val="Style14"/>
        <w:ind w:left="562" w:hanging="0"/>
        <w:rPr/>
      </w:pPr>
      <w:r>
        <w:rPr/>
        <w:t>沙門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復問：「於意云何？若彈琴調絃不急不緩，適得其中，為有和音可愛樂耶？」</w:t>
      </w:r>
    </w:p>
    <w:p>
      <w:pPr>
        <w:pStyle w:val="Style14"/>
        <w:ind w:left="562" w:hanging="0"/>
        <w:rPr/>
      </w:pPr>
      <w:r>
        <w:rPr/>
        <w:t>沙門答曰：「如是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世尊告曰：「如是，沙門！極大精進，令心掉亂；不極精進，令心懈怠，是故汝當分別此時，觀察此相，莫得放逸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爾時，尊者沙門二十億聞佛所說，善受善持，卽從座起，稽首佛足，繞三匝而去。受佛彈琴喻教，在遠離獨住，心無放逸，修行精勤。彼在遠離獨住，心無放逸，修行精勤已，族姓子所為，剃除鬚髮，著袈裟衣，至信、捨家、無家、學道者，唯無上梵行訖，於現法中自知自覺，自作證成就遊：生已盡，梵行已立，所作已辦，不更受有，知如真。尊者沙門二十億知法已，至得阿羅訶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彼時，尊者沙門二十億得阿羅訶已，而作是念：今正是時，我寧可往詣世尊所，說得究竟智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於是，尊者沙門二十億往詣佛所，稽首作禮，卻坐一面，白曰：「世尊！若有比丘得無所著，諸漏已盡，梵行已立，所作已辦，重擔已捨，有結已解，自得善義，正智正解脫者，彼於爾時樂此六處：樂於無欲，樂於遠離，樂於無諍，樂於愛盡，樂於受盡，樂心不移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世尊！或有一人而作是念：此賢者以依信故，樂於無欲者，不應如是觀，但欲盡、恚盡、癡盡，是樂於無欲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世尊！或有一人而作是念：此賢者以貪利稱譽求供養故，樂於遠離者，不應如是觀，但欲盡、恚盡、癡盡，是樂於遠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世尊！或有一人而作是念：此賢者以依戒故，樂於無諍者，不應如是觀，但欲盡、恚盡、癡盡，是樂於無諍，樂於愛盡，樂於受盡，樂心不移動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！若有比丘得無所著，諸漏已盡，梵行已立，所作已辦，重擔已捨，有結已解，自得善義，正智正解脫者，彼於爾時樂此六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世尊！若有比丘學未得意，求願無上安隱涅槃者，彼於爾時成就學根及學戒。彼於後時，諸漏已盡而得無漏，心解脫、慧解脫，於現法中自知自覺，自作證成就遊：生已盡，梵行已立，所作已辦，不更受有，知如真者，彼於爾時成就無學根及無學戒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世尊！猶幼少童子，彼於爾時成就小根及小戒。彼於後時具足學根者，彼於爾時成就學根及學戒。</w:t>
      </w:r>
    </w:p>
    <w:p>
      <w:pPr>
        <w:pStyle w:val="Style14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如是，世尊！若有比丘學未得意，求願無上安隱涅槃者，彼於爾時成就學根及學戒。彼於後時，諸漏已盡而得無漏，心解脫、慧解脫，於現法中自知自覺，自作證成就遊：生已盡，梵行已立，所作已辦，不更受有，知如真者，彼於爾時成就無學根及無學戒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彼若有眼所知色與對眼者，不能令失此心解脫、慧解脫，心在內住，善制守持，觀興衰法。若有耳所知聲、鼻所知香、舌所知味、身所知觸、意所知法與對意者，不能令失此心解脫、慧解脫，心在內住，善制守持，觀興衰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世尊！猶去村不遠有大石山，不破不缺不脆，堅住不空合一，若東方有大風雨來，不能令搖，不動轉移，亦非東方風移至南方；若南方有大風雨來，不能令搖，不動轉移，亦非南方風移至西方；若西方有大風雨來，不能令搖，不動轉移，亦非西方風移至北方；若北方有大風雨來，不能令搖，不動轉移，亦非北方風移至諸方。</w:t>
      </w:r>
    </w:p>
    <w:p>
      <w:pPr>
        <w:pStyle w:val="Style14"/>
        <w:ind w:left="560" w:hanging="560"/>
        <w:rPr/>
      </w:pPr>
      <w:r>
        <w:rPr/>
        <w:t>(</w:t>
      </w:r>
      <w:r>
        <w:rPr/>
        <w:t>22c</w:t>
      </w:r>
      <w:r>
        <w:rPr/>
        <w:t>)</w:t>
      </w:r>
      <w:r>
        <w:rPr/>
        <w:t>如是彼若有眼所知色與對眼者，不能令失此心解脫、慧解脫，心在內住，善制守持，觀興衰法。若有耳所知聲、鼻所知香、舌所知味、身所知觸、意所知法與對意者，不能令失此心解脫、慧解脫，心在內住，善制守持，觀興衰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於是，尊者沙門二十億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樂在無欲，心存遠離；喜於無諍，受盡欣悅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亦樂受盡，心不移動；得知如真，從是心解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心解已，比丘息根；作已不觀，無所求作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猶如石山，風不能動；色聲香味，身觸亦然；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愛不愛法，不能動心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尊者沙門二十億於佛前說得究竟智已，卽從座起，稽首佛足，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爾時，世尊，尊者沙門二十億去後不久，告諸比丘：「諸族姓子！應如是來於我前說得究竟智，如沙門二十億來於我前說得究竟智，不自譽，不慢他，說義現法隨諸處也。莫令如癡增上慢所纏，來於我前說得究竟智，彼不得義，但大煩勞。沙門二十億來於我前說得究竟智，不自譽，不慢他，說義現法隨諸處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二四）八難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 xml:space="preserve">爾時，世尊告諸比丘：「人行梵行而有八難、八非時也。云何為八？ 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若時如來、無所著、等正覺、明行成為、善逝、世間解、無上士、道法御、天人師，號佛、眾祐，出世說法：趣向止息，趣向滅訖，趣向覺道，為善逝所演。</w:t>
      </w:r>
    </w:p>
    <w:p>
      <w:pPr>
        <w:pStyle w:val="Style14"/>
        <w:ind w:left="562" w:hanging="0"/>
        <w:rPr/>
      </w:pPr>
      <w:r>
        <w:rPr/>
        <w:t>彼人爾時生地獄中，是謂人行梵行第一難、第一非時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復次，若時如來、無所著、等正覺、明行成為、善逝、世間解、無上士、道法御、天人師，號佛、眾祐，出世說法：趣向止息，趣向滅訖，趣向覺道，為善逝所演。</w:t>
      </w:r>
    </w:p>
    <w:p>
      <w:pPr>
        <w:pStyle w:val="Style14"/>
        <w:ind w:left="562" w:hanging="0"/>
        <w:rPr/>
      </w:pPr>
      <w:r>
        <w:rPr/>
        <w:t>彼人爾時生畜生中、生餓鬼中、生長壽天中、生在邊國夷狄之中，無信無恩，無有反復，若無比丘、比丘尼、優婆塞、優婆夷，是謂人行梵行第五難、第五非時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復次，若時如來、無所著、等正覺、明行成為、善逝、世間解、無上士、道法御、天人師，號佛、眾祐，出世說法：趣向止息，趣向滅訖，趣向覺道，為善逝所演。</w:t>
      </w:r>
    </w:p>
    <w:p>
      <w:pPr>
        <w:pStyle w:val="Style14"/>
        <w:ind w:left="562" w:hanging="0"/>
        <w:rPr/>
      </w:pPr>
      <w:r>
        <w:rPr/>
        <w:t>彼人爾時雖生中國，而聾卽如羊鳴，常以手語，不能知說善惡之義，是謂人行梵行第六難、第六非時。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復次，若時如來、無所著、等正覺、明行成為、善逝、世間解、無上士、道法御、天人師，號佛、眾祐，出世說法：趣向止息，趣向滅訖，趣向覺道，為善逝所演。</w:t>
      </w:r>
    </w:p>
    <w:p>
      <w:pPr>
        <w:pStyle w:val="Style14"/>
        <w:ind w:left="562" w:hanging="0"/>
        <w:rPr/>
      </w:pPr>
      <w:r>
        <w:rPr/>
        <w:t>彼人爾時雖生中國，不聾、不瘂，不如羊鳴，不以手語，又能知說善惡之義，然有邪見及顛倒見，如是見、如是說：『無施、無齋，無有咒說；無善惡業，無善惡業報；無此世彼世；無父無母；世無真人往至善處、善去、善向，此世彼世自知自覺，自作證成就遊。』是謂人行梵行第七難、第七非時。</w:t>
      </w:r>
    </w:p>
    <w:p>
      <w:pPr>
        <w:pStyle w:val="Style14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復次，若時如來、無所著、等正覺、明行成為、善逝、世間解、無上士、道法御、天人師，號佛、眾祐，不出於世，亦不說法：趣向止息，趣向滅訖，趣向覺道，為善逝所演。</w:t>
      </w:r>
    </w:p>
    <w:p>
      <w:pPr>
        <w:pStyle w:val="Style14"/>
        <w:ind w:left="562" w:hanging="0"/>
        <w:rPr/>
      </w:pPr>
      <w:r>
        <w:rPr/>
        <w:t>彼人爾時生於中國，不聾、不瘂，不如羊鳴，不以手語，又能知說善惡之義，而有正見不顛倒見，如是見、如是說：『有施、有齋，亦有咒說；有善惡業，有善惡業報；有此世彼世；有父有母；世有真人往至善處、善去、善向，此世彼世自知自覺，自作證成就遊。』是謂人行梵行第八難、第八非時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人行梵行有一不難、有一是時。云何人行梵行有一不難、有一是時？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若時如來、無所著、等正覺、明行成為、善逝、世間解、無上士、道法御、天人師，號佛、眾祐，出世說法，趣向止息，趣向滅訖，趣向覺道，為善逝所演。</w:t>
      </w:r>
    </w:p>
    <w:p>
      <w:pPr>
        <w:pStyle w:val="Style14"/>
        <w:ind w:left="562" w:hanging="0"/>
        <w:rPr/>
      </w:pPr>
      <w:r>
        <w:rPr/>
        <w:t>彼人爾時生於中國，不聾、不瘂，不如羊鳴，不以手語，又能知說善惡之義，而有正見不顛倒見，如是見、如是說：『有施、有齋，亦有咒說；有善惡業，有善惡業報；有此世彼世；有父有母；世有真人往至善處、善去、善向，此世彼世自知自覺，自作證成就遊。』是謂人行梵行有一不難、有一是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得人身者，說最微妙法；若有不得果，必不遇其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多說梵行難，人在於後世；若得遇其時，是世中甚難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欲得復人身，及聞微妙法，當以精勤學，人自哀愍故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談說聞善法，莫令失其時；若失此時者，必憂墮地獄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不遇其時，不聞說善法，如商人失財，受生死無量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有得人身，聞說正善法，遵奉世尊教，必遭遇其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遭遇此時，堪任正梵行，成就無上眼，日親之所說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為常自護，進行離諸使，斷滅一切結，降魔魔眷屬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度於世間，謂得盡諸漏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二五）貧窮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世尊告諸比丘：「世有欲人貧窮，為大苦耶？」</w:t>
      </w:r>
    </w:p>
    <w:p>
      <w:pPr>
        <w:pStyle w:val="Style14"/>
        <w:ind w:left="562" w:hanging="0"/>
        <w:rPr/>
      </w:pPr>
      <w:r>
        <w:rPr/>
        <w:t>諸比丘白曰：「爾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世尊復告諸比丘曰：「若有欲人貧窮舉貸他家財物，世中舉貸他家財物，為大苦耶？」</w:t>
      </w:r>
    </w:p>
    <w:p>
      <w:pPr>
        <w:pStyle w:val="Style14"/>
        <w:ind w:left="562" w:hanging="0"/>
        <w:rPr/>
      </w:pPr>
      <w:r>
        <w:rPr/>
        <w:t>諸比丘白曰：「爾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c</w:t>
      </w:r>
      <w:r>
        <w:rPr/>
        <w:t>)</w:t>
      </w:r>
      <w:r>
        <w:rPr/>
        <w:t xml:space="preserve"> </w:t>
      </w:r>
      <w:r>
        <w:rPr/>
        <w:t>世尊復告諸比丘曰：「若有欲人舉貸財物，不得時還，白曰長息，世中長息，為大苦耶？」</w:t>
      </w:r>
    </w:p>
    <w:p>
      <w:pPr>
        <w:pStyle w:val="Style14"/>
        <w:ind w:left="562" w:hanging="0"/>
        <w:rPr/>
      </w:pPr>
      <w:r>
        <w:rPr/>
        <w:t>諸比丘白曰：「爾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d</w:t>
      </w:r>
      <w:r>
        <w:rPr/>
        <w:t>)</w:t>
      </w:r>
      <w:r>
        <w:rPr/>
        <w:t xml:space="preserve"> </w:t>
      </w:r>
      <w:r>
        <w:rPr/>
        <w:t>世尊復告諸比丘曰：「若有欲人長息不還，財主責索，世中財主責索，為大苦耶？」</w:t>
      </w:r>
    </w:p>
    <w:p>
      <w:pPr>
        <w:pStyle w:val="Style14"/>
        <w:ind w:left="562" w:hanging="0"/>
        <w:rPr/>
      </w:pPr>
      <w:r>
        <w:rPr/>
        <w:t>諸比丘白曰：「爾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e</w:t>
      </w:r>
      <w:r>
        <w:rPr/>
        <w:t>)</w:t>
      </w:r>
      <w:r>
        <w:rPr/>
        <w:t xml:space="preserve"> </w:t>
      </w:r>
      <w:r>
        <w:rPr/>
        <w:t>世尊復告諸比丘曰：「若有欲人財主責索，不能得償，財主數往至彼求索，世中財主數往至彼求索，為大苦耶？」</w:t>
      </w:r>
    </w:p>
    <w:p>
      <w:pPr>
        <w:pStyle w:val="Style14"/>
        <w:ind w:left="562" w:hanging="0"/>
        <w:rPr/>
      </w:pPr>
      <w:r>
        <w:rPr/>
        <w:t>諸比丘白曰：「爾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f</w:t>
      </w:r>
      <w:r>
        <w:rPr/>
        <w:t>)</w:t>
      </w:r>
      <w:r>
        <w:rPr/>
        <w:t xml:space="preserve"> </w:t>
      </w:r>
      <w:r>
        <w:rPr/>
        <w:t>世尊復告諸比丘曰：「若有欲人財主數往至彼求索，彼故不還，便為財主之所收縛，世中為財主收縛，為大苦耶？」</w:t>
      </w:r>
    </w:p>
    <w:p>
      <w:pPr>
        <w:pStyle w:val="Style14"/>
        <w:ind w:left="562" w:hanging="0"/>
        <w:rPr/>
      </w:pPr>
      <w:r>
        <w:rPr/>
        <w:t>諸比丘白曰：「爾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「是為世中有欲人貧窮是大苦，世中有欲人舉貸財物是大苦，世中有欲人舉貸長息是大苦，世中有欲人財主責索是大苦，世中有欲人財主數往至彼求索是大苦，世中有欲人為財主收縛是大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如是若有於此聖法之中，無信於善法，無禁戒、無博聞、無布施、無智慧於善法，彼雖多有金、銀、琉璃、水精、摩尼、白珂、螺璧、珊瑚、琥珀、碼碯、瑇瑁、硨磲、碧玉、赤石、琁珠，然彼故貧窮，無有力勢，是我聖法中說不善貧窮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彼身惡行，口、意惡行，是我聖法中說不善舉貸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彼欲覆藏身之惡行，不自發露，不欲道說，不欲令人訶責，不順求；欲覆藏口、意惡行，不自發露，不欲道說，不欲令人訶責，不順求，是我聖法中說不善長息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彼或行村邑及村邑外，諸梵行者見已，便作是說：『諸賢！此人如是作、如是行、如是惡、如是不淨，是村邑刺。』彼作是說：『諸賢！我不如是作、不如是行、不如是惡、不如是不淨，亦非村邑刺。』是我聖法中說不善責索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彼或在無事處，或在山林樹下，或在空閑居，念三不善念──欲念、恚念、害念，是我聖法中說不善數往求索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f</w:t>
      </w:r>
      <w:r>
        <w:rPr/>
        <w:t>)</w:t>
      </w:r>
      <w:r>
        <w:rPr/>
        <w:t xml:space="preserve"> </w:t>
      </w:r>
      <w:r>
        <w:rPr/>
        <w:t>彼作身惡行，口、意惡行，彼作身惡行，口、意惡行已，因此緣此，身壞命終，必至惡處，生地獄中，是我聖法中說不善收縛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我不見縛更有如是苦、如是重、如是麁、如是不可樂，如地獄、畜生、餓鬼縛也。此三苦縛，漏盡阿羅訶比丘已知滅盡，拔其根本，永無來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世間貧窮苦，舉貸他錢財；舉貸錢財已，他責為苦惱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財主往求索，因此收繫縛；此縛甚重苦，世間樂於欲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聖法亦然，若無有正信；無慚及無愧，作惡不善行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作不善行，口意俱亦然；覆藏不欲說，不樂正教訶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有數數行，意念則為苦；或村或靜處，因是必有悔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口習諸行，及意之所念；惡業轉增多，數數作復作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惡業無慧，多作不善已；隨所生畢訖，必往地獄縛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縛最甚苦，雄猛之所離；如法得財利，不負得安隱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施與得歡喜，二俱皆獲利；如是諸居士，因施福增多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聖法中，若有好誠信；具足成慚愧，庶幾無慳貪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已捨離五蓋，常樂行精進；成就諸禪定，滿具常棄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已得無食樂，猶如水浴淨；不動心解脫，一切有結盡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病為涅槃，謂之無上燈；無憂無塵安，是說不移動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三十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二六）行欲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給孤獨居士往詣佛所，稽首佛足，卻坐一面，白曰：「世尊！世中為有幾人行欲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告曰：「居士！世中凡有十人行欲。云何為十？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居士！有一行欲人，非法無道求索財物。彼非法無道求財物已，不自養安隱及父母、妻子、奴婢、作使，亦不供養沙門、梵志，令昇上與樂俱而受樂報，生天長壽，如是有一行欲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復次，居士！有一行欲人，非法無道求索財物。彼非法無道求財物已，能自養安隱及父母、妻子、奴婢、作使，而不供養沙門、梵志，令昇上與樂俱而受樂報，生天長壽，如是有一行欲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復次，居士！有一行欲人，非法無道求索財物。彼非法無道求財物已，能自養安隱及父母、妻子、奴婢、作使，亦供養沙門、梵志，令昇上與樂俱而受樂報，生天長壽，如是有一行欲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復次，居士！有一行欲人，法非法求索財物。彼法非法求財物已，不自養安隱及父母、妻子、奴婢、作使，亦不供養沙門、梵志，令昇上與樂俱而受樂報，生天長壽，如是有一行欲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復次，居士！有一行欲人，法非法求索財物。彼法非法求財物已，能自養安隱及父母、妻子、奴婢、作使，而不供養沙門、梵志，令昇上與樂俱而受樂報，生天長壽，如是有一行欲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f</w:t>
      </w:r>
      <w:r>
        <w:rPr/>
        <w:t>)</w:t>
      </w:r>
      <w:r>
        <w:rPr/>
        <w:t xml:space="preserve"> </w:t>
      </w:r>
      <w:r>
        <w:rPr/>
        <w:t>復次，居士！有一行欲人，法非法求索財物。彼法非法求財物已，能自養安隱及父母、妻子、奴婢、作使，亦供養沙門、梵志，令昇上與樂俱而受樂報，生天長壽，如是有一行欲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g</w:t>
      </w:r>
      <w:r>
        <w:rPr/>
        <w:t>)</w:t>
      </w:r>
      <w:r>
        <w:rPr/>
        <w:t xml:space="preserve"> </w:t>
      </w:r>
      <w:r>
        <w:rPr/>
        <w:t>復次，居士！有一行欲人，如法以道求索財物。彼如法以道求財物已，不自養安隱及父母、妻子、奴婢、作使，亦不供養沙門、梵志，令昇上與樂俱而受樂報，生天長壽，如是有一行欲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h</w:t>
      </w:r>
      <w:r>
        <w:rPr/>
        <w:t>)</w:t>
      </w:r>
      <w:r>
        <w:rPr/>
        <w:t xml:space="preserve"> </w:t>
      </w:r>
      <w:r>
        <w:rPr/>
        <w:t>復次，居士！有一行欲人，如法以道求索財物。彼如法以道求財物已，能自養安隱及父母、妻子、奴婢、作使，而不供養沙門、梵志，令昇上與樂俱而受樂報，生天長壽，如是有一行欲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i</w:t>
      </w:r>
      <w:r>
        <w:rPr/>
        <w:t>)</w:t>
      </w:r>
      <w:r>
        <w:rPr/>
        <w:t xml:space="preserve"> </w:t>
      </w:r>
      <w:r>
        <w:rPr/>
        <w:t>復次，居士！有一行欲人，如法以道求索財物。彼如法以道求財物已，能自養安隱及父母、妻子、奴婢、作使，亦供養沙門、梵志，令昇上與樂俱而受樂報，生天長壽；得財物已，染著縛繳；繳已染著，不見災患，不知出要而用，如是有一行欲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j</w:t>
      </w:r>
      <w:r>
        <w:rPr/>
        <w:t>)</w:t>
      </w:r>
      <w:r>
        <w:rPr/>
        <w:t xml:space="preserve"> </w:t>
      </w:r>
      <w:r>
        <w:rPr/>
        <w:t>復次，居士！有一行欲人，如法以道求索財物。彼如法以道求財物已，能自養安隱及父母、妻子、奴婢、作使，亦供養沙門、梵志，令昇上與樂俱而受樂報，生天長壽；得財物已，不染不著，不縛不繳；不繳已染著，見災患，知出要而用，如是有一行欲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居士！若有一行欲人，非法無道求索財物。彼非法無道求財物已，不自養安隱及父母、妻子、奴婢、作使，亦不供養沙門、梵志，令昇上與樂俱而受樂報，生天長壽者，此行欲人於諸行欲人為最下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居士！若有一行欲人，法非法求索財物。彼法非法求財物已，自養安隱及父母、妻子、奴婢、作使，亦供養沙門、梵志，令昇上與樂俱而受樂報，生天長壽者，此行欲人於諸行欲人為最上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居士！若有一行欲人，如法以道求索財物。彼如法以道求財物已，自養安隱及父母、妻子、奴婢、作使，亦供養沙門、梵志，令昇上與樂俱而受樂報，生天長壽；得財物已，不染不著，不縛不繳；不繳已染著，見災患，知出要而用者，此行欲人於諸行欲人為最第一、最大、最上、最勝、最尊，為最妙也。</w:t>
      </w:r>
    </w:p>
    <w:p>
      <w:pPr>
        <w:pStyle w:val="Style14"/>
        <w:ind w:left="562" w:hanging="0"/>
        <w:rPr/>
      </w:pPr>
      <w:r>
        <w:rPr/>
        <w:t>猶如因牛有乳，因乳有酪，因酪有生酥，因生酥有熟酥，因熟酥有酥精。酥精者，為最第一、最大、最上、最勝、最尊，為最妙也。</w:t>
      </w:r>
    </w:p>
    <w:p>
      <w:pPr>
        <w:pStyle w:val="Style14"/>
        <w:ind w:left="562" w:hanging="0"/>
        <w:rPr/>
      </w:pPr>
      <w:r>
        <w:rPr/>
        <w:t>如是，居士！此行欲人於諸行欲人為最第一、最大、最上、最勝、最尊，為最妙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非法求財，及法非法求，不供不自用，亦不施為福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俱皆有惡，於行欲最下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如法求財，自身勤所得，供他及自用，亦以施為福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俱皆有德，於行欲最上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得出要慧，行欲住在家，見災患知足，節儉用財物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得出欲慧，於行欲最上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佛說如是，給孤獨居士及諸比丘聞佛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二七）福田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給孤獨居士往詣佛所，稽首佛足，卻坐一面，白曰：「世尊！世中為有幾福田人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告曰：「居士！世中凡有二種福田人。云何為二？一者學人，二者無學人。學人有十八，無學人有九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居士！云何十八學人？信行、法行、信解脫、見到、身證、家家、一種、向須陀洹、得須陀洹、向斯陀含、得斯陀含、向阿那含、得阿那含、中般涅槃、生般涅槃、行般涅槃、無行般涅槃、上流色究竟，是謂十八學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居士！云何九無學人？思法、昇進法、不動法、退法、不退法、護法（護則不退，不護則退）、實住法、慧解脫、俱解脫，是謂九無學人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世中學無學，可尊可奉敬，彼能正其身，口意亦復然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居士是良田，施彼得大福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佛說如是，給孤獨居士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二八）優婆塞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給孤獨居士與大優婆塞眾五百人俱，往詣尊者舍梨子所，稽首作禮，卻坐一面；五百優婆塞亦為作禮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給孤獨居士及五百優婆塞坐一面已，尊者舍梨子為彼說法，勸發渴仰，成就歡喜。無量方便為彼說法，勸發渴仰，成就歡喜已，卽從座起，往詣佛所，稽首佛足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尊者舍梨子去後不久，給孤獨居士及五百優婆塞亦詣佛所，稽首佛足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尊者舍梨子及眾坐已定，世尊告曰：「舍梨子！若汝知白衣聖弟子善護行五法及得四增上心，現法樂居，易不難得。舍梨子！汝當記別聖弟子地獄盡，畜生、餓鬼及諸惡處亦盡，得須陀洹，不墮惡法，定趣正覺，極受七有，天上人間七往來已而得苦邊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舍梨子！云何白衣聖弟子善護行五法？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白衣聖弟子者，離殺、斷殺，棄捨刀杖，有慚有愧，有慈悲心，饒益一切乃至蜫蟲，彼於殺生淨除其心。白衣聖弟子善護行，此第一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復次，舍梨子！白衣聖弟子離不與取、斷不與取，與而後取，樂於與取，常好布施，歡喜無悋，不望其報，不以偷所覆，常自護已，彼於不與取淨除其心。白衣聖弟子善護行，此第二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復次，舍梨子！白衣聖弟子離邪淫、斷邪淫，彼或有父所護，或母所護，或父母所護，或兄弟所護，或姊妹所護，或婦父母所護，或親親所護，或同姓所護，或為他婦女，有鞭罰恐怖，及有名雇賃至華鬘親；不犯如是女，彼於邪淫淨除其心。白衣聖弟子善護行，此第三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復次，舍梨子！白衣聖弟子離妄言、斷妄言，真諦言，樂真諦，住真諦不移動，一切可信，不欺世間，彼於妄言淨除其心。白衣聖弟子善護行，此第四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8e</w:t>
      </w:r>
      <w:r>
        <w:rPr/>
        <w:t>)</w:t>
      </w:r>
      <w:r>
        <w:rPr/>
        <w:t xml:space="preserve"> </w:t>
      </w:r>
      <w:r>
        <w:rPr/>
        <w:t>復次，舍梨子！白衣聖弟子離酒、斷酒，彼於飲酒淨除其心。白衣聖弟子善護行，此第五法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舍梨子！白衣聖弟子云何得四增上心，現法樂居，易不難得？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白衣聖弟子念如來：彼如來、無所著、等正覺、明行成為、善逝、世間解、無上士、道法御、天人師，號佛、眾祐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如是念如來已，若有惡欲卽便得滅，心中有不善、穢汙、愁苦、憂慼亦復得滅。白衣聖弟子攀緣如來，心靜得喜，若有惡欲卽便得滅，心中有不善、穢汙、愁苦、憂慼亦復得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白衣聖弟子得第一增上心，現法樂居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復次，舍梨子！白衣聖弟子念法：世尊善說法，必至究竟，無煩無熱，常有不移動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如是觀、如是覺、如是知、如是念法已，若有惡欲卽便得滅，心中有不善、穢汙、愁苦、憂慼亦復得滅。白衣聖弟子攀緣法，心靜得喜，若有惡欲卽便得滅，心中有不善、穢汙、愁苦、憂慼亦復得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白衣聖弟子得此第二增上心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復次，舍梨子！白衣聖弟子念眾：如來聖眾善趣正趣，向法次法，順行如法，彼眾實有阿羅訶、趣阿羅訶，有阿那含、趣阿那含，有斯陀含、趣斯陀含，有須陀洹、趣須陀洹，是謂四雙八輩。謂如來眾成就尸賴，成就三昧，成就般若，成就解脫，成就解脫知見，可敬可重，可奉可供，世良福田。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彼如是念如來眾，若有惡欲卽便得滅，心中有不善、穢汙、愁苦、憂慼亦復得滅。白衣聖弟子攀緣如來眾，心靜得喜，若有惡欲卽便得滅，心中有不善、穢汙、愁苦、憂慼亦復得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白衣聖弟子是謂得第三增上心，現法樂居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復次，舍梨子！白衣聖弟子自念尸賴：此尸賴不缺不穿，無穢無濁，住如地不虛妄，聖所稱譽，具善受持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彼如是自念尸賴，若有惡欲卽便得滅，心中有不善、穢汙、愁苦、憂慼亦復得滅。白衣聖弟子攀緣尸賴，心靜得喜，若有惡欲卽便得滅，心中有不善、穢汙、愁苦、憂慼亦復得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白衣聖弟子是謂得第四增上心，現法樂居，易不難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舍梨子！若汝知白衣聖弟子善護行此五法，得此四增上心，現法樂居，易不難得者，舍梨子！汝記別白衣聖弟子地獄盡，畜生、餓鬼及諸惡處亦盡，得須陀洹，不墮惡法，定趣正覺，極受七有，天上人間七往來已而得苦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慧者住在家，見地獄恐怖，因受持聖法，除去一切惡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殺害眾生，知而能捨離，真諦不妄言，不盜他財物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有婦知足，不樂他人妻，捨離斷飲酒，心亂狂癡本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常當念正覺，思惟諸善法，念眾觀尸賴，從是得歡喜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欲行其布施，當以望其福，先施於息心，如是成果報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今說息心，舍梨子善聽：若有黑及白，赤色之與黃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尨色愛樂色，牛及諸鴿鳥，隨彼所生處，良御牛在前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力成具足，善速往來快，取彼之所能，莫以色為非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此人間，若有所生處，剎帝利梵志，居士本工師；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隨彼所生處，長老淨持戒，世無著善逝，施彼得大果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愚癡無所知，無慧無所聞，施彼得果少，無光無所照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光有所照，有慧佛弟子，信向善逝者，根生善堅住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是生善處，如意往人家，最後得涅槃，如是各有緣。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佛說如是，尊者舍梨子及諸比丘、給孤獨居士、五百優婆塞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二九）怨家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有七怨家法而作怨家，謂男女輩瞋恚時來。云何為七？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怨家者，不欲令怨家有好色。所以者何？怨家者，不樂怨家有好色。人有瞋恚，習瞋恚，瞋恚所覆，心不捨瞋恚，彼雖好沐浴，名香塗身，然色故惡。所以者何？因瞋恚所覆，心不捨瞋恚故，是謂第一怨家法而作怨家，謂男女輩瞋恚時來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復次，怨家者，不欲令怨家安隱眠。所以者何？怨家者，不樂怨家安隱眠。人有瞋恚，習瞋恚，瞋恚所覆，心不捨瞋恚，彼雖臥以御床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，然故憂苦眠。所以者何？因瞋恚所覆，心不捨瞋恚故，是謂第二怨家法而作怨家，謂男女輩瞋恚時來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復次，怨家者，不欲令怨家得大利。所以者何？怨家者，不樂怨家得大利。人有瞋恚，習瞋恚，瞋恚所覆，心不捨瞋恚，彼應得利而不得利，應不得利而得利。彼此二法更互相違，大得不利。所以者何？因瞋恚所覆，心不捨瞋恚故，是謂第三怨家法而作怨家，謂男女輩瞋恚時來。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復次，怨家者，不欲令怨家有朋友。所以者何？怨家者，不樂怨家有朋友。人有瞋恚，習瞋恚，瞋恚所覆，心不捨瞋恚，彼若有親朋友，捨離避去。所以者何？因瞋恚所覆，心不捨瞋恚故，是謂第四怨家法而作怨家，謂男女輩瞋恚時來。</w:t>
      </w:r>
    </w:p>
    <w:p>
      <w:pPr>
        <w:pStyle w:val="Style14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復次，怨家者，不欲令怨家有稱譽。所以者何？怨家者，不樂怨家有名稱。人有瞋恚，習瞋恚，瞋恚所覆，心不捨瞋恚，彼惡名醜聲周聞諸方。所以者何？因瞋恚所覆，心不捨瞋恚故，是謂第五怨家法而作怨家，謂男女輩瞋恚時來。</w:t>
      </w:r>
    </w:p>
    <w:p>
      <w:pPr>
        <w:pStyle w:val="Style14"/>
        <w:ind w:left="560" w:hanging="560"/>
        <w:rPr/>
      </w:pPr>
      <w:r>
        <w:rPr/>
        <w:t>(</w:t>
      </w:r>
      <w:r>
        <w:rPr/>
        <w:t>4f</w:t>
      </w:r>
      <w:r>
        <w:rPr/>
        <w:t>)</w:t>
      </w:r>
      <w:r>
        <w:rPr/>
        <w:t xml:space="preserve"> </w:t>
      </w:r>
      <w:r>
        <w:rPr/>
        <w:t>復次，怨家者，不欲令怨家極大富。所以者何？怨家者，不樂怨家極大富。人有瞋恚，習瞋恚，瞋恚所覆，心不捨瞋恚，彼作如是身、口、意行，使彼大失財物。所以者何？因瞋恚所覆，心不捨瞋恚故，是謂第六怨家法而作怨家，謂男女輩瞋恚時來。</w:t>
      </w:r>
    </w:p>
    <w:p>
      <w:pPr>
        <w:pStyle w:val="Style14"/>
        <w:ind w:left="560" w:hanging="560"/>
        <w:rPr/>
      </w:pPr>
      <w:r>
        <w:rPr/>
        <w:t>(</w:t>
      </w:r>
      <w:r>
        <w:rPr/>
        <w:t>4g</w:t>
      </w:r>
      <w:r>
        <w:rPr/>
        <w:t>)</w:t>
      </w:r>
      <w:r>
        <w:rPr/>
        <w:t xml:space="preserve"> </w:t>
      </w:r>
      <w:r>
        <w:rPr/>
        <w:t>復次，怨家者，不欲令怨家身壞命終，必至善處，生於天上。所以者何？怨家者，不樂怨家往至善處。人有瞋恚，習瞋恚，瞋恚所覆，心不捨瞋恚，身、口、意惡行。彼身、口、意惡行已，身壞命終，必至惡處，生地獄中。所以者何？因瞋恚所覆，心不捨瞋恚故，是謂第七怨家法而作怨家，謂男女輩瞋恚時來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此七怨家法而作怨家，謂男女輩瞋恚時來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瞋者得惡色，眠臥苦不安，應獲得大財，反更得不利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親善朋友，遠離瞋恚人，數數習瞋恚，惡名流諸方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瞋作身口業，恚纏行意業，人為恚所覆，失一切財物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瞋恚生不利，瞋恚生心穢，恐怖生於內，人所不能覺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瞋者不知義，瞋者不曉法，無目盲闇塞，謂樂瞋恚人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恚初發惡色，猶火始起煙，從是生憎嫉，緣是諸人瞋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瞋者所作，善行及不善，於後瞋恚盛，煩熱如火燒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謂煩熱業，及諸法所纏，彼彼我今說，汝等善心聽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瞋者逆害父，及於諸兄弟，亦殺姊與妹，瞋者多所殘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生及長養，得見此世間，因彼得存命，此母瞋亦害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羞無慚愧，瞋纏無所言，人為恚所覆，口無所不說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造作癡罪業，而自夭其命，作時不自覺，因瞋生恐怖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繫著自己身，愛樂無極已，雖愛念己身，瞋者亦自害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刀而自刺，或從巖自投，或以繩自絞，及服諸毒藥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像瞋恚，是死依於恚，彼彼一切斷，用慧能覺了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小不善業，慧者了能除，當堪耐是行，欲令無惡色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恚亦無憂，除煙無貢高，調御斷瞋恚，滅訖無有漏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三○）教曇彌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尊者曇彌為生地尊長，作佛圖主，為人所宗，凶暴急弊，極為麁惡，罵詈責數於諸比丘，因此故生地諸比丘皆捨離去，不樂住此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於是，生地諸優婆塞見生地諸比丘皆捨離去，不樂住此，便作是念：此生地諸比丘以何意故，皆捨離去，不樂住此？生地諸優婆塞聞此生地尊者曇彌──生地尊長，作佛圖主，為人所宗，凶暴急弊，極為麁惡，罵詈責數於諸比丘，因此故生地諸比丘皆捨離去，不樂住此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生地諸優婆塞聞已，卽共往詣尊者曇彌所，驅逐曇彌，令出生地諸寺中去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於是，尊者曇彌為生地諸優婆塞所驅，令出生地諸寺中去，卽攝衣持鉢遊行，往詣舍衛國，展轉進至舍衛國，住勝林給孤獨園。於是，尊者曇彌往詣佛所，稽首佛足，卻坐一面，白曰：「世尊！我於生地諸優婆塞無所汙、無所說、無所犯，然生地諸優婆塞橫驅逐我，令出生地諸寺中去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彼時世尊告曰：「止！止！曇彌！何須說此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尊者曇彌叉手向佛，再白曰：「世尊！我於生地諸優婆塞無所汙、無所說、無所犯，然生地諸優婆塞橫驅逐我，令出生地諸寺中去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世尊亦再告曰：「曇彌！往昔之時，此閻浮洲有諸商人乘船入海，持視岸鷹行，彼入大海不遠，便放視岸鷹。若視岸鷹得至大海岸者，終不還船。若視岸鷹不得至大海岸者，便來還船。</w:t>
      </w:r>
    </w:p>
    <w:p>
      <w:pPr>
        <w:pStyle w:val="Style14"/>
        <w:ind w:left="562" w:hanging="0"/>
        <w:rPr/>
      </w:pPr>
      <w:r>
        <w:rPr/>
        <w:t>如是，曇彌！為生地優婆塞所驅逐，令出生地諸寺故，便還至我所。止！止！曇彌！何須復說此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尊者曇彌復三白曰：「世尊！我於生地諸優婆塞無所汙、無所說、無所犯，然生地諸優婆塞橫驅逐我，令出生地諸寺中去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世尊亦復三告曰：「曇彌！汝住沙門法，為生地諸優婆塞所驅逐，令出生地諸寺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尊者曇彌即從座起，叉手向佛，白曰：「世尊！云何沙門住沙門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世尊告曰：「曇彌！昔時有人壽八萬歲。曇彌！人壽八萬歲時，此閻浮洲極大富樂，多有人民，村邑相近，如雞一飛。</w:t>
      </w:r>
    </w:p>
    <w:p>
      <w:pPr>
        <w:pStyle w:val="Style14"/>
        <w:ind w:left="562" w:hanging="0"/>
        <w:rPr/>
      </w:pPr>
      <w:r>
        <w:rPr/>
        <w:t>曇彌！人壽八萬歲時，女年五百歲乃嫁。</w:t>
      </w:r>
    </w:p>
    <w:p>
      <w:pPr>
        <w:pStyle w:val="Style14"/>
        <w:ind w:left="562" w:hanging="0"/>
        <w:rPr/>
      </w:pPr>
      <w:r>
        <w:rPr/>
        <w:t>曇彌！人壽八萬歲時，有如是病──大便、小便、欲、不食、老。</w:t>
      </w:r>
    </w:p>
    <w:p>
      <w:pPr>
        <w:pStyle w:val="Style14"/>
        <w:ind w:left="562" w:hanging="0"/>
        <w:rPr/>
      </w:pPr>
      <w:r>
        <w:rPr/>
        <w:t>曇彌！人壽八萬歲時，有王名高羅婆，聰明智慧，為轉輪王，有四種軍，整御天下，如法法王成就七寶。彼七寶者，輪寶、象寶、馬寶、珠寶、女寶、居士寶、主兵臣寶，是為七。具足千子，顏貌端正，勇猛無畏，能伏他眾。彼必統領此一切地乃至大海，不以刀杖，以法治化，令得安隱。</w:t>
      </w:r>
    </w:p>
    <w:p>
      <w:pPr>
        <w:pStyle w:val="Style14"/>
        <w:ind w:left="562" w:hanging="0"/>
        <w:rPr/>
      </w:pPr>
      <w:r>
        <w:rPr/>
        <w:t>曇彌！高羅婆王有樹，名善住尼拘類樹王。曇彌！善住尼拘類樹王而有五枝，第一枝者，王所食及皇后；第二枝者，太子食及諸臣；第三枝者，國人民食；第四枝者，沙門、梵志食；第五枝者，禽獸所食。曇彌！善住尼拘類樹王果大如二升瓶，味如淳蜜丸。曇彌！善住尼拘類樹王果無有護者，亦無更相偷。</w:t>
      </w:r>
    </w:p>
    <w:p>
      <w:pPr>
        <w:pStyle w:val="Style14"/>
        <w:ind w:left="699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有一人來，饑渴極羸，顏色憔悴，欲得食果，往至善住尼拘類樹王所，飽噉果已，毀折其枝，持果歸去。</w:t>
      </w:r>
    </w:p>
    <w:p>
      <w:pPr>
        <w:pStyle w:val="Style14"/>
        <w:ind w:left="699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善住尼拘類樹王有一天依而居之，彼作是念：閻浮洲人異哉無恩，無有反復。所以者何？從善住尼拘類樹王飽噉果已，毀折其枝，持果歸去，寧令善住尼拘類樹王無果，不生果。</w:t>
      </w:r>
    </w:p>
    <w:p>
      <w:pPr>
        <w:pStyle w:val="Style14"/>
        <w:ind w:left="139" w:firstLine="560"/>
        <w:rPr/>
      </w:pPr>
      <w:r>
        <w:rPr/>
        <w:t>善住尼拘類樹王即無果，亦不生果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復有一人來，饑渴極羸，顏色憔悴，欲得噉果，往詣善住尼拘類樹王所，見善住尼拘類樹王無果，亦不生果，卽便往詣高羅婆王所，白曰：『天王！當知善住尼拘類樹王無果，亦不生果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高羅婆王聞已，猶如力士屈伸臂頃，如是高羅婆王於拘樓瘦沒，至三十三天，住天帝釋前，白曰：『拘翼！當知善住尼拘類樹王無果，亦不生果。』</w:t>
      </w:r>
    </w:p>
    <w:p>
      <w:pPr>
        <w:pStyle w:val="Style14"/>
        <w:ind w:left="562" w:hanging="0"/>
        <w:rPr/>
      </w:pPr>
      <w:r>
        <w:rPr/>
        <w:t>於是，天帝釋及高羅婆王猶如力士屈伸臂頃，如是天帝釋及高羅婆王於三十三天中沒，至拘樓瘦，去善住尼拘類樹王不遠住。天帝釋作如其像如意足，以如其像如意足化作大水暴風雨。作大水暴風雨已，善住尼拘類樹王拔根倒豎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於是，善住尼拘類樹王居止樹天，因此故，憂苦愁慼，啼泣垂淚，在天帝釋前立。</w:t>
      </w:r>
    </w:p>
    <w:p>
      <w:pPr>
        <w:pStyle w:val="Style14"/>
        <w:ind w:left="562" w:hanging="0"/>
        <w:rPr/>
      </w:pPr>
      <w:r>
        <w:rPr/>
        <w:t>天帝釋問曰：『天！汝何意憂苦愁慼，啼泣垂淚，在我前立耶？』</w:t>
      </w:r>
    </w:p>
    <w:p>
      <w:pPr>
        <w:pStyle w:val="Style14"/>
        <w:ind w:left="562" w:hanging="0"/>
        <w:rPr/>
      </w:pPr>
      <w:r>
        <w:rPr/>
        <w:t>彼天白曰：『拘翼！當知大水暴風雨，善住尼拘類樹王拔根倒豎。』</w:t>
      </w:r>
    </w:p>
    <w:p>
      <w:pPr>
        <w:pStyle w:val="Style14"/>
        <w:ind w:left="562" w:hanging="0"/>
        <w:rPr/>
      </w:pPr>
      <w:r>
        <w:rPr/>
        <w:t>時，天帝釋告彼樹天曰：『天！汝樹天住樹天法，大水暴風雨，善住尼拘類樹王拔根倒豎耶？』</w:t>
      </w:r>
    </w:p>
    <w:p>
      <w:pPr>
        <w:pStyle w:val="Style14"/>
        <w:ind w:left="562" w:hanging="0"/>
        <w:rPr/>
      </w:pPr>
      <w:r>
        <w:rPr/>
        <w:t>樹天白曰：『拘翼！云何樹天住樹天法耶？』</w:t>
      </w:r>
    </w:p>
    <w:p>
      <w:pPr>
        <w:pStyle w:val="Style14"/>
        <w:ind w:left="562" w:hanging="0"/>
        <w:rPr/>
      </w:pPr>
      <w:r>
        <w:rPr/>
        <w:t>天帝釋告曰：『天！若使人欲得樹根，持樹根去；欲得樹莖、樹枝、樹葉、樹華、樹果持去者，樹天不應瞋恚，不應憎嫉，心不應恨。樹天捨意而住樹天，如是樹天住樹天法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天復白曰：『拘翼！我樹天不住樹天法，從今日始樹天住樹天法，願善住尼拘類樹王還復如本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於是，天帝釋作如其像如意足，作如其像如意足已，復化作大水暴風雨。化作大水暴風雨已，善住尼拘類樹王即復如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如是，曇彌！若有比丘罵者不罵，瞋者不瞋，破者不破，打者不打，如是，曇彌！沙門住沙門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於是，尊者曇彌卽從座起，偏袒著衣，叉手向佛，啼泣垂淚，白曰：「世尊！我非沙門住沙門法，從今日始沙門住沙門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世尊告曰：「曇彌！昔有大師，名曰善眼，為外道仙人之所師宗，捨離欲愛，得如意足。曇彌！善眼大師有無量百千弟子。曇彌！善眼大師為諸弟子說梵世法。曇彌！若善眼大師為說梵世法時，諸弟子等有不具足奉行法者，彼命終已，或生四王天，或生三十三天，或生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磨天，或生兜率哆天，或生化樂天，或生他化樂天。曇彌！若善眼大師為說梵世法時，諸弟子等設有具足奉行法者，彼修四梵室，捨離於欲，彼命終已，得生梵天。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曇彌！彼時善眼大師而作是念：我不應與弟子等同俱至後世，共生一處，我今寧可更修增上慈；修增上慈已，命終得生晃昱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0c</w:t>
      </w:r>
      <w:r>
        <w:rPr/>
        <w:t>)</w:t>
      </w:r>
      <w:r>
        <w:rPr/>
        <w:t>曇彌！彼時善眼大師則於後時更修增上慈；修增上慈已，命終得生晃昱天中。曇彌！善眼大師及諸弟子學道不虛，得大果報。如善眼大師，如是牟梨破羣那、阿羅那遮婆羅門、瞿陀梨舍哆、害提婆羅摩納、儲提摩麗橋鞞陀邏，及薩哆富樓奚哆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曇彌！七富樓奚哆師亦有無量百千弟子。曇彌！七富樓奚哆師為諸弟子說梵世法。若七富樓奚哆師為說梵世法時，諸弟子等有不具足奉行法者，彼命終已，或生四王天，或生三十三天，或生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磨天，或生兜率哆天，或生化樂天，或生他化樂天。若七富樓奚哆師為說梵世法時，諸弟子等設有具足奉行法者，彼修四梵室，捨離於欲，彼命終已，得生梵天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曇彌！七富樓奚哆師而作是念：我不應與弟子等同俱至後世，共生一處，我今寧可更修增上慈；修增上慈已，命終得生晃昱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曇彌！彼時七富樓奚哆師則於後時更修增上慈；修增上慈已，命終得生晃昱天中。曇彌！七富樓奚哆師及諸弟子學道不虛，得大果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曇彌！若有罵彼七師及無量百千眷屬，打破瞋恚責數者，必受無量罪。若有一成就正見佛弟子比丘得小果，罵詈打破瞋恚責數者，此受罪多於彼。</w:t>
      </w:r>
    </w:p>
    <w:p>
      <w:pPr>
        <w:pStyle w:val="Style14"/>
        <w:ind w:left="562" w:hanging="0"/>
        <w:rPr/>
      </w:pPr>
      <w:r>
        <w:rPr/>
        <w:t>是故，曇彌！汝等各各更迭相護。所以者何？離此過已，更無有失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須涅、牟梨破羣那、阿羅那遮婆羅門、瞿陀梨舍哆、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害提婆羅摩納、儲提摩麗橋鞞陀邏、薩哆富樓奚哆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在過去世，七師有名德，無愛縛樂悲，欲結盡過去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有諸弟子，無量百千數，彼亦離欲結，須臾不究竟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彼外仙人，善護行苦行，心中懷憎嫉，罵者受罪多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一得正見，佛子住小果，罵詈責打破，受罪多於彼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故汝曇彌，各各更相護，所以更相護，重罪無過是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甚重苦，亦為聖所惡，必得受惡色，橫取邪見處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是最下人，聖法之所說，謂未離淫欲，得微妙五根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信精進念處，正定及正觀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得此苦，前所受其殃，自受其殃已，於後便害他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能自護者，彼為能護外，是故當自護，慧者無殃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佛說如是，尊者曇彌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三一）降魔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婆奇瘦，在鼉山怖林鹿野園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尊者大目揵連教授為佛而作禪屋，露地經行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彼時，魔王化作細形，入尊者大目揵連腹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於是，尊者大目揵連卽作是念：我今腹重猶如食豆，我寧可入如其像定，以如其像定自觀其腹。是時，尊者大目揵連至經行道頭，敷尼師檀，結跏趺坐，入如其像定，以如其像定自觀其腹，尊者大目揵連便知魔王在其腹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尊者大目揵連卽從定寤，語魔王曰：「汝波旬出！汝波旬出！莫觸嬈如來，亦莫觸嬈如來弟子，莫於長夜無義無饒益，必生惡處，受無量苦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彼時，魔王便作是念：此沙門不見不知而作是說：「汝波旬出！汝波旬出！莫觸嬈如來，亦莫觸嬈如來弟子，莫於長夜無義無饒益，必生惡處，受無量苦。」汝之尊師有大如意足，有大威德，有大福祐，有大威神，彼猶不能速知速見，況復弟子能知見耶？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尊者大目揵連復語魔王：「我復知汝意，汝作是念：此沙門不知不見而作是說：『汝波旬出！汝波旬出！莫觸嬈如來，亦莫觸嬈如來弟子，莫於長夜無義無饒益，必生惡處，受無量苦。』汝之尊師有大如意足，有大威德，有大福祐，有大威神，彼猶不能如是速知速見，況復弟子能知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彼魔波旬復作是念：今此沙門知見我故，而作是說耳。於是，魔波旬化作細形，從口中出，在尊者大目揵連前立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尊者大目揵連告曰：「波旬！昔有如來名覺礫拘荀大無所著、等正覺，我時作魔，名曰惡。我有妹，名黑，汝是彼子。波旬！因此事故，汝是我外甥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波旬！覺礫拘荀大如來、無所著、等正覺有二大弟子，一者名音，二者名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波旬！以何義故，尊者音名音耶？波旬！尊者音住梵天上，以常音聲滿千世界，更無有弟子音聲與彼等者、相似者、勝者。波旬！以是義故，尊者音名音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波旬！復以何義尊者想名想耶？波旬！尊者想所依遊行村邑，過夜平旦，著衣持鉢，入村乞食，善護其身，善攝諸根，立於正念。彼乞食已，食訖，中後收舉衣鉢，澡洗手足，以尼師檀著於肩上，至無事處，或至山林樹下，或至閑居靜處，敷尼師檀，結跏趺坐，速入想知滅定。彼時，若有放牛羊人、取樵草人，或行路人，入彼山林，見入想知滅定，便作是念：今此沙門於無事處坐而命終，我等寧可以燥樵、草拾已，積聚覆其身上而耶維之？即拾樵、草積覆其身，以火然之，便捨而去。彼尊者想過夜平旦，從定寤起，抖擻衣服，所依村邑遊行，如常著衣，持鉢入村乞食，善護其身，善攝諸根，立於正念。彼放牛羊人、取樵草人，或行路人，入彼山林人先見者，便作是念：今此沙門在無事處坐而命終，我等昨已拾燥樵、草積覆其身，以火燒之，然已而去，然此賢者更復想也。波旬！以是義故，尊者想名想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波旬！彼時惡魔便作是念：此禿沙門以黑所縛，斷種無子，彼學禪，伺、增伺、數數伺。</w:t>
      </w:r>
    </w:p>
    <w:p>
      <w:pPr>
        <w:pStyle w:val="Style14"/>
        <w:ind w:left="562" w:hanging="0"/>
        <w:rPr/>
      </w:pPr>
      <w:r>
        <w:rPr/>
        <w:t>猶若如驢，竟日負重，繫在櫪上，不得麥食，為彼麥故，伺、增伺、數數伺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如是，此禿沙門為黑所縛，斷種無子，學禪，伺、增伺、數數伺。</w:t>
      </w:r>
    </w:p>
    <w:p>
      <w:pPr>
        <w:pStyle w:val="Style14"/>
        <w:ind w:left="562" w:hanging="0"/>
        <w:rPr/>
      </w:pPr>
      <w:r>
        <w:rPr/>
        <w:t>猶如貓子在鼠穴邊，欲捕鼠故，伺、增伺、數數伺。</w:t>
      </w:r>
    </w:p>
    <w:p>
      <w:pPr>
        <w:pStyle w:val="Style14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如是，此禿沙門為黑所縛，斷種無子，彼學禪，伺、增伺、數數伺。</w:t>
      </w:r>
    </w:p>
    <w:p>
      <w:pPr>
        <w:pStyle w:val="Style14"/>
        <w:ind w:left="562" w:hanging="0"/>
        <w:rPr/>
      </w:pPr>
      <w:r>
        <w:rPr/>
        <w:t>猶如鵂狐在燥樵積間，為捕鼠故，伺、增伺、數數伺。</w:t>
      </w:r>
    </w:p>
    <w:p>
      <w:pPr>
        <w:pStyle w:val="Style14"/>
        <w:ind w:left="560" w:hanging="560"/>
        <w:rPr/>
      </w:pPr>
      <w:r>
        <w:rPr/>
        <w:t>(</w:t>
      </w:r>
      <w:r>
        <w:rPr/>
        <w:t>14d</w:t>
      </w:r>
      <w:r>
        <w:rPr/>
        <w:t>)</w:t>
      </w:r>
      <w:r>
        <w:rPr/>
        <w:t>如是，此禿沙門為黑所縛，斷種無子，學禪，伺、增伺、數數伺。</w:t>
      </w:r>
    </w:p>
    <w:p>
      <w:pPr>
        <w:pStyle w:val="Style14"/>
        <w:ind w:left="562" w:hanging="0"/>
        <w:rPr/>
      </w:pPr>
      <w:r>
        <w:rPr/>
        <w:t>猶如鶴鳥在水岸邊，為捕魚故，伺、增伺、數數伺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如是，此禿沙門為黑所縛，斷種無子，學禪，伺、增伺、數數伺。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彼何所伺？為何義伺？求何等伺？彼調亂狂發敗壞。我不知彼何所從來，亦不知彼何所從去，亦不知住止，不知死不知生，我寧可教敕梵志、居士：『汝等共來罵詈精進沙門，打破責數。所以者何？或罵打破責數時，儻能起惡心，令我得其便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波旬！彼時惡魔便教敕梵志、居士，彼梵志、居士罵詈精進沙門，打破責數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彼梵志、居士或以木打，或以石擲，或以杖撾，或傷精進沙門頭，或裂壞衣，或破應器。</w:t>
      </w:r>
    </w:p>
    <w:p>
      <w:pPr>
        <w:pStyle w:val="Style14"/>
        <w:ind w:left="562" w:hanging="0"/>
        <w:rPr/>
      </w:pPr>
      <w:r>
        <w:rPr/>
        <w:t>爾時，梵志、居士若有死者，因此緣此，身壞命終，必至惡處，生地獄中。彼生已，作是念：我應受此苦，當復更受極苦過是。所以者何？以我等向精進沙門行惡行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波旬！覺礫拘荀大如來、無所著、等正覺弟子用傷其頭，裂壞其衣，破其應器已，往詣覺礫拘荀大如來、無所著、等正覺所。爾時，覺礫拘荀大如來、無所著、等正覺無量百千眷屬圍繞而為說法，覺礫拘荀大如來、無所著、等正覺遙見弟子頭傷、衣裂、惒破而來，見已，告諸比丘：『汝等見不？惡魔教敕梵志、居士：汝等共來罵詈精進沙門，打破責數。所以者何？或罵打破責數時，儻能起惡心，令我得其便。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比丘！汝等當以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4"/>
        <w:ind w:left="562" w:hanging="0"/>
        <w:rPr/>
      </w:pPr>
      <w:r>
        <w:rPr/>
        <w:t>如是悲、喜心與捨俱，無結無怨，無恚無諍，極廣甚大，無量善修，遍滿一切世間成就遊，令惡魔求便不能得便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波旬！覺礫拘荀大如來、無所著、等正覺以此教教諸弟子，彼卽受教，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4"/>
        <w:ind w:left="562" w:hanging="0"/>
        <w:rPr/>
      </w:pPr>
      <w:r>
        <w:rPr/>
        <w:t>如是悲、喜心與捨俱，無結無怨，無恚無諍，極廣甚大，無量善修，遍滿一切世間成就遊。以此故，彼惡魔求便不能得便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波旬！彼時惡魔復作是念：我以此事求精進沙門便，而不能得，我寧可教敕梵志、居士：『汝等共來奉敬、供養、禮事精進沙門，或以奉敬、供養、禮事精進沙門，儻能起惡心，令我得其便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波旬！彼梵志、居士為惡魔所教敕已，卽共奉敬、供養、禮事精進沙門，以衣敷地而作是說：『精進沙門可於上行，精進沙門難行而行，令我長夜得利饒益，安隱快樂！』</w:t>
      </w:r>
    </w:p>
    <w:p>
      <w:pPr>
        <w:pStyle w:val="Style14"/>
        <w:ind w:left="562" w:hanging="0"/>
        <w:rPr/>
      </w:pPr>
      <w:r>
        <w:rPr/>
        <w:t>梵志、居士以髮布地而作是說：『精進沙門可於上行，精進沙門難行而行，令我長夜得利饒益，安隱快樂！』</w:t>
      </w:r>
    </w:p>
    <w:p>
      <w:pPr>
        <w:pStyle w:val="Style14"/>
        <w:ind w:left="562" w:hanging="0"/>
        <w:rPr/>
      </w:pPr>
      <w:r>
        <w:rPr/>
        <w:t>梵志、居士以手捧持種種飲食，住道邊待而作是說：『精進沙門受是食是，可持是去，隨意而用，令我長夜得利饒益，安隱快樂！』</w:t>
      </w:r>
    </w:p>
    <w:p>
      <w:pPr>
        <w:pStyle w:val="Style14"/>
        <w:ind w:left="562" w:hanging="0"/>
        <w:rPr/>
      </w:pPr>
      <w:r>
        <w:rPr/>
        <w:t>諸信梵志、居士見精進沙門，敬心扶抱，將入於內，持種種財物與精進沙門，作如是說：『受是用是，可持是去，隨意所用。』</w:t>
      </w:r>
    </w:p>
    <w:p>
      <w:pPr>
        <w:pStyle w:val="Style14"/>
        <w:ind w:left="562" w:hanging="0"/>
        <w:rPr/>
      </w:pPr>
      <w:r>
        <w:rPr/>
        <w:t>爾時，梵志、居士若有死者，因此緣此，身壞命終，必至善處，生於天上。生已，作是念：我應受是樂，當復更受極樂勝是。所以者何？以我等向精進沙門行善行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波旬！覺礫拘荀大如來、無所著、等正覺弟子得奉敬、供養、禮事已，往詣覺礫拘荀大如來、無所著、等正覺所。是時，覺礫拘荀大如來、無所著、等正覺無量百千眷屬圍繞而為說法，覺礫拘荀大如來、無所著、等正覺遙見弟子得奉敬、供養、禮事而來，見已，告諸比丘：『汝等見不？惡魔教敕梵志、居士：汝等共來奉敬、供養、禮事精進沙門，或以奉敬、供養、禮事精進沙門，儻能起惡心，令我得其便。比丘！汝等當觀諸行無常，觀興衰法，觀無欲，觀捨離，觀滅，觀斷，令惡魔求便而不能得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波旬！覺礫拘荀大如來、無所著、等正覺以此教教諸弟子，彼</w:t>
      </w:r>
      <w:r>
        <w:rPr>
          <w:color w:val="800000"/>
        </w:rPr>
        <w:t>即</w:t>
      </w:r>
      <w:r>
        <w:rPr/>
        <w:t>受教，觀一切行無常，觀興衰法，觀無欲，觀捨離，觀滅，觀斷，令惡魔求便而不能得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波旬！彼時惡魔復作是念：我以此事求精進沙門便，而不能得，我寧可化作年少形，手執大杖，住其道邊，打尊者音頭，令破血流汙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波旬！覺礫拘荀大如來、無所著、等正覺於後所依村邑遊行，彼於平旦著衣持鉢，入村乞食，尊者音在後侍從。波旬！爾時，惡魔化作年少形，手執大杖，住在道邊，擊尊者音頭破血流汙面。波旬！尊者音破頭流血已，隨從覺礫拘荀大如來、無所著、等正覺後，猶影不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波旬！覺礫拘荀大如來、無所著、等正覺至村邑已，極其身力右旋顧視，猶如龍視，不恐不怖，不驚不懼而觀諸方。波旬！覺礫拘荀大如來、無所著、等正覺見尊者音頭破血流汙面，隨佛後行，如影不離，便作是說：『此惡魔凶暴，大有威力，此惡魔不知厭足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波旬！覺礫拘荀大如來、無所著、等正覺說語未訖，彼時，惡魔便於彼處，其身即墮無缺大地獄。波旬！此大地獄而有四名，一者無缺，二者百釘，三者逆刺，四者六更。彼大地獄其中有卒，往至惡魔所，語惡魔曰：『汝今當知，若釘釘等共合者，當知滿百年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於是，魔波旬聞說此已，卽便心悸，恐怖驚懼，身毛皆竪，向尊者大目揵連卽說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云何彼地獄，惡魔昔在中？嬈害佛梵行，及犯彼比丘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尊者大目揵連即時以偈答魔波旬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獄名無缺，惡魔曾在中，嬈害佛梵行，及犯彼比丘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鐵釘有百，一切各逆刺，地獄名無缺，惡魔昔在中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有不知者，比丘佛弟子，必得如是苦，受黑業之報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干種園觀，人者在於地，食自然粳米，居止在北洲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須彌山巖，善修之所熏，修習於解脫，受持最後身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跱立在大泉，宮殿住至劫，金色可愛樂，猶火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火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僉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晃昱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諸眾妓樂，往詣帝釋所，本以一屋舍，善覺了為施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釋在前行，昇毘闍延殿，見釋大歡喜，天女各各舞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見比丘來，還顧有慚愧，若毘闍延殿，見比丘問義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大仙頗能知，愛盡得解脫，比丘</w:t>
      </w:r>
      <w:r>
        <w:rPr>
          <w:rFonts w:ascii="標楷體" w:hAnsi="標楷體" w:eastAsia="標楷體"/>
          <w:color w:val="800000"/>
        </w:rPr>
        <w:t>即</w:t>
      </w:r>
      <w:r>
        <w:rPr>
          <w:rFonts w:ascii="標楷體" w:hAnsi="標楷體" w:eastAsia="標楷體"/>
        </w:rPr>
        <w:t>為答，問者如其義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拘翼我能知，愛盡得解脫，聞彼之所答，釋得歡喜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丘多饒益，所說如其義，若毘闍延殿，問帝釋天王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殿名何等，汝釋攝持城？釋答大仙人，名毘闍延哆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謂千世界，於千世界中，無有勝此殿，如毘闍延哆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天王天帝釋，自在隨所遊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樂那遊哆，化作一行百，毘闍延殿內，釋得自在遊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毘闍延大殿，足指能震動，天王眼所觀，釋得自在遊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鹿子母堂，築基極深堅，難動不可震，如意足能搖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有琉璃地，聖人之所履，滑澤樂更觸，布柔軟綿褥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愛語共和合，天王常歡喜，善能作妓樂，音節善諧和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諸天來會聚，而說須陀洹，若干無量千，及百諸那術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至三十三天，慧眼者說法，聞彼所說法，歡喜而奉行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亦有是法，如仙人所說，謂至梵天上，問彼梵天事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梵故有此見，謂見昔時有，我住有常存，恒有不變易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梵天為答彼，大仙我無見，謂見昔時有，我恒常不變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見此境界，諸梵皆過去，我今何由說，恒常不變易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見此世間，正覺之所說，隨所因緣生，所往而轉還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火無有思念，我燒愚癡人，火然若愚觸，必自然得燒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汝波旬，觸嬈於如來，久作不善行，受報亦當久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魔汝莫厭佛，莫嬈害比丘。一比丘降魔，住在於怖林。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彼鬼愁憂慼，目連之所訶，恐怖無智慧，卽於彼處沒。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尊者大目揵連所說如是，彼魔波旬聞尊者大目揵連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三十一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三二）賴吒惒羅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拘樓瘦，與大比丘眾俱，往至鍮蘆吒，住鍮蘆吒村北尸攝惒園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鍮蘆吒梵志、居士聞：沙門瞿曇釋種子捨釋宗族，出家學道，遊拘樓瘦，與大比丘眾俱，來至此鍮蘆吒，住鍮蘆吒村北尸攝惒園中。彼沙門瞿曇有大名稱，周聞十方，沙門瞿曇如來、無所著、等正覺、明行成為、善逝、世間解、無上士、道法御、天人師，號佛、眾祐，彼於此世，天及魔、梵、沙門、梵志，從人至天，自知自覺，自作證成就遊。彼若說法，初妙、中妙、竟亦妙，有義有文，具足清淨，顯現梵行。若見如來、無所著、等正覺，尊重禮拜，供養承事者，快得善利，我等應共往見沙門瞿曇禮拜供養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鍮蘆吒梵志、居士聞已，各與等類眷屬相隨，從鍮蘆吒出，北行至尸攝惒園，欲見世尊禮拜、供養。往詣佛已，彼卽蘆吒梵志、居士或稽首佛足，卻坐一面；或問訊佛，卻坐一面；或叉手向佛，卻坐一面；或遙見佛已，默然而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彼時，鍮蘆吒梵志、居士各坐已定，佛為說法，勸發渴仰，成就歡喜。無量方便為彼說法，勸發渴仰，成就歡喜已，默然而住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時，鍮蘆吒梵志、居士，佛為說法，勸發渴仰，成就歡喜已，各從座起，稽首佛足，繞佛三匝而去。</w:t>
      </w:r>
    </w:p>
    <w:p>
      <w:pPr>
        <w:pStyle w:val="Style14"/>
        <w:ind w:left="562" w:hanging="0"/>
        <w:rPr/>
      </w:pPr>
      <w:r>
        <w:rPr/>
        <w:t>彼時，賴吒惒羅居士子故坐不起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於是，賴吒惒羅居士子，鍮蘆吒梵志、居士去後不久，卽從座起，偏袒著衣，叉手向佛，白曰：「世尊！如我知佛所說法者，若我在家，為鎖所鎖，不得盡形壽清淨行梵行。世尊！願我得從世尊出家學道而受具足，得作比丘，淨修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世尊問曰：「居士子！父母聽汝於正法、律中至信、捨家、無家、學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賴吒惒羅居士子白曰：「世尊！父母未聽我於正法、律中至信、捨家、無家、學道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世尊告曰：「居士子！若父母不聽汝於正法、律中至信、捨家、無家、學道者，我不得度汝出家學道，亦不得授具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賴吒惒羅居士子白曰：「世尊！我當方便從父母求，必令聽我於正法、律中至信、捨家、無家、學道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世尊告曰：「居士子！隨汝所欲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於是，賴吒惒羅居士子聞佛所說，善受善持，稽首佛足，繞三匝還歸，白曰：「二尊！如我知佛所說法者，若我在家，為鎖所鎖，不得盡形壽清淨行梵行，唯願二尊聽我於正法、律中至信、捨家、無家、學道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賴吒惒羅父母告曰：「賴吒惒羅！我今唯有汝一子，極愛憐念，意常愛樂，見無厭足，若汝命終，我尚不欲相棄捨也，況生別離不見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賴吒惒羅居士子復至再三白曰：「二尊！如我知佛所說法者，若我在家，為鎖所鎖，不得盡形壽清淨行梵行，唯願二尊聽我於正法、律中至信、捨家、無家、學道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賴吒惒羅居士子父母亦至再三告曰：「賴吒惒羅！我今唯有汝一子，極愛憐念，意常愛樂，見無厭足，若汝命終，我尚不欲相棄捨也，況生別離不見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於是，賴吒惒羅居士子即時臥地：「從今不起，不飲不食，乃至父母聽我於正法、律中至信、捨家、無家、學道！」</w:t>
      </w:r>
    </w:p>
    <w:p>
      <w:pPr>
        <w:pStyle w:val="Style14"/>
        <w:ind w:left="562" w:hanging="0"/>
        <w:rPr/>
      </w:pPr>
      <w:r>
        <w:rPr/>
        <w:t>於是，賴吒惒羅居士子一日不食，至二、三、四、多日不食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於是，賴吒惒羅居士子父母往至子所，告曰：「賴吒惒羅！汝至柔軟，身體極好，常坐臥好床，汝今不知苦耶？賴吒惒羅！汝可速起，行欲布施，快修福業。所以者何？賴吒惒羅！世尊境界甚難甚難！出家學道亦復甚難！」</w:t>
      </w:r>
    </w:p>
    <w:p>
      <w:pPr>
        <w:pStyle w:val="Style14"/>
        <w:ind w:left="562" w:hanging="0"/>
        <w:rPr/>
      </w:pPr>
      <w:r>
        <w:rPr/>
        <w:t>爾時，賴吒惒羅居士子默然不答。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於是，賴吒惒羅居士子父母往至賴吒惒羅親親及諸臣所，而作是語：「汝等共來至賴吒惒羅所，勸令從地起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賴吒惒羅居士子親親及諸臣等卽便共至賴吒惒羅所，語曰：「賴吒惒羅！汝至柔軟，身體極好，常坐臥好床，汝今不知苦耶？賴吒惒羅！汝可速起，行欲布施，快修福業。所以者何！世尊境界甚難甚難！出家學道亦復甚難！」</w:t>
      </w:r>
    </w:p>
    <w:p>
      <w:pPr>
        <w:pStyle w:val="Style14"/>
        <w:ind w:left="562" w:hanging="0"/>
        <w:rPr/>
      </w:pPr>
      <w:r>
        <w:rPr/>
        <w:t>彼時，賴吒惒羅居士子默然不答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於是，賴吒惒羅居士子父母至賴吒惒羅居士子善知識、同伴、同時所，而作是語：「汝等共來至賴吒惒羅所，勸令從地起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於是，賴吒惒羅居士子善知識、同伴、同時卽共往詣賴吒惒羅居士子所，而作是語：「賴吒惒羅！汝至柔軟，身體極好，常坐臥好床，汝今不知苦耶？賴吒惒羅！汝可速起，行欲布施，快修福業。所以者何？賴吒惒羅！世尊境界甚難甚難！出家學道亦復甚難！」</w:t>
      </w:r>
    </w:p>
    <w:p>
      <w:pPr>
        <w:pStyle w:val="Style14"/>
        <w:ind w:left="562" w:hanging="0"/>
        <w:rPr/>
      </w:pPr>
      <w:r>
        <w:rPr/>
        <w:t>彼時，賴吒惒羅居士子默然不答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於是，賴吒惒羅居士子善知識、同伴、同時往至賴吒惒羅居士子父母所，作如是語：「可聽賴吒惒羅於正法、律中至信、捨家、無家、學道。若其樂者，於此生中，故可相見。若不樂者，必自來還歸父母所。今若不聽，定死無疑，當何所益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於是，賴吒惒羅居士子父母聞已，語賴吒惒羅居士子善知識、同伴、同時曰：「我今聽賴吒惒羅於正法、律中至信、捨家、無家、學道。若學道來還，故可見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賴吒惒羅居士子善知識、同伴、同時卽共往詣賴吒惒羅所，便作是語：「居士子！父母聽汝於正法、律中至信、捨家、無家、學道。若學道已，還見父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賴吒惒羅居士子聞是語已，便大歡喜，生愛生樂，從地而起，漸養其身。身平復已，從鍮蘆吒出，往詣佛所，稽首佛足，白曰：「世尊！父母聽我於正法、律中至信、捨家、無家、學道。唯願世尊，聽從世尊出家學道而受具足，得作比丘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於是，世尊度賴吒惒羅居士子出家學道，授其具足。授具足已，於鍮蘆吒隨住數時，於後則便攝衣持鉢，遊行展轉，往至舍衛國，住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尊者賴吒惒羅出家學道，受具足已，在遠離獨住，心無放逸，修行精勤。彼在遠離獨住，心無放逸，修行精勤已，族姓子所為剃除鬚髮，著袈裟衣，至信、捨家、無家、學道者，唯無上梵行訖，於現法中自知自覺，自作證成就遊：生已盡，梵行已立，所作已辦，不更受有，知如真。尊者賴吒惒羅知法已，至得阿羅訶。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於是，尊者賴吒惒羅得阿羅訶已後或九年、十年，而作是念：我本已許出家學道還見父母，我今寧可還赴本要。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於是，尊者賴吒惒羅往詣佛所，稽首佛足，卻坐一面，白曰：「世尊！我本有要，出家學道已，還見父母。世尊！我今辭行，往見父母，赴其本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爾時，世尊便作是念：此賴吒惒羅族姓子，若使捨戒，罷道行欲如本者，必無是處。世尊知已，告曰：「汝去未度者度，未解脫者令得解脫，未滅訖者令得滅訖。賴吒惒羅！今隨汝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彼時，尊者賴吒惒羅聞佛所說，善受善持，卽從座起，稽首佛足，繞三匝而去，至己房中，收舉臥具，著衣持鉢，遊行展轉，往至鍮蘆吒，住鍮蘆吒村北尸攝惒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於是，尊者賴吒惒羅過夜平旦，著衣持鉢，入鍮蘆吒而行乞食。尊者賴吒惒羅作如是念：世尊稱歎次第乞食，我今寧可於此鍮蘆吒次第乞食。</w:t>
      </w:r>
    </w:p>
    <w:p>
      <w:pPr>
        <w:pStyle w:val="Style14"/>
        <w:ind w:left="562" w:hanging="0"/>
        <w:rPr/>
      </w:pPr>
      <w:r>
        <w:rPr/>
        <w:t>尊者賴吒惒羅便於鍮蘆吒次第乞食，展轉至本家。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彼時，尊者賴吒惒羅父在中門住，修理鬚髮，尊者賴吒惒羅父遙見尊者賴吒惒羅來，便作是語：「此禿沙門為黑所縛，斷種無子，破壞我家。我有一子，極愛憐念，意常忍樂，見無厭足，彼將去度，當莫與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尊者賴吒惒羅自於父家不得布施，但得責數：「此禿沙門為黑所縛，斷種無子，破壞我家。我有一子，極愛憐念，意常愛樂，見無厭足，彼將去度，當莫與食。」</w:t>
      </w:r>
    </w:p>
    <w:p>
      <w:pPr>
        <w:pStyle w:val="Style14"/>
        <w:ind w:left="562" w:hanging="0"/>
        <w:rPr/>
      </w:pPr>
      <w:r>
        <w:rPr/>
        <w:t>尊者賴吒惒羅知已，便速出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彼時，尊者賴吒惒羅父家婢使以箕盛臭爛飲食，欲棄著糞聚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尊者賴吒惒羅見父婢使以箕盛臭爛飲食，欲棄著糞聚中，便作是語：「汝妹！若此臭爛飲食法應棄者，可著我鉢中，我當食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彼時，尊者賴吒惒羅父家婢使以箕中臭爛飲食瀉著鉢中，瀉著鉢中時，取其二相識，其音聲及其手足。取二相已，卽往至尊者賴吒惒羅父所，而作是語：「尊今當知：尊子賴吒惒羅還來至此鍮蘆吒，可往見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尊者賴吒惒羅父聞已，大歡喜踊躍，左手攝衣，右手摩抆鬚髮，疾往詣尊者賴吒惒羅所。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彼時，尊者賴吒惒羅向壁食此臭爛食，尊者賴吒惒羅父見尊者賴吒惒羅向壁食此臭爛食，作如是說：「汝賴吒惒羅！汝至柔軟，身體極好，常食好食。賴吒惒羅！汝云何乃食此臭爛食耶？賴吒惒羅！汝以何意來此鍮蘆吒，而不能還至父母家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尊者賴吒惒羅白曰：「居士！我入父家不得布施，但得責數：『此禿沙門為黑所縛，斷種無子，破壞我家。我唯有一子，至愛憐念，意常愛樂，見無厭足，彼將去度，當莫與食。』我聞此已，便速出去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尊者賴吒惒羅父卽辭謝曰：「賴吒惒羅可忍，賴吒惒羅可忍，我實不知賴吒惒羅還入父家。」</w:t>
      </w:r>
    </w:p>
    <w:p>
      <w:pPr>
        <w:pStyle w:val="Style14"/>
        <w:ind w:left="562" w:hanging="0"/>
        <w:rPr/>
      </w:pPr>
      <w:r>
        <w:rPr/>
        <w:t>於是，尊者賴吒惒羅父敬心扶抱尊者賴吒惒羅，將入於內，敷座令坐，尊者賴吒惒羅卽便就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於是，其父見尊者賴吒惒羅坐已，往至婦所，而作是語：「卿今當知：賴吒惒羅族姓子今來還家，可速辦飲食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尊者賴吒惒羅母聞已，大歡喜踊躍，速辦飲食。辦飲食已，疾輦錢出，著中庭地，聚作大積。彼大錢積，一面立人，一面坐人，各不相見。</w:t>
      </w:r>
    </w:p>
    <w:p>
      <w:pPr>
        <w:pStyle w:val="Style14"/>
        <w:ind w:left="562" w:hanging="0"/>
        <w:rPr/>
      </w:pPr>
      <w:r>
        <w:rPr/>
        <w:t>作大錢積已，往詣尊者賴吒惒羅所，作如是語：「賴吒惒羅！是汝母分所有錢財，汝父錢財無量，百千不可復計，今盡付汝。賴吒惒羅！汝可捨戒罷道，行欲布施，快修福業。所以者何？世尊境界甚難甚難！出家學道亦復甚難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尊者賴吒惒羅白其母曰：「我今欲有所說，能見聽不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尊者賴吒惒羅母語曰：「居士子！汝有所說，我當聽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尊者賴吒惒羅白其母曰：「當作新布囊，用盛滿錢，以車載之，至恒伽江，瀉著深處。所以者何？因此錢故，令人憂苦、愁慼、啼哭，不得快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於是，尊者賴吒惒羅母而作是念：以此方便不能令子賴吒惒羅捨戒罷道，我寧可至其本婦所，作如是語：「諸新婦等！汝可以先所著瓔珞嚴飾其身，賴吒惒羅族姓子本在家時極所愛念。以此瓔珞速嚴身已，汝等共往至賴吒惒羅族姓子所，各抱一足而作是說：『不審賢郎有何天女勝於我者？而令賢郎捨我為彼修梵行耶？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於是，其母</w:t>
      </w:r>
      <w:r>
        <w:rPr>
          <w:rFonts w:cs="Times New Roman"/>
        </w:rPr>
        <w:t>卽</w:t>
      </w:r>
      <w:r>
        <w:rPr/>
        <w:t>至尊者賴吒惒羅其本婦所，作如是語：「諸新婦等！汝可以先所著瓔珞嚴飾其身，賴吒惒羅族姓子本在家時極所愛念。以此瓔珞速嚴身已，汝等共往至賴吒惒羅族姓子所，各抱一足而作是說：『不審賢郎有何天女勝於我者？而令賢郎捨我為彼修梵行耶？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彼時，尊者賴吒惒羅其本婦等即各以先所著瓔珞嚴飾其身，尊者賴吒惒羅本在家時極所愛念。以此瓔珞嚴飾身已，往詣尊者賴吒惒羅所，各抱一足而作是說：「不審賢郎有何天女勝於我者？而令賢郎捨我為彼修梵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尊者賴吒惒羅語本婦曰：「諸妹！當知我不為天女故修於梵行，所為修梵行者，彼義已得，佛教所作今已成辦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尊者賴吒惒羅諸婦等卻住一面，啼泣垂淚而作是語：「我非賢郎妹，然賢郎喚我為妹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於是，尊者賴吒惒羅迴還顧視，白父母曰：「居士！若施食者便以時施，何為相嬈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爾時，父母卽從座起，自行澡水，以上味餚饌，種種豐饒，食噉含消，手自斟酌，極令飽滿。食訖收器，行澡水竟，取一小床，別坐聽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尊者賴吒惒羅為父母說法，勸發渴仰，成就歡喜。無量方便為彼說法，勸發渴仰，成就歡喜已，卽從座起立，說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此嚴飾形，珍寶瓔珞等，右槃縈其髮，紺黛畫眉目；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欺愚癡人，不誑度彼岸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眾好綵色，莊嚴臭穢身；此欺愚癡人，不誑度彼岸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眾香遍塗體，雌黃黃其足；此欺愚癡人，不誑度彼岸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服淨妙衣，莊嚴猶幻化；此欺愚癡人，不誑度彼岸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斷絕鹿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革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玄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繈，及破壞鹿門；我捨離餌去，誰樂於鹿縛？</w:t>
      </w:r>
    </w:p>
    <w:p>
      <w:pPr>
        <w:pStyle w:val="Style14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尊者賴吒惒羅說此頌已，以如意足乘虛而去，至鍮蘆吒林入彼林中，於鞞醯勒樹下敷尼師檀，結跏趺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爾時，拘牢婆王及諸羣臣前後圍繞，坐於正殿，咨嗟稱歎尊者賴吒惒羅：「若我聞賴吒惒羅族姓子來此鍮蘆吒者，我必往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於是，拘牢婆王告獵師曰：「汝去按行鍮蘆吒林，我欲出獵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獵師受教，卽便按行鍮蘆吒林。於是，獵師按行鍮蘆吒林，見尊者賴吒惒羅在鞞醯勒樹下，敷尼師檀，結跏趺坐，便作是念：所為拘牢婆王及諸羣臣共坐正殿，咨嗟稱歎者，今已在此。</w:t>
      </w:r>
    </w:p>
    <w:p>
      <w:pPr>
        <w:pStyle w:val="Style14"/>
        <w:ind w:left="560" w:hanging="560"/>
        <w:rPr/>
      </w:pPr>
      <w:r>
        <w:rPr/>
        <w:t>(</w:t>
      </w:r>
      <w:r>
        <w:rPr/>
        <w:t>57</w:t>
      </w:r>
      <w:r>
        <w:rPr/>
        <w:t>)</w:t>
      </w:r>
      <w:r>
        <w:rPr/>
        <w:t xml:space="preserve"> </w:t>
      </w:r>
      <w:r>
        <w:rPr/>
        <w:t>爾時，獵師按行鍮蘆吒林已，還詣拘牢婆王所，白曰：「大王！當知我已按行鍮蘆吒林，隨大王意。大王本所為與諸羣臣共坐正殿，咨嗟稱歎尊者賴吒惒羅：『若我聞賴吒惒羅族姓子來此鍮蘆吒林者，我必往見。』尊者賴吒惒羅族姓子今在鍮蘆吒林中鞞醯勒樹下，敷尼師檀，結跏趺坐。大王欲見者，便可往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8</w:t>
      </w:r>
      <w:r>
        <w:rPr/>
        <w:t>)</w:t>
      </w:r>
      <w:r>
        <w:rPr/>
        <w:t xml:space="preserve"> </w:t>
      </w:r>
      <w:r>
        <w:rPr/>
        <w:t>拘牢婆王聞已，告御者曰：「汝速嚴駕，我今欲往見賴吒惒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御者受教，卽速嚴駕，訖還白曰：「大王！當知嚴駕已辦，隨大王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0</w:t>
      </w:r>
      <w:r>
        <w:rPr/>
        <w:t>)</w:t>
      </w:r>
      <w:r>
        <w:rPr/>
        <w:t xml:space="preserve"> </w:t>
      </w:r>
      <w:r>
        <w:rPr/>
        <w:t>於是，拘牢婆王卽乘車出，往至鍮蘆吒林，遙見尊者賴吒惒羅，卽便下車，步進往至尊者賴吒惒羅所。</w:t>
      </w:r>
    </w:p>
    <w:p>
      <w:pPr>
        <w:pStyle w:val="Style14"/>
        <w:ind w:left="560" w:hanging="560"/>
        <w:rPr/>
      </w:pPr>
      <w:r>
        <w:rPr/>
        <w:t>(</w:t>
      </w:r>
      <w:r>
        <w:rPr/>
        <w:t>61</w:t>
      </w:r>
      <w:r>
        <w:rPr/>
        <w:t>)</w:t>
      </w:r>
      <w:r>
        <w:rPr/>
        <w:t xml:space="preserve"> </w:t>
      </w:r>
      <w:r>
        <w:rPr/>
        <w:t>尊者賴吒惒羅見拘牢婆王來，而作是說：「大王！今來欲自坐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2</w:t>
      </w:r>
      <w:r>
        <w:rPr/>
        <w:t>)</w:t>
      </w:r>
      <w:r>
        <w:rPr/>
        <w:t xml:space="preserve"> </w:t>
      </w:r>
      <w:r>
        <w:rPr/>
        <w:t>拘牢婆王曰：「今我雖到自己境界，然我意欲令賴吒惒羅族姓子請我令坐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3</w:t>
      </w:r>
      <w:r>
        <w:rPr/>
        <w:t>)</w:t>
      </w:r>
      <w:r>
        <w:rPr/>
        <w:t xml:space="preserve"> </w:t>
      </w:r>
      <w:r>
        <w:rPr/>
        <w:t>尊者賴吒惒羅卽請拘牢婆王曰：「今有別座，大王可坐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4</w:t>
      </w:r>
      <w:r>
        <w:rPr/>
        <w:t>)</w:t>
      </w:r>
      <w:r>
        <w:rPr/>
        <w:t xml:space="preserve"> </w:t>
      </w:r>
      <w:r>
        <w:rPr/>
        <w:t>於是，拘牢婆王與尊者賴吒惒羅共相問訊，卻坐一面，語賴吒惒羅：「若為家衰故出家學道耶？若為無財物故行學道者，賴吒惒羅！拘牢婆王家多有財物，我出財物與賴吒惒羅，勸賴吒惒羅捨戒罷道，行欲布施，快修福業。所以者何？賴吒惒羅！師教甚難！出家學道亦復甚難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65</w:t>
      </w:r>
      <w:r>
        <w:rPr/>
        <w:t>)</w:t>
      </w:r>
      <w:r>
        <w:rPr/>
        <w:t xml:space="preserve"> </w:t>
      </w:r>
      <w:r>
        <w:rPr/>
        <w:t>尊者賴吒惒羅聞已，語曰：「大王！今以不淨請我，非清淨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6</w:t>
      </w:r>
      <w:r>
        <w:rPr/>
        <w:t>)</w:t>
      </w:r>
      <w:r>
        <w:rPr/>
        <w:t xml:space="preserve"> </w:t>
      </w:r>
      <w:r>
        <w:rPr/>
        <w:t>拘牢婆王聞已，問曰：「我當云何以清淨請賴吒惒羅，非以不淨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7</w:t>
      </w:r>
      <w:r>
        <w:rPr/>
        <w:t>)</w:t>
      </w:r>
      <w:r>
        <w:rPr/>
        <w:t xml:space="preserve"> </w:t>
      </w:r>
      <w:r>
        <w:rPr/>
        <w:t>尊者賴吒惒羅語曰：「大王！應如是語：『賴吒惒羅！我國人民安隱快樂，無恐怖、無鬪諍，亦無棘刺、無苦使役，米穀豐饒，乞食易得。賴吒惒羅住我國中，我當護如法。』大王！如是以淨請我，非以不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8</w:t>
      </w:r>
      <w:r>
        <w:rPr/>
        <w:t>)</w:t>
      </w:r>
      <w:r>
        <w:rPr/>
        <w:t xml:space="preserve"> </w:t>
      </w:r>
      <w:r>
        <w:rPr/>
        <w:t>拘牢婆王聞已，語曰：「我今以淨請賴吒惒羅，非以不淨。我國人民安隱快樂，無恐怖、無鬪諍，亦無棘刺、無苦使役，米穀豐饒，乞食易得。賴吒惒羅住我國中，我當護如法。</w:t>
      </w:r>
    </w:p>
    <w:p>
      <w:pPr>
        <w:pStyle w:val="Style14"/>
        <w:ind w:left="562" w:hanging="0"/>
        <w:rPr/>
      </w:pPr>
      <w:r>
        <w:rPr/>
        <w:t>復次，賴吒惒羅！有四種衰，謂衰衰故，剃除鬚髮，著袈裟衣，至信、捨家、無家、學道。云何為四？病衰、老衰、財衰、親衰。</w:t>
      </w:r>
    </w:p>
    <w:p>
      <w:pPr>
        <w:pStyle w:val="Style14"/>
        <w:ind w:left="560" w:hanging="560"/>
        <w:rPr/>
      </w:pPr>
      <w:r>
        <w:rPr/>
        <w:t>(</w:t>
      </w:r>
      <w:r>
        <w:rPr/>
        <w:t>69a</w:t>
      </w:r>
      <w:r>
        <w:rPr/>
        <w:t>)</w:t>
      </w:r>
      <w:r>
        <w:rPr/>
        <w:t>賴吒惒羅！云何病衰？或有一人長病疾患，極重甚苦，彼作是念：我長病疾患，極重甚苦，我實有欲，不能行欲，我今寧可剃除鬚髮，著袈裟衣，至信、捨家、無家、學道。彼於後時以病衰故，剃除鬚髮，著袈裟衣，至信、捨家、無家、學道，是為病衰。</w:t>
      </w:r>
    </w:p>
    <w:p>
      <w:pPr>
        <w:pStyle w:val="Style14"/>
        <w:ind w:left="560" w:hanging="560"/>
        <w:rPr/>
      </w:pPr>
      <w:r>
        <w:rPr/>
        <w:t>(</w:t>
      </w:r>
      <w:r>
        <w:rPr/>
        <w:t>69b</w:t>
      </w:r>
      <w:r>
        <w:rPr/>
        <w:t>)</w:t>
      </w:r>
      <w:r>
        <w:rPr/>
        <w:t>賴吒惒羅！云何老衰？或有一人年耆根熟，壽過垂訖，彼作是念：我年耆根熟，壽過垂訖，我實有欲，不能行欲，我今寧可剃除鬚髮，著袈裟衣，至信、捨家、無家、學道。彼於後時以老衰故，剃除鬚髮，著袈裟衣，至信、捨家、無家、學道，是謂老衰。</w:t>
      </w:r>
    </w:p>
    <w:p>
      <w:pPr>
        <w:pStyle w:val="Style14"/>
        <w:ind w:left="560" w:hanging="560"/>
        <w:rPr/>
      </w:pPr>
      <w:r>
        <w:rPr/>
        <w:t>(</w:t>
      </w:r>
      <w:r>
        <w:rPr/>
        <w:t>69c</w:t>
      </w:r>
      <w:r>
        <w:rPr/>
        <w:t>)</w:t>
      </w:r>
      <w:r>
        <w:rPr/>
        <w:t>賴吒惒羅！云何財衰？或有一人貧窮無力，彼作是念：我貧窮無力，我今寧可剃除鬚髮，著袈裟衣，至信、捨家、無家、學道。彼於後時以財衰故，剃除鬚髮，著袈裟衣，至信、捨家、無家、學道，是為財衰。</w:t>
      </w:r>
    </w:p>
    <w:p>
      <w:pPr>
        <w:pStyle w:val="Style14"/>
        <w:ind w:left="560" w:hanging="560"/>
        <w:rPr/>
      </w:pPr>
      <w:r>
        <w:rPr/>
        <w:t>(</w:t>
      </w:r>
      <w:r>
        <w:rPr/>
        <w:t>69d</w:t>
      </w:r>
      <w:r>
        <w:rPr/>
        <w:t>)</w:t>
      </w:r>
      <w:r>
        <w:rPr/>
        <w:t>賴吒惒羅！云何親衰？或有一人親里斷種，死亡沒盡，彼作是念：我親里斷種，死亡沒盡，我今寧可剃除鬚髮，著袈裟衣，至信、捨家、無家、學道。彼於後時以親衰故，剃除鬚髮，著袈裟衣，至信、捨家、無家、學道，是謂親衰。</w:t>
      </w:r>
    </w:p>
    <w:p>
      <w:pPr>
        <w:pStyle w:val="Style14"/>
        <w:ind w:left="560" w:hanging="560"/>
        <w:rPr/>
      </w:pPr>
      <w:r>
        <w:rPr/>
        <w:t>(</w:t>
      </w:r>
      <w:r>
        <w:rPr/>
        <w:t>70a</w:t>
      </w:r>
      <w:r>
        <w:rPr/>
        <w:t>)</w:t>
      </w:r>
      <w:r>
        <w:rPr/>
        <w:t>賴吒惒羅昔時無病，安隱成就，平等食道，不冷不熱，平正安樂，順次不諍。由是之故，食噉含消，安隱得化。賴吒惒羅非以病衰故，剃除鬚髮，著袈裟衣，至信、捨家、無家、學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70b</w:t>
      </w:r>
      <w:r>
        <w:rPr/>
        <w:t>)</w:t>
      </w:r>
      <w:r>
        <w:rPr/>
        <w:t>賴吒惒羅往昔之時，年幼童子，髮黑清淨，身體盛壯，爾時作倡伎樂，極以自娛，莊嚴其身，常喜遊戲。彼時親屬皆不欲使令其學道，父母啼泣，憂慼懊惱，亦不聽汝出家學道，然汝剃除鬚髮，著袈裟衣，至信、捨家、無家、學道。賴吒惒羅不以老衰故，剃除鬚髮，著袈裟衣，至信、捨家、無家、學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70c</w:t>
      </w:r>
      <w:r>
        <w:rPr/>
        <w:t>)</w:t>
      </w:r>
      <w:r>
        <w:rPr/>
        <w:t>賴吒惒羅此鍮蘆吒第一家、最大家、最勝家、最上家，謂財物也。賴吒惒羅不以財衰故，剃除鬚髮，著袈裟衣，至信、捨家、無家、學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70d</w:t>
      </w:r>
      <w:r>
        <w:rPr/>
        <w:t>)</w:t>
      </w:r>
      <w:r>
        <w:rPr/>
        <w:t>賴吒惒羅此鍮蘆吒林間，大豪親族親皆存在。賴吒惒羅不以親衰故，剃除鬚髮，著袈裟衣，至信、捨家、無家、學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71</w:t>
      </w:r>
      <w:r>
        <w:rPr/>
        <w:t>)</w:t>
      </w:r>
      <w:r>
        <w:rPr/>
        <w:t xml:space="preserve"> </w:t>
      </w:r>
      <w:r>
        <w:rPr/>
        <w:t>賴吒惒羅！此四種衰，或有衰者剃除鬚髮，著袈裟衣，至信、捨家、無家、學道。我見賴吒惒羅都無此衰可使賴吒惒羅剃除鬚髮，著袈裟衣，至信、捨家、無家、學道。賴吒惒羅！知見何等，為聞何等，剃除鬚髮，著袈裟衣，至信、捨家、無家、學道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2</w:t>
      </w:r>
      <w:r>
        <w:rPr/>
        <w:t>)</w:t>
      </w:r>
      <w:r>
        <w:rPr/>
        <w:t xml:space="preserve"> </w:t>
      </w:r>
      <w:r>
        <w:rPr/>
        <w:t>尊者賴吒惒羅答曰：「大王！世尊知、見、如來、無所著、等正覺為說四事。我欲忍樂是，我知見聞是，是故剃除鬚髮，著袈裟衣，至信、捨家、無家、學道。云何為四？</w:t>
      </w:r>
    </w:p>
    <w:p>
      <w:pPr>
        <w:pStyle w:val="Style14"/>
        <w:ind w:left="560" w:hanging="560"/>
        <w:rPr/>
      </w:pPr>
      <w:r>
        <w:rPr/>
        <w:t>(</w:t>
      </w:r>
      <w:r>
        <w:rPr/>
        <w:t>73</w:t>
      </w:r>
      <w:r>
        <w:rPr/>
        <w:t>)</w:t>
      </w:r>
      <w:r>
        <w:rPr/>
        <w:t xml:space="preserve"> </w:t>
      </w:r>
      <w:r>
        <w:rPr/>
        <w:t>大王！此世無護，無可依恃；</w:t>
      </w:r>
    </w:p>
    <w:p>
      <w:pPr>
        <w:pStyle w:val="Style14"/>
        <w:ind w:left="562" w:hanging="0"/>
        <w:rPr/>
      </w:pPr>
      <w:r>
        <w:rPr/>
        <w:t>此世一切趣向老法；</w:t>
      </w:r>
    </w:p>
    <w:p>
      <w:pPr>
        <w:pStyle w:val="Style14"/>
        <w:ind w:left="562" w:hanging="0"/>
        <w:rPr/>
      </w:pPr>
      <w:r>
        <w:rPr/>
        <w:t>此世非常，要當捨去；</w:t>
      </w:r>
    </w:p>
    <w:p>
      <w:pPr>
        <w:pStyle w:val="Style14"/>
        <w:ind w:left="562" w:hanging="0"/>
        <w:rPr/>
      </w:pPr>
      <w:r>
        <w:rPr/>
        <w:t>此世無滿，無有厭足，為愛走使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4a</w:t>
      </w:r>
      <w:r>
        <w:rPr/>
        <w:t>)</w:t>
      </w:r>
      <w:r>
        <w:rPr/>
        <w:t>拘牢婆王問曰：「賴吒惒羅！向之所說：『大王！此世無護，無可依恃。』賴吒惒羅！我有兒孫、兄弟、枝黨、象軍、車軍、馬軍、步軍，皆能射御，嚴毅勇猛；王子力士鉢邏騫提摩訶能伽有占相、有策慮、有計算、有善知書、有善談論；有君臣、有眷屬，持咒知咒，彼隨諸方，有恐怖者能制止之，若賴吒惒羅所說：『大王！此世無護，無可依恃。』賴吒惒羅！向所說，此有何義耶？」</w:t>
      </w:r>
    </w:p>
    <w:p>
      <w:pPr>
        <w:pStyle w:val="Style14"/>
        <w:ind w:left="562" w:hanging="0"/>
        <w:rPr/>
      </w:pPr>
      <w:r>
        <w:rPr/>
        <w:t>尊者賴吒惒羅答曰：「大王！我今問王，隨所解答。大王！此身頗有病耶？」</w:t>
      </w:r>
    </w:p>
    <w:p>
      <w:pPr>
        <w:pStyle w:val="Style14"/>
        <w:ind w:left="562" w:hanging="0"/>
        <w:rPr/>
      </w:pPr>
      <w:r>
        <w:rPr/>
        <w:t>拘牢婆王答曰：「賴吒惒羅！今我此身常有風病。」</w:t>
      </w:r>
    </w:p>
    <w:p>
      <w:pPr>
        <w:pStyle w:val="Style14"/>
        <w:ind w:left="562" w:hanging="0"/>
        <w:rPr/>
      </w:pPr>
      <w:r>
        <w:rPr/>
        <w:t>尊者賴吒惒羅問曰：「大王！風病發時，生極重甚苦者，大王！爾時可得語彼兒孫、兄弟、象軍、馬軍、車軍、步軍（皆能射御，嚴毅勇猛）、王子力士鉢邏騫提摩訶能伽（占相、策慮、計算、知書、善能談論）、君臣、眷屬（持咒知咒）：『汝等共來暫代我受極重甚苦，令我無病得安樂。』耶？」</w:t>
      </w:r>
    </w:p>
    <w:p>
      <w:pPr>
        <w:pStyle w:val="Style14"/>
        <w:ind w:left="562" w:hanging="0"/>
        <w:rPr/>
      </w:pPr>
      <w:r>
        <w:rPr/>
        <w:t>拘牢婆王答曰：「不也，所以者何？我自作業，因業緣業，獨受極苦，甚重苦也。」</w:t>
      </w:r>
    </w:p>
    <w:p>
      <w:pPr>
        <w:pStyle w:val="Style14"/>
        <w:ind w:left="562" w:hanging="0"/>
        <w:rPr/>
      </w:pPr>
      <w:r>
        <w:rPr/>
        <w:t>尊者賴吒惒羅語曰：「大王！以是故，世尊說此世無護，無可依恃。我欲忍樂是，我知見聞是，是故剃除鬚髮，著袈裟衣，至信、捨家、無家、學道。」</w:t>
      </w:r>
    </w:p>
    <w:p>
      <w:pPr>
        <w:pStyle w:val="Style14"/>
        <w:ind w:left="562" w:hanging="0"/>
        <w:rPr/>
      </w:pPr>
      <w:r>
        <w:rPr/>
        <w:t>拘牢婆王語曰：「若賴吒惒羅所說：『大王！此世無護，無可依恃。』賴吒惒羅！我亦欲是忍樂於是。所以者何？此世真實無護，無可依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4b</w:t>
      </w:r>
      <w:r>
        <w:rPr/>
        <w:t>)</w:t>
      </w:r>
      <w:r>
        <w:rPr/>
        <w:t>拘牢婆王復問曰：「若賴吒惒羅所說：『大王！此世一切趣向老法。』賴吒惒羅向所說，此復有何義？」</w:t>
      </w:r>
    </w:p>
    <w:p>
      <w:pPr>
        <w:pStyle w:val="Style14"/>
        <w:ind w:left="562" w:hanging="0"/>
        <w:rPr/>
      </w:pPr>
      <w:r>
        <w:rPr/>
        <w:t>尊者賴吒惒羅答曰：「大王！我今問王，隨所解答。若大王年或二十四、或二十五者，於意云何？爾時速疾何如於今？爾時筋力、形體、顏色何如於今？」</w:t>
      </w:r>
    </w:p>
    <w:p>
      <w:pPr>
        <w:pStyle w:val="Style14"/>
        <w:ind w:left="562" w:hanging="0"/>
        <w:rPr/>
      </w:pPr>
      <w:r>
        <w:rPr/>
        <w:t>拘牢婆王答曰：「賴吒惒羅！若我時年或二十四、或二十五，自憶爾時，速疾、筋力、形體、顏色無勝我者。賴吒惒羅！我今極老，諸根衰熟，壽過垂訖，年滿八十，不復能起。」</w:t>
      </w:r>
    </w:p>
    <w:p>
      <w:pPr>
        <w:pStyle w:val="Style14"/>
        <w:ind w:left="562" w:hanging="0"/>
        <w:rPr/>
      </w:pPr>
      <w:r>
        <w:rPr/>
        <w:t>尊者賴吒惒羅語曰：「大王！以是故，世尊說此世一切趣向老法。我欲忍樂是，我知見聞是，是故剃除鬚髮，著袈袈衣，至信、捨家、無家、學道。」</w:t>
      </w:r>
    </w:p>
    <w:p>
      <w:pPr>
        <w:pStyle w:val="Style14"/>
        <w:ind w:left="562" w:hanging="0"/>
        <w:rPr/>
      </w:pPr>
      <w:r>
        <w:rPr/>
        <w:t>拘牢婆王語曰：「若賴吒惒羅所說：『大王！此世一切趣向老法。』我亦欲是忍樂於是。所以者何？此世真實一切趣向老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4c</w:t>
      </w:r>
      <w:r>
        <w:rPr/>
        <w:t>)</w:t>
      </w:r>
      <w:r>
        <w:rPr/>
        <w:t>拘牢婆王復問曰：「若賴吒惒羅所說：『大王！此世無常，要當捨去。』賴吒惒羅向所說，此復有何義？」</w:t>
      </w:r>
    </w:p>
    <w:p>
      <w:pPr>
        <w:pStyle w:val="Style14"/>
        <w:ind w:left="562" w:hanging="0"/>
        <w:rPr/>
      </w:pPr>
      <w:r>
        <w:rPr/>
        <w:t>尊者賴吒惒羅語曰：「大王！我今問王，隨所解答。大王！有豐拘樓國及豐後宮、豐倉庫耶？」</w:t>
      </w:r>
    </w:p>
    <w:p>
      <w:pPr>
        <w:pStyle w:val="Style14"/>
        <w:ind w:left="562" w:hanging="0"/>
        <w:rPr/>
      </w:pPr>
      <w:r>
        <w:rPr/>
        <w:t>拘牢婆王答曰：「如是。」</w:t>
      </w:r>
    </w:p>
    <w:p>
      <w:pPr>
        <w:pStyle w:val="Style14"/>
        <w:ind w:left="562" w:hanging="0"/>
        <w:rPr/>
      </w:pPr>
      <w:r>
        <w:rPr/>
        <w:t>尊者賴吒惒羅復問曰：「大王！有豐拘樓國及豐後宮、豐倉庫者，若時有法來不可依，忍樂破壞，一切世無不歸死者，爾時豐拘樓國及豐後宮、豐倉庫者，可得從此世持至後世耶？」</w:t>
      </w:r>
    </w:p>
    <w:p>
      <w:pPr>
        <w:pStyle w:val="Style14"/>
        <w:ind w:left="562" w:hanging="0"/>
        <w:rPr/>
      </w:pPr>
      <w:r>
        <w:rPr/>
        <w:t>拘牢婆王答曰：「不也，所以者何？我獨無二，亦無伴侶從此世至後世也。」</w:t>
      </w:r>
    </w:p>
    <w:p>
      <w:pPr>
        <w:pStyle w:val="Style14"/>
        <w:ind w:left="562" w:hanging="0"/>
        <w:rPr/>
      </w:pPr>
      <w:r>
        <w:rPr/>
        <w:t>尊者賴吒惒羅語曰：「大王！以是故，世尊說此世無常，要當捨去。我欲忍樂是，我知見聞是，是故剃除鬚髮，著袈裟衣，至信、捨家、無家、學道。」</w:t>
      </w:r>
    </w:p>
    <w:p>
      <w:pPr>
        <w:pStyle w:val="Style14"/>
        <w:ind w:left="562" w:hanging="0"/>
        <w:rPr/>
      </w:pPr>
      <w:r>
        <w:rPr/>
        <w:t>拘牢婆王語曰：「若賴吒惒羅所說：『大王！此世無常，要當捨去。』者，我亦欲是忍樂於是。所以者何？此世真實無常，要當捨去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4d</w:t>
      </w:r>
      <w:r>
        <w:rPr/>
        <w:t>)</w:t>
      </w:r>
      <w:r>
        <w:rPr/>
        <w:t>拘牢婆王復問曰：「若賴吒惒羅所說：『大王！此世無滿，無有厭足，為愛走使。』賴吒惒羅向所說，此復有何義？」</w:t>
      </w:r>
    </w:p>
    <w:p>
      <w:pPr>
        <w:pStyle w:val="Style14"/>
        <w:ind w:left="562" w:hanging="0"/>
        <w:rPr/>
      </w:pPr>
      <w:r>
        <w:rPr/>
        <w:t>尊者賴吒惒羅答曰：「大王！我今問王，隨所解答。大王！有豐拘樓國及豐後宮、豐倉庫耶？」</w:t>
      </w:r>
    </w:p>
    <w:p>
      <w:pPr>
        <w:pStyle w:val="Style14"/>
        <w:ind w:left="562" w:hanging="0"/>
        <w:rPr/>
      </w:pPr>
      <w:r>
        <w:rPr/>
        <w:t>拘牢婆王答曰：「如是。」</w:t>
      </w:r>
    </w:p>
    <w:p>
      <w:pPr>
        <w:pStyle w:val="Style14"/>
        <w:ind w:left="562" w:hanging="0"/>
        <w:rPr/>
      </w:pPr>
      <w:r>
        <w:rPr/>
        <w:t>尊者賴吒惒羅復問曰：「大王！有豐拘樓國及豐後宮、豐倉庫者，若於東方有一人來，可信可任，不欺誑世，來語王言：『我從東方來，見彼國土極大富樂，多有人民。』大王！可得彼國爾所財物、人民、力役，欲得彼國整御之耶？」</w:t>
      </w:r>
    </w:p>
    <w:p>
      <w:pPr>
        <w:pStyle w:val="Style14"/>
        <w:ind w:left="562" w:hanging="0"/>
        <w:rPr/>
      </w:pPr>
      <w:r>
        <w:rPr/>
        <w:t>拘牢婆王答曰：「賴吒惒羅！若我知有如是豐國，爾所財物、人民、力役，得彼人民整御治者，我必取之。」</w:t>
      </w:r>
    </w:p>
    <w:p>
      <w:pPr>
        <w:pStyle w:val="Style14"/>
        <w:ind w:left="562" w:hanging="0"/>
        <w:rPr/>
      </w:pPr>
      <w:r>
        <w:rPr/>
        <w:t>「如是南方、西方、北方，從大海岸若有人來，可信可任，不欺誑世，來語王言：『我從大海彼岸來，見彼國土極大富樂，多有人民。』大王！可得彼國爾所財物、人民、力役，欲得彼國整御之耶？」</w:t>
      </w:r>
    </w:p>
    <w:p>
      <w:pPr>
        <w:pStyle w:val="Style14"/>
        <w:ind w:left="562" w:hanging="0"/>
        <w:rPr/>
      </w:pPr>
      <w:r>
        <w:rPr/>
        <w:t>拘牢婆王答曰：「賴吒惒羅！若我知有如是豐國，爾所財物、人民、力役，得彼人民整御治者，我必取之。」</w:t>
      </w:r>
    </w:p>
    <w:p>
      <w:pPr>
        <w:pStyle w:val="Style14"/>
        <w:ind w:left="562" w:hanging="0"/>
        <w:rPr/>
      </w:pPr>
      <w:r>
        <w:rPr/>
        <w:t>尊者賴吒惒羅語曰：「大王！以是故，世尊說此世無滿，無有厭足，為愛走使。我欲忍樂是，我知見聞是，是故剃除鬚髮，著袈裟衣，至信、捨家、無家、學道。」</w:t>
      </w:r>
    </w:p>
    <w:p>
      <w:pPr>
        <w:pStyle w:val="Style14"/>
        <w:ind w:left="562" w:hanging="0"/>
        <w:rPr/>
      </w:pPr>
      <w:r>
        <w:rPr/>
        <w:t>拘牢婆王語曰：「若賴吒惒羅所說：『大王！此世無滿，無有厭足，為愛走使。』我亦欲是忍樂於是。所以者何？此世真實無滿，無有厭足，為愛走使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5</w:t>
      </w:r>
      <w:r>
        <w:rPr/>
        <w:t>)</w:t>
      </w:r>
      <w:r>
        <w:rPr/>
        <w:t xml:space="preserve"> </w:t>
      </w:r>
      <w:r>
        <w:rPr/>
        <w:t>尊者賴吒惒羅語曰：「大王！世尊知、見、如來、無所著、等正覺為我說此四事。我欲忍樂是，我知見聞是，是故剃除鬚髮，著袈裟衣，至信、捨家、無家、學道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6</w:t>
      </w:r>
      <w:r>
        <w:rPr/>
        <w:t>)</w:t>
      </w:r>
      <w:r>
        <w:rPr/>
        <w:t xml:space="preserve"> </w:t>
      </w:r>
      <w:r>
        <w:rPr/>
        <w:t>於是，尊者賴吒惒羅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見世間人，有財癡不施；得財復更求，慳貪積聚物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者得天下，整御隨其力；海內無厭足，復求於海外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及諸人民，未離欲命盡；散髮妻子哭，嗚呼苦難伏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衣被而埋藏，或積薪火燒；緣行至後世，燒已無慧念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死後財不隨，妻子及奴婢；貨富俱共同，愚智亦復然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智者不懷憂，唯愚抱悒慼；是故智慧勝，逮得正覺道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深著於有有，愚癡作惡行；於法非法行，以力強奪他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少智習效他，愚多作惡行；趣胎至後世，數數受生死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已受出生世，獨作眾惡事；如賊他所縛，自作惡所害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此眾生，至到於後世；為己所作業，自作惡所害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熟自墮，老少亦如斯；欲莊美愛樂，心趣好惡色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為欲所縛害，因欲恐怖生；王我見此覺，知是沙門妙。</w:t>
      </w:r>
    </w:p>
    <w:p>
      <w:pPr>
        <w:pStyle w:val="Style14"/>
        <w:ind w:left="560" w:hanging="560"/>
        <w:rPr/>
      </w:pPr>
      <w:r>
        <w:rPr/>
        <w:t>(</w:t>
      </w:r>
      <w:r>
        <w:rPr/>
        <w:t>77</w:t>
      </w:r>
      <w:r>
        <w:rPr/>
        <w:t>)</w:t>
      </w:r>
      <w:r>
        <w:rPr/>
        <w:t xml:space="preserve"> </w:t>
      </w:r>
      <w:r>
        <w:rPr/>
        <w:t>尊者賴吒惒羅所說如是，拘牢婆王聞尊者賴吒惒羅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三十二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三三）優婆離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那難陀，在波婆離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長苦行尼揵中後彷徉，往詣佛所，共相問訊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於是，世尊問曰：「苦行尼揵親子施設幾行，令不行惡業，不作惡業？」</w:t>
      </w:r>
    </w:p>
    <w:p>
      <w:pPr>
        <w:pStyle w:val="Style14"/>
        <w:ind w:left="562" w:hanging="0"/>
        <w:rPr/>
      </w:pPr>
      <w:r>
        <w:rPr/>
        <w:t>長苦行尼揵答曰：「瞿曇！我尊師尼揵親子不為我等施設於行，令不行惡業，不作惡業；但為我等施設於罰，令不行惡業，不作惡業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世尊又復問曰：「苦行尼揵親子施設幾罰，令不行惡業，不作惡業？」</w:t>
      </w:r>
    </w:p>
    <w:p>
      <w:pPr>
        <w:pStyle w:val="Style14"/>
        <w:ind w:left="562" w:hanging="0"/>
        <w:rPr/>
      </w:pPr>
      <w:r>
        <w:rPr/>
        <w:t>長苦行尼揵答曰：「瞿曇！我尊師尼揵親子為我等輩施設三罰，令不行惡業，不作惡業。云何為三？身罰、口罰及意罰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世尊又復問曰：「苦行！云何身罰異、口罰異、意罰異耶？」</w:t>
      </w:r>
    </w:p>
    <w:p>
      <w:pPr>
        <w:pStyle w:val="Style14"/>
        <w:ind w:left="562" w:hanging="0"/>
        <w:rPr/>
      </w:pPr>
      <w:r>
        <w:rPr/>
        <w:t>長苦行尼揵答曰：「瞿曇！我等身罰異、口罰異、意罰異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世尊又復問曰：「苦行！此三罰如是相似，尼揵親子施設何罰為最重，令不行惡業，不作惡業？為身罰、口罰？為意罰耶？」</w:t>
      </w:r>
    </w:p>
    <w:p>
      <w:pPr>
        <w:pStyle w:val="Style14"/>
        <w:ind w:left="562" w:hanging="0"/>
        <w:rPr/>
      </w:pPr>
      <w:r>
        <w:rPr/>
        <w:t>長苦行尼揵答曰：「瞿曇！此三罰如是相似，我尊師尼揵親子施設身罰為最重，令不行惡業，不作惡業。口罰不然，意罰最下，不及身罰極大甚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世尊又復問曰：「苦行！汝說身罰為最重耶？」</w:t>
      </w:r>
    </w:p>
    <w:p>
      <w:pPr>
        <w:pStyle w:val="Style14"/>
        <w:ind w:left="562" w:hanging="0"/>
        <w:rPr/>
      </w:pPr>
      <w:r>
        <w:rPr/>
        <w:t>長苦行尼揵答曰：「瞿曇！身罰最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f</w:t>
      </w:r>
      <w:r>
        <w:rPr/>
        <w:t>)</w:t>
      </w:r>
      <w:r>
        <w:rPr/>
        <w:t xml:space="preserve"> </w:t>
      </w:r>
      <w:r>
        <w:rPr/>
        <w:t>世尊復再三問曰：「苦行！汝說身罰為最重耶？」</w:t>
      </w:r>
    </w:p>
    <w:p>
      <w:pPr>
        <w:pStyle w:val="Style14"/>
        <w:ind w:left="562" w:hanging="0"/>
        <w:rPr/>
      </w:pPr>
      <w:r>
        <w:rPr/>
        <w:t>長苦行尼揵亦再三答曰：「瞿曇！身罰最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g</w:t>
      </w:r>
      <w:r>
        <w:rPr/>
        <w:t>)</w:t>
      </w:r>
      <w:r>
        <w:rPr/>
        <w:t xml:space="preserve"> </w:t>
      </w:r>
      <w:r>
        <w:rPr/>
        <w:t>於是，世尊再三審定長苦行尼揵如此事已，便默然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長苦行尼揵問曰：「沙門瞿曇施設幾罰，令不行惡業，不作惡業？」</w:t>
      </w:r>
    </w:p>
    <w:p>
      <w:pPr>
        <w:pStyle w:val="Style14"/>
        <w:ind w:left="562" w:hanging="0"/>
        <w:rPr/>
      </w:pPr>
      <w:r>
        <w:rPr/>
        <w:t>爾時，世尊答曰：「苦行！我不施設罰，令不行惡業，不作惡業；我但施設業，令不行惡業，不作惡業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長苦行尼揵問曰：「瞿曇施設幾業，令不行惡業，不作惡業？」</w:t>
      </w:r>
    </w:p>
    <w:p>
      <w:pPr>
        <w:pStyle w:val="Style14"/>
        <w:ind w:left="562" w:hanging="0"/>
        <w:rPr/>
      </w:pPr>
      <w:r>
        <w:rPr/>
        <w:t>世尊又復答曰：「苦行！我施設三業，令不行惡業，不作惡業。云何為三？身業、口業及意業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長苦行尼揵問曰：「瞿曇！身業異、口業異、意業異耶？」</w:t>
      </w:r>
    </w:p>
    <w:p>
      <w:pPr>
        <w:pStyle w:val="Style14"/>
        <w:ind w:left="562" w:hanging="0"/>
        <w:rPr/>
      </w:pPr>
      <w:r>
        <w:rPr/>
        <w:t>世尊又復答曰：「苦行！我身業異、口業異、意業異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長苦行尼揵問曰：「瞿曇！此三業如是相似，施設何業為最重，令不行惡業，不作惡業？為身業、口業？為意業耶？」</w:t>
      </w:r>
    </w:p>
    <w:p>
      <w:pPr>
        <w:pStyle w:val="Style14"/>
        <w:ind w:left="562" w:hanging="0"/>
        <w:rPr/>
      </w:pPr>
      <w:r>
        <w:rPr/>
        <w:t>世尊又復答曰：「苦行！此三業如是相似，我施設意業為最重，令不行惡業，不作惡業。身業、口業則不然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長苦行尼揵問曰：「瞿曇施設意業為最重耶？」</w:t>
      </w:r>
    </w:p>
    <w:p>
      <w:pPr>
        <w:pStyle w:val="Style14"/>
        <w:ind w:left="562" w:hanging="0"/>
        <w:rPr/>
      </w:pPr>
      <w:r>
        <w:rPr/>
        <w:t>世尊又復答曰：「苦行！我施設意業為最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f</w:t>
      </w:r>
      <w:r>
        <w:rPr/>
        <w:t>)</w:t>
      </w:r>
      <w:r>
        <w:rPr/>
        <w:t xml:space="preserve"> </w:t>
      </w:r>
      <w:r>
        <w:rPr/>
        <w:t>長苦行尼揵復再三問曰：「瞿曇施設意業為最重耶？」</w:t>
      </w:r>
    </w:p>
    <w:p>
      <w:pPr>
        <w:pStyle w:val="Style14"/>
        <w:ind w:left="562" w:hanging="0"/>
        <w:rPr/>
      </w:pPr>
      <w:r>
        <w:rPr/>
        <w:t>世尊亦再三答曰：「苦行！我施設意業為最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g</w:t>
      </w:r>
      <w:r>
        <w:rPr/>
        <w:t>)</w:t>
      </w:r>
      <w:r>
        <w:rPr/>
        <w:t xml:space="preserve"> </w:t>
      </w:r>
      <w:r>
        <w:rPr/>
        <w:t>於是，長苦行尼揵再三審定世尊如此事已，卽從座起，繞世尊三匝而退還去，往詣尼揵親子所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尼揵親子遙見長苦行尼揵來，卽便問曰：「苦行！從何處來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長苦行尼揵答曰：「尊！我從那難陀波婆離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沙門瞿曇處來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尼揵親子問曰：「苦行！頗共沙門瞿曇有所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長苦行尼揵答曰：「共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尼揵親子告曰：「苦行！若共沙門瞿曇有所論者，盡為我說，我或能知彼之所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於是，長苦行尼揵共世尊有所論者盡向彼說，尼揵親子聞便歎曰：「善哉，苦行！謂汝於師行弟子法，所作智辯聰明決定，安隱無畏成就調御，逮大辯才，得甘露幢，於甘露界自作證成就遊。所以者何？謂汝向沙門瞿曇施設身罰為最重，令不行惡業，不作惡業。口罰不然，意罰最下，不及身罰極大甚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是時，優婆離居士與五百居士俱集在眾中，叉手向尼揵親子，於是，優婆離居士語長苦行尼揵曰：「尊已再三，審定沙門瞿曇如此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長苦行尼揵答曰：「居士！我已再三，審定沙門瞿曇如此事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優婆離居士語長苦行尼揵曰：「我亦能至再三，審定沙門瞿曇如此事已，隨所牽挽。</w:t>
      </w:r>
    </w:p>
    <w:p>
      <w:pPr>
        <w:pStyle w:val="Style14"/>
        <w:ind w:left="562" w:hanging="0"/>
        <w:rPr/>
      </w:pPr>
      <w:r>
        <w:rPr/>
        <w:t>猶如力士執長髦羊，隨所牽挽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我亦如是，能至再三，審定沙門瞿曇如此事已，隨所牽挽。</w:t>
      </w:r>
    </w:p>
    <w:p>
      <w:pPr>
        <w:pStyle w:val="Style14"/>
        <w:ind w:left="562" w:hanging="0"/>
        <w:rPr/>
      </w:pPr>
      <w:r>
        <w:rPr/>
        <w:t>猶如力士手執髦裘，抖擻去塵。</w:t>
      </w:r>
    </w:p>
    <w:p>
      <w:pPr>
        <w:pStyle w:val="Style14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我亦如是，能至再三，審定沙門瞿曇如此事已，隨所牽挽。</w:t>
      </w:r>
    </w:p>
    <w:p>
      <w:pPr>
        <w:pStyle w:val="Style14"/>
        <w:ind w:left="562" w:hanging="0"/>
        <w:rPr/>
      </w:pPr>
      <w:r>
        <w:rPr/>
        <w:t>猶如沽酒師、沽酒弟子取漉酒囊，著深水中，隨意所欲，隨所牽挽。</w:t>
      </w:r>
    </w:p>
    <w:p>
      <w:pPr>
        <w:pStyle w:val="Style14"/>
        <w:ind w:left="573" w:hanging="549"/>
        <w:rPr/>
      </w:pPr>
      <w:r>
        <w:rPr/>
        <w:t>(</w:t>
      </w:r>
      <w:r>
        <w:rPr/>
        <w:t>14d</w:t>
      </w:r>
      <w:r>
        <w:rPr/>
        <w:t>)</w:t>
      </w:r>
      <w:r>
        <w:rPr/>
        <w:t>我亦如是，能至再三，審定沙門瞿曇如此事已，隨所牽挽。</w:t>
      </w:r>
    </w:p>
    <w:p>
      <w:pPr>
        <w:pStyle w:val="Style14"/>
        <w:ind w:left="562" w:hanging="0"/>
        <w:rPr/>
      </w:pPr>
      <w:r>
        <w:rPr/>
        <w:t>猶龍象王年滿六十，而以憍傲摩訶能加牙足體具，筋力熾盛，力士將去以水洗髀、洗脊、洗脇、洗腹、洗牙、洗頭及水中戲。</w:t>
      </w:r>
    </w:p>
    <w:p>
      <w:pPr>
        <w:pStyle w:val="Style14"/>
        <w:ind w:left="560" w:hanging="560"/>
        <w:rPr/>
      </w:pPr>
      <w:r>
        <w:rPr/>
        <w:t>(</w:t>
      </w:r>
      <w:r>
        <w:rPr/>
        <w:t>14e</w:t>
      </w:r>
      <w:r>
        <w:rPr/>
        <w:t>)</w:t>
      </w:r>
      <w:r>
        <w:rPr/>
        <w:t>我亦如是，能至再三，審定沙門瞿曇如此事已，隨其所洗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我往詣沙門瞿曇所，共彼談論，降伏已還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尼揵親子語優婆離居士曰：「我亦可伏沙門瞿曇，汝亦可也，長苦行尼揵亦可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於是，長苦行尼揵白尼揵親子曰：「我不欲令優婆離居士往詣沙門瞿曇所。所以者何？沙門瞿曇知幻化咒，能咒化作弟子──比丘、比丘尼、優婆塞、優婆私，恐優婆離居士受沙門瞿曇化，化作弟子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d</w:t>
      </w:r>
      <w:r>
        <w:rPr/>
        <w:t>)</w:t>
      </w:r>
      <w:r>
        <w:rPr/>
        <w:t>尼揵親子語曰：「苦行！若優婆離居士受沙門瞿曇化作弟子者，終無是處；若沙門瞿曇受優婆離居士化作弟子者，必有是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優婆離居士再三白尼揵親子曰：「我今往詣沙門瞿曇所，共彼談論，降伏已還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尼揵親子亦再三答曰：「汝可速往，我亦可伏沙門瞿曇，汝亦可也，長苦行尼揵亦可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長苦行尼揵復再三白曰：「我不欲令優婆離居士往詣沙門瞿曇所。所以者何？沙門瞿曇知幻化咒，能咒化作弟子──比丘、比丘尼、優婆塞、優婆私，恐優婆離居士受沙門瞿曇化，化作弟子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d</w:t>
      </w:r>
      <w:r>
        <w:rPr/>
        <w:t>)</w:t>
      </w:r>
      <w:r>
        <w:rPr/>
        <w:t>尼揵親子語曰：「苦行！若優婆離居士受沙門瞿曇化作弟子者，終無是處；若沙門瞿曇受優婆離居士化作弟子者，必有是處。</w:t>
      </w:r>
    </w:p>
    <w:p>
      <w:pPr>
        <w:pStyle w:val="Style14"/>
        <w:ind w:left="562" w:hanging="0"/>
        <w:rPr/>
      </w:pPr>
      <w:r>
        <w:rPr/>
        <w:t>優婆離居士！汝去隨意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於是，優婆離居士稽首尼揵親子足，繞三匝而去，往詣佛所，共相問訊，卻坐一面，問曰：「瞿曇！今日長苦行尼揵來至此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世尊答曰：「來也，居士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優婆離居士問曰：「瞿曇！頗共長苦行尼揵有所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答曰：「有所論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優婆離居士語曰：「瞿曇！若共長苦行尼揵有所論者，盡為我說，若我聞已，或能知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世尊共長苦行尼揵有所論者，盡向彼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爾時，優婆離居士聞便歎曰：「善哉，苦行！謂於尊師行弟子法，所作智辯聰明決定，安隱無畏成就調御，逮大辯才，得甘露幢，於甘露界自作證成就遊。所以者何？謂向沙門瞿曇施設身罰最重，令不行惡業，不作惡業。口罰不然，意罰最下，不及身罰極大甚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彼時，世尊告曰：「居士！我欲與汝共論此事，汝若住真諦者，以真諦答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優婆離居士報曰：「瞿曇！我住真諦，以真諦答。沙門瞿曇！但當與我共論此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世尊問曰：「居士！於意云何？若有尼揵來，好喜於布施，樂行於布施，無戲、樂不戲，為極清淨，極行咒也，若彼行來時，多殺大小蟲，云何居士！尼揵親子於此殺生施設報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優婆離居士答曰：「瞿曇！若思者有大罪，若無思者無大罪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世尊問曰：「居士！汝說思為何等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優婆離居士答曰：「瞿曇！意業是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世尊告曰：「居士！汝當思量而後答也，汝之所說，前與後違，後與前違，則不相應。</w:t>
      </w:r>
    </w:p>
    <w:p>
      <w:pPr>
        <w:pStyle w:val="Style14"/>
        <w:ind w:left="562" w:hanging="0"/>
        <w:rPr/>
      </w:pPr>
      <w:r>
        <w:rPr/>
        <w:t>居士！汝在此眾自說：『瞿曇！我住真諦，以真諦答。沙門瞿曇！但當與我共論此事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居士！於意云何？若有尼揵來飲湯斷冷水，彼無湯時，便欲飲冷水，不得冷水，彼便命終。居士！尼揵親子云何可說彼尼揵所生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優婆離居士答曰：「瞿曇！有天名意著，彼尼揵命終，若意著死者，必生彼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世尊告曰：「居士！汝當思量而後答也，汝之所說，前與後違，後與前違，則不相應。汝在此眾自說：『瞿曇！我住真諦，以真諦答。沙門瞿曇！但當與我共論此事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居士！於意云何？若使有人持利刀來，彼作是說：『我於此那難陀內一切眾生，於一日中斫剉斬截、剝裂削割，作一肉聚，作一肉積。』</w:t>
      </w:r>
    </w:p>
    <w:p>
      <w:pPr>
        <w:pStyle w:val="Style14"/>
        <w:ind w:left="562" w:hanging="0"/>
        <w:rPr/>
      </w:pPr>
      <w:r>
        <w:rPr/>
        <w:t>居士！於意云何？彼人寧能於此那難陀內一切眾生，於一日中斫剉斬截、剝裂削割，作一肉聚，作一肉積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優婆離居士答曰：「不也，所以者何？此那難陀內極大富樂，多有人民，是故彼人於此那難陀內一切眾生，必不能得於一日中斫剉斬截、剝裂削割，作一肉聚，作一肉積。瞿曇！彼人唐大煩勞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「居士！於意云何？若有沙門、梵志來，有大如意足，有大威德，有大福祐，有大威神，心得自在。彼作是說：『我以發一瞋念，令此一切那難陀內燒使成灰。』</w:t>
      </w:r>
    </w:p>
    <w:p>
      <w:pPr>
        <w:pStyle w:val="Style14"/>
        <w:ind w:left="562" w:hanging="0"/>
        <w:rPr/>
      </w:pPr>
      <w:r>
        <w:rPr/>
        <w:t>居士！於意云何？彼沙門、梵志寧能令此一切那難陀內燒成灰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優婆離居士答曰：「瞿曇！何但一那難陀？何但二、三、四？瞿曇！彼沙門、梵志有大如意足，有大威德，有大福祐，有大威神，心得自在，若發一瞋念，能令一切國一切人民燒使成灰，況一那難陀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世尊告曰：「居士！汝當思量而後答也，汝之所說，前與後違，後與前違，則不相應。汝在此眾自說：『瞿曇！我住真諦，以真諦答。沙門瞿曇！但當與我共論此事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世尊問曰：「居士！汝頗曾聞大澤無事、騏驎無事、麋鹿無事、靜寂無事、空野無事、無事</w:t>
      </w:r>
      <w:r>
        <w:rPr>
          <w:color w:val="800000"/>
        </w:rPr>
        <w:t>即</w:t>
      </w:r>
      <w:r>
        <w:rPr/>
        <w:t>無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優婆離居士答曰：「瞿曇！我聞有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「居士！於意云何？彼為誰大澤無事、騏驎無事、糜鹿無事、靜寂無事、空野無事、無事即無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優婆離居士默然不答。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世尊告曰：「居士！速答！居士！速答！今非默然時。居士在此眾自說：『瞿曇！我住真諦，以真諦答。沙門瞿曇！但當與我共論此事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於是，優婆離居士須臾默然已，語曰：「瞿曇！我不默然，我但思惟於此義耳！瞿曇！彼愚癡尼揵不善曉了，不能解知，不識良田，而不自審，長夜欺我，為彼所誤，謂向沙門瞿曇施設身罰最重，令不行惡業，不作惡業，口罰、意罰而不如也。</w:t>
      </w:r>
    </w:p>
    <w:p>
      <w:pPr>
        <w:pStyle w:val="Style14"/>
        <w:ind w:left="562" w:hanging="0"/>
        <w:rPr/>
      </w:pPr>
      <w:r>
        <w:rPr/>
        <w:t>如我從沙門瞿曇所說知義，仙人發一瞋念，能令大澤無事、騏驎無事、糜鹿無事、寂靜無事、空野無事、無事即無事。</w:t>
      </w:r>
    </w:p>
    <w:p>
      <w:pPr>
        <w:pStyle w:val="Style14"/>
        <w:ind w:left="562" w:hanging="0"/>
        <w:rPr/>
      </w:pPr>
      <w:r>
        <w:rPr/>
        <w:t>世尊！我已知，善逝！我已解，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世尊告曰：「居士！汝默然行，勿得宣言，如是勝人默然為善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優婆離居士白曰：「世尊！我以是故，復於世尊重加歡喜。所以者何？謂世尊作如是說：『居士！汝默然行，勿得宣言，如是勝人默然為善。』</w:t>
      </w:r>
    </w:p>
    <w:p>
      <w:pPr>
        <w:pStyle w:val="Style14"/>
        <w:ind w:left="562" w:hanging="0"/>
        <w:rPr/>
      </w:pPr>
      <w:r>
        <w:rPr/>
        <w:t>世尊！若我更為餘沙門、梵志作弟子者，彼等便當持幢、幡、蓋，遍行宣令於那難陀，作如是說：『優婆離居士為我作弟子！優婆離居士為我作弟子！』然世尊作是說：『居士！汝默然行，勿得宣言，如是勝人默然為善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優婆離居士白曰：「世尊！從今日始，不聽諸尼揵入我家門，唯聽世尊四眾弟子──比丘、比丘尼、優婆塞、優婆私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世尊告曰：「居士！彼尼揵等，汝家長夜所共尊敬，若其來者，汝當隨力供養於彼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優婆離白曰：「世尊！我以是故，復於世尊倍加歡喜。所以者何？謂世尊作如是說：『居士！彼尼揵等，汝家長夜所共尊敬，若其來者，汝當隨力供養於彼。』</w:t>
      </w:r>
    </w:p>
    <w:p>
      <w:pPr>
        <w:pStyle w:val="Style14"/>
        <w:ind w:left="562" w:hanging="0"/>
        <w:rPr/>
      </w:pPr>
      <w:r>
        <w:rPr/>
        <w:t>世尊！我本聞世尊作如是說：『當施與我，莫施與他；當施與我弟子，莫施與他弟子。若施與我者，當得大福；若施與他，不得大福。施與我弟子，當得大福；施與他弟子，不得大福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世尊告曰：「居士！我不如是說：『當施與我，莫施與他；施與我弟子，莫施與他弟子。若施與我者，當得大福；若施與他，不得大福。施與我弟子，當得大福；若施與他弟子，不得大福。』</w:t>
      </w:r>
    </w:p>
    <w:p>
      <w:pPr>
        <w:pStyle w:val="Style14"/>
        <w:ind w:left="562" w:hanging="0"/>
        <w:rPr/>
      </w:pPr>
      <w:r>
        <w:rPr/>
        <w:t>居士！我說如是：『施與一切，隨心歡喜。但施與不精進者，不得大福；施與精進者，當得大福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優婆離居士白曰：「世尊！願無為也。我自知施與尼揵、不施與尼揵。世尊！我今再自歸佛、法及比丘眾，唯願世尊受我為優婆塞，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於是，世尊為優婆離居士說法，勸發渴仰，成就歡喜。無量方便為彼說法，勸發渴仰，成就歡喜已，如諸佛法，先說端正法，聞者歡悅，謂說施、說戒、說生天法，毀咨欲為災患，生死為穢，稱歎無欲為妙，道品白淨。</w:t>
      </w:r>
    </w:p>
    <w:p>
      <w:pPr>
        <w:pStyle w:val="Style14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世尊為彼說如是法已，佛知彼有歡喜心、具足心、柔軟心、堪耐心、昇上心、一向心、無疑心、無蓋心，有能有力，堪受正法。謂如諸佛所說正要，世尊便為彼說苦、集、滅、道。優婆離居士卽於坐中見四聖諦──苦、集、滅、道，猶如白素，易染為色。如是優婆離居士卽於坐中見四聖諦──苦、集、滅、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於是，優婆離居士見法得法，覺白淨法，斷疑度惑，更無餘尊，不復從他，無有猶豫，已住果證。於世尊法得無所畏，卽從座起，為佛作禮：「世尊！我今三自歸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於是，優婆離居士聞佛所說，善受善持，稽首佛足，繞三匝而歸，敕守門者：「汝等當知，我今則為世尊弟子，從今日始，諸尼揵來，莫聽入門，唯聽世尊四眾弟子──比丘、比丘尼、優婆塞、優婆私入。</w:t>
      </w:r>
    </w:p>
    <w:p>
      <w:pPr>
        <w:pStyle w:val="Style14"/>
        <w:ind w:left="562" w:hanging="0"/>
        <w:rPr/>
      </w:pPr>
      <w:r>
        <w:rPr/>
        <w:t>若尼揵來者，當語彼言：『尊者！優婆離居士今受佛化，化作弟子，則不聽諸尼揵入門，唯聽世尊四眾弟子──比丘、比丘尼、優婆塞、優婆私入。若須食者，便可住此，當出食與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於是，長苦行尼揵聞優婆離居士受沙門瞿曇化，化作弟子，則不聽諸尼揵入門，唯聽沙門瞿曇弟子──比丘、比丘尼、優婆塞、優婆私入。</w:t>
      </w:r>
    </w:p>
    <w:p>
      <w:pPr>
        <w:pStyle w:val="Style14"/>
        <w:ind w:left="560" w:hanging="560"/>
        <w:rPr/>
      </w:pPr>
      <w:r>
        <w:rPr/>
        <w:t>(</w:t>
      </w:r>
      <w:r>
        <w:rPr/>
        <w:t>57</w:t>
      </w:r>
      <w:r>
        <w:rPr/>
        <w:t>)</w:t>
      </w:r>
      <w:r>
        <w:rPr/>
        <w:t xml:space="preserve"> </w:t>
      </w:r>
      <w:r>
        <w:rPr/>
        <w:t>長苦行尼揵聞已，往詣尼揵親子所，白曰：「尊！此是我本所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8</w:t>
      </w:r>
      <w:r>
        <w:rPr/>
        <w:t>)</w:t>
      </w:r>
      <w:r>
        <w:rPr/>
        <w:t xml:space="preserve"> </w:t>
      </w:r>
      <w:r>
        <w:rPr/>
        <w:t>尼揵親子問曰：「苦行！何者是汝本所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長苦行尼揵答曰：「尊！我本所說，不欲令優婆離居士往詣沙門瞿曇所。所以者何？沙門瞿曇知幻化咒，能咒化作弟子──比丘、比丘尼、優婆塞、優婆私，恐優婆離居士受沙門瞿曇化，化作弟子。尊！優婆離居士今已受沙門瞿曇化，化作弟子已，不聽諸尼揵入門，唯聽沙門瞿曇弟子──比丘、比丘尼、優婆塞、優婆私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0</w:t>
      </w:r>
      <w:r>
        <w:rPr/>
        <w:t>)</w:t>
      </w:r>
      <w:r>
        <w:rPr/>
        <w:t xml:space="preserve"> </w:t>
      </w:r>
      <w:r>
        <w:rPr/>
        <w:t>尼揵親子語曰：「苦行！若優婆離居士受沙門瞿曇化作弟子者，終無是處；若沙門瞿曇受優婆離居士化作弟子者，必有是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1</w:t>
      </w:r>
      <w:r>
        <w:rPr/>
        <w:t>)</w:t>
      </w:r>
      <w:r>
        <w:rPr/>
        <w:t xml:space="preserve"> </w:t>
      </w:r>
      <w:r>
        <w:rPr/>
        <w:t>長苦行尼揵復白曰：「尊！若不信我所說者，尊自可往，亦可遣使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2</w:t>
      </w:r>
      <w:r>
        <w:rPr/>
        <w:t>)</w:t>
      </w:r>
      <w:r>
        <w:rPr/>
        <w:t xml:space="preserve"> </w:t>
      </w:r>
      <w:r>
        <w:rPr/>
        <w:t>於是，尼揵親子告曰：「苦行！汝可自往，詣彼看之，為優婆離居士受沙門瞿曇化作弟子耶？為沙門瞿曇受優婆離居士化作弟子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3</w:t>
      </w:r>
      <w:r>
        <w:rPr/>
        <w:t>)</w:t>
      </w:r>
      <w:r>
        <w:rPr/>
        <w:t xml:space="preserve"> </w:t>
      </w:r>
      <w:r>
        <w:rPr/>
        <w:t>長苦行尼揵受尼揵親子教已，往詣優婆離居士家，守門人遙見長苦行尼揵來，而作是說：「尊者！優婆離居士今受佛化，化作弟子，則不聽諸尼揵入門，唯聽世尊四眾弟子──比丘、比丘尼、優婆塞、優婆私入。若欲得食者，便可住此，當出食與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4</w:t>
      </w:r>
      <w:r>
        <w:rPr/>
        <w:t>)</w:t>
      </w:r>
      <w:r>
        <w:rPr/>
        <w:t xml:space="preserve"> </w:t>
      </w:r>
      <w:r>
        <w:rPr/>
        <w:t>長苦行尼揵語曰：「守門人！我不用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5</w:t>
      </w:r>
      <w:r>
        <w:rPr/>
        <w:t>)</w:t>
      </w:r>
      <w:r>
        <w:rPr/>
        <w:t xml:space="preserve"> </w:t>
      </w:r>
      <w:r>
        <w:rPr/>
        <w:t>長苦行尼揵知此事已，奮頭而去，往詣尼揵親子所，白曰：「尊！此是如我本所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6</w:t>
      </w:r>
      <w:r>
        <w:rPr/>
        <w:t>)</w:t>
      </w:r>
      <w:r>
        <w:rPr/>
        <w:t xml:space="preserve"> </w:t>
      </w:r>
      <w:r>
        <w:rPr/>
        <w:t>尼揵親子問曰：「苦行！何者是汝本所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7</w:t>
      </w:r>
      <w:r>
        <w:rPr/>
        <w:t>)</w:t>
      </w:r>
      <w:r>
        <w:rPr/>
        <w:t xml:space="preserve"> </w:t>
      </w:r>
      <w:r>
        <w:rPr/>
        <w:t>長苦行尼揵答曰：「尊！我本所說，不欲令優婆離居士往詣沙門瞿曇所。所以者何？沙門瞿曇知幻化咒，能咒化作弟子──比丘、比丘尼、優婆塞、優婆私，恐優婆離居士受沙門瞿曇化，化作弟子。尊！優婆離居士今已受沙門瞿曇化，化作弟子已，不聽諸尼揵入門，唯聽沙門瞿曇弟子──比丘、比丘尼、優婆塞、優婆私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8</w:t>
      </w:r>
      <w:r>
        <w:rPr/>
        <w:t>)</w:t>
      </w:r>
      <w:r>
        <w:rPr/>
        <w:t xml:space="preserve"> </w:t>
      </w:r>
      <w:r>
        <w:rPr/>
        <w:t>尼揵親子告曰：「苦行！若優婆離居士受沙門瞿曇化作弟子者，終無是處；若沙門瞿曇受優婆離居士化作弟子者，必有是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9</w:t>
      </w:r>
      <w:r>
        <w:rPr/>
        <w:t>)</w:t>
      </w:r>
      <w:r>
        <w:rPr/>
        <w:t xml:space="preserve"> </w:t>
      </w:r>
      <w:r>
        <w:rPr/>
        <w:t>長苦行尼揵白曰：「尊！若不信我所說者，願尊自往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70</w:t>
      </w:r>
      <w:r>
        <w:rPr/>
        <w:t>)</w:t>
      </w:r>
      <w:r>
        <w:rPr/>
        <w:t xml:space="preserve"> </w:t>
      </w:r>
      <w:r>
        <w:rPr/>
        <w:t>於是，尼揵親子與大尼揵眾五百人俱，往詣優婆離居士家，守門人遙見尼揵親子與大尼揵眾五百人俱來，而作是說：「尊者！優婆離居士今受佛化，化作弟子，則不聽諸尼揵入門，唯聽世尊四眾弟子──比丘、比丘尼、優婆塞、優婆私入。若欲得食者，便可住此，當出食與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1</w:t>
      </w:r>
      <w:r>
        <w:rPr/>
        <w:t>)</w:t>
      </w:r>
      <w:r>
        <w:rPr/>
        <w:t xml:space="preserve"> </w:t>
      </w:r>
      <w:r>
        <w:rPr/>
        <w:t>尼揵親子語曰：「守門人！我不用食，但欲得見優婆離居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2</w:t>
      </w:r>
      <w:r>
        <w:rPr/>
        <w:t>)</w:t>
      </w:r>
      <w:r>
        <w:rPr/>
        <w:t xml:space="preserve"> </w:t>
      </w:r>
      <w:r>
        <w:rPr/>
        <w:t>守門人語曰：「願尊住此，我今入白尊者優婆離居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3</w:t>
      </w:r>
      <w:r>
        <w:rPr/>
        <w:t>)</w:t>
      </w:r>
      <w:r>
        <w:rPr/>
        <w:t xml:space="preserve"> </w:t>
      </w:r>
      <w:r>
        <w:rPr/>
        <w:t>彼守門人卽入白曰：「居士！當知尼揵親子與大尼揵眾五百人俱住在門外，作如是語：『我欲得見優婆離居士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74</w:t>
      </w:r>
      <w:r>
        <w:rPr/>
        <w:t>)</w:t>
      </w:r>
      <w:r>
        <w:rPr/>
        <w:t xml:space="preserve"> </w:t>
      </w:r>
      <w:r>
        <w:rPr/>
        <w:t>優婆離居士告守門人：「汝至中門，敷設床座，訖還白我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5</w:t>
      </w:r>
      <w:r>
        <w:rPr/>
        <w:t>)</w:t>
      </w:r>
      <w:r>
        <w:rPr/>
        <w:t xml:space="preserve"> </w:t>
      </w:r>
      <w:r>
        <w:rPr/>
        <w:t>守門人受教，往至中門，敷設床座訖，還白曰：「居士！當知敷床已訖，唯願居士自當知時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76</w:t>
      </w:r>
      <w:r>
        <w:rPr/>
        <w:t>)</w:t>
      </w:r>
      <w:r>
        <w:rPr/>
        <w:t xml:space="preserve"> </w:t>
      </w:r>
      <w:r>
        <w:rPr/>
        <w:t>優婆離居士將守門人往至中門，若有床座，極高廣大，極淨好敷，謂優婆離居士本抱尼揵親子所令坐者，優婆離居士自處其上，結跏趺坐，告守門人：「汝出往至尼揵親子所，作如是語：『尊人！優婆離居士言，尊人欲入者，自可隨意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77</w:t>
      </w:r>
      <w:r>
        <w:rPr/>
        <w:t>)</w:t>
      </w:r>
      <w:r>
        <w:rPr/>
        <w:t xml:space="preserve"> </w:t>
      </w:r>
      <w:r>
        <w:rPr/>
        <w:t>彼守門人受教即出，至尼揵親子所，作如是語：「尊人！優婆離居士言，尊人欲入者，自可隨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8</w:t>
      </w:r>
      <w:r>
        <w:rPr/>
        <w:t>)</w:t>
      </w:r>
      <w:r>
        <w:rPr/>
        <w:t xml:space="preserve"> </w:t>
      </w:r>
      <w:r>
        <w:rPr/>
        <w:t>於是，尼揵親子與大尼揵眾五百人俱入至中門。</w:t>
      </w:r>
    </w:p>
    <w:p>
      <w:pPr>
        <w:pStyle w:val="Style14"/>
        <w:ind w:left="560" w:hanging="560"/>
        <w:rPr/>
      </w:pPr>
      <w:r>
        <w:rPr/>
        <w:t>(</w:t>
      </w:r>
      <w:r>
        <w:rPr/>
        <w:t>79</w:t>
      </w:r>
      <w:r>
        <w:rPr/>
        <w:t>)</w:t>
      </w:r>
      <w:r>
        <w:rPr/>
        <w:t xml:space="preserve"> </w:t>
      </w:r>
      <w:r>
        <w:rPr/>
        <w:t>優婆離居士遙見尼揵親子與大尼揵眾五百人俱入，而作是語：「尊人！有座，欲坐隨意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80</w:t>
      </w:r>
      <w:r>
        <w:rPr/>
        <w:t>)</w:t>
      </w:r>
      <w:r>
        <w:rPr/>
        <w:t xml:space="preserve"> </w:t>
      </w:r>
      <w:r>
        <w:rPr/>
        <w:t>尼揵親子語曰：「居士！汝應爾耶？自上高座，結跏趺坐，與人共語，如出家者學道無異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1</w:t>
      </w:r>
      <w:r>
        <w:rPr/>
        <w:t>)</w:t>
      </w:r>
      <w:r>
        <w:rPr/>
        <w:t xml:space="preserve"> </w:t>
      </w:r>
      <w:r>
        <w:rPr/>
        <w:t>優婆離居士語曰：「尊人！我自有物，欲與便與，不與便不與。此座我有，是故我言：有座，欲坐隨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2</w:t>
      </w:r>
      <w:r>
        <w:rPr/>
        <w:t>)</w:t>
      </w:r>
      <w:r>
        <w:rPr/>
        <w:t xml:space="preserve"> </w:t>
      </w:r>
      <w:r>
        <w:rPr/>
        <w:t>尼揵親子敷座而坐，語曰：「居士！何以故爾？欲降伏沙門瞿曇而反自降伏來？</w:t>
      </w:r>
    </w:p>
    <w:p>
      <w:pPr>
        <w:pStyle w:val="Style14"/>
        <w:ind w:left="562" w:hanging="0"/>
        <w:rPr/>
      </w:pPr>
      <w:r>
        <w:rPr/>
        <w:t>猶如有人求眼入林，而失眼還。</w:t>
      </w:r>
    </w:p>
    <w:p>
      <w:pPr>
        <w:pStyle w:val="Style14"/>
        <w:ind w:left="562" w:hanging="0"/>
        <w:rPr/>
      </w:pPr>
      <w:r>
        <w:rPr/>
        <w:t>如是，居士欲往降伏沙門瞿曇，反為沙門瞿曇所降伏來？</w:t>
      </w:r>
    </w:p>
    <w:p>
      <w:pPr>
        <w:pStyle w:val="Style14"/>
        <w:ind w:left="562" w:hanging="0"/>
        <w:rPr/>
      </w:pPr>
      <w:r>
        <w:rPr/>
        <w:t>猶如有人以渴入池，而反渴還。</w:t>
      </w:r>
    </w:p>
    <w:p>
      <w:pPr>
        <w:pStyle w:val="Style14"/>
        <w:ind w:left="562" w:hanging="0"/>
        <w:rPr/>
      </w:pPr>
      <w:r>
        <w:rPr/>
        <w:t>居士亦然，欲往降伏沙門瞿曇，而反自降伏還。居士！何以故爾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3</w:t>
      </w:r>
      <w:r>
        <w:rPr/>
        <w:t>)</w:t>
      </w:r>
      <w:r>
        <w:rPr/>
        <w:t xml:space="preserve"> </w:t>
      </w:r>
      <w:r>
        <w:rPr/>
        <w:t>優婆離居士語曰：「尊人！聽我說喻，慧者聞喻則解其義。</w:t>
      </w:r>
    </w:p>
    <w:p>
      <w:pPr>
        <w:pStyle w:val="Style14"/>
        <w:ind w:left="562" w:hanging="0"/>
        <w:rPr/>
      </w:pPr>
      <w:r>
        <w:rPr/>
        <w:t>尊人！譬一梵志，有年少婦，彼婦懷妊，語其夫曰：『我今懷妊，君去至市，可為兒買好戲具來。』</w:t>
      </w:r>
    </w:p>
    <w:p>
      <w:pPr>
        <w:pStyle w:val="Style14"/>
        <w:ind w:left="562" w:hanging="0"/>
        <w:rPr/>
      </w:pPr>
      <w:r>
        <w:rPr/>
        <w:t>時，彼梵志語其婦曰：『但令卿得安隱產已，何憂無耶？若生男者，當為卿買男戲具來；若生女者，亦當為買女戲具來。』</w:t>
      </w:r>
    </w:p>
    <w:p>
      <w:pPr>
        <w:pStyle w:val="Style14"/>
        <w:ind w:left="562" w:hanging="0"/>
        <w:rPr/>
      </w:pPr>
      <w:r>
        <w:rPr/>
        <w:t>婦至再三語其夫曰：『我今懷妊，君去至市，速為兒買好戲具來。』梵志亦至再三語其婦曰：『但令卿得安隱產已，何憂無耶？若生男者，當為卿買男戲具來；若生女者，亦當為買女戲具來。』</w:t>
      </w:r>
    </w:p>
    <w:p>
      <w:pPr>
        <w:pStyle w:val="Style14"/>
        <w:ind w:left="562" w:hanging="0"/>
        <w:rPr/>
      </w:pPr>
      <w:r>
        <w:rPr/>
        <w:t>彼梵志者極憐念婦，卽便問曰：『卿欲為兒買何戲具？』</w:t>
      </w:r>
    </w:p>
    <w:p>
      <w:pPr>
        <w:pStyle w:val="Style14"/>
        <w:ind w:left="562" w:hanging="0"/>
        <w:rPr/>
      </w:pPr>
      <w:r>
        <w:rPr/>
        <w:t>婦報之曰：『君去為兒買獼猴子好戲具來。』</w:t>
      </w:r>
    </w:p>
    <w:p>
      <w:pPr>
        <w:pStyle w:val="Style14"/>
        <w:ind w:left="562" w:hanging="0"/>
        <w:rPr/>
      </w:pPr>
      <w:r>
        <w:rPr/>
        <w:t>梵志聞已，往至市中買獼猴子戲具，持還語其婦曰：『我已為兒買獼猴子戲具來還。』</w:t>
      </w:r>
    </w:p>
    <w:p>
      <w:pPr>
        <w:pStyle w:val="Style14"/>
        <w:ind w:left="562" w:hanging="0"/>
        <w:rPr/>
      </w:pPr>
      <w:r>
        <w:rPr/>
        <w:t>其婦見已，嫌色不好，即語夫曰：『君可持此獼猴戲具往至染家，染作黃色，令極可愛，擣使光生。』</w:t>
      </w:r>
    </w:p>
    <w:p>
      <w:pPr>
        <w:pStyle w:val="Style14"/>
        <w:ind w:left="562" w:hanging="0"/>
        <w:rPr/>
      </w:pPr>
      <w:r>
        <w:rPr/>
        <w:t>梵志聞已，即時持此獼猴戲具，往至染家而語之曰：『為我染此獼猴戲具，作好黃色，令極可愛，擣使光生。』</w:t>
      </w:r>
    </w:p>
    <w:p>
      <w:pPr>
        <w:pStyle w:val="Style14"/>
        <w:ind w:left="562" w:hanging="0"/>
        <w:rPr/>
      </w:pPr>
      <w:r>
        <w:rPr/>
        <w:t>爾時，染家便語梵志：『獼猴戲具染作黃色，令極可愛，此可爾也，然不可擣使光澤生。』於是，染家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獼猴忍受色，不能堪忍擣，若擣則命終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終不可椎打，此是臭穢囊，獼猴滿不淨。</w:t>
      </w:r>
    </w:p>
    <w:p>
      <w:pPr>
        <w:pStyle w:val="Style14"/>
        <w:ind w:left="562" w:hanging="0"/>
        <w:rPr/>
      </w:pPr>
      <w:r>
        <w:rPr/>
        <w:t>尊人！當知尼揵所說亦復如是，不能堪忍受他難問，亦不可得思惟觀察，唯但染愚，不染慧也。</w:t>
      </w:r>
    </w:p>
    <w:p>
      <w:pPr>
        <w:pStyle w:val="Style14"/>
        <w:ind w:left="562" w:hanging="0"/>
        <w:rPr/>
      </w:pPr>
      <w:r>
        <w:rPr/>
        <w:t>尊人！復聽：猶如清淨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衣，主持往至於彼染家，而語之曰：『為染此衣，作極好色，令可愛也，亦為極擣，使光澤生。』</w:t>
      </w:r>
    </w:p>
    <w:p>
      <w:pPr>
        <w:pStyle w:val="Style14"/>
        <w:ind w:left="562" w:hanging="0"/>
        <w:rPr/>
      </w:pPr>
      <w:r>
        <w:rPr/>
        <w:t>彼時染家語衣主曰：『此衣可染，作極好色，令可愛也，亦可極擣，使光澤生。』於是，染家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『如波羅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木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奈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衣，白淨忍受色，擣已則柔軟，光色增益好。』</w:t>
      </w:r>
    </w:p>
    <w:p>
      <w:pPr>
        <w:pStyle w:val="Style14"/>
        <w:ind w:left="562" w:hanging="0"/>
        <w:rPr/>
      </w:pPr>
      <w:r>
        <w:rPr/>
        <w:t>尊人！當知諸如來、無所著、等正覺所說亦復如是，極能堪忍受他難問，亦快可得思惟觀察，唯但染慧，不染愚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4</w:t>
      </w:r>
      <w:r>
        <w:rPr/>
        <w:t>)</w:t>
      </w:r>
      <w:r>
        <w:rPr/>
        <w:t xml:space="preserve"> </w:t>
      </w:r>
      <w:r>
        <w:rPr/>
        <w:t>尼揵親子語曰：「居士為沙門瞿曇幻咒所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5</w:t>
      </w:r>
      <w:r>
        <w:rPr/>
        <w:t>)</w:t>
      </w:r>
      <w:r>
        <w:rPr/>
        <w:t xml:space="preserve"> </w:t>
      </w:r>
      <w:r>
        <w:rPr/>
        <w:t>優婆離居士語曰：「尊人！善幻化咒，極善幻化咒。尊人！彼幻化咒令我父母長夜得利饒益，安隱快樂，及其妻子、奴婢、作使、那難陀國王及一切世間，天及魔、梵、沙門、梵志，從人至天，令彼長夜得利饒益，安隱快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6</w:t>
      </w:r>
      <w:r>
        <w:rPr/>
        <w:t>)</w:t>
      </w:r>
      <w:r>
        <w:rPr/>
        <w:t xml:space="preserve"> </w:t>
      </w:r>
      <w:r>
        <w:rPr/>
        <w:t>尼揵親子語曰：「居士！舉那難陀知優婆離居士是尼揵弟子，今者竟為誰弟子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7</w:t>
      </w:r>
      <w:r>
        <w:rPr/>
        <w:t>)</w:t>
      </w:r>
      <w:r>
        <w:rPr/>
        <w:t xml:space="preserve"> </w:t>
      </w:r>
      <w:r>
        <w:rPr/>
        <w:t>於是，優婆離居士卽從座起，右膝著地，若方有佛，叉手向彼，語曰：「尊人！聽我所說也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雄猛離愚癡，斷穢整降伏，無敵微妙思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戒禪智慧，安隱無有垢，佛弟子婆離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聖修習已，得德說自在，善念妙正觀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高亦不下，不動常自在，佛弟子婆離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曲常知足，捨離慳得滿，作沙門成覺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後身尊大士，無比無有塵，佛弟子婆離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疾不可量，甚深得牟尼，常安隱勇猛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住法微妙思，調御常不戲，佛弟子婆離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龍樂住高，結盡得解脫，應辯才清淨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慧生離憂慼，不還有釋迦，佛弟子婆離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法禪思惟，無有嬈清淨，常笑無有恚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樂離得第一，無畏常專精，佛弟子婆離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仙無與等，三達逮得梵，淨浴如明燈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息止怨結，勇猛極清淨，佛弟子婆離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息慧如地，大慧除世貪，可祠無上眼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士無與等，御者無有恚，佛弟子婆離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斷望無上善，善調無比御，無上常歡喜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疑有光明，斷慢無上覺，佛弟子婆離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斷愛無比覺，無煙無有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火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僉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，如去為善逝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比無與等，名稱已逮正，佛弟子婆離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是百歎佛，本未曾思惟，優婆離所說，諸天來至彼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善助加諸辯，如法如其人，尼揵親子問，佛十力弟子。</w:t>
      </w:r>
    </w:p>
    <w:p>
      <w:pPr>
        <w:pStyle w:val="Style14"/>
        <w:ind w:left="560" w:hanging="560"/>
        <w:rPr/>
      </w:pPr>
      <w:r>
        <w:rPr/>
        <w:t>(</w:t>
      </w:r>
      <w:r>
        <w:rPr/>
        <w:t>88</w:t>
      </w:r>
      <w:r>
        <w:rPr/>
        <w:t>)</w:t>
      </w:r>
      <w:r>
        <w:rPr/>
        <w:t xml:space="preserve"> </w:t>
      </w:r>
      <w:r>
        <w:rPr/>
        <w:t>尼揵親子問曰：「居士！汝以何意稱歎沙門瞿曇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9</w:t>
      </w:r>
      <w:r>
        <w:rPr/>
        <w:t>)</w:t>
      </w:r>
      <w:r>
        <w:rPr/>
        <w:t xml:space="preserve"> </w:t>
      </w:r>
      <w:r>
        <w:rPr/>
        <w:t>優婆離居士報曰：「尊人！聽我說喻，慧者聞喻則解其義。</w:t>
      </w:r>
    </w:p>
    <w:p>
      <w:pPr>
        <w:pStyle w:val="Style14"/>
        <w:ind w:left="562" w:hanging="0"/>
        <w:rPr/>
      </w:pPr>
      <w:r>
        <w:rPr/>
        <w:t>猶善鬘師、鬘師弟子採種種華，以長綖結作種種鬘。</w:t>
      </w:r>
    </w:p>
    <w:p>
      <w:pPr>
        <w:pStyle w:val="Style14"/>
        <w:ind w:left="562" w:hanging="0"/>
        <w:rPr/>
      </w:pPr>
      <w:r>
        <w:rPr/>
        <w:t>如是，尊人！如來、無所著、等正覺有無量稱歎，我之所尊，以故稱歎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90</w:t>
      </w:r>
      <w:r>
        <w:rPr/>
        <w:t>)</w:t>
      </w:r>
      <w:r>
        <w:rPr/>
        <w:t xml:space="preserve"> </w:t>
      </w:r>
      <w:r>
        <w:rPr/>
        <w:t>說此法時，優婆離居士遠塵離垢，諸法法眼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91</w:t>
      </w:r>
      <w:r>
        <w:rPr/>
        <w:t>)</w:t>
      </w:r>
      <w:r>
        <w:rPr/>
        <w:t xml:space="preserve"> </w:t>
      </w:r>
      <w:r>
        <w:rPr/>
        <w:t>尼揵親子即吐熱血，至波惒國，以此惡患，尋便命終。</w:t>
      </w:r>
    </w:p>
    <w:p>
      <w:pPr>
        <w:pStyle w:val="Style14"/>
        <w:ind w:left="560" w:hanging="560"/>
        <w:rPr/>
      </w:pPr>
      <w:r>
        <w:rPr/>
        <w:t>(</w:t>
      </w:r>
      <w:r>
        <w:rPr/>
        <w:t>92</w:t>
      </w:r>
      <w:r>
        <w:rPr/>
        <w:t>)</w:t>
      </w:r>
      <w:r>
        <w:rPr/>
        <w:t xml:space="preserve"> </w:t>
      </w:r>
      <w:r>
        <w:rPr/>
        <w:t>佛說如是，優婆離居士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三十三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三四）釋問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摩竭陀國，在王舍城東，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村北，鞞陀提山因陀羅石室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天王釋聞佛遊摩竭陀國，在王舍城東，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村北，鞞陀提山因陀羅石室。</w:t>
      </w:r>
    </w:p>
    <w:p>
      <w:pPr>
        <w:pStyle w:val="Style14"/>
        <w:ind w:left="562" w:hanging="0"/>
        <w:rPr/>
      </w:pPr>
      <w:r>
        <w:rPr/>
        <w:t>時，天王釋告五結樂子：「我聞世尊遊摩竭陀國，在王舍城東，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村北，鞞陀提山因陀羅石室。五結！汝來共往見佛。」</w:t>
      </w:r>
    </w:p>
    <w:p>
      <w:pPr>
        <w:pStyle w:val="Style14"/>
        <w:ind w:left="562" w:hanging="0"/>
        <w:rPr/>
      </w:pPr>
      <w:r>
        <w:rPr/>
        <w:t>五結樂子白曰：「唯然。」</w:t>
      </w:r>
    </w:p>
    <w:p>
      <w:pPr>
        <w:pStyle w:val="Style14"/>
        <w:ind w:left="562" w:hanging="0"/>
        <w:rPr/>
      </w:pPr>
      <w:r>
        <w:rPr/>
        <w:t>於是，五結樂子挾琉璃琴從天王釋行。</w:t>
      </w:r>
    </w:p>
    <w:p>
      <w:pPr>
        <w:pStyle w:val="Style14"/>
        <w:ind w:left="562" w:hanging="0"/>
        <w:rPr/>
      </w:pPr>
      <w:r>
        <w:rPr/>
        <w:t>三十三天聞天王釋其意至重，欲往見佛，三十三天亦復侍從天王釋行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是，天王釋及三十三天、五結樂子猶如力士屈伸臂頃，於三十三天忽沒不現已，住摩竭陀國王舍城東，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村北，鞞陀提山，去石室不遠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爾時，鞞陀提山光耀極照，明如火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，彼山左右居民見之，便作是念：鞞陀提山火燒普然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時，天王釋住一處已，告曰：「五結！世尊如是住無事處山林樹下，樂居高巖，寂無音聲，遠離，無惡，無有人民，隨順燕坐，有大威德。諸天共俱，樂彼遠離，燕坐安隱，快樂遊行，我等未通，不應便前。五結！汝往先通，我等然後當進。」</w:t>
      </w:r>
    </w:p>
    <w:p>
      <w:pPr>
        <w:pStyle w:val="Style14"/>
        <w:ind w:left="562" w:hanging="0"/>
        <w:rPr/>
      </w:pPr>
      <w:r>
        <w:rPr/>
        <w:t>五結樂子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於是，五結樂子受天王釋教已，挾琉璃琴即先往至因陀羅石室，便作是念：知此處離佛不近不遠，令佛知我，聞我音聲。住彼處已，調琉璃琴，作欲相應偈、龍相應偈、沙門相應偈、阿羅訶相應偈，而歌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賢禮汝父母，月及躭浮樓；謂生汝殊妙，令我發歡心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煩熱求涼風，渴欲飲冷水；如是我愛汝，猶羅訶愛法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收水甚難，著欲亦復然；無量生共會，如施與無著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池水清且涼，底有金粟沙；如龍象熱逼，入此池水浴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猶如鉤牽象，我意為汝伏；所行汝不覺，窈窕未得汝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意極著汝，煩冤燒我心；是故我不樂，如人入虎口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釋子思禪，常樂在於一；如牟尼得覺，得汝妙淨然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牟尼所樂，無上正盡覺；如是我所樂，常求欲得汝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病欲得藥，如飢欲得食；賢汝止我心，猶如水滅火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我所作福，供養諸無著；彼是悉淨妙，我共汝受報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我共汝終，不離汝獨活；我寧共汝死，不用相離生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釋為與我願，三十三天尊；汝人無上尊，是我願最堅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是故禮大雄，稽首人最上；斷絕諸愛刺，我禮日之親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於是，世尊從三昧起，讚歎五結樂子曰：「善哉！善哉！五結！汝歌音與琴聲相應，琴聲與歌音相應，歌音不出琴聲外，琴聲不出歌音外。五結！汝頗憶昔時歌頌此欲相應偈、龍相應偈、沙門相應偈、阿羅訶相應偈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五結樂子白曰：「世尊！唯大仙人自當知之。大仙人！昔時世尊初得覺道，遊鬱鞞羅尼連禪河岸，阿闍惒羅尼拘類樹下。</w:t>
      </w:r>
    </w:p>
    <w:p>
      <w:pPr>
        <w:pStyle w:val="Style14"/>
        <w:ind w:left="562" w:hanging="0"/>
        <w:rPr/>
      </w:pPr>
      <w:r>
        <w:rPr/>
        <w:t>爾時，躭浮樓樂王女，名賢月色，有天名結，摩兜麗御車子，求欲彼女。</w:t>
      </w:r>
    </w:p>
    <w:p>
      <w:pPr>
        <w:pStyle w:val="Style14"/>
        <w:ind w:left="562" w:hanging="0"/>
        <w:rPr/>
      </w:pPr>
      <w:r>
        <w:rPr/>
        <w:t>大仙人！彼當求欲於彼女時，我亦復求欲得彼女。</w:t>
      </w:r>
    </w:p>
    <w:p>
      <w:pPr>
        <w:pStyle w:val="Style14"/>
        <w:ind w:left="562" w:hanging="0"/>
        <w:rPr/>
      </w:pPr>
      <w:r>
        <w:rPr/>
        <w:t>然，大仙人！求彼女時竟不能得，我於爾時住彼女後，便歌頌此欲相應偈、龍相應偈、沙門相應偈、阿羅訶相應偈。</w:t>
      </w:r>
    </w:p>
    <w:p>
      <w:pPr>
        <w:pStyle w:val="Style14"/>
        <w:ind w:left="562" w:hanging="0"/>
        <w:rPr/>
      </w:pPr>
      <w:r>
        <w:rPr/>
        <w:t>大仙人！我歌頌此偈時，彼女迴顧，怡然含笑而語我曰：『五結！我未曾見彼佛世尊，然我已從三十三天聞彼世尊、如來、無所著、等正覺、明行成為、善逝、世間解、無上士、道法御、天人師，號佛、眾祐。五結！若汝能數稱歎世尊者，可與汝共事大仙人。』我唯一共會，自後不復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天王釋而作是念：五結樂子已令世尊從定覺起已，通我於善逝。彼時，天王釋告曰：「五結！汝卽往彼，為我稽首佛足，問訊世尊聖體康強，安快無病，起居輕便，氣力如常耶？作如是語：『大仙人！天王釋稽首佛足，問訊世尊聖體康強，安快無病，起居輕便，氣力如常耶？大仙人！天王釋及三十三天欲見世尊。』」</w:t>
      </w:r>
    </w:p>
    <w:p>
      <w:pPr>
        <w:pStyle w:val="Style14"/>
        <w:ind w:left="562" w:hanging="0"/>
        <w:rPr/>
      </w:pPr>
      <w:r>
        <w:rPr/>
        <w:t>五結樂子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於是，五結樂子捨琉璃琴，叉手向佛，白曰：「世尊！唯大仙人！天王釋稽首佛足，問訊世尊聖體康強，安快無病，起居輕便，氣力如常耶？大仙人！天王釋及三十三天欲見世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爾時，世尊告曰：「五結！今天王釋安隱快樂，及諸天、人、阿修羅、揵沓惒、羅剎及餘種種身安隱快樂。五結！天王釋欲見我者，隨其所欲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於是，五結樂子聞佛所說，善受善持，稽首佛足，遶三匝而去，往詣天王釋所，白曰：「天王！我已為白世尊，世尊今待天王，唯願天王自當知時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於是，天王釋及三十三天、五結樂子往詣佛所。</w:t>
      </w:r>
    </w:p>
    <w:p>
      <w:pPr>
        <w:pStyle w:val="Style14"/>
        <w:ind w:left="562" w:hanging="0"/>
        <w:rPr/>
      </w:pPr>
      <w:r>
        <w:rPr/>
        <w:t>時，天王釋稽首佛足，再三自稱名姓言：「唯大仙人！我是天王釋，我是天王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世尊告曰：「如是！如是！拘翼！汝是天王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時，天王釋再三自稱名姓，稽首佛足，卻住一面。三十三天及五結樂子亦稽首佛足，卻住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時，天王釋白曰：「唯大仙人！我去世尊近遠坐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世尊告曰：「汝近我坐。所以者何？汝有大天眷屬。」於是，天王釋稽首佛足，卻坐一面。三十三天及五結樂子亦稽首佛足，卻坐一面。</w:t>
      </w:r>
    </w:p>
    <w:p>
      <w:pPr>
        <w:pStyle w:val="Style14"/>
        <w:ind w:left="562" w:hanging="0"/>
        <w:rPr/>
      </w:pPr>
      <w:r>
        <w:rPr/>
        <w:t>爾時，因陀羅石室忽然廣大，所以者何？佛之威神及諸天威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時，天王釋坐已，白曰：「唯大仙人！我於長夜欲見世尊，欲請問法。大仙人！往昔一時世尊遊舍衛國，住石巖中。</w:t>
      </w:r>
    </w:p>
    <w:p>
      <w:pPr>
        <w:pStyle w:val="Style14"/>
        <w:ind w:left="562" w:hanging="0"/>
        <w:rPr/>
      </w:pPr>
      <w:r>
        <w:rPr/>
        <w:t>大仙人！我爾時自為及為三十三天，乘千象車，往至鞞沙門大王家。爾時，鞞沙門大王家有妾，名槃闍那。爾時，世尊入定寂然，彼妾叉手禮世尊足。</w:t>
      </w:r>
    </w:p>
    <w:p>
      <w:pPr>
        <w:pStyle w:val="Style14"/>
        <w:ind w:left="562" w:hanging="0"/>
        <w:rPr/>
      </w:pPr>
      <w:r>
        <w:rPr/>
        <w:t>大仙人！我語彼曰：『妹！我今非往見世尊時，世尊入定。若世尊從定寤者，妹便為我稽首佛足，問訊世尊聖體康強，安快無病，起居輕便，氣力如常耶？作如是說：唯大仙人！天王釋稽首佛足，問訊世尊聖體康強，安快無病，起居輕便，氣力如常耶？』大仙人！彼妹為我稽首佛足，問訊世尊，世尊為憶不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告曰：「拘翼！彼妹為汝稽首我足，具宣汝意，問訊於我，我亦憶。拘翼！當汝去時，聞此音聲，便從定寤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「大仙人！昔時我聞：若如來、無所著、等正覺、明行成為、善逝、世間解、無上士、道法御、天人師，號佛、眾祐出於世時，增諸天眾，減阿修羅。大仙人！我自眼見世尊弟子比丘從世尊修習梵行，捨欲離欲，身壞命終，得至善處，生於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大仙人！瞿毘釋女是世尊弟子，亦從世尊修習梵行，憎惡是女身，愛樂男形，轉女人身，受男子形，捨欲離欲，身壞命終，得生妙處三十三天，為我作子。</w:t>
      </w:r>
    </w:p>
    <w:p>
      <w:pPr>
        <w:pStyle w:val="Style14"/>
        <w:ind w:left="562" w:hanging="0"/>
        <w:rPr/>
      </w:pPr>
      <w:r>
        <w:rPr/>
        <w:t>彼既生已，諸天悉知：瞿婆天子有大如意足，有大威德，有大福祐，有大威神。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「大仙人！我復見有世尊弟子三比丘等，亦從世尊修習梵行，不捨離欲，身壞命終，生餘下賤伎樂宮中。彼既生已，日日來至三十三天供事諸天，奉侍瞿婆天子。</w:t>
      </w:r>
    </w:p>
    <w:p>
      <w:pPr>
        <w:pStyle w:val="Style14"/>
        <w:ind w:left="560" w:hanging="560"/>
        <w:rPr/>
      </w:pPr>
      <w:r>
        <w:rPr/>
        <w:t>(</w:t>
      </w:r>
      <w:r>
        <w:rPr/>
        <w:t>22c</w:t>
      </w:r>
      <w:r>
        <w:rPr/>
        <w:t>)</w:t>
      </w:r>
      <w:r>
        <w:rPr/>
        <w:t>天子見彼已，而說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眼優婆私，我字名瞿毘，奉敬佛及法，淨意供養眾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已蒙佛恩，釋子大祐德，妙生三十三，彼知祐天子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見彼本比丘，受生伎樂神，叉手面前立，瞿婆為說偈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本瞿曇子，我本為人時，來至到我家，飲食好供養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汝本與聖等，行無上梵行，今為他所使，日來奉事天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本承事汝，聞聖善說法，得信成就戒，妙生三十三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汝本受奉事，行無上梵行，今為他所使，日來奉事天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汝以何為面？受持佛法已，反背不向法，是眼覺善說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昔見汝等，今生下伎樂，自行非法行，自生於非法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本在居家，觀我今勝德，轉女成天子，自在五欲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訶瞿曇子，厭已歎瞿曇：我今當進行，天子真諦說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於彼勤行，憶瞿曇法律，知欲有災患，卽彼捨離欲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為欲結縛，卽得捨遠離，如象斷羈靽，度三十三天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陀羅天梵，一切皆來集，卽彼坐上去，雄猛捨塵欲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帝釋見已厭，勝天天中天，彼本生下賤，度三十三天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厭已妙息言，瞿婆後說曰：人中有佛勝，釋牟尼知欲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子中失念，我訶更復得，於三中之一，則生伎樂中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成等正道，在天定根樂，汝說如是法，弟子無有惑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度漏斷邪疑，禮佛勝伏根，若彼覺諸法，二得昇進處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得昇進已，生於梵天中，我等知彼法，大仙來至此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爾時，世尊便作是念：此鬼長夜無有諛諂，亦無欺誑，無幻質直，若有問者，盡欲知故，不欲觸嬈，彼之所問亦復如是，我寧可說甚深阿毘曇。世尊知已，為天王釋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現法樂故，亦為後世樂，拘翼自恣問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隨意之所樂，彼彼之所問，盡當為決斷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世尊已見聽，日天求見義，在摩竭陀國，賢婆娑婆問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於是，天王釋白曰：「世尊！天、人、阿修羅、揵沓惒、羅剎及餘種種身各各有幾結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世尊聞已，答曰：「拘翼！天、人、阿修羅、揵沓惒、羅剎及餘種種身各各有二結，慳及嫉也。彼各各作是念：令我無杖、無結、無怨、無恚、無諍、無鬪、無苦，安樂遊行。彼雖作是念，然故有杖、有結、有怨、有恚、有諍、有鬪、有苦，無安樂遊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時，天王釋聞已，白曰：「唯然，世尊！唯然，善逝！唯然，大仙人！天、人、阿修羅、揵沓惒、羅剎及餘種種身各各有二結，彼作是念：令我無杖、無結、無怨、無恚、無諍、無鬪、無苦，安樂遊行。彼雖作是念，然故有杖、有結、有怨、有恚、有諍、有鬪、有苦，無安樂遊行。</w:t>
      </w:r>
    </w:p>
    <w:p>
      <w:pPr>
        <w:pStyle w:val="Style14"/>
        <w:ind w:left="562" w:hanging="0"/>
        <w:rPr/>
      </w:pPr>
      <w:r>
        <w:rPr/>
        <w:t>唯然，世尊！唯然，善逝！唯然，大仙人！如佛所說法，我悉知之，我斷疑度惑，無有猶豫，聞佛所說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時，天王釋聞佛所說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復問曰：「大仙人！慳、嫉者，何因何緣？為從何生？由何而有？復何因由無慳、嫉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世尊聞已，答曰：「拘翼！慳、嫉者，因愛、不愛，緣愛、不愛，從愛、不愛生，由愛、不愛有。若無愛、不愛者，則無慳、嫉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時，天王釋聞已，白曰：「唯然，世尊！唯然，善逝！唯然，大仙人！慳、嫉者，因愛、不愛，緣愛、不愛，從愛、不愛生，由愛、不愛有。若無愛、不愛者，則無慳、嫉也。</w:t>
      </w:r>
    </w:p>
    <w:p>
      <w:pPr>
        <w:pStyle w:val="Style14"/>
        <w:ind w:left="562" w:hanging="0"/>
        <w:rPr/>
      </w:pPr>
      <w:r>
        <w:rPr/>
        <w:t>唯然，世尊！唯然，善逝！唯然，大仙人！如佛所說法，我悉知之，我斷疑度惑，無有猶豫，聞佛所說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時，天王釋聞佛所說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復問曰：「大仙人！愛、不愛者，何因何緣？為從何生？由何而有？復何因由無愛、不愛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世尊聞已，答曰：「拘翼！愛、不愛者，因欲緣欲，從欲而生，由欲故有。若無欲者，則無愛、不愛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時，天王釋聞已，白曰：「唯然，世尊！唯然，善逝！唯然，大仙人！愛、不愛者，因欲緣欲，從欲而生，由欲故有。若無欲者，則無愛、不愛。</w:t>
      </w:r>
    </w:p>
    <w:p>
      <w:pPr>
        <w:pStyle w:val="Style14"/>
        <w:ind w:left="562" w:hanging="0"/>
        <w:rPr/>
      </w:pPr>
      <w:r>
        <w:rPr/>
        <w:t>唯然，世尊！唯然，善逝！唯然，大仙人！如佛所說法，我悉知之，我斷疑度惑，無有猶豫，聞佛所說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時，天王釋聞佛所說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復問曰：「大仙人！欲者，何因何緣？為從何生？由何而有？復何因由無有欲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世尊聞已，答曰：「拘翼！欲者，因念緣念，從念而生，由念故有。若無念者，則無有欲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時，天王釋聞已，白曰：「唯然，世尊！唯然，善逝！唯然，大仙人！欲者，因念緣念，從念而生，由念故有。若無念者，則無有欲。</w:t>
      </w:r>
    </w:p>
    <w:p>
      <w:pPr>
        <w:pStyle w:val="Style14"/>
        <w:ind w:left="562" w:hanging="0"/>
        <w:rPr/>
      </w:pPr>
      <w:r>
        <w:rPr/>
        <w:t>唯然，世尊！唯然，善逝！唯然，大仙人！如佛所說法，我悉知之，我斷疑度惑，無有猶豫，聞佛所說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時，天王釋聞佛所說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復問曰：「大仙人！念者，何因何緣？為從何生？由何而有？復何因由無有念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世尊聞已，答曰：「拘翼！念者，因思緣思，從思而生，由思故有。若無思者，則無有念。由念故有欲，由欲故有愛、不愛，由愛、不愛故有慳、嫉，由慳、嫉故有刀杖、鬪諍、憎嫉、諛諂、欺誑、妄言、兩舌，心中生無量惡不善之法，如是此純大苦陰生。若無思者，則無有念；若無念者，則無有欲；若無欲者，則無愛、不愛；若無愛、不愛者，則無慳、嫉；若無慳、嫉者，則無刀杖、鬪諍、憎嫉、諛諂、欺誑、妄言、兩舌，心中不生無量惡不善之法，如是此純大苦陰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時，天王釋聞已，白曰：「唯然，世尊！唯然，善逝！唯然，大仙人！念者，因思緣思，從思而生，由思故有。若無思者，則無有念。由念故有欲，由欲故有愛、不愛，由愛、不愛故有慳、嫉，由慳、嫉故有刀杖、鬪諍、憎嫉、諛諂、欺誑、妄言、兩舌，心中生無量惡不善之法，如是此純大苦陰生。若無思者，則無有念；若無念者，則無有欲；若無欲者，則無愛、不愛；若無愛、不愛者，則無慳、嫉；若無慳、嫉者，則無刀杖、鬪諍、憎嫉、諛諂、欺誑、妄言、兩舌，心中不生無量惡不善之法，如是此純大苦陰滅。</w:t>
      </w:r>
    </w:p>
    <w:p>
      <w:pPr>
        <w:pStyle w:val="Style14"/>
        <w:ind w:left="562" w:hanging="0"/>
        <w:rPr/>
      </w:pPr>
      <w:r>
        <w:rPr/>
        <w:t>唯然，世尊！唯然，善逝！唯然，大仙人！如佛所說法，我悉知之，我斷疑度惑，無有猶豫，聞佛所說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時，天王釋聞佛所說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復問曰：「大仙人！何者滅戲道跡？比丘何行趣向滅戲道跡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世尊聞已，答曰：「拘翼！滅戲道跡者，謂八支聖道，正見……乃至正定為八。拘翼！是謂滅戲道跡。比丘者，行此趣向滅戲道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時，天王釋聞已，白曰：「唯然，世尊！唯然，善逝！唯然，大仙人！滅戲道跡者，謂八支聖道，正見……乃至正定為八。大仙人！是為滅戲道跡。比丘者，行此趣向滅戲道跡。</w:t>
      </w:r>
    </w:p>
    <w:p>
      <w:pPr>
        <w:pStyle w:val="Style14"/>
        <w:ind w:left="562" w:hanging="0"/>
        <w:rPr/>
      </w:pPr>
      <w:r>
        <w:rPr/>
        <w:t>唯然，世尊！唯然，善逝！唯然，大仙人！如佛所說法，我悉知之，我斷疑度惑，無有猶豫，聞佛所說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時，天王釋聞佛所說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復問曰：「大仙人！比丘者，趣向滅戲道跡，斷幾法，行幾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世尊聞已，答曰：「拘翼！比丘者，趣向滅戲道跡，斷三法，修行三法。云何為三？一曰念，二曰言，三曰求。拘翼！念者，我說有二種：可行、不可行。若念不可行者，我</w:t>
      </w:r>
      <w:r>
        <w:rPr>
          <w:color w:val="800000"/>
        </w:rPr>
        <w:t>即</w:t>
      </w:r>
      <w:r>
        <w:rPr/>
        <w:t>斷彼；若念可行者，我為彼知時，有念有智，為成就彼念故，言亦如是。拘翼！求者，我說亦有二種：可行、不可行。若求不可行者，我</w:t>
      </w:r>
      <w:r>
        <w:rPr>
          <w:color w:val="FF0000"/>
        </w:rPr>
        <w:t>鉢</w:t>
      </w:r>
      <w:r>
        <w:rPr/>
        <w:t>斷彼；若求可行者，我為彼知時，有念有智，成就彼求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時，天王釋聞已，白曰：「唯然，世尊！唯然，善逝！唯然，大仙人！比丘者，趣向滅戲道跡，斷三法，修行三法。云何為三？一曰念，二曰言，三曰求。大仙人說念有二種：可行，不可行，若念增長惡不善法，減損善法者，大仙人便斷彼；若念減損惡不善法，增長善法者，大仙人為彼知時，有念有智，成就彼念故，言亦如是。大仙人說求亦有二種：可行、不可行。若求增長惡不善法，減損善法者，大仙人便斷彼；若求減損惡不善法，增長善法者，大仙人為彼知時，有念有智，成就彼求故。</w:t>
      </w:r>
    </w:p>
    <w:p>
      <w:pPr>
        <w:pStyle w:val="Style14"/>
        <w:ind w:left="562" w:hanging="0"/>
        <w:rPr/>
      </w:pPr>
      <w:r>
        <w:rPr/>
        <w:t>唯然，世尊！唯然，善逝！唯然，大仙人！如佛所說法，我悉知之，我斷疑度惑，無有猶豫，聞佛所說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時，天王釋聞佛所說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復問曰：「大仙人！比丘者，趣向滅戲道跡有幾法，護從解脫行幾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世尊聞已，答曰：「拘翼！比丘者，趣向滅戲道跡有六法，護從解脫行六法也。云何為六？眼視色，耳聞聲，鼻嗅香，舌嘗味，身覺觸，意知法。拘翼！眼視色者，我說有二種：可行、不可行。若眼視色不可行者，我</w:t>
      </w:r>
      <w:r>
        <w:rPr>
          <w:color w:val="800000"/>
        </w:rPr>
        <w:t>即</w:t>
      </w:r>
      <w:r>
        <w:rPr/>
        <w:t>斷彼；若眼視色可行者，我為彼知時，有念有智，成就彼故。如是耳聞聲、鼻嗅香、舌嘗味、身覺觸、意知法者，我說亦有二種：可行、不可行。若意知法不可行者，我</w:t>
      </w:r>
      <w:r>
        <w:rPr>
          <w:color w:val="800000"/>
        </w:rPr>
        <w:t>即</w:t>
      </w:r>
      <w:r>
        <w:rPr/>
        <w:t>斷彼；若意知法可行者，我為彼知時，有念有智，成就彼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時，天王釋聞已，白曰：「唯然，世尊！唯然，善逝！唯然，大仙人！比丘者，趣向滅戲道跡者有六法，護從解脫行六法。云何為六？眼視色，耳聞聲，鼻嗅香，舌嘗味，身覺觸，意知法。大仙人說眼視色者，有二種：可行、不可行。若眼視色增長惡不善法，減損善法者，大仙人即斷彼；若眼視色減損惡不善法，增長善法者，大仙人為彼知時，有念有智，成就彼故。如是耳聞聲、鼻嗅香、舌嘗味、身覺觸，大仙人說意知法者，亦有二種：可行、不可行。若意知法增長惡不善法，減損善法者，大仙人即斷彼；若意知法減損惡不善法，增長善法者，大仙人為彼知時，有念有智，成就彼故。</w:t>
      </w:r>
    </w:p>
    <w:p>
      <w:pPr>
        <w:pStyle w:val="Style14"/>
        <w:ind w:left="562" w:hanging="0"/>
        <w:rPr/>
      </w:pPr>
      <w:r>
        <w:rPr/>
        <w:t>唯然，世尊！唯然，善逝！唯然，大仙人！如佛所說法，我悉知之，我斷疑度惑，無有猶豫，聞佛所說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時，天王釋聞佛所說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復問曰：「大仙人！比丘者，趣向滅戲道跡，命存一時頃，復斷幾法，行幾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7</w:t>
      </w:r>
      <w:r>
        <w:rPr/>
        <w:t>)</w:t>
      </w:r>
      <w:r>
        <w:rPr/>
        <w:t xml:space="preserve"> </w:t>
      </w:r>
      <w:r>
        <w:rPr/>
        <w:t>世尊聞已，答曰：「拘翼！比丘者，趣向滅戲道跡，命存一時頃，復斷三法，行三法。云何為三？一曰喜，二曰憂，三曰捨。拘翼！喜者，我說有二種：可行、不可行。若喜不可行者，</w:t>
      </w:r>
      <w:r>
        <w:rPr>
          <w:color w:val="000000"/>
        </w:rPr>
        <w:t>我即斷彼；若喜可行者，我為彼知時，有念有智，成就彼故，憂亦如是。拘翼！捨者，我說亦有二種：可行、不可行。若捨不可行者，我即</w:t>
      </w:r>
      <w:r>
        <w:rPr/>
        <w:t>斷彼；若捨可行者，我為彼知時，有念有智，成就彼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8</w:t>
      </w:r>
      <w:r>
        <w:rPr/>
        <w:t>)</w:t>
      </w:r>
      <w:r>
        <w:rPr/>
        <w:t xml:space="preserve"> </w:t>
      </w:r>
      <w:r>
        <w:rPr/>
        <w:t>時，天王釋聞已，白曰：「唯然，世尊！唯然，善逝！唯然，大仙人！比丘者，趣向滅戲道跡，命存一時頃，斷三法，行三法。云何為三？一曰喜，二曰憂，三曰捨。大仙人說喜者，有二種：可行、不可行。若喜增長惡不善法，減損善法者，大仙人即斷彼；若喜減損惡不善法，增長善法者，大仙人為彼知時，有念有智，成就彼故，憂亦如是。大仙人說捨者，亦有二種：可行、不可行。若捨增長惡不善法，減損善法者，大仙人即斷彼；若捨減損惡不善法，增長善法者，大仙人為彼知時，有念有智，成就彼故。</w:t>
      </w:r>
    </w:p>
    <w:p>
      <w:pPr>
        <w:pStyle w:val="Style14"/>
        <w:ind w:left="562" w:hanging="0"/>
        <w:rPr/>
      </w:pPr>
      <w:r>
        <w:rPr/>
        <w:t>唯然，世尊！唯然，善逝！唯然，大仙人！如佛所說法，我悉知之，我斷疑度惑，無有猶豫，聞佛所說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時，天王釋聞佛所說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60</w:t>
      </w:r>
      <w:r>
        <w:rPr/>
        <w:t>)</w:t>
      </w:r>
      <w:r>
        <w:rPr/>
        <w:t xml:space="preserve"> </w:t>
      </w:r>
      <w:r>
        <w:rPr/>
        <w:t>復問曰：「大仙人！一切沙門、梵志同一說、一欲、一愛、一樂、一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1</w:t>
      </w:r>
      <w:r>
        <w:rPr/>
        <w:t>)</w:t>
      </w:r>
      <w:r>
        <w:rPr/>
        <w:t xml:space="preserve"> </w:t>
      </w:r>
      <w:r>
        <w:rPr/>
        <w:t>世尊聞已，答曰：「拘翼！一切沙門、梵志不同一說、一欲、一愛、一樂、一意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2</w:t>
      </w:r>
      <w:r>
        <w:rPr/>
        <w:t>)</w:t>
      </w:r>
      <w:r>
        <w:rPr/>
        <w:t xml:space="preserve"> </w:t>
      </w:r>
      <w:r>
        <w:rPr/>
        <w:t>時，天王釋復問曰：「大仙人！一切沙門、梵志以何等故，不同一說、一欲、一愛、一樂、一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3</w:t>
      </w:r>
      <w:r>
        <w:rPr/>
        <w:t>)</w:t>
      </w:r>
      <w:r>
        <w:rPr/>
        <w:t xml:space="preserve"> </w:t>
      </w:r>
      <w:r>
        <w:rPr/>
        <w:t>世尊聞已，答曰：「拘翼！此世有若干種界，有無量界，彼隨所知界，卽彼界隨其力，隨其方便，一向說此為真諦，餘者虛妄。拘翼！是故一切沙門、梵志不同一說、一欲、一愛、一樂、一意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4</w:t>
      </w:r>
      <w:r>
        <w:rPr/>
        <w:t>)</w:t>
      </w:r>
      <w:r>
        <w:rPr/>
        <w:t xml:space="preserve"> </w:t>
      </w:r>
      <w:r>
        <w:rPr/>
        <w:t>時，天王釋聞已，白曰：「唯然，世尊！唯然，善逝！唯然，大仙人！此世有若干種界，有無量界，彼隨所知界，卽彼界隨其力，隨其方便，一向說此為真諦，餘者虛妄。大仙人！以是故，一切沙門、梵志不同一說、一欲、一愛、一樂、一意耳。</w:t>
      </w:r>
    </w:p>
    <w:p>
      <w:pPr>
        <w:pStyle w:val="Style14"/>
        <w:ind w:left="562" w:hanging="0"/>
        <w:rPr/>
      </w:pPr>
      <w:r>
        <w:rPr/>
        <w:t>唯然，世尊！唯然，善逝！唯然，大仙人！如佛所說法，我悉知之，我斷疑度惑，無有猶豫，聞佛所說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5</w:t>
      </w:r>
      <w:r>
        <w:rPr/>
        <w:t>)</w:t>
      </w:r>
      <w:r>
        <w:rPr/>
        <w:t xml:space="preserve"> </w:t>
      </w:r>
      <w:r>
        <w:rPr/>
        <w:t>時，天王釋聞佛所說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66</w:t>
      </w:r>
      <w:r>
        <w:rPr/>
        <w:t>)</w:t>
      </w:r>
      <w:r>
        <w:rPr/>
        <w:t xml:space="preserve"> </w:t>
      </w:r>
      <w:r>
        <w:rPr/>
        <w:t>復問曰：「大仙人！一切沙門、梵志得至究竟，究竟白淨、究竟梵行、究竟梵行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7</w:t>
      </w:r>
      <w:r>
        <w:rPr/>
        <w:t>)</w:t>
      </w:r>
      <w:r>
        <w:rPr/>
        <w:t xml:space="preserve"> </w:t>
      </w:r>
      <w:r>
        <w:rPr/>
        <w:t>世尊聞已，答曰：「拘翼！不必一切沙門、梵志得至究竟，究竟白淨、究竟梵行、究竟梵行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8</w:t>
      </w:r>
      <w:r>
        <w:rPr/>
        <w:t>)</w:t>
      </w:r>
      <w:r>
        <w:rPr/>
        <w:t xml:space="preserve"> </w:t>
      </w:r>
      <w:r>
        <w:rPr/>
        <w:t>時，天王釋復問曰：「大仙人！以何等故，不必一切沙門、梵志得至究竟，究竟白淨、究竟梵行、究竟梵行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9</w:t>
      </w:r>
      <w:r>
        <w:rPr/>
        <w:t>)</w:t>
      </w:r>
      <w:r>
        <w:rPr/>
        <w:t xml:space="preserve"> </w:t>
      </w:r>
      <w:r>
        <w:rPr/>
        <w:t>世尊聞已，答曰：「拘翼！若有沙門、梵志於無上愛盡，不正善心解脫者，彼不至究竟，不究竟白淨，不究竟梵行，不究竟梵行訖。拘翼！若有沙門、梵志於無上愛盡，正善心解脫者，彼至究竟、究竟白淨、究竟梵行、究竟梵行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0</w:t>
      </w:r>
      <w:r>
        <w:rPr/>
        <w:t>)</w:t>
      </w:r>
      <w:r>
        <w:rPr/>
        <w:t xml:space="preserve"> </w:t>
      </w:r>
      <w:r>
        <w:rPr/>
        <w:t>時，天王釋聞已，白曰：「唯然，世尊！唯然，善逝！唯然，大仙人！若有沙門、梵志於無上愛盡，不正善心解脫者，彼不至究竟，不究竟白淨，不究竟梵行，不究竟梵行訖。大仙人！若有沙門、梵志於無上愛盡，正善心解脫者，彼至究竟，究竟白淨，究竟梵行，究竟梵行訖。</w:t>
      </w:r>
    </w:p>
    <w:p>
      <w:pPr>
        <w:pStyle w:val="Style14"/>
        <w:ind w:left="562" w:hanging="0"/>
        <w:rPr/>
      </w:pPr>
      <w:r>
        <w:rPr/>
        <w:t>唯然，世尊！唯然，善逝！唯然，大仙人！如佛所說法，我悉知之，我斷疑度惑，無有猶豫，聞佛所說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1</w:t>
      </w:r>
      <w:r>
        <w:rPr/>
        <w:t>)</w:t>
      </w:r>
      <w:r>
        <w:rPr/>
        <w:t xml:space="preserve"> </w:t>
      </w:r>
      <w:r>
        <w:rPr/>
        <w:t>時，天王釋聞佛所說，善受善持，白曰：「大仙人！我於長夜有疑惑刺，世尊今日而拔出之。所以者何？謂如來、無所著、等正覺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2</w:t>
      </w:r>
      <w:r>
        <w:rPr/>
        <w:t>)</w:t>
      </w:r>
      <w:r>
        <w:rPr/>
        <w:t xml:space="preserve"> </w:t>
      </w:r>
      <w:r>
        <w:rPr/>
        <w:t>世尊問曰：「拘翼！汝頗憶昔時曾問餘沙門、梵志如此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3</w:t>
      </w:r>
      <w:r>
        <w:rPr/>
        <w:t>)</w:t>
      </w:r>
      <w:r>
        <w:rPr/>
        <w:t xml:space="preserve"> </w:t>
      </w:r>
      <w:r>
        <w:rPr/>
        <w:t>時，天王釋答曰：「世尊！唯大仙人自當知之。大仙人！三十三天集在法堂，各懷愁慼，數數歎說：『我等若值如來、無所著、等正覺者，必當往見。』</w:t>
      </w:r>
    </w:p>
    <w:p>
      <w:pPr>
        <w:pStyle w:val="Style14"/>
        <w:ind w:left="562" w:hanging="0"/>
        <w:rPr/>
      </w:pPr>
      <w:r>
        <w:rPr/>
        <w:t>大仙人！然我等不得值如來、無所著、等正覺已，便行具足五欲功德。大仙人！我等放逸，行放逸已，大威德天子於極妙處，卽便命終。大仙人！我見大威德天子於極妙處，即命終時，便生極厭，身毛皆竪：『莫令我於此處速命終！』</w:t>
      </w:r>
    </w:p>
    <w:p>
      <w:pPr>
        <w:pStyle w:val="Style14"/>
        <w:ind w:left="560" w:hanging="560"/>
        <w:rPr/>
      </w:pPr>
      <w:r>
        <w:rPr/>
        <w:t>(</w:t>
      </w:r>
      <w:r>
        <w:rPr/>
        <w:t>74</w:t>
      </w:r>
      <w:r>
        <w:rPr/>
        <w:t>)</w:t>
      </w:r>
      <w:r>
        <w:rPr/>
        <w:t xml:space="preserve"> </w:t>
      </w:r>
      <w:r>
        <w:rPr/>
        <w:t>大仙人！我因此厭、因此憂慼故，若見餘沙門、梵志在無事處山林樹下，樂居高巖，寂無音聲，遠離，無惡，無有人民，隨順燕坐，彼樂遠離，燕坐安隱，快樂遊行。我見彼已，便謂是如來、無所著、等正覺，卽往奉見。</w:t>
      </w:r>
    </w:p>
    <w:p>
      <w:pPr>
        <w:pStyle w:val="Style14"/>
        <w:ind w:left="562" w:hanging="0"/>
        <w:rPr/>
      </w:pPr>
      <w:r>
        <w:rPr/>
        <w:t>彼不識我，而問我言：『汝為是誰？』</w:t>
      </w:r>
    </w:p>
    <w:p>
      <w:pPr>
        <w:pStyle w:val="Style14"/>
        <w:ind w:left="562" w:hanging="0"/>
        <w:rPr/>
      </w:pPr>
      <w:r>
        <w:rPr/>
        <w:t>我時答彼：『大仙人！我是天王釋。大仙人！我是天王釋。』</w:t>
      </w:r>
    </w:p>
    <w:p>
      <w:pPr>
        <w:pStyle w:val="Style14"/>
        <w:ind w:left="562" w:hanging="0"/>
        <w:rPr/>
      </w:pPr>
      <w:r>
        <w:rPr/>
        <w:t>彼復問我：『我曾見釋，亦見釋種姓，以何等故名為釋？以何等故為釋種姓？』</w:t>
      </w:r>
    </w:p>
    <w:p>
      <w:pPr>
        <w:pStyle w:val="Style14"/>
        <w:ind w:left="562" w:hanging="0"/>
        <w:rPr/>
      </w:pPr>
      <w:r>
        <w:rPr/>
        <w:t>我便答彼：『大仙人！若有來問我事者，我便隨所能、隨其力而答彼，是故我名為釋。』</w:t>
      </w:r>
    </w:p>
    <w:p>
      <w:pPr>
        <w:pStyle w:val="Style14"/>
        <w:ind w:left="562" w:hanging="0"/>
        <w:rPr/>
      </w:pPr>
      <w:r>
        <w:rPr/>
        <w:t>彼作是說：『我等若隨其事以問釋者，釋亦隨其事答我。』</w:t>
      </w:r>
    </w:p>
    <w:p>
      <w:pPr>
        <w:pStyle w:val="Style14"/>
        <w:ind w:left="562" w:hanging="0"/>
        <w:rPr/>
      </w:pPr>
      <w:r>
        <w:rPr/>
        <w:t>彼問我事，我不問彼；彼歸命我，我不歸命彼。</w:t>
      </w:r>
    </w:p>
    <w:p>
      <w:pPr>
        <w:pStyle w:val="Style14"/>
        <w:ind w:left="562" w:hanging="0"/>
        <w:rPr/>
      </w:pPr>
      <w:r>
        <w:rPr/>
        <w:t>大仙人！從彼沙門、梵志竟不得威儀法教，況復得如是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5</w:t>
      </w:r>
      <w:r>
        <w:rPr/>
        <w:t>)</w:t>
      </w:r>
      <w:r>
        <w:rPr/>
        <w:t xml:space="preserve"> </w:t>
      </w:r>
      <w:r>
        <w:rPr/>
        <w:t>時，天王釋而說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釋往釋往已，釋今作是說，遠離意所念，除疑諸猶豫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久遠行於世，推求索如來，見沙門梵志，在遠離燕坐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謂是正盡覺，往奉敬禮事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云何得昇進？如是我問彼，問已不能知，聖道及道跡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世尊今為我，若意有所疑，所念及所思，其意之所行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心隱及現，明者為我說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尊佛尊為師，尊無著牟尼，尊斷諸結使，自度度眾生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覺者第一覺，御者最上御，息者尊妙息，大仙自度度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故我禮大雄，稽首人最上，斷絕諸愛刺，我禮日之親。</w:t>
      </w:r>
    </w:p>
    <w:p>
      <w:pPr>
        <w:pStyle w:val="Style14"/>
        <w:ind w:left="560" w:hanging="560"/>
        <w:rPr/>
      </w:pPr>
      <w:r>
        <w:rPr/>
        <w:t>(</w:t>
      </w:r>
      <w:r>
        <w:rPr/>
        <w:t>76</w:t>
      </w:r>
      <w:r>
        <w:rPr/>
        <w:t>)</w:t>
      </w:r>
      <w:r>
        <w:rPr/>
        <w:t xml:space="preserve"> </w:t>
      </w:r>
      <w:r>
        <w:rPr/>
        <w:t>於是，世尊問曰：「拘翼！汝頗憶昔時，得如是離，得如是歡喜，謂於我得法喜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7</w:t>
      </w:r>
      <w:r>
        <w:rPr/>
        <w:t>)</w:t>
      </w:r>
      <w:r>
        <w:rPr/>
        <w:t xml:space="preserve"> </w:t>
      </w:r>
      <w:r>
        <w:rPr/>
        <w:t>時，天王釋答曰：「世尊！唯大仙人自當知之。大仙人！昔一時天及阿修羅而共鬪戰。大仙人！天及阿修羅共鬪戰時，我作是念：令天得勝破阿修羅，諸天食及阿修羅食，盡令三十三天食。大仙人！天及阿修羅共鬪戰時，天便得勝，破阿修羅，諸天食及阿修羅食，盡令三十三天食。</w:t>
      </w:r>
    </w:p>
    <w:p>
      <w:pPr>
        <w:pStyle w:val="Style14"/>
        <w:ind w:left="562" w:hanging="0"/>
        <w:rPr/>
      </w:pPr>
      <w:r>
        <w:rPr/>
        <w:t>大仙人！爾時有離有喜，雜刀杖、結怨、鬪諍、憎嫉；不得神通，不得覺道，不得涅槃。</w:t>
      </w:r>
    </w:p>
    <w:p>
      <w:pPr>
        <w:pStyle w:val="Style14"/>
        <w:ind w:left="562" w:hanging="0"/>
        <w:rPr/>
      </w:pPr>
      <w:r>
        <w:rPr/>
        <w:t>大仙人！今日得離得喜，不雜刀杖、結怨、鬪諍、憎嫉；得通得覺，亦得涅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8</w:t>
      </w:r>
      <w:r>
        <w:rPr/>
        <w:t>)</w:t>
      </w:r>
      <w:r>
        <w:rPr/>
        <w:t xml:space="preserve"> </w:t>
      </w:r>
      <w:r>
        <w:rPr/>
        <w:t>世尊問曰：「拘翼！汝何因得離得喜？謂於我得法喜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9</w:t>
      </w:r>
      <w:r>
        <w:rPr/>
        <w:t>)</w:t>
      </w:r>
      <w:r>
        <w:rPr/>
        <w:t xml:space="preserve"> </w:t>
      </w:r>
      <w:r>
        <w:rPr/>
        <w:t>時，天王釋答曰：「大仙人！我作是念：我於此命終，生於人間，彼若有族，極大富樂，資財無量，畜牧、產業不可稱計，封戶、食邑種種具足，謂剎利長者族、梵志長者族、居士長者族及餘族，極大富樂，資財無量，畜牧、產業不可稱計，封戶、食邑種種具足。生如是族已，成就諸根，如來所說法、律有得信者，得信已，剃除鬚髮，著袈裟衣，至信、捨家、無家、學道。學智，學智已，若得智者，便得究竟智，得究竟邊。學智，學智已，若得智、不得究竟智者，若有諸天，有大福祐，色像巍巍，光耀煒燁，極有威力，安隱快樂，長住宮殿，生於最上，我生彼中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0</w:t>
      </w:r>
      <w:r>
        <w:rPr/>
        <w:t>)</w:t>
      </w:r>
      <w:r>
        <w:rPr/>
        <w:t xml:space="preserve"> </w:t>
      </w:r>
      <w:r>
        <w:rPr/>
        <w:t>於是，天王釋而說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捨離於天身，來下生人間；不愚癡入胎，隨我意所樂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得身具足已，逮質直正道；行具足梵行，常樂於乞食。</w:t>
      </w:r>
    </w:p>
    <w:p>
      <w:pPr>
        <w:pStyle w:val="Style14"/>
        <w:ind w:left="562" w:hanging="0"/>
        <w:rPr/>
      </w:pPr>
      <w:r>
        <w:rPr/>
        <w:t>「學智，學智已，若得智者，便得究竟智，得究竟邊。學智，學智已，若得智、不得究竟智者，當作最上妙天，諸天聞名，色究竟天，往生彼中。大仙人！願當得阿那含。大仙人！我今定得須陀洹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1</w:t>
      </w:r>
      <w:r>
        <w:rPr/>
        <w:t>)</w:t>
      </w:r>
      <w:r>
        <w:rPr/>
        <w:t xml:space="preserve"> </w:t>
      </w:r>
      <w:r>
        <w:rPr/>
        <w:t>世尊問曰：「拘翼！汝何因得此極好、極高、極廣差降，而自稱說得須陀洹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2</w:t>
      </w:r>
      <w:r>
        <w:rPr/>
        <w:t>)</w:t>
      </w:r>
      <w:r>
        <w:rPr/>
        <w:t xml:space="preserve"> </w:t>
      </w:r>
      <w:r>
        <w:rPr/>
        <w:t>時，天王釋以偈答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更有餘尊，唯世尊境界；得最上差降，未曾有此處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仙我此坐，卽於此天身；我更得增壽，如是自眼見。</w:t>
      </w:r>
    </w:p>
    <w:p>
      <w:pPr>
        <w:pStyle w:val="Style14"/>
        <w:ind w:left="560" w:hanging="560"/>
        <w:rPr/>
      </w:pPr>
      <w:r>
        <w:rPr/>
        <w:t>(</w:t>
      </w:r>
      <w:r>
        <w:rPr/>
        <w:t>83</w:t>
      </w:r>
      <w:r>
        <w:rPr/>
        <w:t>)</w:t>
      </w:r>
      <w:r>
        <w:rPr/>
        <w:t xml:space="preserve"> </w:t>
      </w:r>
      <w:r>
        <w:rPr/>
        <w:t>說此法時，天王釋遠塵離垢，諸法法眼生，及八萬諸天亦遠塵離垢，諸法法眼生。於是，天王釋見法得法，覺白淨法，斷疑度惑，更無餘尊，不復從他，無有猶豫，已住果證，於世尊法得無所畏，卽從座起，稽首佛足，白曰：「世尊！我今自歸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4</w:t>
      </w:r>
      <w:r>
        <w:rPr/>
        <w:t>)</w:t>
      </w:r>
      <w:r>
        <w:rPr/>
        <w:t xml:space="preserve"> </w:t>
      </w:r>
      <w:r>
        <w:rPr/>
        <w:t>於是，天王釋稱歎五結樂子曰：「善哉！善哉！汝五結大益於我。所以者何？由汝故，佛從定寤。以汝先使世尊從定寤故，令我等後得見佛。五結！我從此歸，以躭浮樓伎樂王女賢月色嫁與汝作婦，及其父樂王本國拜與汝作伎樂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5</w:t>
      </w:r>
      <w:r>
        <w:rPr/>
        <w:t>)</w:t>
      </w:r>
      <w:r>
        <w:rPr/>
        <w:t xml:space="preserve"> </w:t>
      </w:r>
      <w:r>
        <w:rPr/>
        <w:t>於是，天王釋告三十三天曰：「汝等共來，若我等本為梵天，住梵天上，再三恭敬禮事者，彼今盡為世尊恭敬禮事。所以者何？世尊梵天，梵天當造化最尊生眾生有及當有彼所，可知盡知，可見盡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6</w:t>
      </w:r>
      <w:r>
        <w:rPr/>
        <w:t>)</w:t>
      </w:r>
      <w:r>
        <w:rPr/>
        <w:t xml:space="preserve"> </w:t>
      </w:r>
      <w:r>
        <w:rPr/>
        <w:t>於是，天王釋及三十三天、五結樂子若本為梵天，住梵天上，再三恭敬禮事者，彼盡為世尊恭敬禮事，稽首如來、無所著、等正覺。於是，天王釋及三十三天、五結樂子再三為世尊恭敬禮事，稽首佛足，遶三匝已，卽於彼處忽沒不現。</w:t>
      </w:r>
    </w:p>
    <w:p>
      <w:pPr>
        <w:pStyle w:val="Style14"/>
        <w:ind w:left="560" w:hanging="560"/>
        <w:rPr/>
      </w:pPr>
      <w:r>
        <w:rPr/>
        <w:t>(</w:t>
      </w:r>
      <w:r>
        <w:rPr/>
        <w:t>87</w:t>
      </w:r>
      <w:r>
        <w:rPr/>
        <w:t>)</w:t>
      </w:r>
      <w:r>
        <w:rPr/>
        <w:t xml:space="preserve"> </w:t>
      </w:r>
      <w:r>
        <w:rPr/>
        <w:t>爾時，梵天色像巍巍，光耀煒燁，夜將向旦，往詣佛所，稽首佛足，卻住一面，即時以偈白世尊曰：</w:t>
      </w:r>
    </w:p>
    <w:p>
      <w:pPr>
        <w:pStyle w:val="Style14"/>
        <w:ind w:left="562" w:firstLine="280"/>
        <w:rPr/>
      </w:pPr>
      <w:r>
        <w:rPr>
          <w:rFonts w:ascii="標楷體" w:hAnsi="標楷體" w:eastAsia="標楷體"/>
        </w:rPr>
        <w:t>為多饒益義，見利義曰天；賢住摩竭國，婆娑婆問事。</w:t>
      </w:r>
    </w:p>
    <w:p>
      <w:pPr>
        <w:pStyle w:val="Style14"/>
        <w:ind w:left="562" w:hanging="0"/>
        <w:rPr/>
      </w:pPr>
      <w:r>
        <w:rPr/>
        <w:t>「大仙人說此法時，天王釋遠塵離垢，諸法法眼生，及八萬諸天亦遠塵離垢，諸法法眼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8</w:t>
      </w:r>
      <w:r>
        <w:rPr/>
        <w:t>)</w:t>
      </w:r>
      <w:r>
        <w:rPr/>
        <w:t xml:space="preserve"> </w:t>
      </w:r>
      <w:r>
        <w:rPr/>
        <w:t>於是，世尊告梵天曰：「如是！如是！如梵天所說：</w:t>
      </w:r>
    </w:p>
    <w:p>
      <w:pPr>
        <w:pStyle w:val="Style14"/>
        <w:ind w:left="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多饒益義，見利義曰天；賢住摩竭國，婆娑婆問事。</w:t>
      </w:r>
    </w:p>
    <w:p>
      <w:pPr>
        <w:pStyle w:val="Style14"/>
        <w:ind w:left="562" w:hanging="0"/>
        <w:rPr/>
      </w:pPr>
      <w:r>
        <w:rPr/>
        <w:t>梵天！我說法時，天王釋遠塵離垢，諸法法眼生，及八萬諸天亦遠塵離垢，諸法法眼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9</w:t>
      </w:r>
      <w:r>
        <w:rPr/>
        <w:t>)</w:t>
      </w:r>
      <w:r>
        <w:rPr/>
        <w:t xml:space="preserve"> </w:t>
      </w:r>
      <w:r>
        <w:rPr/>
        <w:t>佛說如是。時，天王釋及三十三天、五結樂子并大梵天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三五）善生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王舍城，在饒蝦蟆林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善生居士子，父臨終時，因六方故，遺敕其子，善教善訶曰：「善生！我命終後，汝當叉手向六方禮：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>東方若有眾生者，我盡恭敬、供養、禮事彼，我盡恭敬、供養、禮事彼已，彼亦當恭敬、供養、禮事我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>如是南方、西方、北方、下方、上方若有眾生者，我盡恭敬、供養、禮事彼，我盡恭敬、供養、禮事彼已，彼亦當恭敬、供養、禮事我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善生居士子聞父教已，白父曰：「唯，當如尊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於是，善生居士子，父命終後，平旦沐浴，著新蒭磨衣，手執生拘舍葉，往至水邊，叉手向六方禮：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東方若有眾生者，我盡恭敬、供養、禮事彼，我盡恭敬、供養、禮事彼已，彼亦當恭敬、供養、禮事我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如是南方、西方、北方、下方、上方若有眾生者，我盡恭敬、供養、禮事彼，我盡恭敬、供養、禮事彼已，彼亦當恭敬、供養、禮事我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彼時，世尊過夜平旦，著衣持鉢，入王舍城而行乞食。世尊入王舍城乞食時，遙見善生居士子平旦沐浴，著新蒭磨衣，手執生拘舍葉，往至水邊，叉手向六方禮：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東方若有眾生者，我盡恭敬、供養、禮事彼，我盡恭敬、供養、禮事彼已，彼亦當恭敬、供養、禮事我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如是南方、西方、北方、下方、上方若有眾生者，我盡恭敬、供養、禮事彼，我盡恭敬、供養、禮事彼已，彼亦當恭敬、供養、禮事我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見已，往至善生居士子所，問曰：「居士子！受何沙門、梵志教？教汝恭敬、供養、禮事，平旦沐浴，著新蒭磨衣，手執生拘舍葉，往至水邊，叉手向六方禮：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東方若有眾生者，我盡恭敬、供養、禮事彼，我盡恭敬、供養、禮事彼已，彼亦當恭敬、供養、禮事我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如是南方、西方、北方、下方、上方若有眾生者，我盡恭敬、供養、禮事彼，我盡恭敬、供養、禮事彼已，彼亦當恭敬、供養、禮事我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善生居士子答曰：「世尊！我不受餘沙門、梵志教也。世尊！我父臨命終時，因六方故，遺敕於我，善教善訶曰：『善生！我命終後，汝當叉手向六方禮：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東方若有眾生者，我盡恭敬、供養、禮事彼，我盡恭敬、供養、禮事彼已，彼亦當恭敬、供養、禮事我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如是南方、西方、北方、下方、上方若有眾生者，我盡恭敬、供養、禮事彼，我盡恭敬、供養、禮事彼已，彼亦當恭敬、供養、禮事我。』</w:t>
      </w:r>
    </w:p>
    <w:p>
      <w:pPr>
        <w:pStyle w:val="Style14"/>
        <w:ind w:left="562" w:hanging="0"/>
        <w:rPr/>
      </w:pPr>
      <w:r>
        <w:rPr/>
        <w:t>世尊！我受父遺教，恭敬、供養、禮事故，平旦沐浴，著新蒭磨衣，手執生拘舍葉，往至水邊，叉手向六方禮：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東方若有眾生者，我盡恭敬、供養、禮事彼，我盡恭敬、供養、禮事彼已，彼亦當恭敬、供養、禮事我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如是南方、西方、北方、下方、上方，若有眾生者，我盡恭敬、供養、禮事彼，我盡恭敬、供養、禮事彼已，彼亦當恭敬、供養、禮事我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世尊聞已，告曰：「居士子！我說有六方，不說無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居士子！若有人善別六方，離四方惡不善業垢，彼於現法可敬可重，身壞命終，必至善處，上生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居士子！眾生有四種業、四種穢。云何為四？</w:t>
      </w:r>
    </w:p>
    <w:p>
      <w:pPr>
        <w:pStyle w:val="Style14"/>
        <w:ind w:left="562" w:hanging="0"/>
        <w:rPr/>
      </w:pPr>
      <w:r>
        <w:rPr/>
        <w:t>居士子！殺生者，是眾生業種、穢種。</w:t>
      </w:r>
    </w:p>
    <w:p>
      <w:pPr>
        <w:pStyle w:val="Style14"/>
        <w:ind w:left="562" w:hanging="0"/>
        <w:rPr/>
      </w:pPr>
      <w:r>
        <w:rPr/>
        <w:t>不與取、邪淫、妄言者，是眾生業種、穢種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殺生不與取，邪淫犯他妻，所言不真實，慧者不稱譽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「居士子！人因四事故，便得多罪。云何為四？</w:t>
      </w:r>
    </w:p>
    <w:p>
      <w:pPr>
        <w:pStyle w:val="Style14"/>
        <w:ind w:left="562" w:hanging="0"/>
        <w:rPr/>
      </w:pPr>
      <w:r>
        <w:rPr/>
        <w:t>行欲、行恚、行怖、行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欲恚怖及癡，行惡非法行，彼必滅名稱，如月向盡沒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「居士子！人因四事故，便得多福。云何為四？</w:t>
      </w:r>
    </w:p>
    <w:p>
      <w:pPr>
        <w:pStyle w:val="Style14"/>
        <w:ind w:left="562" w:hanging="0"/>
        <w:rPr/>
      </w:pPr>
      <w:r>
        <w:rPr/>
        <w:t>不行欲、不行恚、不行怖、不行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斷欲無恚怖，無癡行法行，彼名稱普聞，如月漸盛滿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「居士子！求財物者，當知有六非道。云何為六？</w:t>
      </w:r>
    </w:p>
    <w:p>
      <w:pPr>
        <w:pStyle w:val="Style14"/>
        <w:ind w:left="562" w:hanging="0"/>
        <w:rPr/>
      </w:pPr>
      <w:r>
        <w:rPr/>
        <w:t>一曰種種戲求財物者為非道；</w:t>
      </w:r>
    </w:p>
    <w:p>
      <w:pPr>
        <w:pStyle w:val="Style14"/>
        <w:ind w:left="562" w:hanging="0"/>
        <w:rPr/>
      </w:pPr>
      <w:r>
        <w:rPr/>
        <w:t>二曰非時行求財物者為非道；</w:t>
      </w:r>
    </w:p>
    <w:p>
      <w:pPr>
        <w:pStyle w:val="Style14"/>
        <w:ind w:left="562" w:hanging="0"/>
        <w:rPr/>
      </w:pPr>
      <w:r>
        <w:rPr/>
        <w:t>三曰飲酒放逸求財物者為非道；</w:t>
      </w:r>
    </w:p>
    <w:p>
      <w:pPr>
        <w:pStyle w:val="Style14"/>
        <w:ind w:left="562" w:hanging="0"/>
        <w:rPr/>
      </w:pPr>
      <w:r>
        <w:rPr/>
        <w:t>四曰親近惡知識求財物者為非道；</w:t>
      </w:r>
    </w:p>
    <w:p>
      <w:pPr>
        <w:pStyle w:val="Style14"/>
        <w:ind w:left="562" w:hanging="0"/>
        <w:rPr/>
      </w:pPr>
      <w:r>
        <w:rPr/>
        <w:t>五曰常喜妓樂求財物者為非道；</w:t>
      </w:r>
    </w:p>
    <w:p>
      <w:pPr>
        <w:pStyle w:val="Style14"/>
        <w:ind w:left="562" w:hanging="0"/>
        <w:rPr/>
      </w:pPr>
      <w:r>
        <w:rPr/>
        <w:t>六曰懶惰求財物者為非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居士子！若人種種戲者，當知有六災患。云何為六？</w:t>
      </w:r>
    </w:p>
    <w:p>
      <w:pPr>
        <w:pStyle w:val="Style14"/>
        <w:ind w:left="562" w:hanging="0"/>
        <w:rPr/>
      </w:pPr>
      <w:r>
        <w:rPr/>
        <w:t>一者負則生怨，二者失則生恥，三者負則眠不安，四者令怨家懷喜，五者使宗親懷憂，六者在眾所說人不信用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居士子！人博戲者，不經營作事；作事不營，則功業不成；未得財物，則不能得；本有財物，便轉消耗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居士子！人非時行者，當知有六災患。云何為六？</w:t>
      </w:r>
    </w:p>
    <w:p>
      <w:pPr>
        <w:pStyle w:val="Style14"/>
        <w:ind w:left="562" w:hanging="0"/>
        <w:rPr/>
      </w:pPr>
      <w:r>
        <w:rPr/>
        <w:t>一者不自護，二者不護財物，三者不護妻子，四者為人所疑，五者多生苦患，六者為人所謗。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居士子！人非時行者，不經營作事；作事不營，則功業不成；未得財物，則不能得；本有財物，便轉消耗。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居士子！若人飲酒放逸者，當知有六災患：</w:t>
      </w:r>
    </w:p>
    <w:p>
      <w:pPr>
        <w:pStyle w:val="Style14"/>
        <w:ind w:left="562" w:hanging="0"/>
        <w:rPr/>
      </w:pPr>
      <w:r>
        <w:rPr/>
        <w:t>一者現財物失，二者多有疾患，三者增諸諍，四者隱藏發露，五者不稱不護，六者滅慧生癡。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居士子！人飲酒放逸者，不經營作事；作事不營，則功業不成；未得財物，則不能得；本有財物，便轉消耗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居士子！若人親近惡知識者，當知有六災患。云何為六？</w:t>
      </w:r>
    </w:p>
    <w:p>
      <w:pPr>
        <w:pStyle w:val="Style14"/>
        <w:ind w:left="562" w:hanging="0"/>
        <w:rPr/>
      </w:pPr>
      <w:r>
        <w:rPr/>
        <w:t>一者親近賊，二者親近欺誑，三者親近狂醉，四者親近放恣，五者逐會嬉戲，六者以此為親友，以此為伴侶。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居士子！若人親近惡知識者，不經營作事；作事不營，則功業不成；未得財物，則不能得；本有財物，便轉消耗。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居士子！若人喜伎樂者，當知有六災患。云何為六？</w:t>
      </w:r>
    </w:p>
    <w:p>
      <w:pPr>
        <w:pStyle w:val="Style14"/>
        <w:ind w:left="562" w:hanging="0"/>
        <w:rPr/>
      </w:pPr>
      <w:r>
        <w:rPr/>
        <w:t>一者喜聞歌，二者喜見舞，三者喜往作樂，四者喜見弄鈴，五者喜拍兩手，六者喜大聚會。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居士子！若人喜伎樂者，不經營作事；作事不營，則功業不成；未得財物，則不能得；本有財物，便轉消耗。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居士子！若有懶惰者，當知有六災患。云何為六？</w:t>
      </w:r>
    </w:p>
    <w:p>
      <w:pPr>
        <w:pStyle w:val="Style14"/>
        <w:ind w:left="562" w:hanging="0"/>
        <w:rPr/>
      </w:pPr>
      <w:r>
        <w:rPr/>
        <w:t>一者大早不作業，二者大晚不作業，三者大寒不作業，四者大熱不作業，五者大飽不作業，六者大飢不作業。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居士子！若人懶惰者，不經營作事；作事不營，則功業不成；未得財物，則不能得；本有財物，便轉消耗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種種戲逐色，嗜酒喜作樂，親近惡知識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懶惰不作業，放恣不自護，此處壞敗人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來不防護，邪淫犯他妻，心中常結怨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求願無有利，飲酒念女色，此處壞敗人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作不善行，佷戾不受教，罵沙門梵志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顛倒有邪見，凶暴行黑業，此處壞敗人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乏無財物，飲酒失衣被，負債如涌泉，彼必壞門族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數往至酒鑪，親近惡朋友，應得財不得，是伴黨為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多有惡朋友，常隨不善伴，今世及後世，二俱得敗壞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習惡轉減，習善轉興盛，習勝者轉增，是故當習勝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習昇則得昇，常逮智慧昇，轉獲清淨戒，及與微妙止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晝則喜眠臥，夜則好遊行，放逸常飲酒，居家不得成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寒及大熱，謂有懶惰人，至竟不成業，終不獲財利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若寒及大熱，不計猶如草，若人作是業，彼終不失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 xml:space="preserve">) </w:t>
      </w:r>
      <w:r>
        <w:rPr/>
        <w:t>「居士子！有四不親而似親，云何為四？</w:t>
      </w:r>
    </w:p>
    <w:p>
      <w:pPr>
        <w:pStyle w:val="Style14"/>
        <w:ind w:left="562" w:hanging="0"/>
        <w:rPr/>
      </w:pPr>
      <w:r>
        <w:rPr/>
        <w:t>一者知事非親似如親，二者面前愛言非親似如親，三者言語非親似如親，四者惡趣伴非親似如親。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居士子！因四事故，知事非親似如親。云何為四？</w:t>
      </w:r>
    </w:p>
    <w:p>
      <w:pPr>
        <w:pStyle w:val="Style14"/>
        <w:ind w:left="562" w:hanging="0"/>
        <w:rPr/>
      </w:pPr>
      <w:r>
        <w:rPr/>
        <w:t>一者以知事奪財，二者以少取多，三者或以恐怖，四者或為利狎習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以知為事，言語至柔軟，怖為利狎習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非親如親，常當遠離彼，如道有恐怖。</w:t>
      </w:r>
    </w:p>
    <w:p>
      <w:pPr>
        <w:pStyle w:val="Style14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「居士子！因四事故，面前愛言非親似如親。云何為四？</w:t>
      </w:r>
    </w:p>
    <w:p>
      <w:pPr>
        <w:pStyle w:val="Style14"/>
        <w:ind w:left="562" w:hanging="0"/>
        <w:rPr/>
      </w:pPr>
      <w:r>
        <w:rPr/>
        <w:t>一者制妙事，二者教作惡，三者面前稱譽，四者背說其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制妙善法，教作惡不善，對面前稱譽，背後說其惡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知妙及惡，亦復覺二說，是親不可親，知彼人如是，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常當遠離彼，如道有恐怖。</w:t>
      </w:r>
    </w:p>
    <w:p>
      <w:pPr>
        <w:pStyle w:val="Style14"/>
        <w:ind w:left="560" w:hanging="560"/>
        <w:rPr/>
      </w:pPr>
      <w:r>
        <w:rPr/>
        <w:t>(</w:t>
      </w:r>
      <w:r>
        <w:rPr/>
        <w:t>31a</w:t>
      </w:r>
      <w:r>
        <w:rPr/>
        <w:t>)</w:t>
      </w:r>
      <w:r>
        <w:rPr/>
        <w:t>「居士子！因四事故，言語非親似如親。云何為四？</w:t>
      </w:r>
    </w:p>
    <w:p>
      <w:pPr>
        <w:pStyle w:val="Style14"/>
        <w:ind w:left="562" w:hanging="0"/>
        <w:rPr/>
      </w:pPr>
      <w:r>
        <w:rPr/>
        <w:t>一者認過去事，二者必辯當來事，三者虛不真說，四者現事必滅，我當作不作認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b</w:t>
      </w:r>
      <w:r>
        <w:rPr/>
        <w:t>)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認過及未來，虛論現滅事，當作不作說，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知非親如親，常當遠離彼，如道有恐怖。</w:t>
      </w:r>
    </w:p>
    <w:p>
      <w:pPr>
        <w:pStyle w:val="Style14"/>
        <w:ind w:left="560" w:hanging="560"/>
        <w:rPr/>
      </w:pPr>
      <w:r>
        <w:rPr/>
        <w:t>(</w:t>
      </w:r>
      <w:r>
        <w:rPr/>
        <w:t>32a</w:t>
      </w:r>
      <w:r>
        <w:rPr/>
        <w:t>)</w:t>
      </w:r>
      <w:r>
        <w:rPr/>
        <w:t>「居士子！因四事故，惡趣伴非親似如親。云何為四？</w:t>
      </w:r>
    </w:p>
    <w:p>
      <w:pPr>
        <w:pStyle w:val="Style14"/>
        <w:ind w:left="562" w:hanging="0"/>
        <w:rPr/>
      </w:pPr>
      <w:r>
        <w:rPr/>
        <w:t>一者教種種戲，二者教非時行，三者教令飲酒，四者教親近惡知識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若干種戲，飲酒犯他妻，習下不習勝，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彼滅如月盡，常當遠離彼，如道有恐怖。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「居士子！善親當知有四種。云何為四？者同苦樂，當知是善親。二者愍念，當知是善親。三者求利，當知是善親。四者饒益，當知是善親。</w:t>
      </w:r>
    </w:p>
    <w:p>
      <w:pPr>
        <w:pStyle w:val="Style14"/>
        <w:ind w:left="560" w:hanging="560"/>
        <w:rPr/>
      </w:pPr>
      <w:r>
        <w:rPr/>
        <w:t>(</w:t>
      </w:r>
      <w:r>
        <w:rPr/>
        <w:t>34a</w:t>
      </w:r>
      <w:r>
        <w:rPr/>
        <w:t>)</w:t>
      </w:r>
      <w:r>
        <w:rPr/>
        <w:t>居士子！因四事故同苦樂，當知是善親。云何為四？</w:t>
      </w:r>
    </w:p>
    <w:p>
      <w:pPr>
        <w:pStyle w:val="Style14"/>
        <w:ind w:left="562" w:hanging="0"/>
        <w:rPr/>
      </w:pPr>
      <w:r>
        <w:rPr/>
        <w:t>一者為彼捨己，二者為彼捨財，三者為彼捨妻子，四者所說堪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b</w:t>
      </w:r>
      <w:r>
        <w:rPr/>
        <w:t>)</w:t>
      </w:r>
      <w:r>
        <w:rPr/>
        <w:t>於是，世尊說此頌曰：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捨欲財妻子，所說能堪忍，知親同苦樂，慧者當狎習。</w:t>
      </w:r>
    </w:p>
    <w:p>
      <w:pPr>
        <w:pStyle w:val="Style14"/>
        <w:ind w:left="560" w:hanging="560"/>
        <w:rPr/>
      </w:pPr>
      <w:r>
        <w:rPr/>
        <w:t>(</w:t>
      </w:r>
      <w:r>
        <w:rPr/>
        <w:t>35a</w:t>
      </w:r>
      <w:r>
        <w:rPr/>
        <w:t>)</w:t>
      </w:r>
      <w:r>
        <w:rPr/>
        <w:t>「居士子！因四事故愍念，當知是善親。云何為四？</w:t>
      </w:r>
    </w:p>
    <w:p>
      <w:pPr>
        <w:pStyle w:val="Style14"/>
        <w:ind w:left="562" w:hanging="0"/>
        <w:rPr/>
      </w:pPr>
      <w:r>
        <w:rPr/>
        <w:t>一者教妙法，二者制惡法，三者面前稱說，四者卻怨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b</w:t>
      </w:r>
      <w:r>
        <w:rPr/>
        <w:t>)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妙善制惡，面稱卻怨家，知善親愍念，慧者當狎習。</w:t>
      </w:r>
    </w:p>
    <w:p>
      <w:pPr>
        <w:pStyle w:val="Style14"/>
        <w:ind w:left="560" w:hanging="560"/>
        <w:rPr/>
      </w:pPr>
      <w:r>
        <w:rPr/>
        <w:t>(</w:t>
      </w:r>
      <w:r>
        <w:rPr/>
        <w:t>36a</w:t>
      </w:r>
      <w:r>
        <w:rPr/>
        <w:t>)</w:t>
      </w:r>
      <w:r>
        <w:rPr/>
        <w:t>「居士子！因四事故求利，當知是善親。云何為四？</w:t>
      </w:r>
    </w:p>
    <w:p>
      <w:pPr>
        <w:pStyle w:val="Style14"/>
        <w:ind w:left="562" w:hanging="0"/>
        <w:rPr/>
      </w:pPr>
      <w:r>
        <w:rPr/>
        <w:t>一者密事發露，二者密不覆藏，三者得利為喜，四者不得利不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b</w:t>
      </w:r>
      <w:r>
        <w:rPr/>
        <w:t>)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事露不藏，利喜無不憂，知善親求利，慧者當狎習。</w:t>
      </w:r>
    </w:p>
    <w:p>
      <w:pPr>
        <w:pStyle w:val="Style14"/>
        <w:ind w:left="560" w:hanging="560"/>
        <w:rPr/>
      </w:pPr>
      <w:r>
        <w:rPr/>
        <w:t>(</w:t>
      </w:r>
      <w:r>
        <w:rPr/>
        <w:t>37a</w:t>
      </w:r>
      <w:r>
        <w:rPr/>
        <w:t>)</w:t>
      </w:r>
      <w:r>
        <w:rPr/>
        <w:t>「居士子！因四事故饒益，當知是善親。云何為四？</w:t>
      </w:r>
    </w:p>
    <w:p>
      <w:pPr>
        <w:pStyle w:val="Style14"/>
        <w:ind w:left="562" w:hanging="0"/>
        <w:rPr/>
      </w:pPr>
      <w:r>
        <w:rPr/>
        <w:t>一者知財物盡，二者知財物盡已便給與物，三者見放逸教訶，四者常以愍念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7b</w:t>
      </w:r>
      <w:r>
        <w:rPr/>
        <w:t>)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財盡與物，放逸教愍念，知善親饒益，慧者當狎習。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>「居士子！聖法、律中有六方：東方、南方、西方、北方、下方、上方。</w:t>
      </w:r>
    </w:p>
    <w:p>
      <w:pPr>
        <w:pStyle w:val="Style14"/>
        <w:ind w:left="560" w:hanging="560"/>
        <w:rPr/>
      </w:pPr>
      <w:r>
        <w:rPr/>
        <w:t>(</w:t>
      </w:r>
      <w:r>
        <w:rPr/>
        <w:t>39a</w:t>
      </w:r>
      <w:r>
        <w:rPr/>
        <w:t>)</w:t>
      </w:r>
      <w:r>
        <w:rPr/>
        <w:t>居士子！如東方者，如是子觀父母，子當以五事奉敬供養父母。云何為五？</w:t>
      </w:r>
    </w:p>
    <w:p>
      <w:pPr>
        <w:pStyle w:val="Style14"/>
        <w:ind w:left="562" w:hanging="0"/>
        <w:rPr/>
      </w:pPr>
      <w:r>
        <w:rPr/>
        <w:t>一者增益財物，二者備辦眾事，三者所欲則奉，四者自恣不違，五者所有私物盡以奉上。子以此五事奉敬供養父母。</w:t>
      </w:r>
    </w:p>
    <w:p>
      <w:pPr>
        <w:pStyle w:val="Style14"/>
        <w:ind w:left="560" w:hanging="560"/>
        <w:rPr/>
      </w:pPr>
      <w:r>
        <w:rPr/>
        <w:t>(</w:t>
      </w:r>
      <w:r>
        <w:rPr/>
        <w:t>39b</w:t>
      </w:r>
      <w:r>
        <w:rPr/>
        <w:t>)</w:t>
      </w:r>
      <w:r>
        <w:rPr/>
        <w:t>父母亦以五事善念其子。云何為五？</w:t>
      </w:r>
    </w:p>
    <w:p>
      <w:pPr>
        <w:pStyle w:val="Style14"/>
        <w:ind w:left="562" w:hanging="0"/>
        <w:rPr/>
      </w:pPr>
      <w:r>
        <w:rPr/>
        <w:t>一者愛念兒子，二者供給無乏，三者令子不負債，四者婚娶稱可，五者父母可意所有財物盡以付子。父母以此五事善念其子。</w:t>
      </w:r>
    </w:p>
    <w:p>
      <w:pPr>
        <w:pStyle w:val="Style14"/>
        <w:ind w:left="560" w:hanging="560"/>
        <w:rPr/>
      </w:pPr>
      <w:r>
        <w:rPr/>
        <w:t>(</w:t>
      </w:r>
      <w:r>
        <w:rPr/>
        <w:t>39c</w:t>
      </w:r>
      <w:r>
        <w:rPr/>
        <w:t>)</w:t>
      </w:r>
      <w:r>
        <w:rPr/>
        <w:t>居士子！如是東方二俱分別。</w:t>
      </w:r>
    </w:p>
    <w:p>
      <w:pPr>
        <w:pStyle w:val="Style14"/>
        <w:ind w:left="560" w:hanging="560"/>
        <w:rPr/>
      </w:pPr>
      <w:r>
        <w:rPr/>
        <w:t>(</w:t>
      </w:r>
      <w:r>
        <w:rPr/>
        <w:t>39d</w:t>
      </w:r>
      <w:r>
        <w:rPr/>
        <w:t>)</w:t>
      </w:r>
      <w:r>
        <w:rPr/>
        <w:t>居士子！聖法、律中東方者，謂子、父母也。居士子！若慈孝父母者，必有增益，則無衰耗。</w:t>
      </w:r>
    </w:p>
    <w:p>
      <w:pPr>
        <w:pStyle w:val="Style14"/>
        <w:ind w:left="560" w:hanging="560"/>
        <w:rPr/>
      </w:pPr>
      <w:r>
        <w:rPr/>
        <w:t>(</w:t>
      </w:r>
      <w:r>
        <w:rPr/>
        <w:t>40a</w:t>
      </w:r>
      <w:r>
        <w:rPr/>
        <w:t>)</w:t>
      </w:r>
      <w:r>
        <w:rPr/>
        <w:t>居士子！如南方者，如是弟子觀師，弟子當以五事恭敬供養於師。云何為五？</w:t>
      </w:r>
    </w:p>
    <w:p>
      <w:pPr>
        <w:pStyle w:val="Style14"/>
        <w:ind w:left="562" w:hanging="0"/>
        <w:rPr/>
      </w:pPr>
      <w:r>
        <w:rPr/>
        <w:t>一者善恭順，二者善承事，三者速起，四者所作業善，五者能奉敬師。弟子以此五事恭敬供養於師。</w:t>
      </w:r>
    </w:p>
    <w:p>
      <w:pPr>
        <w:pStyle w:val="Style14"/>
        <w:ind w:left="560" w:hanging="560"/>
        <w:rPr/>
      </w:pPr>
      <w:r>
        <w:rPr/>
        <w:t>(</w:t>
      </w:r>
      <w:r>
        <w:rPr/>
        <w:t>40b</w:t>
      </w:r>
      <w:r>
        <w:rPr/>
        <w:t>)</w:t>
      </w:r>
      <w:r>
        <w:rPr/>
        <w:t>師亦以五事善念弟子。云何為五？</w:t>
      </w:r>
    </w:p>
    <w:p>
      <w:pPr>
        <w:pStyle w:val="Style14"/>
        <w:ind w:left="562" w:hanging="0"/>
        <w:rPr/>
      </w:pPr>
      <w:r>
        <w:rPr/>
        <w:t>一者教技術，二者速教，三者盡教所知，四者安處善方，五者付囑善知識，師以此五事善念弟子。</w:t>
      </w:r>
    </w:p>
    <w:p>
      <w:pPr>
        <w:pStyle w:val="Style14"/>
        <w:ind w:left="560" w:hanging="560"/>
        <w:rPr/>
      </w:pPr>
      <w:r>
        <w:rPr/>
        <w:t>(</w:t>
      </w:r>
      <w:r>
        <w:rPr/>
        <w:t>40c</w:t>
      </w:r>
      <w:r>
        <w:rPr/>
        <w:t>)</w:t>
      </w:r>
      <w:r>
        <w:rPr/>
        <w:t>居士子！如是南方二俱分別。</w:t>
      </w:r>
    </w:p>
    <w:p>
      <w:pPr>
        <w:pStyle w:val="Style14"/>
        <w:ind w:left="560" w:hanging="560"/>
        <w:rPr/>
      </w:pPr>
      <w:r>
        <w:rPr/>
        <w:t>(</w:t>
      </w:r>
      <w:r>
        <w:rPr/>
        <w:t>40d</w:t>
      </w:r>
      <w:r>
        <w:rPr/>
        <w:t>)</w:t>
      </w:r>
      <w:r>
        <w:rPr/>
        <w:t>居士子！聖法、律中南方者，謂弟子、師也。居士子！若人慈順於師者，必有增益，則無衰耗。</w:t>
      </w:r>
    </w:p>
    <w:p>
      <w:pPr>
        <w:pStyle w:val="Style14"/>
        <w:ind w:left="560" w:hanging="560"/>
        <w:rPr/>
      </w:pPr>
      <w:r>
        <w:rPr/>
        <w:t>(</w:t>
      </w:r>
      <w:r>
        <w:rPr/>
        <w:t>41a</w:t>
      </w:r>
      <w:r>
        <w:rPr/>
        <w:t>)</w:t>
      </w:r>
      <w:r>
        <w:rPr/>
        <w:t>居士子！如西方者，如是夫觀妻子，夫當以五事愛敬供給妻子。云何為五？</w:t>
      </w:r>
    </w:p>
    <w:p>
      <w:pPr>
        <w:pStyle w:val="Style14"/>
        <w:ind w:left="562" w:hanging="0"/>
        <w:rPr/>
      </w:pPr>
      <w:r>
        <w:rPr/>
        <w:t>一者憐念妻子，二者不輕慢，三者為作瓔珞嚴具，四者於家中得自在，五者念妻親親。夫以此五事愛敬供給妻子。</w:t>
      </w:r>
    </w:p>
    <w:p>
      <w:pPr>
        <w:pStyle w:val="Style14"/>
        <w:ind w:left="560" w:hanging="560"/>
        <w:rPr/>
      </w:pPr>
      <w:r>
        <w:rPr/>
        <w:t>(</w:t>
      </w:r>
      <w:r>
        <w:rPr/>
        <w:t>41b</w:t>
      </w:r>
      <w:r>
        <w:rPr/>
        <w:t>)</w:t>
      </w:r>
      <w:r>
        <w:rPr/>
        <w:t>妻子當以十三事善敬順夫。云何十三？</w:t>
      </w:r>
    </w:p>
    <w:p>
      <w:pPr>
        <w:pStyle w:val="Style14"/>
        <w:ind w:left="562" w:hanging="0"/>
        <w:rPr/>
      </w:pPr>
      <w:r>
        <w:rPr/>
        <w:t>一者重愛敬夫，二者重供養夫，三者善念其夫，四者攝持作業，五者善攝眷屬，六者前以瞻侍，七者後以愛行，八者言以誠實，九者不禁制門，十者見來讚善，十一者敷設床待，十二者施設淨美豐饒飲食，十三者供養沙門、梵志。妻子以此十三事善敬順夫。</w:t>
      </w:r>
    </w:p>
    <w:p>
      <w:pPr>
        <w:pStyle w:val="Style14"/>
        <w:ind w:left="560" w:hanging="560"/>
        <w:rPr/>
      </w:pPr>
      <w:r>
        <w:rPr/>
        <w:t>(</w:t>
      </w:r>
      <w:r>
        <w:rPr/>
        <w:t>41c</w:t>
      </w:r>
      <w:r>
        <w:rPr/>
        <w:t>)</w:t>
      </w:r>
      <w:r>
        <w:rPr/>
        <w:t>居士子！如是西方二俱分別。</w:t>
      </w:r>
    </w:p>
    <w:p>
      <w:pPr>
        <w:pStyle w:val="Style14"/>
        <w:ind w:left="560" w:hanging="560"/>
        <w:rPr/>
      </w:pPr>
      <w:r>
        <w:rPr/>
        <w:t>(</w:t>
      </w:r>
      <w:r>
        <w:rPr/>
        <w:t>41d</w:t>
      </w:r>
      <w:r>
        <w:rPr/>
        <w:t>)</w:t>
      </w:r>
      <w:r>
        <w:rPr/>
        <w:t>居士子！聖法、律中西方者，謂夫、妻子也。居士子！若人慈愍妻子者，必有增益，則無衰耗。</w:t>
      </w:r>
    </w:p>
    <w:p>
      <w:pPr>
        <w:pStyle w:val="Style14"/>
        <w:ind w:left="560" w:hanging="560"/>
        <w:rPr/>
      </w:pPr>
      <w:r>
        <w:rPr/>
        <w:t>(</w:t>
      </w:r>
      <w:r>
        <w:rPr/>
        <w:t>42a</w:t>
      </w:r>
      <w:r>
        <w:rPr/>
        <w:t>)</w:t>
      </w:r>
      <w:r>
        <w:rPr/>
        <w:t>居士子！如北方者，如是大家觀奴婢、使人，大家當以五事愍念給恤奴婢、使人。云何為五？</w:t>
      </w:r>
    </w:p>
    <w:p>
      <w:pPr>
        <w:pStyle w:val="Style14"/>
        <w:ind w:left="562" w:hanging="0"/>
        <w:rPr/>
      </w:pPr>
      <w:r>
        <w:rPr/>
        <w:t>一者隨其力而作業，二者隨時食之，三者隨時飲之，四者及日休息，五者病給湯藥。大家以此五事愍念給恤奴婢、使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42b</w:t>
      </w:r>
      <w:r>
        <w:rPr/>
        <w:t>)</w:t>
      </w:r>
      <w:r>
        <w:rPr/>
        <w:t>奴婢、使人當以九事善奉大家。云何為九？</w:t>
      </w:r>
    </w:p>
    <w:p>
      <w:pPr>
        <w:pStyle w:val="Style14"/>
        <w:ind w:left="562" w:hanging="0"/>
        <w:rPr/>
      </w:pPr>
      <w:r>
        <w:rPr/>
        <w:t>一者隨時作業，二者專心作業，三者一切作業，四者前以瞻侍，五者後以愛行，六者言以誠實，七者急時不遠離，八者行他方時則便讚歎，九者稱大家庶幾。奴婢、使人此以九事善奉大家。</w:t>
      </w:r>
    </w:p>
    <w:p>
      <w:pPr>
        <w:pStyle w:val="Style14"/>
        <w:ind w:left="560" w:hanging="560"/>
        <w:rPr/>
      </w:pPr>
      <w:r>
        <w:rPr/>
        <w:t>(</w:t>
      </w:r>
      <w:r>
        <w:rPr/>
        <w:t>42c</w:t>
      </w:r>
      <w:r>
        <w:rPr/>
        <w:t>)</w:t>
      </w:r>
      <w:r>
        <w:rPr/>
        <w:t>居士子！如是北方二俱分別。</w:t>
      </w:r>
    </w:p>
    <w:p>
      <w:pPr>
        <w:pStyle w:val="Style14"/>
        <w:ind w:left="560" w:hanging="560"/>
        <w:rPr/>
      </w:pPr>
      <w:r>
        <w:rPr/>
        <w:t>(</w:t>
      </w:r>
      <w:r>
        <w:rPr/>
        <w:t>42d</w:t>
      </w:r>
      <w:r>
        <w:rPr/>
        <w:t>)</w:t>
      </w:r>
      <w:r>
        <w:rPr/>
        <w:t>居士子！聖法、律中北方者，謂大家、奴婢、使人也。居士子！若有人慈愍奴婢、使人者，必有增益，則無衰耗。</w:t>
      </w:r>
    </w:p>
    <w:p>
      <w:pPr>
        <w:pStyle w:val="Style14"/>
        <w:ind w:left="560" w:hanging="560"/>
        <w:rPr/>
      </w:pPr>
      <w:r>
        <w:rPr/>
        <w:t>(</w:t>
      </w:r>
      <w:r>
        <w:rPr/>
        <w:t>43a</w:t>
      </w:r>
      <w:r>
        <w:rPr/>
        <w:t>)</w:t>
      </w:r>
      <w:r>
        <w:rPr/>
        <w:t>居士子！如下方者，如是親友觀親友臣，親友當以五事愛敬供給親友臣。云何為五？</w:t>
      </w:r>
    </w:p>
    <w:p>
      <w:pPr>
        <w:pStyle w:val="Style14"/>
        <w:ind w:left="562" w:hanging="0"/>
        <w:rPr/>
      </w:pPr>
      <w:r>
        <w:rPr/>
        <w:t>一者愛敬，二者不輕慢，三者不欺誑，四者施與珍寶，五者拯念親友臣。親友以此五事愛敬供給親友臣。</w:t>
      </w:r>
    </w:p>
    <w:p>
      <w:pPr>
        <w:pStyle w:val="Style14"/>
        <w:ind w:left="560" w:hanging="560"/>
        <w:rPr/>
      </w:pPr>
      <w:r>
        <w:rPr/>
        <w:t>(</w:t>
      </w:r>
      <w:r>
        <w:rPr/>
        <w:t>43b</w:t>
      </w:r>
      <w:r>
        <w:rPr/>
        <w:t>)</w:t>
      </w:r>
      <w:r>
        <w:rPr/>
        <w:t>親友臣亦以五事善念親友。云何為五？</w:t>
      </w:r>
    </w:p>
    <w:p>
      <w:pPr>
        <w:pStyle w:val="Style14"/>
        <w:ind w:left="562" w:hanging="0"/>
        <w:rPr/>
      </w:pPr>
      <w:r>
        <w:rPr/>
        <w:t>一者知財物盡，二者知財物盡已供給財物，三者見放逸教訶，四者愛念，五者急時可歸依。親友臣以此五事善念親友。</w:t>
      </w:r>
    </w:p>
    <w:p>
      <w:pPr>
        <w:pStyle w:val="Style14"/>
        <w:ind w:left="560" w:hanging="560"/>
        <w:rPr/>
      </w:pPr>
      <w:r>
        <w:rPr/>
        <w:t>(</w:t>
      </w:r>
      <w:r>
        <w:rPr/>
        <w:t>43c</w:t>
      </w:r>
      <w:r>
        <w:rPr/>
        <w:t>)</w:t>
      </w:r>
      <w:r>
        <w:rPr/>
        <w:t>居士子！如是下方二俱分別。</w:t>
      </w:r>
    </w:p>
    <w:p>
      <w:pPr>
        <w:pStyle w:val="Style14"/>
        <w:ind w:left="560" w:hanging="560"/>
        <w:rPr/>
      </w:pPr>
      <w:r>
        <w:rPr/>
        <w:t>(</w:t>
      </w:r>
      <w:r>
        <w:rPr/>
        <w:t>43d</w:t>
      </w:r>
      <w:r>
        <w:rPr/>
        <w:t>)</w:t>
      </w:r>
      <w:r>
        <w:rPr/>
        <w:t>居士子！聖法、律中下方者，謂親友、親友臣也。居士子！若人慈愍親友臣者，必有增益，則無衰耗。</w:t>
      </w:r>
    </w:p>
    <w:p>
      <w:pPr>
        <w:pStyle w:val="Style14"/>
        <w:ind w:left="560" w:hanging="560"/>
        <w:rPr/>
      </w:pPr>
      <w:r>
        <w:rPr/>
        <w:t>(</w:t>
      </w:r>
      <w:r>
        <w:rPr/>
        <w:t>44a</w:t>
      </w:r>
      <w:r>
        <w:rPr/>
        <w:t>)</w:t>
      </w:r>
      <w:r>
        <w:rPr/>
        <w:t>居士子！如上方者，如是施主觀沙門、梵志，施主當以五事尊敬供養沙門、梵志。云何為五？</w:t>
      </w:r>
    </w:p>
    <w:p>
      <w:pPr>
        <w:pStyle w:val="Style14"/>
        <w:ind w:left="562" w:hanging="0"/>
        <w:rPr/>
      </w:pPr>
      <w:r>
        <w:rPr/>
        <w:t>一者不禁制門，二者見來讚善，三者敷設床待，四者施設淨美豐饒飲食，五者擁護如法。施主以此五事尊敬供養沙門、梵志。</w:t>
      </w:r>
    </w:p>
    <w:p>
      <w:pPr>
        <w:pStyle w:val="Style14"/>
        <w:ind w:left="560" w:hanging="560"/>
        <w:rPr/>
      </w:pPr>
      <w:r>
        <w:rPr/>
        <w:t>(</w:t>
      </w:r>
      <w:r>
        <w:rPr/>
        <w:t>44b</w:t>
      </w:r>
      <w:r>
        <w:rPr/>
        <w:t>)</w:t>
      </w:r>
      <w:r>
        <w:rPr/>
        <w:t>沙門、梵志亦以五事善念施主。云何為五？</w:t>
      </w:r>
    </w:p>
    <w:p>
      <w:pPr>
        <w:pStyle w:val="Style14"/>
        <w:ind w:left="562" w:hanging="0"/>
        <w:rPr/>
      </w:pPr>
      <w:r>
        <w:rPr/>
        <w:t>一者教信、行信、念信，二者教禁戒，三者教博聞，四者教布施，五者教慧、行慧、立慧。沙門、梵志以此五事善念施主。</w:t>
      </w:r>
    </w:p>
    <w:p>
      <w:pPr>
        <w:pStyle w:val="Style14"/>
        <w:ind w:left="560" w:hanging="560"/>
        <w:rPr/>
      </w:pPr>
      <w:r>
        <w:rPr/>
        <w:t>(</w:t>
      </w:r>
      <w:r>
        <w:rPr/>
        <w:t>44c</w:t>
      </w:r>
      <w:r>
        <w:rPr/>
        <w:t>)</w:t>
      </w:r>
      <w:r>
        <w:rPr/>
        <w:t>居士子！如是上方二俱分別。</w:t>
      </w:r>
    </w:p>
    <w:p>
      <w:pPr>
        <w:pStyle w:val="Style14"/>
        <w:ind w:left="560" w:hanging="560"/>
        <w:rPr/>
      </w:pPr>
      <w:r>
        <w:rPr/>
        <w:t>(</w:t>
      </w:r>
      <w:r>
        <w:rPr/>
        <w:t>44d</w:t>
      </w:r>
      <w:r>
        <w:rPr/>
        <w:t>)</w:t>
      </w:r>
      <w:r>
        <w:rPr/>
        <w:t>居士子！聖法、律中上方者，謂施主、沙門、梵志也。居士子！若人尊奉沙門、梵志者，必有增益，則無衰耗。</w:t>
      </w:r>
    </w:p>
    <w:p>
      <w:pPr>
        <w:pStyle w:val="Style14"/>
        <w:ind w:left="560" w:hanging="560"/>
        <w:rPr/>
      </w:pPr>
      <w:r>
        <w:rPr/>
        <w:t>(</w:t>
      </w:r>
      <w:r>
        <w:rPr/>
        <w:t>45a</w:t>
      </w:r>
      <w:r>
        <w:rPr/>
        <w:t>)</w:t>
      </w:r>
      <w:r>
        <w:rPr/>
        <w:t>居士子！有四攝事。云何為四？</w:t>
      </w:r>
    </w:p>
    <w:p>
      <w:pPr>
        <w:pStyle w:val="Style14"/>
        <w:ind w:left="562" w:hanging="0"/>
        <w:rPr/>
      </w:pPr>
      <w:r>
        <w:rPr/>
        <w:t>一者惠施，二者愛言，三者行利，四者等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5b</w:t>
      </w:r>
      <w:r>
        <w:rPr/>
        <w:t>)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惠施及愛言，常為他行利，眾生等同利，名稱普遠至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則攝持世，猶如御車人，若無攝持者，母不因其子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供養恭敬，父因子亦然；若有此法攝，故得大福祐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照遠猶日光，速利翻捷疾；不卽說聰明，如是得名稱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定護無貢高，速利翻捷疾；成就信尸賴，如是得名稱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常起不懶惰，喜施人飲食；將去調御正，如是得名稱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友臣同恤，愛樂有齊限；謂攝在親中，殊妙如師子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初當學技術，於後求財物，後求財物已，分別作四分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分作飲食，一分作田業，一分舉藏置，急時赴所須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耕作商人給，一分出息利。第五為取婦，第六作屋宅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若具六事，不增快得樂，彼必饒錢財，如海中水流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如是求財，猶如蜂採花；長夜求錢財，當自受快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財莫令遠，亦勿令普漫；不可以財與，兇暴及豪強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東方為父母，南方為師尊，西方為妻子，北方為奴婢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方親友臣，上沙門梵志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願禮此諸方，二俱得大稱，禮此諸方已，施主得生天。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佛說如是，善生居士子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三十四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三六）商人求財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乃往昔時，閻浮洲中諸商人等皆共集會在賈客堂，而作是念：我等寧可乘海裝船，入大海中取財寶來，以供家用。復作是念：諸賢入海不可豫知安隱、不安隱，我等寧可各各備辦浮海之具，謂羖羊皮囊、大瓠、押栰。彼於後時各各備辦浮海之具──羖羊皮囊、大瓠、押栰，便入大海。彼在海中為摩竭魚王破壞其船，彼商人等各各自乘浮海之具──羖羊皮囊、大瓠、押栰，浮向諸方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爾時，海東大風卒起，吹諸商人至海西岸。彼中逢見諸女人輩，極妙端正，一切嚴具以飾其身。彼女見已，便作是語：『善來，諸賢！快來，諸賢！此間極樂最妙好處，園觀浴池、坐臥處所、林木蓊鬱，多有錢財、金銀、水精、琉璃、摩尼、真珠、碧玉、白珂、硨磲、珊瑚、琥珀、瑪瑙、瑇瑁、赤石、琁珠，盡與諸賢，當與我等共相娛樂，莫令閻浮洲商人南行，乃至於夢。』</w:t>
      </w:r>
    </w:p>
    <w:p>
      <w:pPr>
        <w:pStyle w:val="Style14"/>
        <w:ind w:left="562" w:hanging="0"/>
        <w:rPr/>
      </w:pPr>
      <w:r>
        <w:rPr/>
        <w:t>彼商人等皆與婦人共相娛樂。彼商人等因共婦人合會，生男或復生女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彼於後時，閻浮洲有一智慧商人獨住靜處，而作是念：以何等故，此婦人輩制於我等不令南行耶？我寧可伺共居婦人，知彼眠已，安徐而起，當竊南行。</w:t>
      </w:r>
    </w:p>
    <w:p>
      <w:pPr>
        <w:pStyle w:val="Style14"/>
        <w:ind w:left="562" w:hanging="0"/>
        <w:rPr/>
      </w:pPr>
      <w:r>
        <w:rPr/>
        <w:t>彼閻浮洲一智慧商人則於後，伺其居婦人，知彼眠已，安徐而起，即竊南行。</w:t>
      </w:r>
    </w:p>
    <w:p>
      <w:pPr>
        <w:pStyle w:val="Style14"/>
        <w:ind w:left="562" w:hanging="0"/>
        <w:rPr/>
      </w:pPr>
      <w:r>
        <w:rPr/>
        <w:t>彼閻浮洲一智慧商人既南行已，遙聞大音高聲喚叫，眾多人聲啼哭懊惱，喚父呼母，呼喚妻子及諸愛念親親朋友：『好閻浮洲安隱快樂，不復得見。』</w:t>
      </w:r>
    </w:p>
    <w:p>
      <w:pPr>
        <w:pStyle w:val="Style14"/>
        <w:ind w:left="562" w:hanging="0"/>
        <w:rPr/>
      </w:pPr>
      <w:r>
        <w:rPr/>
        <w:t>彼商人聞已，極大恐怖，身毛皆竪：莫令人及非人觸嬈我者。於是，閻浮洲一智慧商人自制恐怖，復進南行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彼閻浮洲一智慧商人進行南已，忽見東邊有大鐵城，見已，遍觀不見其門，乃至可容猫子出處。</w:t>
      </w:r>
    </w:p>
    <w:p>
      <w:pPr>
        <w:pStyle w:val="Style14"/>
        <w:ind w:left="562" w:hanging="0"/>
        <w:rPr/>
      </w:pPr>
      <w:r>
        <w:rPr/>
        <w:t>彼閻浮洲一智慧商人見鐵城北有大叢樹，卽往至彼大叢樹所，安徐緣上，上已，問彼大眾人曰：『諸賢！汝等何故，啼哭懊惱，喚父呼母，呼喚妻子及諸愛念親親朋友：好閻浮洲安隱快樂，不復得見耶？』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時，大眾人便答彼曰：『賢者！我等是閻浮洲諸商人也，皆共集會在賈客堂，而作是念：我等寧可乘海裝船，入大海中取財寶，求以供家用。賢者！我等復作是念：諸賢！我等入海，不可豫知安隱、不安隱，我等寧可各各備辦浮海之具，謂羖羊皮囊、大瓠、押栰。</w:t>
      </w:r>
    </w:p>
    <w:p>
      <w:pPr>
        <w:pStyle w:val="Style14"/>
        <w:ind w:left="562" w:hanging="0"/>
        <w:rPr/>
      </w:pPr>
      <w:r>
        <w:rPr/>
        <w:t>賢者！我於後時各各備辦浮海之具，謂羖羊皮囊、大瓠、押栰，便入大海。賢者！我等在海中，為摩竭魚王破壞其船。賢者！我等商人各各自乘浮海之具──羖羊皮囊、大瓠、押栰，浮向諸方。爾時，海東大風卒起，吹我等商人至海西岸。彼中逢見諸女人輩，極妙端正，一切嚴具以飾其身。彼女見已，便作是語：善來，諸賢！快來，諸賢！此間極樂最妙好處，園觀浴池、坐臥處所、林木蓊鬱，多有錢財、金銀、水精、琉璃、摩尼、真珠、碧玉、白珂、硨磲、珊瑚、琥珀、瑪瑙、瑇瑁、赤石、琁珠，盡與諸賢，當與我等共相娛樂，莫令閻浮洲商人南行，乃至於夢。</w:t>
      </w:r>
    </w:p>
    <w:p>
      <w:pPr>
        <w:pStyle w:val="Style14"/>
        <w:ind w:left="562" w:hanging="0"/>
        <w:rPr/>
      </w:pPr>
      <w:r>
        <w:rPr/>
        <w:t>賢者！我等與彼婦人共相娛樂。我等因共婦人合會，生男或復生女。</w:t>
      </w:r>
    </w:p>
    <w:p>
      <w:pPr>
        <w:pStyle w:val="Style14"/>
        <w:ind w:left="562" w:hanging="0"/>
        <w:rPr/>
      </w:pPr>
      <w:r>
        <w:rPr/>
        <w:t>賢者！若彼婦人不聞閻浮洲餘諸商人在於海中，為摩竭魚王破壞船者，則與我等共相娛樂。</w:t>
      </w:r>
    </w:p>
    <w:p>
      <w:pPr>
        <w:pStyle w:val="Style14"/>
        <w:ind w:left="562" w:hanging="0"/>
        <w:rPr/>
      </w:pPr>
      <w:r>
        <w:rPr/>
        <w:t>賢者！若彼婦人聞閻浮洲有諸商人在於海中，為摩竭魚王破壞船者，便食我等，極遭逼迫。若食人時，有餘髮毛及爪齒者，彼婦人等盡取食之。若食人時，有血渧地，彼婦人等便以手爪掘地深四寸，取而食之。</w:t>
      </w:r>
    </w:p>
    <w:p>
      <w:pPr>
        <w:pStyle w:val="Style14"/>
        <w:ind w:left="562" w:hanging="0"/>
        <w:rPr/>
      </w:pPr>
      <w:r>
        <w:rPr/>
        <w:t>賢者！當知我等閻浮洲商人本有五百人，於中已噉二百五十，餘有二百五十今皆在此大鐵城中。賢者！汝莫信彼婦人語，彼非真人，是羅剎鬼耳！』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於是，閻浮洲一智慧商人於大叢樹安徐下已，復道而還彼婦人所本共居處，知彼婦人故眠未寤，卽於其夜，彼閻浮洲一智慧商人速往至彼閻浮洲諸商人所，便作是語：『汝等共來，當至靜處，汝各獨往，勿將兒去，當共在彼，密有所論。』</w:t>
      </w:r>
    </w:p>
    <w:p>
      <w:pPr>
        <w:pStyle w:val="Style14"/>
        <w:ind w:left="562" w:hanging="0"/>
        <w:rPr/>
      </w:pPr>
      <w:r>
        <w:rPr/>
        <w:t>彼閻浮洲諸商人等共至靜處，各自獨去，不將兒息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於是，閻浮洲一智慧商人語曰：『諸商人！我則獨住於安靜處，而作是念：以何等故，此婦人輩制於我等不令南行耶？我寧可伺共居婦人，知彼眠已，安徐而起，當竊南行。於是，我便伺共居婦人，知彼眠已，我安徐起，即竊南行。我南行已，遙聞大音高聲喚叫，眾多人聲啼哭懊惱，喚父呼母，呼喚妻子及諸愛念親親朋友：好閻浮洲安隱快樂，不復得見。我聞是已，極大恐怖，身毛皆竪：莫令人及非人觸嬈我者。於是，我便自制恐怖，復進南行。進南行已，忽見東邊有大鐵城。見已，遍觀不見其門，乃至可容猫子出處。</w:t>
      </w:r>
    </w:p>
    <w:p>
      <w:pPr>
        <w:pStyle w:val="Style14"/>
        <w:ind w:left="562" w:hanging="0"/>
        <w:rPr/>
      </w:pPr>
      <w:r>
        <w:rPr/>
        <w:t>我復見於大鐵城北有大叢樹，卽往至彼大叢樹所，安徐緣上。上已，問彼大眾人曰：諸賢！汝等何故，啼哭懊惱，喚父呼母，呼喚妻子及諸愛念親親朋友：好閻浮洲安隱快樂，不復得見耶？彼大眾人而答我曰：賢者！我等是閻浮洲諸商人，皆共集會在賈客堂，而作是念：我等寧可乘海裝船，入大海中取財寶來以供家用。賢者！我等復作是念：諸賢！我等入海，不可豫知安隱、不安隱，我等寧可各各備辦浮海之具，謂羖羊皮囊、大瓠、押栰。賢者！我等後時各各備辦浮海之具，謂羖羊皮囊、大瓠、押栰，便入大海。賢者！我等在海中，為摩竭魚王破壞其船。賢者！我等商人各各自乘浮海之具──羖羊皮囊、大瓠、押栰，浮向諸方。爾時，海東大風卒起，吹我等商人至海西岸。彼中逢見諸女人輩，極妙端正，一切嚴具以飾其身。彼女見已，便作是語：善來，諸賢！快來，諸賢！此間極樂最妙好處，園觀浴池、坐臥處所、林木蓊鬱，多有錢財、金銀、水精、琉璃、摩尼、真珠、碧玉、白珂、硨磲、珊瑚、琥珀、瑪瑙、瑇瑁、赤石、琁珠，盡與諸賢，當與我等共相娛樂，莫令閻浮洲商人南行，乃至於夢。</w:t>
      </w:r>
    </w:p>
    <w:p>
      <w:pPr>
        <w:pStyle w:val="Style14"/>
        <w:ind w:left="562" w:hanging="0"/>
        <w:rPr/>
      </w:pPr>
      <w:r>
        <w:rPr/>
        <w:t>賢者！我等與彼婦人共相娛樂，我等因共婦人合會，生男或復生女。</w:t>
      </w:r>
    </w:p>
    <w:p>
      <w:pPr>
        <w:pStyle w:val="Style14"/>
        <w:ind w:left="562" w:hanging="0"/>
        <w:rPr/>
      </w:pPr>
      <w:r>
        <w:rPr/>
        <w:t>賢者！若彼婦人不聞閻浮洲更有商人在於海中，為摩竭魚王破壞船者，則與我等共相娛樂。</w:t>
      </w:r>
    </w:p>
    <w:p>
      <w:pPr>
        <w:pStyle w:val="Style14"/>
        <w:ind w:left="562" w:hanging="0"/>
        <w:rPr/>
      </w:pPr>
      <w:r>
        <w:rPr/>
        <w:t>賢者！若彼婦人聞閻浮洲更有商人在於海中，為摩竭魚王破壞船者，便食我等，極遭逼迫。若食人時，有餘髮毛及爪齒者，彼婦人等盡取食之。若食人時，有血渧地，彼婦人等便以手爪掘地深四寸，取而食之。</w:t>
      </w:r>
    </w:p>
    <w:p>
      <w:pPr>
        <w:pStyle w:val="Style14"/>
        <w:ind w:left="562" w:hanging="0"/>
        <w:rPr/>
      </w:pPr>
      <w:r>
        <w:rPr/>
        <w:t>賢者！當知我等閻浮洲商人本有五百人，於中已噉二百五十，餘有二百五十，今皆在此大鐵城中。賢者！汝莫信彼婦人語，彼非真人，是羅剎鬼耳！』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閻浮洲諸商人問彼閻浮洲一智慧商人曰：『賢者不問彼大眾人：諸賢！頗有方便令我等及汝等從此安隱度至閻浮洲耶？』</w:t>
      </w:r>
    </w:p>
    <w:p>
      <w:pPr>
        <w:pStyle w:val="Style14"/>
        <w:ind w:left="0" w:hanging="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閻浮洲一智慧商人答曰：『諸賢！我時脫不如是問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閻浮洲諸商人語曰：『賢者！還去至本共居婦人處已，伺彼眠時，安徐而起，更竊南行。復往至彼大眾人所問曰：諸賢！頗有方便令我等及汝等從此安隱度至閻浮洲耶？』</w:t>
      </w:r>
    </w:p>
    <w:p>
      <w:pPr>
        <w:pStyle w:val="Style14"/>
        <w:ind w:left="562" w:hanging="0"/>
        <w:rPr/>
      </w:pPr>
      <w:r>
        <w:rPr/>
        <w:t>於是，閻浮洲一智慧商人為諸商人默然而受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是時，閻浮洲一智慧商人還至共居婦人處已，伺彼眠時，安徐而起，即竊南行。復往至彼大眾人所，問曰：『諸賢！頗有方便令我等及汝等從此安隱度至閻浮洲耶？』</w:t>
      </w:r>
    </w:p>
    <w:p>
      <w:pPr>
        <w:pStyle w:val="Style14"/>
        <w:ind w:left="562" w:hanging="0"/>
        <w:rPr/>
      </w:pPr>
      <w:r>
        <w:rPr/>
        <w:t>彼大眾人答曰：『賢者！更無方便令我等從此安隱度至閻浮洲。賢者！我作是念：我等當共破掘此牆，還歸本所。適發心已，此牆轉更倍高於常。賢者！是謂方便令我等不得從此安隱度至閻浮洲。賢者！別有方便可令汝等從此安隱度至閻浮洲，我等永無方便。</w:t>
      </w:r>
    </w:p>
    <w:p>
      <w:pPr>
        <w:pStyle w:val="Style14"/>
        <w:ind w:left="562" w:hanging="0"/>
        <w:rPr/>
      </w:pPr>
      <w:r>
        <w:rPr/>
        <w:t>諸賢！我等聞天於空中唱曰：閻浮洲諸商人愚癡不定，亦不善解。所以者何？不能令十五日說從解脫時而南行。彼有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，食自然粳米，安隱快樂，充滿諸根，再三唱曰：誰欲度彼岸？誰欲使我脫？誰欲使我將從此安隱度至閻浮洲耶？</w:t>
      </w:r>
    </w:p>
    <w:p>
      <w:pPr>
        <w:pStyle w:val="Style14"/>
        <w:ind w:left="562" w:hanging="0"/>
        <w:rPr/>
      </w:pPr>
      <w:r>
        <w:rPr/>
        <w:t>汝等可共詣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而作是語：我等欲得度至彼岸，願脫我等，願將我等從此安隱度至閻浮洲！</w:t>
      </w:r>
    </w:p>
    <w:p>
      <w:pPr>
        <w:pStyle w:val="Style14"/>
        <w:ind w:left="562" w:hanging="0"/>
        <w:rPr/>
      </w:pPr>
      <w:r>
        <w:rPr/>
        <w:t>賢者！是謂方便令汝等從此安隱度至閻浮洲。商人汝來，可往至彼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所，而作是語：我等欲得度至彼岸，願脫我等，願將我等從此安隱度至閻浮洲！』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於是，閻浮洲有一智慧商人語曰：『諸商人！今時往詣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>
          <w:color w:val="FF0000"/>
        </w:rPr>
        <w:t>馬</w:t>
      </w:r>
      <w:r>
        <w:rPr/>
        <w:t>王所，而作是語：我等欲得度至彼岸，願脫我等，願將我等從此安隱度至閻浮洲！諸商人隨諸天意，諸商人若使十五日說從解脫時，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食自然粳米，安隱快樂，充滿諸根，再三唱曰：誰欲度彼岸？誰欲從我脫？誰欲使我將從此安隱度至閻浮洲耶？我等爾時</w:t>
      </w:r>
      <w:r>
        <w:rPr>
          <w:color w:val="800000"/>
        </w:rPr>
        <w:t>即</w:t>
      </w:r>
      <w:r>
        <w:rPr/>
        <w:t>往彼所，而作是語：我等欲得度至彼岸，願脫我等，願將我等從此安隱度至閻浮洲！』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於是，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後十五日說從解脫時，食自然粳米，安隱快樂，充滿諸根，再三唱曰：『誰欲得度彼岸？我當脫彼，我當將彼從此安隱度至閻浮洲。』</w:t>
      </w:r>
    </w:p>
    <w:p>
      <w:pPr>
        <w:pStyle w:val="Style14"/>
        <w:ind w:left="562" w:hanging="0"/>
        <w:rPr/>
      </w:pPr>
      <w:r>
        <w:rPr/>
        <w:t>時，閻浮洲諸商人聞已，卽便往詣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所而作是語：『我等欲得度至彼岸，願脫我等，願將我等從此安隱度至閻浮洲！』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時，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語曰：『商人！彼婦人等必當抱兒共相將來而作是語：諸賢！善來還此，此間極樂最妙好處，園觀浴池、坐臥處所、林木蓊鬱，多有錢財、金銀、水精、琉璃、摩尼、真珠、碧玉、白珂、硨磲、珊瑚、琥珀、瑪瑙、玳瑁、赤石、琁珠，盡與諸賢，當與我等共相娛樂，設不用我者，當憐念兒子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若彼商人而作是念：我有男女，我有極樂最妙好處，園觀浴池、坐臥處所、林木蓊鬱，我多有錢財、金銀、水精、琉璃、摩尼、真珠、碧玉、白珂、硨磲、珊瑚、琥珀、瑪瑙、玳瑁、赤石、琁珠者，彼雖騎我正當背中，彼必顛倒，落墮於水，便當為彼婦人所食，當遭逼迫。若食人時，有餘髮毛及爪齒者，彼婦人便當盡取食之。復次，若食人時，有血渧地，彼婦人等便以手爪掘地深四寸，取而食之。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若彼商人不作是念：我有男女，我有極樂最妙好處，園觀浴池、坐臥處所、林木蓊鬱，我多有錢財、金銀、水精、琉璃、摩尼、真珠、碧玉、白珂、硨磲、珊瑚、琥珀、瑪瑙、玳瑁、赤石、琁珠者，彼雖持我身上一毛，彼必安隱度至閻浮洲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於是，世尊告諸比丘：「彼婦人等抱兒子來，而作是語：『諸賢！善來還此，此間極樂最妙好處，園觀浴池、坐臥處所、林木蓊鬱，多有錢財、金銀、水精、琉璃、摩尼、真珠、碧玉、白珂、硨磲、珊瑚、琥珀、瑪瑙、玳瑁、赤石、琁珠，盡與諸賢，當與我等共相娛樂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若彼商人而作是念：我有男女，我有極樂最妙好處，園觀浴池、坐臥處所、林木蓊鬱，我多有錢財、金銀、水精、琉璃、摩尼、真珠、碧玉、白珂、硨磲、珊瑚、琥珀、瑪瑙、玳瑁、赤石、琁珠者，彼雖得騎馬王脊正當背中，彼必顛倒，落墮於水，便當為彼婦人所食，當遭逼迫。若食人時，有餘髮毛及爪齒者，彼婦人等盡取食之。復次，食彼人時，有血渧地，彼婦人等便以手爪掘地深四寸，取而食之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若彼商人不作是念：我有男女，我有極樂最妙好處，園觀浴池、坐臥處所、林木蓊鬱，我多有錢財、金銀、水精、琉璃、摩尼、真珠、碧玉、白珂、硨磲、珊瑚、琥珀、瑪瑙、玳瑁、赤石、琁珠者，彼雖持馬王一毛者，彼必安隱度至閻浮洲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諸比丘！我說此喻，欲令知義，此說是義。我法善說，發露極廣，善護無有空缺，如橋栰浮具，遍滿流布，乃至天、人。如是我法善說，發露極廣，善護無有空缺，如橋栰浮具，遍滿流布，乃至天、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若有比丘作如是念：眼是我，我有眼；耳、鼻、舌、身、意是我，我有意者，彼比丘必被害，猶如商人為羅剎所食。我法善說，發露極廣，善護無有空缺，如橋栰浮具，遍滿流布，乃至天、人。如是我法善說，發露極廣，善護無有空缺，如橋栰浮具，遍滿流布，乃至天、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若有比丘作如是念：眼非是我，我無有眼；耳、鼻、舌、身、意非是我，我無有意者，彼比丘得安隱去，猶如商人乘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安隱得度。我法善說，發露極廣，善護無有空缺，如橋栰浮具，遍滿流布，乃至天、人。如是我法善說，發露極廣，善護無有空缺，如橋栰浮具，遍滿流布，乃至天、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若有比丘作如是念：色是我，我有色；聲、香、味、觸、法是我，我有法者，彼比丘必被害，猶如商人為羅剎所食。我法善說，發露極廣，善護無有空缺，如橋栰浮具，遍滿流布，乃至天、人。如是我法善說，發露極廣，善護無有空缺，如橋栰浮具，遍滿流布，乃至天、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若有比丘作如是念：色非是我，我無有色；聲、香、味、觸、法非是我，我無有法者，彼比丘得安隱去，猶如商人乘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安隱得度。我法善說，發露極廣，善護無有空缺，如橋栰浮具，遍滿流布，乃至天、人。如是我法善說，發露極廣，善護無有空缺，如橋栰浮具，遍滿流布，乃至天、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若有比丘作如是念：色陰是我，我有色陰；覺、想、行、識陰是我，我有識陰者，彼比丘必被害，猶如商人為羅剎所食。我法善說，發露極廣，善護無有空缺，如橋栰浮具，遍滿流布，乃至天、人。如是我法善說，發露極廣，善護無有空缺，如橋栰浮具，遍滿流布，乃至天、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若有比丘作如是念：色陰非是我，我無有色陰；覺、想、行、識陰非是我，我無有識陰者，彼比丘得安隱去，猶如商人乘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安隱得度。我法善說，發露極廣，善護無有空缺，如橋栰浮具，遍滿流布，乃至天、人。如是我法善說，發露極廣，善護無有空缺，如橋栰浮具，遍滿流布，乃至天、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若有比丘作如是念：地是我，我有地；水、火、風、空、識是我，我有識者，彼比丘必被害，猶如商人為羅剎所食。我法善說，發露極廣，善護無有空缺，如橋栰浮具，遍滿流布，乃至天、人。如是我法善說，發露極廣，善護無有空缺，如橋栰浮具，遍滿流布，乃至天、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若有比丘作如是念：地非是我，我無有地；水、火、風、空、識非是我，我無有識者，彼比丘得安隱去，猶如商人乘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安隱得度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有不信於，佛說正法律，彼人必被害，如為羅剎食；</w:t>
      </w:r>
    </w:p>
    <w:p>
      <w:pPr>
        <w:pStyle w:val="Style14"/>
        <w:ind w:left="560" w:hanging="560"/>
        <w:jc w:val="center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若人有信於，佛說正法律，彼得安隱度，如乘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馬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毛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馬王。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三七）世間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如來自覺世間，亦為他說，如來知世間。如來自覺世間集，亦為他說，如來斷世間集。如來自覺世間滅，亦為他說，如來世間滅作證。如來自覺世間道跡，亦為他說，如來修世間道跡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若有一切盡普正，有彼一切如來知見覺得。所以者何？如來從昔夜覺無上正盡之覺，至于今日夜，於無餘涅槃界，當取滅訖。於其中間，若如來口有所言說，有所應對者，彼一切是真諦，不虛不離於如，亦非顛倒，真諦審實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若說師子者，當知說如來。所以者何？如來在眾有所講說，謂師子吼，一切世間，天及魔、梵、沙門、梵志，從人至天，如來是梵有，如來至冷有，無煩亦無熱，真諦不虛有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一切世間，出一切世間，說一切世間，一切世如真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最上尊雄，能解一切縛，得盡一切業，生死悉解脫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天亦是人，若有歸命佛，稽首禮如來，甚深極大海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已亦修敬，諸天香音神，彼亦稽首禮，謂隨於死者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稽首禮智士，歸命人之上，無憂離塵安，無礙諸解脫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故當樂禪，住遠離極定，當自作燈明，無我必失時，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失時有憂慼，謂墮地獄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三八）福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莫畏於福，愛樂意所念。所以者何？福者是說樂，畏於福，不愛樂意所念。所以者何？非福者，是說苦。何以故？我憶往昔長夜作福，長夜受報，愛樂意所念。我往昔時七年行慈，七反成敗，不來此世。世敗壞時，生晃昱天；世成立時，來下生空梵宮殿中。於彼梵中，作大梵天。餘處千反作自在天王，三十六反作天帝釋，復無量反作剎利頂生王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比丘！我作剎利頂生王時，有八萬四千大象，被好乘具，眾寶校飾，白珠珞覆，于娑賀象王為首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比丘！我作剎利頂生王時，有八萬四千馬，被好乘具，眾寶嚴飾，金銀交絡，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為首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比丘！我作剎利頂生王時，有八萬四千車，四種校飾，莊以眾好，師子、虎豹斑文之皮織成雜色，種種校飾，極利疾，名樂聲車為首。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比丘！我作剎利頂生王時，有八萬四千大城，極大富樂，多有人民，拘舍惒提王城為首。</w:t>
      </w:r>
    </w:p>
    <w:p>
      <w:pPr>
        <w:pStyle w:val="Style14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比丘！我作剎利頂生王時，有八萬四千樓，四種寶樓──金、銀、琉璃及水精，正法殿為首。</w:t>
      </w:r>
    </w:p>
    <w:p>
      <w:pPr>
        <w:pStyle w:val="Style14"/>
        <w:ind w:left="560" w:hanging="560"/>
        <w:rPr/>
      </w:pPr>
      <w:r>
        <w:rPr/>
        <w:t>(</w:t>
      </w:r>
      <w:r>
        <w:rPr/>
        <w:t>4f</w:t>
      </w:r>
      <w:r>
        <w:rPr/>
        <w:t>)</w:t>
      </w:r>
      <w:r>
        <w:rPr/>
        <w:t xml:space="preserve"> </w:t>
      </w:r>
      <w:r>
        <w:rPr/>
        <w:t>比丘！我作剎利頂生王時，有八萬四千御座，四種寶座──金、銀、琉璃及水精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羅波遮悉哆羅那。</w:t>
      </w:r>
    </w:p>
    <w:p>
      <w:pPr>
        <w:pStyle w:val="Style14"/>
        <w:ind w:left="560" w:hanging="560"/>
        <w:rPr/>
      </w:pPr>
      <w:r>
        <w:rPr/>
        <w:t>(</w:t>
      </w:r>
      <w:r>
        <w:rPr/>
        <w:t>4g</w:t>
      </w:r>
      <w:r>
        <w:rPr/>
        <w:t>)</w:t>
      </w:r>
      <w:r>
        <w:rPr/>
        <w:t xml:space="preserve"> </w:t>
      </w:r>
      <w:r>
        <w:rPr/>
        <w:t>比丘！我作剎利頂生王時，有八萬四千雙衣，有初摩衣，有錦繒衣，有劫貝衣，有加陵伽波惒羅衣。</w:t>
      </w:r>
    </w:p>
    <w:p>
      <w:pPr>
        <w:pStyle w:val="Style14"/>
        <w:ind w:left="560" w:hanging="560"/>
        <w:rPr/>
      </w:pPr>
      <w:r>
        <w:rPr/>
        <w:t>(</w:t>
      </w:r>
      <w:r>
        <w:rPr/>
        <w:t>4h</w:t>
      </w:r>
      <w:r>
        <w:rPr/>
        <w:t>)</w:t>
      </w:r>
      <w:r>
        <w:rPr/>
        <w:t xml:space="preserve"> </w:t>
      </w:r>
      <w:r>
        <w:rPr/>
        <w:t>比丘！我作剎利頂生王時，有八萬四千女，身體光澤，皦潔明淨，美色過人，少不及天，姿容端正，覩者歡悅，眾寶瓔珞嚴飾具足，盡剎利種女，餘族無量。</w:t>
      </w:r>
    </w:p>
    <w:p>
      <w:pPr>
        <w:pStyle w:val="Style14"/>
        <w:ind w:left="560" w:hanging="560"/>
        <w:rPr/>
      </w:pPr>
      <w:r>
        <w:rPr/>
        <w:t>(</w:t>
      </w:r>
      <w:r>
        <w:rPr/>
        <w:t>4i</w:t>
      </w:r>
      <w:r>
        <w:rPr/>
        <w:t>)</w:t>
      </w:r>
      <w:r>
        <w:rPr/>
        <w:t xml:space="preserve"> </w:t>
      </w:r>
      <w:r>
        <w:rPr/>
        <w:t>比丘！我作剎利頂生王時，有八萬四千種食，晝夜常供，為我故設，欲令我食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比丘！彼八萬四千種食中，有一種食，極美淨潔，無量種味，是我常所食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比丘！彼八萬四千女中，有一剎利女，最端正姝妙，常奉侍我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比丘！彼八萬四千雙衣中，有一雙衣，或初摩衣，或錦繒衣，或劫貝衣，或加陵伽波惒羅衣，是我常所著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比丘！彼八萬四千御座中，有一御座，或金或銀，或琉璃，或水精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羅波遮悉哆羅那，是我常所臥。</w:t>
      </w:r>
    </w:p>
    <w:p>
      <w:pPr>
        <w:pStyle w:val="Style14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比丘！彼八萬四千樓觀中，有一樓觀，或金或銀，或琉璃，或水精，名正法殿，是我常所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5f</w:t>
      </w:r>
      <w:r>
        <w:rPr/>
        <w:t>)</w:t>
      </w:r>
      <w:r>
        <w:rPr/>
        <w:t xml:space="preserve"> </w:t>
      </w:r>
      <w:r>
        <w:rPr/>
        <w:t>比丘！彼八萬四千大城中，有一城極大富樂，多有人民，名拘舍惒提，是我常所居。</w:t>
      </w:r>
    </w:p>
    <w:p>
      <w:pPr>
        <w:pStyle w:val="Style14"/>
        <w:ind w:left="560" w:hanging="560"/>
        <w:rPr/>
      </w:pPr>
      <w:r>
        <w:rPr/>
        <w:t>(</w:t>
      </w:r>
      <w:r>
        <w:rPr/>
        <w:t>5g</w:t>
      </w:r>
      <w:r>
        <w:rPr/>
        <w:t>)</w:t>
      </w:r>
      <w:r>
        <w:rPr/>
        <w:t xml:space="preserve"> </w:t>
      </w:r>
      <w:r>
        <w:rPr/>
        <w:t>比丘！彼八萬四千車中而有一車，莊以眾好，師子、虎豹斑文之皮織成雜色，種種莊飾，極利疾，名樂聲車，是我常所載，至觀望園觀。</w:t>
      </w:r>
    </w:p>
    <w:p>
      <w:pPr>
        <w:pStyle w:val="Style14"/>
        <w:ind w:left="560" w:hanging="560"/>
        <w:rPr/>
      </w:pPr>
      <w:r>
        <w:rPr/>
        <w:t>(</w:t>
      </w:r>
      <w:r>
        <w:rPr/>
        <w:t>5h</w:t>
      </w:r>
      <w:r>
        <w:rPr/>
        <w:t>)</w:t>
      </w:r>
      <w:r>
        <w:rPr/>
        <w:t xml:space="preserve"> </w:t>
      </w:r>
      <w:r>
        <w:rPr/>
        <w:t>比丘！彼八萬四千馬中而有一馬，體紺青色，頭像如烏，名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，是我常所騎，至觀望園觀。</w:t>
      </w:r>
    </w:p>
    <w:p>
      <w:pPr>
        <w:pStyle w:val="Style14"/>
        <w:ind w:left="560" w:hanging="560"/>
        <w:rPr/>
      </w:pPr>
      <w:r>
        <w:rPr/>
        <w:t>(</w:t>
      </w:r>
      <w:r>
        <w:rPr/>
        <w:t>5i</w:t>
      </w:r>
      <w:r>
        <w:rPr/>
        <w:t>)</w:t>
      </w:r>
      <w:r>
        <w:rPr/>
        <w:t xml:space="preserve"> </w:t>
      </w:r>
      <w:r>
        <w:rPr/>
        <w:t>比丘！彼八萬四千大象中而有一象，舉體極白，七支盡正，名于娑賀象王，是我常所乘，至觀望園觀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比丘！我作此念：是何業果？為何業報？令我今日有大如意足，有大威德，有大福祐，有大威神？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比丘！我復作此念：是三業果，為三業報，令我今日有大如意足，有大威德，有大福祐，有大威神──一者布施，二者調御，三者守護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ind w:left="586" w:first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此福之報，妙善多饒益：</w:t>
      </w:r>
    </w:p>
    <w:p>
      <w:pPr>
        <w:pStyle w:val="Style14"/>
        <w:ind w:left="585" w:hanging="549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丘我在昔，七年修慈心，七反成敗劫，不來還此世。</w:t>
      </w:r>
    </w:p>
    <w:p>
      <w:pPr>
        <w:pStyle w:val="Style14"/>
        <w:ind w:left="585" w:hanging="549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世間敗壞時，生於晃昱天；世間轉成時，生於梵天中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梵為大梵，千生自在天；三十六為釋，無量百頂王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剎利頂生王，為人之最尊；如法非刀杖，政御於天下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法不加枉，正安樂教授；如法轉相傳，遍一切大地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富多錢財，生於如是族；財穀具足滿，成就七寶珍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此大福祐，所生得自在；諸佛御於世，彼佛之所說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此甚奇特，見神通不少；誰知而不信，如是生於冥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故當自為，欲求大福祐；當恭敬於法，常念佛法律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三九） 息止道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年少比丘始成就戒，當以數數詣息止道觀相──骨相、青相、腐相、食相、骨鎖相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彼善受善持此相已，還至住處，澡洗手足，敷尼師檀，在於床上結跏趺坐，即念此相──骨相、青相、腐相、食相、骨鎖相。所以者何？若彼比丘修習此相，速除心中欲恚之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年少比丘，學未得止意，當詣息止道，欲除其淫欲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心中無恚諍，慈愍於眾生，遍滿一切方，往至觀諸身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觀於青相，及以爛腐壞，觀鳥蟲所食，骨骨節相連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修習如是相，還歸至本處，澡洗於手足，敷床正基坐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以觀真實，內身及外身，盛滿大小便，心腎肝肺等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欲分衛食，到人村邑間，如將鎧纏絡，常正念在前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見色可愛，清淨欲相應，見已觀如真，正念佛法律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中無骨筋，無肉亦無血，無腎心肝肺，無有涕唾腦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切地皆空，水種亦復然，空一切火種，風種亦復空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所有諸覺，清淨欲相應，彼一切息止，如慧之所觀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行精勤，常念不淨想，永斷淫怒癡，除一切無明，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興起清淨明，比丘得苦邊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四○）至邊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於生活中下極至邊，謂行乞食。世間大諱，謂為禿頭手擎鉢行，彼族姓子為義故受。所以者何？以厭患生老病死、愁慼啼哭、憂苦懊惱，或得此淳具足大苦陰邊。汝等非如是心出家學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時，諸比丘白曰：「如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世尊復告諸比丘曰：「彼愚癡人以如是心出家學道，而行伺欲染著至重，濁纏心中，憎嫉無信，懈怠失正念，無正定，惡慧心狂，掉亂諸根，持戒極寬，不修沙門，不增廣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猶人以墨浣墨所汙，以血除血，以垢除垢，以濁除濁，以廁除廁，但增其穢，從冥入冥，從闇入闇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我說彼愚癡人持沙門戒亦復如是，謂彼人行伺欲染著至重，濁纏心中，憎嫉無信，懈怠失正念，無正定，惡慧心狂，掉亂諸根，持戒極寬，不修沙門，不增廣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猶無事處燒人殘木，彼火燼者，非無事所用，亦非村邑所用。</w:t>
      </w:r>
    </w:p>
    <w:p>
      <w:pPr>
        <w:pStyle w:val="Style14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我說彼愚癡人持沙門戒亦復如是，謂彼人行伺欲染著至重，濁纏心中，憎嫉無信，懈怠失正念，無正定，惡慧心狂，掉亂諸根，持戒極寬，不修沙門，不增廣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愚癡失欲樂，復失沙門義，俱忘失二邊，猶燒殘火燼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猶如無事處，燒人殘火燼，無事、村不用，人著欲亦然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猶燒殘火燼，俱忘失二邊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四一）喻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世尊告諸比丘：「若有無量善法可得，彼一切以不放逸為本，不放逸為習，因不放逸生，不放逸為首。不放逸者，於諸善法為最第一。</w:t>
      </w:r>
    </w:p>
    <w:p>
      <w:pPr>
        <w:pStyle w:val="Style14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猶作田業，彼一切因地、依地、立地，得作田業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如是若有無量善法可得，彼一切以不放逸為本，不放逸為習，因不放逸生，不放逸為首。不放逸者，於諸善法為最第一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猶種子，村及與鬼村，百穀藥木得生長養，彼一切因地、依地、立地，得生長養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如是，若有無量善法可得，彼一切以不放逸為本，不放逸為習，因不放逸生，不放逸為首。不放逸者，於諸善法為最第一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猶諸根香，沉香為第一；猶諸樹香，赤栴檀為第一；猶諸水華，青蓮華為第一；猶諸陸華，須摩那華為第一；猶諸獸跡，彼一切悉入象跡中，象跡盡攝，彼象跡者為最第一，謂廣大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如是，若有無量善法可得，彼一切以不放逸為本，不放逸為習，因不放逸生，不放逸為首。不放逸者，於諸善法為最第一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猶諸獸中，彼師子王為最第一；猶如列陣共鬪戰時，唯要誓為第一；猶樓觀椽，彼一切皆依承椽梁立，承椽梁、承椽梁皆攝持之，承椽梁者為最第一，謂盡攝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如是，若有無量善法可得，彼一切以不放逸為本，不放逸為習，因不放逸生，不放逸為首。不放逸者，於諸善法為最第一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猶如諸山，須彌山王為第一；猶如諸泉，大海攝水，大海為第一；猶諸大身，阿須羅王為第一；猶諸瞻侍，魔王為第一；猶諸行欲，頂生王為第一；猶如諸小王，轉輪王為第一；猶如虛空諸星，宿月殿為第一；猶諸綵衣，白練為第一；猶諸光明，慧光明為第一；猶如諸眾，如來弟子眾為第一；猶如諸法，有為及無為，愛盡、無欲、滅盡、涅槃為第一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猶諸眾生，無足、二足、四足、多足，色、無色、有想、無想……乃至非有想非無想，如來於彼為極第一，為大為上，為最為勝，為尊為妙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猶如因牛有乳，因乳有酪，因酪有生酥，因生酥有熟酥，因熟酥有酥精，酥精為第一，為大為上，為最為勝，為尊為妙。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如是若有諸眾生，無足、二足、四足、多足，色、無色、有想、無想……乃至非有想非無想，如來於彼為極第一，為大為上，為最為勝，為尊為妙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有求財物，極好轉增多；稱譽不放逸，事無事慧說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不放逸者，必取二俱義，卽此世能獲，後世亦復得；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雄猛觀諸義，慧者必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梵志品第十二</w:t>
      </w:r>
      <w:r>
        <w:rPr/>
        <w:t>（有二十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雨勢歌邏數，瞿默象跡喻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聞德何苦欲，鬱瘦阿攝惒。</w:t>
      </w:r>
    </w:p>
    <w:p>
      <w:pPr>
        <w:pStyle w:val="Style14"/>
        <w:ind w:left="560" w:hanging="5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三十五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四二）雨勢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 xml:space="preserve">)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 xml:space="preserve">) </w:t>
      </w:r>
      <w:r>
        <w:rPr/>
        <w:t>一時，佛遊王舍城，在鷲巖山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 xml:space="preserve">) </w:t>
      </w:r>
      <w:r>
        <w:rPr/>
        <w:t>爾時，摩竭陀王未生怨鞞陀提子，與跋耆相憎，常在眷屬數作是說：「跋耆國人有大如意足，有大威德，有大福祐，有大威神，我當斷滅跋耆人種，破壞跋耆，令跋耆人遭無量厄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 xml:space="preserve">) </w:t>
      </w:r>
      <w:r>
        <w:rPr/>
        <w:t>於是，摩竭陀王未生怨鞞陀提子聞世尊遊王舍城，在鷲巖山中，便告大臣雨勢曰：「我聞沙門瞿曇遊王舍城，在鷲巖山中。雨勢！汝往至沙門瞿曇所，汝持我名問訊聖體安快無病，氣力如常耶？當作是語：『瞿曇！摩竭陀王未生怨鞞陀提子問訊聖體安快無病，氣力如常耶？瞿曇！摩竭陀王未生怨鞞陀提子與跋耆相憎，常在眷屬數作是說：跋耆國人有大如意足，有大威德，有大福祐，有大威神，我當斷滅跋耆人種，破壞跋耆，令跋耆人遭無量厄。沙門瞿曇當何所說？』雨勢！若沙門瞿曇有所說者，汝善受持。所以者何？如是之人，終不妄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大臣雨勢受王教已，乘最好乘，與五百乘俱出王舍城，卽便往詣鷲巖山中。登鷲巖山，下車步進，往詣佛所，便與世尊共相問訊，卻坐一面，白曰：「瞿曇！摩竭陀王未生怨鞞陀提子問訊聖體安快無病，氣力如常耶？瞿曇！摩竭陀王未生怨鞞陀提子與跋耆相憎，常在眷屬數作是說：『跋耆國人有大如意足，有大威德，有大福祐，有大威神，我當斷滅跋耆人種，破壞跋耆，令跋耆人遭無量厄。』沙門瞿曇當何所說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 xml:space="preserve">) </w:t>
      </w:r>
      <w:r>
        <w:rPr/>
        <w:t>世尊聞已，告曰：「雨勢！我昔曾遊於跋耆國，彼國有寺名遮惒邏。雨勢！爾時我為跋耆國人說七不衰法，跋耆國人則能受行七不衰法。雨勢！若跋耆國人行七不衰法而不犯者，跋耆必勝，則為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 xml:space="preserve">) </w:t>
      </w:r>
      <w:r>
        <w:rPr/>
        <w:t>大臣雨勢白世尊曰：「沙門瞿曇略說此事，不廣分別，我等不能得解此義，願沙門瞿曇廣分別說，當令我等得知此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 xml:space="preserve">) </w:t>
      </w:r>
      <w:r>
        <w:rPr/>
        <w:t>世尊告曰：「雨勢！諦聽！善思念之，我當為汝廣說此義。」</w:t>
      </w:r>
    </w:p>
    <w:p>
      <w:pPr>
        <w:pStyle w:val="Style14"/>
        <w:ind w:left="562" w:hanging="0"/>
        <w:rPr/>
      </w:pPr>
      <w:r>
        <w:rPr/>
        <w:t>大臣雨勢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 xml:space="preserve">) </w:t>
      </w:r>
      <w:r>
        <w:rPr/>
        <w:t>是時，尊者阿難執拂侍佛，世尊迴顧問曰：「阿難！頗聞跋耆數數集會，多聚集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 xml:space="preserve">) </w:t>
      </w:r>
      <w:r>
        <w:rPr/>
        <w:t>尊者阿難白曰：「世尊！我聞跋耆數數集會，多聚集也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 xml:space="preserve">) </w:t>
      </w:r>
      <w:r>
        <w:rPr/>
        <w:t>世尊即告大臣雨勢：「若彼跋耆數數集會，多聚集者，跋耆必勝，則為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世尊復問尊者阿難：「頗聞跋耆共俱集會，俱作跋耆事，共俱起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尊者阿難白曰：「世尊！我聞跋耆共俱集會，俱作跋耆事，共俱起也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世尊復告大臣雨勢：「若彼跋耆共俱集會，俱作跋耆事，共俱起者，跋耆必勝，則為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世尊復問尊者阿難：「頗聞跋耆未施設者不更施設，本所施設而不改易，舊跋耆法善奉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尊者阿難白曰：「世尊！我聞跋耆未施設者不更施設，本所施設而不改易，舊跋耆法善奉行也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世尊復告大臣雨勢：「若彼跋耆未施設者不更施設，本所施設而不改易，舊跋耆法善奉行者，跋耆必勝，則為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世尊復問尊者阿難：「頗聞跋耆不以力勢而犯他婦、他童女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尊者阿難白曰：「世尊！我聞跋耆不以力勢而犯他婦、他童女也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世尊復告大臣雨勢：「若彼跋耆不以力勢而犯他婦、他童女者，跋耆必勝，則為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世尊復問尊者阿難：「頗聞跋耆有名德尊重者，跋耆悉共宗敬、恭奉、供養，於彼聞教則受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尊者阿難白曰：「世尊！我聞跋耆有名德尊重者，跋耆悉共宗敬、恭奉、供養，於彼聞教則受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世尊復告大臣雨勢：「若彼跋耆有名德尊重者，跋耆悉共宗敬、恭奉、供養，於彼聞教則受者，跋耆必勝，則為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世尊復問尊者阿難：「頗聞跋耆所有舊寺，跋耆悉共修飾，遵奉、供養、禮事，本之所施常作不廢，本之所為不減損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尊者阿難白曰：「世尊！我聞跋耆所有舊寺，跋耆悉共修飾，遵奉、供養、禮事，本之所施常作不廢，本之所為不減損也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世尊復告大臣雨勢：「若彼跋耆所有舊寺，跋耆悉共修飾，遵奉、供養、禮事，本之所施常作不廢，本之所為不減損者，跋耆必勝，則為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世尊復問尊者阿難：「頗聞跋耆悉共擁護諸阿羅訶，極大愛敬，常願未來阿羅訶者而欲令來，既已來者樂恒久住，常使不乏衣被、飲食、床榻、湯藥、諸生活具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尊者阿難白曰：「世尊！我聞跋耆悉共擁護諸阿羅訶，極大愛敬，常願未來阿羅訶者而欲令來，既已來者樂恒久住，常使不乏衣被、飲食、床榻、湯藥、諸生活具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世尊復告大臣雨勢：「若彼跋耆悉共擁護諸阿羅訶，極大愛敬，常願未來阿羅訶者而欲令來，既已來者樂恒久住，常使不乏衣被、飲食、床榻、湯藥、諸生活具者，跋耆必勝，則為不衰。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雨勢！跋耆行此七不衰法，諸受持此七不衰法者，跋耆必勝，則為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於是，大臣雨勢卽從座起，偏袒著衣，叉手向佛，白曰：「瞿曇！設彼跋耆成就一不衰法者，摩竭陀王未生怨鞞陀提子不能伏彼，況復具七不衰法耶？瞿曇！我國事多，請退還歸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世尊報曰：「欲去隨意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於是，大臣雨勢聞佛所說，則善受持，起繞世尊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大臣雨勢去後不久，於是，世尊迴顧告曰：「阿難！若有比丘依鷲巖山處處住者，宣令一切盡集講堂，一切集已，便來白我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尊者阿難卽受佛教：「唯然，世尊！」</w:t>
      </w:r>
    </w:p>
    <w:p>
      <w:pPr>
        <w:pStyle w:val="Style14"/>
        <w:ind w:left="562" w:hanging="0"/>
        <w:rPr/>
      </w:pPr>
      <w:r>
        <w:rPr/>
        <w:t>是時，尊者阿難便行宣令，若有比丘依鷲巖山處處住者，今令一切盡集講堂。一切集已，還詣佛所，稽首作禮，卻住一面，白曰：「世尊！我已宣令，若有比丘依鷲巖山處處住者，悉令一切盡集講堂。今皆已集，唯願世尊自知其時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世尊將尊者阿難往詣講堂，於比丘眾前敷座而坐，告諸比丘：「今為汝說七不衰法，汝等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時，諸比丘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佛言：「云何為七？</w:t>
      </w:r>
    </w:p>
    <w:p>
      <w:pPr>
        <w:pStyle w:val="Style14"/>
        <w:ind w:left="562" w:hanging="0"/>
        <w:rPr/>
      </w:pPr>
      <w:r>
        <w:rPr/>
        <w:t>若比丘數數集會，多聚集者，比丘必勝，則法不衰。</w:t>
      </w:r>
    </w:p>
    <w:p>
      <w:pPr>
        <w:pStyle w:val="Style14"/>
        <w:ind w:left="562" w:hanging="0"/>
        <w:rPr/>
      </w:pPr>
      <w:r>
        <w:rPr/>
        <w:t>若比丘共齊集會，俱作眾事，共俱起者，比丘必勝，則法不衰。</w:t>
      </w:r>
    </w:p>
    <w:p>
      <w:pPr>
        <w:pStyle w:val="Style14"/>
        <w:ind w:left="562" w:hanging="0"/>
        <w:rPr/>
      </w:pPr>
      <w:r>
        <w:rPr/>
        <w:t>若比丘未施設事不更施設，本所施設而不改易，我所說戒善奉行者，比丘必勝，則法不衰。</w:t>
      </w:r>
    </w:p>
    <w:p>
      <w:pPr>
        <w:pStyle w:val="Style14"/>
        <w:ind w:left="562" w:hanging="0"/>
        <w:rPr/>
      </w:pPr>
      <w:r>
        <w:rPr/>
        <w:t>若比丘此未來有愛喜欲共俱，愛樂彼彼有起不隨者，比丘必勝，則法不衰。</w:t>
      </w:r>
    </w:p>
    <w:p>
      <w:pPr>
        <w:pStyle w:val="Style14"/>
        <w:ind w:left="562" w:hanging="0"/>
        <w:rPr/>
      </w:pPr>
      <w:r>
        <w:rPr/>
        <w:t>若比丘有長老上尊俱學梵行，比丘悉共宗敬、恭奉、供養，於彼聞教則受者，比丘必勝，則法不衰。</w:t>
      </w:r>
    </w:p>
    <w:p>
      <w:pPr>
        <w:pStyle w:val="Style14"/>
        <w:ind w:left="562" w:hanging="0"/>
        <w:rPr/>
      </w:pPr>
      <w:r>
        <w:rPr/>
        <w:t>若比丘有無事處山林高巖，閑居靜處，寂無音聲，遠離，無惡，無有人民，隨順宴坐，樂住不離者，比丘必勝，則法不衰。</w:t>
      </w:r>
    </w:p>
    <w:p>
      <w:pPr>
        <w:pStyle w:val="Style14"/>
        <w:ind w:left="562" w:hanging="0"/>
        <w:rPr/>
      </w:pPr>
      <w:r>
        <w:rPr/>
        <w:t>若比丘悉共擁護諸梵行者，至重愛敬，常願未來諸梵行者而欲令來，既已來者樂恒久住，常使不乏衣被、飲食、床榻、湯藥、諸生活具者，比丘必勝，則法不衰。</w:t>
      </w:r>
    </w:p>
    <w:p>
      <w:pPr>
        <w:pStyle w:val="Style14"/>
        <w:ind w:left="562" w:hanging="0"/>
        <w:rPr/>
      </w:pPr>
      <w:r>
        <w:rPr/>
        <w:t>若比丘行此七不衰法，受持不犯者，比丘必勝，則法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於是，世尊復告諸比丘曰：「我為汝等更說七不衰法，汝等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時，諸比丘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佛言：「云何為七？</w:t>
      </w:r>
    </w:p>
    <w:p>
      <w:pPr>
        <w:pStyle w:val="Style14"/>
        <w:ind w:left="562" w:hanging="0"/>
        <w:rPr/>
      </w:pPr>
      <w:r>
        <w:rPr/>
        <w:t>若比丘尊師，恭敬、極重供養、奉事者，比丘必勝，則法不衰。</w:t>
      </w:r>
    </w:p>
    <w:p>
      <w:pPr>
        <w:pStyle w:val="Style14"/>
        <w:ind w:left="562" w:hanging="0"/>
        <w:rPr/>
      </w:pPr>
      <w:r>
        <w:rPr/>
        <w:t>若比丘法、眾、戒、不放逸、供給、定，恭敬、極重供養、奉事者，比丘必勝，則法不衰。</w:t>
      </w:r>
    </w:p>
    <w:p>
      <w:pPr>
        <w:pStyle w:val="Style14"/>
        <w:ind w:left="562" w:hanging="0"/>
        <w:rPr/>
      </w:pPr>
      <w:r>
        <w:rPr/>
        <w:t>若比丘行此七不衰法，受持不犯者，比丘必勝，則法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世尊復告諸比丘曰：「我為汝等更說七不衰法，汝等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時，諸比丘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佛言：「云何為七？</w:t>
      </w:r>
    </w:p>
    <w:p>
      <w:pPr>
        <w:pStyle w:val="Style14"/>
        <w:ind w:left="562" w:hanging="0"/>
        <w:rPr/>
      </w:pPr>
      <w:r>
        <w:rPr/>
        <w:t>若比丘不行於業，不樂於業，不習業者，比丘必勝，則法不衰。</w:t>
      </w:r>
    </w:p>
    <w:p>
      <w:pPr>
        <w:pStyle w:val="Style14"/>
        <w:ind w:left="562" w:hanging="0"/>
        <w:rPr/>
      </w:pPr>
      <w:r>
        <w:rPr/>
        <w:t>不行譁說，不樂譁說，不習譁說者；</w:t>
      </w:r>
    </w:p>
    <w:p>
      <w:pPr>
        <w:pStyle w:val="Style14"/>
        <w:ind w:left="562" w:hanging="0"/>
        <w:rPr/>
      </w:pPr>
      <w:r>
        <w:rPr/>
        <w:t>不行聚會，不樂聚會，不習聚會者；</w:t>
      </w:r>
    </w:p>
    <w:p>
      <w:pPr>
        <w:pStyle w:val="Style14"/>
        <w:ind w:left="562" w:hanging="0"/>
        <w:rPr/>
      </w:pPr>
      <w:r>
        <w:rPr/>
        <w:t>不行雜合，不樂雜合，不習雜合者；</w:t>
      </w:r>
    </w:p>
    <w:p>
      <w:pPr>
        <w:pStyle w:val="Style14"/>
        <w:ind w:left="562" w:hanging="0"/>
        <w:rPr/>
      </w:pPr>
      <w:r>
        <w:rPr/>
        <w:t>不行睡眠，不樂睡眠，不習睡眠者；</w:t>
      </w:r>
    </w:p>
    <w:p>
      <w:pPr>
        <w:pStyle w:val="Style14"/>
        <w:ind w:left="562" w:hanging="0"/>
        <w:rPr/>
      </w:pPr>
      <w:r>
        <w:rPr/>
        <w:t>不為利，不為譽，不為他人行梵行者；</w:t>
      </w:r>
    </w:p>
    <w:p>
      <w:pPr>
        <w:pStyle w:val="Style14"/>
        <w:ind w:left="562" w:hanging="0"/>
        <w:rPr/>
      </w:pPr>
      <w:r>
        <w:rPr/>
        <w:t>不為暫爾，不為德勝，於其中間捨方便，令德勝者，比丘必勝，則法不衰。</w:t>
      </w:r>
    </w:p>
    <w:p>
      <w:pPr>
        <w:pStyle w:val="Style14"/>
        <w:ind w:left="562" w:hanging="0"/>
        <w:rPr/>
      </w:pPr>
      <w:r>
        <w:rPr/>
        <w:t>若比丘行此七不衰法，受持不犯者，比丘必勝，則法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世尊復告諸比丘曰：「我為汝等更說七不衰法，汝等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時，諸比丘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佛言：「云何為七？</w:t>
      </w:r>
    </w:p>
    <w:p>
      <w:pPr>
        <w:pStyle w:val="Style14"/>
        <w:ind w:left="562" w:hanging="0"/>
        <w:rPr/>
      </w:pPr>
      <w:r>
        <w:rPr/>
        <w:t>若比丘成就信財、戒財、慚財、愧財、博聞財、施財，成就慧財者，比丘必勝，則法不衰。</w:t>
      </w:r>
    </w:p>
    <w:p>
      <w:pPr>
        <w:pStyle w:val="Style14"/>
        <w:ind w:left="562" w:hanging="0"/>
        <w:rPr/>
      </w:pPr>
      <w:r>
        <w:rPr/>
        <w:t>若比丘行此七不衰法，受持不犯者，比丘必勝，則法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世尊復告諸比丘曰：「我為汝等更說七不衰法，汝等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時，諸比丘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佛言：「云何為七？</w:t>
      </w:r>
    </w:p>
    <w:p>
      <w:pPr>
        <w:pStyle w:val="Style14"/>
        <w:ind w:left="562" w:hanging="0"/>
        <w:rPr/>
      </w:pPr>
      <w:r>
        <w:rPr/>
        <w:t>若比丘成就信力、精進力、慚力、愧力、念力、定力，成就慧力者，比丘必勝，則法不衰。</w:t>
      </w:r>
    </w:p>
    <w:p>
      <w:pPr>
        <w:pStyle w:val="Style14"/>
        <w:ind w:left="562" w:hanging="0"/>
        <w:rPr/>
      </w:pPr>
      <w:r>
        <w:rPr/>
        <w:t>若比丘行此七不衰法，受持不犯者，比丘必勝，則法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世尊復告諸比丘曰：「我為汝等更說七不衰法，汝等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時，諸比丘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佛言：「云何為七？</w:t>
      </w:r>
    </w:p>
    <w:p>
      <w:pPr>
        <w:pStyle w:val="Style14"/>
        <w:ind w:left="562" w:hanging="0"/>
        <w:rPr/>
      </w:pPr>
      <w:r>
        <w:rPr/>
        <w:t>若比丘修念覺支，依捨離、依無欲、依滅盡，趣向出要，擇法、精進、喜、息、定，修捨覺支，依捨離、依無欲、依滅盡，趣向出要者，比丘必勝，則法不衰。</w:t>
      </w:r>
    </w:p>
    <w:p>
      <w:pPr>
        <w:pStyle w:val="Style14"/>
        <w:ind w:left="562" w:hanging="0"/>
        <w:rPr/>
      </w:pPr>
      <w:r>
        <w:rPr/>
        <w:t>若比丘行此七不衰法，受持不犯者，比丘必勝，則法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世尊復告諸比丘曰：「我為汝等更說七不衰法，汝等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時，諸比丘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佛言：「云何為七？</w:t>
      </w:r>
    </w:p>
    <w:p>
      <w:pPr>
        <w:pStyle w:val="Style14"/>
        <w:ind w:left="562" w:hanging="0"/>
        <w:rPr/>
      </w:pPr>
      <w:r>
        <w:rPr/>
        <w:t>若比丘應與面前律與面前律，應與憶律與憶律，應與不癡律與不癡律，應與自發露與自發露，應與居與居，應與展轉與展轉，眾中起諍，當以如棄糞掃止諍法止之者，比丘必勝，則法不衰。</w:t>
      </w:r>
    </w:p>
    <w:p>
      <w:pPr>
        <w:pStyle w:val="Style14"/>
        <w:ind w:left="562" w:hanging="0"/>
        <w:rPr/>
      </w:pPr>
      <w:r>
        <w:rPr/>
        <w:t>若比丘行此七不衰法，受持不犯者，比丘必勝，則法不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世尊復告諸比丘曰：「今為汝等說六慰勞法，汝等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時，諸比丘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佛言：「云何為六？</w:t>
      </w:r>
    </w:p>
    <w:p>
      <w:pPr>
        <w:pStyle w:val="Style14"/>
        <w:ind w:left="562" w:hanging="0"/>
        <w:rPr/>
      </w:pPr>
      <w:r>
        <w:rPr/>
        <w:t>1</w:t>
      </w:r>
      <w:r>
        <w:rPr/>
        <w:t>以慈身業向諸梵行，是慰勞法，愛法樂法，令愛令重，令奉令敬，令修令攝，得沙門，得一心，得精進，得涅槃。</w:t>
      </w:r>
    </w:p>
    <w:p>
      <w:pPr>
        <w:pStyle w:val="Style14"/>
        <w:ind w:left="562" w:hanging="0"/>
        <w:rPr/>
      </w:pPr>
      <w:r>
        <w:rPr/>
        <w:t>2-3</w:t>
      </w:r>
      <w:r>
        <w:rPr/>
        <w:t>如是慈口業、慈意業。</w:t>
      </w:r>
    </w:p>
    <w:p>
      <w:pPr>
        <w:pStyle w:val="Style14"/>
        <w:ind w:left="562" w:hanging="0"/>
        <w:rPr/>
      </w:pPr>
      <w:r>
        <w:rPr/>
        <w:t>4</w:t>
      </w:r>
      <w:r>
        <w:rPr/>
        <w:t>若有法利，如法得利，自所飯食，至在</w:t>
      </w:r>
      <w:r>
        <w:rPr>
          <w:color w:val="000000"/>
        </w:rPr>
        <w:t>鉢</w:t>
      </w:r>
      <w:r>
        <w:rPr/>
        <w:t>中。如是利分，布施諸梵行，是慰勞法，愛法樂法，令愛令重，令奉令敬，令修令攝，得沙門，得一心，得精進，得涅槃。</w:t>
      </w:r>
    </w:p>
    <w:p>
      <w:pPr>
        <w:pStyle w:val="Style14"/>
        <w:ind w:left="562" w:hanging="0"/>
        <w:rPr/>
      </w:pPr>
      <w:r>
        <w:rPr/>
        <w:t>5</w:t>
      </w:r>
      <w:r>
        <w:rPr/>
        <w:t>若有戒不缺、不穿、無穢、無黑，如地不隨他，聖所稱譽，具善受持。如是戒分，布施諸梵行，是慰勞法，愛法樂法，令愛令重，令奉令敬，令修令攝，得沙門，得一心，得精進，得涅槃。</w:t>
      </w:r>
      <w:r>
        <w:rPr/>
        <w:t>6</w:t>
      </w:r>
      <w:r>
        <w:rPr/>
        <w:t>若有見是聖出要，明了深達，能正盡苦。如是見分，布施諸梵行，是慰勞法，愛法樂法，令愛令重，令奉令敬，令修令攝，得沙門，得一心，得精進，得涅槃。</w:t>
      </w:r>
    </w:p>
    <w:p>
      <w:pPr>
        <w:pStyle w:val="Style14"/>
        <w:ind w:left="562" w:hanging="0"/>
        <w:rPr/>
      </w:pPr>
      <w:r>
        <w:rPr/>
        <w:t>我向所言六慰勞法者，因此故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四三）傷歌邏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傷歌邏摩納中後彷徉，往詣佛所，共相問訊，卻坐一面，白曰：「瞿曇！我欲有所問，聽乃敢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告曰：「摩納！若有疑者，恣汝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傷歌邏摩納卽便問曰：「瞿曇！梵志如法行乞財物，或自作齋，或教作齋。瞿曇！若自作齋，教作齋者，彼一切行無量福跡，以因齋故。沙門瞿曇弟子隨族剃除鬚髮，著袈裟衣，至信、捨家、無家、學道，自調御，自息止，自滅訖，如是沙門瞿曇弟子隨族行一福跡，不行無量福跡，因學道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爾時，尊者阿難執拂侍佛。於是，尊者阿難問曰：「摩納！此二道跡，何者最上、最妙、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傷歌邏摩納語曰：「阿難！沙門瞿曇及阿難我俱恭敬、尊重、奉祠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尊者阿難復語曰：「摩納！我不問汝恭敬、尊重、奉祠誰，我但問汝此二道跡，何者最上、最妙、最勝耶？」</w:t>
      </w:r>
    </w:p>
    <w:p>
      <w:pPr>
        <w:pStyle w:val="Style14"/>
        <w:ind w:left="562" w:hanging="0"/>
        <w:rPr/>
      </w:pPr>
      <w:r>
        <w:rPr/>
        <w:t>尊者阿難至再三問曰：「摩納！此二道跡，何者最上、最妙、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傷歌邏摩納亦再三語曰：「阿難！沙門瞿曇及阿難我俱恭敬、尊重、奉祠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尊者阿難復語曰：「摩納！我不問汝恭敬、尊重、奉祠誰，我但問汝此二道跡，何者最上、最妙、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於是，世尊便作是念：此傷歌邏摩納為阿難所屈，我寧可救彼。</w:t>
      </w:r>
    </w:p>
    <w:p>
      <w:pPr>
        <w:pStyle w:val="Style14"/>
        <w:ind w:left="562" w:hanging="0"/>
        <w:rPr/>
      </w:pPr>
      <w:r>
        <w:rPr/>
        <w:t>世尊知已，告曰：「摩納！昔日王及羣臣普集大會，共論何事？以何事故共集會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傷歌邏摩納答曰：「瞿曇！昔日王及羣臣普集大會，共論如此事：『何因何緣，昔沙門瞿曇施設少戒，然諸比丘多得道者？何因何緣，今沙門瞿曇施設多戒，然諸比丘少得道耶？』</w:t>
      </w:r>
    </w:p>
    <w:p>
      <w:pPr>
        <w:pStyle w:val="Style14"/>
        <w:ind w:left="562" w:hanging="0"/>
        <w:rPr/>
      </w:pPr>
      <w:r>
        <w:rPr/>
        <w:t>瞿曇！昔日王及羣臣普集大會，共論此事，以此事故共集會耳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爾時，世尊告曰：「摩納！我今問汝，隨所解答。於意云何？若使有一沙門梵志自行如是道、如是跡，行此道、行此跡已，諸漏已盡，得無漏，心解脫、慧解脫，自知自覺，自作證成就遊：生已盡，梵行已立，所作已辦，不更受有，知如真。</w:t>
      </w:r>
    </w:p>
    <w:p>
      <w:pPr>
        <w:pStyle w:val="Style14"/>
        <w:ind w:left="562" w:hanging="0"/>
        <w:rPr/>
      </w:pPr>
      <w:r>
        <w:rPr/>
        <w:t>彼為他說：『我自行如是道、如是跡，行此道、行此跡已，諸漏已盡，得無漏，心解脫、慧解脫，自知自覺，自作證成就遊：生已盡，梵行已立，所作已辦，不更受有，知如真。</w:t>
      </w:r>
    </w:p>
    <w:p>
      <w:pPr>
        <w:pStyle w:val="Style14"/>
        <w:ind w:left="562" w:hanging="0"/>
        <w:rPr/>
      </w:pPr>
      <w:r>
        <w:rPr/>
        <w:t>汝等共來亦自行如是道、如是跡，行此道、行此跡已，諸漏已盡，得無漏，心解脫、慧解脫，自知自覺，自作證成就遊：生已盡，梵行已立，所作已辦，不更受有，知如真。』</w:t>
      </w:r>
    </w:p>
    <w:p>
      <w:pPr>
        <w:pStyle w:val="Style14"/>
        <w:ind w:left="562" w:hanging="0"/>
        <w:rPr/>
      </w:pPr>
      <w:r>
        <w:rPr/>
        <w:t>彼亦自行如是道、如是跡，行此道、行此跡已，諸漏已盡，得無漏，心解脫、慧解脫，自知自覺，自作證成就遊：生已盡，梵行已立，所作已辦，不更受有，知如真。</w:t>
      </w:r>
    </w:p>
    <w:p>
      <w:pPr>
        <w:pStyle w:val="Style14"/>
        <w:ind w:left="562" w:hanging="0"/>
        <w:rPr/>
      </w:pPr>
      <w:r>
        <w:rPr/>
        <w:t>彼為他說，他為他說，如是展轉無量百千，於摩納意云何？我弟子隨族剃除鬚髮，著袈裟衣，至信、捨家、無家、學道，行一福跡，不行無量福跡，因學道故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傷歌邏摩納答曰：「瞿曇！如我解沙門瞿曇所說義，彼沙門瞿曇弟子隨族剃除鬚髮，著袈裟衣，至信、捨家、無家、學道、行無量福跡，不行一福跡，因學道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世尊復告傷歌邏曰：「有三示現，如意足示現、占念示現、教訓示現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摩納！云何如意足示現？有一沙門梵志，有大如意足，有大威德，有大福祐，有大威神。於如意足心得自在，行無量如意足之功德，謂分一為眾，合眾為一，一則住一，有知有見，不礙石壁，猶如行空，沒地如水，履水如地，結跏趺坐，上昇虛空，猶如鳥翔。今此日月有大如意足，有大威德，有大福祐，有大威神，以手捫摸，身至梵天。摩納！是謂如意足示現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摩納！云何占念示現？有一沙門梵志，以他相占他意，有是意、如是意、實有是意；無量占不少占，彼一切真諦而無有虛設。不以他相占他意者，但以聞天聲及非人聲而占他意，有是意、如是意、實有是意；無量占不少占，彼一切真諦而無有虛設。不以他相占他意，亦不聞天聲及非人聲占他意者，但以他念、他思、他說，聞聲已，占他意，有是意、如是意、實有是意；無量占不少占，彼一切真諦而無有虛設。不以他相占他意，亦不以聞天聲及非人聲占他意，亦不以他念、他思、他說，聞聲已，占他意者，但以見他入無覺無觀定，見已，作是念：如此賢者不念不思，如意所願。彼賢者從此定寤，如是念，彼從此</w:t>
      </w:r>
      <w:r>
        <w:rPr>
          <w:color w:val="000000"/>
        </w:rPr>
        <w:t>定寤即如是如是念。</w:t>
      </w:r>
      <w:r>
        <w:rPr/>
        <w:t>彼亦占過去，亦占未來，亦占現在，久所作、久所說，亦占安靜處、住安靜處，亦占至心、心所有法。摩納！是謂占念示現。</w:t>
      </w:r>
    </w:p>
    <w:p>
      <w:pPr>
        <w:pStyle w:val="Style14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摩納！云何教訓示現？有一沙門梵志自行如是道、如是跡，行此道、行此跡已，諸漏已盡，得無漏，心解脫、慧解脫，自知自覺，自作證成就遊：生已盡，梵行已立，所作已辦，不更受有，知如真。</w:t>
      </w:r>
    </w:p>
    <w:p>
      <w:pPr>
        <w:pStyle w:val="Style14"/>
        <w:ind w:left="562" w:hanging="0"/>
        <w:rPr/>
      </w:pPr>
      <w:r>
        <w:rPr/>
        <w:t>彼為他說：『我自行如是道、如是跡，行此道、行此跡已，諸漏已盡，得無漏，心解脫、慧解脫，自知自覺，自作證成就遊：生已盡，梵行已立，所作已辦，不更受有，知如真。汝等共來，亦自行如是道、如是跡，行此道、行此跡已，諸漏已盡，得無漏，心解脫、慧解脫，自知自覺，自作證成就遊：生已盡，梵行已立，所作已辦，不更受有，知如真。』</w:t>
      </w:r>
    </w:p>
    <w:p>
      <w:pPr>
        <w:pStyle w:val="Style14"/>
        <w:ind w:left="562" w:hanging="0"/>
        <w:rPr/>
      </w:pPr>
      <w:r>
        <w:rPr/>
        <w:t>彼亦自行如是道、如是跡，行此道、行此跡已，諸漏已盡，得無漏，心解脫、慧解脫，自知自覺，自作證成就遊：生已盡，梵行已立，所作已辦，不更受有，知如真。彼為他說，他為他說，如是展轉無量百千。摩納！是謂教訓示現。</w:t>
      </w:r>
    </w:p>
    <w:p>
      <w:pPr>
        <w:pStyle w:val="Style14"/>
        <w:ind w:left="562" w:hanging="0"/>
        <w:rPr/>
      </w:pPr>
      <w:r>
        <w:rPr/>
        <w:t>此三示現，何者示現最上、最妙、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傷歌邏摩納答曰：「瞿曇！若有沙門、梵志有大如意足，有大威德，有大福祐，有大威神，於如意足心得自在，……乃及身至梵天者，瞿曇！此自作自有，自受其報。瞿曇！於諸示現，此示現大法。</w:t>
      </w:r>
    </w:p>
    <w:p>
      <w:pPr>
        <w:pStyle w:val="Style14"/>
        <w:ind w:left="562" w:hanging="0"/>
        <w:rPr/>
      </w:pPr>
      <w:r>
        <w:rPr/>
        <w:t>瞿曇！若有沙門、梵志以他相占他意，……乃至占心、心所有法者，瞿曇！此亦自作自有，自受其報。瞿曇！於諸示現，此亦示現大法。</w:t>
      </w:r>
    </w:p>
    <w:p>
      <w:pPr>
        <w:pStyle w:val="Style14"/>
        <w:ind w:left="562" w:hanging="0"/>
        <w:rPr/>
      </w:pPr>
      <w:r>
        <w:rPr/>
        <w:t>瞿曇！若有沙門、梵志自行如是道、如是跡，行此道、行此跡已，諸漏已盡，得無漏，心解脫、慧解脫，自知自覺，自作證成就遊：生已盡，梵行已立，所作已辦，不更受有，知如真。彼為他說，他為他說，如是展轉無量百千者。</w:t>
      </w:r>
    </w:p>
    <w:p>
      <w:pPr>
        <w:pStyle w:val="Style14"/>
        <w:ind w:left="562" w:hanging="0"/>
        <w:rPr/>
      </w:pPr>
      <w:r>
        <w:rPr/>
        <w:t>瞿曇！於三示現，此示現最上、最妙、最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世尊復問傷歌邏曰：「於三示現，稱歎何示現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傷歌邏摩納答曰：「瞿曇！於三示現，我稱說沙門瞿曇。所以者何？沙門瞿曇有大如意足，有大威德，有大福祐，有大威神，心得自在，……乃及身至梵天；沙門瞿曇以他相占他意，……乃至占心、心所有法。沙門瞿曇示現如是道、如是跡，行此道、行此跡已，諸漏已盡，得無漏，心解脫、慧解脫，自知自覺，自作證成就遊：生已盡，梵行已立，所作已辦，不更受有，知如真。沙門瞿曇為他說，他為他說，如是展轉無量百千，瞿曇！是故於三示現，我稱歎沙門瞿曇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於是，世尊告曰：「摩納！汝善達此論。所以者何？我有大如意足，有大威德，有大福祐，有大威神，於如意足心得自在，……乃及身至梵天。摩納！我以他相占他意，……乃至占心、心所有法。摩納！我自行如是道、如是跡，行此道、行此跡已，諸漏已盡，得無漏，心解脫、慧解脫，自知自覺，自作證成就遊：生已盡，梵行已立，所作已辦，不更受有，知如真。我為他說，他為他說，如是展轉無量百千。</w:t>
      </w:r>
    </w:p>
    <w:p>
      <w:pPr>
        <w:pStyle w:val="Style14"/>
        <w:ind w:left="562" w:hanging="0"/>
        <w:rPr/>
      </w:pPr>
      <w:r>
        <w:rPr/>
        <w:t>摩納！是故汝善達此論，汝當如是善受善持。所以者何？此所說義，應當如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於是，傷歌邏摩納白曰：「世尊！我已知。善逝！我已解。世尊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佛說如是，傷歌邏摩納、尊者阿難及諸比丘聞佛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四四）算數目揵連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東園鹿子母堂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算數梵志目揵連中後彷徉，往詣佛所，共相問訊，卻坐一面，白曰：「瞿曇！我欲有所問，聽乃敢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世尊告曰：「目揵連！恣汝所問，莫自疑難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算數目揵連則便問曰：「瞿曇！此鹿子母堂漸次第作，轉後成訖。瞿曇！此鹿子母堂撜梯，初昇一</w:t>
      </w:r>
      <w:r>
        <w:rPr>
          <w:rFonts w:ascii="Times New Roman" w:hAnsi="Times New Roman" w:cs="Times New Roman"/>
        </w:rPr>
        <w:t>橙</w:t>
      </w:r>
      <w:r>
        <w:rPr/>
        <w:t>，後二、三、四。瞿曇！如是此鹿子母堂漸次第上。瞿曇！此御象者，亦漸次第調御成訖，謂因鉤故。瞿曇！此御馬者，亦漸次第調御成訖，謂因</w:t>
      </w:r>
      <w:r>
        <w:rPr/>
        <w:t>[</w:t>
      </w:r>
      <w:r>
        <w:rPr/>
        <w:t>革</w:t>
      </w:r>
      <w:r>
        <w:rPr/>
        <w:t>*</w:t>
      </w:r>
      <w:r>
        <w:rPr/>
        <w:t>玄</w:t>
      </w:r>
      <w:r>
        <w:rPr/>
        <w:t>]</w:t>
      </w:r>
      <w:r>
        <w:rPr/>
        <w:t>故。瞿曇！此剎利亦漸次第至成就訖，謂因捉弓箭故。瞿曇！此諸梵志亦漸次第至成就訖，謂因學經書故。瞿曇！我等學算數，以算數存命，亦漸次第至成就訖。若有弟子，或男或女，始教一一數，二、二、三、三、十、百、千、萬，次第至上。瞿曇！如是我等學算數，以算數存命，漸次第至成訖。沙門瞿曇！此法、律中，云何漸次第作至成就訖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世尊告曰：「目揵連！若有正說漸次第作，乃至成訖，目揵連！我法、律中謂正說。所以者何？目揵連！我於此法、律漸次第作至成就訖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目揵連！若年少比丘初來學道，始入法、律者，如來先教：『比丘！汝來身護命清淨，口、意護命清淨。』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目揵連！若比丘身護命清淨，口、意護命清淨者，如來復上教：『比丘！汝來觀內身如身，至觀覺、心、法如法。』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目揵連！若比丘觀內身如身，至觀覺、心、法如法者，如來復上教：『比丘！汝來觀內身如身，莫念欲相應念，至觀覺、心、法如法，莫念非法相應念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目揵連！若比丘觀內身如身，不念欲相應念，至觀覺、心、法如法，不念非法相應念者，如來復上教：『比丘！汝來守護諸根，常念閉塞，念欲明達，守護念心而得成就，恒起正知。若眼見色，然不受相，亦不味色；謂忿諍故，守護眼根。心中不生貪伺、憂慼、惡不善法；趣向彼故，守護眼根。如是耳、鼻、舌、身，若意知法，然不受相，亦不味法；謂忿諍故，守護意根。心中不生貪伺、憂慼、惡不善法；趣向彼故，守護意根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目揵連！若比丘守護諸根，常念閉塞，念欲明達，守護念心而得成就，恒起正知。若眼見色，然不受相，亦不味色；謂忿諍故，守護眼根。心中不生貪伺、憂慼、惡不善法；趣向彼故，守護眼根。如是耳、鼻、舌、身，若意知法，然不受相，亦不味法；謂忿諍故，守護意根。心中不生貪伺、憂慼、惡不善法；趣向彼故，守護意根者，如來復上教：『比丘！汝來正知出入，善觀分別，屈伸低仰，儀容庠序，善著僧伽梨及諸衣鉢，行住坐臥、眠寤語默，皆正知之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目揵連！若比丘正知出入，善觀分別，屈伸低仰，儀容庠序，善著僧伽梨及諸衣鉢，行住坐臥、眠寤語默，皆正知者，如來復上教：『比丘！汝來獨住遠離，在無事處，或至樹下空安靜處、山巖石室、露地穰積，或至林中，或住在塚間。</w:t>
      </w:r>
    </w:p>
    <w:p>
      <w:pPr>
        <w:pStyle w:val="Style14"/>
        <w:ind w:left="562" w:hanging="0"/>
        <w:rPr/>
      </w:pPr>
      <w:r>
        <w:rPr/>
        <w:t>汝已在無事處，或至樹下空安靜處，敷尼師檀，結跏趺坐，正身正願，反念不向。斷除貪伺，心無有諍。見他財物、諸生活具，莫起貪伺，欲令我得。汝於貪伺淨除其心。</w:t>
      </w:r>
    </w:p>
    <w:p>
      <w:pPr>
        <w:pStyle w:val="Style14"/>
        <w:ind w:left="562" w:hanging="0"/>
        <w:rPr/>
      </w:pPr>
      <w:r>
        <w:rPr/>
        <w:t>如是瞋恚、睡眠、掉悔、斷疑、度惑，於諸善法無有猶豫，汝於疑惑淨除其心。</w:t>
      </w:r>
    </w:p>
    <w:p>
      <w:pPr>
        <w:pStyle w:val="Style14"/>
        <w:ind w:left="562" w:hanging="0"/>
        <w:rPr/>
      </w:pPr>
      <w:r>
        <w:rPr/>
        <w:t>汝斷此五蓋、心穢、慧羸，離欲、離惡不善之法，……至得第四禪成就遊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目揵連！若比丘離欲、離惡不善之法，……至得第四禪成就遊者，目揵連！如來為諸年少比丘多有所益，謂訓誨教訶。目揵連！若有比丘、長老、上尊、舊學梵行，如來復上教，謂究竟訖一切漏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算數目揵連卽復問曰：「沙門瞿曇！一切弟子如是訓誨，如是教訶，盡得究竟智必涅槃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世尊答曰：「目揵連！不一向得，或有得者，或不得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算數目揵連復更問曰：「瞿曇！此中何因何緣？有涅槃、有涅槃道，沙門瞿曇現在導師，或有比丘如是訓誨，如是教訶，得究竟涅槃，或復不得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世尊告曰：「目揵連！我還問汝，隨所解答。目揵連！於意云何？汝知王舍城處，諳彼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算數目揵連答曰：「唯然，我知王舍城處，亦諳彼道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 xml:space="preserve"> </w:t>
      </w:r>
      <w:r>
        <w:rPr/>
        <w:t>世尊問曰：「目揵連！若有人來欲見彼王，至王舍城，其人問汝：『我欲見王，至王舍城。算數目揵連知王舍城處，諳彼道徑，可示語我耶？』</w:t>
      </w:r>
    </w:p>
    <w:p>
      <w:pPr>
        <w:pStyle w:val="Style14"/>
        <w:ind w:left="562" w:hanging="0"/>
        <w:rPr/>
      </w:pPr>
      <w:r>
        <w:rPr/>
        <w:t>汝告彼人曰：『從此東行至彼某村，從某村去當至某邑，如是展轉至王舍城。若王舍城外有好園林，其地平正，樓觀浴池，若干華樹，狹長流河，又有清泉盡見盡知。』</w:t>
      </w:r>
    </w:p>
    <w:p>
      <w:pPr>
        <w:pStyle w:val="Style14"/>
        <w:ind w:left="562" w:hanging="0"/>
        <w:rPr/>
      </w:pPr>
      <w:r>
        <w:rPr/>
        <w:t>彼人聞汝語，受汝教已，從此東行，須臾不久，便捨正道，從惡道還；若王舍城外有好園林，其地平正，樓觀浴池，若干華樹，狹長流河，又有清泉，彼盡不見，亦不知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復有人來欲見彼王，至王舍城，其人問汝：『我欲見王，至王舍城。算數目揵連知王舍城處，諳彼道徑，可示語我耶？』</w:t>
      </w:r>
    </w:p>
    <w:p>
      <w:pPr>
        <w:pStyle w:val="Style14"/>
        <w:ind w:left="562" w:hanging="0"/>
        <w:rPr/>
      </w:pPr>
      <w:r>
        <w:rPr/>
        <w:t>汝告彼人曰：『從此東行至彼某村，從某村去當至某邑，如是展轉至王舍城。若王舍城外有好園林，其地平正，樓觀浴池，若干華樹，狹長流河，又有清泉盡見盡知。』</w:t>
      </w:r>
    </w:p>
    <w:p>
      <w:pPr>
        <w:pStyle w:val="Style14"/>
        <w:ind w:left="562" w:hanging="0"/>
        <w:rPr/>
      </w:pPr>
      <w:r>
        <w:rPr/>
        <w:t>彼人聞汝語，受汝教已，卽從此東行至彼某村，從某村去得至某邑，如是展轉至王舍城；若王舍城外有好園林，其地平正，樓觀浴池，若干華樹，狹長流河，又有清泉，盡見盡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目揵連！此中何因何緣，有彼王舍城，有王舍城道，汝現在導師，彼第一人隨受汝教，於後不久，捨平正道，從惡道還；若王舍城外有好園林，其地平正，樓觀浴池，若干華樹，狹長流河，又有清泉，彼盡不見，亦不知耶？彼第二人隨受汝教，從平正道展轉得至於王舍城；若王舍城外有好園林，其地平正，樓觀浴池，若干華樹，狹長流河，又有清泉，彼盡見盡知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算數目揵連答曰：「瞿曇！我都無事。有彼王舍城，有王舍城道，我現在導師，彼第一人不隨我教，捨平正道，從惡道還；若王舍城外有好園林，其地平正，樓觀浴池，若干華樹，狹長流河，又有清泉，彼盡不見，亦不知耳！彼第二人隨順我教，從平正道展轉得至於王舍城；若王舍城外有好園林，其地平正，樓觀浴池，若干華樹，狹長流河，又有清泉，彼盡見盡知耳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世尊告曰：「如是，目揵連！我亦無事。有彼涅槃、有涅槃道，我為導師，為諸比丘如是訓誨，如是教訶，得究竟涅槃，或有不得。目揵連！但各自隨比丘所行，爾時世尊便記彼行，謂究竟漏盡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 xml:space="preserve">) </w:t>
      </w:r>
      <w:r>
        <w:rPr/>
        <w:t>算數目揵連白曰：「瞿曇！我已知。瞿曇！我已解。</w:t>
      </w:r>
    </w:p>
    <w:p>
      <w:pPr>
        <w:pStyle w:val="Style14"/>
        <w:ind w:left="562" w:hanging="0"/>
        <w:rPr/>
      </w:pPr>
      <w:r>
        <w:rPr/>
        <w:t>瞿曇！猶如良地有娑羅林，彼中有守娑羅林人，明健不懈，諸娑羅根以時鋤掘，平高填下，糞沃溉灌，不失其時。若其邊有穢惡草生，盡拔棄之；若有橫曲不調直</w:t>
      </w:r>
      <w:r>
        <w:rPr>
          <w:color w:val="000000"/>
        </w:rPr>
        <w:t>者，盡</w:t>
      </w:r>
      <w:r>
        <w:rPr>
          <w:color w:val="000000"/>
        </w:rPr>
        <w:t>[</w:t>
      </w:r>
      <w:r>
        <w:rPr>
          <w:color w:val="000000"/>
        </w:rPr>
        <w:t>各</w:t>
      </w:r>
      <w:r>
        <w:rPr>
          <w:color w:val="000000"/>
        </w:rPr>
        <w:t>*</w:t>
      </w:r>
      <w:r>
        <w:rPr>
          <w:color w:val="000000"/>
        </w:rPr>
        <w:t>刀</w:t>
      </w:r>
      <w:r>
        <w:rPr>
          <w:color w:val="000000"/>
        </w:rPr>
        <w:t>]</w:t>
      </w:r>
      <w:r>
        <w:rPr>
          <w:color w:val="000000"/>
        </w:rPr>
        <w:t>治之。若有極好</w:t>
      </w:r>
      <w:r>
        <w:rPr/>
        <w:t>中直樹者，便權養護，隨時鋤掘，糞沃溉灌，不失其時，如是良地娑羅樹林轉茂盛好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瞿曇！如是有人諛諂、欺誑、極不庶幾無信、懈怠、無念、無定、惡慧、心狂、諸根掉亂，持戒寬緩，不廣修沙門，瞿曇！如是之人不能共事。所以者何？瞿曇！如是人者，穢汙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瞿曇！若復有人不有諛諂，亦不欺誑，庶幾有信，精進不懈，有念、有定，亦有智慧，極恭敬戒，廣修沙門，瞿曇！如是之人，能共事也。所以者何？瞿曇！如是人者，清淨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瞿曇！猶諸根香，沈香為第一。所以者何？瞿曇！彼沈香者，於諸根香為最上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瞿曇！猶諸娑羅樹香，赤栴檀為第一。所以者何？瞿曇！赤栴檀者於諸娑羅樹香為最上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5c</w:t>
      </w:r>
      <w:r>
        <w:rPr/>
        <w:t>)</w:t>
      </w:r>
      <w:r>
        <w:rPr/>
        <w:t>瞿曇！猶諸水華，青蓮華為第一。所以者何？瞿曇！青蓮華者於諸水華為最上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5d</w:t>
      </w:r>
      <w:r>
        <w:rPr/>
        <w:t>)</w:t>
      </w:r>
      <w:r>
        <w:rPr/>
        <w:t>瞿曇！猶諸陸華，修摩那花為第一。所以者何？瞿曇！修摩那花者於諸陸花為最上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5e</w:t>
      </w:r>
      <w:r>
        <w:rPr/>
        <w:t>)</w:t>
      </w:r>
      <w:r>
        <w:rPr/>
        <w:t>瞿曇！猶如世中諸有論士，沙門瞿曇為最第一。所以者何？沙門瞿曇論士能伏一切外道異學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世尊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佛說如是，算數目揵連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三十六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四五）瞿默目揵連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</w:t>
      </w:r>
      <w:r>
        <w:rPr>
          <w:color w:val="800000"/>
        </w:rPr>
        <w:t>佛般涅槃後不久</w:t>
      </w:r>
      <w:r>
        <w:rPr/>
        <w:t>，尊者阿難遊王舍城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摩竭陀大臣雨勢治王舍城，為防跋耆故，於是，摩竭陀大臣雨勢遣瞿默目揵連田作人，往至竹林迦蘭哆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爾時，尊者阿難過夜平旦，著衣持鉢，為乞食故，入王舍城。於是，尊者阿難作是念：且置王舍城乞食，我寧可往詣瞿默目揵連田作人所。於是，尊者阿難往詣瞿默目揵連田作人所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梵志瞿默目揵連遙見尊者阿難來，卽從座起，偏袒著衣，叉手向尊者阿難，白曰：「善來，阿難！久不來此，可坐此座。」</w:t>
      </w:r>
    </w:p>
    <w:p>
      <w:pPr>
        <w:pStyle w:val="Style14"/>
        <w:ind w:left="562" w:hanging="0"/>
        <w:rPr/>
      </w:pPr>
      <w:r>
        <w:rPr/>
        <w:t>尊者阿難卽坐彼座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梵志瞿默目揵連與尊者阿難共相問訊，卻坐一面，白曰：「阿難！欲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尊者阿難報曰：「目揵連！汝便可問，我聞當思。」</w:t>
      </w:r>
    </w:p>
    <w:p>
      <w:pPr>
        <w:pStyle w:val="Style14"/>
        <w:ind w:left="560" w:hanging="560"/>
        <w:rPr/>
      </w:pPr>
      <w:r>
        <w:rPr/>
        <w:t xml:space="preserve">( 8) </w:t>
        <w:tab/>
      </w:r>
      <w:r>
        <w:rPr/>
        <w:t>則便問曰：「阿難！頗有一比丘與沙門瞿曇等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 xml:space="preserve">9) </w:t>
        <w:tab/>
      </w:r>
      <w:r>
        <w:rPr/>
        <w:t>尊者阿難與梵志瞿默目揵連共論此事時，爾時，摩竭陀大臣雨勢慰勞田作人，往詣梵志瞿默目揵連田作人所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摩竭陀大臣雨勢遙見尊者阿難坐在梵志瞿默目揵連田作人中，往詣尊者阿難所，共相問訊，卻坐一面，問曰：「阿難！與梵志瞿默目揵連共論何事？以何事故共會此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阿難答曰：「雨勢！梵志瞿默目揵連問我：『阿難！頗有一比丘與沙門瞿曇等耶？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摩竭陀大臣雨勢復問曰：「阿難！云何答彼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尊者阿難答曰：「雨勢！都無一比丘與世尊等等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摩竭陀大臣雨勢復問曰：「唯然，阿難！無一比丘與世尊等等。頗有一比丘為沙門瞿曇在時所立：此比丘我般涅槃後，為諸比丘所依，謂令汝等今所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尊者阿難答曰：「雨勢！都無一比丘為世尊所知、見，如來、無所著、等正覺在時所立：此比丘我般涅槃後，為諸比丘所依，謂令我等今所依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摩竭陀大臣雨勢復問曰：「阿難！唯然，無一比丘與沙門瞿曇等等，亦無一比丘為沙門瞿曇在時所立：此比丘我般涅槃後，為諸比丘所依，謂今汝等今所依者。頗有一比丘與眾共和集拜：此比丘世尊般涅槃後，為諸比丘所依，謂令汝等今所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尊者阿難答曰：「雨勢！亦無一比丘與眾共和集拜：此比丘世尊般涅槃後，為諸比丘所依，謂令我等今所依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摩竭陀大臣雨勢復問曰：「阿難！唯然，無一比丘與沙門瞿曇等等，亦無一比丘為沙門瞿曇在時所立：此比丘我般涅槃後，為諸比丘所依，謂令汝等今所依者。亦無一比丘與眾共和集拜：此比丘世尊般涅槃後，為諸比丘所依，謂令汝等今所依者。</w:t>
      </w:r>
    </w:p>
    <w:p>
      <w:pPr>
        <w:pStyle w:val="Style14"/>
        <w:ind w:left="562" w:hanging="0"/>
        <w:rPr/>
      </w:pPr>
      <w:r>
        <w:rPr/>
        <w:t>阿難！若爾者，汝等無所依，共和合、不諍、安隱，同一一教，合一水乳，快樂遊行，如沙門瞿曇在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尊者阿難告曰：「雨勢！汝莫作是說，言我等無所依。所以者何？我等有所依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摩竭陀大臣雨勢白曰：「阿難！前後所說何不相應？阿難向如是說：『無一比丘與世尊等等，亦無一比丘為世尊所知、見，如來、無所著、等正覺在時所立：此比丘我般涅槃後，為諸比丘所依，謂令我等今所依者。亦無一比丘與眾共和集拜：此比丘世尊般涅槃後，為諸比丘所依，謂令我等今所依者。』</w:t>
      </w:r>
    </w:p>
    <w:p>
      <w:pPr>
        <w:pStyle w:val="Style14"/>
        <w:ind w:left="562" w:hanging="0"/>
        <w:rPr/>
      </w:pPr>
      <w:r>
        <w:rPr/>
        <w:t>阿難！何因何緣，今說我有所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尊者阿難答曰：「雨勢！我等不依於人而依於法。雨勢！我等若依村邑遊行，十五日說從解脫時，集坐一處，若有比丘知法者，我等請彼比丘為我等說法。若彼眾清淨者，我等一切歡喜奉行彼比丘所說，若彼眾不清淨者，隨法所說，我等教作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摩竭陀大臣雨勢白曰：「阿難！非汝等教作是，但法教作是。阿難！如是少法、多法可得久住者。如是阿難等共和合、不諍、安隱，同一一教，合一水乳，快樂遊行，如沙門瞿曇在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摩竭陀大臣雨勢復問曰：「阿難！頗有可尊敬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尊者阿難答曰：「雨勢！有可尊敬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雨勢白曰：「阿難！前後所說何不相應？阿難向如是說：『無一比丘與世尊共等等，亦無一比丘為世尊在時所立：此比丘我般涅槃後，為諸比丘所依，謂令我等今所依者。亦無一比丘與眾共和集拜：此比丘世尊般涅槃後，為諸比丘所依，謂令我等今所依者。』阿難！汝何因何緣，今說有可尊敬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尊者阿難答曰：「雨勢！世尊知、見、如來、無所著、等正覺說有十法而可尊敬。我等若見比丘有此十法者，則共愛敬、尊重、供養、宗奉，禮事於彼比丘。云何為十？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雨勢！比丘修習禁戒，守護從解脫，又復善攝威儀禮節，見纎芥罪，常懷畏怖，受持學戒。雨勢！我等若見比丘極行增上戒者，則共愛敬、尊重、供養、宗奉，禮事於彼比丘。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復次，雨勢！比丘廣學多聞，守持不忘，積聚博聞，所謂法者，初妙、中妙、竟亦妙，有義有文，具足清淨，顯現梵行，如是諸法廣學，多聞誦習至千，意所惟觀，明見深達。雨勢！我等若見比丘極多聞者，則共愛敬、尊重、供養、宗奉，禮事於彼比丘。</w:t>
      </w:r>
    </w:p>
    <w:p>
      <w:pPr>
        <w:pStyle w:val="Style14"/>
        <w:ind w:left="560" w:hanging="560"/>
        <w:rPr/>
      </w:pPr>
      <w:r>
        <w:rPr/>
        <w:t>(</w:t>
      </w:r>
      <w:r>
        <w:rPr/>
        <w:t>27c</w:t>
      </w:r>
      <w:r>
        <w:rPr/>
        <w:t>)</w:t>
      </w:r>
      <w:r>
        <w:rPr/>
        <w:t>復次，雨勢！比丘作善知識，作善朋友，作善伴黨。雨勢！我等若見比丘極善知識者，則共愛敬、尊重、供養、宗奉，禮事於彼比丘。</w:t>
      </w:r>
    </w:p>
    <w:p>
      <w:pPr>
        <w:pStyle w:val="Style14"/>
        <w:ind w:left="560" w:hanging="560"/>
        <w:rPr/>
      </w:pPr>
      <w:r>
        <w:rPr/>
        <w:t>(</w:t>
      </w:r>
      <w:r>
        <w:rPr/>
        <w:t>27d</w:t>
      </w:r>
      <w:r>
        <w:rPr/>
        <w:t>)</w:t>
      </w:r>
      <w:r>
        <w:rPr/>
        <w:t>復次，雨勢！比丘樂住遠離，成就二遠離，身及心也。雨勢！我等若見比丘極樂住遠離者，則共愛敬、尊重、供養、宗奉，禮事於彼比丘。</w:t>
      </w:r>
    </w:p>
    <w:p>
      <w:pPr>
        <w:pStyle w:val="Style14"/>
        <w:ind w:left="560" w:hanging="560"/>
        <w:rPr/>
      </w:pPr>
      <w:r>
        <w:rPr/>
        <w:t>(</w:t>
      </w:r>
      <w:r>
        <w:rPr/>
        <w:t>27e</w:t>
      </w:r>
      <w:r>
        <w:rPr/>
        <w:t>)</w:t>
      </w:r>
      <w:r>
        <w:rPr/>
        <w:t>復次，雨勢！比丘樂於燕坐，內行正止，亦不離伺，成就於觀，增長空行。雨勢！我等若見比丘極樂燕坐者，則共愛敬、尊重、供養、宗奉，禮事於彼比丘。</w:t>
      </w:r>
    </w:p>
    <w:p>
      <w:pPr>
        <w:pStyle w:val="Style14"/>
        <w:ind w:left="560" w:hanging="560"/>
        <w:rPr/>
      </w:pPr>
      <w:r>
        <w:rPr/>
        <w:t>(</w:t>
      </w:r>
      <w:r>
        <w:rPr/>
        <w:t>27f</w:t>
      </w:r>
      <w:r>
        <w:rPr/>
        <w:t>)</w:t>
      </w:r>
      <w:r>
        <w:rPr/>
        <w:t>復次，雨勢！比丘知足，衣取覆形，食取充軀，隨所遊至，與衣鉢俱，行無顧戀，猶如鷹鳥，與兩翅俱，飛翔空中。如是比丘知足，衣取覆形，食取充軀，隨所遊至，與衣鉢俱，行無顧戀。雨勢！我等若見比丘極知足者，則共愛敬、尊重、供養、宗奉，禮事於彼比丘。</w:t>
      </w:r>
    </w:p>
    <w:p>
      <w:pPr>
        <w:pStyle w:val="Style14"/>
        <w:ind w:left="560" w:hanging="560"/>
        <w:rPr/>
      </w:pPr>
      <w:r>
        <w:rPr/>
        <w:t>(</w:t>
      </w:r>
      <w:r>
        <w:rPr/>
        <w:t>27g</w:t>
      </w:r>
      <w:r>
        <w:rPr/>
        <w:t>)</w:t>
      </w:r>
      <w:r>
        <w:rPr/>
        <w:t>復次，雨勢！比丘常行於念，成就正念，久所曾習，久所曾聞，恒憶不忘。雨勢！我等若見比丘極有正念者，則共愛敬、尊重、供養、宗奉，禮事於彼比丘。</w:t>
      </w:r>
    </w:p>
    <w:p>
      <w:pPr>
        <w:pStyle w:val="Style14"/>
        <w:ind w:left="560" w:hanging="560"/>
        <w:rPr/>
      </w:pPr>
      <w:r>
        <w:rPr/>
        <w:t>(</w:t>
      </w:r>
      <w:r>
        <w:rPr/>
        <w:t>27h</w:t>
      </w:r>
      <w:r>
        <w:rPr/>
        <w:t>)</w:t>
      </w:r>
      <w:r>
        <w:rPr/>
        <w:t>復次，雨勢！比丘常行精進，斷惡不善，修諸善法，恒自起意，專一堅固，為諸善本，不捨方便。雨勢！我等若見比丘極精勤者，則共愛敬、尊重、供養、宗奉，禮事於彼比丘。</w:t>
      </w:r>
    </w:p>
    <w:p>
      <w:pPr>
        <w:pStyle w:val="Style14"/>
        <w:ind w:left="560" w:hanging="560"/>
        <w:rPr/>
      </w:pPr>
      <w:r>
        <w:rPr/>
        <w:t>(</w:t>
      </w:r>
      <w:r>
        <w:rPr/>
        <w:t>27i</w:t>
      </w:r>
      <w:r>
        <w:rPr/>
        <w:t>)</w:t>
      </w:r>
      <w:r>
        <w:rPr/>
        <w:t>復次，雨勢！比丘修行智慧，觀興衰法，得如此智，聖慧明達，分別曉了，以正盡苦。雨勢！我等若見比丘極行慧者，則共愛敬、尊重、供養、宗奉，禮事於彼比丘。</w:t>
      </w:r>
    </w:p>
    <w:p>
      <w:pPr>
        <w:pStyle w:val="Style14"/>
        <w:ind w:left="560" w:hanging="560"/>
        <w:rPr/>
      </w:pPr>
      <w:r>
        <w:rPr/>
        <w:t>(</w:t>
      </w:r>
      <w:r>
        <w:rPr/>
        <w:t>27j</w:t>
      </w:r>
      <w:r>
        <w:rPr/>
        <w:t>)</w:t>
      </w:r>
      <w:r>
        <w:rPr/>
        <w:t>復次，雨勢！比丘諸漏已盡，而得無漏，心解脫、慧解脫，自知自覺，自作證成就遊：生已盡，梵行已立，所作已辦，不更受有，知如真。雨勢！我等若見比丘諸漏盡者，則共愛敬、尊重、供養、宗奉，禮事於彼比丘。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雨勢！世尊知見，如來、無所著、等正覺說此十法而可尊敬。雨勢！我等若見比丘行此十法者，則共愛敬、尊重、供養、宗奉，禮事於彼比丘。於是，彼大眾放高大音聲：『可修直道，非不可修。若修直道，非不可修者，隨世中阿羅訶愛敬、尊重、供養、禮事。若諸尊可修直道而能修者，是故世中阿羅訶愛敬、尊重、供養、禮事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於是，摩竭陀大臣雨勢及其眷屬問曰：「阿難！今遊何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尊者阿難答曰：「我今遊行此王舍城竹林迦蘭哆園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「阿難！竹林迦蘭哆園至可愛樂，整頓可喜，晝不喧鬧，夜則靜寂，無有蚊虻，亦無蠅蚤，不寒不熱。阿難！樂住竹林迦蘭哆園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尊者阿難答曰：「如是，雨勢！如是，雨勢！竹林迦蘭哆園至可愛樂，整頓可喜，晝不喧鬧，夜則靜寂，無有蚊虻，亦無蠅蚤，不寒不熱。雨勢！我樂住竹林迦蘭哆園中。所以者何？以世尊擁護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是時，婆難大將在彼眾中，婆難大將白曰：「如是，雨勢！如是，雨勢！竹林迦蘭哆園至可愛樂，整頓可喜，晝不喧鬧，夜則靜寂，無有蚊虻，亦無蠅蚤，不寒不熱，彼尊者樂住竹林迦蘭哆園。所以者何。此尊者行伺、樂伺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摩竭陀大臣雨勢聞已，語曰：「婆難大將！沙門瞿曇昔時遊行金鞞羅樂園中。婆難大將！爾時我數往詣彼，見沙門瞿曇。所以者何？沙門瞿曇行伺、樂伺，稱歎一切伺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尊者阿難聞已，告曰：「雨勢！莫作是說：沙門瞿曇稱說一切伺。所以者何？世尊或稱說伺，或不稱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摩竭陀大臣雨勢復問曰：「阿難！沙門瞿曇不稱說伺，不稱說何等伺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7a</w:t>
      </w:r>
      <w:r>
        <w:rPr/>
        <w:t>)</w:t>
      </w:r>
      <w:r>
        <w:rPr/>
        <w:t>尊者阿難答曰：「雨勢！或有一貪欲所纏而起貪欲，不知出要如真，彼為貪欲所障礙故，伺、增伺而重伺。雨勢！是謂第一伺，世尊不稱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37b</w:t>
      </w:r>
      <w:r>
        <w:rPr/>
        <w:t>)</w:t>
      </w:r>
      <w:r>
        <w:rPr/>
        <w:t>復次，雨勢！或有一瞋恚所纏而起瞋恚，不知出要如真，彼為瞋恚所障礙故，伺、增伺而重伺。雨勢！是謂第二伺，世尊不稱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37c</w:t>
      </w:r>
      <w:r>
        <w:rPr/>
        <w:t>)</w:t>
      </w:r>
      <w:r>
        <w:rPr/>
        <w:t>復次，雨勢！睡眠所纏而起睡眠，不知出要如真，彼為睡眠所障礙故，伺、增伺而重伺。雨勢！是謂第三伺，世尊不稱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37d</w:t>
      </w:r>
      <w:r>
        <w:rPr/>
        <w:t>)</w:t>
      </w:r>
      <w:r>
        <w:rPr/>
        <w:t>復次，雨勢！疑惑所纏而起疑惑，不知出要如真，彼為疑惑所障礙故，伺、增伺而重伺。雨勢！是謂第四伺，世尊不稱說。雨勢！世尊不稱說此四伺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摩竭陀大臣雨勢白曰：「阿難！此四伺可憎可憎處，沙門瞿曇不稱說。所以者何？正盡覺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摩竭陀大臣雨勢復問曰：「阿難！何等伺沙門瞿曇所稱說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尊者阿難答曰：「雨勢！比丘者，離欲、離惡不善之法，……至得第四禪成就遊。雨勢！世尊稱說此四伺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摩竭陀大臣雨勢白曰：「阿難！此四伺可稱可稱處，沙門瞿曇所稱。所以者何？以正盡覺故。阿難！我事煩猥，請退還歸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尊者阿難告曰：「欲還隨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於是，摩竭陀大臣雨勢聞尊者阿難所說，善受善持，卽從座起，繞尊者阿難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是時，梵志瞿默目揵連於摩竭陀大臣雨勢去後不久，白曰：「阿難！我所問事，都不答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尊者阿難告曰：「目揵連！我實不答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梵志瞿默目揵連白曰：「阿難！我更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尊者阿難答曰：「目揵連！汝便可問，我聞當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梵志瞿默目揵連卽問曰：「阿難！若如來、無所著、等正覺解脫及慧解脫、阿羅訶解脫，此三解脫有何差別？有何勝如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尊者阿難答曰：「目揵連！若如來、無所著、等正覺解脫及慧解脫、阿羅訶解脫，此三解脫無有差別，亦無勝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梵志瞿默目揵連白曰：「阿難！可在此食。」</w:t>
      </w:r>
    </w:p>
    <w:p>
      <w:pPr>
        <w:pStyle w:val="Style14"/>
        <w:ind w:left="562" w:hanging="0"/>
        <w:rPr/>
      </w:pPr>
      <w:r>
        <w:rPr/>
        <w:t>尊者阿難默然而受。</w:t>
      </w:r>
    </w:p>
    <w:p>
      <w:pPr>
        <w:pStyle w:val="Style14"/>
        <w:ind w:left="560" w:hanging="560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梵志瞿默目揵連知默然受已，卽從座起，自行澡水，極美淨妙，種種豐饒食噉含消，自手斟酌，極令飽滿。食訖舉器，行澡水竟，取一小床，別坐聽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尊者阿難為彼說法，勸發渴仰，成就歡喜。無量方便為彼說法，勸發渴仰，成就歡喜已，尊者阿難所說如是，摩竭陀大臣雨勢眷屬及梵志瞿默目揵連聞尊者阿難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四六）象跡喻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卑盧異學平旦則從舍衛國出，往詣佛所，稽首作禮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佛為彼說法，勸發渴仰，成就歡喜，無量方便為彼說法，勸發渴仰，成就歡喜已，默然而住。</w:t>
      </w:r>
    </w:p>
    <w:p>
      <w:pPr>
        <w:pStyle w:val="Style14"/>
        <w:ind w:left="562" w:hanging="0"/>
        <w:rPr/>
      </w:pPr>
      <w:r>
        <w:rPr/>
        <w:t>卑盧異學，佛為說法，勸發渴仰，成就歡喜已，卽從座起，稽首佛足，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爾時，生聞梵志乘極好白乘，與五百弟子俱，以平旦時從舍衛出，至無事處，欲教弟子諷讀經書。</w:t>
      </w:r>
    </w:p>
    <w:p>
      <w:pPr>
        <w:pStyle w:val="Style14"/>
        <w:ind w:left="562" w:hanging="0"/>
        <w:rPr/>
      </w:pPr>
      <w:r>
        <w:rPr/>
        <w:t>生聞梵志遙見卑盧異學來，便問：「婆蹉！晨起從何處來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卑盧異學答曰：「梵志！我見世尊禮事、供養來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生聞梵志問曰：「婆蹉！頗知沙門瞿曇空安靜處學智慧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卑盧異學答曰：「梵志！何等人可知世尊空安靜處學智慧耶？梵志！若知世尊空安靜處學智慧者，亦當如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但，梵志！我所讀書有四句義，因四句義，我必信世尊、如來、無所著、等正覺，世尊所說法善，如來弟子聖眾善趣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梵志！譬善象師遊無事處，於樹林間見大象跡，見已，必信彼象極大而有此跡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梵志！我亦如是，我所讀書有四句義，因四句義，我必信世尊、如來、無所著、等正覺，世尊所說法善，如來弟子聖眾善趣。</w:t>
      </w:r>
    </w:p>
    <w:p>
      <w:pPr>
        <w:pStyle w:val="Style14"/>
        <w:ind w:left="562" w:hanging="0"/>
        <w:rPr/>
      </w:pPr>
      <w:r>
        <w:rPr/>
        <w:t>云何四句義？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梵志！智慧剎利論士多聞決定，能伏世人，無所不知，則以諸見造作文章，行於世間。</w:t>
      </w:r>
    </w:p>
    <w:p>
      <w:pPr>
        <w:pStyle w:val="Style14"/>
        <w:ind w:left="562" w:hanging="0"/>
        <w:rPr/>
      </w:pPr>
      <w:r>
        <w:rPr/>
        <w:t>彼作是念：我往沙門瞿曇所，問如是如是事，若能答者，當復重問；若不能答，便伏捨去。</w:t>
      </w:r>
    </w:p>
    <w:p>
      <w:pPr>
        <w:pStyle w:val="Style14"/>
        <w:ind w:left="562" w:hanging="0"/>
        <w:rPr/>
      </w:pPr>
      <w:r>
        <w:rPr/>
        <w:t>彼聞世尊遊某村邑，便往彼所，見世尊已，尚不敢問，況復能伏？</w:t>
      </w:r>
    </w:p>
    <w:p>
      <w:pPr>
        <w:pStyle w:val="Style14"/>
        <w:ind w:left="562" w:hanging="0"/>
        <w:rPr/>
      </w:pPr>
      <w:r>
        <w:rPr/>
        <w:t>梵志！我所讀書，用得如此第一句義，我因此義，必信世尊、如來、無所著、等正覺，世尊所說法善，如來弟子聖眾善趣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如是智慧梵志、智慧居士、智慧沙門論士多聞決定，能伏世人，無所不知，則以諸見造作文章，行於世間。</w:t>
      </w:r>
    </w:p>
    <w:p>
      <w:pPr>
        <w:pStyle w:val="Style14"/>
        <w:ind w:left="562" w:hanging="0"/>
        <w:rPr/>
      </w:pPr>
      <w:r>
        <w:rPr/>
        <w:t>彼作是念：我往沙門瞿曇所，問如是如是事，若能答者，當復重問；若不能答，便伏捨去。</w:t>
      </w:r>
    </w:p>
    <w:p>
      <w:pPr>
        <w:pStyle w:val="Style14"/>
        <w:ind w:left="562" w:hanging="0"/>
        <w:rPr/>
      </w:pPr>
      <w:r>
        <w:rPr/>
        <w:t>彼聞世尊遊某村邑，便往彼所，見世尊已，尚不敢問，況復能伏？</w:t>
      </w:r>
    </w:p>
    <w:p>
      <w:pPr>
        <w:pStyle w:val="Style14"/>
        <w:ind w:left="562" w:hanging="0"/>
        <w:rPr/>
      </w:pPr>
      <w:r>
        <w:rPr/>
        <w:t>梵志！我所讀書，用得如此第四句義，我因此義，必信世尊、如來、無所著、等正覺，世尊所說法善，如來弟子聖眾善趣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梵志！我所讀書有此四句義，我因此四句義故，必信世尊、如來、無所著、等正覺，世尊所說法善，如來弟子聖眾善趣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生聞梵志語曰：「婆蹉！汝大供養沙門瞿曇，所因所緣，歡喜奉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卑盧異學答曰：「梵志！如是！如是！我極供養於彼世尊，亦極稱譽，一切世間亦應供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彼時，生聞梵志聞此義已，卽從乘下，右膝著地，叉手向於勝林給孤獨園，再三作禮：「南無如來、無所著、等正覺。」</w:t>
      </w:r>
    </w:p>
    <w:p>
      <w:pPr>
        <w:pStyle w:val="Style14"/>
        <w:ind w:left="562" w:hanging="0"/>
        <w:rPr/>
      </w:pPr>
      <w:r>
        <w:rPr/>
        <w:t>如是至三已，還乘極好白乘，往詣勝林給孤獨園。到彼乘地，卽便下乘，步進詣佛，共相問訊，卻坐一面。</w:t>
      </w:r>
    </w:p>
    <w:p>
      <w:pPr>
        <w:pStyle w:val="Style14"/>
        <w:ind w:left="562" w:hanging="0"/>
        <w:rPr/>
      </w:pPr>
      <w:r>
        <w:rPr/>
        <w:t>生聞梵志向與卑盧異學所共論事盡向佛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世尊聞已，告曰：「梵志！卑盧異學說象跡喻，猶不善作，亦不具足。如象跡喻善作具足者，今為汝說，當善聽之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梵志！譬善象師遊無事處，於樹林間見大象跡，見已，必信彼象極大而有此跡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梵志！彼善象師或不信者，於此林中復有母象，名加梨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，身極高大，彼有此跡，即尋此跡，復見大象跡，見已，必信彼象極大而有此跡。</w:t>
      </w:r>
    </w:p>
    <w:p>
      <w:pPr>
        <w:pStyle w:val="Style14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梵志！彼善象師或復不信，於此林中更有母象，名加羅梨，身極高大，彼有此跡，即尋此跡，復見大象跡，見已，必信彼象極大而有此跡。</w:t>
      </w:r>
    </w:p>
    <w:p>
      <w:pPr>
        <w:pStyle w:val="Style14"/>
        <w:ind w:left="560" w:hanging="560"/>
        <w:rPr/>
      </w:pPr>
      <w:r>
        <w:rPr/>
        <w:t>(</w:t>
      </w:r>
      <w:r>
        <w:rPr/>
        <w:t>16d</w:t>
      </w:r>
      <w:r>
        <w:rPr/>
        <w:t>)</w:t>
      </w:r>
      <w:r>
        <w:rPr/>
        <w:t>梵志！彼善象師或復不信，於此林中更有母象，名婆惒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，身極高大，彼有此跡，即尋此跡，復見大象跡，見已，必信彼象極大而有此跡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彼尋此跡已，見大象跡。大象跡方極長極廣，周匝遍著，正深入地。及見彼象，或去或來，或住或走，或立或臥。見彼象已，便作是念：若有此跡，必是大象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梵志！如是，若世中出如來、無所著、等正覺、明行成為、善逝、世間解、無上士、道法御、天人師，號佛、眾祐，彼於此世，天及魔、梵、沙門、梵志，乃至天、人，自知自覺，自作證成就遊：生已盡，梵行已立，所作已辦，不更受有，知如真。彼說法初妙、中妙、竟亦妙，有義有文，具足清淨，顯現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彼所說法，或居士、居士子，聞已得信。</w:t>
      </w:r>
    </w:p>
    <w:p>
      <w:pPr>
        <w:pStyle w:val="Style14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於如來正法、律彼得信已，便作是念：『在家至狹，塵勞之處，出家學道，發露曠大。我今在家，為鎖所鎖，不得盡形壽淨修梵行，我寧可捨於少財物及多財物，捨少親族及多親族，剃除鬚髮，著袈裟衣，至信、捨家、無家、學道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8d</w:t>
      </w:r>
      <w:r>
        <w:rPr/>
        <w:t>)</w:t>
      </w:r>
      <w:r>
        <w:rPr/>
        <w:t>彼於後時，捨少財物及多財物，捨少親族及多親族，剃除鬚髮，著袈裟衣，至信、捨家、無家、學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18e</w:t>
      </w:r>
      <w:r>
        <w:rPr/>
        <w:t>)</w:t>
      </w:r>
      <w:r>
        <w:rPr/>
        <w:t>彼出家已，捨親族相，受比丘要，修習禁戒，守護從解脫，又復善攝威儀禮節，見纎芥罪，常懷畏怖，受持學戒。</w:t>
      </w:r>
    </w:p>
    <w:p>
      <w:pPr>
        <w:pStyle w:val="Style14"/>
        <w:ind w:left="562" w:hanging="0"/>
        <w:rPr/>
      </w:pPr>
      <w:r>
        <w:rPr/>
        <w:t>彼離殺、斷殺，棄捨刀杖，有慚有愧，有慈悲心，饒益一切，乃至蜫蟲，彼於殺生淨除其心。</w:t>
      </w:r>
    </w:p>
    <w:p>
      <w:pPr>
        <w:pStyle w:val="Style14"/>
        <w:ind w:left="562" w:hanging="0"/>
        <w:rPr/>
      </w:pPr>
      <w:r>
        <w:rPr/>
        <w:t>彼離不與取、斷不與取，與而後取，樂於與取，常好布施，歡喜無悋，不望其報，彼於不與取淨除其心。</w:t>
      </w:r>
    </w:p>
    <w:p>
      <w:pPr>
        <w:pStyle w:val="Style14"/>
        <w:ind w:left="562" w:hanging="0"/>
        <w:rPr/>
      </w:pPr>
      <w:r>
        <w:rPr/>
        <w:t>彼離非梵行、斷非梵行，勤修梵行，精勤妙行，清淨無穢，離欲斷淫，彼於非梵行淨除其心。</w:t>
      </w:r>
    </w:p>
    <w:p>
      <w:pPr>
        <w:pStyle w:val="Style14"/>
        <w:ind w:left="562" w:hanging="0"/>
        <w:rPr/>
      </w:pPr>
      <w:r>
        <w:rPr/>
        <w:t>彼離妄言、斷妄言，真諦言，樂真諦，住真諦，不移動，一切可信，不欺世間，彼於妄言淨除其心。</w:t>
      </w:r>
    </w:p>
    <w:p>
      <w:pPr>
        <w:pStyle w:val="Style14"/>
        <w:ind w:left="562" w:hanging="0"/>
        <w:rPr/>
      </w:pPr>
      <w:r>
        <w:rPr/>
        <w:t>彼離兩舌、斷於兩舌，行不兩舌，不破壞他。不聞此語彼，欲破壞此；不聞彼語此，欲破壞彼。離者欲合，合者歡喜，不作羣黨，不樂羣黨，不稱說羣黨事，彼於兩舌淨除其心。</w:t>
      </w:r>
    </w:p>
    <w:p>
      <w:pPr>
        <w:pStyle w:val="Style14"/>
        <w:ind w:left="562" w:hanging="0"/>
        <w:rPr/>
      </w:pPr>
      <w:r>
        <w:rPr/>
        <w:t>彼離麁言、斷於麁言，若有所言，辭氣麁獷，惡聲逆耳，眾所不喜，眾所不愛，使他苦惱，令不得定，斷如是言。若有所言，清和柔潤，順耳入心，可喜可愛，使他安隱，言聲具了，不使人畏，令他得定，說如是言，彼於</w:t>
      </w:r>
      <w:r>
        <w:rPr>
          <w:color w:val="800000"/>
        </w:rPr>
        <w:t>言淨</w:t>
      </w:r>
      <w:r>
        <w:rPr/>
        <w:t>除其心。</w:t>
      </w:r>
    </w:p>
    <w:p>
      <w:pPr>
        <w:pStyle w:val="Style14"/>
        <w:ind w:left="562" w:hanging="0"/>
        <w:rPr/>
      </w:pPr>
      <w:r>
        <w:rPr/>
        <w:t>彼離綺語、斷於綺言，時說、真說、法說、義說、止息說、樂止息說，事隨時得宜，善教善訶，彼於綺語淨除其心。</w:t>
      </w:r>
    </w:p>
    <w:p>
      <w:pPr>
        <w:pStyle w:val="Style14"/>
        <w:ind w:left="562" w:hanging="0"/>
        <w:rPr/>
      </w:pPr>
      <w:r>
        <w:rPr/>
        <w:t>彼離治生、斷於治生、棄捨稱量及斗斛，亦不受貨，不縛束人，不望折斗量，不以小利侵欺於人，彼於治生淨除其心。</w:t>
      </w:r>
    </w:p>
    <w:p>
      <w:pPr>
        <w:pStyle w:val="Style14"/>
        <w:ind w:left="562" w:hanging="0"/>
        <w:rPr/>
      </w:pPr>
      <w:r>
        <w:rPr/>
        <w:t>彼離受寡婦、童女，斷受寡婦、童女，彼於受寡婦、童女淨除其心。彼離受奴婢、斷受奴婢，彼於受奴婢淨除其心。</w:t>
      </w:r>
    </w:p>
    <w:p>
      <w:pPr>
        <w:pStyle w:val="Style14"/>
        <w:ind w:left="562" w:hanging="0"/>
        <w:rPr/>
      </w:pPr>
      <w:r>
        <w:rPr/>
        <w:t>彼離受象、馬、牛、羊，斷受象、馬、牛、羊，彼於受象、馬、牛、羊淨除其心。</w:t>
      </w:r>
    </w:p>
    <w:p>
      <w:pPr>
        <w:pStyle w:val="Style14"/>
        <w:ind w:left="562" w:hanging="0"/>
        <w:rPr/>
      </w:pPr>
      <w:r>
        <w:rPr/>
        <w:t>彼離受雞、豬，斷受雞、豬，彼於受雞、豬淨除其心。</w:t>
      </w:r>
    </w:p>
    <w:p>
      <w:pPr>
        <w:pStyle w:val="Style14"/>
        <w:ind w:left="562" w:hanging="0"/>
        <w:rPr/>
      </w:pPr>
      <w:r>
        <w:rPr/>
        <w:t>彼離受田業、店肆，斷受田業、店肆，彼於受田業、店肆淨除其心。</w:t>
      </w:r>
    </w:p>
    <w:p>
      <w:pPr>
        <w:pStyle w:val="Style14"/>
        <w:ind w:left="562" w:hanging="0"/>
        <w:rPr/>
      </w:pPr>
      <w:r>
        <w:rPr/>
        <w:t>彼離受生稻、麥、豆，斷受生稻、麥、豆，彼於受生稻、麥、豆淨除其心。</w:t>
      </w:r>
    </w:p>
    <w:p>
      <w:pPr>
        <w:pStyle w:val="Style14"/>
        <w:ind w:left="562" w:hanging="0"/>
        <w:rPr/>
      </w:pPr>
      <w:r>
        <w:rPr/>
        <w:t>彼離酒、斷酒，彼於飲酒淨除其心。</w:t>
      </w:r>
    </w:p>
    <w:p>
      <w:pPr>
        <w:pStyle w:val="Style14"/>
        <w:ind w:left="562" w:hanging="0"/>
        <w:rPr/>
      </w:pPr>
      <w:r>
        <w:rPr/>
        <w:t>彼離高廣大床、斷高廣大床，彼於高廣大床淨除其心。</w:t>
      </w:r>
    </w:p>
    <w:p>
      <w:pPr>
        <w:pStyle w:val="Style14"/>
        <w:ind w:left="562" w:hanging="0"/>
        <w:rPr/>
      </w:pPr>
      <w:r>
        <w:rPr/>
        <w:t>彼離華鬘、瓔珞、塗香、脂粉，斷花鬘、瓔珞、塗香、脂粉，彼於華鬘、瓔珞、塗香、脂粉淨除其心。</w:t>
      </w:r>
    </w:p>
    <w:p>
      <w:pPr>
        <w:pStyle w:val="Style14"/>
        <w:ind w:left="562" w:hanging="0"/>
        <w:rPr/>
      </w:pPr>
      <w:r>
        <w:rPr/>
        <w:t>彼離歌舞、倡妓及往觀聽，斷歌舞、倡妓及往觀聽，彼於歌舞、倡妓及往觀聽淨除其心。</w:t>
      </w:r>
    </w:p>
    <w:p>
      <w:pPr>
        <w:pStyle w:val="Style14"/>
        <w:ind w:left="562" w:hanging="0"/>
        <w:rPr/>
      </w:pPr>
      <w:r>
        <w:rPr/>
        <w:t>彼離受生色、像寶，斷受生色、像寶，彼於受生色、像寶淨除其心。</w:t>
      </w:r>
    </w:p>
    <w:p>
      <w:pPr>
        <w:pStyle w:val="Style14"/>
        <w:ind w:left="560" w:hanging="560"/>
        <w:rPr/>
      </w:pPr>
      <w:r>
        <w:rPr/>
        <w:t>(</w:t>
      </w:r>
      <w:r>
        <w:rPr/>
        <w:t>18f</w:t>
      </w:r>
      <w:r>
        <w:rPr/>
        <w:t>)</w:t>
      </w:r>
      <w:r>
        <w:rPr/>
        <w:t>彼離過中食，斷過中食，一食、不夜食、學時食，彼於過中食淨除其心。</w:t>
      </w:r>
    </w:p>
    <w:p>
      <w:pPr>
        <w:pStyle w:val="Style14"/>
        <w:ind w:left="562" w:hanging="0"/>
        <w:rPr/>
      </w:pPr>
      <w:r>
        <w:rPr/>
        <w:t>彼已成就此聖戒聚，復行極知足，衣取覆形，食取充軀，隨所遊至，與衣鉢俱，行無顧戀，猶如鷹鳥，與兩翅俱，飛翔空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18g</w:t>
      </w:r>
      <w:r>
        <w:rPr/>
        <w:t>)</w:t>
      </w:r>
      <w:r>
        <w:rPr/>
        <w:t>彼已成就此聖戒聚，及極知足，復守護諸根，常念閉塞，念欲明達，守護念心而得成就，恒起正知。若眼見色，然不受相，亦不味色；謂忿諍故，守護眼根。心中不生貪伺、憂慼、惡不善法；趣向彼故，守護眼根。如是耳、鼻、舌、身，若意知法，然不受相，亦不味法；謂忿諍故，守護意根。心中不生貪伺、憂慼、惡不善法；趣向彼故，守護意根。</w:t>
      </w:r>
    </w:p>
    <w:p>
      <w:pPr>
        <w:pStyle w:val="Style14"/>
        <w:ind w:left="560" w:hanging="560"/>
        <w:rPr/>
      </w:pPr>
      <w:r>
        <w:rPr/>
        <w:t>(</w:t>
      </w:r>
      <w:r>
        <w:rPr/>
        <w:t>18h</w:t>
      </w:r>
      <w:r>
        <w:rPr/>
        <w:t>)</w:t>
      </w:r>
      <w:r>
        <w:rPr/>
        <w:t>彼已成就此聖戒聚，及極知足，守護諸根，復正知出入，善觀分別，屈伸低仰，儀容庠序，善著僧伽梨及諸衣鉢，行住坐臥，眠寤語默，皆正知之。</w:t>
      </w:r>
    </w:p>
    <w:p>
      <w:pPr>
        <w:pStyle w:val="Style14"/>
        <w:ind w:left="560" w:hanging="560"/>
        <w:rPr/>
      </w:pPr>
      <w:r>
        <w:rPr/>
        <w:t>(</w:t>
      </w:r>
      <w:r>
        <w:rPr/>
        <w:t>18i</w:t>
      </w:r>
      <w:r>
        <w:rPr/>
        <w:t>)</w:t>
      </w:r>
      <w:r>
        <w:rPr/>
        <w:t>彼已成就此聖戒聚，及極知足，守護諸根，正知出入。復獨住遠離，在無事處，或至樹下空安靜處、山巖石室、露地穰積，或至林中，或在塚間。</w:t>
      </w:r>
    </w:p>
    <w:p>
      <w:pPr>
        <w:pStyle w:val="Style14"/>
        <w:ind w:left="560" w:hanging="560"/>
        <w:rPr/>
      </w:pPr>
      <w:r>
        <w:rPr/>
        <w:t>(</w:t>
      </w:r>
      <w:r>
        <w:rPr/>
        <w:t>18j</w:t>
      </w:r>
      <w:r>
        <w:rPr/>
        <w:t>)</w:t>
      </w:r>
      <w:r>
        <w:rPr/>
        <w:t>彼已在無事處，或至樹下空安靜處，敷尼師檀，結跏趺坐，正身正願，反念不向。斷除貪伺，心無有諍，見他財物諸生活具，不起貪伺，欲令我得，彼於貪伺淨除其心。</w:t>
      </w:r>
    </w:p>
    <w:p>
      <w:pPr>
        <w:pStyle w:val="Style14"/>
        <w:ind w:left="562" w:hanging="0"/>
        <w:rPr/>
      </w:pPr>
      <w:r>
        <w:rPr/>
        <w:t>如是瞋恚、睡眠、掉悔、斷疑、度惑，於諸善法，無有猶豫，彼於疑惑淨除其心。</w:t>
      </w:r>
    </w:p>
    <w:p>
      <w:pPr>
        <w:pStyle w:val="Style14"/>
        <w:ind w:left="560" w:hanging="560"/>
        <w:rPr/>
      </w:pPr>
      <w:r>
        <w:rPr/>
        <w:t>(</w:t>
      </w:r>
      <w:r>
        <w:rPr/>
        <w:t>18k</w:t>
      </w:r>
      <w:r>
        <w:rPr/>
        <w:t>)</w:t>
      </w:r>
      <w:r>
        <w:rPr/>
        <w:t>彼斷此五蓋、心穢、慧羸，離欲、離惡不善之法，有覺、有觀，離生喜、樂，逮初禪成就遊。</w:t>
      </w:r>
    </w:p>
    <w:p>
      <w:pPr>
        <w:pStyle w:val="Style14"/>
        <w:ind w:left="562" w:hanging="0"/>
        <w:rPr/>
      </w:pPr>
      <w:r>
        <w:rPr/>
        <w:t>梵志！是謂如來所屈，如來所行，如來所服。然彼不以此為訖。世尊、如來、無所著、等正覺，世尊所說法善，如來弟子聖眾善趣。</w:t>
      </w:r>
    </w:p>
    <w:p>
      <w:pPr>
        <w:pStyle w:val="Style14"/>
        <w:ind w:left="562" w:hanging="0"/>
        <w:rPr/>
      </w:pPr>
      <w:r>
        <w:rPr/>
        <w:t>彼覺觀已息，內靜、一心，無覺、無觀，定生喜、樂，逮第二禪成就遊。</w:t>
      </w:r>
    </w:p>
    <w:p>
      <w:pPr>
        <w:pStyle w:val="Style14"/>
        <w:ind w:left="562" w:hanging="0"/>
        <w:rPr/>
      </w:pPr>
      <w:r>
        <w:rPr/>
        <w:t>梵志！是謂如來所屈，如來所行，如來所服。然彼不以此為訖。世尊、如來、無所著、等正覺，世尊所說法善，如來弟子聖眾善趣。</w:t>
      </w:r>
    </w:p>
    <w:p>
      <w:pPr>
        <w:pStyle w:val="Style14"/>
        <w:ind w:left="562" w:hanging="0"/>
        <w:rPr/>
      </w:pPr>
      <w:r>
        <w:rPr/>
        <w:t>彼離喜欲，捨無求遊，正念正智而身覺樂，謂聖所說、聖所捨、念、樂住、空，逮第三禪成就遊。</w:t>
      </w:r>
    </w:p>
    <w:p>
      <w:pPr>
        <w:pStyle w:val="Style14"/>
        <w:ind w:left="562" w:hanging="0"/>
        <w:rPr/>
      </w:pPr>
      <w:r>
        <w:rPr/>
        <w:t>梵志！是謂如來所屈，如來所行，如來所服。然彼不以此為訖。世尊、如來、無所著、等正覺，世尊所說法善，如來弟子聖眾善趣。</w:t>
      </w:r>
    </w:p>
    <w:p>
      <w:pPr>
        <w:pStyle w:val="Style14"/>
        <w:ind w:left="562" w:hanging="0"/>
        <w:rPr/>
      </w:pPr>
      <w:r>
        <w:rPr/>
        <w:t>彼樂滅、苦滅，喜、憂本已滅，不苦不樂、捨、念、清淨，逮第四禪成就遊。</w:t>
      </w:r>
    </w:p>
    <w:p>
      <w:pPr>
        <w:pStyle w:val="Style14"/>
        <w:ind w:left="562" w:hanging="0"/>
        <w:rPr/>
      </w:pPr>
      <w:r>
        <w:rPr/>
        <w:t>梵志！是謂如來所屈，如來所行，如來所服。然彼不以此為訖。世尊、如來、無所著、等正覺，世尊所說法善，如來弟子聖眾善趣。</w:t>
      </w:r>
    </w:p>
    <w:p>
      <w:pPr>
        <w:pStyle w:val="Style14"/>
        <w:ind w:left="560" w:hanging="560"/>
        <w:rPr/>
      </w:pPr>
      <w:r>
        <w:rPr/>
        <w:t>(</w:t>
      </w:r>
      <w:r>
        <w:rPr/>
        <w:t>18l</w:t>
      </w:r>
      <w:r>
        <w:rPr/>
        <w:t>)</w:t>
      </w:r>
      <w:r>
        <w:rPr/>
        <w:t>彼已得如是定心，清淨無穢，無煩柔軟，善住得不動心，趣向漏盡智通作證。彼知此苦如真，知此苦集，知此苦滅，知此苦滅道如真；知此漏如真，知此漏集，知此漏滅，知此漏滅道如真。彼如是知、如是見，欲漏心解脫，有漏、無明漏心解脫，解脫已，便知解脫：生已盡，梵行已立，所作已辦，不更受有，知如真。</w:t>
      </w:r>
    </w:p>
    <w:p>
      <w:pPr>
        <w:pStyle w:val="Style14"/>
        <w:ind w:left="562" w:hanging="0"/>
        <w:rPr/>
      </w:pPr>
      <w:r>
        <w:rPr/>
        <w:t>梵志！是謂如來所屈，如來所行，如來所服。彼以此為訖。世尊、如來、無所著、等正覺，世尊所說法善，如來弟子聖眾善趣。</w:t>
      </w:r>
    </w:p>
    <w:p>
      <w:pPr>
        <w:pStyle w:val="Style14"/>
        <w:ind w:left="562" w:hanging="0"/>
        <w:rPr/>
      </w:pPr>
      <w:r>
        <w:rPr/>
        <w:t>梵志！於意云何？如是象跡喻善作具足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生聞梵志答曰：「唯然，瞿曇！如是象跡喻善作具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生聞梵志白曰：「世尊！我已知。善逝！我已解。世尊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佛說如是，生聞梵志及卑盧異學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四七）聞德經</w:t>
      </w:r>
    </w:p>
    <w:p>
      <w:pPr>
        <w:pStyle w:val="Style14"/>
        <w:ind w:left="560" w:hanging="560"/>
        <w:rPr/>
      </w:pPr>
      <w:r>
        <w:rPr/>
        <w:t>(</w:t>
      </w:r>
      <w:r>
        <w:rPr/>
        <w:t>1</w:t>
      </w:r>
      <w:r>
        <w:rPr/>
        <w:t>)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>2</w:t>
      </w:r>
      <w:r>
        <w:rPr/>
        <w:t>)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3</w:t>
      </w:r>
      <w:r>
        <w:rPr/>
        <w:t>)</w:t>
      </w:r>
      <w:r>
        <w:rPr/>
        <w:t>爾時，生聞梵志中後彷徉，往詣佛所，共相問訊，卻坐一面，白曰：「瞿曇！我欲有所問，聽乃敢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</w:t>
      </w:r>
      <w:r>
        <w:rPr/>
        <w:t>)</w:t>
      </w:r>
      <w:r>
        <w:rPr/>
        <w:t>世尊告曰：「梵志！恣汝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</w:t>
      </w:r>
      <w:r>
        <w:rPr/>
        <w:t>)</w:t>
      </w:r>
      <w:r>
        <w:rPr/>
        <w:t>生聞梵志卽便問曰：「沙門瞿曇弟子或有在家，或有出家學道，以何義故博聞誦習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</w:t>
      </w:r>
      <w:r>
        <w:rPr/>
        <w:t>)</w:t>
      </w:r>
      <w:r>
        <w:rPr/>
        <w:t>世尊答曰：「梵志！我弟子或有在家，或出家學道，所以博聞誦習，欲自調御，欲自息止，自求滅訖。梵志！我弟子或有在家，或出家學道，以此義故博聞誦習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</w:t>
      </w:r>
      <w:r>
        <w:rPr/>
        <w:t>)</w:t>
      </w:r>
      <w:r>
        <w:rPr/>
        <w:t>生聞梵志復問曰：「瞿曇！博聞誦習有差別耶？博聞誦習有功德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</w:t>
      </w:r>
      <w:r>
        <w:rPr/>
        <w:t>)</w:t>
      </w:r>
      <w:r>
        <w:rPr/>
        <w:t>世尊答曰：「梵志！博聞誦習而有差別，博聞誦習則有功德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9</w:t>
      </w:r>
      <w:r>
        <w:rPr/>
        <w:t>)</w:t>
      </w:r>
      <w:r>
        <w:rPr/>
        <w:t>生聞梵志復問曰：「瞿曇！博聞誦習有何差別？有何功德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世尊答曰：「梵志！多聞聖弟子晝日作業，欲得其利，彼所作業敗壞不成。彼所作業敗壞不成已，然不憂慼、愁煩、啼哭，不椎身懊惱，亦不癡狂。</w:t>
      </w:r>
    </w:p>
    <w:p>
      <w:pPr>
        <w:pStyle w:val="Style14"/>
        <w:ind w:left="562" w:hanging="0"/>
        <w:rPr/>
      </w:pPr>
      <w:r>
        <w:rPr/>
        <w:t>梵志！若多聞聖弟子晝日作業，欲得其利，彼所作業敗壞不成。彼所作業敗壞不成已，然不憂慼、愁煩、啼哭，不椎身懊惱，亦不癡狂者，梵志！是謂博聞誦習而有差別，有此功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復次，梵志！多聞聖弟子所有愛念，異無散解，不復相應，與別離已，然不憂慼、愁煩、啼哭，不椎身懊惱，亦不癡狂。</w:t>
      </w:r>
    </w:p>
    <w:p>
      <w:pPr>
        <w:pStyle w:val="Style14"/>
        <w:ind w:left="562" w:hanging="0"/>
        <w:rPr/>
      </w:pPr>
      <w:r>
        <w:rPr/>
        <w:t>梵志！若多聞聖弟子所有愛念，異無散解，不復相應，與別離已，然不憂慼、愁煩、啼哭，不椎身懊惱，亦不癡狂者，梵志！是謂博聞誦習而有差別，有此功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復次，梵志！多聞聖弟子知所有財物皆悉無常，念出家學道。</w:t>
      </w:r>
    </w:p>
    <w:p>
      <w:pPr>
        <w:pStyle w:val="Style14"/>
        <w:ind w:left="562" w:hanging="0"/>
        <w:rPr/>
      </w:pPr>
      <w:r>
        <w:rPr/>
        <w:t>梵志！若多聞聖弟子知所有財物皆悉無常，念出家學道者，梵志！是謂博聞誦習而有差別，有此功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10d</w:t>
      </w:r>
      <w:r>
        <w:rPr/>
        <w:t>)</w:t>
      </w:r>
      <w:r>
        <w:rPr/>
        <w:t>復次，梵志！多聞聖弟子知所有財物皆悉無常已，剃除鬚髮，著袈裟衣，至信、捨家、無家、學道。</w:t>
      </w:r>
    </w:p>
    <w:p>
      <w:pPr>
        <w:pStyle w:val="Style14"/>
        <w:ind w:left="562" w:hanging="0"/>
        <w:rPr/>
      </w:pPr>
      <w:r>
        <w:rPr/>
        <w:t>梵志！若多聞聖弟子知所有財物皆悉無常已，剃除鬚髮，著袈裟衣，至信、捨家、無家、學道者，梵志！是謂博聞誦習而有差別，有此功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10e</w:t>
      </w:r>
      <w:r>
        <w:rPr/>
        <w:t>)</w:t>
      </w:r>
      <w:r>
        <w:rPr/>
        <w:t>復次，梵志！多聞聖弟子能忍飢渴、寒熱、蚊虻、蠅蚤，風日所逼、惡聲捶杖亦能忍之；身遇諸疾，極為苦痛，至命欲絕，諸不可樂皆能堪耐。</w:t>
      </w:r>
    </w:p>
    <w:p>
      <w:pPr>
        <w:pStyle w:val="Style14"/>
        <w:ind w:left="562" w:hanging="0"/>
        <w:rPr/>
      </w:pPr>
      <w:r>
        <w:rPr/>
        <w:t>梵志！若多聞聖弟子能忍飢渴、寒熱、蚊虻、蠅蚤，風日所逼、惡聲捶杖亦能忍之；身遇諸疾，極為苦痛，至命欲絕，諸不可樂皆能堪耐者，梵志！是謂博聞誦習而有差別，有此功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10f</w:t>
      </w:r>
      <w:r>
        <w:rPr/>
        <w:t>)</w:t>
      </w:r>
      <w:r>
        <w:rPr/>
        <w:t>復次，梵志！多聞聖弟子堪耐不樂，生不樂已，心終不著。</w:t>
      </w:r>
    </w:p>
    <w:p>
      <w:pPr>
        <w:pStyle w:val="Style14"/>
        <w:ind w:left="562" w:hanging="0"/>
        <w:rPr/>
      </w:pPr>
      <w:r>
        <w:rPr/>
        <w:t>梵志！若多聞聖弟子堪耐不樂，生不樂已，心終不著者，梵志！是謂博聞誦習而有差別，有此功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10g</w:t>
      </w:r>
      <w:r>
        <w:rPr/>
        <w:t>)</w:t>
      </w:r>
      <w:r>
        <w:rPr/>
        <w:t>復次，梵志！多聞聖弟子堪耐恐怖，生恐怖已，心終不著。</w:t>
      </w:r>
    </w:p>
    <w:p>
      <w:pPr>
        <w:pStyle w:val="Style14"/>
        <w:ind w:left="562" w:hanging="0"/>
        <w:rPr/>
      </w:pPr>
      <w:r>
        <w:rPr/>
        <w:t>梵志！若多聞聖弟子堪耐恐怖，生恐怖已，心終不著，梵志！是謂博聞誦習而有差別，有此功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10h</w:t>
      </w:r>
      <w:r>
        <w:rPr/>
        <w:t>)</w:t>
      </w:r>
      <w:r>
        <w:rPr/>
        <w:t>復次，梵志！多聞聖弟子若生三惡不善之念，欲念、恚念及害念，為此三惡不善念已，心終不著。</w:t>
      </w:r>
    </w:p>
    <w:p>
      <w:pPr>
        <w:pStyle w:val="Style14"/>
        <w:ind w:left="562" w:hanging="0"/>
        <w:rPr/>
      </w:pPr>
      <w:r>
        <w:rPr/>
        <w:t>梵志！若多聞聖弟子若生三惡不善之念，欲念、恚念及害念，為此三惡不善念已，心終不著者，梵志！是謂博聞誦習而有差別，有此功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10i</w:t>
      </w:r>
      <w:r>
        <w:rPr/>
        <w:t>)</w:t>
      </w:r>
      <w:r>
        <w:rPr/>
        <w:t>復次，梵志！多聞聖弟子離欲、離惡不善之法，……至得第四禪成就遊。</w:t>
      </w:r>
    </w:p>
    <w:p>
      <w:pPr>
        <w:pStyle w:val="Style14"/>
        <w:ind w:left="562" w:hanging="0"/>
        <w:rPr/>
      </w:pPr>
      <w:r>
        <w:rPr/>
        <w:t>梵志！若多聞聖弟子離欲、離惡不善之法，……至得第四禪成就遊者，梵志！是謂博聞誦習而有差別，有此功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10j</w:t>
      </w:r>
      <w:r>
        <w:rPr/>
        <w:t>)</w:t>
      </w:r>
      <w:r>
        <w:rPr/>
        <w:t>復次，梵志！多聞聖弟子三結已盡，得須陀洹，不墮惡法，定趣正覺，極受七有，天上、人間七往來已，則得苦邊。</w:t>
      </w:r>
    </w:p>
    <w:p>
      <w:pPr>
        <w:pStyle w:val="Style14"/>
        <w:ind w:left="562" w:hanging="0"/>
        <w:rPr/>
      </w:pPr>
      <w:r>
        <w:rPr/>
        <w:t>梵志！若多聞聖弟子三結已盡，得須陀洹，不墮惡法，定趣正覺，極受七有，天上、人間七往來已，則得苦邊者，梵志！是謂博聞誦習而有差別，有此功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10k</w:t>
      </w:r>
      <w:r>
        <w:rPr/>
        <w:t>)</w:t>
      </w:r>
      <w:r>
        <w:rPr/>
        <w:t>復次，梵志！多聞聖弟子三結已盡，淫、怒、癡薄，得一往來，天上、人間一往來已，則得苦邊。</w:t>
      </w:r>
    </w:p>
    <w:p>
      <w:pPr>
        <w:pStyle w:val="Style14"/>
        <w:ind w:left="562" w:hanging="0"/>
        <w:rPr/>
      </w:pPr>
      <w:r>
        <w:rPr/>
        <w:t>梵志！若多聞聖弟子三結已盡，淫、怒、癡薄，得一往來，天上人間一往來已，則得苦邊者，梵志！是謂博聞誦習而有差別，有此功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10l</w:t>
      </w:r>
      <w:r>
        <w:rPr/>
        <w:t>)</w:t>
      </w:r>
      <w:r>
        <w:rPr/>
        <w:t>復次，梵志！多聞聖弟子五下分結盡，生彼間已，便般涅槃，得不退法，不還此世。</w:t>
      </w:r>
    </w:p>
    <w:p>
      <w:pPr>
        <w:pStyle w:val="Style14"/>
        <w:ind w:left="562" w:hanging="0"/>
        <w:rPr/>
      </w:pPr>
      <w:r>
        <w:rPr/>
        <w:t>梵志！若多聞聖弟子五下分結盡，生彼間已，便般涅槃，得不退法，不還此世者，梵志！是謂博聞誦習而有差別，有此功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10m</w:t>
      </w:r>
      <w:r>
        <w:rPr/>
        <w:t>)</w:t>
      </w:r>
      <w:r>
        <w:rPr/>
        <w:t>復次，梵志！多聞聖弟子有息解脫，離色得無色如其像定，身作證成就遊，慧觀斷漏而知漏。</w:t>
      </w:r>
    </w:p>
    <w:p>
      <w:pPr>
        <w:pStyle w:val="Style14"/>
        <w:ind w:left="562" w:hanging="0"/>
        <w:rPr/>
      </w:pPr>
      <w:r>
        <w:rPr/>
        <w:t>梵志！若多聞聖弟子有息解脫，離色得無色如其像定，身作證成就遊，慧觀斷漏而知漏者，梵志！是謂博聞誦習而有差別，有此功德。</w:t>
      </w:r>
    </w:p>
    <w:p>
      <w:pPr>
        <w:pStyle w:val="Style14"/>
        <w:ind w:left="560" w:hanging="560"/>
        <w:rPr/>
      </w:pPr>
      <w:r>
        <w:rPr/>
        <w:t>(</w:t>
      </w:r>
      <w:r>
        <w:rPr/>
        <w:t>10n</w:t>
      </w:r>
      <w:r>
        <w:rPr/>
        <w:t>)</w:t>
      </w:r>
      <w:r>
        <w:rPr/>
        <w:t>復次，梵志！多聞聖弟子如意足、天耳、他心智、宿命智、生死智，諸漏已盡，得無漏，心解脫、慧解脫，於現法中自知自覺，自作證成就遊：生已盡，梵行已立，所作已辦，不更受有，知如真。</w:t>
      </w:r>
    </w:p>
    <w:p>
      <w:pPr>
        <w:pStyle w:val="Style14"/>
        <w:ind w:left="562" w:hanging="0"/>
        <w:rPr/>
      </w:pPr>
      <w:r>
        <w:rPr/>
        <w:t>梵志！若多聞聖弟子如意足、天耳、他心智、宿命智、生死智，諸漏已盡，得無漏，心解脫、慧解脫，於現法中自知自覺，自作證成就遊：生已盡，梵行已立，所作已辦，不更受有，知如真者，梵志！是謂博聞誦習而有差別，有此功德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生聞梵志復問世尊：「此博聞誦習有此差別，有此功德，頗更有差別，更有功德最上、最妙、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答曰：「梵志！此博聞誦習有此差別，有此功德，更無差別，更無功德最上、最妙、最勝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生聞梵志白曰：「世尊！我已知。善逝！我已解。世尊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佛說如是，生聞梵志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四八）何苦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生聞梵志中後彷徉，往詣佛所，共相問訊，卻坐一面，白曰：「瞿曇！我欲有所問，聽乃敢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告曰：「梵志！恣汝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生聞梵志卽便問曰：「瞿曇！在家者有何苦？出家學道者有何苦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答曰：「梵志！在家者，以不自在為苦；出家學道者，以自在為苦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生聞梵志復問曰：「瞿曇！在家者，云何以不自在為苦？出家學道者，云何以自在為苦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答曰：「梵志！若在家者，錢不增長，金、銀、真珠、琉璃、水精悉不增長，畜牧、穀米及奴婢使亦不增長，爾時，在家憂苦愁慼，因此故在家者多有憂苦，多懷愁慼。</w:t>
      </w:r>
    </w:p>
    <w:p>
      <w:pPr>
        <w:pStyle w:val="Style14"/>
        <w:ind w:left="562" w:hanging="0"/>
        <w:rPr/>
      </w:pPr>
      <w:r>
        <w:rPr/>
        <w:t>梵志！若出家學道者行隨其欲，行隨恚、癡，爾時，出家學道憂苦愁慼，因此故出家學道者多有憂苦，多懷愁慼。</w:t>
      </w:r>
    </w:p>
    <w:p>
      <w:pPr>
        <w:pStyle w:val="Style14"/>
        <w:ind w:left="562" w:hanging="0"/>
        <w:rPr/>
      </w:pPr>
      <w:r>
        <w:rPr/>
        <w:t>梵志！如是在家者，以不自在為苦；出家學道者，以自在為苦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生聞梵志復問曰：「瞿曇！在家者有何樂？出家學道者有何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答曰：「梵志！在家者，以自在為樂；出家學道者，以不自在為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生聞梵志復問曰：「瞿曇！在家者，云何以自在為樂？出家學道者，云何以不自在為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答曰：「梵志！若在家者錢得增長，金、銀、真珠、琉璃、水精皆得增長，畜牧、穀米及奴婢使亦得增長，爾時，在家快樂歡喜，因此故在家者多快樂歡喜。</w:t>
      </w:r>
    </w:p>
    <w:p>
      <w:pPr>
        <w:pStyle w:val="Style14"/>
        <w:ind w:left="562" w:hanging="0"/>
        <w:rPr/>
      </w:pPr>
      <w:r>
        <w:rPr/>
        <w:t>梵志！出家學道者行不隨欲，行不隨恚、癡，爾時，出家學道快樂歡喜，因此故出家學道者多快樂歡喜。</w:t>
      </w:r>
    </w:p>
    <w:p>
      <w:pPr>
        <w:pStyle w:val="Style14"/>
        <w:ind w:left="562" w:hanging="0"/>
        <w:rPr/>
      </w:pPr>
      <w:r>
        <w:rPr/>
        <w:t>梵志！如是在家者，以自在為樂；出家學道者，以不自在為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生聞梵志復問曰：「瞿曇！以何事故，令天及人必無利義？以何事故，令天及人必有利義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答曰：「梵志！若天及人共諍者，必無利義；若天及人不諍者，必有利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生聞梵志復問曰：「瞿曇！云何天及人共諍者，必無利義？云何天及人不諍者，必有利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世尊答曰：「梵志！若時天及人鬪諍怨憎者，爾時，天及人憂苦愁慼，因此故天及人多有憂苦，多懷愁慼。</w:t>
      </w:r>
    </w:p>
    <w:p>
      <w:pPr>
        <w:pStyle w:val="Style14"/>
        <w:ind w:left="562" w:hanging="0"/>
        <w:rPr/>
      </w:pPr>
      <w:r>
        <w:rPr/>
        <w:t>梵志！若時天及人不鬪諍、不怨憎者，爾時，天及人快樂歡喜，因此故天及人多快樂、多歡喜。</w:t>
      </w:r>
    </w:p>
    <w:p>
      <w:pPr>
        <w:pStyle w:val="Style14"/>
        <w:ind w:left="562" w:hanging="0"/>
        <w:rPr/>
      </w:pPr>
      <w:r>
        <w:rPr/>
        <w:t>梵志！如是天及人共諍者，必無利義；天及人不諍者，必有利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生聞梵志復問曰：「瞿曇！以何事故，令天及人必不得饒益，必得其苦？以何事故，令天及人必得饒益，必得其樂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世尊答曰：「梵志！若天及人行於非法及行惡者，必不得益，必得其苦。若天及人能行如法，不行惡者，必得饒益，必得其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生聞梵志復問曰：「瞿曇！天及人云何行於非法及行惡者，必不得益，必得其苦？天及人云何行如法，不行惡者，必得饒益，必得其樂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答曰：「梵志！天及人身行非法及行惡，口、意行非法及行惡者，爾時，天及人必當減損，阿修羅必當興盛。</w:t>
      </w:r>
    </w:p>
    <w:p>
      <w:pPr>
        <w:pStyle w:val="Style14"/>
        <w:ind w:left="562" w:hanging="0"/>
        <w:rPr/>
      </w:pPr>
      <w:r>
        <w:rPr/>
        <w:t>梵志！若天及人身行如法，守護其身，口、意行如法，守護口、意者，爾時，天及人必當興盛，阿修羅必當減損。</w:t>
      </w:r>
    </w:p>
    <w:p>
      <w:pPr>
        <w:pStyle w:val="Style14"/>
        <w:ind w:left="562" w:hanging="0"/>
        <w:rPr/>
      </w:pPr>
      <w:r>
        <w:rPr/>
        <w:t>梵志！如是天及人行於非法及行惡者，必得不益，必得其苦。</w:t>
      </w:r>
    </w:p>
    <w:p>
      <w:pPr>
        <w:pStyle w:val="Style14"/>
        <w:ind w:left="562" w:hanging="0"/>
        <w:rPr/>
      </w:pPr>
      <w:r>
        <w:rPr/>
        <w:t>梵志！如是天及人能行如法，不行惡者，必得饒益，必得其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生聞梵志復問曰：「瞿曇！云何觀惡知識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世尊答曰：「梵志！當觀惡知識猶如月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生聞梵志復問曰：「瞿曇！云何當觀惡知識猶如月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世尊答曰：「梵志！如向盡月，日日稍減，宮殿亦減，光明亦減，形色亦減，日日盡去。梵志！有時月乃至於盡，都不復見。</w:t>
      </w:r>
    </w:p>
    <w:p>
      <w:pPr>
        <w:pStyle w:val="Style14"/>
        <w:ind w:left="562" w:hanging="0"/>
        <w:rPr/>
      </w:pPr>
      <w:r>
        <w:rPr/>
        <w:t>梵志！惡知識人於如來正法、律亦得其信，彼得信已，則於後時而不孝順，亦不恭敬，所行不順，不立正智，不趣向法次法，彼便失信，持戒、博聞、庶幾、智慧亦復失之。</w:t>
      </w:r>
    </w:p>
    <w:p>
      <w:pPr>
        <w:pStyle w:val="Style14"/>
        <w:ind w:left="562" w:hanging="0"/>
        <w:rPr/>
      </w:pPr>
      <w:r>
        <w:rPr/>
        <w:t>梵志！有時此惡知識教滅善法，猶如月盡。</w:t>
      </w:r>
    </w:p>
    <w:p>
      <w:pPr>
        <w:pStyle w:val="Style14"/>
        <w:ind w:left="562" w:hanging="0"/>
        <w:rPr/>
      </w:pPr>
      <w:r>
        <w:rPr/>
        <w:t>梵志！如是當觀惡知識猶如月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生聞梵志復問曰：「瞿曇！云何觀善知識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世尊答曰：「梵志！當觀善知識猶如月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生聞梵志復問曰：「瞿曇！云何當觀善知識猶如月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世尊答曰：「梵志！猶如月初生，少壯明淨，日日增長。梵志！或時月十五日，其殿豐滿。</w:t>
      </w:r>
    </w:p>
    <w:p>
      <w:pPr>
        <w:pStyle w:val="Style14"/>
        <w:ind w:left="562" w:hanging="0"/>
        <w:rPr/>
      </w:pPr>
      <w:r>
        <w:rPr/>
        <w:t>梵志！如是善知識於如來正法、律得信。彼得信已，而於後時孝順恭敬，所行隨順，立於正智，趣向法次法，彼增長信，持戒、博聞、庶幾、智慧亦復增長。</w:t>
      </w:r>
    </w:p>
    <w:p>
      <w:pPr>
        <w:pStyle w:val="Style14"/>
        <w:ind w:left="562" w:hanging="0"/>
        <w:rPr/>
      </w:pPr>
      <w:r>
        <w:rPr/>
        <w:t>梵志！有時彼善知識善法具足，如十五日月。</w:t>
      </w:r>
    </w:p>
    <w:p>
      <w:pPr>
        <w:pStyle w:val="Style14"/>
        <w:ind w:left="562" w:hanging="0"/>
        <w:rPr/>
      </w:pPr>
      <w:r>
        <w:rPr/>
        <w:t>梵志！如是當觀善知識猶如月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譬如月無垢，遊於虛空界；一切世星宿，悉翳其光明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信博聞，庶幾無慳貪；世間一切慳，悉翳施光明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猶如有大龍，興起雲雷電；雨下極滂沛，充滿一切地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信博聞，庶幾無慳貪；施飲食豐足，樂勸增廣施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極雷震，如天降時雨；彼福雨廣大，施主之所雨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錢財多名譽，得生於善處；彼當受於福，死已生天上。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佛說如是，生聞梵志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三十七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四九）何欲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生聞梵志中後彷徉，往詣佛所，共相問訊，卻坐一面，白曰：「瞿曇！欲有所問，聽乃敢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告曰：「恣汝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梵志卽便問曰：「瞿曇！剎利何欲、何行、何立、何依、何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世尊答曰：「剎利者，欲得財物，行於智慧，所立以刀，依於人民，以自在為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生聞梵志問曰：「瞿曇！居士何欲、何行、何立、何依、何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世尊答曰：「居士者，欲得財物，行於智慧，立以技術，依於作業，以作業竟為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生聞梵志問曰：「瞿曇！婦人何欲、何行、何立、何依、何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世尊答曰：「婦人者，欲得男子，行於嚴飾，立以兒子，依於無對，以自在為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生聞梵志問曰：「瞿曇！偷劫何欲、何行、何立、何依、何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世尊答曰：「偷劫者，欲不與取，行隱藏處，所立以刀，依於闇冥，以不見為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生聞梵志問曰：「瞿曇！梵志何欲、何行、何立、何依、何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世尊答曰：「梵志者，欲得財物，行於智慧，立以經書，依於齋戒，以梵天為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生聞梵志問曰：「瞿曇！沙門何欲、何行、何立、何依、何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世尊答曰：「沙門者，欲得真諦，行於智慧，所立以戒，依於無處，以涅槃為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生聞梵志白曰：「世尊！我已知。善逝！我已解。世尊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佛說如是，生聞梵志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五○）鬱瘦歌邏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王舍城，在竹林迦蘭哆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鬱瘦歌邏梵志中後彷徉，往詣佛所，共相問訊，卻坐一面，白曰：「瞿曇！欲有所問，聽乃敢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告曰：「恣汝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鬱瘦歌邏梵志卽便問曰：「瞿曇！梵志為四種姓施設四種奉事，為梵志施設奉事，為剎利、居士、工師施設奉事。</w:t>
      </w:r>
    </w:p>
    <w:p>
      <w:pPr>
        <w:pStyle w:val="Style14"/>
        <w:ind w:left="562" w:hanging="0"/>
        <w:rPr/>
      </w:pPr>
      <w:r>
        <w:rPr/>
        <w:t>瞿曇！梵志為梵志施設奉事，梵志應奉事梵志，剎利、居士、工師亦應奉事梵志。瞿曇！此四種姓應奉事梵志。</w:t>
      </w:r>
    </w:p>
    <w:p>
      <w:pPr>
        <w:pStyle w:val="Style14"/>
        <w:ind w:left="562" w:hanging="0"/>
        <w:rPr/>
      </w:pPr>
      <w:r>
        <w:rPr/>
        <w:t>瞿曇！梵志為剎利施設奉事，剎利應奉事剎利，居士、工師亦應奉事剎利。瞿曇！此三種姓應奉事剎利。</w:t>
      </w:r>
    </w:p>
    <w:p>
      <w:pPr>
        <w:pStyle w:val="Style14"/>
        <w:ind w:left="562" w:hanging="0"/>
        <w:rPr/>
      </w:pPr>
      <w:r>
        <w:rPr/>
        <w:t>瞿曇！梵志為居士施設奉事，居士應奉事居士，工師亦應奉事居士。瞿曇！此二種姓應奉事居士。</w:t>
      </w:r>
    </w:p>
    <w:p>
      <w:pPr>
        <w:pStyle w:val="Style14"/>
        <w:ind w:left="562" w:hanging="0"/>
        <w:rPr/>
      </w:pPr>
      <w:r>
        <w:rPr/>
        <w:t>瞿曇！梵志為工師施設奉事，工師應奉事工師，誰復下賤？應施設奉事工師？唯工師奉事工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問曰：「梵志！諸梵志頗自知為四種姓施設四種奉事，為梵志施設奉事，為剎利、居士、工師施設奉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鬱瘦歌邏梵志答曰：「不知也，瞿曇！但諸梵志自作是說：『我於此世，天及魔、梵、沙門、梵志，從人至天，梵志不自知為四種姓施設四種奉事，為梵志施設奉事，為剎利、居士、工師施設奉事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告曰：「梵志！猶如有人，強與他肉，而作是說：『士夫可食，當與我直。』</w:t>
      </w:r>
    </w:p>
    <w:p>
      <w:pPr>
        <w:pStyle w:val="Style14"/>
        <w:ind w:left="562" w:hanging="0"/>
        <w:rPr/>
      </w:pPr>
      <w:r>
        <w:rPr/>
        <w:t>梵志！汝為諸梵志說亦復如是。所以者何？梵志不自知為四種姓施設四種奉事，為梵志施設奉事，為剎利、居士、工師施設奉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世尊問曰：「梵志！云何奉事？</w:t>
      </w:r>
    </w:p>
    <w:p>
      <w:pPr>
        <w:pStyle w:val="Style14"/>
        <w:ind w:left="562" w:hanging="0"/>
        <w:rPr/>
      </w:pPr>
      <w:r>
        <w:rPr/>
        <w:t>若有奉事，因奉事故，有如無勝者，為是奉事耶？</w:t>
      </w:r>
    </w:p>
    <w:p>
      <w:pPr>
        <w:pStyle w:val="Style14"/>
        <w:ind w:left="562" w:hanging="0"/>
        <w:rPr/>
      </w:pPr>
      <w:r>
        <w:rPr/>
        <w:t>若有奉事，因奉事故，有勝無如者，為是奉事耶？</w:t>
      </w:r>
    </w:p>
    <w:p>
      <w:pPr>
        <w:pStyle w:val="Style14"/>
        <w:ind w:left="562" w:hanging="0"/>
        <w:rPr/>
      </w:pPr>
      <w:r>
        <w:rPr/>
        <w:t>梵志！若奉事梵志，因奉事故，有如無勝者，為是奉事耶？奉事剎利、居士、工師，因奉事故，有如無勝者，為是奉事耶？</w:t>
      </w:r>
    </w:p>
    <w:p>
      <w:pPr>
        <w:pStyle w:val="Style14"/>
        <w:ind w:left="562" w:hanging="0"/>
        <w:rPr/>
      </w:pPr>
      <w:r>
        <w:rPr/>
        <w:t>梵志！若奉事梵志，因奉事故，有勝無如者，為是奉事耶？奉事剎利、居士、工師，因奉事故，有勝無如者，為是奉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鬱瘦歌邏梵志答曰：「瞿曇！若我奉事，因奉事故，有如無勝者，我不應奉事彼。若我奉事，因奉事故，有勝無如者，我應奉事彼。</w:t>
      </w:r>
    </w:p>
    <w:p>
      <w:pPr>
        <w:pStyle w:val="Style14"/>
        <w:ind w:left="562" w:hanging="0"/>
        <w:rPr/>
      </w:pPr>
      <w:r>
        <w:rPr/>
        <w:t>瞿曇！若奉事梵志，因奉事故，有如無勝者，我不應奉事彼。</w:t>
      </w:r>
    </w:p>
    <w:p>
      <w:pPr>
        <w:pStyle w:val="Style14"/>
        <w:ind w:left="562" w:hanging="0"/>
        <w:rPr/>
      </w:pPr>
      <w:r>
        <w:rPr/>
        <w:t>奉事剎利、居士、工師，因奉事故，有如無勝者，我不應奉事彼。</w:t>
      </w:r>
    </w:p>
    <w:p>
      <w:pPr>
        <w:pStyle w:val="Style14"/>
        <w:ind w:left="562" w:hanging="0"/>
        <w:rPr/>
      </w:pPr>
      <w:r>
        <w:rPr/>
        <w:t>瞿曇！若奉事梵志，因奉事故，有勝無如者，我應奉事彼。</w:t>
      </w:r>
    </w:p>
    <w:p>
      <w:pPr>
        <w:pStyle w:val="Style14"/>
        <w:ind w:left="562" w:hanging="0"/>
        <w:rPr/>
      </w:pPr>
      <w:r>
        <w:rPr/>
        <w:t>奉事剎利、居士、工師，因奉事故，有勝無如者，我應奉事彼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世尊告曰：「梵志！若更有梵志來，非愚非癡，亦非顛倒，心無顛倒，自由自在，我問彼梵志：『於意云何？若有奉事，因奉事故，有如無勝者，為是奉事耶？若有奉事，因奉事故，有勝無如者，為是奉事耶？梵志！若奉事梵志，因奉事故，有如無勝者，為是奉事耶？奉事剎利、居士、工師，因奉事故，有如無勝者，為是奉事耶？梵志！若奉事梵志，因奉事故，有勝無如者，為是奉事耶？奉事剎利、居士、工師，因奉事故，有勝無如者，為是奉事耶？』</w:t>
      </w:r>
    </w:p>
    <w:p>
      <w:pPr>
        <w:pStyle w:val="Style14"/>
        <w:ind w:left="562" w:hanging="0"/>
        <w:rPr/>
      </w:pPr>
      <w:r>
        <w:rPr/>
        <w:t>梵志！彼梵志非愚非癡，亦非顛倒，心無顛倒，自由自在，答我曰：『瞿曇！若我奉事，因奉事故，有如無勝者，我不應奉事彼。若我奉事，因奉事故，有勝無如者，我應奉事彼。瞿曇！若奉事梵志，因奉事故，有如無勝者，我不應奉事彼。奉事剎利、居士、工師，因奉事故，有如無勝者，我不應奉事彼。瞿曇！若奉事梵志，因奉事故，有勝無如者，我應奉事彼。奉事剎利、居士、工師，因奉事故，有勝無如者，我應奉事彼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問曰：「梵志！於意云何？</w:t>
      </w:r>
    </w:p>
    <w:p>
      <w:pPr>
        <w:pStyle w:val="Style14"/>
        <w:ind w:left="562" w:hanging="0"/>
        <w:rPr/>
      </w:pPr>
      <w:r>
        <w:rPr/>
        <w:t>若有奉事，因奉事故，失信、戒、博聞、庶幾、智慧者，為是奉事耶？</w:t>
      </w:r>
    </w:p>
    <w:p>
      <w:pPr>
        <w:pStyle w:val="Style14"/>
        <w:ind w:left="562" w:hanging="0"/>
        <w:rPr/>
      </w:pPr>
      <w:r>
        <w:rPr/>
        <w:t>若有奉事，因奉事故，增益信、戒、博聞、庶幾、智慧者，為是奉事耶？</w:t>
      </w:r>
    </w:p>
    <w:p>
      <w:pPr>
        <w:pStyle w:val="Style14"/>
        <w:ind w:left="562" w:hanging="0"/>
        <w:rPr/>
      </w:pPr>
      <w:r>
        <w:rPr/>
        <w:t>梵志！若奉事梵志，因奉事故，失信、戒、博聞、庶幾、智慧者，為是奉事耶？奉事剎利、居士、工師，因奉事故，失信、戒、博聞、庶幾、智慧者，為是奉事耶？</w:t>
      </w:r>
    </w:p>
    <w:p>
      <w:pPr>
        <w:pStyle w:val="Style14"/>
        <w:ind w:left="562" w:hanging="0"/>
        <w:rPr/>
      </w:pPr>
      <w:r>
        <w:rPr/>
        <w:t>梵志！若奉事梵志，因奉事故，增益信、戒、博聞、庶幾、智慧者，為是奉事耶？奉事剎利、居士、工師，因奉事故，增益信、戒、博聞、庶幾、智慧者，為是奉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鬱瘦歌邏梵志答曰：「瞿曇！若我奉事，因奉事故，失信、戒、博聞、庶幾、智慧者，我不應奉事彼。</w:t>
      </w:r>
    </w:p>
    <w:p>
      <w:pPr>
        <w:pStyle w:val="Style14"/>
        <w:ind w:left="562" w:hanging="0"/>
        <w:rPr/>
      </w:pPr>
      <w:r>
        <w:rPr/>
        <w:t>若我奉事，因奉事故，增益信、戒、博聞、庶幾、智慧者，我應奉事彼。</w:t>
      </w:r>
    </w:p>
    <w:p>
      <w:pPr>
        <w:pStyle w:val="Style14"/>
        <w:ind w:left="562" w:hanging="0"/>
        <w:rPr/>
      </w:pPr>
      <w:r>
        <w:rPr/>
        <w:t>瞿曇！若奉事梵志，因奉事故，失信、戒、博聞、庶幾、智慧者，我不應奉事彼。</w:t>
      </w:r>
    </w:p>
    <w:p>
      <w:pPr>
        <w:pStyle w:val="Style14"/>
        <w:ind w:left="562" w:hanging="0"/>
        <w:rPr/>
      </w:pPr>
      <w:r>
        <w:rPr/>
        <w:t>奉事剎利、居士、工師，因奉事故，失信、戒、博聞、庶幾、智慧者，我不應奉事彼。</w:t>
      </w:r>
    </w:p>
    <w:p>
      <w:pPr>
        <w:pStyle w:val="Style14"/>
        <w:ind w:left="562" w:hanging="0"/>
        <w:rPr/>
      </w:pPr>
      <w:r>
        <w:rPr/>
        <w:t>瞿曇！若奉事梵志，因奉事故，增益信、戒、博聞、庶幾、智慧者，我應奉事彼。</w:t>
      </w:r>
    </w:p>
    <w:p>
      <w:pPr>
        <w:pStyle w:val="Style14"/>
        <w:ind w:left="562" w:hanging="0"/>
        <w:rPr/>
      </w:pPr>
      <w:r>
        <w:rPr/>
        <w:t>奉事剎利、居士、工師，因奉事故，增益信、戒、博聞、庶幾、智慧者，我應奉事彼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告曰：「梵志！若更有梵志來，非愚非癡，亦非顛倒，心無顛倒，自由自在，我問彼梵志：『於意云何？若有奉事，因奉事故，失信、戒、博聞、庶幾、智慧者，為是奉事耶？若有奉事，因奉事故，增益信、戒、博聞、庶幾、智慧者，為是奉事耶？梵志！若奉事梵志，因奉事故，失信、戒、博聞、庶幾、智慧者，為是奉事耶？奉事剎利、居士、工師，因奉事故，失信、戒、博聞、庶幾、智慧者，為是奉事耶？梵志！若奉事梵志，因奉事故，增益信、戒、博聞、庶幾、智慧者，為是奉事耶？奉事剎利、居士、工師，因奉事故，增益信、戒、博聞、庶幾、智慧者，為是奉事耶？』</w:t>
      </w:r>
    </w:p>
    <w:p>
      <w:pPr>
        <w:pStyle w:val="Style14"/>
        <w:ind w:left="562" w:hanging="0"/>
        <w:rPr/>
      </w:pPr>
      <w:r>
        <w:rPr/>
        <w:t>梵志！彼梵志非愚非癡，亦非顛倒，心無顛倒，自由自在，亦如是答我曰：『瞿曇！若我奉事，因奉事故，失信、戒、博聞、庶幾、智慧者，我不應奉事彼。若我奉事，因奉事故，增益信、戒、博聞、庶幾、智慧者，我應奉事彼。瞿曇！若奉事梵志，因奉事故，失信、戒、博聞、庶幾、智慧者，我不應奉事彼。奉事剎利、居士、工師，因奉事故，失信、戒、博聞、庶幾、智慧者，我不應奉事彼。瞿曇！若奉事梵志，因奉事故，增益信、戒、博聞、庶幾、智慧者，我應奉事彼。奉事剎利、居士、工師，因奉事故，增益信、戒、博聞、庶幾、智慧者，我應奉事彼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鬱瘦歌邏梵志白曰：「瞿曇！梵志為四種姓施設四種自有財物，為梵志施設自有財物，為剎利、居士、工師施設自有財物。</w:t>
      </w:r>
    </w:p>
    <w:p>
      <w:pPr>
        <w:pStyle w:val="Style14"/>
        <w:ind w:left="590" w:hanging="549"/>
        <w:rPr/>
      </w:pPr>
      <w:r>
        <w:rPr/>
        <w:t>(</w:t>
      </w:r>
      <w:r>
        <w:rPr/>
        <w:t>16a</w:t>
      </w:r>
      <w:r>
        <w:rPr/>
        <w:t>)</w:t>
      </w:r>
      <w:r>
        <w:rPr/>
        <w:t>瞿曇！梵志為梵志施設自有財物者，瞿曇！梵志為梵志施設乞求自有財物。若梵志輕慢乞求者，則便輕慢自有財物。輕慢自有財物已，則便失利。</w:t>
      </w:r>
    </w:p>
    <w:p>
      <w:pPr>
        <w:pStyle w:val="Style14"/>
        <w:ind w:left="562" w:hanging="0"/>
        <w:rPr/>
      </w:pPr>
      <w:r>
        <w:rPr/>
        <w:t>猶如放牛人不能看牛者，則便失利。</w:t>
      </w:r>
    </w:p>
    <w:p>
      <w:pPr>
        <w:pStyle w:val="Style14"/>
        <w:ind w:left="562" w:hanging="0"/>
        <w:rPr/>
      </w:pPr>
      <w:r>
        <w:rPr/>
        <w:t>如是，瞿曇！梵志為梵志施設乞求自有財物。若梵志輕慢乞求者，則便輕慢自有財物。輕慢自有財物已，則便失利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瞿曇！梵志為剎利施設自有財物者，瞿曇！梵志為剎利施設弓箭自有財物。若剎利輕慢弓箭者，則便輕慢自有財物。輕慢自有財物已，則便失利。</w:t>
      </w:r>
    </w:p>
    <w:p>
      <w:pPr>
        <w:pStyle w:val="Style14"/>
        <w:ind w:left="562" w:hanging="0"/>
        <w:rPr/>
      </w:pPr>
      <w:r>
        <w:rPr/>
        <w:t>猶如放牛人不能看牛者，則便失利。</w:t>
      </w:r>
    </w:p>
    <w:p>
      <w:pPr>
        <w:pStyle w:val="Style14"/>
        <w:ind w:left="562" w:hanging="0"/>
        <w:rPr/>
      </w:pPr>
      <w:r>
        <w:rPr/>
        <w:t>如是，瞿曇！梵志為剎利施設弓箭自有財物。若剎利輕慢弓箭者，則便輕慢自有財物。輕慢自有財物已，則便失利。</w:t>
      </w:r>
    </w:p>
    <w:p>
      <w:pPr>
        <w:pStyle w:val="Style14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瞿曇！梵志為居士施設自有財物者，瞿曇！梵志為居士施設田作自有財物。若居士輕慢田作者，則便輕慢自有財物。輕慢自有財物已，則便失利。</w:t>
      </w:r>
    </w:p>
    <w:p>
      <w:pPr>
        <w:pStyle w:val="Style14"/>
        <w:ind w:left="562" w:hanging="0"/>
        <w:rPr/>
      </w:pPr>
      <w:r>
        <w:rPr/>
        <w:t>猶如放牛人不能看牛者，則便失利。</w:t>
      </w:r>
    </w:p>
    <w:p>
      <w:pPr>
        <w:pStyle w:val="Style14"/>
        <w:ind w:left="562" w:hanging="0"/>
        <w:rPr/>
      </w:pPr>
      <w:r>
        <w:rPr/>
        <w:t>如是，瞿曇！梵志為居士施設田作自有財物。若居士輕慢田作者，則便輕慢自有財物。輕慢自有財物已，則便失利。</w:t>
      </w:r>
    </w:p>
    <w:p>
      <w:pPr>
        <w:pStyle w:val="Style14"/>
        <w:ind w:left="560" w:hanging="560"/>
        <w:rPr/>
      </w:pPr>
      <w:r>
        <w:rPr/>
        <w:t>(</w:t>
      </w:r>
      <w:r>
        <w:rPr/>
        <w:t>16d</w:t>
      </w:r>
      <w:r>
        <w:rPr/>
        <w:t>)</w:t>
      </w:r>
      <w:r>
        <w:rPr/>
        <w:t>瞿曇！梵志為工師施設自有財物者，瞿曇！梵志為工師施設麻自有財物。若工師輕慢麻者，則便輕慢自有財物。輕慢自有財物已，則便失利。</w:t>
      </w:r>
    </w:p>
    <w:p>
      <w:pPr>
        <w:pStyle w:val="Style14"/>
        <w:ind w:left="562" w:hanging="0"/>
        <w:rPr/>
      </w:pPr>
      <w:r>
        <w:rPr/>
        <w:t>猶如放牛人不能看牛者，則便失利。</w:t>
      </w:r>
    </w:p>
    <w:p>
      <w:pPr>
        <w:pStyle w:val="Style14"/>
        <w:ind w:left="562" w:hanging="0"/>
        <w:rPr/>
      </w:pPr>
      <w:r>
        <w:rPr/>
        <w:t>如是，瞿曇！梵志為工師施設麻自有財物。若工師輕慢麻者，則便輕慢自有財物。輕慢自有財物已，則便失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世尊問曰：「梵志！諸梵志頗自知為四種姓施設四種自有財物，為梵志施設自有財物，為剎利、居士、工師施設自有財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鬱瘦歌邏梵志答曰：「不知也，瞿曇！但諸梵志自說：我於此世，天及魔、梵、沙門、梵志，從人至天，不自知為四種姓施設四種自有財物，為梵志施設自有財物，為剎利、居士、工師施設自有財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世尊告曰：「梵志！猶如有人，強與他肉，而作是說：『士夫可食，當與我直。』</w:t>
      </w:r>
    </w:p>
    <w:p>
      <w:pPr>
        <w:pStyle w:val="Style14"/>
        <w:ind w:left="562" w:hanging="0"/>
        <w:rPr/>
      </w:pPr>
      <w:r>
        <w:rPr/>
        <w:t>梵志！汝為諸梵志說亦復如是。所以者何？梵志不自知為四種姓施設四種自有財物，為梵志施設自有財物，為剎利、居士、工師施設自有財物。</w:t>
      </w:r>
    </w:p>
    <w:p>
      <w:pPr>
        <w:pStyle w:val="Style14"/>
        <w:ind w:left="562" w:hanging="0"/>
        <w:rPr/>
      </w:pPr>
      <w:r>
        <w:rPr/>
        <w:t>如是，梵志！我自善解、善知諸法，為人施設息止法、滅訖法、覺道法、善趣法，施設自有財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問曰：「梵志！於意云何？頗有梵志於此虛空不著、不縛、不觸、不礙，剎利、居士、工師不然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鬱瘦歌邏梵志答曰：「瞿曇！梵志於此虛空不著、不縛、不觸、不礙，剎利、居士、工師亦然如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「梵志！我自善解、善知諸法，為人施設息止法、滅訖法、覺道法、善趣法，施設自有財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世尊問曰：「梵志！於意云何？頗有梵志能行慈心，無結、無怨、無恚、無諍，剎利、居士、工師不然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鬱瘦歌邏梵志答曰：「瞿曇！梵志能行慈心，無結、無怨、無恚、無諍，剎利、居士、工師亦然如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「梵志！我自善解、善知諸法，為人施設息止法、滅訖法、覺道法、善趣法，施設自有財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世尊問曰：「梵志！於意云何？若百種人來，或有一人而語彼曰：『汝等共來，若有生剎利族、梵志族者，唯彼能持澡豆至水洗浴，去垢極淨。』梵志！於意云何？為剎利族、梵志族者，彼能持澡豆至水洗浴，去垢極淨耶？為居士族、工師族者，彼不能持澡豆至水洗浴，去垢極淨耶？為一切百種人皆能持澡豆至水洗浴，去垢極淨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鬱瘦歌邏梵志答曰：「瞿曇！彼一切百種人皆能持澡豆至水洗浴，去垢極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「如是，梵志！我自善解、善知諸法，為人施設息止法、滅訖法、覺道法、善趣法，施設自有財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世尊問曰：「梵志！於意云何？若百種人來，或有一人而語彼曰：『汝等共來，若生剎利族、梵志族者，唯彼能以極燥娑羅及栴檀木用作火母，以鑽鑽之，生火長養。』梵志！於意云何？為剎利族、梵志族者，彼能以極燥娑羅及栴檀木用作火母，以鑽鑽之，生火長養耶？為居士族、工師族者，彼當以燥豬狗槽、伊蘭檀木及餘弊木用作火母，以鑽鑽之，生火長養耶？為一切百種人皆能以若干種木用作火母，以鑽鑽之，生火長養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鬱瘦歌邏梵志答曰：「瞿曇！彼一切百種人皆能以若干種木用作火母，以鑽鑽之，生火長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「如是，梵志！我自善解、善知諸法，為人施設息止法、滅訖法、覺道法、善趣法，施設自有財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世尊問曰：「梵志！於意云何？若彼百種人皆以若干種木用作火母，以鑽鑽之，生火長養，彼一切火皆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有色、有熱、有光，皆能作火事。為彼火獨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有色、有熱、有光，能作火事耶？為彼火獨無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無色、無熱、無光，不能作火事耶？為彼一切火皆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有色、有熱、有光，皆能作火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鬱瘦歌邏梵志答曰：「瞿曇！若百種人皆以若干種木用作火母，以鑽鑽之，生火長養者，彼一切火皆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有色、有熱、有光，皆能作火事。若彼火獨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有色、有熱、有光，能為火事者，終無是處。若彼火獨無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無色、無熱、無光，不能為火事者，亦無是處。但，瞿曇！彼一切火皆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有色、有熱、有光，皆能作火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「如是，梵志！我自善解、善知諸法，為人施設息止法、滅訖法、覺道法、善趣法，施設自有財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世尊問曰：「梵志！於意云何？若彼百種人皆以若干種木用作火母，以鑽鑽之，生火長養。彼或有人以燥草木著其火中，生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生色、生熱、生光，頗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色、熱、光，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色、熱、光而差別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鬱瘦歌邏梵志答曰：「瞿曇！若彼百種人皆以若干種木用作火母，以鑽鑽之，生火長養。彼若有人以燥草木著其火中，生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生色、生熱、生光，我於彼火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色、熱、光，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色、熱、光不能施設有差別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世尊告曰：「梵志！如是我所得火，所得不放逸，能滅放逸及貢高慢，我於此火，火亦不能施設有差別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鬱瘦歌邏梵志白曰：「世尊！我已知。善逝！我已解。世尊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佛說如是，鬱瘦歌邏梵志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五一）阿攝惒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眾多梵志於拘薩羅，集在學堂，共論此事：「梵志種勝，餘者不如；梵志種白，餘者皆黑；梵志得清淨，非梵志不得清淨。梵志梵天子，從彼口生，梵梵所化，而沙門瞿曇說四種姓皆悉清淨，施設顯示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彼作是念：「諸賢！為誰有力能至沙門瞿曇所？則以此事如法難詰。」</w:t>
      </w:r>
    </w:p>
    <w:p>
      <w:pPr>
        <w:pStyle w:val="Style14"/>
        <w:ind w:left="562" w:hanging="0"/>
        <w:rPr/>
      </w:pPr>
      <w:r>
        <w:rPr/>
        <w:t>彼復作是念：「阿攝惒邏延多那摩納為父母所舉，受生清淨，乃至七世父母不絕種族，生生無惡，博聞總持，誦過四典經，深達因、緣、正、文、戲五句說。阿攝惒邏延多那摩納有力能至沙門瞿曇所，則以此事如法難詰。諸賢！可共詣阿攝惒邏延多那摩納所，向說此事，隨阿攝惒邏延多那摩納所說，我等當受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於是，拘薩羅眾多梵志卽詣阿攝惒邏延多那摩納所，共相問訊，卻坐一面，語曰：「摩納！我等眾多梵志於拘薩羅，集在學堂，共論此事：梵志種勝，餘者不如；梵志種白，餘者皆黑；梵志得清淨，非梵志不得清淨。梵志梵天子，從彼口生，梵梵所化，而沙門瞿曇說四種姓皆悉清淨，施設顯示。我等作是念：諸賢！為誰有力能至沙門瞿曇所？則以此事如法難詰。我等復作是念：阿攝惒邏延多那摩納為父母所舉，受生清淨，乃至七世父母不絕種族，生生無惡，博聞總持，誦過四典經，深達因、緣、正、文、戲五句說。阿攝惒邏延多那摩納有力能至沙門瞿曇所，則以此事如法難詰。願阿攝惒邏延多那摩納往詣沙門瞿曇所，則以此事如法難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阿攝惒邏延多那摩納語諸梵志曰：「諸賢！沙門瞿曇如法說法，若如法說法者，不可難詰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拘薩羅眾多梵志語曰：「摩納！汝未有屈事，未可豫自伏。所以者何？阿攝惒邏延多那摩納為父母所舉，受生清淨，乃至七世父母不絕種族，生生無惡，博聞總持，誦過四典經，深達因、緣、正、文、戲五句說。阿攝惒邏延多那摩納有力能至沙門瞿曇所，則以此事如法難詰。願阿攝惒 邏延多那摩納往詣沙門瞿曇所，則以此事如法難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阿攝惒邏延多那摩納為拘薩羅眾多梵志默然而受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於是，阿攝惒邏延多那摩納與彼拘薩羅眾多梵志往詣佛所，共相問訊，卻坐一面，白曰：「瞿曇！欲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告曰：「摩納！恣汝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阿攝惒邏延多那便問曰：「瞿曇！諸梵志等作如是說：『梵志種勝，餘者不如；梵志種白，餘者皆黑；梵志得清淨，非梵志不得清淨。梵志梵天子，從彼口生，梵梵所化。』未知沙門瞿曇當云何說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世尊告曰：「我今問汝，隨所解答。摩納！頗聞餘尼及劍浮國有二種姓，大家及奴，大家作奴，奴作大家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阿攝惒邏延多那摩納答曰：「瞿曇！我聞餘尼及劍浮國有二種姓，大家及奴，大家作奴，奴作大家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d</w:t>
      </w:r>
      <w:r>
        <w:rPr/>
        <w:t>)</w:t>
      </w:r>
      <w:r>
        <w:rPr/>
        <w:t>「如是，摩納！梵志若正趣者，彼得善解，自知如法。剎利、居士、工師若正趣者，亦得善解，自知如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阿攝惒邏延多那摩納白曰：「瞿曇！甚奇！甚特！快說此喻，但諸梵志作如是說：『梵志種勝，餘者不如；梵志種白，餘者皆黑；梵志得清淨，非梵志不得清淨。梵志梵天子，從彼口生，梵梵所化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世尊問曰：「摩納！於意云何？頗獨有梵志於此虛空不著不縛，不觸不礙，剎利、居士、工師為不然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阿攝惒邏延多那摩納答曰：「瞿曇！梵志於此虛空不著不縛，不觸不礙，剎利、居士、工師亦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d</w:t>
      </w:r>
      <w:r>
        <w:rPr/>
        <w:t>)</w:t>
      </w:r>
      <w:r>
        <w:rPr/>
        <w:t>「如是，摩納！梵志若正趣者，彼得善解，自知如法。剎利、居士、工師若正趣者，亦得善解，自知如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阿攝惒邏延多那摩納白曰：「瞿曇！甚奇！甚特！快說此喻，但諸梵志作如是說：『梵志種勝，餘者不如；梵志種白，餘者皆黑；梵志得清淨，非梵志不得清淨。梵志梵天子，從彼口生，梵梵所化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世尊問曰：「摩納！於意云何？頗獨有梵志能行慈心，無結無怨，無恚無諍，剎利、居士、工師不然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阿攝惒邏延多那摩納答曰：「瞿曇！梵志能行慈心，無結無怨，無恚無諍，剎利、居士、工師亦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d</w:t>
      </w:r>
      <w:r>
        <w:rPr/>
        <w:t>)</w:t>
      </w:r>
      <w:r>
        <w:rPr/>
        <w:t>「如是，摩納！梵志若正趣者，彼得善解，自知如法。剎利、居士、工師若正趣者，亦得善解，自知如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阿攝惒邏延多那摩納白曰：「瞿曇！甚奇！甚特！快說此喻，但諸梵志作如是說：『梵志種勝，餘者不如；梵志種白，餘者皆黑；梵志得清淨，非梵志不得清淨。梵志梵天子，從彼口生，梵梵所化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世尊問曰：「摩納！於意云何？若百種人來，或有一人而語彼曰：『汝等共來，若生剎利族、梵志族者，唯彼能持澡豆至水洗浴，去垢極淨。』摩納！於意云何？為剎利族、梵志族者，彼能持澡豆至水洗浴，去垢極淨耶？為居士族、工師族者，彼不能持澡豆至水洗浴，去垢極淨耶？為一切百種人皆能持澡豆至水洗浴，去垢極淨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阿攝惒 邏延多那摩納答曰：「瞿曇！彼一切百種人皆能持澡豆至水洗浴，去垢極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d</w:t>
      </w:r>
      <w:r>
        <w:rPr/>
        <w:t>)</w:t>
      </w:r>
      <w:r>
        <w:rPr/>
        <w:t>「如是，摩納！梵志若正趣者，彼得善解，自知如法。剎利、居士、工師若正趣者，亦得善解，自知如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阿攝惒邏延多那摩納白曰：「瞿曇！甚奇！甚特！快說此喻，但諸梵志作如是說：『梵志種勝，餘者不如；梵志種白，餘者皆黑；梵志得清淨，非梵志不得清淨。梵志梵天子，從彼口生，梵梵所化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世尊問曰：「摩納！於意云何？若百種人來，或有一人而語彼曰：『汝等共來，若生剎利族、梵志族者，唯彼能以極燥娑羅及栴檀木用作火母，以鑽鑽之，生火長養。』摩納！於意云何？為剎利族、梵志族者，彼能以極燥娑羅及栴檀木用作火母，以鑽鑽之，生火長養耶？為居士族、工師族者，彼當以燥豬狗槽及伊蘭檀木及餘弊木用作火母，以鑽鑽之，生火長養耶？為一切百種人皆能以若干種木用作火母，以鑽鑽之，生火長養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阿攝惒邏延多那摩納答曰：「瞿曇！彼一切百種人皆能以若干種木用作火母，以鑽鑽之，生火長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d</w:t>
      </w:r>
      <w:r>
        <w:rPr/>
        <w:t>)</w:t>
      </w:r>
      <w:r>
        <w:rPr/>
        <w:t>「如是，摩納！梵志若正趣者，彼得善解，自知如法。剎利、居士、工師若正趣者，亦得善解，自知如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阿攝惒邏延多那摩納白曰：「瞿曇！甚奇！甚特！快說此喻，但諸梵志作如是說：『梵志種勝，餘者不如；梵志種白，餘者皆黑；梵志得清淨，非梵志不得清淨。梵志梵天子，從彼口生，梵梵所化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世尊問曰：「摩納！於意云何？若彼百種人皆以若干種木用作火母，以鑽鑽之，生火長養，彼一切火皆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有色、有熱、有光，皆能作火事。為彼火獨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有色、有熱、有光，能作火事耶？為彼火獨無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無色、無熱、無光，不能作火事耶？為彼一切火皆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有色、有熱、有光，皆能作火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阿攝惒邏延多那摩納白曰：「瞿曇！若彼百種人皆以若干種木用作火母，以鑽鑽之，生火長養者，彼一切火皆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有色、有熱、有光，皆能作火事。若彼火獨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有色、有熱、有光，能為火事者，終無是處。若彼火獨無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無色、無熱、無光，不能為火事者，亦無是處。瞿曇！但彼一切火皆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、有色、有熱、有光，皆能作火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d</w:t>
      </w:r>
      <w:r>
        <w:rPr/>
        <w:t>)</w:t>
      </w:r>
      <w:r>
        <w:rPr/>
        <w:t>「如是，摩納！梵志若正趣者，彼得善解，自知如法。剎利、居士、工師若正趣者，亦得善解，自知如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阿攝惒邏延多那摩納白曰：「瞿曇！甚奇！甚特！快說此喻，但諸梵志作如是說：『梵志種勝，餘者不如；梵志種白，餘者皆黑；梵志得清淨，非梵志不得清淨。梵志梵天子，從彼口生，梵梵所化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世尊告曰：「摩納！若此身隨所生者，卽彼之數。若生梵志族者，即梵志族數。若生剎利、居士、工師族者，即工師族數。</w:t>
      </w:r>
    </w:p>
    <w:p>
      <w:pPr>
        <w:pStyle w:val="Style14"/>
        <w:ind w:left="562" w:hanging="0"/>
        <w:rPr/>
      </w:pPr>
      <w:r>
        <w:rPr/>
        <w:t>摩納！猶若如火，隨所生者，卽彼之數。若因木生者，即木火數。若因草糞薪生者，即薪火數。</w:t>
      </w:r>
    </w:p>
    <w:p>
      <w:pPr>
        <w:pStyle w:val="Style14"/>
        <w:ind w:left="562" w:hanging="0"/>
        <w:rPr/>
      </w:pPr>
      <w:r>
        <w:rPr/>
        <w:t>如是，摩納！此身隨所生者，卽彼之數。若生梵志族者，即梵志族數。若生剎利、居士、工師族者，即工師族數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世尊問曰：「摩納！於意云何？若剎利女與梵志男共合會者，彼因合會，後便生子，或似父，或似母，或不似父母。汝云何說？彼為剎利？為梵志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阿攝惒邏延多那摩納答曰：「瞿曇！剎利女與梵志男共合會者，彼因合會，後便生子，或似父，或似母，或不似父母，我不說彼剎利，亦不說梵志。瞿曇！我但說彼他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「如是，摩納！此身隨所生者，卽彼之數。若生梵志族者，即梵志族數。若生剎利、居士、工師族者，即工師族數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世尊問曰：「摩納！若梵志女與剎利男共合會者，彼因合會，後便生子，或似父，或似母，或不似父母。汝云何說？彼為梵志？為剎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阿攝惒邏延多那摩納答曰：「瞿曇！梵志女與剎利男共合會者，彼因合會，後便生子，或似父，或似母，或不似父母，我不說彼梵志，亦不說剎利。瞿曇！我但說彼他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「如是，摩納！此身隨所生者，卽彼之數。若生梵志族者，</w:t>
      </w:r>
      <w:r>
        <w:rPr>
          <w:color w:val="800000"/>
        </w:rPr>
        <w:t>即</w:t>
      </w:r>
      <w:r>
        <w:rPr/>
        <w:t>梵志族數。若生剎利、居士、工師族者，即工師族數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世尊問曰：「摩納！於意云何？若人有眾多草馬，放一父驢，於中一草馬與父驢共合會，彼因合會，後便生駒。汝云何說？彼為驢？為馬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阿攝惒邏延多那摩納答曰：「瞿曇！若有馬與驢共合會，彼因合會，後便生駒，我不說彼驢，亦不說馬。瞿曇！我但說彼騾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c</w:t>
      </w:r>
      <w:r>
        <w:rPr/>
        <w:t>)</w:t>
      </w:r>
      <w:r>
        <w:rPr/>
        <w:t>「如是，摩納！若此身隨所生者，卽彼之數。若生梵志族者，即梵志族數。若生剎利、居士、工師族者，即工師族數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世尊告曰：「摩納！乃往昔時有眾多仙人共住無事高處，生如是惡見：梵志種勝，餘者不如；梵志種白，餘者皆黑；梵志得清淨，非梵志不得清淨。梵志梵天子，從彼口生，梵梵所化。</w:t>
      </w:r>
    </w:p>
    <w:p>
      <w:pPr>
        <w:pStyle w:val="Style14"/>
        <w:ind w:left="599" w:hanging="549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阿私羅仙人提鞞邏聞眾多仙人共住無事高處，生如是惡見已，著袈裟衣，以袈裟巾裹頭，拄杖持繖，著白衣屧，不從門入，至仙人住處靜室經行。</w:t>
      </w:r>
    </w:p>
    <w:p>
      <w:pPr>
        <w:pStyle w:val="Style14"/>
        <w:ind w:left="562" w:hanging="0"/>
        <w:rPr/>
      </w:pPr>
      <w:r>
        <w:rPr/>
        <w:t>於是，共住無事高處有一仙人見阿私羅仙人提鞞邏著袈裟衣，以袈裟巾裹頭，拄杖持繖，著白衣屧，不從門入，至仙人住處靜室經行。見已，往詣共住無事高處眾多仙人所，便作是語：『諸賢！今有一人著袈裟衣，以袈裟巾裹頭，拄杖持繖，著白衣屧，不從門入，至仙人住處靜室經行，我等寧可共往咒之：汝作灰！汝作灰！耶？』</w:t>
      </w:r>
    </w:p>
    <w:p>
      <w:pPr>
        <w:pStyle w:val="Style14"/>
        <w:ind w:left="599" w:hanging="549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於是，共住無事高處眾多仙人卽往詣彼阿私羅仙人提鞞邏所，到已，共咒：『汝作灰！汝作灰！』如其咒法咒之『汝作灰！汝作灰！』者，如是如是，光顏益好，身體悅澤。彼眾多仙人便作是念：我等本咒『汝作灰！汝作灰！』者，彼卽作灰。我今咒此人『汝作灰！汝作灰！』我等如其咒法咒此人，此人光顏益好，身體悅澤，我寧可問。</w:t>
      </w:r>
    </w:p>
    <w:p>
      <w:pPr>
        <w:pStyle w:val="Style14"/>
        <w:ind w:left="562" w:hanging="0"/>
        <w:rPr/>
      </w:pPr>
      <w:r>
        <w:rPr/>
        <w:t>卽便問之：『汝為是誰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阿私羅仙人提鞞邏答曰：『諸賢！汝等頗聞有阿私羅仙人提鞞邏耶？』</w:t>
      </w:r>
    </w:p>
    <w:p>
      <w:pPr>
        <w:pStyle w:val="Style14"/>
        <w:ind w:left="562" w:hanging="0"/>
        <w:rPr/>
      </w:pPr>
      <w:r>
        <w:rPr/>
        <w:t>答曰：『聞有阿私羅仙人提鞞邏。』</w:t>
      </w:r>
    </w:p>
    <w:p>
      <w:pPr>
        <w:pStyle w:val="Style14"/>
        <w:ind w:left="562" w:hanging="0"/>
        <w:rPr/>
      </w:pPr>
      <w:r>
        <w:rPr/>
        <w:t>復語曰：『我卽是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彼眾多仙人卽共辭謝阿私羅仙人提鞞邏曰：『願為忍恕！願為忍恕！我等不知尊是阿私羅仙人提鞞邏耳！』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於是，阿私羅仙人提鞞邏語諸仙人曰：『我已相恕，汝等實生惡見：梵志種勝，餘者不如；梵志種白，餘者皆黑；梵志得清淨，非梵志不得清淨。梵志梵天子，從彼口生，梵梵所化。』</w:t>
      </w:r>
    </w:p>
    <w:p>
      <w:pPr>
        <w:pStyle w:val="Style14"/>
        <w:ind w:left="562" w:hanging="0"/>
        <w:rPr/>
      </w:pPr>
      <w:r>
        <w:rPr/>
        <w:t>彼諸仙人答曰：『如是，阿私羅！』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復問諸仙人曰：『汝等為自知己父耶？』</w:t>
      </w:r>
    </w:p>
    <w:p>
      <w:pPr>
        <w:pStyle w:val="Style14"/>
        <w:ind w:left="562" w:hanging="0"/>
        <w:rPr/>
      </w:pPr>
      <w:r>
        <w:rPr/>
        <w:t>彼諸仙人答曰：『知也，彼梵志取梵志婦，非非梵志，彼父復父，乃至七世父。彼梵志取梵志婦，非非梵志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阿私羅復問諸仙人曰：『汝等為自知己母耶？』</w:t>
      </w:r>
    </w:p>
    <w:p>
      <w:pPr>
        <w:pStyle w:val="Style14"/>
        <w:ind w:left="562" w:hanging="0"/>
        <w:rPr/>
      </w:pPr>
      <w:r>
        <w:rPr/>
        <w:t>彼諸仙人答曰：『知也，彼梵志取梵志夫，非非梵志，彼母復母，乃至七世母。彼梵志取梵志夫，非非梵志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阿私羅復問諸仙人曰：『汝等頗自知受胎耶？』</w:t>
      </w:r>
    </w:p>
    <w:p>
      <w:pPr>
        <w:pStyle w:val="Style14"/>
        <w:ind w:left="562" w:hanging="0"/>
        <w:rPr/>
      </w:pPr>
      <w:r>
        <w:rPr/>
        <w:t>彼諸仙人答曰：『知也，以三事等合會受胎，父母合會，無滿堪耐，香陰已至。阿私羅！此事等會，入於母胎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阿私羅復問諸仙人曰：『頗知受生為男？為女？知所從來？為從剎利族來？梵志、居士、工師族來耶？為從東方、南方、西方、北方來耶？』</w:t>
      </w:r>
    </w:p>
    <w:p>
      <w:pPr>
        <w:pStyle w:val="Style14"/>
        <w:ind w:left="562" w:hanging="0"/>
        <w:rPr/>
      </w:pPr>
      <w:r>
        <w:rPr/>
        <w:t>彼諸仙人答曰：『不知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阿私羅復語彼仙人曰：『諸賢！不見不知此者，汝等不知受胎，誰從何處來，為男為女，為從剎利來，梵志、居士、工師來，為從東方、南方、西方、北方來，然作是說：梵志種勝，餘者不如；梵志種白，餘者皆黑；梵志得清淨，非梵志不得清淨。梵志梵天子，從彼口生，梵梵所化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 xml:space="preserve">) </w:t>
      </w:r>
      <w:r>
        <w:rPr/>
        <w:t>摩納！彼住無事高處眾多仙人為阿私羅仙人提鞞邏如是善教善訶，不能施設清淨梵志，況汝師徒著皮草衣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於是，阿攝惒邏延多那摩納為世尊面訶詰責，內懷愁慼，低頭默然，失辯無言。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於是，世尊面訶詰責阿攝惒邏延多那摩納已，復令歡悅，卽便告曰：「摩納！有一梵志作齋行施，彼有四兒，二好學問，二不學問，於摩納意云何？彼梵志為先施誰第一座、第一澡水、第一食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阿攝惒邏延多那摩納答曰：「瞿曇！若彼梵志其有二兒，好學問者，必先施彼第一座、第一澡水、第一食也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世尊復問曰：「摩納！復有一梵志作齋行施，彼有四兒，二好學問，然不精進，喜行惡法。二不學問，然好精進，喜行妙法，於摩納意云何？彼梵志為先施誰第一座、第一澡水、第一食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阿攝惒邏延多那摩納答曰：「瞿曇！若彼梵志其有二兒，雖不學問，而好精進，喜行妙法者，必先施彼第一座、第一澡水、第一食也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世尊告曰：「摩納！汝先稱歎學問，後稱歎持戒。摩納！我說四種姓皆悉清淨施設顯示，汝亦說四種姓皆悉清淨施設顯示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於是，阿攝惒邏延多那摩納卽從座起，欲稽首佛足。爾時，彼大眾唱高大音聲：「沙門瞿曇甚奇！甚特！有大如意足，有大威德，有大福祐，有大威神。所以者何？如沙門瞿曇說，四種姓皆悉清淨施設顯示，令阿攝惒邏延多那摩納，亦說四種姓皆悉清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爾時，世尊知彼大眾心之所念，告曰：「止！止！阿攝惒邏延多那！但心喜足，可還復坐，我當為汝說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阿攝惒邏延多那摩納稽首佛足，卻坐一面。世尊為彼說法，勸發渴仰，成就歡喜。無量方便為彼說法，勸發渴仰，成就歡喜已，默然而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於是，阿攝惒邏延多那摩納，佛為說法，勸發渴仰，成就歡喜已，卽從座起，稽首佛足，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是時，拘薩羅眾多梵志還去不遠，種種言語責數阿攝惒邏延多那：「欲何等作？欲伏沙門瞿曇，而反為沙門瞿曇所降伏還。</w:t>
      </w:r>
    </w:p>
    <w:p>
      <w:pPr>
        <w:pStyle w:val="Style14"/>
        <w:ind w:left="562" w:hanging="0"/>
        <w:rPr/>
      </w:pPr>
      <w:r>
        <w:rPr/>
        <w:t>猶如有人，為眼入林中，而反失眼還。</w:t>
      </w:r>
    </w:p>
    <w:p>
      <w:pPr>
        <w:pStyle w:val="Style14"/>
        <w:ind w:left="562" w:hanging="0"/>
        <w:rPr/>
      </w:pPr>
      <w:r>
        <w:rPr/>
        <w:t>阿攝惒邏延多那！汝亦如是，欲伏沙門瞿曇，而反為沙門瞿曇所降伏還。</w:t>
      </w:r>
    </w:p>
    <w:p>
      <w:pPr>
        <w:pStyle w:val="Style14"/>
        <w:ind w:left="562" w:hanging="0"/>
        <w:rPr/>
      </w:pPr>
      <w:r>
        <w:rPr/>
        <w:t>猶如有人，為飲入池，而反渴還。</w:t>
      </w:r>
    </w:p>
    <w:p>
      <w:pPr>
        <w:pStyle w:val="Style14"/>
        <w:ind w:left="562" w:hanging="0"/>
        <w:rPr/>
      </w:pPr>
      <w:r>
        <w:rPr/>
        <w:t>阿攝惒邏延多那！汝亦如是，欲伏沙門瞿曇，而反為沙門瞿曇所降伏還。</w:t>
      </w:r>
    </w:p>
    <w:p>
      <w:pPr>
        <w:pStyle w:val="Style14"/>
        <w:ind w:left="562" w:hanging="0"/>
        <w:rPr/>
      </w:pPr>
      <w:r>
        <w:rPr/>
        <w:t>阿攝惒邏延多那！欲何等作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於是，阿攝惒邏延多那摩納語拘薩羅眾多梵志曰：「諸賢！我前已說，沙門瞿曇如法說法，若如法說法者，不可難詰也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佛說如是，阿攝惒邏延多那摩納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鸚鵡鬚閑提，婆羅婆遊堂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須達梵波羅，黃蘆園頭那，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阿伽羅訶那，阿蘭那梵摩。</w:t>
      </w:r>
    </w:p>
    <w:p>
      <w:pPr>
        <w:pStyle w:val="Style14"/>
        <w:ind w:left="560" w:hanging="560"/>
        <w:jc w:val="center"/>
        <w:rPr/>
      </w:pPr>
      <w:r>
        <w:rPr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三十八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五二）鸚鵡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王舍城，在竹林迦蘭哆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鸚鵡摩納都題子少有所為，往至王舍城，寄宿居士家。於是，鸚鵡摩納都題子問所寄宿居士曰：「頗有沙門、梵志宗主眾師，統領大眾，為人所尊？令我隨時往見奉敬，儻能因此敬奉之時，得歡喜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居士答曰：「有也，天愛！沙門瞿曇釋種子捨釋宗族，剃除鬚髮，著袈裟衣，至信、捨家、無家、學道，覺無上正盡覺。天愛！自可隨時往見，詣彼奉敬，或能因此奉敬之時，心得歡喜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鸚鵡摩</w:t>
      </w:r>
      <w:r>
        <w:rPr>
          <w:color w:val="000000"/>
        </w:rPr>
        <w:t>納即復問曰：「沙</w:t>
      </w:r>
      <w:r>
        <w:rPr/>
        <w:t>門瞿曇今在何處？我欲見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居士答曰：「沙門瞿曇在此王舍城竹林迦蘭哆園，便可往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於是，鸚鵡摩納從所寄宿居士家出，往詣竹林迦蘭哆園。鸚鵡摩納遙見世尊在樹林間，端正姝好，猶星中月，光耀煒曄，晃若金山，相好具足，威神巍巍，諸根寂定，無有蔽礙，成就調御，息心靜默。見已，便前往詣佛所，共相問訊，卻坐一面，白曰：「瞿曇！欲有所問，聽乃敢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世尊告曰：「恣汝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鸚鵡摩納問曰：「瞿曇！如我所聞，若在家者，便得善解，則知如法。出家學道者，則不然也。我問瞿曇此事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告曰：「此事不定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鸚鵡摩納白曰：「瞿曇！願今為我分別此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告曰：「摩納！諦聽！善思念之，我當為汝具分別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鸚鵡摩納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佛言：「摩納！若有在家及出家學道行邪行者，我不稱彼。所以者何？若有在家及出家學道行邪行者，不得善解，不知如法。是故，摩納！若有在家及出家學道行邪行者，我不稱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摩納！若有在家及出家學道行正行者，我稱說彼。所以者何？若有在家及出家學道行正行者，必得善解，則知如法。是故，摩納！若有在家及出家學道行正行者，我稱說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摩納！我如是說，說此二法，如是分別，如是顯示。若有沙門、梵志有力堅固深入，一向專著，而說此為真諦，餘者虛妄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鸚鵡摩納白曰：「瞿曇！如我所聞：若在家者，便有大利，有大功德。出家學道者，則不然也。我問瞿曇此事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世尊告曰：「此事不定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鸚鵡摩納白曰：「瞿曇！願復為我分別此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世尊告曰：「摩納！諦聽！善思念之，我當為汝具分別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鸚鵡摩納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佛言：「摩納！若在家者，有大災患，有大鬪諍，有大怨憎。行邪行者，不得大果，無大功德，猶如田作，有大災患，有大鬪諍，有大怨憎。行邪行者，不得大果，無大功德。如是，摩納！若在家者亦復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摩納！出家學道，少有災患，少有鬪諍，少有怨憎。行邪行者，不得大果，無大功德，猶如治生，少有災患，少有鬪諍，少有怨憎。行邪行者，不得大果，無大功德。如是，摩納！出家學道亦復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摩納！若在家者，有大災患，有大鬪諍，有大怨憎。行正行者，得大果報，有大功德，猶如田作，有大災患，有大鬪諍，有大怨憎。行正行者，得大果報，有大功德。如是，摩納！若在家者亦復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摩納！出家學道，少有災患，少有鬪諍，少有怨憎。行正行者，得大果報，有大功德，猶如治生，少有災患，少有鬪諍，少有怨憎。行正行者，得大果報，有大功德。如是，摩納！出家學道亦復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摩納！我如是說，說此二法，如是分別，如是顯示。若有沙門、梵志有力堅固深入，一向專著，而說此為真諦，餘者虛妄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鸚鵡摩納白曰：「瞿曇！彼諸梵志施設五法，有大果報，有大功德，作福得善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世尊告曰：「若諸梵志施設五法，有大果報，有大功德，作福得善，汝在此眾，今可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鸚鵡摩納白曰：「瞿曇！我無不可。所以者何？瞿曇！於今現坐此眾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世尊告曰：「汝便可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鸚鵡摩納白曰：「瞿曇！善聽！瞿曇！梵志施設第一真諦法，有大果報，有大功德，作福得善。第二誦習，第三熱行，第四苦行。瞿曇！梵志施設第五梵行，有大果報，有大功德，作福得善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世尊告曰：「若有梵志施設五法，有大果報，有大功德，作福得善，彼梵志中頗有一梵志作如是說：『我此五法，於現法中自知自覺，自作證已，施設果。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鸚鵡摩納白世尊曰：「無也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世尊告曰：「頗有師及祖師，至七世父母，作如是說：『我此五法，於現法中自知自覺，自作證已，施設果。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鸚鵡摩納白世尊曰：「無也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爾時，世尊問曰：「摩納！若昔有梵志壽終命過，誦持經書，流布經書，誦習典經：一曰夜吒，二曰婆摩，三曰婆摩提婆，四曰毗奢蜜哆羅，五曰夜婆陀揵尼，六曰應疑羅婆，七曰婆私吒，八曰迦葉，九曰婆羅婆，十曰婆惒，謂今諸梵志卽彼具經誦習持學，彼頗作是說：『我此五法，於現法中自知自覺，自作證已，施設果。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鸚鵡摩納白世尊曰：「無也，瞿曇！但諸梵志因信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世尊告曰：「若於諸梵志，無一梵志而作是說：『我此五法，於現法中自知自覺，自作證已，施設果報。』</w:t>
      </w:r>
    </w:p>
    <w:p>
      <w:pPr>
        <w:pStyle w:val="Style14"/>
        <w:ind w:left="562" w:hanging="0"/>
        <w:rPr/>
      </w:pPr>
      <w:r>
        <w:rPr/>
        <w:t>亦無師及祖師，乃至七世父母，而作是說：『我此五法，於現法中自知自覺，自作證已，施設果報。』</w:t>
      </w:r>
    </w:p>
    <w:p>
      <w:pPr>
        <w:pStyle w:val="Style14"/>
        <w:ind w:left="562" w:hanging="0"/>
        <w:rPr/>
      </w:pPr>
      <w:r>
        <w:rPr/>
        <w:t>若昔有梵志壽終命過，誦持經書，流布經書，誦習典經：一曰夜吒，二曰婆摩，三曰婆摩提婆，四曰毗奢蜜哆羅，五曰夜婆陀揵尼，六曰應疑羅婆，七曰婆私吒，八曰迦葉，九曰婆羅婆，十曰婆惒，謂今諸梵志卽彼具經誦習持學，彼無作是說：『我此五法，於現法中自知自覺，自作證已，施設果報。』</w:t>
      </w:r>
    </w:p>
    <w:p>
      <w:pPr>
        <w:pStyle w:val="Style14"/>
        <w:ind w:left="562" w:hanging="0"/>
        <w:rPr/>
      </w:pPr>
      <w:r>
        <w:rPr/>
        <w:t>摩納！彼諸梵志不以此故，於信向中無根本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鸚鵡摩納白曰：「瞿曇！實無根本，但諸梵志聞已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世尊告曰：「猶眾盲兒各相扶持，彼在前者，不見於後，亦不見中；彼在中者，不見於前，亦不見後；彼在後者，不見於中，亦不見前。</w:t>
      </w:r>
    </w:p>
    <w:p>
      <w:pPr>
        <w:pStyle w:val="Style14"/>
        <w:ind w:left="562" w:hanging="0"/>
        <w:rPr/>
      </w:pPr>
      <w:r>
        <w:rPr/>
        <w:t>摩納！所說諸梵志輩亦復如是。摩納！前說信而後復說聞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鸚鵡摩納瞋恚世尊，憎嫉不悅，誹謗世尊，指摘世尊，罵詈世尊，應誹謗瞿曇，應指瞿曇，應墮瞿曇，語世尊曰：「有一梵志，名弗袈裟裟羅，姓直清淨化，彼作是說：『若有沙門、梵志，於人上法有知有見，現我得者，我聞是已，便大笑之，意不相可，虛妄不真，亦不如法。云何人生人中，自說得人上法？若於人上法言我知我見者，此事不然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於是，世尊便作是念：鸚鵡摩納都題子瞋恚於我，憎嫉不悅，誹謗於我，指摘於我，罵詈於我，應誹謗瞿曇，應指瞿曇，應墮瞿曇，而語我曰：「瞿曇！有梵志名弗袈裟裟羅，姓直清淨化，彼作是說：『若有沙門、梵志，於人上法有知有見，現我得者，我聞是已，便大笑之，意不相可，虛妄不真，亦不如法。云何人生人中，自說得人上法？若於人上法言我知我見者，此事不然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世尊知已，告曰：「摩納！梵志弗袈裟裟羅姓直清淨化，彼知一切沙門、梵志心之所念，然後作是說：『若有沙門、梵志，於人上法有知有見，現我得者，我聞是已，便大笑之，意不相可，虛妄不真，亦不如法。云何人生人中，自說得人上法？若於人上法言我知我見者，此事不然。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鸚鵡摩納答曰：「瞿曇！梵志弗袈裟裟羅姓直清淨化，自有一婢，名曰不尼，尚不能知心之所念，況復欲知一切沙門、梵志心之所念耶？若使知者，終無是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世尊告曰：「猶人生盲，彼作是說：『無黑白色，亦無見黑白色者；無好惡色，亦無見好惡色；無長短色，亦無見長短色；無近遠色，亦無見近遠色；無麁細色，亦無見麁細色。我初不見不知，是故無色。』彼生盲人作如是說，為真實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鸚鵡摩納答世尊曰：「不也，瞿曇！所以者何？有黑白色，亦有見黑白色者；有好惡色，亦有見好惡色；有長短色，亦有見長短色；有近遠色，亦有見近遠色；有麁細色，亦有見麁細色。若言：『我初不見不知，是故無色。』彼生盲人作是說者，為不真實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「摩納！梵志弗袈裟裟羅姓直清淨化，彼所說者，非如生盲無目人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鸚鵡摩納答世尊曰：「如盲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世尊告曰：「摩納！於意云何？若昔有梵志壽終命過，誦持經書，流布經書，誦習典經，謂商伽梵志、生聞梵志、弗袈裟裟羅梵志及汝父都題，若彼所說，可不可、有真無真、有高有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鸚鵡摩納答世尊曰：「若昔有梵志壽終命過，誦持經書，流布經書，誦習典經，謂商伽梵志、生聞梵志、弗袈裟裟羅梵志及我父都題，彼所說者，於我意者，欲令可，莫令不可；欲令真，莫令不真；欲令高，莫令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彼時，世尊問曰：「摩納！梵志弗袈裟裟羅姓直清淨化，彼所說者，非為不可、無有可耶？非為不真、無有真耶？非為至下、無有高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鸚鵡摩納答世尊曰：「實爾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「復次，摩納！有五法作障礙，作覆蓋，作盲無目，能滅智慧，唐自疲勞，不得涅槃。云何為五？</w:t>
      </w:r>
    </w:p>
    <w:p>
      <w:pPr>
        <w:pStyle w:val="Style14"/>
        <w:ind w:left="560" w:hanging="560"/>
        <w:rPr/>
      </w:pPr>
      <w:r>
        <w:rPr/>
        <w:t>(</w:t>
      </w:r>
      <w:r>
        <w:rPr/>
        <w:t>51a</w:t>
      </w:r>
      <w:r>
        <w:rPr/>
        <w:t>)</w:t>
      </w:r>
      <w:r>
        <w:rPr/>
        <w:t>摩納！欲第一法作障礙，作覆蓋，作盲無目，能滅智慧，唐自疲勞，不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51b</w:t>
      </w:r>
      <w:r>
        <w:rPr/>
        <w:t>)</w:t>
      </w:r>
      <w:r>
        <w:rPr/>
        <w:t>摩納！恚、身見、戒取，疑第五法作障礙，作覆蓋，作盲無目，能滅智慧，唐自疲勞，不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52a</w:t>
      </w:r>
      <w:r>
        <w:rPr/>
        <w:t>)</w:t>
      </w:r>
      <w:r>
        <w:rPr/>
        <w:t>摩納！於意云何？為此五法之所障礙，覆蓋、陰纏，彼若欲觀自義，觀他義，觀俱義，及知一切沙門、梵志心之所念者，終無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2b</w:t>
      </w:r>
      <w:r>
        <w:rPr/>
        <w:t>)</w:t>
      </w:r>
      <w:r>
        <w:rPr/>
        <w:t>摩納！梵志弗袈裟裟羅姓直清淨化，為欲所染，欲所穢染，欲觸欲猗，著於欲，入於欲中，不見災患，不知出要而行於欲，彼為此五法之所障礙，覆蓋、陰纏，彼若欲觀自義，觀他義，觀俱義，及知一切沙門、梵志心之所念者，終無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復次，摩納！有五欲功德，愛念意樂，彼有愛色欲相應，甚可於樂。云何為五？目知色，耳知聲，鼻知香，舌知味，身知觸。摩納！於意云何？眾生因此五欲功德故，生樂生喜，不復是過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鸚鵡摩納白世尊曰：「如是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世尊問曰：「摩納！於意云何？若因草木而然火，及離草木而然火？何者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最上、最妙、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鸚鵡摩納白曰：「瞿曇！若離草木而然火者，終無是處，唯有如意足力。瞿曇！若離草木而然火者</w:t>
      </w:r>
      <w:r>
        <w:rPr>
          <w:color w:val="000000"/>
        </w:rPr>
        <w:t>，彼光</w:t>
      </w:r>
      <w:r>
        <w:rPr>
          <w:color w:val="000000"/>
        </w:rPr>
        <w:t>[</w:t>
      </w:r>
      <w:r>
        <w:rPr>
          <w:color w:val="000000"/>
        </w:rPr>
        <w:t>火</w:t>
      </w:r>
      <w:r>
        <w:rPr/>
        <w:t>*</w:t>
      </w:r>
      <w:r>
        <w:rPr>
          <w:color w:val="000000"/>
        </w:rPr>
        <w:t>僉</w:t>
      </w:r>
      <w:r>
        <w:rPr>
          <w:color w:val="000000"/>
        </w:rPr>
        <w:t>]</w:t>
      </w:r>
      <w:r>
        <w:rPr>
          <w:color w:val="000000"/>
        </w:rPr>
        <w:t>最上、最妙、最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7</w:t>
      </w:r>
      <w:r>
        <w:rPr/>
        <w:t>)</w:t>
      </w:r>
      <w:r>
        <w:rPr/>
        <w:t xml:space="preserve"> </w:t>
      </w:r>
      <w:r>
        <w:rPr/>
        <w:t>世尊告曰：「如是！如是！摩納！若離草木而然火者，終無是處，唯有如意足力。</w:t>
      </w:r>
    </w:p>
    <w:p>
      <w:pPr>
        <w:pStyle w:val="Style14"/>
        <w:ind w:left="562" w:hanging="0"/>
        <w:rPr/>
      </w:pPr>
      <w:r>
        <w:rPr/>
        <w:t>若離草木而然火者，彼光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最上、最妙、最勝。</w:t>
      </w:r>
    </w:p>
    <w:p>
      <w:pPr>
        <w:pStyle w:val="Style14"/>
        <w:ind w:left="562" w:hanging="0"/>
        <w:rPr/>
      </w:pPr>
      <w:r>
        <w:rPr/>
        <w:t>我今假說，摩納！如因草木而然火者，如是眾生所生喜樂，謂因欲、惡不善之法，不得捨樂及於止息。</w:t>
      </w:r>
    </w:p>
    <w:p>
      <w:pPr>
        <w:pStyle w:val="Style14"/>
        <w:ind w:left="562" w:hanging="0"/>
        <w:rPr/>
      </w:pPr>
      <w:r>
        <w:rPr/>
        <w:t>摩納！如離草木而然火者，如是眾生所生捨樂，謂因離欲，從諸善法而得捨樂及於止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8a</w:t>
      </w:r>
      <w:r>
        <w:rPr/>
        <w:t>)</w:t>
      </w:r>
      <w:r>
        <w:rPr/>
        <w:t>世尊告曰：「摩納！於意云何？有一梵志作齋行施，或從東方有剎利童子來，彼作是說：『我於其中得第一座、第一澡水、第一飲食。』彼於其中不得第一座、第一澡水、第一飲食，便生怨恨而懷憎嫉。</w:t>
      </w:r>
    </w:p>
    <w:p>
      <w:pPr>
        <w:pStyle w:val="Style14"/>
        <w:ind w:left="560" w:hanging="560"/>
        <w:rPr/>
      </w:pPr>
      <w:r>
        <w:rPr/>
        <w:t>(</w:t>
      </w:r>
      <w:r>
        <w:rPr/>
        <w:t>58b</w:t>
      </w:r>
      <w:r>
        <w:rPr/>
        <w:t>)</w:t>
      </w:r>
      <w:r>
        <w:rPr/>
        <w:t>或從南方有梵志童子來，彼作是說：『我於其中得淨妙食。』彼於其中不得淨妙食，便生怨恨而懷憎嫉。</w:t>
      </w:r>
    </w:p>
    <w:p>
      <w:pPr>
        <w:pStyle w:val="Style14"/>
        <w:ind w:left="560" w:hanging="560"/>
        <w:rPr/>
      </w:pPr>
      <w:r>
        <w:rPr/>
        <w:t>(</w:t>
      </w:r>
      <w:r>
        <w:rPr/>
        <w:t>58c</w:t>
      </w:r>
      <w:r>
        <w:rPr/>
        <w:t>)</w:t>
      </w:r>
      <w:r>
        <w:rPr/>
        <w:t>或從西方有居士童子來，彼作是說：『我於其中得豐饒食。』彼於其中不得豐饒食，便生怨恨而懷憎嫉。</w:t>
      </w:r>
    </w:p>
    <w:p>
      <w:pPr>
        <w:pStyle w:val="Style14"/>
        <w:ind w:left="560" w:hanging="560"/>
        <w:rPr/>
      </w:pPr>
      <w:r>
        <w:rPr/>
        <w:t>(</w:t>
      </w:r>
      <w:r>
        <w:rPr/>
        <w:t>58d</w:t>
      </w:r>
      <w:r>
        <w:rPr/>
        <w:t>)</w:t>
      </w:r>
      <w:r>
        <w:rPr/>
        <w:t>或從北方有工師童子來，彼作是說：『我於其中得豐足食。』彼於其中不得豐足食，便生怨恨而懷憎嫉。</w:t>
      </w:r>
    </w:p>
    <w:p>
      <w:pPr>
        <w:pStyle w:val="Style14"/>
        <w:ind w:left="560" w:hanging="560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摩納！彼諸梵志行如是施，施設何等報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0</w:t>
      </w:r>
      <w:r>
        <w:rPr/>
        <w:t>)</w:t>
      </w:r>
      <w:r>
        <w:rPr/>
        <w:t xml:space="preserve"> </w:t>
      </w:r>
      <w:r>
        <w:rPr/>
        <w:t>鸚鵡摩納白曰：「瞿曇！梵志不如是心行於布施，使他生怨恨而懷憎嫉。瞿曇！當知梵志以愍傷心而行於施，以愍傷心而行施已，便得大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1</w:t>
      </w:r>
      <w:r>
        <w:rPr/>
        <w:t>)</w:t>
      </w:r>
      <w:r>
        <w:rPr/>
        <w:t xml:space="preserve"> </w:t>
      </w:r>
      <w:r>
        <w:rPr/>
        <w:t>世尊告曰：「摩納！梵志非為施設第六法，有大果報，有大功德，作福得善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2</w:t>
      </w:r>
      <w:r>
        <w:rPr/>
        <w:t>)</w:t>
      </w:r>
      <w:r>
        <w:rPr/>
        <w:t xml:space="preserve"> </w:t>
      </w:r>
      <w:r>
        <w:rPr/>
        <w:t>鸚鵡摩納答世尊曰：「如是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63</w:t>
      </w:r>
      <w:r>
        <w:rPr/>
        <w:t>)</w:t>
      </w:r>
      <w:r>
        <w:rPr/>
        <w:t xml:space="preserve"> </w:t>
      </w:r>
      <w:r>
        <w:rPr/>
        <w:t>世尊問曰：「摩納！若有梵志施設五法，有大果報，有大功德，作福得善，汝見此法多在何處？為在家耶？為出家學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4a</w:t>
      </w:r>
      <w:r>
        <w:rPr/>
        <w:t>)</w:t>
      </w:r>
      <w:r>
        <w:rPr/>
        <w:t>鸚鵡摩納答曰：「瞿曇！若有梵志施設五法，有大果報，有大功德，作福得善，我見此法多在出家學道，非在家也。所以者何？</w:t>
      </w:r>
    </w:p>
    <w:p>
      <w:pPr>
        <w:pStyle w:val="Style14"/>
        <w:ind w:left="560" w:hanging="560"/>
        <w:rPr/>
      </w:pPr>
      <w:r>
        <w:rPr/>
        <w:t>(</w:t>
      </w:r>
      <w:r>
        <w:rPr/>
        <w:t>64b</w:t>
      </w:r>
      <w:r>
        <w:rPr/>
        <w:t>)</w:t>
      </w:r>
      <w:r>
        <w:rPr/>
        <w:t>在家者多事，多有所作，多有結恨，多有憎諍，彼不能得守護誠諦。</w:t>
      </w:r>
    </w:p>
    <w:p>
      <w:pPr>
        <w:pStyle w:val="Style14"/>
        <w:ind w:left="560" w:hanging="560"/>
        <w:rPr/>
      </w:pPr>
      <w:r>
        <w:rPr/>
        <w:t>(</w:t>
      </w:r>
      <w:r>
        <w:rPr/>
        <w:t>64c</w:t>
      </w:r>
      <w:r>
        <w:rPr/>
        <w:t>)</w:t>
      </w:r>
      <w:r>
        <w:rPr/>
        <w:t>瞿曇！出家學道者少事，少有所作，少有結恨，少有憎諍，彼必能得守護誠諦。</w:t>
      </w:r>
    </w:p>
    <w:p>
      <w:pPr>
        <w:pStyle w:val="Style14"/>
        <w:ind w:left="560" w:hanging="560"/>
        <w:rPr/>
      </w:pPr>
      <w:r>
        <w:rPr/>
        <w:t>(</w:t>
      </w:r>
      <w:r>
        <w:rPr/>
        <w:t>65a</w:t>
      </w:r>
      <w:r>
        <w:rPr/>
        <w:t>)</w:t>
      </w:r>
      <w:r>
        <w:rPr/>
        <w:t>瞿曇！彼誠諦者，我見多在出家學道，非在家也。所以者何？</w:t>
      </w:r>
    </w:p>
    <w:p>
      <w:pPr>
        <w:pStyle w:val="Style14"/>
        <w:ind w:left="560" w:hanging="560"/>
        <w:rPr/>
      </w:pPr>
      <w:r>
        <w:rPr/>
        <w:t>(</w:t>
      </w:r>
      <w:r>
        <w:rPr/>
        <w:t>65b</w:t>
      </w:r>
      <w:r>
        <w:rPr/>
        <w:t>)</w:t>
      </w:r>
      <w:r>
        <w:rPr/>
        <w:t>在家者多事，多有所作，多有結恨，多有憎諍，彼不得行施，不得誦習，不得行苦行，不得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65c</w:t>
      </w:r>
      <w:r>
        <w:rPr/>
        <w:t>)</w:t>
      </w:r>
      <w:r>
        <w:rPr/>
        <w:t>瞿曇！出家學道者少事，少有所作，少有結恨，少有憎諍，彼得行施，彼得誦習，得行苦行，得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65d</w:t>
      </w:r>
      <w:r>
        <w:rPr/>
        <w:t>)</w:t>
      </w:r>
      <w:r>
        <w:rPr/>
        <w:t>瞿曇！行梵行者，我見此法多在出家學道，非在家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6a</w:t>
      </w:r>
      <w:r>
        <w:rPr/>
        <w:t>)</w:t>
      </w:r>
      <w:r>
        <w:rPr/>
        <w:t>世尊告曰：「摩納！若有梵志施設五法，有大果報，有大功德，作福得善者，我說是從心起。云何為心？若心無結、無怨、無恚、無諍。</w:t>
      </w:r>
    </w:p>
    <w:p>
      <w:pPr>
        <w:pStyle w:val="Style14"/>
        <w:ind w:left="560" w:hanging="560"/>
        <w:rPr/>
      </w:pPr>
      <w:r>
        <w:rPr/>
        <w:t>(</w:t>
      </w:r>
      <w:r>
        <w:rPr/>
        <w:t>66b</w:t>
      </w:r>
      <w:r>
        <w:rPr/>
        <w:t>)</w:t>
      </w:r>
      <w:r>
        <w:rPr/>
        <w:t>為修彼故，摩納！於意云何？若有比丘守護誠諦者，彼因守護誠諦故，得喜得悅。摩納！若有喜及悅，善善相應，我說是從心起。云何為心？若心無結、無怨、無恚、無諍。</w:t>
      </w:r>
    </w:p>
    <w:p>
      <w:pPr>
        <w:pStyle w:val="Style14"/>
        <w:ind w:left="560" w:hanging="560"/>
        <w:rPr/>
      </w:pPr>
      <w:r>
        <w:rPr/>
        <w:t>(</w:t>
      </w:r>
      <w:r>
        <w:rPr/>
        <w:t>66c</w:t>
      </w:r>
      <w:r>
        <w:rPr/>
        <w:t>)</w:t>
      </w:r>
      <w:r>
        <w:rPr/>
        <w:t>為修彼故，如是彼得行施，彼得誦習，得行苦行，得行梵行。彼因行梵行故，得喜得悅。摩納！若有喜及悅，善善相應，我說是從心起。云何為心？若心無結、無怨、無恚、無諍。</w:t>
      </w:r>
    </w:p>
    <w:p>
      <w:pPr>
        <w:pStyle w:val="Style14"/>
        <w:ind w:left="560" w:hanging="560"/>
        <w:rPr/>
      </w:pPr>
      <w:r>
        <w:rPr/>
        <w:t>(</w:t>
      </w:r>
      <w:r>
        <w:rPr/>
        <w:t>67a</w:t>
      </w:r>
      <w:r>
        <w:rPr/>
        <w:t>)</w:t>
      </w:r>
      <w:r>
        <w:rPr/>
        <w:t>彼心與慈俱，遍滿一方成就遊。如是二三四方，四維上下，普周一切，心與慈俱，無結、無怨、無恚、無諍，極廣甚大，無量善修，遍滿一切世間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67b</w:t>
      </w:r>
      <w:r>
        <w:rPr/>
        <w:t>)</w:t>
      </w:r>
      <w:r>
        <w:rPr/>
        <w:t>如是悲、喜心與捨俱，無結、無怨、無恚、無諍，極廣甚大，無量善修，遍滿一切世間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68</w:t>
      </w:r>
      <w:r>
        <w:rPr/>
        <w:t>)</w:t>
      </w:r>
      <w:r>
        <w:rPr/>
        <w:t xml:space="preserve"> </w:t>
      </w:r>
      <w:r>
        <w:rPr/>
        <w:t>摩納！猶如有人善吹於螺，彼若有方未曾聞者，彼於夜半而登高山，極力吹螺，出微妙聲，遍滿四方。</w:t>
      </w:r>
    </w:p>
    <w:p>
      <w:pPr>
        <w:pStyle w:val="Style14"/>
        <w:ind w:left="560" w:hanging="560"/>
        <w:rPr/>
      </w:pPr>
      <w:r>
        <w:rPr/>
        <w:t>(</w:t>
      </w:r>
      <w:r>
        <w:rPr/>
        <w:t>69a</w:t>
      </w:r>
      <w:r>
        <w:rPr/>
        <w:t>)</w:t>
      </w:r>
      <w:r>
        <w:rPr/>
        <w:t>如是比丘心與慈俱，遍滿一方成就遊。如是二三四方，四維上下，普周一切，心與慈俱，無結、無怨、無恚、無諍，極廣甚大，無量善修，遍滿一切世間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69b</w:t>
      </w:r>
      <w:r>
        <w:rPr/>
        <w:t>)</w:t>
      </w:r>
      <w:r>
        <w:rPr/>
        <w:t>如是悲、喜心與捨俱，無結、無怨、無恚、無諍，極廣甚大，無量善修，遍滿一切世間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70a</w:t>
      </w:r>
      <w:r>
        <w:rPr/>
        <w:t>)</w:t>
      </w:r>
      <w:r>
        <w:rPr/>
        <w:t>摩納！於意云何？若有求天，要求天上故，便行貪伺相應心，令我作天及餘天。</w:t>
      </w:r>
    </w:p>
    <w:p>
      <w:pPr>
        <w:pStyle w:val="Style14"/>
        <w:ind w:left="560" w:hanging="560"/>
        <w:rPr/>
      </w:pPr>
      <w:r>
        <w:rPr/>
        <w:t>(</w:t>
      </w:r>
      <w:r>
        <w:rPr/>
        <w:t>70b</w:t>
      </w:r>
      <w:r>
        <w:rPr/>
        <w:t>)</w:t>
      </w:r>
      <w:r>
        <w:rPr/>
        <w:t>若有求天，要求天上故，便無結、無怨、無恚、無諍，無量極廣善修，心定意解，遍滿成就遊，令我作天及餘天。</w:t>
      </w:r>
    </w:p>
    <w:p>
      <w:pPr>
        <w:pStyle w:val="Style14"/>
        <w:ind w:left="560" w:hanging="560"/>
        <w:rPr/>
      </w:pPr>
      <w:r>
        <w:rPr/>
        <w:t>(</w:t>
      </w:r>
      <w:r>
        <w:rPr/>
        <w:t>71</w:t>
      </w:r>
      <w:r>
        <w:rPr/>
        <w:t>)</w:t>
      </w:r>
      <w:r>
        <w:rPr/>
        <w:t xml:space="preserve"> </w:t>
      </w:r>
      <w:r>
        <w:rPr/>
        <w:t>汝觀於彼，誰得作天及餘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2</w:t>
      </w:r>
      <w:r>
        <w:rPr/>
        <w:t>)</w:t>
      </w:r>
      <w:r>
        <w:rPr/>
        <w:t xml:space="preserve"> </w:t>
      </w:r>
      <w:r>
        <w:rPr/>
        <w:t>鸚鵡摩納答曰：「瞿曇！若此求天，要求天上故，便無結、無怨、無恚、無諍，無量極廣善修，心定意解，遍滿成就遊者，我觀於彼必得作天或餘天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3a</w:t>
      </w:r>
      <w:r>
        <w:rPr/>
        <w:t>)</w:t>
      </w:r>
      <w:r>
        <w:rPr/>
        <w:t>世尊問曰：「摩納！於意云何？若有求梵天，要求梵天上故，便行貪伺相應心，令我作梵天及餘梵天。</w:t>
      </w:r>
    </w:p>
    <w:p>
      <w:pPr>
        <w:pStyle w:val="Style14"/>
        <w:ind w:left="560" w:hanging="560"/>
        <w:rPr/>
      </w:pPr>
      <w:r>
        <w:rPr/>
        <w:t>(</w:t>
      </w:r>
      <w:r>
        <w:rPr/>
        <w:t>73b</w:t>
      </w:r>
      <w:r>
        <w:rPr/>
        <w:t>)</w:t>
      </w:r>
      <w:r>
        <w:rPr/>
        <w:t>若有求梵天，要求梵天上故，便無結、無怨、無恚、無諍，無量極廣善修，心定意解，遍滿成就遊，令我作梵天及餘梵天。</w:t>
      </w:r>
    </w:p>
    <w:p>
      <w:pPr>
        <w:pStyle w:val="Style14"/>
        <w:ind w:left="560" w:hanging="560"/>
        <w:rPr/>
      </w:pPr>
      <w:r>
        <w:rPr/>
        <w:t>(</w:t>
      </w:r>
      <w:r>
        <w:rPr/>
        <w:t>74</w:t>
      </w:r>
      <w:r>
        <w:rPr/>
        <w:t>)</w:t>
      </w:r>
      <w:r>
        <w:rPr/>
        <w:t xml:space="preserve"> </w:t>
      </w:r>
      <w:r>
        <w:rPr/>
        <w:t>汝觀於彼，誰得作梵天及餘梵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5</w:t>
      </w:r>
      <w:r>
        <w:rPr/>
        <w:t>)</w:t>
      </w:r>
      <w:r>
        <w:rPr/>
        <w:t xml:space="preserve"> </w:t>
      </w:r>
      <w:r>
        <w:rPr/>
        <w:t>鸚鵡摩納答曰：「瞿曇！若此求梵天，要求梵天上故，便無結、無怨、無恚、無諍，無量極廣善修，心定意解，遍滿成就遊者，我觀於彼得作梵天或餘梵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6</w:t>
      </w:r>
      <w:r>
        <w:rPr/>
        <w:t>)</w:t>
      </w:r>
      <w:r>
        <w:rPr/>
        <w:t xml:space="preserve"> </w:t>
      </w:r>
      <w:r>
        <w:rPr/>
        <w:t>鸚鵡摩納問曰：「瞿曇！知梵道跡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7</w:t>
      </w:r>
      <w:r>
        <w:rPr/>
        <w:t>)</w:t>
      </w:r>
      <w:r>
        <w:rPr/>
        <w:t xml:space="preserve"> </w:t>
      </w:r>
      <w:r>
        <w:rPr/>
        <w:t>世尊告曰：「摩納！我今問汝，隨所解答。摩納！於意云何？那羅歌邏村去此眾不遠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8</w:t>
      </w:r>
      <w:r>
        <w:rPr/>
        <w:t>)</w:t>
      </w:r>
      <w:r>
        <w:rPr/>
        <w:t xml:space="preserve"> </w:t>
      </w:r>
      <w:r>
        <w:rPr/>
        <w:t>鸚鵡摩納答曰：「不遠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9</w:t>
      </w:r>
      <w:r>
        <w:rPr/>
        <w:t>)</w:t>
      </w:r>
      <w:r>
        <w:rPr/>
        <w:t xml:space="preserve"> </w:t>
      </w:r>
      <w:r>
        <w:rPr/>
        <w:t>世尊告曰：「摩納！於意云何？汝於此眾告一人曰：『汝往至彼那羅歌 邏村，到便即還。』</w:t>
      </w:r>
    </w:p>
    <w:p>
      <w:pPr>
        <w:pStyle w:val="Style14"/>
        <w:ind w:left="562" w:hanging="0"/>
        <w:rPr/>
      </w:pPr>
      <w:r>
        <w:rPr/>
        <w:t>彼受汝教，速疾往至那羅歌邏村，到便即還。</w:t>
      </w:r>
    </w:p>
    <w:p>
      <w:pPr>
        <w:pStyle w:val="Style14"/>
        <w:ind w:left="562" w:hanging="0"/>
        <w:rPr/>
      </w:pPr>
      <w:r>
        <w:rPr/>
        <w:t>彼往返已，汝問道路，謂於那羅歌邏村往返出入事，彼人寧住不能答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0</w:t>
      </w:r>
      <w:r>
        <w:rPr/>
        <w:t>)</w:t>
      </w:r>
      <w:r>
        <w:rPr/>
        <w:t xml:space="preserve"> </w:t>
      </w:r>
      <w:r>
        <w:rPr/>
        <w:t>鸚鵡摩納答世尊曰：「不也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81</w:t>
      </w:r>
      <w:r>
        <w:rPr/>
        <w:t>)</w:t>
      </w:r>
      <w:r>
        <w:rPr/>
        <w:t xml:space="preserve"> </w:t>
      </w:r>
      <w:r>
        <w:rPr/>
        <w:t>世尊告曰：「摩納！彼人往返於那羅歌邏村，問道路事，乃可得住而不能答，若問如來、無所著、等正覺梵道跡者，終不暫住而不能答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2</w:t>
      </w:r>
      <w:r>
        <w:rPr/>
        <w:t>)</w:t>
      </w:r>
      <w:r>
        <w:rPr/>
        <w:t xml:space="preserve"> </w:t>
      </w:r>
      <w:r>
        <w:rPr/>
        <w:t>鸚鵡摩納白世尊曰：「沙門瞿曇，無著天祠，此事具足，謂問梵道跡能速答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83</w:t>
      </w:r>
      <w:r>
        <w:rPr/>
        <w:t>)</w:t>
      </w:r>
      <w:r>
        <w:rPr/>
        <w:t xml:space="preserve"> </w:t>
      </w:r>
      <w:r>
        <w:rPr/>
        <w:t>世尊！我已知。善逝！我已解。世尊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4</w:t>
      </w:r>
      <w:r>
        <w:rPr/>
        <w:t>)</w:t>
      </w:r>
      <w:r>
        <w:rPr/>
        <w:t xml:space="preserve"> </w:t>
      </w:r>
      <w:r>
        <w:rPr/>
        <w:t>佛說如是，鸚鵡摩納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五三）鬚閑提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拘樓瘦，在婆羅婆第一靜室，坐於草座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世尊過夜平旦，著衣持鉢，入劍摩瑟曇次第乞食。食訖，中後還舉衣鉢，澡洗手足，以尼師檀著於肩上，往詣一林，至晝行處。爾時，世尊入於彼林，至一樹下，敷尼師檀，結跏趺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於是，鬚閑提異學中後彷徉，往詣婆羅婆第一靜室，鬚閑提異學遙見婆羅婆第一靜室有布草座一</w:t>
      </w:r>
      <w:r>
        <w:rPr>
          <w:color w:val="000000"/>
        </w:rPr>
        <w:t>脅臥</w:t>
      </w:r>
      <w:r>
        <w:rPr/>
        <w:t>處，似師子臥，似沙門臥，似梵行臥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鬚閑提異學見已，問曰：「婆羅婆第一靜室，誰有此草座一</w:t>
      </w:r>
      <w:r>
        <w:rPr>
          <w:color w:val="000000"/>
        </w:rPr>
        <w:t>脅</w:t>
      </w:r>
      <w:r>
        <w:rPr/>
        <w:t>臥處，似師子臥，似沙門臥，似梵行臥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婆羅婆梵志答曰：「鬚閑提！有沙門瞿曇釋種子，捨釋宗族，剃除鬚髮，著袈裟衣，至信、捨家、無家、學道，覺無上正盡覺，彼第一靜室有此草座一</w:t>
      </w:r>
      <w:r>
        <w:rPr>
          <w:color w:val="000000"/>
        </w:rPr>
        <w:t>脅</w:t>
      </w:r>
      <w:r>
        <w:rPr/>
        <w:t>臥處，似師子臥，似沙門臥，似梵行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鬚閑提異學語曰：「婆羅婆！我今不可見見，不可聞聞，謂我見沙門瞿曇臥處。所以者何？彼沙門瞿曇敗壞地，敗壞地者無可用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婆羅婆語曰：「鬚閑提！汝不應以此事罵彼沙門瞿曇。所以者何？彼沙門瞿曇多有慧，剎利慧、梵志慧、居士慧、沙門慧，若說慧者皆得聖智。鬚閑提！我欲以此義向彼沙門瞿曇說，為可爾不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鬚閑提語曰：「婆羅婆！若欲說者，則隨汝意，我無所違。婆羅婆！若見沙門瞿曇者，我亦說此義。所以者何？彼沙門瞿曇敗壞地，敗壞地者無可用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爾時，世尊在晝行處，以淨天耳出過於人，聞婆羅婆梵志與鬚閑提異學共論此事。世尊聞已，則於晡時從燕坐起，往詣婆羅婆梵志第一靜室，於草座上敷尼師檀，結跏趺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婆羅婆梵志遙見世尊在樹林間，端正姝好，猶星中月，光耀煒曄，晃若金山，相好具足，威神巍巍，諸根寂定，無有蔽礙，成就調御，息心靜默。見已，進前往詣佛所，共相問訊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問曰：「婆羅婆！與鬚閑提異學共論此草座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婆羅婆梵志答世尊曰：「如是，瞿曇！我亦欲以此事向沙門瞿曇說，然沙門瞿曇我未說已自知。所以者何？以如來、無所著、等正覺故。」</w:t>
      </w:r>
    </w:p>
    <w:p>
      <w:pPr>
        <w:pStyle w:val="Style14"/>
        <w:ind w:left="562" w:hanging="0"/>
        <w:rPr/>
      </w:pPr>
      <w:r>
        <w:rPr/>
        <w:t>世尊與婆羅婆梵志共論此事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鬚閑提異學於後彷徉，往詣婆羅婆第一靜室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世尊遙見鬚閑提異學來已，而作是說：「鬚閑提！不調御眼根，不密守護而不修者，必受苦報。彼於沙門瞿曇善自調御，善密守護而善修者，必得樂報。鬚閑提！汝因此故，說沙門瞿曇敗壞地，敗壞地者無可用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鬚閑提異學答世尊曰：「如是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「鬚閑提！如是耳、鼻、舌、身根，不調御意根，不密守護而不修者，必受苦報。彼於沙門瞿曇善自調御，善密守護而善修者，必得樂報。鬚閑提！汝因此故，說沙門瞿曇敗壞地，敗壞地者，無可用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鬚閑提異學答世尊曰：「如是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世尊問曰：「鬚閑提！於意云何？若人本未出家學道，彼眼知色，愛念意樂，可欲相應。彼於後時捨眼知色，剃除鬚髮，著袈裟衣，至信、捨家、無家、學道。彼眼知色，集、滅、味、患、出要見如真，內息心遊行。彼若見人未離色欲，為色愛所食，為色熱所熱。彼眼知色，愛念意樂，可欲相應，行時見已，不稱彼、不樂彼。鬚閑提！於意云何？若有此樂，因愛因色，樂此樂時，薄賤故不稱彼，薄賤故不樂彼。鬚閑提！寧可於彼有所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答世尊曰：「不也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「鬚閑提！於意云何？若人本未出家學道，如是耳知聲，鼻知香，舌知味，身知觸，愛念意樂，可欲相應。彼於後時，捨身知觸，剃除鬚髮，著袈裟衣，至信、捨家、無家、學道。彼身知觸，集、滅、味、患、出要見如真，內息心遊行。彼若見人未離觸欲，為觸愛所食，為觸熱所熱。彼身知觸，愛念意樂，可欲相應，行時見已，不稱彼、不樂彼。鬚閑提！於意云何？若有見此樂，因愛因觸，樂此樂時，薄賤故不稱彼，薄賤故不樂彼。鬚閑提！寧可於彼有所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答世尊曰：「不也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世尊問曰：「鬚閑提！於意云何？若人本未出家學道，五欲功德愛念意樂，可欲相應。彼於後時，捨五欲功德，剃除鬚髮，著袈裟衣，至信、捨家、無家、學道。彼五欲功德，集、滅、味、患、出要見如真，內息心遊行。彼若見人未離欲，為欲愛所食，為欲熱所熱，五欲功德愛念意樂，可欲相應，行時見已，不稱彼、不樂彼。鬚閑提！於意云何？若有此樂，因欲因欲愛，樂此樂時，薄賤故不稱彼，薄賤故不樂彼。鬚閑提！寧可於彼有所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答世尊曰：「不也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「鬚閑提！我本未出家學道時，得五欲功德，易不難得，愛念意樂，可欲相應。我於後時，捨五欲功德，剃除鬚髮，著袈裟衣，至信、捨家、無家、學道。彼五欲功德，集、滅、味、患、出要見如真，內息心遊行。我見人未離欲，為欲愛所食，為欲熱所熱，五欲功德，愛念意樂，可欲相應，行時見已，我不稱彼，我不樂彼。鬚閑提！於意云何？若有此樂，因欲因欲愛，樂此樂時，薄賤故我不稱彼，薄賤故我不樂彼。鬚閑提！寧可於我有所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答世尊曰：「不也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世尊告曰：「鬚閑提！猶如居士、居士子，極大富樂，資財無量，多諸畜牧、封戶、食邑，諸生活具種種豐饒，彼得五欲，易不難得，彼成就身妙行，口、意妙行。臨死之時，不樂捨五欲功德，身壞命終，後昇善處，得生天上，具足行五欲功德。鬚閑提！此天及天子寧當捨天五欲功德，樂人間欲，歡喜念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答世尊曰：「不也，瞿曇！所以者何？人間欲者，臭處不淨，意甚穢惡而不可向，憎諍極苦。瞿曇！於人間欲，天欲最上、最妙、最勝。若彼天及天子捨於天上五欲功德，樂人間欲，歡喜念者，終無是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「如是，鬚閑提！我斷人間欲，度於天欲，剃除鬚髮，著袈裟衣，至信、捨家、無家、學道。彼五欲功德，集、滅、味、患、出要見如真，內息心遊行。我見人未離欲，為欲愛所食，為欲熱所熱，五欲功德愛念意樂，可欲相應，行時見已，我不稱彼，我不樂彼。鬚閑提！於意云何？若有此樂，因欲因欲愛，樂此樂時，薄賤故我不稱彼，薄賤故我不樂彼。鬚閑提！寧可於我有所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答世尊曰：「不也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世尊告曰：「鬚閑提！猶人病癩，身體爛熟，為蟲所食，爪摘瘡開，臨火坑炙。鬚閑提！於意云何？若病癩人身體爛熟，為蟲所食，爪摘瘡開，臨火坑炙，如是寧得除病有力，不壞諸根，為脫癩病，身體完健，平復如故，還本所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答世尊曰：「不也，瞿曇！所以者何？若病癩人身體爛熟，為蟲所食，爪摘瘡開，臨火坑炙，如是更生瘡轉增多，本瘡轉大，然彼反以癩瘡為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「鬚閑提！如病癩人身體爛熟，為蟲所食，爪摘瘡開，臨火坑炙，如是更生瘡轉增多，本瘡轉大，然彼反以癩瘡為樂。</w:t>
      </w:r>
    </w:p>
    <w:p>
      <w:pPr>
        <w:pStyle w:val="Style14"/>
        <w:ind w:left="562" w:hanging="0"/>
        <w:rPr/>
      </w:pPr>
      <w:r>
        <w:rPr/>
        <w:t>鬚閑提！如是眾生未離欲，為欲愛所食，為欲熱所熱而行於欲。鬚閑提！如是眾生未離欲，為欲愛所食，為欲熱所熱而行於欲。如是欲轉增多，欲愛轉廣，然彼反以欲愛為樂。彼若不斷欲，不離欲愛，內息心，已行、當行、今行者，終無是處。所以者何？此非道理，斷欲、離欲愛，謂行於欲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世尊告曰：「鬚閑提！猶王及大臣，得五所欲，易不難得。彼若不斷欲，不離欲愛，內息心，已行、當行、今行者，終無是處。所以者何？此非道理，斷欲、離欲愛，謂行於欲。</w:t>
      </w:r>
    </w:p>
    <w:p>
      <w:pPr>
        <w:pStyle w:val="Style14"/>
        <w:ind w:left="562" w:hanging="0"/>
        <w:rPr/>
      </w:pPr>
      <w:r>
        <w:rPr/>
        <w:t>如是，鬚閑提！眾生未離欲，為欲愛所食，為欲熱所熱而行於欲。鬚閑提！若眾生未離欲，為欲愛所食，為欲熱所熱而行欲者，如是欲轉增多，欲愛轉廣，然彼反以欲愛為樂。彼若不斷欲，不離欲愛，內息心，已行、當行、今行者，終無是處。所以者何？此非道理，斷欲、離欲愛，謂行於欲。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鬚閑提！猶病癩人身體爛熟，為蟲所</w:t>
      </w:r>
      <w:r>
        <w:rPr>
          <w:color w:val="000000"/>
        </w:rPr>
        <w:t>食，爪摘瘡開，臨火坑</w:t>
      </w:r>
      <w:r>
        <w:rPr/>
        <w:t>炙，有人為彼憐念愍傷，求利及饒益，求安隱快樂，與如其像好藥，與如其像好藥已，除病得力，不壞諸根，已脫癩病，身體完健，平復如故，更還本所。彼若見人有癩病者，身體爛熟，為蟲所食，以爪摘瘡開，臨火坑炙。鬚閑提！彼人見已，寧復意樂稱譽喜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答世尊曰：「不也，瞿曇！所以者何？有病須藥，無病不須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「鬚閑提！於意云何？若彼癩人除病得力，不壞諸根，已脫癩病，身體完健，平復如故，更還本所。有二力士，強捉彼人臨火坑炙，彼於其中慞惶迴避，身生重熱。鬚閑提！於意云何？此火坑者，於今更熱，大苦可患，甚於本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答世尊曰：「不也，瞿曇！其本病癩，身體爛熟，為蟲所食，爪摘瘡開，臨火坑炙，彼於苦大樂更樂想，其心迷亂，有顛倒想。瞿曇！彼人於今除病得力，不壞諸根，已脫癩病，身體完健，平復如故，更還本所，彼於苦大苦更樂想，其心泰然，無顛倒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「鬚閑提！如病癩人身體爛熟，為蟲所食，爪摘瘡開，臨火坑炙，彼於苦大樂更樂想，其心迷亂，有顛倒想。如是，鬚閑提！眾生不離欲，為欲愛所食，為欲熱所熱而行於欲。彼於苦欲有樂欲想，其心迷亂，有顛倒想。</w:t>
      </w:r>
    </w:p>
    <w:p>
      <w:pPr>
        <w:pStyle w:val="Style14"/>
        <w:ind w:left="562" w:hanging="0"/>
        <w:rPr/>
      </w:pPr>
      <w:r>
        <w:rPr/>
        <w:t>鬚閑提！猶如彼人除病得力，不壞諸根，已脫癩病，身體完健，平復如故，更還本所，彼於苦大苦更樂想，其心泰然，無顛倒想。</w:t>
      </w:r>
    </w:p>
    <w:p>
      <w:pPr>
        <w:pStyle w:val="Style14"/>
        <w:ind w:left="562" w:hanging="0"/>
        <w:rPr/>
      </w:pPr>
      <w:r>
        <w:rPr/>
        <w:t>如是，鬚閑提！我於苦欲有苦欲想，得如真實，無顛倒想。所以者何？鬚閑提！過去時欲不淨臭處，意甚穢惡而不可向，憎諍苦更觸；未來、現在欲亦不淨臭處，意甚穢惡而不可向，憎諍苦更觸。鬚閑提！如來、無所著、等正覺說無病第一利，涅槃第一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鬚閑提異學白世尊曰：「瞿曇！我亦曾從耆舊尊德長老久學梵行所，聞無病第一利，涅槃第一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世尊問曰：「鬚閑提！若汝曾從耆舊尊德長老久學梵行所，聞無病第一利，涅槃第一樂。鬚閑提！何者無病？何者涅槃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於是，鬚閑提異學身卽是病、是癰、是箭、是蛇、是無常、是苦、是空、是非神，以兩手抆摸而作是說：「瞿曇！此是無病，此是涅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世尊語曰：「鬚閑提！猶如生盲，從有目人聞其所說：『白淨無垢！白淨無垢！』彼聞此已，便求白淨。有諂誑人而不為彼求利及饒益，求安隱快樂，則以垢膩不淨之衣，持往語曰：『汝當知之！此是白淨無垢之衣，汝以兩手敬受被身。』彼盲子喜，卽以兩手敬受被身而作是說：『白淨無垢！白淨無垢！』鬚閑提！彼人為自知說？為不知說？為自見說？為不見說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>鬚閑提異學答曰：「瞿曇！如是說者，實不知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>世尊語曰：「如是，鬚閑提！如盲無目，身卽是病、是癰、是箭、是蛇、是無常、是苦、是空、是非神，以兩手抆摸而作是說：『瞿曇！此是無病，此是涅槃。』</w:t>
      </w:r>
    </w:p>
    <w:p>
      <w:pPr>
        <w:pStyle w:val="Style14"/>
        <w:ind w:left="562" w:hanging="0"/>
        <w:rPr/>
      </w:pPr>
      <w:r>
        <w:rPr/>
        <w:t>鬚閑提！汝尚不識於無病，何況知見於涅槃耶？言知見者，終無是處。</w:t>
      </w:r>
    </w:p>
    <w:p>
      <w:pPr>
        <w:pStyle w:val="Style14"/>
        <w:ind w:left="562" w:hanging="0"/>
        <w:rPr/>
      </w:pPr>
      <w:r>
        <w:rPr/>
        <w:t>鬚閑提！如來、無所著、等正覺說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『無病第一利，涅槃第一樂，諸道八正道，往安隱甘露。』</w:t>
      </w:r>
    </w:p>
    <w:p>
      <w:pPr>
        <w:pStyle w:val="Style14"/>
        <w:ind w:left="562" w:hanging="0"/>
        <w:rPr/>
      </w:pPr>
      <w:r>
        <w:rPr/>
        <w:t>彼眾多人並共聞之，眾多異學聞此偈已，展轉相傳，不能知義。彼既聞已，而欲求教，彼並愚癡，還相欺誑，彼自現身四大之種，從父母生，飲食所長，常覆按摩澡浴，強忍、破壞、磨滅、離散之法，然見神受神，緣受則有，緣有則生，緣生則老死，緣老死則愁慼啼哭、憂苦懊惱，如是此生純大苦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於是，鬚閑提異學卽從座起，偏袒著衣，叉手向佛，白曰：「瞿曇！我今極信沙門瞿曇，唯願瞿曇善為說法，令我得知此是無病，此是涅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世尊告曰：「鬚閑提！若汝聖慧眼未淨者，我為汝說無病、涅槃，終不能知，唐煩勞我。鬚閑提！猶生盲人，因他往語：『汝當知之！此是青色，黃、赤、白色。』鬚閑提！彼生盲人頗因他說，知是青色，黃、赤、白色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答世尊曰：「不也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「如是，鬚閑提！若汝聖慧眼未淨者，我為汝說無病、涅槃，終不能知，唐煩勞我。鬚閑提！我為汝說如其像妙藥，令未淨聖慧眼而得清淨。鬚閑提！若汝聖慧眼得清淨者，汝便自知此是無病，此是涅槃。</w:t>
      </w:r>
    </w:p>
    <w:p>
      <w:pPr>
        <w:pStyle w:val="Style14"/>
        <w:ind w:left="562" w:hanging="0"/>
        <w:rPr/>
      </w:pPr>
      <w:r>
        <w:rPr/>
        <w:t>鬚閑提！猶生盲人，有諸親親為彼慈愍，求利及饒益，求安隱快樂故，為求眼醫。彼眼醫者與種種治，或吐或下，或灌於鼻，或復灌下，或刺其脉，或令淚出。鬚閑提！儻有此處，得淨兩眼。鬚閑提！若彼兩眼得清淨者，則便自見此是青色，黃、赤、白色。見彼垢膩不淨之衣，便作是念：彼卽怨家，長夜則以垢膩之衣欺誑於我。便有憎心。鬚閑提！此人儻能殺害於彼。</w:t>
      </w:r>
    </w:p>
    <w:p>
      <w:pPr>
        <w:pStyle w:val="Style14"/>
        <w:ind w:left="562" w:hanging="0"/>
        <w:rPr/>
      </w:pPr>
      <w:r>
        <w:rPr/>
        <w:t>如是，鬚閑提！我為汝說如其像妙藥，令未淨聖慧眼而得清淨。鬚閑提！若汝聖慧眼得淨者，汝便自知此是無病，此是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鬚閑提！有四種法，未淨聖慧眼而得清淨。云何為四？</w:t>
      </w:r>
    </w:p>
    <w:p>
      <w:pPr>
        <w:pStyle w:val="Style14"/>
        <w:ind w:left="562" w:hanging="0"/>
        <w:rPr/>
      </w:pPr>
      <w:r>
        <w:rPr/>
        <w:t>親近善知識恭敬承事、聞善法、善思惟、趣向法次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鬚閑提！汝當如是學，親近善知識恭敬承事、聞善法、善思惟、趣向法次法。鬚閑提！當學如是。鬚閑提！汝親近善知識恭敬承事已，便聞善法；聞善法已，便善思惟；善思惟已，便趣向法次法；趣向法次法已，便知此苦如真，知此苦集、知此苦滅、知此苦滅道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9a</w:t>
      </w:r>
      <w:r>
        <w:rPr/>
        <w:t>)</w:t>
      </w:r>
      <w:r>
        <w:rPr/>
        <w:t>云何知苦如真？謂生苦、老苦、病苦、死苦、怨憎會苦、愛別離苦、所求不得苦、略五盛陰苦，如是知苦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9b</w:t>
      </w:r>
      <w:r>
        <w:rPr/>
        <w:t>)</w:t>
      </w:r>
      <w:r>
        <w:rPr/>
        <w:t>云何知苦集如真？謂此愛當受未來有，與喜欲俱，願彼彼有，如是知苦集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9c</w:t>
      </w:r>
      <w:r>
        <w:rPr/>
        <w:t>)</w:t>
      </w:r>
      <w:r>
        <w:rPr/>
        <w:t>云何知苦滅如真？謂此愛當受未來有，與喜欲俱，願彼彼有滅、無餘、斷、捨、吐、盡、無欲、沒、息止，如是知苦滅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9d</w:t>
      </w:r>
      <w:r>
        <w:rPr/>
        <w:t>)</w:t>
      </w:r>
      <w:r>
        <w:rPr/>
        <w:t>云何知苦滅道如真？謂八支聖道，正見……乃至正定，是謂為八，如是知苦滅道如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說此法已，鬚閑提異學遠塵離垢，諸法法眼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於是，鬚閑提異學見法得法，覺白淨法，斷疑度惑，更無餘尊，不復從他，無有猶豫，已住果證，於世尊法得無所畏，卽從座起，稽首佛足，白曰：「世尊！願令我得出家學道，受具足，得比丘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世尊告曰：「善來比丘！修行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鬚閑提異學卽是出家學道，受具足，得比丘。</w:t>
      </w:r>
    </w:p>
    <w:p>
      <w:pPr>
        <w:pStyle w:val="Style14"/>
        <w:ind w:left="562" w:hanging="0"/>
        <w:rPr/>
      </w:pPr>
      <w:r>
        <w:rPr/>
        <w:t>鬚閑提出家學道，受具足，知法已，至得阿羅訶。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佛說如是，尊者鬚閑提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三十九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五四）婆羅婆堂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如是我聞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東園鹿子母堂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有二人婆私吒及婆羅婆梵志族，剃除鬚髮，著袈裟衣，至信、捨家、無家、學道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諸梵志見已，極訶責數，甚急至苦，而語之曰：「梵志種勝，餘者不如；梵志種白，餘者皆黑；梵志得清淨，非梵志不得清淨。梵志梵天子，從彼口生，梵梵所化。汝等捨勝從不如，捨白從黑，彼禿沙門為黑所縛，斷種無子，是故汝等所作大惡，極犯大過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爾時，世尊則於晡時從燕坐起，堂上來下，於堂影中露地經行，為諸比丘說甚深微妙法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尊者婆私吒遙見世尊則於晡時從燕坐起，堂上來下，於堂影中露地經行，為諸比丘說甚深微妙法。尊者婆私吒見已，語曰：「賢者婆羅婆！當知世尊則於晡時從燕坐起，堂上來下，於堂影中露地經行，為諸比丘說甚深微妙法。賢者婆羅婆！可共詣佛，或能因此從佛聞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於是，婆私吒及婆羅婆卽詣佛所，稽首作禮，從後經行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 xml:space="preserve">8) </w:t>
        <w:tab/>
      </w:r>
      <w:r>
        <w:rPr/>
        <w:t>世尊迴顧，告彼二人：「婆私吒！汝等二梵志捨梵志族，剃除鬚髮，著袈裟衣，至信、捨家、無家、學道，諸梵志見已，不大責數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彼卽答曰：「唯然，世尊！諸梵志見已，極訶責數，甚急至苦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問曰：「婆私吒！諸梵志見已，云何極訶責數，甚急至苦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答曰：「世尊！諸梵志見我等已，而作是說：『梵志種勝，餘者不如；梵志種白，餘者皆黑；梵志得清淨，非梵志不得清淨。梵志梵天子，從彼口生，梵梵所化。汝等捨勝從不如，捨白從黑，彼禿沙門為黑所縛，斷種無子，是故汝等所作大惡，極犯大過。』</w:t>
      </w:r>
    </w:p>
    <w:p>
      <w:pPr>
        <w:pStyle w:val="Style14"/>
        <w:ind w:left="562" w:hanging="0"/>
        <w:rPr/>
      </w:pPr>
      <w:r>
        <w:rPr/>
        <w:t>世尊！諸梵志見我等已，如是極訶責數，甚急至苦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告曰：「婆私吒！彼諸梵志所說至惡，極自無賴。所以者何？謂彼愚癡，不善曉解，不識良田，不能自知，作如是說：『我等梵志是梵天子，從彼口生，梵梵所化。』所以者何？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婆私吒！我此無上明、行、作證，不說生勝，不說種姓，不說憍慢，彼可我意，不可我意，因坐因水，所學經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婆私吒！若有婚姻者，彼應說生，應說種姓，應說憍慢，彼可我意，不可我意，因坐因水，所學經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婆私吒！若有計生、計姓、計慢者，彼極遠離於我無上明、行、作證。</w:t>
      </w:r>
    </w:p>
    <w:p>
      <w:pPr>
        <w:pStyle w:val="Style14"/>
        <w:ind w:left="560" w:hanging="560"/>
        <w:rPr/>
      </w:pPr>
      <w:r>
        <w:rPr/>
        <w:t>(</w:t>
      </w:r>
      <w:r>
        <w:rPr/>
        <w:t>13d</w:t>
      </w:r>
      <w:r>
        <w:rPr/>
        <w:t>)</w:t>
      </w:r>
      <w:r>
        <w:rPr/>
        <w:t>婆私吒！說生、說姓、說慢，彼可我意，不可我意，因坐因水，所學經書者，於我無上明、行、作證別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復次，婆私吒！謂有三種，令非一切人人共諍，雜善不善法，彼則為聖所稱不稱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云何為三？剎利種、梵志種、居士種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婆私吒！於意云何？剎利殺生、不與取、行邪淫、妄言……乃至邪見，居士亦然，非梵志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答曰：「世尊！剎利亦可殺生、不與取、行邪淫、妄言……乃至邪見，梵志、居士亦復如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世尊問曰：「婆私吒！於意云何？梵志離殺、斷殺、不與取、行邪淫、妄言……乃至離邪見，得正見，剎利、居士為不然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答曰：「世尊！梵志亦可離殺、斷殺、不與取、行邪淫、妄言……乃至離邪見得正見，剎利、居士亦復如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世尊問曰：「婆私吒！於意云何？若有無量惡不善法，是剎利、居士所行，非梵志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若有無量善法，是梵志所行，非剎利、居士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答曰：「世尊！若有無量惡不善法，彼剎利、居士亦可行，梵志亦復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若有無量善法，彼梵志亦可行，剎利、居士亦復如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「婆私吒！若有無量惡不善法，一向剎利、居士行，非梵志者；若有無量善法，一向梵志行，非剎利、居士者，彼諸梵志可作是說：『我等梵志是梵天子，從彼口生，梵梵所化。』所以者何？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婆私吒！見梵志女始婚姻時，婚姻已後，見懷妊身時，懷妊身已後，見產生時，或童男，或童女。婆私吒！如是諸梵志亦如世法，隨產道生，然彼妄言誣謗梵天而作是說：『我等梵志是梵天子，從彼口生，梵梵所化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婆私吒！若族姓子、若干種姓、若干種名，捨若干族，剃除鬚髮，著袈裟衣，至信、捨家、無家，從我學道，應作是說：『我等梵志是梵天子，從彼口生，梵梵所化。』所以者何？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婆私吒！彼族姓子入我正法、律中，受我正法、律，得至彼岸，斷疑度惑，無有猶豫，於世尊法得無所畏，是故彼應作是說：『我等梵志是梵天子，從彼口生，梵梵所化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婆私吒！彼梵天者，是說如來、無所著、等正覺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梵是如來，冷是如來。無煩無熱，不離如者，是如來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婆私吒！於意云何？諸釋下意愛敬至重，供養奉事於波斯匿拘娑羅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彼則答曰：「如是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世尊問曰：「婆私吒！於意云何？若諸釋下意愛敬至重，供養奉事於波斯匿拘娑羅王，如是波斯匿拘娑羅王則於我身下意愛敬至重，供養奉事我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答世尊曰：「諸釋下意愛敬至重，供養奉事於波斯匿拘娑羅王者，此無奇特。若波斯匿拘娑羅王下意愛敬至重，供養奉事於世尊者，此甚奇特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世尊告曰：「婆私吒！波斯匿拘娑羅王不如是意，而於我身下意愛敬至重，供養奉事於我：</w:t>
      </w:r>
    </w:p>
    <w:p>
      <w:pPr>
        <w:pStyle w:val="Style14"/>
        <w:ind w:left="562" w:hanging="0"/>
        <w:rPr/>
      </w:pPr>
      <w:r>
        <w:rPr/>
        <w:t>沙門瞿曇種族極高，我種族下；</w:t>
      </w:r>
    </w:p>
    <w:p>
      <w:pPr>
        <w:pStyle w:val="Style14"/>
        <w:ind w:left="562" w:hanging="0"/>
        <w:rPr/>
      </w:pPr>
      <w:r>
        <w:rPr/>
        <w:t>沙門瞿曇財寶甚多，我財寶少；</w:t>
      </w:r>
    </w:p>
    <w:p>
      <w:pPr>
        <w:pStyle w:val="Style14"/>
        <w:ind w:left="562" w:hanging="0"/>
        <w:rPr/>
      </w:pPr>
      <w:r>
        <w:rPr/>
        <w:t>沙門瞿曇形色至妙，我色不妙；</w:t>
      </w:r>
    </w:p>
    <w:p>
      <w:pPr>
        <w:pStyle w:val="Style14"/>
        <w:ind w:left="562" w:hanging="0"/>
        <w:rPr/>
      </w:pPr>
      <w:r>
        <w:rPr/>
        <w:t>沙門瞿曇有大威神，我威神小；</w:t>
      </w:r>
    </w:p>
    <w:p>
      <w:pPr>
        <w:pStyle w:val="Style14"/>
        <w:ind w:left="562" w:hanging="0"/>
        <w:rPr/>
      </w:pPr>
      <w:r>
        <w:rPr/>
        <w:t>沙門瞿曇有善智慧，我有惡智。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婆私吒！但波斯匿娑羅王愛敬於法，至重供養，為奉事故，而於我身下意愛敬至重，供養奉事於我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爾時，世尊告比丘曰：「婆私吒！有時此世皆悉敗壞，此世壞時，若有眾生生晃昱天，彼於其中妙色意生，一切支節諸根具足，以喜為食，自身光明，昇於虛空，淨色久住。</w:t>
      </w:r>
    </w:p>
    <w:p>
      <w:pPr>
        <w:pStyle w:val="Style14"/>
        <w:ind w:left="562" w:hanging="0"/>
        <w:rPr/>
      </w:pPr>
      <w:r>
        <w:rPr/>
        <w:t>婆私吒！有時此大地滿其中水，彼大水上以風吹攪，結構為精，合聚和合，猶如熟酪，以抨抨乳，結構為精，合聚和合。</w:t>
      </w:r>
    </w:p>
    <w:p>
      <w:pPr>
        <w:pStyle w:val="Style14"/>
        <w:ind w:left="562" w:hanging="0"/>
        <w:rPr/>
      </w:pPr>
      <w:r>
        <w:rPr/>
        <w:t>如是，婆私吒！有時此大地滿其中水，彼大水上以風吹攪，結構為精，合聚和合，從是生地味，有色香味。</w:t>
      </w:r>
    </w:p>
    <w:p>
      <w:pPr>
        <w:pStyle w:val="Style14"/>
        <w:ind w:left="562" w:hanging="0"/>
        <w:rPr/>
      </w:pPr>
      <w:r>
        <w:rPr/>
        <w:t>云何為色？猶如生酥及熟酥色。</w:t>
      </w:r>
    </w:p>
    <w:p>
      <w:pPr>
        <w:pStyle w:val="Style14"/>
        <w:ind w:left="562" w:hanging="0"/>
        <w:rPr/>
      </w:pPr>
      <w:r>
        <w:rPr/>
        <w:t>云何為味？如蜜丸味。</w:t>
      </w:r>
    </w:p>
    <w:p>
      <w:pPr>
        <w:pStyle w:val="Style14"/>
        <w:ind w:left="562" w:hanging="0"/>
        <w:rPr/>
      </w:pPr>
      <w:r>
        <w:rPr/>
        <w:t>婆私吒！有時此世還復成時，若有眾生生晃昱天，壽盡、業盡、福盡命終，生此為人。生此間已，妙色意生，一切支節諸根具足，以喜為食，自身光明，昇於虛空，淨色久住。</w:t>
      </w:r>
    </w:p>
    <w:p>
      <w:pPr>
        <w:pStyle w:val="Style14"/>
        <w:ind w:left="562" w:hanging="0"/>
        <w:rPr/>
      </w:pPr>
      <w:r>
        <w:rPr/>
        <w:t>婆私吒！爾時，世中無有日月，亦無星宿，無有晝夜，無月、半月，無時無歲。</w:t>
      </w:r>
    </w:p>
    <w:p>
      <w:pPr>
        <w:pStyle w:val="Style14"/>
        <w:ind w:left="562" w:hanging="0"/>
        <w:rPr/>
      </w:pPr>
      <w:r>
        <w:rPr/>
        <w:t>婆私吒！當爾之時，無父無母，無男無女，又無大家，復無奴婢，唯等眾生。</w:t>
      </w:r>
    </w:p>
    <w:p>
      <w:pPr>
        <w:pStyle w:val="Style14"/>
        <w:ind w:left="562" w:hanging="0"/>
        <w:rPr/>
      </w:pPr>
      <w:r>
        <w:rPr/>
        <w:t>於是，有一眾生貪餮不廉，便作是念：云何地味？我寧可以指抄此地味嘗。</w:t>
      </w:r>
    </w:p>
    <w:p>
      <w:pPr>
        <w:pStyle w:val="Style14"/>
        <w:ind w:left="562" w:hanging="0"/>
        <w:rPr/>
      </w:pPr>
      <w:r>
        <w:rPr/>
        <w:t>彼時，眾生便以指抄此地味嘗。如是，眾生既知地味，復欲得食。</w:t>
      </w:r>
    </w:p>
    <w:p>
      <w:pPr>
        <w:pStyle w:val="Style14"/>
        <w:ind w:left="562" w:hanging="0"/>
        <w:rPr/>
      </w:pPr>
      <w:r>
        <w:rPr/>
        <w:t>彼時，眾生復作是念：何故以指食此地味，用自疲勞？我今寧可以手撮此地味食之。彼時，眾生便以手撮此地味食。</w:t>
      </w:r>
    </w:p>
    <w:p>
      <w:pPr>
        <w:pStyle w:val="Style14"/>
        <w:ind w:left="562" w:hanging="0"/>
        <w:rPr/>
      </w:pPr>
      <w:r>
        <w:rPr/>
        <w:t>於彼眾生中復有眾生，見彼眾生各以手撮此地味食，便作是念：此實為善！此實為快！我等寧可亦以手撮此地味食。</w:t>
      </w:r>
    </w:p>
    <w:p>
      <w:pPr>
        <w:pStyle w:val="Style14"/>
        <w:ind w:left="562" w:hanging="0"/>
        <w:rPr/>
      </w:pPr>
      <w:r>
        <w:rPr/>
        <w:t>時，彼眾生卽以手撮此地味食。若彼眾生以手撮此地味食已，如是如是，身生轉厚、轉重、轉堅，若彼本時有清淨色，於是便滅，自然生闇。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婆私吒！世間之法，自然有是。若生闇者，必生日月；生日月已，便生星宿；生星宿已，便成晝夜；成晝夜已，便有月、半月，有時、有歲。彼食地味，住世久遠。</w:t>
      </w:r>
    </w:p>
    <w:p>
      <w:pPr>
        <w:pStyle w:val="Style14"/>
        <w:ind w:left="562" w:hanging="0"/>
        <w:rPr/>
      </w:pPr>
      <w:r>
        <w:rPr/>
        <w:t>婆私吒！若有眾生食地味多者，便生惡色；食地味少者，便有妙色。從是知色有勝有如，因色勝如故，眾生眾生共相輕慢言：『我色勝，汝色不如。』因色勝如而生輕慢及惡法故，地味便滅。</w:t>
      </w:r>
    </w:p>
    <w:p>
      <w:pPr>
        <w:pStyle w:val="Style14"/>
        <w:ind w:left="562" w:hanging="0"/>
        <w:rPr/>
      </w:pPr>
      <w:r>
        <w:rPr/>
        <w:t>地味滅已，彼眾生等便共聚集，極悲啼泣而作是語：『奈何地味！奈何地味！』</w:t>
      </w:r>
    </w:p>
    <w:p>
      <w:pPr>
        <w:pStyle w:val="Style14"/>
        <w:ind w:left="562" w:hanging="0"/>
        <w:rPr/>
      </w:pPr>
      <w:r>
        <w:rPr/>
        <w:t>猶如今人含消美物，不說本字，雖受持而不知義，此說觀義亦復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婆私吒！地味滅後，彼眾生生地肥，有色香味。</w:t>
      </w:r>
    </w:p>
    <w:p>
      <w:pPr>
        <w:pStyle w:val="Style14"/>
        <w:ind w:left="562" w:hanging="0"/>
        <w:rPr/>
      </w:pPr>
      <w:r>
        <w:rPr/>
        <w:t>云何為色？猶如生酥及熟酥色。</w:t>
      </w:r>
    </w:p>
    <w:p>
      <w:pPr>
        <w:pStyle w:val="Style14"/>
        <w:ind w:left="562" w:hanging="0"/>
        <w:rPr/>
      </w:pPr>
      <w:r>
        <w:rPr/>
        <w:t>云何為味？如蜜丸味。</w:t>
      </w:r>
    </w:p>
    <w:p>
      <w:pPr>
        <w:pStyle w:val="Style14"/>
        <w:ind w:left="562" w:hanging="0"/>
        <w:rPr/>
      </w:pPr>
      <w:r>
        <w:rPr/>
        <w:t>彼食此地肥，住世久遠。</w:t>
      </w:r>
    </w:p>
    <w:p>
      <w:pPr>
        <w:pStyle w:val="Style14"/>
        <w:ind w:left="562" w:hanging="0"/>
        <w:rPr/>
      </w:pPr>
      <w:r>
        <w:rPr/>
        <w:t>婆私吒！若有眾生食地肥多者，便生惡色；食地肥少者，便有妙色。從是知色有勝有如，因色勝如故，眾生眾生共相輕慢言：『我色勝，汝色不如。』</w:t>
      </w:r>
    </w:p>
    <w:p>
      <w:pPr>
        <w:pStyle w:val="Style14"/>
        <w:ind w:left="562" w:hanging="0"/>
        <w:rPr/>
      </w:pPr>
      <w:r>
        <w:rPr/>
        <w:t>因色勝如而生輕慢及惡法故，地肥便滅。</w:t>
      </w:r>
    </w:p>
    <w:p>
      <w:pPr>
        <w:pStyle w:val="Style14"/>
        <w:ind w:left="562" w:hanging="0"/>
        <w:rPr/>
      </w:pPr>
      <w:r>
        <w:rPr/>
        <w:t>地肥滅已，彼眾生等便共聚集，極悲啼泣而作是語：『奈何地肥！奈何地肥！』</w:t>
      </w:r>
    </w:p>
    <w:p>
      <w:pPr>
        <w:pStyle w:val="Style14"/>
        <w:ind w:left="562" w:hanging="0"/>
        <w:rPr/>
      </w:pPr>
      <w:r>
        <w:rPr/>
        <w:t>猶如今人為他所責，不說本字，雖受持而不知義，此說觀義亦復如是。婆私吒！地肥滅後，彼眾生生婆羅，有色香味。</w:t>
      </w:r>
    </w:p>
    <w:p>
      <w:pPr>
        <w:pStyle w:val="Style14"/>
        <w:ind w:left="562" w:hanging="0"/>
        <w:rPr/>
      </w:pPr>
      <w:r>
        <w:rPr/>
        <w:t>云何為色？猶如曇華色。</w:t>
      </w:r>
    </w:p>
    <w:p>
      <w:pPr>
        <w:pStyle w:val="Style14"/>
        <w:ind w:left="562" w:hanging="0"/>
        <w:rPr/>
      </w:pPr>
      <w:r>
        <w:rPr/>
        <w:t>云何為味？如淖蜜丸味。</w:t>
      </w:r>
    </w:p>
    <w:p>
      <w:pPr>
        <w:pStyle w:val="Style14"/>
        <w:ind w:left="562" w:hanging="0"/>
        <w:rPr/>
      </w:pPr>
      <w:r>
        <w:rPr/>
        <w:t>彼食此婆羅，住世久遠。</w:t>
      </w:r>
    </w:p>
    <w:p>
      <w:pPr>
        <w:pStyle w:val="Style14"/>
        <w:ind w:left="562" w:hanging="0"/>
        <w:rPr/>
      </w:pPr>
      <w:r>
        <w:rPr/>
        <w:t>婆私吒！若有眾生食婆羅多者，便生惡色；食婆羅少者，便有妙色。從是知色有勝有如，因色勝如故，眾生眾生共相輕慢言：『我色勝，汝色不如。』</w:t>
      </w:r>
    </w:p>
    <w:p>
      <w:pPr>
        <w:pStyle w:val="Style14"/>
        <w:ind w:left="562" w:hanging="0"/>
        <w:rPr/>
      </w:pPr>
      <w:r>
        <w:rPr/>
        <w:t>因色勝如而生輕慢及惡法故，婆羅便滅。</w:t>
      </w:r>
    </w:p>
    <w:p>
      <w:pPr>
        <w:pStyle w:val="Style14"/>
        <w:ind w:left="562" w:hanging="0"/>
        <w:rPr/>
      </w:pPr>
      <w:r>
        <w:rPr/>
        <w:t>婆羅滅已，彼眾生等便共聚集，極悲啼泣而作是語：『奈何婆羅！奈何婆羅！』</w:t>
      </w:r>
    </w:p>
    <w:p>
      <w:pPr>
        <w:pStyle w:val="Style14"/>
        <w:ind w:left="562" w:hanging="0"/>
        <w:rPr/>
      </w:pPr>
      <w:r>
        <w:rPr/>
        <w:t>猶如今人苦法所觸，不說本字，雖受持而不知義，此說觀義亦復如是。</w:t>
      </w:r>
    </w:p>
    <w:p>
      <w:pPr>
        <w:pStyle w:val="Style14"/>
        <w:ind w:left="562" w:hanging="0"/>
        <w:rPr/>
      </w:pPr>
      <w:r>
        <w:rPr/>
        <w:t>婆私吒！婆羅滅後，彼眾生生自然粳米，白淨無皮，亦無有</w:t>
      </w:r>
      <w:r>
        <w:rPr/>
        <w:t>[</w:t>
      </w:r>
      <w:r>
        <w:rPr/>
        <w:t>麩–夫</w:t>
      </w:r>
      <w:r>
        <w:rPr/>
        <w:t>+</w:t>
      </w:r>
      <w:r>
        <w:rPr/>
        <w:t>黃</w:t>
      </w:r>
      <w:r>
        <w:rPr/>
        <w:t>]</w:t>
      </w:r>
      <w:r>
        <w:rPr/>
        <w:t>藁，長四寸，朝刈暮生，暮刈朝生，熟有鹽味，無有生氣，眾生食此自然粳米。</w:t>
      </w:r>
    </w:p>
    <w:p>
      <w:pPr>
        <w:pStyle w:val="Style14"/>
        <w:ind w:left="562" w:hanging="0"/>
        <w:rPr/>
      </w:pPr>
      <w:r>
        <w:rPr/>
        <w:t>如彼眾生食此自然粳米已，彼眾生等便生若干形，或有眾生而生男形，或有眾生而生女形。</w:t>
      </w:r>
    </w:p>
    <w:p>
      <w:pPr>
        <w:pStyle w:val="Style14"/>
        <w:ind w:left="562" w:hanging="0"/>
        <w:rPr/>
      </w:pPr>
      <w:r>
        <w:rPr/>
        <w:t>若彼眾生生男女形者，彼相見已，便作是語：『惡眾生生！惡眾生生！』</w:t>
      </w:r>
    </w:p>
    <w:p>
      <w:pPr>
        <w:pStyle w:val="Style14"/>
        <w:ind w:left="562" w:hanging="0"/>
        <w:rPr/>
      </w:pPr>
      <w:r>
        <w:rPr/>
        <w:t>婆私吒！惡眾生生者，謂說婦人也。</w:t>
      </w:r>
    </w:p>
    <w:p>
      <w:pPr>
        <w:pStyle w:val="Style14"/>
        <w:ind w:left="562" w:hanging="0"/>
        <w:rPr/>
      </w:pPr>
      <w:r>
        <w:rPr/>
        <w:t>若彼眾生生於男形及女形者，彼眾生等則更相伺；便相伺已，眼更相視；更相視已，則更相染；更相染已，便有煩熱；有煩熱已，便相愛著；相愛著已，便行於欲。</w:t>
      </w:r>
    </w:p>
    <w:p>
      <w:pPr>
        <w:pStyle w:val="Style14"/>
        <w:ind w:left="562" w:hanging="0"/>
        <w:rPr/>
      </w:pPr>
      <w:r>
        <w:rPr/>
        <w:t>若見行欲，便以木石，或以杖塊而打擲之，便作是語：『咄！弊惡眾生作非法事。』</w:t>
      </w:r>
    </w:p>
    <w:p>
      <w:pPr>
        <w:pStyle w:val="Style14"/>
        <w:ind w:left="562" w:hanging="0"/>
        <w:rPr/>
      </w:pPr>
      <w:r>
        <w:rPr/>
        <w:t>云何眾生共作是耶？猶如今人迎新婦時，則以襆華散，或以華鬘垂，作如是言：『新婦安隱！新婦安隱！』</w:t>
      </w:r>
    </w:p>
    <w:p>
      <w:pPr>
        <w:pStyle w:val="Style14"/>
        <w:ind w:left="562" w:hanging="0"/>
        <w:rPr/>
      </w:pPr>
      <w:r>
        <w:rPr/>
        <w:t>本所可憎，今所可愛。</w:t>
      </w:r>
    </w:p>
    <w:p>
      <w:pPr>
        <w:pStyle w:val="Style14"/>
        <w:ind w:left="562" w:hanging="0"/>
        <w:rPr/>
      </w:pPr>
      <w:r>
        <w:rPr/>
        <w:t>婆私吒！若有眾生惡不淨法，憎惡羞恥，懷慚愧者，彼便離眾一日、二日……至六、七日，半月、一月……乃至一歲。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婆私吒！若有眾生欲得行此不淨行者，彼便作家而作是說：『此中作惡！此中作惡！』</w:t>
      </w:r>
    </w:p>
    <w:p>
      <w:pPr>
        <w:pStyle w:val="Style14"/>
        <w:ind w:left="562" w:hanging="0"/>
        <w:rPr/>
      </w:pPr>
      <w:r>
        <w:rPr/>
        <w:t>婆私吒！是謂初因初緣世中起家法，舊第一智，如法非不如法，如法人尊。</w:t>
      </w:r>
    </w:p>
    <w:p>
      <w:pPr>
        <w:pStyle w:val="Style14"/>
        <w:ind w:left="562" w:hanging="0"/>
        <w:rPr/>
      </w:pPr>
      <w:r>
        <w:rPr/>
        <w:t>於中有一懶惰眾生，便作是念：我今何為日日常取自然粳米？我寧可并取一日食直耶？彼便并取一日食米。</w:t>
      </w:r>
    </w:p>
    <w:p>
      <w:pPr>
        <w:pStyle w:val="Style14"/>
        <w:ind w:left="562" w:hanging="0"/>
        <w:rPr/>
      </w:pPr>
      <w:r>
        <w:rPr/>
        <w:t>於是，有一眾生語彼眾生曰：『眾生！汝來共行取米耶？』</w:t>
      </w:r>
    </w:p>
    <w:p>
      <w:pPr>
        <w:pStyle w:val="Style14"/>
        <w:ind w:left="562" w:hanging="0"/>
        <w:rPr/>
      </w:pPr>
      <w:r>
        <w:rPr/>
        <w:t>彼則答曰：『我已并取，汝自取去。』</w:t>
      </w:r>
    </w:p>
    <w:p>
      <w:pPr>
        <w:pStyle w:val="Style14"/>
        <w:ind w:left="562" w:hanging="0"/>
        <w:rPr/>
      </w:pPr>
      <w:r>
        <w:rPr/>
        <w:t>彼眾生聞已，便作是念：此實為善！此實為快！我亦寧可并取明日所食米耶？彼便并取明日米來。</w:t>
      </w:r>
    </w:p>
    <w:p>
      <w:pPr>
        <w:pStyle w:val="Style14"/>
        <w:ind w:left="562" w:hanging="0"/>
        <w:rPr/>
      </w:pPr>
      <w:r>
        <w:rPr/>
        <w:t>復有一眾生語彼眾生曰：『眾生！汝來共行取米耶？』</w:t>
      </w:r>
    </w:p>
    <w:p>
      <w:pPr>
        <w:pStyle w:val="Style14"/>
        <w:ind w:left="562" w:hanging="0"/>
        <w:rPr/>
      </w:pPr>
      <w:r>
        <w:rPr/>
        <w:t>彼則答曰：『我已并取明日米來，汝自取去。』</w:t>
      </w:r>
    </w:p>
    <w:p>
      <w:pPr>
        <w:pStyle w:val="Style14"/>
        <w:ind w:left="562" w:hanging="0"/>
        <w:rPr/>
      </w:pPr>
      <w:r>
        <w:rPr/>
        <w:t>彼眾生聞已，便作是念：此實為善！此實為快！我今寧可并取宿日食米來耶？時，彼眾生卽便并取七日米來。</w:t>
      </w:r>
    </w:p>
    <w:p>
      <w:pPr>
        <w:pStyle w:val="Style14"/>
        <w:ind w:left="562" w:hanging="0"/>
        <w:rPr/>
      </w:pPr>
      <w:r>
        <w:rPr/>
        <w:t>如彼眾生自然粳米極取積聚，彼七粳米便生皮</w:t>
      </w:r>
      <w:r>
        <w:rPr/>
        <w:t>[</w:t>
      </w:r>
      <w:r>
        <w:rPr/>
        <w:t>麩–夫</w:t>
      </w:r>
      <w:r>
        <w:rPr/>
        <w:t>+</w:t>
      </w:r>
      <w:r>
        <w:rPr/>
        <w:t>黃</w:t>
      </w:r>
      <w:r>
        <w:rPr/>
        <w:t>]</w:t>
      </w:r>
      <w:r>
        <w:rPr/>
        <w:t>，刈至七日亦生皮</w:t>
      </w:r>
      <w:r>
        <w:rPr/>
        <w:t>[</w:t>
      </w:r>
      <w:r>
        <w:rPr/>
        <w:t>麩–夫</w:t>
      </w:r>
      <w:r>
        <w:rPr/>
        <w:t>+</w:t>
      </w:r>
      <w:r>
        <w:rPr/>
        <w:t>黃</w:t>
      </w:r>
      <w:r>
        <w:rPr/>
        <w:t>]</w:t>
      </w:r>
      <w:r>
        <w:rPr/>
        <w:t>，隨所刈處，即不復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於是，彼眾生便共聚集，極悲啼泣，作如是語：『我等生惡不善之法，謂我曹等儲畜宿米。所以者何？我等本有妙色意生，一切支節諸根具足，以喜為食，自身光明，昇於虛空，淨色久住。我等生地味，有色香味。云何為色？猶如生酥及熟酥色。云何為味？如蜜丸味。我等食地味，住世久遠。</w:t>
      </w:r>
    </w:p>
    <w:p>
      <w:pPr>
        <w:pStyle w:val="Style14"/>
        <w:ind w:left="562" w:hanging="0"/>
        <w:rPr/>
      </w:pPr>
      <w:r>
        <w:rPr/>
        <w:t>我等若食地味多者，便生惡色；食地味少者，便有妙色。從是知色有勝有如，因色勝如故，我等各各共相輕慢言：我色勝，汝色不如。因色勝如而生輕慢及惡法故，地味便滅。</w:t>
      </w:r>
    </w:p>
    <w:p>
      <w:pPr>
        <w:pStyle w:val="Style14"/>
        <w:ind w:left="562" w:hanging="0"/>
        <w:rPr/>
      </w:pPr>
      <w:r>
        <w:rPr/>
        <w:t>地味滅後，我等生地肥，有色香味。云何為色？猶如生酥及熟酥色。云何為味？如蜜丸味。我等食地肥，住世久遠。</w:t>
      </w:r>
    </w:p>
    <w:p>
      <w:pPr>
        <w:pStyle w:val="Style14"/>
        <w:ind w:left="562" w:hanging="0"/>
        <w:rPr/>
      </w:pPr>
      <w:r>
        <w:rPr/>
        <w:t>我等若食地肥多者，便生惡色；食地肥少者，便有妙色。從是知色有勝有如，因色勝如故，我等各各共相輕慢言：我色勝，汝色不如。因色勝如而生輕慢及惡法故，地肥便滅。</w:t>
      </w:r>
    </w:p>
    <w:p>
      <w:pPr>
        <w:pStyle w:val="Style14"/>
        <w:ind w:left="562" w:hanging="0"/>
        <w:rPr/>
      </w:pPr>
      <w:r>
        <w:rPr/>
        <w:t>地肥滅後，我等生婆羅，有色香味。云何為色？猶如曇華色。云何為味？如淖蜜丸味。我等食婆羅，住世久遠。</w:t>
      </w:r>
    </w:p>
    <w:p>
      <w:pPr>
        <w:pStyle w:val="Style14"/>
        <w:ind w:left="562" w:hanging="0"/>
        <w:rPr/>
      </w:pPr>
      <w:r>
        <w:rPr/>
        <w:t>我等若食婆羅多者，便生惡色；食婆羅少者，便有妙色。從是知色有勝有如，因色勝如故，我等各各共相輕慢言：我色勝，汝色不如。因色勝如而生輕慢及惡法故，婆羅便滅。</w:t>
      </w:r>
    </w:p>
    <w:p>
      <w:pPr>
        <w:pStyle w:val="Style14"/>
        <w:ind w:left="562" w:hanging="0"/>
        <w:rPr/>
      </w:pPr>
      <w:r>
        <w:rPr/>
        <w:t>婆羅滅後，我等生自然粳米，白淨無皮，亦無有</w:t>
      </w:r>
      <w:r>
        <w:rPr/>
        <w:t>[</w:t>
      </w:r>
      <w:r>
        <w:rPr/>
        <w:t>麩–夫</w:t>
      </w:r>
      <w:r>
        <w:rPr/>
        <w:t>+</w:t>
      </w:r>
      <w:r>
        <w:rPr/>
        <w:t>黃</w:t>
      </w:r>
      <w:r>
        <w:rPr/>
        <w:t>]</w:t>
      </w:r>
      <w:r>
        <w:rPr/>
        <w:t>藁，長四寸，朝刈暮生，暮刈朝生，熟有鹽味，無有生氣，我等食彼自然粳米。如我等自然粳米，極取積聚，彼宿粳米便生皮</w:t>
      </w:r>
      <w:r>
        <w:rPr/>
        <w:t>[</w:t>
      </w:r>
      <w:r>
        <w:rPr/>
        <w:t>麩–夫</w:t>
      </w:r>
      <w:r>
        <w:rPr/>
        <w:t>+</w:t>
      </w:r>
      <w:r>
        <w:rPr/>
        <w:t>黃</w:t>
      </w:r>
      <w:r>
        <w:rPr/>
        <w:t>]</w:t>
      </w:r>
      <w:r>
        <w:rPr/>
        <w:t>，刈至七日，亦生皮</w:t>
      </w:r>
      <w:r>
        <w:rPr/>
        <w:t>[</w:t>
      </w:r>
      <w:r>
        <w:rPr/>
        <w:t>麩–夫</w:t>
      </w:r>
      <w:r>
        <w:rPr/>
        <w:t>+</w:t>
      </w:r>
      <w:r>
        <w:rPr/>
        <w:t>黃</w:t>
      </w:r>
      <w:r>
        <w:rPr/>
        <w:t>]</w:t>
      </w:r>
      <w:r>
        <w:rPr/>
        <w:t>，隨所刈處，即不復生。</w:t>
      </w:r>
    </w:p>
    <w:p>
      <w:pPr>
        <w:pStyle w:val="Style14"/>
        <w:ind w:left="562" w:hanging="0"/>
        <w:rPr/>
      </w:pPr>
      <w:r>
        <w:rPr/>
        <w:t>我等寧可造作田種，立標榜耶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於是，眾生等造作田種，竪立標榜。</w:t>
      </w:r>
    </w:p>
    <w:p>
      <w:pPr>
        <w:pStyle w:val="Style14"/>
        <w:ind w:left="562" w:hanging="0"/>
        <w:rPr/>
      </w:pPr>
      <w:r>
        <w:rPr/>
        <w:t>於中有一眾生自有稻穀，而入他田竊取他稻。其主見已，便作是語：『咄！咄！弊惡眾生，云何作是？汝自有稻，而入他田竊取他稻。汝今可去，後莫復作！』</w:t>
      </w:r>
    </w:p>
    <w:p>
      <w:pPr>
        <w:pStyle w:val="Style14"/>
        <w:ind w:left="562" w:hanging="0"/>
        <w:rPr/>
      </w:pPr>
      <w:r>
        <w:rPr/>
        <w:t>然彼眾生復至再三竊取他稻，其主亦至再三見已，便以拳扠牽詣眾所，語彼眾曰：『此一眾生自有稻穀，而入我田竊取我稻。』</w:t>
      </w:r>
    </w:p>
    <w:p>
      <w:pPr>
        <w:pStyle w:val="Style14"/>
        <w:ind w:left="562" w:hanging="0"/>
        <w:rPr/>
      </w:pPr>
      <w:r>
        <w:rPr/>
        <w:t>然彼一眾生亦語眾曰：『此一眾生以拳扠我牽來詣眾。』</w:t>
      </w:r>
    </w:p>
    <w:p>
      <w:pPr>
        <w:pStyle w:val="Style14"/>
        <w:ind w:left="562" w:hanging="0"/>
        <w:rPr/>
      </w:pPr>
      <w:r>
        <w:rPr/>
        <w:t>於是，彼諸眾生共聚集會，極悲啼泣而作是語：『我等生惡不善之法，謂守田也。所以者何？因守田故，便共諍訟，有失有盡，有相道說，有拳相扠。我等寧可於其眾中舉一端正形色，極妙最第一者，立為田主。若可訶者，當令彼訶；若可擯者，當令彼擯。若我曹等所得稻穀，當以如法輸送與彼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3a</w:t>
      </w:r>
      <w:r>
        <w:rPr/>
        <w:t>)</w:t>
      </w:r>
      <w:r>
        <w:rPr/>
        <w:t>於是，彼眾生中，若有端正形色，極妙最第一者，眾便共舉，立為田主。若可訶者，彼便訶責；若可擯者，彼便擯棄。</w:t>
      </w:r>
    </w:p>
    <w:p>
      <w:pPr>
        <w:pStyle w:val="Style14"/>
        <w:ind w:left="560" w:hanging="560"/>
        <w:rPr/>
      </w:pPr>
      <w:r>
        <w:rPr/>
        <w:t>(</w:t>
      </w:r>
      <w:r>
        <w:rPr/>
        <w:t>33b</w:t>
      </w:r>
      <w:r>
        <w:rPr/>
        <w:t>)</w:t>
      </w:r>
      <w:r>
        <w:rPr/>
        <w:t>若有稻者，便以如法輸送與彼是田主，是田主謂之剎利也，令如法樂眾生，守護行戒是王，是王謂之王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3c</w:t>
      </w:r>
      <w:r>
        <w:rPr/>
        <w:t>)</w:t>
      </w:r>
      <w:r>
        <w:rPr/>
        <w:t>婆私吒！是謂初因初緣世中剎利種，舊第一智，如法非不如法，如法人尊。</w:t>
      </w:r>
    </w:p>
    <w:p>
      <w:pPr>
        <w:pStyle w:val="Style14"/>
        <w:ind w:left="560" w:hanging="560"/>
        <w:rPr/>
      </w:pPr>
      <w:r>
        <w:rPr/>
        <w:t>(</w:t>
      </w:r>
      <w:r>
        <w:rPr/>
        <w:t>34a</w:t>
      </w:r>
      <w:r>
        <w:rPr/>
        <w:t>)</w:t>
      </w:r>
      <w:r>
        <w:rPr/>
        <w:t>於是，彼異眾生以守為病，以守為癰，以守為箭刺，便棄捨守，依於無事，作草葉屋而學禪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4b</w:t>
      </w:r>
      <w:r>
        <w:rPr/>
        <w:t>)</w:t>
      </w:r>
      <w:r>
        <w:rPr/>
        <w:t>彼從無事，朝朝平旦入村邑王城而行乞食。彼多眾生見便施與，恭敬尊重，而作是語：『此異眾生以守為病，以守為癰，以守為箭刺，便棄捨守，依於無事，作草葉屋而學禪也，此諸尊捨害、惡不善法是梵志，是梵志謂之梵志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4c</w:t>
      </w:r>
      <w:r>
        <w:rPr/>
        <w:t>)</w:t>
      </w:r>
      <w:r>
        <w:rPr/>
        <w:t>彼眾生學禪不得禪，學苦行不得苦行，學遠離不得遠離，學一心不得一心，學精進不得精進，便捨無事，還村邑王城，作四柱屋，造立經書。</w:t>
      </w:r>
    </w:p>
    <w:p>
      <w:pPr>
        <w:pStyle w:val="Style14"/>
        <w:ind w:left="560" w:hanging="560"/>
        <w:rPr/>
      </w:pPr>
      <w:r>
        <w:rPr/>
        <w:t>(</w:t>
      </w:r>
      <w:r>
        <w:rPr/>
        <w:t>34d</w:t>
      </w:r>
      <w:r>
        <w:rPr/>
        <w:t>)</w:t>
      </w:r>
      <w:r>
        <w:rPr/>
        <w:t>彼多眾生見如是已，便不復施與、恭敬、尊重，而作是語：『此異眾生本以守為病，以守為癰，以守為箭刺，便棄捨守，依於無事，作草葉屋，而學於禪不能得禪，學苦行不得苦行，學遠離不得遠離，學一心不得一心，學精進不得精進，便捨無事，還村邑王城，作四柱屋，造立經書，此諸尊等更學博聞，不復學禪是博聞，是博聞謂之博聞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4e</w:t>
      </w:r>
      <w:r>
        <w:rPr/>
        <w:t>)</w:t>
      </w:r>
      <w:r>
        <w:rPr/>
        <w:t>婆私吒！是謂初因初緣世中有梵志種，舊第一智，如法非不如法，如法人尊。</w:t>
      </w:r>
    </w:p>
    <w:p>
      <w:pPr>
        <w:pStyle w:val="Style14"/>
        <w:ind w:left="560" w:hanging="560"/>
        <w:rPr/>
      </w:pPr>
      <w:r>
        <w:rPr/>
        <w:t>(</w:t>
      </w:r>
      <w:r>
        <w:rPr/>
        <w:t>35a</w:t>
      </w:r>
      <w:r>
        <w:rPr/>
        <w:t>)</w:t>
      </w:r>
      <w:r>
        <w:rPr/>
        <w:t>於是，彼異眾生各各詣諸方而作田業，是各各諸方而作田業，是各各諸方而作田業，謂之鞞舍。</w:t>
      </w:r>
    </w:p>
    <w:p>
      <w:pPr>
        <w:pStyle w:val="Style14"/>
        <w:ind w:left="560" w:hanging="560"/>
        <w:rPr/>
      </w:pPr>
      <w:r>
        <w:rPr/>
        <w:t>(</w:t>
      </w:r>
      <w:r>
        <w:rPr/>
        <w:t>35b</w:t>
      </w:r>
      <w:r>
        <w:rPr/>
        <w:t>)</w:t>
      </w:r>
      <w:r>
        <w:rPr/>
        <w:t>婆私吒！是謂初因初緣世中有鞞舍種，舊第一智，如法非不如法，如法人尊。</w:t>
      </w:r>
    </w:p>
    <w:p>
      <w:pPr>
        <w:pStyle w:val="Style14"/>
        <w:ind w:left="560" w:hanging="560"/>
        <w:rPr/>
      </w:pPr>
      <w:r>
        <w:rPr/>
        <w:t>(</w:t>
      </w:r>
      <w:r>
        <w:rPr/>
        <w:t>36a</w:t>
      </w:r>
      <w:r>
        <w:rPr/>
        <w:t>)</w:t>
      </w:r>
      <w:r>
        <w:rPr/>
        <w:t>婆私吒！世中起此三種姓已，便知有第四沙門種也。云何世中有此三種姓已，便知有第四沙門種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36b</w:t>
      </w:r>
      <w:r>
        <w:rPr/>
        <w:t>)</w:t>
      </w:r>
      <w:r>
        <w:rPr/>
        <w:t>於剎利族姓之子，能自訶責惡不善法，自厭憎惡惡不善法，剃除鬚髮，著袈裟衣，至信、捨家、無家、學道，而作是念：我當作沙門行於梵行。便作沙門行於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6c</w:t>
      </w:r>
      <w:r>
        <w:rPr/>
        <w:t>)</w:t>
      </w:r>
      <w:r>
        <w:rPr/>
        <w:t>如是梵志種族、鞞舍種族族姓之子，亦自訶責惡不善法，自厭憎惡惡不善法，剃除鬚髮，著袈裟衣，至信、捨家、無家、學道，亦作是念：我當作沙門行於梵行。便作沙門行於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婆私吒！如是世中起此三種姓已，便知有第四沙門種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婆私吒！我今廣說此三種姓。云何廣有此三種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39a</w:t>
      </w:r>
      <w:r>
        <w:rPr/>
        <w:t>)</w:t>
      </w:r>
      <w:r>
        <w:rPr/>
        <w:t>剎利種族族姓之子身行不善法，口、意行不善法，彼身壞命終，一向受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39b</w:t>
      </w:r>
      <w:r>
        <w:rPr/>
        <w:t>)</w:t>
      </w:r>
      <w:r>
        <w:rPr/>
        <w:t>如是梵志種族、鞞舍種族族姓之子身行不善法，口、意行不善法，彼身壞命終，一向受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40a</w:t>
      </w:r>
      <w:r>
        <w:rPr/>
        <w:t>)</w:t>
      </w:r>
      <w:r>
        <w:rPr/>
        <w:t>婆私吒！剎利種族族姓之子身行善法，口、意行善法，彼身壞命終，一向受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40b</w:t>
      </w:r>
      <w:r>
        <w:rPr/>
        <w:t>)</w:t>
      </w:r>
      <w:r>
        <w:rPr/>
        <w:t>如是梵志種族、鞞舍種族族姓之子身行善法，口、意行善法，彼身壞命終，一向受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41a</w:t>
      </w:r>
      <w:r>
        <w:rPr/>
        <w:t>)</w:t>
      </w:r>
      <w:r>
        <w:rPr/>
        <w:t>婆私吒！剎利種族族姓之子身行二行及與護行，口、意行二行及與護行，彼身壞命終，受於苦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41b</w:t>
      </w:r>
      <w:r>
        <w:rPr/>
        <w:t>)</w:t>
      </w:r>
      <w:r>
        <w:rPr/>
        <w:t>如是梵志種族、鞞舍種族族姓之子身行二行及與護行，口、意行二行及與護行，彼身壞命終，受於苦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42a</w:t>
      </w:r>
      <w:r>
        <w:rPr/>
        <w:t>)</w:t>
      </w:r>
      <w:r>
        <w:rPr/>
        <w:t>婆私吒！剎利種族族姓之子修七覺法，善思善觀，彼如是知、如是見，欲漏心解脫，有漏、無明漏心解脫，解脫已，便知解脫：生已盡，梵行已立，所作已辦，不更受有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42b</w:t>
      </w:r>
      <w:r>
        <w:rPr/>
        <w:t>)</w:t>
      </w:r>
      <w:r>
        <w:rPr/>
        <w:t>如是梵志種族、鞞舍種族族姓之子修七覺法，善思善觀，彼如是知、如是見，欲漏心解脫，有漏、無明漏心解脫，解脫已，便知解脫：生已盡，梵行已立，所作已辦，不更受有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婆私吒！如是此三種廣分別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梵天帝主說此偈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『剎利二足尊，謂有種族姓，求學明及行，彼為天人稱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婆私吒！梵天帝主善說此偈，非不善也；善歌諷誦，非不善也；善詠語言，非不善也。謂如是說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『剎利二足尊，謂有種族姓，求學明及行，彼為天人稱。』</w:t>
      </w:r>
    </w:p>
    <w:p>
      <w:pPr>
        <w:pStyle w:val="Style14"/>
        <w:ind w:left="562" w:hanging="0"/>
        <w:rPr/>
      </w:pPr>
      <w:r>
        <w:rPr/>
        <w:t>所以者何？我亦如是說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『剎利二足尊，謂有種族姓，求學明及行，彼為天人稱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佛說如是，尊者婆私吒、婆羅婆等，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五五）須達哆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如是我聞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須達哆居士往詣佛所，稽首作禮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世尊問曰：「居士家頗行施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須達哆居士答曰：「唯然，世尊！家行布施，但為至麁，不能好也，糠飯麻羹，薑菜一片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世尊告曰：「居士！若施麁食及施妙食，俱得報耳！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居士！若行麁施，不信施、不故施、不自手施、不自往施、不思惟施、不由信施、不觀業果報施者，當觀如是受報：心不欲得好家，不欲得好乘，不欲得好衣被，不欲得好飲食，不欲得好五欲功德。所以者何？以不至心故行施也。居士！當知受報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居士！若行麁施，信施、故施、自手施、自往施、思惟施、由信施、觀業果報施者，當觀如是受報：心欲得好家，欲得好乘，欲得好衣被，欲得好飲食，欲得好五欲功德。所以者何？以其至心故行施也。居士！當知受報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居士！若行妙施，不信施、不故施、不自手施、不自往施、不思惟施、不由信施、不觀業果報施者，當觀如是受報：心不欲得好家，不欲得好乘，不欲得好衣被，不欲得好飲食，不欲得好五欲功德。所以者何？以不至心故行施也。居士！當知受報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居士！若行妙施，信施、故施、自手施、自往施、思惟施、由信施、觀業果報施者，當觀如是受報：心欲得好家，欲得好乘，欲得好衣被，欲得好飲食，欲得好五欲功德。所以者何？以其至心故行施也。居士！當知受報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居士！昔過去時有梵志大長者，名曰隨藍，極大富樂，資財無量，封戶食邑多諸珍寶，畜牧產業不可稱計，彼行布施其像如是：</w:t>
      </w:r>
    </w:p>
    <w:p>
      <w:pPr>
        <w:pStyle w:val="Style14"/>
        <w:ind w:left="562" w:hanging="0"/>
        <w:rPr/>
      </w:pPr>
      <w:r>
        <w:rPr/>
        <w:t>八萬四千金鉢盛滿碎銀，行如是大施；</w:t>
      </w:r>
    </w:p>
    <w:p>
      <w:pPr>
        <w:pStyle w:val="Style14"/>
        <w:ind w:left="562" w:hanging="0"/>
        <w:rPr/>
      </w:pPr>
      <w:r>
        <w:rPr/>
        <w:t>八萬四千銀鉢盛滿碎金，行如是大施；</w:t>
      </w:r>
    </w:p>
    <w:p>
      <w:pPr>
        <w:pStyle w:val="Style14"/>
        <w:ind w:left="562" w:hanging="0"/>
        <w:rPr/>
      </w:pPr>
      <w:r>
        <w:rPr/>
        <w:t>八萬四千金鉢盛滿碎金，行如是大施；</w:t>
      </w:r>
    </w:p>
    <w:p>
      <w:pPr>
        <w:pStyle w:val="Style14"/>
        <w:ind w:left="562" w:hanging="0"/>
        <w:rPr/>
      </w:pPr>
      <w:r>
        <w:rPr/>
        <w:t>八萬四千銀鉢盛滿碎銀，行如是大施；</w:t>
      </w:r>
    </w:p>
    <w:p>
      <w:pPr>
        <w:pStyle w:val="Style14"/>
        <w:ind w:left="562" w:hanging="0"/>
        <w:rPr/>
      </w:pPr>
      <w:r>
        <w:rPr/>
        <w:t>八萬四千象，莊校嚴飾，白絡覆上，行如是大施；</w:t>
      </w:r>
    </w:p>
    <w:p>
      <w:pPr>
        <w:pStyle w:val="Style14"/>
        <w:ind w:left="562" w:hanging="0"/>
        <w:rPr/>
      </w:pPr>
      <w:r>
        <w:rPr/>
        <w:t>八萬四千馬，莊校嚴飾，白絡金合霏那，行如是大施；</w:t>
      </w:r>
    </w:p>
    <w:p>
      <w:pPr>
        <w:pStyle w:val="Style14"/>
        <w:ind w:left="562" w:hanging="0"/>
        <w:rPr/>
      </w:pPr>
      <w:r>
        <w:rPr/>
        <w:t>八萬四千牛，衣繩衣覆，</w:t>
      </w:r>
      <w:r>
        <w:rPr/>
        <w:t>[</w:t>
      </w:r>
      <w:r>
        <w:rPr/>
        <w:t>殼几</w:t>
      </w:r>
      <w:r>
        <w:rPr/>
        <w:t>+</w:t>
      </w:r>
      <w:r>
        <w:rPr/>
        <w:t>牛</w:t>
      </w:r>
      <w:r>
        <w:rPr/>
        <w:t>]</w:t>
      </w:r>
      <w:r>
        <w:rPr/>
        <w:t>之皆得一斛乳汁，行如是大施；</w:t>
      </w:r>
    </w:p>
    <w:p>
      <w:pPr>
        <w:pStyle w:val="Style14"/>
        <w:ind w:left="562" w:hanging="0"/>
        <w:rPr/>
      </w:pPr>
      <w:r>
        <w:rPr/>
        <w:t>八萬四千女，姿容端正，覩者歡悅，眾寶瓔珞，嚴飾具足，行如是大施，況復其餘食噉含消？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居士！若梵志隨藍行如是大施，若復有施滿閻浮場凡夫食者，此於彼施為最勝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若復有施一須陀洹食者，此於彼施最為勝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食，若復有施一斯陀含食者，此於彼施為最勝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d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食，若復有施一阿那含食者，此於彼施為最勝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e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、百阿那含食，若復有施一阿羅訶食者，此於彼施為最勝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f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、百阿那含、百阿羅訶食，若復有施一辟支佛食者，此於彼施為最勝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g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、百阿那含、百阿羅訶、百辟支佛食，若復有施一如來、無所著、等正覺食者，此於彼施為最勝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h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、百阿那含、百阿羅訶、百辟支佛食，若有作房舍，施四方比丘眾者，此於彼施為最勝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i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、百阿那含、百阿羅訶、百辟支佛食，作房舍施四方比丘眾，若有歡喜心歸命三尊佛、法、比丘眾及受戒者，此於彼施為最勝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j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、百阿那含、百阿羅訶、百辟支佛食，作房舍施四方比丘眾，歡喜心歸命三尊佛、法、比丘眾及受戒，若有為彼一切眾生行於慈心，乃至</w:t>
      </w:r>
      <w:r>
        <w:rPr/>
        <w:t>[</w:t>
      </w:r>
      <w:r>
        <w:rPr/>
        <w:t>殼–几</w:t>
      </w:r>
      <w:r>
        <w:rPr/>
        <w:t>+</w:t>
      </w:r>
      <w:r>
        <w:rPr/>
        <w:t>牛</w:t>
      </w:r>
      <w:r>
        <w:rPr/>
        <w:t>]</w:t>
      </w:r>
      <w:r>
        <w:rPr/>
        <w:t>牛頃者，此於彼施為最勝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k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、百阿那含、百阿羅訶、百辟支佛食，作房舍施四方比丘眾，歡喜心歸命三尊佛、法、比丘眾及受戒，為一切眾生行於慈心，乃至</w:t>
      </w:r>
      <w:r>
        <w:rPr/>
        <w:t>[</w:t>
      </w:r>
      <w:r>
        <w:rPr/>
        <w:t>殼–几</w:t>
      </w:r>
      <w:r>
        <w:rPr/>
        <w:t>+</w:t>
      </w:r>
      <w:r>
        <w:rPr/>
        <w:t>牛</w:t>
      </w:r>
      <w:r>
        <w:rPr/>
        <w:t>]</w:t>
      </w:r>
      <w:r>
        <w:rPr/>
        <w:t>牛頃，若有能觀一切諸法無常、苦、空及非神者，此於彼施為最勝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居士意云何？昔時梵志大長者名隨藍者，謂異人耶？莫作斯念！所以者何？當知卽是我也。我昔為梵志大長者，名曰隨藍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居士！我於爾時為自饒益，亦饒益他，饒益多人，愍傷世間，為天、為人求義及饒益，求安隱快樂，爾時說法不至究竟，不究竟白淨、不究竟梵行、不究竟梵行訖。爾時，不離生老病死、啼哭憂慼，亦未能得脫一切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居士！我今出世如來、無所著、等正覺、明行成為、善逝、世間解、無上士、道法御、天人師，號佛、眾祐，我今自饒益，亦饒益他，饒益多人，愍傷世間，為天、為人求義及饒益，求安隱快樂，我今說法得至究竟，究竟白淨、究竟梵行、究竟梵行訖。我今已離生老病死、啼哭憂慼，我今已得脫一切苦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佛說如是，須達哆居士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五六）梵波羅延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如是我聞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拘娑羅國眾多梵志中後彷徉，往詣佛所，共相問訊，卻坐一面，白曰：「瞿曇！欲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告曰：「恣汝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時，諸梵志問曰：「瞿曇！頗今有梵志學故梵志法，為越故梵志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答曰：「今無梵志學故梵志法，梵志久已越故梵志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時，諸梵志問曰：「瞿曇！云何今無梵志學故梵志法，諸梵志等越故梵志法來為幾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彼時，世尊以偈答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謂昔時有，自調御熱行，捨五欲功德，行清淨梵行；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梵行及戒行，率至柔軟性，恕亮無害心，忍辱護其意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昔時有此法，梵志不護此，梵志不守護，所有錢財穀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誦習錢財穀，梵志守此藏。衣色若干種，屋舍及床榻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豐城及諸國，梵志學如是；此梵志莫害，率守護諸法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往到於他門，無有拘制彼；發家乞求法，隨其食時到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梵志住在家，見者欲為施；滿四十八年，行清淨梵行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求索明行成，昔時梵志行；彼不偷財物，亦無有恐怖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愛受攝相應，當以共和合；不為煩惱故，怨淫相應法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諸有梵志者，無能行如是；若有第一行，梵志極堅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諸淫欲法，不行乃至夢；彼因此梵行，自稱梵我梵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彼有此行，慧者當知彼；床薄衣極單，食酥乳命存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乞求皆如法，立齋行布施；齋時無異乞，自於己乞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齋行施時，彼不有殺牛；如父母兄弟，及餘有親親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牛亦如是，彼因是生樂；飲食體有力，乘者安隱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有此義理，莫樂殺於牛；柔軟身極大，精色名稱譽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慇懃自求利，昔時梵志行；梵志為自利，專事及非事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當來此世，必度脫此世；彼月過於月，見意趣向彼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遊戲於夜中，嚴飾諸婦人；吉牛圍繞前，婦女極端正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間微妙欲，梵志之常願；具足車乘具，善作縫治好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居及婚姻，梵志之常願；彼造作此縛，我等從彼來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王齋行施，莫失其財利；饒財物米穀，若有餘錢財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王相應此，梵志及車乘；象齋及馬齋，馬齋不障門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聚集作齋施，財物施梵志；彼從此得利，愛樂惜財物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以起為欲，數數增長愛；猶如廣池水，及無量財物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人有牛，於生生活具；彼造作此縛，我等從彼來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王齋行施，莫失其財利；饒財物米穀，若汝多有牛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王相應此，梵志及車乘；無量百千牛，因為齋故殺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頭角無所嬈，牛猪昔時等；往至捉牛角，持利刀殺牛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喚牛及於父，羅剎名曰香；彼喚呼非法，以刀刺牛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法行於齋，越過最在前；無有事而殺，遠離衰退法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昔時有三病，欲不用食老；以憎嫉於牛，起病九十八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此憎諍，故為智所惡；若人見如是，誰不有憎者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此世行，無智最下賤；各各為欲憎，若婦誹謗夫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剎利梵志女，及守護於姓；若犯於生法，自在由於欲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「如是，梵志！今無梵志學故梵志法，梵志越故梵志法來爾許時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拘娑羅國眾多梵志白曰：「世尊！我已知。善逝！我已解。世尊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佛說如是，彼拘娑羅國眾多梵志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四十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五七）黃蘆園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鞞蘭若，在黃蘆園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鞞蘭若梵志年耆宿老，壽將欲過，命垂至盡，年百二十，拄杖而行，中後彷徉，往詣佛所，共相問訊，當在佛前倚杖而立，白曰：「瞿曇！我聞沙門瞿曇年幼極少，新出家學，若有名德沙門梵志親自來詣，而不禮敬，亦不尊重，不從座起，不請令坐。瞿曇！此事大為不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告曰：「梵志！我初不見天及魔、梵、沙門、梵志，從人至天，謂自來詣，能令如來禮敬尊重，而從座起，請令坐者。梵志！若有來詣，欲令如來禮敬尊重，而從座起，請令坐者，彼人必當頭破七分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梵志復白：「瞿曇無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告曰：「梵志！有事令我無味，然不如汝言。若有色味、聲味、香味、觸味者，彼如來斷智絕滅拔根終不復生，是謂有事令我無味，然不如汝言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梵志復白：「瞿曇無恐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告曰：「梵志！有事令我無恐怖，然不如汝言。若有色恐怖，聲、香、味、觸恐怖者，彼如來斷智絕滅拔根終不復生，是謂有事令我無恐怖，然不如汝言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梵志復白：「瞿曇不入胎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告曰：「梵志！有事令我不入胎，然不如汝言。若有沙門、梵志當來胎床，斷智絕滅拔根終不復生者，我說彼不入胎，如來當來胎床，斷智絕滅拔根終不復生，是故令我不入胎，是謂有事令我不入胎，然不如汝言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梵志！我於此眾生無明來，無明樂，無明覆，無明卵之所裹，我先觀法，我於眾生為最第一。猶雞生卵，或十或十二，隨時念，隨時覆，隨時暖，隨時擁護，彼於其後，雞設放逸，於中有雞子，或以口嘴，或以足爪，啄破其卵，安隱自出，彼於雞子為最第一。我亦如是，於此眾生無明來，無明樂、無明覆，無明卵之所裹，我先觀法，我於眾生為最第一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梵志！我持蒿草往詣覺樹，布草樹下，敷尼師檀，結跏趺坐，不破正坐，要至漏盡。我不破正坐，要至漏盡，我正坐已，離欲、離惡不善之法，有覺、有觀，離生喜、樂，逮初禪成就遊，是謂我爾時獲第一增上心，卽於現法得安樂居，易不難得，樂住無怖，安隱快樂，令昇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復次，梵志！我覺、觀已息，內靜、一心，無覺、無觀，定生喜、樂，逮第二禪成就遊，是謂我爾時獲第二增上心，卽於現法得安樂居，易不難得，樂住無怖，安隱快樂，令昇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復次，梵志！我離於喜欲捨無求遊，正念正智而身覺樂，謂聖所說、聖所捨、念、樂住、空，逮第三禪成就遊，是謂我爾時獲第三增上心，卽於現法得安樂居，易不難得，樂住無怖，安隱快樂，令昇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12d</w:t>
      </w:r>
      <w:r>
        <w:rPr/>
        <w:t>)</w:t>
      </w:r>
      <w:r>
        <w:rPr/>
        <w:t>復次，梵志！我樂滅、苦滅，喜、憂本已滅，不苦不樂、捨、念、清淨，逮第四禪成就遊，是謂我爾時獲第四增上心，卽於現法得安樂居，易不難得，樂住無怖，安隱快樂，令昇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復次，梵志！我已得如是定心清淨，無穢無煩，柔軟善住，得不動心，覺憶宿命智通作證，我有行有相貌，憶本無量昔所經歷，謂一生、二生、百生、千生、成劫、敗劫、無量成敗劫，彼眾生名某，彼昔更歷，我曾生彼，如是姓、如是字、如是生、如是飲食、如是受苦樂、如是長壽、如是久住、如是壽訖。此死生彼，彼死生此，我生在此，如是姓、如是字、如是生、如是飲食、如是受苦樂、如是長壽、如是久住、如是壽訖，是謂我爾時初夜得此第一明達，以本無放逸，樂住遠離，修行精勤，謂無智滅而智生，闇壞而明成，無明滅而明生，謂憶宿命智作證明達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復次，梵志！我已得如是定心清淨，無穢無煩，柔軟善住，得不動心，學於生死智通作證。我以清淨天眼出過於人，見此眾生死時生時，好色惡色，妙與不妙，往來善處及不善處，隨此眾生之所作業，見其如真。若此眾生成就身惡行，口、意惡行，誹謗聖人，邪見，成就邪見業，彼因緣此，身壞命終，必至惡處，生地獄中。若此眾生成就身妙行，口、意妙行，不誹謗聖人，正見，成就正見業，彼因緣此，身壞命終，必昇善處，上生天中，是謂我爾時中夜得此第二明達，以本無放逸，樂住遠離，修行精勤，謂無智滅而智生，闇壞而明成，無明滅而明生，謂生死智作證明達。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復次，梵志！我已得如是定心清淨，無穢無煩，柔軟善住，得不動心，學於漏盡智通作證。我知此苦如真，知此苦集，知此苦滅，知此苦滅道如真；知此漏如真，知此漏集，知此漏滅，知此漏滅道如真。我如是知、如是見，欲漏心解脫，有漏、無明漏心解脫，解脫已，便知解脫：生已盡，梵行已立，所作已辦，不更受有，知如真，是謂我爾時後夜得此第三明達，以本無放逸，樂住遠離，修行精勤，謂無智滅而智生，闇壞而明成，無明滅而明生，謂漏盡智作證明達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復次，梵志！若有正說而說不癡法，眾生生世，一切眾生最勝，不為苦樂所覆，當知正說者卽是我也。所以者何？我說不癡法，眾生生世，一切眾生最勝，不為苦樂所覆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於是，鞞蘭若梵志卽便捨杖，稽首佛足，白世尊曰：「世尊為第一，世尊為大，世尊為最，世尊為勝，世尊為等，世尊為不等，世尊無與等等，世尊無障，世尊無障人。世尊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佛說如是，鞞蘭若梵志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五八）頭那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頭那梵志中後彷徉，往詣佛所，共相問訊，卻坐一面。世尊問曰：「頭那！若有問汝是梵志耶？汝梵志汝自稱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梵志頭那答曰：「瞿曇！若有正稱說梵志者，為父母所舉，受生清淨，乃至七世父母不絕種族，生生無惡，博聞總持，誦過四典經，深達因、緣、正、文、戲五句說。瞿曇！正稱說梵志者，卽是我也。所以者何？我為父母所舉，受生清淨，乃至七世父母不絕種族，生生無惡，博聞總持，誦過四典經，深達因、緣、正、文、戲五句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世尊告曰：「頭那！我今問汝，隨所解答。頭那！於意云何？若昔有梵志壽終命過，誦持經書，流布經書，誦習典經，所謂夜吒、婆摩、婆摩提婆、毗奢蜜哆邏、夜陀揵尼、應疑羅婆、婆私吒、迦葉、婆羅婆、婆和，謂此施設五種梵志：有梵志猶如梵，有梵志似如天，有梵志不越界，有梵志越界，有梵志旃荼羅第五。頭那！此五種梵志，汝為似誰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頭那白曰：「瞿曇略說此義，不廣分別，我不能知。唯願沙門瞿曇善說，令我知義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世尊告曰：「頭那！諦聽！善思念之，我當為汝廣分別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頭那白曰：「唯然，瞿曇！」</w:t>
      </w:r>
    </w:p>
    <w:p>
      <w:pPr>
        <w:pStyle w:val="Style14"/>
        <w:ind w:left="562" w:hanging="0"/>
        <w:rPr/>
      </w:pPr>
      <w:r>
        <w:rPr/>
        <w:t>頭那梵志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佛言：「頭那！云何梵志猶如梵耶？</w:t>
      </w:r>
    </w:p>
    <w:p>
      <w:pPr>
        <w:pStyle w:val="Style14"/>
        <w:ind w:left="562" w:hanging="0"/>
        <w:rPr/>
      </w:pPr>
      <w:r>
        <w:rPr/>
        <w:t>若有梵志為父母所舉，受生清淨，乃至七世父母不絕種族，生生無惡。彼四十八年行童子梵行，欲得經書，誦習典經。彼得經書，誦習典經已，為供養師求乞財物，如法，非不如法。</w:t>
      </w:r>
    </w:p>
    <w:p>
      <w:pPr>
        <w:pStyle w:val="Style14"/>
        <w:ind w:left="562" w:hanging="0"/>
        <w:rPr/>
      </w:pPr>
      <w:r>
        <w:rPr/>
        <w:t>云何不如法？非田作，非治生，非書，非算，非數，非印，非手筆，非文章，非經，非詩，非以刀杖，非王從事。</w:t>
      </w:r>
    </w:p>
    <w:p>
      <w:pPr>
        <w:pStyle w:val="Style14"/>
        <w:ind w:left="562" w:hanging="0"/>
        <w:rPr/>
      </w:pPr>
      <w:r>
        <w:rPr/>
        <w:t>如法求乞，求乞財物供養於師。</w:t>
      </w:r>
    </w:p>
    <w:p>
      <w:pPr>
        <w:pStyle w:val="Style14"/>
        <w:ind w:left="562" w:hanging="0"/>
        <w:rPr/>
      </w:pPr>
      <w:r>
        <w:rPr/>
        <w:t>布施財物已，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4"/>
        <w:ind w:left="562" w:hanging="0"/>
        <w:rPr/>
      </w:pPr>
      <w:r>
        <w:rPr/>
        <w:t>如是悲、喜心與捨俱，無結無怨，無恚無諍，極廣甚大，無量善修，遍滿一切世間成就遊。</w:t>
      </w:r>
    </w:p>
    <w:p>
      <w:pPr>
        <w:pStyle w:val="Style14"/>
        <w:ind w:left="562" w:hanging="0"/>
        <w:rPr/>
      </w:pPr>
      <w:r>
        <w:rPr/>
        <w:t>頭那！如是梵志猶如梵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頭那！云何梵志似如天耶？</w:t>
      </w:r>
    </w:p>
    <w:p>
      <w:pPr>
        <w:pStyle w:val="Style14"/>
        <w:ind w:left="562" w:hanging="0"/>
        <w:rPr/>
      </w:pPr>
      <w:r>
        <w:rPr/>
        <w:t>若有梵志為父母所舉，受生清淨，乃至七世父母不絕種族，生生無惡。彼四十八年行童子梵行，欲得經書，誦習典經。彼得經書，誦習典經已，為供養師求乞財物，如法，非不如法。</w:t>
      </w:r>
    </w:p>
    <w:p>
      <w:pPr>
        <w:pStyle w:val="Style14"/>
        <w:ind w:left="562" w:hanging="0"/>
        <w:rPr/>
      </w:pPr>
      <w:r>
        <w:rPr/>
        <w:t>云何不如法？非田作，非治生，非書，非算，非數，非印，非手筆，非文章，非經，非詩，非以刀杖，非王從事。</w:t>
      </w:r>
    </w:p>
    <w:p>
      <w:pPr>
        <w:pStyle w:val="Style14"/>
        <w:ind w:left="562" w:hanging="0"/>
        <w:rPr/>
      </w:pPr>
      <w:r>
        <w:rPr/>
        <w:t>如法求乞，求乞財物供養於師。</w:t>
      </w:r>
    </w:p>
    <w:p>
      <w:pPr>
        <w:pStyle w:val="Style14"/>
        <w:ind w:left="562" w:hanging="0"/>
        <w:rPr/>
      </w:pPr>
      <w:r>
        <w:rPr/>
        <w:t>布施財物已，行身妙行，口、意妙行。行身妙行，口、意妙行已，彼因緣此，身壞命終，必昇善處，上生天中。</w:t>
      </w:r>
    </w:p>
    <w:p>
      <w:pPr>
        <w:pStyle w:val="Style14"/>
        <w:ind w:left="562" w:hanging="0"/>
        <w:rPr/>
      </w:pPr>
      <w:r>
        <w:rPr/>
        <w:t>頭那！如是梵志似如天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頭那！云何梵志不越界耶？</w:t>
      </w:r>
    </w:p>
    <w:p>
      <w:pPr>
        <w:pStyle w:val="Style14"/>
        <w:ind w:left="562" w:hanging="0"/>
        <w:rPr/>
      </w:pPr>
      <w:r>
        <w:rPr/>
        <w:t>若有梵志為父母所舉，受生清淨，乃至七世父母不絕種族，生生無惡。彼四十八年行童子梵行，欲得經書，誦習典經。彼得經書，誦習典經已，為供養師求乞財物，如法，非不如法。</w:t>
      </w:r>
    </w:p>
    <w:p>
      <w:pPr>
        <w:pStyle w:val="Style14"/>
        <w:ind w:left="562" w:hanging="0"/>
        <w:rPr/>
      </w:pPr>
      <w:r>
        <w:rPr/>
        <w:t>云何不如法？非田作，非治生，非書，非算，非數，非印，非手筆，非文章，非經，非詩，非以刀杖，非王從事。</w:t>
      </w:r>
    </w:p>
    <w:p>
      <w:pPr>
        <w:pStyle w:val="Style14"/>
        <w:ind w:left="562" w:hanging="0"/>
        <w:rPr/>
      </w:pPr>
      <w:r>
        <w:rPr/>
        <w:t>如法求乞，求乞財物供養於師。布施財物已，為自求妻，如法，非不如法。</w:t>
      </w:r>
    </w:p>
    <w:p>
      <w:pPr>
        <w:pStyle w:val="Style14"/>
        <w:ind w:left="562" w:hanging="0"/>
        <w:rPr/>
      </w:pPr>
      <w:r>
        <w:rPr/>
        <w:t>云何不如法？梵志不如是，意向梵志女，令更相愛，相攝合會。彼趣梵志女，非不梵志女，亦非剎利女。</w:t>
      </w:r>
    </w:p>
    <w:p>
      <w:pPr>
        <w:pStyle w:val="Style14"/>
        <w:ind w:left="562" w:hanging="0"/>
        <w:rPr/>
      </w:pPr>
      <w:r>
        <w:rPr/>
        <w:t>不懷姙，不產生。</w:t>
      </w:r>
    </w:p>
    <w:p>
      <w:pPr>
        <w:pStyle w:val="Style14"/>
        <w:ind w:left="562" w:hanging="0"/>
        <w:rPr/>
      </w:pPr>
      <w:r>
        <w:rPr/>
        <w:t>頭那！以何等故梵志非趣懷姙？莫令彼男及以女人名不淨淫，是故梵志非趣懷妊。</w:t>
      </w:r>
    </w:p>
    <w:p>
      <w:pPr>
        <w:pStyle w:val="Style14"/>
        <w:ind w:left="562" w:hanging="0"/>
        <w:rPr/>
      </w:pPr>
      <w:r>
        <w:rPr/>
        <w:t>頭那！以何等故梵志非趣產生？莫令彼男及以女人名不淨恚，是故梵志不趣產生。</w:t>
      </w:r>
    </w:p>
    <w:p>
      <w:pPr>
        <w:pStyle w:val="Style14"/>
        <w:ind w:left="562" w:hanging="0"/>
        <w:rPr/>
      </w:pPr>
      <w:r>
        <w:rPr/>
        <w:t>頭那！彼所趣向，不為財物，不為憍慠，不為莊嚴，不為校飾，但為子故。彼生子已，若有故梵志要誓處所界障，住彼、持彼，不越於彼。</w:t>
      </w:r>
    </w:p>
    <w:p>
      <w:pPr>
        <w:pStyle w:val="Style14"/>
        <w:ind w:left="562" w:hanging="0"/>
        <w:rPr/>
      </w:pPr>
      <w:r>
        <w:rPr/>
        <w:t>頭那！如是梵志不越界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d</w:t>
      </w:r>
      <w:r>
        <w:rPr/>
        <w:t>)</w:t>
      </w:r>
      <w:r>
        <w:rPr/>
        <w:t xml:space="preserve"> </w:t>
      </w:r>
      <w:r>
        <w:rPr/>
        <w:t>頭那！云何梵志為越界耶？</w:t>
      </w:r>
    </w:p>
    <w:p>
      <w:pPr>
        <w:pStyle w:val="Style14"/>
        <w:ind w:left="562" w:hanging="0"/>
        <w:rPr/>
      </w:pPr>
      <w:r>
        <w:rPr/>
        <w:t>若有梵志為父母所舉，受生清淨，乃至七世父母不絕種族，生生無惡。彼四十八年行童子梵行，欲得經書，誦習典經。彼得經書，誦習典經已，為供養師求乞財物，如法，非不如法。</w:t>
      </w:r>
    </w:p>
    <w:p>
      <w:pPr>
        <w:pStyle w:val="Style14"/>
        <w:ind w:left="562" w:hanging="0"/>
        <w:rPr/>
      </w:pPr>
      <w:r>
        <w:rPr/>
        <w:t>云何不如法？非田作，非治生，非書，非算，非數，非印，非手筆，非文章，非經，非詩，非以刀杖，非王從事。</w:t>
      </w:r>
    </w:p>
    <w:p>
      <w:pPr>
        <w:pStyle w:val="Style14"/>
        <w:ind w:left="562" w:hanging="0"/>
        <w:rPr/>
      </w:pPr>
      <w:r>
        <w:rPr/>
        <w:t>如法求乞，求乞財物供養於師。布施財物已，為自求妻，如法，非不如法。</w:t>
      </w:r>
    </w:p>
    <w:p>
      <w:pPr>
        <w:pStyle w:val="Style14"/>
        <w:ind w:left="562" w:hanging="0"/>
        <w:rPr/>
      </w:pPr>
      <w:r>
        <w:rPr/>
        <w:t>云何不如法？梵志不如是，意向梵志女，令更相愛，相攝合會。彼趣梵志女，非不梵志女，亦非剎利女。</w:t>
      </w:r>
    </w:p>
    <w:p>
      <w:pPr>
        <w:pStyle w:val="Style14"/>
        <w:ind w:left="562" w:hanging="0"/>
        <w:rPr/>
      </w:pPr>
      <w:r>
        <w:rPr/>
        <w:t>不懷姙，不產生。</w:t>
      </w:r>
    </w:p>
    <w:p>
      <w:pPr>
        <w:pStyle w:val="Style14"/>
        <w:ind w:left="562" w:hanging="0"/>
        <w:rPr/>
      </w:pPr>
      <w:r>
        <w:rPr/>
        <w:t>頭那！以何等故梵志不趣懷姙？莫令彼男及以女人名不淨淫，是故梵志不趣懷姙。</w:t>
      </w:r>
    </w:p>
    <w:p>
      <w:pPr>
        <w:pStyle w:val="Style14"/>
        <w:ind w:left="562" w:hanging="0"/>
        <w:rPr/>
      </w:pPr>
      <w:r>
        <w:rPr/>
        <w:t>頭那！以何等故梵志不趣產生？莫令彼男及以女人名不淨恚，是故梵志不趣產生。</w:t>
      </w:r>
    </w:p>
    <w:p>
      <w:pPr>
        <w:pStyle w:val="Style14"/>
        <w:ind w:left="562" w:hanging="0"/>
        <w:rPr/>
      </w:pPr>
      <w:r>
        <w:rPr/>
        <w:t>頭那！彼所趣向，不為財物，不為憍慠，不為莊嚴，不為校飾，但為子故。彼生子已，若有故梵志要誓處所界障，不住止彼，不受持彼，便越於彼。</w:t>
      </w:r>
    </w:p>
    <w:p>
      <w:pPr>
        <w:pStyle w:val="Style14"/>
        <w:ind w:left="562" w:hanging="0"/>
        <w:rPr/>
      </w:pPr>
      <w:r>
        <w:rPr/>
        <w:t>頭那！如是梵志名越界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e</w:t>
      </w:r>
      <w:r>
        <w:rPr/>
        <w:t>)</w:t>
      </w:r>
      <w:r>
        <w:rPr/>
        <w:t xml:space="preserve"> </w:t>
      </w:r>
      <w:r>
        <w:rPr/>
        <w:t>頭那！云何梵志梵志旃荼羅？</w:t>
      </w:r>
    </w:p>
    <w:p>
      <w:pPr>
        <w:pStyle w:val="Style14"/>
        <w:ind w:left="562" w:hanging="0"/>
        <w:rPr/>
      </w:pPr>
      <w:r>
        <w:rPr/>
        <w:t>若有梵志為父母所舉，受生清淨，乃至七世父母不絕種族，生生無惡。彼四十八年行童子梵行，欲得經書，誦習典經。彼得經書，誦習典經已，為供養師求乞財物，如法，非不如法。</w:t>
      </w:r>
    </w:p>
    <w:p>
      <w:pPr>
        <w:pStyle w:val="Style14"/>
        <w:ind w:left="562" w:hanging="0"/>
        <w:rPr/>
      </w:pPr>
      <w:r>
        <w:rPr/>
        <w:t>云何不如法？非田作，非治生，非書，非算，非數，非印，非手筆，非文章，非經，非詩，非以刀杖，非王從事。</w:t>
      </w:r>
    </w:p>
    <w:p>
      <w:pPr>
        <w:pStyle w:val="Style14"/>
        <w:ind w:left="562" w:hanging="0"/>
        <w:rPr/>
      </w:pPr>
      <w:r>
        <w:rPr/>
        <w:t>如法求乞，求乞財物供養於師。布施財物已，為自求妻，如法，非不如法。</w:t>
      </w:r>
    </w:p>
    <w:p>
      <w:pPr>
        <w:pStyle w:val="Style14"/>
        <w:ind w:left="562" w:hanging="0"/>
        <w:rPr/>
      </w:pPr>
      <w:r>
        <w:rPr/>
        <w:t>云何不如法？梵志不如是，意向梵志女，令更相愛，相攝合會。趣彼梵志女，非不梵志女，亦不剎利女。</w:t>
      </w:r>
    </w:p>
    <w:p>
      <w:pPr>
        <w:pStyle w:val="Style14"/>
        <w:ind w:left="562" w:hanging="0"/>
        <w:rPr/>
      </w:pPr>
      <w:r>
        <w:rPr/>
        <w:t>不懷姙，不產生。</w:t>
      </w:r>
    </w:p>
    <w:p>
      <w:pPr>
        <w:pStyle w:val="Style14"/>
        <w:ind w:left="562" w:hanging="0"/>
        <w:rPr/>
      </w:pPr>
      <w:r>
        <w:rPr/>
        <w:t>頭那！以何等故梵志不趣懷姙？莫令彼男及以女人名不淨淫，是故梵志不趣懷姙。</w:t>
      </w:r>
    </w:p>
    <w:p>
      <w:pPr>
        <w:pStyle w:val="Style14"/>
        <w:ind w:left="562" w:hanging="0"/>
        <w:rPr/>
      </w:pPr>
      <w:r>
        <w:rPr/>
        <w:t>頭那！以何等故梵志不趣產生？莫令彼男及以女人名不淨恚，是故梵志不趣產生。</w:t>
      </w:r>
    </w:p>
    <w:p>
      <w:pPr>
        <w:pStyle w:val="Style14"/>
        <w:ind w:left="562" w:hanging="0"/>
        <w:rPr/>
      </w:pPr>
      <w:r>
        <w:rPr/>
        <w:t>頭那！彼所趣向，不為財物，不為憍慠，不為莊嚴，不為校飾，但為子故。彼生子已，作王相應事、賊相應事、邪道相應事，作如是說：『梵志應作一切事，梵志不以此染著，亦不穢汙，猶若如火，淨亦燒，不淨亦燒。梵志不應作一切事，梵志不以此染著，亦不穢汙。』</w:t>
      </w:r>
    </w:p>
    <w:p>
      <w:pPr>
        <w:pStyle w:val="Style14"/>
        <w:ind w:left="562" w:hanging="0"/>
        <w:rPr/>
      </w:pPr>
      <w:r>
        <w:rPr/>
        <w:t>頭那！如是梵志梵志旃荼羅。</w:t>
      </w:r>
    </w:p>
    <w:p>
      <w:pPr>
        <w:pStyle w:val="Style14"/>
        <w:ind w:left="562" w:hanging="0"/>
        <w:rPr/>
      </w:pPr>
      <w:r>
        <w:rPr/>
        <w:t>頭那！此五種梵志，汝為似誰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頭那白曰：「瞿曇！說此最後梵志旃荼羅者，我尚不及，況復餘耶？世尊！我已知。善逝！我已解。世尊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佛說如是，頭那梵志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五九）阿伽羅訶那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阿伽羅訶那梵志中後彷徉，往詣佛所，共相問訊，卻坐一面，白曰：「瞿曇！欲有所問，聽乃敢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告曰：「恣汝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梵志卽便問曰：「瞿曇！梵志經典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答曰：「梵志經典依於人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梵志卽復問曰：「瞿曇！人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答曰：「人依稻麥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梵志卽復問曰：「瞿曇！稻麥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答曰：「稻麥依地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梵志卽復問曰：「瞿曇！地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答曰：「地依水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梵志卽復問曰：「瞿曇！水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答曰：「水依風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梵志卽復問曰：「瞿曇！風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世尊答曰：「風依空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梵志卽復問曰：「瞿曇！空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世尊答曰：「空無所依，但因日月，故有虛空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梵志卽復問曰：「瞿曇！日月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答曰：「日月依於四王天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梵志卽復問曰：「瞿曇！四王天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世尊答曰：「四王天依三十三天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梵志卽復問曰：「瞿曇！三十三天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世尊答曰：「三十三天依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摩天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梵志卽復問曰：「瞿曇！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摩天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世尊答曰：「摩天依兜瑟哆天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梵志卽復問曰：「瞿曇！兜瑟哆天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世尊答曰：「兜瑟哆天依化樂天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梵志卽復問曰：「瞿曇！化樂天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世尊答曰：「化樂天依他化樂天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梵志卽復問曰：「瞿曇！他化樂天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世尊答曰：「他化樂天依梵世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梵志卽復問曰：「瞿曇！梵世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世尊答曰：「梵世依於大梵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梵志卽復問曰：「瞿曇！大梵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世尊答曰：「大梵依於忍辱、溫良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梵志卽復問曰：「瞿曇！忍辱、溫良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世尊答曰：「忍辱、溫良依涅槃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梵志卽復問曰：「瞿曇！涅槃何所依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世尊告曰：「梵志意欲依無窮事，汝今從我受問無邊，然涅槃者無所依住，但涅槃滅訖，涅槃為最。</w:t>
      </w:r>
    </w:p>
    <w:p>
      <w:pPr>
        <w:pStyle w:val="Style14"/>
        <w:ind w:left="562" w:hanging="0"/>
        <w:rPr/>
      </w:pPr>
      <w:r>
        <w:rPr/>
        <w:t>梵志！以此義故，從我行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梵志白曰：「世尊！我已知。善逝！我已解。世尊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佛說如是，阿伽羅訶那梵志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六○）阿蘭那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諸比丘於中食後集坐講堂，論如是事：「諸賢！甚奇！甚奇！人命極少，要至後世，應作善事，應行梵行，生無不死，然今世人於法行、於義行、於善行、於妙行，無為無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彼時，世尊在晝行處，以淨天耳出過於人，聞諸比丘於中食後集坐講堂，論如是事：「諸賢！甚奇！甚奇！人命極少，要至後世，應作善事，應行梵行，生無不死，然今世人於法行、於義行、於善行、於妙行，無為無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世尊聞已，則於晡時從燕坐起，往詣講堂，在比丘眾前敷座而坐，問諸比丘：「汝論何事？以何等故集坐講堂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時，諸比丘白曰：「世尊！我等眾比丘於中食後集坐講堂，論如是事：『諸賢！甚奇！甚奇！人命極少，要至後世，應作善事，應行梵行，生無不死，然今世人於法行、於義行、於善行、於妙行，無為無求。』世尊！我等共論此事，以此事故集坐講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世尊歎曰：「善哉！善哉！比丘！謂汝作是說：『諸賢！甚奇！甚奇！人命極少，要至後世，應作善事，應行梵行，生無不死，然今世人於法行、於義行、於善行、於妙行，無為無求。』所以者何？我亦如是說：『甚奇！甚奇！人命極少，要至後世，應作善事，應行梵行，生無不死，然今世人於法行、於義行、於善行、於妙行，無為無求。』所以者何？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乃過去世時，有眾生壽八萬歲。比丘！人壽八萬歲時，此閻浮洲極大豐樂，饒財珍寶，村邑相近，如雞一飛。比丘！人壽八萬歲時，女年五百乃當出嫁。比丘！人壽八萬歲時，唯有如是病，謂寒、熱、大小便、欲、不食、老，更無餘患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比丘！人壽八萬歲時，有王名拘牢婆，為轉輪王，聰明智慧，有四種軍，整御天下，由己自在，如法法王成就七寶。彼七寶者，輪寶、象寶、馬寶、珠寶、女寶、居士寶、主兵臣寶，是謂為七。千子具足，顏貌端正，勇猛無畏，能伏他眾，必當統領此一切地，乃至大海，不以刀杖，以法教令，令得安隱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比丘！拘牢婆王有梵志，名阿蘭那大長者，為父母所舉，受生清淨，乃至七世父母不絕種族，生生無惡，博聞總持，誦過四典經，深達因、緣、正、文、戲五句說。比丘！梵志阿蘭那有無量百千摩納磨，梵志阿蘭那為無量百千摩納磨住一無事處，教學經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爾時，梵志阿蘭那獨住靜處，燕坐思惟，心作是念：甚奇！甚奇！人命極少，要至後世，應作善事，應行梵行，生無不死，然今世人於法行、於義行、於善行、於妙行，無為無求，我寧可剃除鬚髮，著袈裟衣，至信、捨家、無家、學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梵志阿蘭那往至若干國眾多摩納磨所，而語彼曰：『諸摩納磨！我獨住靜處，燕坐思惟，心作是念：甚奇！甚奇！人命極少，要至後世，應作善事，應行梵行，生無不死，然今世人於法行、於義行、於善行、於妙行，無為無求，我今寧可剃除鬚髮，著袈裟衣，至信、捨家、無家、學道。諸摩納磨！我今欲剃除鬚髮，著袈裟衣，至信、捨家、無家、學道，汝等當作何等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彼若干國眾多摩納磨白曰：『尊師！我等所知，皆蒙師恩。若尊師剃除鬚髮，著袈裟衣，至信、捨家、無家、學道者，我等亦當剃除鬚髮，著袈裟衣，至信、捨家、無家，從彼尊師出家學道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於是，梵志阿蘭那則於後時剃除鬚髮，著袈裟衣，至信、捨家、無家、學道；彼若干國眾多摩納磨亦剃除鬚髮，著袈裟衣，至信、捨家、無家，從彼尊師梵志阿蘭那出家學道，是為尊師阿蘭那，是為尊師阿蘭那弟子名號生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爾時，尊師阿蘭那為弟子說法：『諸摩納磨！甚奇！甚奇！人命極少，要至後世，應作善事，應行梵行，生無不死，然今世人於法行、於義行、於善行、於妙行，無為無求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爾時，尊師阿蘭那為弟子說法：『諸摩納磨！甚奇！甚奇！人命極少，要至後世，應作善事，應行梵行，生無不死，然今世人於法行、於義行、於善行、於妙行，無為無求。』如是尊師阿蘭那為弟子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復次，尊師阿蘭那為弟子說法：『摩納磨！猶如朝露渧在草上，日出則消，暫有不久。如是，摩納磨！人命如朝露，甚為難得，至少少味，大苦災患，災患甚多。』如是尊師阿蘭那為弟子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復次，尊師阿蘭那為弟子說法：『摩納磨！猶大雨時，渧水成泡，或生或滅，如是，摩納磨！人命如泡，甚為難得，至少少味，大苦災患，災患甚多。』如是尊師阿蘭那為弟子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復次，尊師阿蘭那為弟子說法：『摩納磨！猶如以杖投著水中，還出至速。如是，摩納磨！人命如杖，投水出速，甚為難得，至少少味，大苦災患，災患甚多。』如是尊師阿蘭那為弟子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復次，尊師阿蘭那為弟子說法：『摩納磨！猶新瓦盂，投水即出，著風熱中，乾燥至速。如是，摩納磨！人命如新瓦盂，水漬速燥，甚為難得，至少少味，大苦災患，災患甚多。』如是尊師阿蘭那為弟子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復次，尊師阿蘭那為弟子說法：『摩納磨！猶如小段肉著大釜水中，下熾然火，速得消盡。如是，摩納磨！人命如肉消，甚為難得，至少少味，大苦災患，災患甚多。』如是尊師阿蘭那為弟子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復次，尊師阿蘭那為弟子說法：『摩納磨！猶縛賊送至標下殺，隨其舉足，步步趣死，步步趣命盡。如是，摩納磨！人命如賊，縛送標下殺，甚為難得，至少少味，大苦災患，災患甚多。』如是尊師阿蘭那為弟子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復次，尊師阿蘭那為弟子說法：『摩納磨！猶如屠兒牽牛殺之，隨其舉足，步步趣死，步步趣命盡。如是，摩納磨！人命如牽牛殺，甚為難得，至少少味，大苦災患，災患甚多。』如是尊師阿蘭那為弟子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復次，尊師阿蘭那為弟子說法：『摩納磨！猶如機織，隨其行緯，近成近訖。如是，摩納磨！人命如機織訖，甚為難得，至少少味，大苦災患，災患甚多。』如是尊師阿蘭那為弟子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復次，尊師阿蘭那為弟子說法：『摩納磨！猶如山水，瀑漲流疾，多有所漂，水流速駃，無須臾停。如是，摩納磨！人壽行速，去無一時住。如是，摩納磨！人命如駃水流，甚為難得，至少少味，大苦災患，災患甚多。』如是尊師阿蘭那為弟子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復次，尊師阿蘭那為弟子說法：『摩納磨！猶如夜闇以杖投地，或下頭墮地，或上頭墮地，或復臥墮，或墮淨處，或墮不淨處。如是，摩納磨！眾生為無明所覆，為愛所繫，或生泥犁，或生畜生，或生餓鬼，或生天上，或生人間。如是，摩納磨！人命如闇杖投地，甚為難得，至少少味，大苦災患，災患甚多。』如是尊師阿蘭那為弟子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復次，尊師阿蘭那為弟子說法：『摩納磨！我於世斷除貪伺，心無有諍，見他財物諸生活具，不起貪伺，欲令我得，我於貪伺淨除其心。如是瞋恚、睡眠、掉悔，我於世斷疑度惑，於諸善法無有猶豫，我於疑惑淨除其心。摩納磨！汝等於世亦當斷除貪伺，心無有諍，見他財物諸生活具，不起貪伺，欲令我得，汝於貪伺淨除其心。如是瞋恚、睡眠、掉悔，汝於世斷疑度惑，於諸善法無有猶豫。』如是尊師阿蘭那為弟子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復次，尊師阿蘭那為弟子說法：『摩納磨！我心與慈俱，遍滿一方成就遊。如是二三四方，四維上下，普周一切，心與慈俱，無結無怨，無恚無諍，極廣甚大，無量善修，遍滿一切世間成就遊。如是悲、喜心與捨俱，無結無怨，無恚無諍，極廣甚大，無量善修，遍滿一切世間成就遊。摩納磨！汝等亦當心與慈俱，遍滿一方成就遊。如是二三四方，四維上下，普周一切，心與慈俱，無結無怨，無恚無諍，極廣甚大，無量善修，遍滿一切世間成就遊。如是悲、喜心與捨俱，無結無怨，無恚無諍，極廣甚大，無量善修，遍滿一切世間成就遊。』如是尊師阿蘭那為弟子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復次，尊師阿蘭那為弟子說梵世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若尊師阿蘭那為說梵世法時，諸弟子等有不具足奉行法者，彼命終已，或生四王天，或生三十三天，或生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摩天，或生兜瑟哆天，或生化樂天，或生他化樂天。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若尊師阿蘭那為說梵世法時，諸弟子等設有具足奉行法者，修四梵室，捨離於欲，彼命終已，得生梵天。</w:t>
      </w:r>
    </w:p>
    <w:p>
      <w:pPr>
        <w:pStyle w:val="Style14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爾時，尊師阿蘭那而作是念：我不應與弟子等同，俱至後世共生一處，我今寧可更修增上慈，修增上慈已，命終得生晃昱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尊師阿蘭那則於後時更修增上慈，修增上慈已，命終得生晃昱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尊師阿蘭那及諸弟子學道不虛，得大果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比丘！於意云何？昔時尊師阿蘭那者謂異人耶？莫作斯念！所以者何？比丘！當知卽是我也。我於爾時名尊師阿蘭那，我於爾時有無量百千弟子，我於爾時為諸弟子說梵世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33a</w:t>
      </w:r>
      <w:r>
        <w:rPr/>
        <w:t>)</w:t>
      </w:r>
      <w:r>
        <w:rPr/>
        <w:t>我說梵世法時，諸弟子等有不具足奉行法者，彼命終已，或生四王天，或生三十三天，或生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摩天，或生兜瑟哆天，或生化樂天，或生他化樂天。</w:t>
      </w:r>
    </w:p>
    <w:p>
      <w:pPr>
        <w:pStyle w:val="Style14"/>
        <w:ind w:left="560" w:hanging="560"/>
        <w:rPr/>
      </w:pPr>
      <w:r>
        <w:rPr/>
        <w:t>(</w:t>
      </w:r>
      <w:r>
        <w:rPr/>
        <w:t>33b</w:t>
      </w:r>
      <w:r>
        <w:rPr/>
        <w:t>)</w:t>
      </w:r>
      <w:r>
        <w:rPr/>
        <w:t>我說梵世法時，諸弟子等設有具足奉行法者，修四梵室，捨離於欲，彼命終已，得生梵天。</w:t>
      </w:r>
    </w:p>
    <w:p>
      <w:pPr>
        <w:pStyle w:val="Style14"/>
        <w:ind w:left="560" w:hanging="560"/>
        <w:rPr/>
      </w:pPr>
      <w:r>
        <w:rPr/>
        <w:t>(</w:t>
      </w:r>
      <w:r>
        <w:rPr/>
        <w:t>34a</w:t>
      </w:r>
      <w:r>
        <w:rPr/>
        <w:t>)</w:t>
      </w:r>
      <w:r>
        <w:rPr/>
        <w:t>我於爾時而作是念：我不應與弟子等同，俱至後世共生一處，我今寧可更修增上慈，修增上慈已，命終得生晃昱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4b</w:t>
      </w:r>
      <w:r>
        <w:rPr/>
        <w:t>)</w:t>
      </w:r>
      <w:r>
        <w:rPr/>
        <w:t>我於後時更修增上慈，修增上慈已，命終得生晃昱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我於爾時及諸弟子學道不虛，得大果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我於爾時自饒益，亦饒益他，饒益多人，愍傷世間，為天為人求義及饒益，求安隱快樂。我於爾時說法不至究竟，不究竟白淨、不究竟梵行、不究竟梵行訖。我於爾時不離生老病死、啼哭憂慼，亦未能得脫一切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比丘！我今出世，如來、無所著、等正覺、明行成為、善逝、世間解、無上士、道法御、天人師，號佛、眾祐，我今自饒益，亦饒意他，饒益多人，愍傷世間，為天為人求義及饒益，求安隱快樂。我今說法得至究竟，究竟白淨、究竟梵行、究竟梵行訖，我今已離生老病死、啼哭憂慼，我今已得脫一切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比丘！若有正說者，人命極少，要至後世，應行善事，應行梵行，生無不死。比丘！今是正說。所以者何？今若有長壽，遠至百歲，或復小過者。若有長壽者，命存三百時，春時百、夏時百、冬時百。是命存千二百月，春四百、夏四百、冬四百。命存千二百月者，命存二千四百半月，春八百、夏八百、冬八百。命存二千四百半月者，三萬六千晝夜，春萬二千、夏萬二千、冬萬二千。命存三萬六千晝夜者，七萬二千食，及障礙及母乳。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於有障礙，苦不食，瞋不食，病不食，有事不食，行來不食，至王間不食，齋日不食，不得者不食，是謂比丘一百歲命存百歲數、時數、歲時數、月數、半月數、月半月數、晝數、夜數、晝夜數、食數、障礙數、食障礙數。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比丘！若有尊師所為弟子起大慈哀，憐念愍傷，求義及饒益，求安隱快樂者，我今已作，汝亦當復作，至無事處、山林樹下、空安靜處，燕坐思惟，勿得放逸！勤加精進，莫令後悔！此是我之教敕，是我訓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四十一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六一）梵摩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鞞陀提國，與大比丘眾俱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彌薩羅有梵志，名曰梵摩，極大富樂，資財無量，畜牧產業不可稱計，封戶食邑種種具足豐饒。彌薩羅乃至水草木，謂摩竭陀王未生怨鞞陀提子特與梵封。梵志梵摩有一摩納，名優多羅，為父母所舉，受生清淨，乃至七世父母不絕種族，生生無惡，博聞總持，誦過四典經，深達因、緣、正、文、戲五句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梵志梵摩聞：有沙門瞿曇釋種子捨釋宗族，剃除鬚髮，著袈裟衣，至信、捨家、無家、學道，遊鞞陀提國，與大比丘眾俱。彼沙門瞿曇有大名稱，周聞十方，彼沙門瞿曇如來、無所著、等正覺、明行成為、善逝、世間解、無上士、道法御、天人師，號佛、眾祐。彼於此世，天及魔、梵、沙門、梵志，從人至天，自知自覺，自作證成就遊。彼說法，初妙、中妙、竟亦妙，有義有文，具足清淨，顯現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復次，聞彼沙門瞿曇成就三十二大人之相，若成就大人相者，必有二處真諦不虛。若在家者，必為轉輪王，聰明智慧，有四種軍，整御天下，由己自在，如法法王成就七寶。彼七寶者，輪寶、象寶、馬寶、珠寶、女寶、居士寶、主兵臣寶，是謂為七。千子具足，顏貌端正，勇猛無畏，能伏他眾。彼必統領此一切地乃至大海，不以刀杖，以法教令，令得安隱。若剃除鬚髮，著袈裟衣，至信、捨家、無家、學道者，必得如來、無所著、等正覺，名稱流布，周聞十方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梵志梵摩聞已，告曰：「優多羅！我聞如是：彼沙門瞿曇釋種子捨釋宗族，剃除鬚髮，著袈裟衣，至信、捨家、無家、學道，遊鞞陀提國，與大比丘眾俱。優多羅！彼沙門瞿曇有大名稱，周聞十方，彼沙門瞿曇如來、無所著、等正覺、明行成為、善逝、世間解、無上士、道法御、天人師，號佛、眾祐。彼於此世，天及魔、梵、沙門、梵志，從人至天，自知自覺，自作證成就遊。彼說法，初妙、中妙、竟亦妙，有義有文，具足清淨，顯現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復次，優多羅！彼沙門瞿曇成就三十二大人之相，若成就大人相者，必有二處真諦不虛。若在家者，必為轉輪王，聰明智慧，有四種軍，整御天下，由己自在，如法法王成就七寶。彼七寶者，輪寶、象寶、馬寶、珠寶、女寶、居士寶、主兵臣寶，是謂為七。千子具足，顏貌端正，勇猛無畏，能伏他眾。彼必統領此一切地乃至大海，不以刀杖，以法教令，令得安隱。若剃除鬚髮，著袈裟衣，至信、捨家、無家、學道者，必得如來、無所著、等正覺，名稱流布，周聞十方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優多羅！汝受持諸經，有三十二大人之相。若成就大人相者，必有二處真諦不虛。若在家者，必為轉輪王，聰明智慧，有四種軍，整御天下，由己自在，如法法王成就七寶。彼七寶者，輪寶、象寶、馬寶、珠寶、女寶、居士寶、主兵臣寶，是謂為七。千子具足，顏貌端正，勇猛無畏，能伏他眾。彼必統領此一切地乃至大海，不以刀杖，以法教令，令得安隱。若剃除鬚髮，著袈裟衣，至信、捨家、無家、學道者，必得如來、無所著、等正覺，名稱流布，周聞十方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優多羅答曰：「唯然，世尊！我受持諸經，有三十二大人之相。若成就大人相者，必有二處真諦不虛。若在家者，必為轉輪王，聰明智慧，有四種軍，整御天下，由己自在，如法法王成就七寶。彼七寶者，輪寶、象寶、馬寶、珠寶、女寶、居士寶、主兵臣寶，是謂為七。千子具足，顏貌端正，勇猛無畏，能伏他眾。彼必統領此一切地乃至大海，不以刀杖，以法教令，令得安隱。若剃除鬚髮，著袈裟衣，至信、捨家、無家、學道者，必得如來、無所著、等正覺，名稱流布，周聞十方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梵志梵摩告曰：「優多羅！汝往詣彼沙門瞿曇所，觀彼沙門瞿曇為如是？為不如是？實有三十二大人相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優多羅摩納聞已，稽首梵志梵摩足，繞三匝而去。往詣佛所，共相問訊，卻坐一面，觀世尊身三十二相。彼見世尊身有三十相，於二相疑惑：陰馬藏及廣長舌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念曰：此優多羅於我身觀三十二相，彼見有三十相，於二相疑惑：陰馬藏及廣長舌，我今寧可斷其疑惑。世尊知已，卽如其像作如意足，如其像作如意足已，令優多羅摩納見我身陰馬藏及廣長舌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於是，世尊卽如其像作如意足，如其像作如意足已，優多羅摩納見世尊身陰馬藏及廣長舌。廣長舌者，從口出舌，盡覆其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優多羅摩納見已，而作是念：沙門瞿曇成就三十二大人之相。若成就大人相者，必有二處真諦不虛。若在家者，必為轉輪王，聰明智慧，有四種軍，整御天下，由己自在，如法法王成就七寶。彼七寶者，輪寶、象寶、馬寶、珠寶、女寶、居士寶、主兵臣寶，是謂為七。千子具足，顏貌端正，勇猛無畏，能伏他眾。彼必統領此一切地乃至大海，不以刀杖，以法教令，令得安隱。若剃除鬚髮，著袈裟衣，至信、捨家、無家、學道者，必得如來、無所著、等正覺，名稱流布，周聞十方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優多羅摩納復作是念：我寧可極觀威儀禮節，及觀遊行所趣。於是，優多羅摩納尋隨佛行，於夏四月觀威儀禮節，及觀遊行所趣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優多羅摩納過夏四月，悅可世尊威儀禮節，及觀遊行所趣，白曰：「瞿曇！我今有事，欲還請辭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世尊告曰：「優多羅！汝去隨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優多羅摩納聞世尊所說，善受善持，卽從座起，繞三匝而去，往詣梵志梵摩所，稽首梵志梵摩足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梵志梵摩問曰：「優多羅！實如所聞，沙門瞿曇有大名稱，周聞十方，為如是？為不如是？實有三十二大人相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優多羅摩納答曰：「唯然，尊！實如所聞，沙門瞿曇有大名稱，周聞十方，沙門瞿曇如是，非不如是，實有三十二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尊！沙門瞿曇足安平立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復次，尊！沙門瞿曇足下生輪，輪有千輻，一切具足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復次，尊！沙門瞿曇足指纖長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d</w:t>
      </w:r>
      <w:r>
        <w:rPr/>
        <w:t>)</w:t>
      </w:r>
      <w:r>
        <w:rPr/>
        <w:t>復次，尊！沙門瞿曇足周正直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e</w:t>
      </w:r>
      <w:r>
        <w:rPr/>
        <w:t>)</w:t>
      </w:r>
      <w:r>
        <w:rPr/>
        <w:t>復次，尊！沙門瞿曇足跟踝後兩邊平滿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f</w:t>
      </w:r>
      <w:r>
        <w:rPr/>
        <w:t>)</w:t>
      </w:r>
      <w:r>
        <w:rPr/>
        <w:t>復次，尊！沙門瞿曇足兩踝</w:t>
      </w:r>
      <w:r>
        <w:rPr/>
        <w:t>[</w:t>
      </w:r>
      <w:r>
        <w:rPr/>
        <w:t>月</w:t>
      </w:r>
      <w:r>
        <w:rPr/>
        <w:t>*</w:t>
      </w:r>
      <w:r>
        <w:rPr/>
        <w:t>膺</w:t>
      </w:r>
      <w:r>
        <w:rPr/>
        <w:t>]</w:t>
      </w:r>
      <w:r>
        <w:rPr/>
        <w:t>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f</w:t>
      </w:r>
      <w:r>
        <w:rPr/>
        <w:t>)</w:t>
      </w:r>
      <w:r>
        <w:rPr/>
        <w:t>復次，尊！沙門瞿曇身毛上向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h</w:t>
      </w:r>
      <w:r>
        <w:rPr/>
        <w:t>)</w:t>
      </w:r>
      <w:r>
        <w:rPr/>
        <w:t>復次，尊！沙門瞿曇手足網縵，猶如鴈王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i</w:t>
      </w:r>
      <w:r>
        <w:rPr/>
        <w:t>)</w:t>
      </w:r>
      <w:r>
        <w:rPr/>
        <w:t>復次，尊！沙門瞿曇手足極妙，柔弱軟軟，猶兜羅華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j</w:t>
      </w:r>
      <w:r>
        <w:rPr/>
        <w:t>)</w:t>
      </w:r>
      <w:r>
        <w:rPr/>
        <w:t>復次，尊！沙門瞿曇肌皮軟細，塵水不著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k</w:t>
      </w:r>
      <w:r>
        <w:rPr/>
        <w:t>)</w:t>
      </w:r>
      <w:r>
        <w:rPr/>
        <w:t>復次，尊！沙門瞿曇一一毛，一一毛者，身一一孔一毛生，色若紺青，如螺右旋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l</w:t>
      </w:r>
      <w:r>
        <w:rPr/>
        <w:t>)</w:t>
      </w:r>
      <w:r>
        <w:rPr/>
        <w:t>復次，尊！沙門瞿曇鹿</w:t>
      </w:r>
      <w:r>
        <w:rPr/>
        <w:t>[</w:t>
      </w:r>
      <w:r>
        <w:rPr/>
        <w:t>足</w:t>
      </w:r>
      <w:r>
        <w:rPr/>
        <w:t>*</w:t>
      </w:r>
      <w:r>
        <w:rPr/>
        <w:t>專</w:t>
      </w:r>
      <w:r>
        <w:rPr/>
        <w:t>]</w:t>
      </w:r>
      <w:r>
        <w:rPr/>
        <w:t>腸，猶如鹿王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m</w:t>
      </w:r>
      <w:r>
        <w:rPr/>
        <w:t>)</w:t>
      </w:r>
      <w:r>
        <w:rPr/>
        <w:t>復次，尊！沙門瞿曇陰馬藏，猶良馬王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n</w:t>
      </w:r>
      <w:r>
        <w:rPr/>
        <w:t>)</w:t>
      </w:r>
      <w:r>
        <w:rPr/>
        <w:t>復次，尊！沙門瞿曇身形圓好，猶尼拘類樹，上下圓相稱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o</w:t>
      </w:r>
      <w:r>
        <w:rPr/>
        <w:t>)</w:t>
      </w:r>
      <w:r>
        <w:rPr/>
        <w:t>復次，尊！沙門瞿曇身不阿曲，身不曲者，平立伸手以摩其膝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p</w:t>
      </w:r>
      <w:r>
        <w:rPr/>
        <w:t>)</w:t>
      </w:r>
      <w:r>
        <w:rPr/>
        <w:t>復次，尊！沙門瞿曇身黃金色，如紫磨金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q</w:t>
      </w:r>
      <w:r>
        <w:rPr/>
        <w:t>)</w:t>
      </w:r>
      <w:r>
        <w:rPr/>
        <w:t>復次，尊！沙門瞿曇身七處滿，七處滿者，兩手、兩足、兩肩及頸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r</w:t>
      </w:r>
      <w:r>
        <w:rPr/>
        <w:t>)</w:t>
      </w:r>
      <w:r>
        <w:rPr/>
        <w:t>復次，尊！沙門瞿曇其上身大，猶如師子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s</w:t>
      </w:r>
      <w:r>
        <w:rPr/>
        <w:t>)</w:t>
      </w:r>
      <w:r>
        <w:rPr/>
        <w:t>復次，尊！沙門瞿曇師子頰車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t</w:t>
      </w:r>
      <w:r>
        <w:rPr/>
        <w:t>)</w:t>
      </w:r>
      <w:r>
        <w:rPr/>
        <w:t>復次，尊！沙門瞿曇脊背平直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u</w:t>
      </w:r>
      <w:r>
        <w:rPr/>
        <w:t>)</w:t>
      </w:r>
      <w:r>
        <w:rPr/>
        <w:t>復次，尊！沙門瞿曇兩肩上連，通頸平滿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v</w:t>
      </w:r>
      <w:r>
        <w:rPr/>
        <w:t>)</w:t>
      </w:r>
      <w:r>
        <w:rPr/>
        <w:t>復次，尊！沙門瞿曇四十齒，平齒、不踈齒、白齒、通味第一味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w</w:t>
      </w:r>
      <w:r>
        <w:rPr/>
        <w:t>)</w:t>
      </w:r>
      <w:r>
        <w:rPr/>
        <w:t>復次，尊！沙門瞿曇梵音可愛，其聲猶如迦羅毘伽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x</w:t>
      </w:r>
      <w:r>
        <w:rPr/>
        <w:t>)</w:t>
      </w:r>
      <w:r>
        <w:rPr/>
        <w:t>復次，尊！沙門瞿曇廣長舌，廣長舌者，舌從口出，遍覆其面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y</w:t>
      </w:r>
      <w:r>
        <w:rPr/>
        <w:t>)</w:t>
      </w:r>
      <w:r>
        <w:rPr/>
        <w:t>復次，尊！沙門瞿曇承淚處滿，猶如牛王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z</w:t>
      </w:r>
      <w:r>
        <w:rPr/>
        <w:t>)</w:t>
      </w:r>
      <w:r>
        <w:rPr/>
        <w:t>復次，尊！沙門瞿曇眼色紺青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’</w:t>
      </w:r>
      <w:r>
        <w:rPr/>
        <w:t>)</w:t>
      </w:r>
      <w:r>
        <w:rPr/>
        <w:t>復次，尊！沙門瞿曇頂有肉髻，團圓相稱，髮螺右旋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19”</w:t>
      </w:r>
      <w:r>
        <w:rPr/>
        <w:t>)</w:t>
      </w:r>
      <w:r>
        <w:rPr/>
        <w:t>復次，尊！沙門瞿曇眉間生毛，潔白右縈，是謂，尊！沙門瞿曇大人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是謂，尊！沙門瞿曇成就三十二大人之相。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若成就大人相者，必有二處真諦不虛。若在家者，必為轉輪王，聰明智慧，有四種軍，整御天下，由己自在，如法法王成就七寶。彼七寶者，輪寶、象寶、馬寶、珠寶、女寶、居士寶、主兵臣寶，是謂為七。千子具足，顏貌端正，勇猛無畏，能伏他眾。彼必統領此一切地乃至大海，不以刀杖，以法教令，令得安隱。若剃除鬚髮，著袈裟衣，至信、捨家、無家、學道者，必得如來、無所著、等正覺，名稱流布，周聞十方。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復次，尊！我見沙門瞿曇著衣、已著衣，被衣、已被衣，出房、已出房，出園、已出園，行道至村間，入村、已入村，在巷，入家、已入家，正床、已正床，坐、已坐，澡手、已澡手，受飲食、已受飲食，食、已食，澡手咒願，從座起，出家、已出家，在巷，出村、已出村，入園、已入園，入房、已入房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尊！沙門瞿曇著衣齊整，不高不下，衣不近體，風不能令衣遠離身。</w:t>
      </w:r>
    </w:p>
    <w:p>
      <w:pPr>
        <w:pStyle w:val="Style14"/>
        <w:ind w:left="562" w:hanging="0"/>
        <w:rPr/>
      </w:pPr>
      <w:r>
        <w:rPr/>
        <w:t>尊！沙門瞿曇被衣齊整，不高不下，衣不近體，風不能令衣遠離身。</w:t>
      </w:r>
    </w:p>
    <w:p>
      <w:pPr>
        <w:pStyle w:val="Style14"/>
        <w:ind w:left="562" w:hanging="0"/>
        <w:rPr/>
      </w:pPr>
      <w:r>
        <w:rPr/>
        <w:t>尊！沙門瞿曇常著新衣，隨順於聖，以刀割截，染作惡色，如是彼聖染作惡色。彼持衣者，不為財物，不為貢高，不為自飾，不為莊嚴，但為障蔽蚊虻、風日之所觸故，及為慚愧，覆其身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彼出房時，身不低仰。尊！沙門瞿曇出房時，終不低身。</w:t>
      </w:r>
    </w:p>
    <w:p>
      <w:pPr>
        <w:pStyle w:val="Style14"/>
        <w:ind w:left="562" w:hanging="0"/>
        <w:rPr/>
      </w:pPr>
      <w:r>
        <w:rPr/>
        <w:t>尊！沙門瞿曇若欲行時，先舉右足，正舉正下，行不擾亂，亦無惡亂，行時兩踝終不相掁。</w:t>
      </w:r>
    </w:p>
    <w:p>
      <w:pPr>
        <w:pStyle w:val="Style14"/>
        <w:ind w:left="562" w:hanging="0"/>
        <w:rPr/>
      </w:pPr>
      <w:r>
        <w:rPr/>
        <w:t>尊！沙門瞿曇行時不為塵土所坌。所以者何？以本善行故。彼出園時，身不低仰。</w:t>
      </w:r>
    </w:p>
    <w:p>
      <w:pPr>
        <w:pStyle w:val="Style14"/>
        <w:ind w:left="562" w:hanging="0"/>
        <w:rPr/>
      </w:pPr>
      <w:r>
        <w:rPr/>
        <w:t>尊！沙門瞿曇出園時，終不低身，往到村間，身極右旋，觀察如龍，遍觀而觀，不恐不怖，亦不驚懼，觀於諸方。所以者何？以如來、無所著、等正覺故。彼入村時，身不低仰。</w:t>
      </w:r>
    </w:p>
    <w:p>
      <w:pPr>
        <w:pStyle w:val="Style14"/>
        <w:ind w:left="562" w:hanging="0"/>
        <w:rPr/>
      </w:pPr>
      <w:r>
        <w:rPr/>
        <w:t>尊！沙門瞿曇入村時，終不低身，彼在街巷不低視，亦不仰視，唯直正視，於中不礙所知所見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尊！沙門瞿曇諸根常定。所以者何？以本善行故。彼入家時，身不低仰。尊！沙門瞿曇入家時，終不低身。</w:t>
      </w:r>
    </w:p>
    <w:p>
      <w:pPr>
        <w:pStyle w:val="Style14"/>
        <w:ind w:left="562" w:hanging="0"/>
        <w:rPr/>
      </w:pPr>
      <w:r>
        <w:rPr/>
        <w:t>尊！沙門瞿曇迴身右旋，正床而坐。彼於床上不極身力坐，亦不以手案</w:t>
      </w:r>
      <w:r>
        <w:rPr/>
        <w:t>[</w:t>
      </w:r>
      <w:r>
        <w:rPr/>
        <w:t>月</w:t>
      </w:r>
      <w:r>
        <w:rPr/>
        <w:t>*</w:t>
      </w:r>
      <w:r>
        <w:rPr/>
        <w:t>坒</w:t>
      </w:r>
      <w:r>
        <w:rPr/>
        <w:t>]</w:t>
      </w:r>
      <w:r>
        <w:rPr/>
        <w:t>坐床。彼坐床已，不悒悒，不煩惱，亦復不樂。受澡水時，不高不下，不多不少。彼受飲食，不高不下，不多不少。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尊！沙門瞿曇受食平鉢，等羹飲食。</w:t>
      </w:r>
    </w:p>
    <w:p>
      <w:pPr>
        <w:pStyle w:val="Style14"/>
        <w:ind w:left="562" w:hanging="0"/>
        <w:rPr/>
      </w:pPr>
      <w:r>
        <w:rPr/>
        <w:t>尊！沙門瞿曇摶食，齊整徐著口中，摶食未至，不豫張口，及在口中三嚼而咽，無飯及羹亦不斷碎，有餘在口，復內後摶。</w:t>
      </w:r>
    </w:p>
    <w:p>
      <w:pPr>
        <w:pStyle w:val="Style14"/>
        <w:ind w:left="562" w:hanging="0"/>
        <w:rPr/>
      </w:pPr>
      <w:r>
        <w:rPr/>
        <w:t>尊！沙門瞿曇以三事清淨，食欲得味，不欲染味彼食，不為財物，不為貢高，不為自飾，不為莊嚴，但欲存身，久住無患，用止故疹，不起新病，存命無患，有力快樂。飯食已訖，受澡手水，不高不下，不多不少。受</w:t>
      </w:r>
      <w:r>
        <w:rPr>
          <w:color w:val="000000"/>
        </w:rPr>
        <w:t>澡鉢水，</w:t>
      </w:r>
      <w:r>
        <w:rPr/>
        <w:t>不高不下，不多不少。彼洗手淨已，其鉢亦淨。洗鉢淨已，其手亦淨。拭手已，便拭鉢。拭鉢已，便拭手。彼洗拭鉢已，安著一面，不近不遠，不</w:t>
      </w:r>
      <w:r>
        <w:rPr>
          <w:color w:val="000000"/>
        </w:rPr>
        <w:t>數觀鉢，亦不為鉢。彼不毀呰此食，亦不稱譽彼食，但暫默然已，為諸居士說</w:t>
      </w:r>
      <w:r>
        <w:rPr/>
        <w:t>法，勸發渴仰，成就歡喜。無量方便為彼說法，勸發渴仰，成就歡喜已，卽從座起，便退而還。彼出家時，身不低仰。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尊！沙門瞿曇出家時，終不低身。彼在街巷不低視，亦不仰視，唯直正視，於中不礙所知所見。</w:t>
      </w:r>
    </w:p>
    <w:p>
      <w:pPr>
        <w:pStyle w:val="Style14"/>
        <w:ind w:left="562" w:hanging="0"/>
        <w:rPr/>
      </w:pPr>
      <w:r>
        <w:rPr/>
        <w:t>尊！沙門瞿曇諸根常定。所以者何？以本善行故。彼出村時，身不低仰。</w:t>
      </w:r>
    </w:p>
    <w:p>
      <w:pPr>
        <w:pStyle w:val="Style14"/>
        <w:ind w:left="562" w:hanging="0"/>
        <w:rPr/>
      </w:pPr>
      <w:r>
        <w:rPr/>
        <w:t>尊！沙門瞿曇出村時，終不低身。彼入園時，身不低仰。</w:t>
      </w:r>
    </w:p>
    <w:p>
      <w:pPr>
        <w:pStyle w:val="Style14"/>
        <w:ind w:left="562" w:hanging="0"/>
        <w:rPr/>
      </w:pPr>
      <w:r>
        <w:rPr/>
        <w:t>尊！沙門瞿曇入園時，終不低身。彼中食後，收舉衣鉢，澡洗手足，以尼師檀著於肩上，入房宴坐。</w:t>
      </w:r>
    </w:p>
    <w:p>
      <w:pPr>
        <w:pStyle w:val="Style14"/>
        <w:ind w:left="562" w:hanging="0"/>
        <w:rPr/>
      </w:pPr>
      <w:r>
        <w:rPr/>
        <w:t>尊！沙門瞿曇饒益世間故，入房宴坐。</w:t>
      </w:r>
    </w:p>
    <w:p>
      <w:pPr>
        <w:pStyle w:val="Style14"/>
        <w:ind w:left="562" w:hanging="0"/>
        <w:rPr/>
      </w:pPr>
      <w:r>
        <w:rPr/>
        <w:t>尊！沙門瞿曇則於晡時從宴坐起，面色光澤。所以者何？以如來、無所著、等正覺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尊！沙門瞿曇口出八種音聲，一曰甚深，二曰毘摩樓簸，三曰入心，四曰可愛，五曰極滿，六曰活瞿，七曰分了，八曰智也。多人所愛，多人所樂，多人所念，令得心定。</w:t>
      </w:r>
    </w:p>
    <w:p>
      <w:pPr>
        <w:pStyle w:val="Style14"/>
        <w:ind w:left="562" w:hanging="0"/>
        <w:rPr/>
      </w:pPr>
      <w:r>
        <w:rPr/>
        <w:t>尊！沙門瞿曇隨眾說法，聲不出眾外，唯在於眾，為彼說法，勸發渴仰，成就歡喜。無量方便為彼說法，勸發渴仰，成就歡喜已，卽從座起，還歸本所。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尊！沙門瞿曇其像如是，但有殊勝復過於是。</w:t>
      </w:r>
    </w:p>
    <w:p>
      <w:pPr>
        <w:pStyle w:val="Style14"/>
        <w:ind w:left="562" w:hanging="0"/>
        <w:rPr/>
      </w:pPr>
      <w:r>
        <w:rPr/>
        <w:t>尊！我欲詣彼沙門瞿曇，從學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梵志梵摩告曰：「隨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於是，優多羅摩納稽首梵志梵摩足，繞三匝而去，往詣佛所，稽首佛足，卻坐一面，白曰：「世尊！願從世尊學道受具足，成就比丘，得從世尊修行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於是，世尊度優多羅摩納，令學道受具足。度優多羅摩納，令學道受具足已，遊行鞞陀提國，與大比丘眾俱，展轉進前，到彌薩羅，住彌薩羅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。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彼彌薩羅梵志、居士聞：「沙門瞿曇釋種子捨釋宗族，出家學道，遊行鞞陀提國，與大比丘眾俱，展轉來至此彌薩羅，住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。沙門瞿曇有大名稱，周聞十方，沙門瞿曇如來、無所著、等正覺、明行成為、善逝、世間解、無上士、道法御、天人師，號佛、眾祐，彼於此世，天及魔、梵、沙門、梵志，從人至天，自知自覺，自作證成就遊。彼說法，初妙、中妙、竟亦妙，有義有文，具足清淨，顯現梵行。若有見如來、無所著、等正覺，敬重禮拜，供養承事者，快得善利。」我等寧可共往見彼沙門瞿曇，禮拜供養。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彼彌薩羅梵志、居士各與等類眷屬相隨，從彌薩羅出，北行至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，欲見世尊禮拜供養。往詣佛已，或有彌薩羅梵志、居士稽首佛足，卻坐一面。或有與佛共相問訊，卻坐一面。或有叉手向佛，卻坐一面。或有遙見佛已，默然而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彼彌薩羅梵志、居士各各坐已，佛為說法，勸發渴仰，成就歡喜。無量方便為彼說法，勸發渴仰，成就歡喜已，默然而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梵志梵摩聞：「沙門瞿曇釋種子捨釋宗族，出家學道，遊行鞞陀提國，與大比丘眾俱，展轉來至此彌薩羅國，住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：「彼沙門瞿曇有大名稱，周聞十方，彼沙門瞿曇如來、無所著、等正覺、明行成為、善逝、世間解、無上士、道法御、天人師，號佛、眾祐，彼於此世，天及魔、梵、沙門、梵志，從人至天，自知自覺，自作證成就遊。彼說法，初妙、中妙、竟亦妙，有義有文，具足清淨，顯現梵行。若有見如來、無所著、等正覺，敬重禮拜，供養承事者，快得善利。」我寧可往見沙門瞿曇，禮拜供養。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梵志梵摩告御者曰：「汝速嚴駕，我今欲往詣沙門瞿曇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御者受教，卽速嚴駕訖，還白曰：「嚴駕已畢，尊自知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於是，梵摩乘極賢妙車，從彌薩羅出，北行至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，欲見世尊禮拜供養。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爾時，世尊在無量眾前後圍繞而為說法。梵志梵摩遙見世尊在無量眾前後圍繞而為說法，見已，恐怖。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於是，梵摩即避在道側，至樹下住，告一摩納：「汝往詣彼沙門瞿曇，為我問訊聖體康強，安快無病，起居輕便，氣力如常耶？作如是語：『瞿曇！我師梵摩問訊聖體康強，安快無病，起居輕便，氣力如常耶？瞿曇！我師梵摩欲來見沙門瞿曇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於是，摩納卽受教行，往詣佛所，共相問訊，卻坐一面，白曰：「瞿曇！我師梵摩問訊聖體康強，安快無病，起居輕便，氣力如常耶？瞿曇！我師梵摩欲來見沙門瞿曇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世尊告曰：「摩納！令梵志梵摩安隱快樂，令天及人、阿修羅、揵沓惒、羅剎及餘種種身安隱快樂。摩納！梵志梵摩欲來隨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於是，摩納聞佛所說，善受善持，卽從座起，繞佛三匝而去，還詣梵志梵摩所，白曰：「尊！我已通沙門瞿曇，彼沙門瞿曇今住待尊，唯尊知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梵志梵摩卽從車下，步詣佛所。</w:t>
      </w:r>
    </w:p>
    <w:p>
      <w:pPr>
        <w:pStyle w:val="Style14"/>
        <w:ind w:left="562" w:hanging="0"/>
        <w:rPr/>
      </w:pPr>
      <w:r>
        <w:rPr/>
        <w:t>彼眾遙見梵志梵摩來，卽從座起，開道避之。所以者何？以有名德及多識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梵志梵摩告彼眾曰：「諸賢！各各復坐！我欲直往見沙門瞿曇。」於是，梵摩往詣佛所，共相問訊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爾時，梵摩不壞二根，眼根及耳根。梵志梵摩坐已。諦觀佛身三十二相，彼見三十相，於二相有疑：陰馬藏及廣長舌。</w:t>
      </w:r>
    </w:p>
    <w:p>
      <w:pPr>
        <w:pStyle w:val="Style14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梵志梵摩即時以偈問世尊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我昔曾所聞，三十二大人相，於中求不見二，尊沙門瞿曇身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有陰馬藏不？一切人尊深密，云何為人最尊？不現視微妙舌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尊有廣長舌，唯願令我得見，今實有疑惑心，願調御決我疑。</w:t>
      </w:r>
    </w:p>
    <w:p>
      <w:pPr>
        <w:pStyle w:val="Style14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世尊作是念：此梵志梵摩求我身三十二相，彼見三十，於二有疑：陰馬藏及廣長舌，我今寧可除彼疑惑。世尊知已，作如其像如意足。作如其像如意足已，梵志梵摩見世尊身陰馬藏及廣長舌。</w:t>
      </w:r>
    </w:p>
    <w:p>
      <w:pPr>
        <w:pStyle w:val="Style14"/>
        <w:ind w:left="562" w:hanging="0"/>
        <w:rPr/>
      </w:pPr>
      <w:r>
        <w:rPr/>
        <w:t>於中廣長舌者，舌從口出，盡覆其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世尊止如意足已，為梵志梵摩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謂汝昔曾所聞，三十二大人相，彼一切在我身，滿具足最上正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調御斷於我疑，梵志發微妙信，至難得見聞，最上正盡覺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出世為極難，最上正盡覺，梵志我正覺，無上正法王。</w:t>
      </w:r>
    </w:p>
    <w:p>
      <w:pPr>
        <w:pStyle w:val="Style14"/>
        <w:ind w:left="560" w:hanging="560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梵志梵摩聞已，而作是念：此沙門瞿曇成就三十二大人之相，謂成就大人相者，必有二處真諦不虛。若在家者，必為轉輪王，聰明智慧，有四種軍，整御天下，如法法王成就七寶。彼七寶者，輪寶、象寶、馬寶、珠寶、女寶、居士寶、主兵臣寶，是謂為七。千子具足，顏貌端正，勇猛無畏，能伏他眾。彼必統領此一切地乃至大海，不以刀杖，以法教令，令得安隱。若剃除鬚髮，著袈裟衣，至信、捨家、無家、學道者，必得如來、無所著、等正覺，名稱流布，周聞十方。</w:t>
      </w:r>
    </w:p>
    <w:p>
      <w:pPr>
        <w:pStyle w:val="Style14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於是，世尊而作是念：此梵志梵摩長夜無諛諂、無欺誑，所欲所問者，一切欲知非為觸嬈，彼亦如是，我寧可說彼甚深阿毘曇。世尊知已，為梵志梵摩卽說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世樂法故，饒益為後世，梵志汝問事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隨本意所思，彼彼諸問事，我為汝斷疑。</w:t>
      </w:r>
    </w:p>
    <w:p>
      <w:pPr>
        <w:pStyle w:val="Style14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世尊已許問，梵志梵摩故，便問世尊事，隨本意所思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云何為梵志？三達有何義？以何說無著？何等正盡覺？</w:t>
      </w:r>
    </w:p>
    <w:p>
      <w:pPr>
        <w:pStyle w:val="Style14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爾時，世尊以頌答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滅惡不善法，立住擇梵行，修習梵志行，以此為梵志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明達於過去，見樂及惡道，得無明盡說，知是立牟尼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善知清淨心，盡脫淫怒癡，成就於三明，以此為三達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遠離不善法，正住第一義，第一世所敬，以此為無著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饒益天及人，與眼滅壞諍，普知現視盡，以此正盡覺。</w:t>
      </w:r>
    </w:p>
    <w:p>
      <w:pPr>
        <w:pStyle w:val="Style14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於是，梵摩卽從座起，欲稽首佛足。</w:t>
      </w:r>
    </w:p>
    <w:p>
      <w:pPr>
        <w:pStyle w:val="Style14"/>
        <w:ind w:left="560" w:hanging="560"/>
        <w:rPr/>
      </w:pPr>
      <w:r>
        <w:rPr/>
        <w:t>(</w:t>
      </w:r>
      <w:r>
        <w:rPr/>
        <w:t>56a</w:t>
      </w:r>
      <w:r>
        <w:rPr/>
        <w:t>)</w:t>
      </w:r>
      <w:r>
        <w:rPr/>
        <w:t>彼時大眾同時俱發高大音聲：「沙門瞿曇甚奇！甚特！有大如意足，有大威德，有大福祐，有大威神。所以者何？此彌薩羅國所有梵志、居士者，梵志梵摩於彼最第一，謂出生故，梵志梵摩為父母所舉，受生清淨，乃至七世父母不絕種族，生生無惡，彼為沙門瞿曇極下意尊敬作禮，供養奉事。</w:t>
      </w:r>
    </w:p>
    <w:p>
      <w:pPr>
        <w:pStyle w:val="Style14"/>
        <w:ind w:left="560" w:hanging="560"/>
        <w:rPr/>
      </w:pPr>
      <w:r>
        <w:rPr/>
        <w:t>(</w:t>
      </w:r>
      <w:r>
        <w:rPr/>
        <w:t>56b</w:t>
      </w:r>
      <w:r>
        <w:rPr/>
        <w:t>)</w:t>
      </w:r>
      <w:r>
        <w:rPr/>
        <w:t>沙門瞿曇甚奇！甚特！有大如意足，有大威德，有大福祐，有大威神。所以者何？此彌薩羅國所有梵志、居士者，梵志梵摩於彼最第一，謂學書故，梵志梵摩博聞總持，誦過四典經，深達因、緣、正、文、戲五句說，彼為沙門瞿曇極下意尊敬作禮，供養奉事。</w:t>
      </w:r>
    </w:p>
    <w:p>
      <w:pPr>
        <w:pStyle w:val="Style14"/>
        <w:ind w:left="560" w:hanging="560"/>
        <w:rPr/>
      </w:pPr>
      <w:r>
        <w:rPr/>
        <w:t>(</w:t>
      </w:r>
      <w:r>
        <w:rPr/>
        <w:t>56c</w:t>
      </w:r>
      <w:r>
        <w:rPr/>
        <w:t>)</w:t>
      </w:r>
      <w:r>
        <w:rPr/>
        <w:t>沙門瞿曇甚奇！甚特！有大如意足，有大威德，有大福祐，有大威神。所以者何？此彌薩羅國所有梵志、居士者，梵志梵摩於彼最第一，謂財物故，梵志梵摩極大富樂，資財無量，畜牧產業不可稱計，封戶食邑種種具足豐饒，彌薩羅乃至水草木，謂王摩竭陀未生怨鞞陀提子特與梵封，彼為沙門瞿曇極下意尊敬作禮，供養奉事。</w:t>
      </w:r>
    </w:p>
    <w:p>
      <w:pPr>
        <w:pStyle w:val="Style14"/>
        <w:ind w:left="560" w:hanging="560"/>
        <w:rPr/>
      </w:pPr>
      <w:r>
        <w:rPr/>
        <w:t>(</w:t>
      </w:r>
      <w:r>
        <w:rPr/>
        <w:t>56d</w:t>
      </w:r>
      <w:r>
        <w:rPr/>
        <w:t>)</w:t>
      </w:r>
      <w:r>
        <w:rPr/>
        <w:t>沙門瞿曇甚奇！甚特！有大如意足，有大威德，有大福祐，有大威神。所以者何？此彌薩羅國所有梵志、居士者，梵志梵摩於彼最第一，謂壽命故。梵志梵摩極大長老，壽命具足，年百二十六，彼為沙門瞿曇極下意尊敬作禮，供養奉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7</w:t>
      </w:r>
      <w:r>
        <w:rPr/>
        <w:t>)</w:t>
      </w:r>
      <w:r>
        <w:rPr/>
        <w:t xml:space="preserve"> </w:t>
      </w:r>
      <w:r>
        <w:rPr/>
        <w:t>是時，世尊以他心智知彼大眾心之所念，世尊知已，告梵志梵摩：「止！止！梵志！但心喜足，可還復坐，為汝說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8</w:t>
      </w:r>
      <w:r>
        <w:rPr/>
        <w:t>)</w:t>
      </w:r>
      <w:r>
        <w:rPr/>
        <w:t xml:space="preserve"> </w:t>
      </w:r>
      <w:r>
        <w:rPr/>
        <w:t>梵志梵摩稽首佛足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世尊為彼說法，勸發渴仰，成就歡喜。無量方便為彼說法，勸發渴仰，成就歡喜已，如諸佛法，先說端正法，聞者歡悅，謂說施、說戒、說生天法，毀呰欲為災患，生死為穢，稱嘆無欲為妙，道品白淨。</w:t>
      </w:r>
    </w:p>
    <w:p>
      <w:pPr>
        <w:pStyle w:val="Style14"/>
        <w:ind w:left="562" w:hanging="0"/>
        <w:rPr/>
      </w:pPr>
      <w:r>
        <w:rPr/>
        <w:t>為說是已，佛知彼有歡喜心、具足心、柔軟心、堪耐心、昇上心、一向心、無疑心、無蓋心，有能有力受佛正法，謂如諸佛所說正要，世尊具為彼說苦、集、滅、道。</w:t>
      </w:r>
    </w:p>
    <w:p>
      <w:pPr>
        <w:pStyle w:val="Style14"/>
        <w:ind w:left="562" w:hanging="0"/>
        <w:rPr/>
      </w:pPr>
      <w:r>
        <w:rPr/>
        <w:t>梵志梵摩卽於座上見四聖諦──苦、集、滅、道，猶如白素，易染為色。</w:t>
      </w:r>
    </w:p>
    <w:p>
      <w:pPr>
        <w:pStyle w:val="Style14"/>
        <w:ind w:left="562" w:hanging="0"/>
        <w:rPr/>
      </w:pPr>
      <w:r>
        <w:rPr/>
        <w:t>如是梵摩卽於座上見四聖諦──苦、集、滅、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60</w:t>
      </w:r>
      <w:r>
        <w:rPr/>
        <w:t>)</w:t>
      </w:r>
      <w:r>
        <w:rPr/>
        <w:t xml:space="preserve"> </w:t>
      </w:r>
      <w:r>
        <w:rPr/>
        <w:t>於是，梵摩見法得法，覺白淨法，斷疑度惑，更無餘尊，不復由他，無有猶豫，已住果證，於世尊法得無所畏，卽從座起，稽首佛足：「世尊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1</w:t>
      </w:r>
      <w:r>
        <w:rPr/>
        <w:t>)</w:t>
      </w:r>
      <w:r>
        <w:rPr/>
        <w:t xml:space="preserve"> </w:t>
      </w:r>
      <w:r>
        <w:rPr/>
        <w:t>時，梵志梵摩叉手向佛，白曰：「世尊！唯願明日垂顧受請，及比丘眾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62</w:t>
      </w:r>
      <w:r>
        <w:rPr/>
        <w:t>)</w:t>
      </w:r>
      <w:r>
        <w:rPr/>
        <w:t xml:space="preserve"> </w:t>
      </w:r>
      <w:r>
        <w:rPr/>
        <w:t>世尊為梵志梵摩故，默然而受。</w:t>
      </w:r>
    </w:p>
    <w:p>
      <w:pPr>
        <w:pStyle w:val="Style14"/>
        <w:ind w:left="560" w:hanging="560"/>
        <w:rPr/>
      </w:pPr>
      <w:r>
        <w:rPr/>
        <w:t>(</w:t>
      </w:r>
      <w:r>
        <w:rPr/>
        <w:t>63</w:t>
      </w:r>
      <w:r>
        <w:rPr/>
        <w:t>)</w:t>
      </w:r>
      <w:r>
        <w:rPr/>
        <w:t xml:space="preserve"> </w:t>
      </w:r>
      <w:r>
        <w:rPr/>
        <w:t>梵志梵摩知世尊默然受已，稽首佛足，饒三匝而去，還歸其家，卽於其夜施設餚饌極妙上味、種種豐饒食噉含消。施設已訖，平旦敷床，至時唱曰：「世尊！飯食已辦，唯聖知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4</w:t>
      </w:r>
      <w:r>
        <w:rPr/>
        <w:t>)</w:t>
      </w:r>
      <w:r>
        <w:rPr/>
        <w:t xml:space="preserve"> </w:t>
      </w:r>
      <w:r>
        <w:rPr/>
        <w:t>於是，世尊過夜平旦，著衣持鉢，比丘翼從，世尊在前，往詣梵志梵摩家，於比丘眾前敷座而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65</w:t>
      </w:r>
      <w:r>
        <w:rPr/>
        <w:t>)</w:t>
      </w:r>
      <w:r>
        <w:rPr/>
        <w:t xml:space="preserve"> </w:t>
      </w:r>
      <w:r>
        <w:rPr/>
        <w:t>梵志梵摩知世尊及比丘眾眾坐已定，自行澡水，以上味餚饌、種種豐饒食噉含消，自手斛酌，令極飽滿。食訖收器，行澡水竟，取一小床，坐受咒願。</w:t>
      </w:r>
    </w:p>
    <w:p>
      <w:pPr>
        <w:pStyle w:val="Style14"/>
        <w:ind w:left="560" w:hanging="560"/>
        <w:rPr/>
      </w:pPr>
      <w:r>
        <w:rPr/>
        <w:t>(</w:t>
      </w:r>
      <w:r>
        <w:rPr/>
        <w:t>66</w:t>
      </w:r>
      <w:r>
        <w:rPr/>
        <w:t>)</w:t>
      </w:r>
      <w:r>
        <w:rPr/>
        <w:t xml:space="preserve"> </w:t>
      </w:r>
      <w:r>
        <w:rPr/>
        <w:t>梵志梵摩坐已，世尊為彼說咒願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咒火第一齋，通音諸音本，王為人中尊，海為江河長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月為星中明，明照無過日；上下維諸方，及一切世間，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人乃至天，唯佛最第一。</w:t>
      </w:r>
    </w:p>
    <w:p>
      <w:pPr>
        <w:pStyle w:val="Style14"/>
        <w:ind w:left="560" w:hanging="560"/>
        <w:rPr/>
      </w:pPr>
      <w:r>
        <w:rPr/>
        <w:t>(</w:t>
      </w:r>
      <w:r>
        <w:rPr/>
        <w:t>67</w:t>
      </w:r>
      <w:r>
        <w:rPr/>
        <w:t>)</w:t>
      </w:r>
      <w:r>
        <w:rPr/>
        <w:t xml:space="preserve"> </w:t>
      </w:r>
      <w:r>
        <w:rPr/>
        <w:t>於是，世尊為梵志梵摩說咒願已，從座起去。彌薩羅國住經數日，攝衣持鉢，則便遊行至舍衛國，展轉前進，到舍衛國，住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68</w:t>
      </w:r>
      <w:r>
        <w:rPr/>
        <w:t>)</w:t>
      </w:r>
      <w:r>
        <w:rPr/>
        <w:t xml:space="preserve"> </w:t>
      </w:r>
      <w:r>
        <w:rPr/>
        <w:t>於是，眾多比丘舍衛乞食時，聞彼彌薩羅梵志梵摩以偈問佛事，彼便命終。</w:t>
      </w:r>
    </w:p>
    <w:p>
      <w:pPr>
        <w:pStyle w:val="Style14"/>
        <w:ind w:left="562" w:hanging="0"/>
        <w:rPr/>
      </w:pPr>
      <w:r>
        <w:rPr/>
        <w:t>諸比丘聞已，食訖，中後收舉衣鉢，澡洗手足，以尼師檀著於肩上，往詣佛所，稽首作禮，卻住一面，白曰：「世尊！我等眾多比丘平旦著衣，持鉢入舍衛乞食時，聞彼彌薩羅梵志梵摩以偈問佛事，彼便命終。世尊！彼至何處？為生何許？後世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9</w:t>
      </w:r>
      <w:r>
        <w:rPr/>
        <w:t>)</w:t>
      </w:r>
      <w:r>
        <w:rPr/>
        <w:t xml:space="preserve"> </w:t>
      </w:r>
      <w:r>
        <w:rPr/>
        <w:t>世尊答曰：「比丘！梵志梵摩極有大利，最後知法，為法故不煩勞我。比丘！梵志梵摩五下分結盡，生彼得般涅槃，得不退法，不還此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0</w:t>
      </w:r>
      <w:r>
        <w:rPr/>
        <w:t>)</w:t>
      </w:r>
      <w:r>
        <w:rPr/>
        <w:t xml:space="preserve"> </w:t>
      </w:r>
      <w:r>
        <w:rPr/>
        <w:t>爾時，世尊記說梵摩得阿那含。</w:t>
      </w:r>
    </w:p>
    <w:p>
      <w:pPr>
        <w:pStyle w:val="Style14"/>
        <w:ind w:left="560" w:hanging="560"/>
        <w:rPr/>
      </w:pPr>
      <w:r>
        <w:rPr/>
        <w:t>(</w:t>
      </w:r>
      <w:r>
        <w:rPr/>
        <w:t>71</w:t>
      </w:r>
      <w:r>
        <w:rPr/>
        <w:t>)</w:t>
      </w:r>
      <w:r>
        <w:rPr/>
        <w:t xml:space="preserve"> </w:t>
      </w:r>
      <w:r>
        <w:rPr/>
        <w:t>佛說如是，梵志梵摩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jc w:val="center"/>
        <w:rPr>
          <w:rFonts w:cs="新細明體;PMingLiU"/>
        </w:rPr>
      </w:pPr>
      <w:r>
        <w:rPr>
          <w:rFonts w:cs="新細明體;PMingLiU"/>
        </w:rPr>
        <w:t>※※※※※※※※※※※※※※※※※※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Normal"/>
        <w:tabs>
          <w:tab w:val="clear" w:pos="480"/>
          <w:tab w:val="left" w:pos="6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中阿含經‧中六品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瞿曇僧伽提婆法師譯；</w:t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3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M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86-7606-14-0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阿含部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1.82                         93020358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中阿含經‧中六品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4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3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yline">
    <w:name w:val="bylin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>
      <w:spacing w:lineRule="exact" w:line="400"/>
      <w:ind w:left="549" w:hanging="549"/>
    </w:pPr>
    <w:rPr>
      <w:rFonts w:ascii="新細明體;PMingLiU" w:hAnsi="新細明體;PMingLiU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exact" w:line="500"/>
    </w:pPr>
    <w:rPr>
      <w:rFonts w:ascii="新細明體;PMingLiU" w:hAnsi="新細明體;PMingLiU" w:cs="Arial Unicode MS"/>
      <w:b/>
      <w:bCs/>
      <w:kern w:val="0"/>
      <w:sz w:val="28"/>
    </w:rPr>
  </w:style>
  <w:style w:type="paragraph" w:styleId="Style15">
    <w:name w:val="後移"/>
    <w:basedOn w:val="Normal"/>
    <w:qFormat/>
    <w:pPr>
      <w:widowControl/>
      <w:spacing w:lineRule="exact" w:line="560"/>
      <w:jc w:val="center"/>
    </w:pPr>
    <w:rPr>
      <w:rFonts w:ascii="新細明體;PMingLiU" w:hAnsi="新細明體;PMingLiU"/>
      <w:color w:val="000000"/>
      <w:kern w:val="0"/>
      <w:sz w:val="56"/>
      <w:szCs w:val="5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3:04:00Z</dcterms:created>
  <dc:creator>user</dc:creator>
  <dc:description/>
  <dc:language>en-US</dc:language>
  <cp:lastModifiedBy>user</cp:lastModifiedBy>
  <cp:lastPrinted>2003-06-24T08:17:00Z</cp:lastPrinted>
  <dcterms:modified xsi:type="dcterms:W3CDTF">2004-11-18T04:27:00Z</dcterms:modified>
  <cp:revision>10</cp:revision>
  <dc:subject/>
  <dc:title>中阿含經</dc:title>
</cp:coreProperties>
</file>