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lang w:val="en-US"/>
        </w:rPr>
      </w:pPr>
      <w:r>
        <w:rPr/>
        <w:t>《</w:t>
      </w:r>
      <w:r>
        <w:rPr/>
        <w:t>中</w:t>
      </w:r>
      <w:r>
        <w:rPr/>
        <w:t>阿含經</w:t>
      </w:r>
      <w:r>
        <w:rPr/>
        <w:t>˙後六品</w:t>
      </w:r>
      <w:r>
        <w:rPr/>
        <w:t>》</w:t>
      </w:r>
    </w:p>
    <w:p>
      <w:pPr>
        <w:pStyle w:val="Style15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tyle15"/>
        <w:rPr>
          <w:rStyle w:val="Byline"/>
          <w:sz w:val="28"/>
        </w:rPr>
      </w:pPr>
      <w:r>
        <w:rPr>
          <w:sz w:val="28"/>
        </w:rPr>
        <w:t>瞿曇僧伽提婆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4"/>
        <w:ind w:left="561" w:hanging="561"/>
        <w:rPr>
          <w:rFonts w:ascii="新細明體;PMingLiU" w:hAnsi="新細明體;PMingLiU" w:cs="細明體;MingLiU"/>
          <w:b/>
          <w:b/>
          <w:bCs/>
          <w:sz w:val="28"/>
        </w:rPr>
      </w:pPr>
      <w:r>
        <w:rPr>
          <w:rFonts w:cs="細明體;MingLiU"/>
          <w:b/>
          <w:bCs/>
          <w:sz w:val="28"/>
        </w:rPr>
      </w:r>
    </w:p>
    <w:p>
      <w:pPr>
        <w:pStyle w:val="Web"/>
        <w:jc w:val="center"/>
        <w:rPr/>
      </w:pPr>
      <w:r>
        <w:rPr>
          <w:sz w:val="44"/>
        </w:rPr>
        <w:t>根本分別品第十三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分別六界處，觀法、溫泉林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釋中禪室尊，阿難說、意行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拘樓瘦無諍，鸚鵡、分別業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二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六二）分別六界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1</w:t>
      </w:r>
      <w:r>
        <w:rPr/>
        <w:t>)</w:t>
      </w:r>
      <w:r>
        <w:rPr/>
        <w:t xml:space="preserve">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摩竭陀國，往詣王舍城宿。於是，世尊往至陶家，語曰︰「陶師！我今欲寄陶屋一宿，汝見聽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陶師答曰︰「我無所違，然有一比丘先已住中，若彼聽者，欲住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尊者弗迦邏娑利先已在彼住陶屋中，於是，世尊出陶師家入彼陶屋，語尊者弗迦邏娑利曰︰「比丘！我今欲寄陶屋一宿，汝見聽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弗迦邏娑利答曰︰「君！我無所違，且此陶屋草座已敷，君欲住者，自可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爾時，世尊從彼陶屋出外洗足訖，還入內，於草座上敷尼師檀，結跏趺坐，竟夜默然靜坐定意。</w:t>
      </w:r>
    </w:p>
    <w:p>
      <w:pPr>
        <w:pStyle w:val="Style14"/>
        <w:ind w:left="562" w:hanging="0"/>
        <w:rPr/>
      </w:pPr>
      <w:r>
        <w:rPr/>
        <w:t>尊者弗迦邏娑利亦竟夜默然靜坐定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彼時，世尊而作是念︰此比丘住止寂靜，甚奇！甚特！我今寧可問彼比丘︰汝師是誰？依誰出家學道受法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念已，問曰︰「比丘！汝師是誰？依誰出家學道受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弗迦邏娑利答曰︰「賢者！有沙門瞿曇釋種子，捨釋宗族，剃除鬚髮，著袈裟衣，至信、捨家、無家、學道，覺無上正盡覺，彼是我師，依彼出家學道受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卽復問曰︰「比丘！曾見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弗迦邏娑利答曰︰「不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︰「若見師者，為識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弗迦邏娑利答曰︰「不識。然，賢者！我聞世尊、如來、無所著、等正覺、明行成為、善逝、世間解、無上士、道法御、天人師，號佛、眾祐，彼是我師，依彼出家學道受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彼時，世尊復作是念︰此族姓子依我出家學道受法，我今寧可為說法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念已，語尊者弗迦邏娑利曰︰「比丘！我為汝說法，初善、中善、竟亦善，有義有文，具足清淨，顯現梵行，謂分別六界，汝當諦聽，善思念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弗迦邏娑利答曰︰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佛告彼曰︰「比丘！人有六界聚、六觸處、十八意行、四住處。若有住彼，不聞憂慼事，不聞憂慼事已，意便不憎、不憂、不勞，亦不恐怖，如是有教，不放逸慧，守護真諦，長養惠施。比丘！當學最上，當學至寂，分別六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如是，比丘！人有六界聚。此說何因？謂地界、水界、火界、風界、空界、識界。</w:t>
      </w:r>
    </w:p>
    <w:p>
      <w:pPr>
        <w:pStyle w:val="Style14"/>
        <w:ind w:left="562" w:hanging="0"/>
        <w:rPr/>
      </w:pPr>
      <w:r>
        <w:rPr/>
        <w:t>比丘！人有六聚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比丘！人有六觸處。此說何因？謂比丘眼觸見色，耳觸聞聲，鼻觸嗅香，舌觸嘗味，身觸覺觸，意觸知法。</w:t>
      </w:r>
    </w:p>
    <w:p>
      <w:pPr>
        <w:pStyle w:val="Style14"/>
        <w:ind w:left="562" w:hanging="0"/>
        <w:rPr/>
      </w:pPr>
      <w:r>
        <w:rPr/>
        <w:t>比丘！人有六觸處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比丘！人有十八意行。此說何因？謂比丘眼見色，觀色喜住，觀色憂住，觀色捨住；如是耳、鼻、舌、身，意知法，觀法喜住，觀法憂住，觀法捨住。比丘！此六喜觀、六憂觀、六捨觀，合已十八行。</w:t>
      </w:r>
    </w:p>
    <w:p>
      <w:pPr>
        <w:pStyle w:val="Style14"/>
        <w:ind w:left="562" w:hanging="0"/>
        <w:rPr/>
      </w:pPr>
      <w:r>
        <w:rPr/>
        <w:t>比丘！人有十八意行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比丘！人有四住處。此說何因？謂真諦住處、慧住處、施住處、息住處。</w:t>
      </w:r>
    </w:p>
    <w:p>
      <w:pPr>
        <w:pStyle w:val="Style14"/>
        <w:ind w:left="562" w:hanging="0"/>
        <w:rPr/>
      </w:pPr>
      <w:r>
        <w:rPr/>
        <w:t>比丘！人有四住處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云何比丘不放逸慧者？若有比丘分別界︰今我此身有內地界而受於生。此為云何？謂髮、毛、爪、齒、麁細膚、皮、肉、骨、筋、腎、心、肝、肺、脾、大腸、胃、糞，如斯之比，此身中餘在內，內所攝堅，堅性住內，於生所受，是謂比丘內地界也。比丘！若有內地界及外地界者，彼一切總說地界，彼一切非我有，我非彼有，亦非神也。</w:t>
      </w:r>
    </w:p>
    <w:p>
      <w:pPr>
        <w:pStyle w:val="Style14"/>
        <w:ind w:left="562" w:hanging="0"/>
        <w:rPr/>
      </w:pPr>
      <w:r>
        <w:rPr/>
        <w:t>如是慧觀，知其如真，心不染著於此地界，是謂比丘不放逸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復次，比丘不放逸慧，若有比丘分別身界︰今我此身有內水界而受於生。此為云何？謂腦髓、眼淚、汗、涕、唾、膿、血、肪、髓、涎、痰、小便，如斯之比，此身中餘在內，內所攝水，水性潤內，於生所受，是謂比丘內水界也。比丘！若有內水界及外水界者，彼一切總說水界，彼一切非我有，我非彼有，亦非神也。</w:t>
      </w:r>
    </w:p>
    <w:p>
      <w:pPr>
        <w:pStyle w:val="Style14"/>
        <w:ind w:left="562" w:hanging="0"/>
        <w:rPr/>
      </w:pPr>
      <w:r>
        <w:rPr/>
        <w:t>如是慧觀，知其如真，心不染著於此水界，是謂比丘不放逸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復次，比丘不放逸慧，若有比丘分別此身界︰今我此身有內火界而受於生。此為云何？謂熱身、暖身、煩悶身、溫壯身，謂消飲食，如斯之比，此身中餘在內，內所攝火，火性熱內，於生所受，是謂比丘內火界也。比丘！若有內火界及外火界者，彼一切總說火界，彼一切非我有，我非彼有，亦非神也。</w:t>
      </w:r>
    </w:p>
    <w:p>
      <w:pPr>
        <w:pStyle w:val="Style14"/>
        <w:ind w:left="562" w:hanging="0"/>
        <w:rPr/>
      </w:pPr>
      <w:r>
        <w:rPr/>
        <w:t>如是慧觀，知其如真，心不染著於此火界，是謂比丘不放逸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復次，比丘不放逸慧，若有比丘分別身界︰今我此身有內風界而受於生。此為云何？謂上風、下風、脇風、掣縮風、蹴風、非道風、節節行風、息出風、息入風，如斯之比，此身中餘在內，內所攝風，風性動內，於生所受，是謂比丘內風界也。比丘！若有內風界及外風者，彼一切總說風界，彼一切非我有，我非彼有，亦非神也。</w:t>
      </w:r>
    </w:p>
    <w:p>
      <w:pPr>
        <w:pStyle w:val="Style14"/>
        <w:ind w:left="562" w:hanging="0"/>
        <w:rPr/>
      </w:pPr>
      <w:r>
        <w:rPr/>
        <w:t>如是慧觀，知其如真，心不染著於此風界，是謂比丘不放逸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19e</w:t>
      </w:r>
      <w:r>
        <w:rPr/>
        <w:t>)</w:t>
      </w:r>
      <w:r>
        <w:rPr/>
        <w:t>復次，比丘不放逸慧，若有比丘分別身界︰今我此身有內空界而受於生。此為云何？謂眼空、耳空、鼻空、口空、咽喉動搖，謂食噉含消，安徐咽住，若下過出，如斯之比，此身中餘在內，內所攝空，在空不為肉、皮、骨、筋所覆，是謂比丘內空界也。比丘！若有內空界及外空界者，彼一切總說空界，彼一切非我有，我非彼有，亦非神也。</w:t>
      </w:r>
    </w:p>
    <w:p>
      <w:pPr>
        <w:pStyle w:val="Style14"/>
        <w:ind w:left="562" w:hanging="0"/>
        <w:rPr/>
      </w:pPr>
      <w:r>
        <w:rPr/>
        <w:t>如是慧觀，知其如真，心不染著於此空界，是謂比丘不放逸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比丘！若有比丘於此五界知其如真，知如真已，心不染彼而解脫者，唯有餘識。此何等識？樂識、苦識、喜識、憂識、捨識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比丘！因樂更樂故生樂覺，彼覺樂覺，覺樂覺已，卽知覺樂覺。</w:t>
      </w:r>
    </w:p>
    <w:p>
      <w:pPr>
        <w:pStyle w:val="Style14"/>
        <w:ind w:left="562" w:hanging="0"/>
        <w:rPr/>
      </w:pPr>
      <w:r>
        <w:rPr/>
        <w:t>若有比丘滅此樂更樂，滅此樂更樂已，若有從樂更樂生樂覺者，彼亦滅息止，知已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比丘！因苦更樂故生苦覺，彼覺苦覺，覺苦覺已，卽知覺苦覺。若有比丘滅此苦更樂，滅此苦更樂已，若有從苦更樂生苦覺者，彼亦滅息止，知已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比丘！因喜更樂故生喜覺，彼覺喜覺，覺喜覺已，卽知覺喜覺。若有比丘滅此喜更樂，滅此喜更樂已，若有從喜更樂生喜覺者，彼亦滅息止，知已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比丘！因憂更樂故生憂覺，彼覺憂覺，覺憂覺已，卽知覺憂覺。若有比丘滅此憂更樂，滅此憂更樂已，若有從憂更樂生憂覺者，彼亦滅息止，知已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e</w:t>
      </w:r>
      <w:r>
        <w:rPr/>
        <w:t>)</w:t>
      </w:r>
      <w:r>
        <w:rPr/>
        <w:t>比丘！因捨更樂故生捨覺，彼覺捨覺，覺捨覺已，卽知覺捨覺。若有比丘滅此捨更樂，滅此捨更樂已，若有從捨更樂生捨覺者，彼亦滅息止，知已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比丘！彼彼更樂故生彼彼覺，滅彼彼更樂已，彼彼覺亦滅，彼知此覺從更樂，更樂本，更樂習，從更樂生，以更樂為首，依更樂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比丘！猶如火母，因鑽及人方便熱相故，而生火也。比丘！彼彼眾多林木相離分散，若從彼生火，火數熱於生數受，彼都滅止息，則冷樵木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如是，比丘！彼彼更樂故生彼彼覺，滅彼彼更樂故彼彼覺亦滅。彼知此覺從更樂，更樂本，更樂習，從更樂生，以更樂為首，依更樂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若比丘不染此三覺而解脫者，彼比丘唯存於捨，極清淨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比丘！彼比丘作是念︰我此清淨捨，移入無量空處，修如是心，依彼、住彼、立彼、緣彼、繫縛於彼；我此清淨捨，移入無量識處、無所有處、非有想非無想處，修如是心，依彼、住彼、立彼、緣彼、繫縛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比丘！猶工煉金上妙之師，以火燒金，鍛令極薄。又以火</w:t>
      </w:r>
      <w:r>
        <w:rPr/>
        <w:t>[</w:t>
      </w:r>
      <w:r>
        <w:rPr/>
        <w:t>火</w:t>
      </w:r>
      <w:r>
        <w:rPr/>
        <w:t>*</w:t>
      </w:r>
      <w:r>
        <w:rPr/>
        <w:t>稟</w:t>
      </w:r>
      <w:r>
        <w:rPr/>
        <w:t>]</w:t>
      </w:r>
      <w:r>
        <w:rPr/>
        <w:t>，數數足火熟煉令淨，極使柔軟有而光明。比丘！此金者，於金師以數數足火熟煉令淨，極使柔軟而有光明已，彼金師者，隨所施設，或縺繒綵，嚴飾新衣，指鐶、臂釧、瓔珞、寶鬘，隨意所作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如是，比丘！彼比丘作是念︰我此清淨捨，移入無量空處，修如是心，依彼、住彼、立彼、緣彼、繫縛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我此清淨捨，移入無量識處、無所有處、非有想非無想處，修如是心，依彼、住彼、立彼、緣彼、繫縛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彼比丘復作是念︰我此清淨捨，依無量空處者，故是有為。若有為者，則是無常；若無常者，卽是苦也；若是苦者，便知苦。知苦已，彼此捨不復移入無量空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我此清淨捨，依無量識處、無所有處、非有想非無想處者，故是有為。若有為者，則是無常；若無常者，卽是苦也；若是苦者，便知苦。知苦已，彼此捨不復移入無量識處、無所有處、非有想非無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比丘！若有比丘於此四處以慧觀之，知其如真，心不成就，不移入者，彼於爾時不復有為，亦無所思，謂有及無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彼受身最後覺，則知受身最後覺；受命最後覺，則知受命最後覺。身壞命終，壽命已訖，彼所覺一切滅息止，知至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比丘！譬如燃燈，因油因炷，彼若無人更增益油，亦不續炷，是為前已滅訖，後不相續，無所復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如是，比丘受身最後覺，則知受身最後覺；受命最後覺，則知受命最後覺。身壞命終，壽命已訖，彼所覺一切滅息止，知至冷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比丘！是謂比丘第一正慧，謂至究竟滅訖，漏盡比丘成就於彼，成就第一正慧處。</w:t>
      </w:r>
    </w:p>
    <w:p>
      <w:pPr>
        <w:pStyle w:val="Style14"/>
        <w:ind w:left="562" w:hanging="0"/>
        <w:rPr/>
      </w:pPr>
      <w:r>
        <w:rPr/>
        <w:t>比丘！此解脫住真諦，得不移動。真諦者，謂如法也；妄言者，謂虛妄法。</w:t>
      </w:r>
    </w:p>
    <w:p>
      <w:pPr>
        <w:pStyle w:val="Style14"/>
        <w:ind w:left="562" w:hanging="0"/>
        <w:rPr/>
      </w:pPr>
      <w:r>
        <w:rPr/>
        <w:t>比丘！成就彼第一真諦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比丘！彼比丘施說施若本必有怨家，彼於爾時放捨、吐離、解脫、滅訖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比丘！是謂比丘第一正惠施，謂捨離一切世盡，無欲、滅、息、止，比丘成就於彼，成就第一惠施處。</w:t>
      </w:r>
    </w:p>
    <w:p>
      <w:pPr>
        <w:pStyle w:val="Style14"/>
        <w:ind w:left="562" w:hanging="0"/>
        <w:rPr/>
      </w:pPr>
      <w:r>
        <w:rPr/>
        <w:t>比丘！彼比丘心為欲、恚、癡所穢，不得解脫。比丘！此一切淫、怒、癡盡，無欲、滅、息、止，得第一息。</w:t>
      </w:r>
    </w:p>
    <w:p>
      <w:pPr>
        <w:pStyle w:val="Style14"/>
        <w:ind w:left="562" w:hanging="0"/>
        <w:rPr/>
      </w:pPr>
      <w:r>
        <w:rPr/>
        <w:t>比丘！成就彼者成就第一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比丘！我者是自舉，我當有是亦自舉，我當非有非無是亦自舉，我當色有是亦自舉，我當無色有是亦自舉，我當非有色非無色是亦自舉，我當有想是亦自舉，我當無想是亦自舉，我當非有想非無想是亦自舉，是貢高、是憍慠、是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比丘！若無此一切自舉、貢高、憍慠、放逸者，意謂之息。</w:t>
      </w:r>
    </w:p>
    <w:p>
      <w:pPr>
        <w:pStyle w:val="Style14"/>
        <w:ind w:left="562" w:hanging="0"/>
        <w:rPr/>
      </w:pPr>
      <w:r>
        <w:rPr/>
        <w:t>比丘！若意息者，便不憎、不憂、不勞、不怖。所以者何？彼比丘成就法故，不復有可說憎者。若不憎則不憂，不憂則不愁，不愁則不勞，不勞則不怖。因不怖便當般涅槃，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說此法已，尊者弗迦邏娑利遠塵離垢，諸法法眼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於是，尊者弗迦邏娑利見法得法，覺白淨法，斷疑度惑，更無餘尊，不復由他，無有猶豫，已住果證，於世尊法得無所畏，卽從座起，稽首佛足，白曰︰「世尊！我悔過，善逝！我自首。如愚如癡，如不定，如不善解，不識良田，不能自知。所以者何？以我稱如來、無所著、等正覺為君也。唯願世尊聽我悔過！我悔過已，不復更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︰「比丘！汝實愚癡，汝實不定，汝不善解，謂稱如來、無所著、等正覺為君也。比丘！若汝能自悔過，見已發露，護不更作者，比丘！如是則於聖法、律中益而不損，謂能自悔過，見已發露，護不更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佛說如是，尊者弗迦邏娑利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三）分別六處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衞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︰「我當為汝說法，初妙、中妙、竟亦妙，有義有文，具足清淨，顯現梵行，謂分別六處經。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白曰︰「世尊！唯當受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言︰「汝等六處當知內也，六更樂處當知內，十八意行當知內，三十六刀當知內，於中斷彼成就是，無量說法當知內。</w:t>
      </w:r>
    </w:p>
    <w:p>
      <w:pPr>
        <w:pStyle w:val="Style14"/>
        <w:ind w:left="562" w:hanging="0"/>
        <w:rPr/>
      </w:pPr>
      <w:r>
        <w:rPr/>
        <w:t>三意止，謂聖人所習，聖人所習已，眾可教。</w:t>
      </w:r>
    </w:p>
    <w:p>
      <w:pPr>
        <w:pStyle w:val="Style14"/>
        <w:ind w:left="562" w:hanging="0"/>
        <w:rPr/>
      </w:pPr>
      <w:r>
        <w:rPr/>
        <w:t>無上調御士者，調御士趣一切方，是謂分別六處經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六處當知內者，此何因說？</w:t>
      </w:r>
    </w:p>
    <w:p>
      <w:pPr>
        <w:pStyle w:val="Style14"/>
        <w:ind w:left="562" w:hanging="0"/>
        <w:rPr/>
      </w:pPr>
      <w:r>
        <w:rPr/>
        <w:t>謂眼處，耳、鼻、舌、身、意處。六處當知內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六更樂處當知內者，此何因說？</w:t>
      </w:r>
    </w:p>
    <w:p>
      <w:pPr>
        <w:pStyle w:val="Style14"/>
        <w:ind w:left="562" w:hanging="0"/>
        <w:rPr/>
      </w:pPr>
      <w:r>
        <w:rPr/>
        <w:t>謂眼更樂為見色，耳更樂為聞聲，鼻更樂為嗅香，舌更樂為嘗味，身更樂為覺觸，意更樂為知法，六更樂處當知內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十八意行當知內者，此何因說？</w:t>
      </w:r>
    </w:p>
    <w:p>
      <w:pPr>
        <w:pStyle w:val="Style14"/>
        <w:ind w:left="562" w:hanging="0"/>
        <w:rPr/>
      </w:pPr>
      <w:r>
        <w:rPr/>
        <w:t>比丘者，眼見色已，分別色喜住，分別色憂住，分別色捨住；如是耳、鼻、舌、身，意知法已，分別法喜住，分別法憂住，分別法捨住，是謂分別六喜、分別六憂、分別六捨，總說十八意行。十八意行當知內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三十六刀當知內者，此何因說？</w:t>
      </w:r>
    </w:p>
    <w:p>
      <w:pPr>
        <w:pStyle w:val="Style14"/>
        <w:ind w:left="562" w:hanging="0"/>
        <w:rPr/>
      </w:pPr>
      <w:r>
        <w:rPr/>
        <w:t>有六喜依著，有六喜依無欲；有六憂依著，有六憂依無欲；有六捨依著，有六捨依無欲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云何六喜依著？云何六喜依無欲？眼見色已生喜，當知二種，或依著，或依無欲。</w:t>
      </w:r>
    </w:p>
    <w:p>
      <w:pPr>
        <w:pStyle w:val="Style14"/>
        <w:ind w:left="562" w:hanging="0"/>
        <w:rPr/>
      </w:pPr>
      <w:r>
        <w:rPr/>
        <w:t>a</w:t>
      </w:r>
      <w:r>
        <w:rPr/>
        <w:t>云何喜依著？眼知色可喜、意念、愛色、欲相應樂，未得者欲得，已得者憶已生喜，如是喜，是謂喜依著。</w:t>
      </w:r>
    </w:p>
    <w:p>
      <w:pPr>
        <w:pStyle w:val="Style14"/>
        <w:ind w:left="562" w:hanging="0"/>
        <w:rPr/>
      </w:pPr>
      <w:r>
        <w:rPr/>
        <w:t>b</w:t>
      </w:r>
      <w:r>
        <w:rPr/>
        <w:t>云何喜依無欲？知色無常、變易，盡、無欲、滅、息，前及今一切色無常、苦、滅法，憶已生喜，如是喜，是謂喜依無欲。如是耳、鼻、舌、身，意知法已生喜，當知二種，或依著，或依無欲。</w:t>
      </w:r>
    </w:p>
    <w:p>
      <w:pPr>
        <w:pStyle w:val="Style14"/>
        <w:ind w:left="562" w:hanging="0"/>
        <w:rPr/>
      </w:pPr>
      <w:r>
        <w:rPr/>
        <w:t>c</w:t>
      </w:r>
      <w:r>
        <w:rPr/>
        <w:t>云何喜依著？意知法可喜、意念、愛法、欲相應樂，未得者欲得，已得者憶已生喜。如是喜，是謂喜依著。</w:t>
      </w:r>
    </w:p>
    <w:p>
      <w:pPr>
        <w:pStyle w:val="Style14"/>
        <w:ind w:left="562" w:hanging="0"/>
        <w:rPr/>
      </w:pPr>
      <w:r>
        <w:rPr/>
        <w:t>d</w:t>
      </w:r>
      <w:r>
        <w:rPr/>
        <w:t>云何喜依無欲？知法無常、變易，盡、無欲、滅、息，前及今一切法無常、苦、滅法，憶已生喜，如是喜，是謂喜依無欲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云何六憂依著？云何六憂依無欲？眼見色已生憂，當知二種，或依著，或依無欲。</w:t>
      </w:r>
    </w:p>
    <w:p>
      <w:pPr>
        <w:pStyle w:val="Style14"/>
        <w:ind w:left="562" w:hanging="0"/>
        <w:rPr/>
      </w:pPr>
      <w:r>
        <w:rPr/>
        <w:t>a</w:t>
      </w:r>
      <w:r>
        <w:rPr/>
        <w:t>云何憂依著？眼知色可喜、意念、愛色、欲相應樂，未得者不得，已得者過去、散壞、滅、變易，生憂，如是憂，是謂憂依著。</w:t>
      </w:r>
    </w:p>
    <w:p>
      <w:pPr>
        <w:pStyle w:val="Style14"/>
        <w:ind w:left="562" w:hanging="0"/>
        <w:rPr/>
      </w:pPr>
      <w:r>
        <w:rPr/>
        <w:t>b</w:t>
      </w:r>
      <w:r>
        <w:rPr/>
        <w:t>云何憂依無欲？知色無常、變易，盡、無欲、滅、息，前及今一切色無常、苦、滅法，憶已作是念︰我何時彼處成就遊？謂處諸聖人成遊，是為上具解觸願恐怖，知苦憂生憂。如是憂，是謂憂依無欲。如是耳、鼻、舌、身，意知法已生憂，當知二種，或依著，或依無欲。</w:t>
      </w:r>
    </w:p>
    <w:p>
      <w:pPr>
        <w:pStyle w:val="Style14"/>
        <w:ind w:left="562" w:hanging="0"/>
        <w:rPr/>
      </w:pPr>
      <w:r>
        <w:rPr/>
        <w:t>c</w:t>
      </w:r>
      <w:r>
        <w:rPr/>
        <w:t>云何憂依著？意知法可喜、意念、愛法、欲相應樂，未得者不得，已得者過去、散壞、滅、變易，生憂，如是憂，是謂憂依著。</w:t>
      </w:r>
    </w:p>
    <w:p>
      <w:pPr>
        <w:pStyle w:val="Style14"/>
        <w:ind w:left="562" w:hanging="0"/>
        <w:rPr/>
      </w:pPr>
      <w:r>
        <w:rPr/>
        <w:t>d</w:t>
      </w:r>
      <w:r>
        <w:rPr/>
        <w:t>云何憂依無欲？知法無常、變易，盡、無欲、滅、息，前及今一切法無常、苦、滅法，憶已作是念︰我何時彼處成就遊？謂處諸聖人成就遊。是為上具觸願恐怖，知苦憂生憂，如是憂，是謂憂依無欲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云何六捨依著？云何六捨依無欲？眼見已生捨，當知二種，或依著，或依無欲。</w:t>
      </w:r>
    </w:p>
    <w:p>
      <w:pPr>
        <w:pStyle w:val="Style14"/>
        <w:ind w:left="562" w:hanging="0"/>
        <w:rPr/>
      </w:pPr>
      <w:r>
        <w:rPr/>
        <w:t>a</w:t>
      </w:r>
      <w:r>
        <w:rPr/>
        <w:t>云何捨依著？眼知色生捨，彼平等、不多聞、無智慧、愚、癡、凡夫，為色有捨，不離色，是謂捨依著。</w:t>
      </w:r>
    </w:p>
    <w:p>
      <w:pPr>
        <w:pStyle w:val="Style14"/>
        <w:ind w:left="562" w:hanging="0"/>
        <w:rPr/>
      </w:pPr>
      <w:r>
        <w:rPr/>
        <w:t>b</w:t>
      </w:r>
      <w:r>
        <w:rPr/>
        <w:t>云何捨依無欲？知色無常、變易，盡、無欲、滅、息，前及今一切色無常、苦、滅法，憶已捨住，若有至意修習捨，是謂捨依無欲。如是耳、鼻、舌、身，意知法已生捨。當知二種，或依著，或依無欲。</w:t>
      </w:r>
    </w:p>
    <w:p>
      <w:pPr>
        <w:pStyle w:val="Style14"/>
        <w:ind w:left="562" w:hanging="0"/>
        <w:rPr/>
      </w:pPr>
      <w:r>
        <w:rPr/>
        <w:t>c</w:t>
      </w:r>
      <w:r>
        <w:rPr/>
        <w:t>云何捨依著？意知法生捨，平等、不多聞、無智慧、愚、癡、凡夫，為法有捨，不離法，是謂捨依著。</w:t>
      </w:r>
    </w:p>
    <w:p>
      <w:pPr>
        <w:pStyle w:val="Style14"/>
        <w:ind w:left="562" w:hanging="0"/>
        <w:rPr/>
      </w:pPr>
      <w:r>
        <w:rPr/>
        <w:t>d</w:t>
      </w:r>
      <w:r>
        <w:rPr/>
        <w:t>云何捨依無欲？意知法無常、變易，盡、無欲、滅、息，前及今一切法無常、苦、滅法，憶已捨住，若有至意修習捨，是謂捨依無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是為六喜依著、六喜依無欲、六憂依著、六憂依無欲、六捨依著、六捨依無欲，總說三十六刀。當知內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中斷彼成就是者，此何因說？</w:t>
      </w:r>
    </w:p>
    <w:p>
      <w:pPr>
        <w:pStyle w:val="Style14"/>
        <w:ind w:left="562" w:hanging="0"/>
        <w:rPr/>
      </w:pPr>
      <w:r>
        <w:rPr/>
        <w:t>謂此六喜依無欲，取是、依是、住是也。</w:t>
      </w:r>
    </w:p>
    <w:p>
      <w:pPr>
        <w:pStyle w:val="Style14"/>
        <w:ind w:left="562" w:hanging="0"/>
        <w:rPr/>
      </w:pPr>
      <w:r>
        <w:rPr/>
        <w:t>謂此六喜依著，滅彼、除彼、吐彼，如是斷彼也。</w:t>
      </w:r>
    </w:p>
    <w:p>
      <w:pPr>
        <w:pStyle w:val="Style14"/>
        <w:ind w:left="562" w:hanging="0"/>
        <w:rPr/>
      </w:pPr>
      <w:r>
        <w:rPr/>
        <w:t>謂此六憂依無欲，取是、依是、住是也。</w:t>
      </w:r>
    </w:p>
    <w:p>
      <w:pPr>
        <w:pStyle w:val="Style14"/>
        <w:ind w:left="562" w:hanging="0"/>
        <w:rPr/>
      </w:pPr>
      <w:r>
        <w:rPr/>
        <w:t>謂此六憂依著，滅彼、除彼、吐彼，如是斷彼也。</w:t>
      </w:r>
    </w:p>
    <w:p>
      <w:pPr>
        <w:pStyle w:val="Style14"/>
        <w:ind w:left="562" w:hanging="0"/>
        <w:rPr/>
      </w:pPr>
      <w:r>
        <w:rPr/>
        <w:t>謂此六捨依無欲，取是、依是、住是也。</w:t>
      </w:r>
    </w:p>
    <w:p>
      <w:pPr>
        <w:pStyle w:val="Style14"/>
        <w:ind w:left="562" w:hanging="0"/>
        <w:rPr/>
      </w:pPr>
      <w:r>
        <w:rPr/>
        <w:t>謂此六捨依著，滅彼、除彼、吐彼，如是斷彼也。</w:t>
      </w:r>
    </w:p>
    <w:p>
      <w:pPr>
        <w:pStyle w:val="Style14"/>
        <w:ind w:left="562" w:hanging="0"/>
        <w:rPr/>
      </w:pPr>
      <w:r>
        <w:rPr/>
        <w:t>謂此六憂依無欲，取是、依是、住是也。</w:t>
      </w:r>
    </w:p>
    <w:p>
      <w:pPr>
        <w:pStyle w:val="Style14"/>
        <w:ind w:left="562" w:hanging="0"/>
        <w:rPr/>
      </w:pPr>
      <w:r>
        <w:rPr/>
        <w:t>謂此六喜依無欲，滅彼、除彼、吐彼，如是斷彼也。</w:t>
      </w:r>
    </w:p>
    <w:p>
      <w:pPr>
        <w:pStyle w:val="Style14"/>
        <w:ind w:left="562" w:hanging="0"/>
        <w:rPr/>
      </w:pPr>
      <w:r>
        <w:rPr/>
        <w:t>謂此六捨依無欲，取是、依是、住是也。</w:t>
      </w:r>
    </w:p>
    <w:p>
      <w:pPr>
        <w:pStyle w:val="Style14"/>
        <w:ind w:left="562" w:hanging="0"/>
        <w:rPr/>
      </w:pPr>
      <w:r>
        <w:rPr/>
        <w:t>謂此六憂依無欲，滅彼、除彼、吐彼，如是斷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有捨無量更樂，若干更樂；有捨一更樂，不若干更樂。</w:t>
      </w:r>
    </w:p>
    <w:p>
      <w:pPr>
        <w:pStyle w:val="Style14"/>
        <w:ind w:left="562" w:hanging="0"/>
        <w:rPr/>
      </w:pPr>
      <w:r>
        <w:rPr/>
        <w:t>a</w:t>
      </w:r>
      <w:r>
        <w:rPr/>
        <w:t>云何有捨無量更樂，若干更樂？</w:t>
      </w:r>
    </w:p>
    <w:p>
      <w:pPr>
        <w:pStyle w:val="Style14"/>
        <w:ind w:left="562" w:hanging="0"/>
        <w:rPr/>
      </w:pPr>
      <w:r>
        <w:rPr/>
        <w:t>若捨為色、為聲、為香、為味、為觸，此捨無量更樂，若干更樂。</w:t>
      </w:r>
    </w:p>
    <w:p>
      <w:pPr>
        <w:pStyle w:val="Style14"/>
        <w:ind w:left="562" w:hanging="0"/>
        <w:rPr/>
      </w:pPr>
      <w:r>
        <w:rPr/>
        <w:t>b</w:t>
      </w:r>
      <w:r>
        <w:rPr/>
        <w:t>云何捨一更樂，不若干更樂？</w:t>
      </w:r>
    </w:p>
    <w:p>
      <w:pPr>
        <w:pStyle w:val="Style14"/>
        <w:ind w:left="562" w:hanging="0"/>
        <w:rPr/>
      </w:pPr>
      <w:r>
        <w:rPr/>
        <w:t>謂捨或依無量空處，或依無量識處，或依無所有處，或依非有想非無想處，此捨一更樂，不若干更樂。</w:t>
      </w:r>
    </w:p>
    <w:p>
      <w:pPr>
        <w:pStyle w:val="Style14"/>
        <w:ind w:left="562" w:hanging="0"/>
        <w:rPr/>
      </w:pPr>
      <w:r>
        <w:rPr/>
        <w:t>謂此捨有一更樂，不若干更樂，取是、依是、住是也。</w:t>
      </w:r>
    </w:p>
    <w:p>
      <w:pPr>
        <w:pStyle w:val="Style14"/>
        <w:ind w:left="562" w:hanging="0"/>
        <w:rPr/>
      </w:pPr>
      <w:r>
        <w:rPr/>
        <w:t>謂此捨有無量更樂，若干更樂，滅彼、除彼、吐彼，如是斷彼也。取無量、依無量、住無量，謂此捨有一更樂，不若干更樂，取是、依是、住是也。</w:t>
      </w:r>
    </w:p>
    <w:p>
      <w:pPr>
        <w:pStyle w:val="Style14"/>
        <w:ind w:left="562" w:hanging="0"/>
        <w:rPr/>
      </w:pPr>
      <w:r>
        <w:rPr/>
        <w:t>謂此捨有無量更樂，若干更樂，滅彼、除彼、吐彼，如是斷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 xml:space="preserve">) </w:t>
      </w:r>
      <w:r>
        <w:rPr/>
        <w:t>於中斷彼成就是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無量說法當知內者，此何因說？</w:t>
      </w:r>
    </w:p>
    <w:p>
      <w:pPr>
        <w:pStyle w:val="Style14"/>
        <w:ind w:left="562" w:hanging="0"/>
        <w:rPr/>
      </w:pPr>
      <w:r>
        <w:rPr/>
        <w:t>如來有四弟子，有增上行、有增上意、有增上念、有增上慧，有辯才成就第一辯才，壽活百歲，如來為彼說法滿百年，除飲食時、大小便時、睡眠息時及聚會時，彼如來所說法，文句法句觀義，以慧而速觀義，不復更問於如來法。所以者何？如來說法無有極不可盡法，文句法句觀義，乃至四弟子命終。</w:t>
      </w:r>
    </w:p>
    <w:p>
      <w:pPr>
        <w:pStyle w:val="Style14"/>
        <w:ind w:left="562" w:hanging="0"/>
        <w:rPr/>
      </w:pPr>
      <w:r>
        <w:rPr/>
        <w:t>猶如四種善射之人，挽強俱發，善學善知，而有方便，速徹過去。</w:t>
      </w:r>
    </w:p>
    <w:p>
      <w:pPr>
        <w:pStyle w:val="Style14"/>
        <w:ind w:left="562" w:hanging="0"/>
        <w:rPr/>
      </w:pPr>
      <w:r>
        <w:rPr/>
        <w:t>如是，世尊有四弟子，有增上行、有增上意、有增上念、有增上慧，有辯才成就第一辯才，壽活百歲，如來為彼說法滿百年，除飲食時、大小便時、睡眠息時及聚會時，彼如來所說法，文句法句觀義，以慧而速觀義，不復更問於如來法。所以者何？如來無極不可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無量說法當知內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三意止，謂聖人所習，聖人所習已，眾可教者，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若如來為弟子說法，憐念愍傷，求義及饒益，求安隱快樂，發慈悲心，是為饒益，是為快樂，是為饒益樂。</w:t>
      </w:r>
    </w:p>
    <w:p>
      <w:pPr>
        <w:pStyle w:val="Style14"/>
        <w:ind w:left="562" w:hanging="0"/>
        <w:rPr/>
      </w:pPr>
      <w:r>
        <w:rPr/>
        <w:t>若彼弟子而不恭敬，亦不順行，不立於智，其心不趣向法、次法，不受正法，違世尊教，不能得定者，世尊不以此為憂慼也。</w:t>
      </w:r>
    </w:p>
    <w:p>
      <w:pPr>
        <w:pStyle w:val="Style14"/>
        <w:ind w:left="562" w:hanging="0"/>
        <w:rPr/>
      </w:pPr>
      <w:r>
        <w:rPr/>
        <w:t>但世尊捨無所為，常念常智，是謂第一意止，謂聖人所習，聖人所習已，眾可教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復次，如來為弟子說法，憐念愍傷，求義及饒益，求安隱快樂，發慈悲心，是為饒益，是為快樂，是為饒益樂。</w:t>
      </w:r>
    </w:p>
    <w:p>
      <w:pPr>
        <w:pStyle w:val="Style14"/>
        <w:ind w:left="562" w:hanging="0"/>
        <w:rPr/>
      </w:pPr>
      <w:r>
        <w:rPr/>
        <w:t>若彼弟子恭敬順行而立於智，其心歸趣向法、次法，受持正法，不違世尊教，能得定者，世尊不以此為歡喜也。</w:t>
      </w:r>
    </w:p>
    <w:p>
      <w:pPr>
        <w:pStyle w:val="Style14"/>
        <w:ind w:left="562" w:hanging="0"/>
        <w:rPr/>
      </w:pPr>
      <w:r>
        <w:rPr/>
        <w:t>但世尊捨無所為，常念常智，是謂第二意止，謂聖人所習，聖人所習已，眾可教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復次，如來為弟子說法，憐念愍傷，求義及饒益，求安隱快樂，發慈悲心，是為饒益，是為快樂，是為饒益樂。</w:t>
      </w:r>
    </w:p>
    <w:p>
      <w:pPr>
        <w:pStyle w:val="Style14"/>
        <w:ind w:left="562" w:hanging="0"/>
        <w:rPr/>
      </w:pPr>
      <w:r>
        <w:rPr/>
        <w:t>或有弟子而不恭敬，亦不順行，不立於智，其心不趣向法、次法，不受正法，違世尊教，不能得定者。或有弟子恭敬順行而立於智，其心歸趣向法、次法，受持正法，不違世尊教，能得定者，世尊不以此為憂慼，亦不歡喜。</w:t>
      </w:r>
    </w:p>
    <w:p>
      <w:pPr>
        <w:pStyle w:val="Style14"/>
        <w:ind w:left="562" w:hanging="0"/>
        <w:rPr/>
      </w:pPr>
      <w:r>
        <w:rPr/>
        <w:t>但世尊捨無所為，常念常智，是謂第三意止，謂聖人所習，聖人所習已，眾可教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三意止，謂聖人所習，聖人所習已，眾可教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無上調御士者，調御士趣一切方者，此何因說？</w:t>
      </w:r>
    </w:p>
    <w:p>
      <w:pPr>
        <w:pStyle w:val="Style14"/>
        <w:ind w:left="562" w:hanging="0"/>
        <w:rPr/>
      </w:pPr>
      <w:r>
        <w:rPr/>
        <w:t>調御士者，此說調御士趣一方，或東方、或南方、或西方、或北方。</w:t>
      </w:r>
    </w:p>
    <w:p>
      <w:pPr>
        <w:pStyle w:val="Style14"/>
        <w:ind w:left="562" w:hanging="0"/>
        <w:rPr/>
      </w:pPr>
      <w:r>
        <w:rPr/>
        <w:t>調御象者，調御象趣一方，或東方，或南、西、北方。</w:t>
      </w:r>
    </w:p>
    <w:p>
      <w:pPr>
        <w:pStyle w:val="Style14"/>
        <w:ind w:left="562" w:hanging="0"/>
        <w:rPr/>
      </w:pPr>
      <w:r>
        <w:rPr/>
        <w:t>調御馬者，調御馬趣一方，或東方，或南、西、北方。</w:t>
      </w:r>
    </w:p>
    <w:p>
      <w:pPr>
        <w:pStyle w:val="Style14"/>
        <w:ind w:left="562" w:hanging="0"/>
        <w:rPr/>
      </w:pPr>
      <w:r>
        <w:rPr/>
        <w:t>調御牛者，調御牛趣一方，或東方，或南、西、北方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無上調御士者，調御士趣一切方，於中方者色觀色，是謂第一方。</w:t>
      </w:r>
    </w:p>
    <w:p>
      <w:pPr>
        <w:pStyle w:val="Style14"/>
        <w:ind w:left="562" w:hanging="0"/>
        <w:rPr/>
      </w:pPr>
      <w:r>
        <w:rPr/>
        <w:t>內無色想，外觀色，是謂第二方。</w:t>
      </w:r>
    </w:p>
    <w:p>
      <w:pPr>
        <w:pStyle w:val="Style14"/>
        <w:ind w:left="562" w:hanging="0"/>
        <w:rPr/>
      </w:pPr>
      <w:r>
        <w:rPr/>
        <w:t>淨解脫身觸成就遊，是謂第三方。</w:t>
      </w:r>
    </w:p>
    <w:p>
      <w:pPr>
        <w:pStyle w:val="Style14"/>
        <w:ind w:left="562" w:hanging="0"/>
        <w:rPr/>
      </w:pPr>
      <w:r>
        <w:rPr/>
        <w:t>度一切色想，滅有對想，不念若干想，無量空，是無量空處成就遊，是謂第四方。</w:t>
      </w:r>
    </w:p>
    <w:p>
      <w:pPr>
        <w:pStyle w:val="Style14"/>
        <w:ind w:left="562" w:hanging="0"/>
        <w:rPr/>
      </w:pPr>
      <w:r>
        <w:rPr/>
        <w:t>度一切無量空處，無量識，是無量識處成就遊，是謂第五方。</w:t>
      </w:r>
    </w:p>
    <w:p>
      <w:pPr>
        <w:pStyle w:val="Style14"/>
        <w:ind w:left="562" w:hanging="0"/>
        <w:rPr/>
      </w:pPr>
      <w:r>
        <w:rPr/>
        <w:t>度一切無量識處，無所有，是無所有處成就遊，是謂第六方。</w:t>
      </w:r>
    </w:p>
    <w:p>
      <w:pPr>
        <w:pStyle w:val="Style14"/>
        <w:ind w:left="562" w:hanging="0"/>
        <w:rPr/>
      </w:pPr>
      <w:r>
        <w:rPr/>
        <w:t>度一切無所有處，非有想非無想，是非有想非無想處成就遊，是謂第七方。</w:t>
      </w:r>
    </w:p>
    <w:p>
      <w:pPr>
        <w:pStyle w:val="Style14"/>
        <w:ind w:left="562" w:hanging="0"/>
        <w:rPr/>
      </w:pPr>
      <w:r>
        <w:rPr/>
        <w:t>度一切非有想非無想處，想知滅盡身觸成就遊，慧觀漏盡斷智，是謂第八方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無上調御士者，調御士趣一切方者，因此故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四）分別觀法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衞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當為汝說法，初妙、中妙、竟亦妙，有義有文，具足清淨，顯現梵行，謂分別觀法經。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白曰：「世尊！唯當受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言：「比丘！如是如是觀，如汝觀已，比丘！心出外灑散，心不住內，不受而恐怖。</w:t>
      </w:r>
    </w:p>
    <w:p>
      <w:pPr>
        <w:pStyle w:val="Style14"/>
        <w:ind w:left="562" w:hanging="0"/>
        <w:rPr/>
      </w:pPr>
      <w:r>
        <w:rPr/>
        <w:t>比丘！如是如是觀，如汝觀已，比丘！心不出外不灑散，心住內，不受不恐怖，如是不復生、老、病、死，是說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說如是已，卽從座起，入室燕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諸比丘便作是念：諸賢當知世尊略說此義，不廣分別，卽從座起，入室燕坐：「比丘！如是如是觀，如汝觀已，比丘！心出外灑散，心不住內，不受而恐怖。比丘！如是如是觀，如汝觀已，比丘！心不出外不灑散，心住內，不受不恐怖，如是不復生、老、病、死，是說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彼復作是念：諸賢誰能廣分別世尊向所略說義？彼復作是念：尊者大迦旃延常為世尊之所稱譽，及諸智梵行人。尊者大迦旃延能廣分別世尊向所略說義。諸賢共往詣尊者大迦旃延所，請說此義。若尊者大迦旃延為分別者，我等當善受持！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諸比丘往詣尊者大迦旃延所，共相問訊，卻坐一面，白曰：「尊者大迦旃延！當知世尊略說此義，不廣分別，卽從座起，入室燕坐：『比丘！如是如是觀，如汝觀已，比丘！心出外灑散，心不住內，不受而恐怖。比丘！如是如是觀，如汝觀已，比丘！心不出外不灑散，心住內，不受不恐怖，如是不復生、老、病、死，是說苦邊。』我等便作是念：諸賢誰能廣分別世尊向所略說義？我等復作是念：尊者大迦旃延常為世尊之所稱譽，及諸智梵行人。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尊者大迦旃延告曰：「諸賢！聽我說喻，慧者聞喻則解其義。</w:t>
      </w:r>
    </w:p>
    <w:p>
      <w:pPr>
        <w:pStyle w:val="Style14"/>
        <w:ind w:left="562" w:hanging="0"/>
        <w:rPr/>
      </w:pPr>
      <w:r>
        <w:rPr/>
        <w:t>諸賢！猶如有人欲得求實，為求實故，持斧入林，彼見大樹成根、莖、節、枝、葉、花、實，彼人不觸根、莖、節、實，但觸枝葉。</w:t>
      </w:r>
    </w:p>
    <w:p>
      <w:pPr>
        <w:pStyle w:val="Style14"/>
        <w:ind w:left="562" w:hanging="0"/>
        <w:rPr/>
      </w:pPr>
      <w:r>
        <w:rPr/>
        <w:t>諸賢所說亦復如是，世尊現在捨來就我而問此義。所以者何？諸賢！當知世尊是眼、是智、是義、是法、法主、法將，說真諦義，現一切義，由彼世尊。</w:t>
      </w:r>
    </w:p>
    <w:p>
      <w:pPr>
        <w:pStyle w:val="Style14"/>
        <w:ind w:left="562" w:hanging="0"/>
        <w:rPr/>
      </w:pPr>
      <w:r>
        <w:rPr/>
        <w:t>諸賢！應往詣世尊所而問此義：『世尊！此云何？此何義？』如世尊說者，諸賢等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諸比丘白曰：「唯然，尊者大迦旃延！世尊是眼、是智、是義、是法、法主、法將，說真諦義，現一切義，由彼世尊。我等應往詣世尊所而問此義：『世尊！此云何？此何義？』如世尊說者，我等當善受持。</w:t>
      </w:r>
    </w:p>
    <w:p>
      <w:pPr>
        <w:pStyle w:val="Style14"/>
        <w:ind w:left="562" w:hanging="0"/>
        <w:rPr/>
      </w:pPr>
      <w:r>
        <w:rPr/>
        <w:t>然尊者大迦旃延常為世尊之所稱譽，及諸智梵行人。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大迦旃延告諸比丘：「諸賢等！共聽我所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諸賢！云何比丘心出外灑散？</w:t>
      </w:r>
    </w:p>
    <w:p>
      <w:pPr>
        <w:pStyle w:val="Style14"/>
        <w:ind w:left="562" w:hanging="0"/>
        <w:rPr/>
      </w:pPr>
      <w:r>
        <w:rPr/>
        <w:t>諸賢！比丘眼見色，識食色相，識著色樂相，識縛色樂相，彼色相味結縛心出外灑散；</w:t>
      </w:r>
    </w:p>
    <w:p>
      <w:pPr>
        <w:pStyle w:val="Style14"/>
        <w:ind w:left="562" w:hanging="0"/>
        <w:rPr/>
      </w:pPr>
      <w:r>
        <w:rPr/>
        <w:t>如是耳、鼻、舌、身，意知法，識食法相，識著法樂相，識縛法樂相，彼法相味結縛心出外灑散。</w:t>
      </w:r>
    </w:p>
    <w:p>
      <w:pPr>
        <w:pStyle w:val="Style14"/>
        <w:ind w:left="562" w:hanging="0"/>
        <w:rPr/>
      </w:pPr>
      <w:r>
        <w:rPr/>
        <w:t>諸賢！如是比丘心出外灑散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諸賢！云何比丘心不出外灑散？</w:t>
      </w:r>
    </w:p>
    <w:p>
      <w:pPr>
        <w:pStyle w:val="Style14"/>
        <w:ind w:left="562" w:hanging="0"/>
        <w:rPr/>
      </w:pPr>
      <w:r>
        <w:rPr/>
        <w:t>諸賢！比丘眼見色，識不食色相，識不著色樂相，識不縛色樂相，彼色相味不結縛心，不出外灑散；</w:t>
      </w:r>
    </w:p>
    <w:p>
      <w:pPr>
        <w:pStyle w:val="Style14"/>
        <w:ind w:left="562" w:hanging="0"/>
        <w:rPr/>
      </w:pPr>
      <w:r>
        <w:rPr/>
        <w:t>如是耳、鼻、舌、身，意知法，識不食法相，識不著法樂相，識不縛法樂相，彼法相味不結縛心，不出外灑散。</w:t>
      </w:r>
    </w:p>
    <w:p>
      <w:pPr>
        <w:pStyle w:val="Style14"/>
        <w:ind w:left="562" w:hanging="0"/>
        <w:rPr/>
      </w:pPr>
      <w:r>
        <w:rPr/>
        <w:t>諸賢！如是比丘心不出外灑散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諸賢！云何比丘心不住內？</w:t>
      </w:r>
    </w:p>
    <w:p>
      <w:pPr>
        <w:pStyle w:val="Style14"/>
        <w:ind w:left="562" w:hanging="0"/>
        <w:rPr/>
      </w:pPr>
      <w:r>
        <w:rPr/>
        <w:t>諸賢！比丘離欲、離惡不善之法，有覺、有觀，離生喜、樂，得初禪成就遊。彼識著離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覺、觀已息，內靜、一心，無覺、無觀，定生喜、樂，得第二禪成就遊。彼識著定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離於喜欲，捨無求遊，正念正智而身覺樂，謂聖所說、聖所捨、念、樂住、空，得第三禪成就遊。彼識著無喜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樂滅、苦滅，喜、憂本已滅，不苦不樂、捨、念、清淨，得第四禪成就遊。彼識著捨及念清淨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度一切色想，滅有對想，不念若干想，無量空，是無量空處成就遊。彼識著空智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度一切無量空處，無量識，是無量識處成就遊。彼識著識智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度一切無量識處，無所有，是無所有處成就遊。彼識著無所有智味，依彼住彼，緣彼縛彼，識不住內。</w:t>
      </w:r>
    </w:p>
    <w:p>
      <w:pPr>
        <w:pStyle w:val="Style14"/>
        <w:ind w:left="562" w:hanging="0"/>
        <w:rPr/>
      </w:pPr>
      <w:r>
        <w:rPr/>
        <w:t>復次，諸賢！比丘度一切無所有處，非有想非無想，是非有想非無想處成就遊。彼識著無想智味，依彼住彼，緣彼縛彼，識不住內。</w:t>
      </w:r>
    </w:p>
    <w:p>
      <w:pPr>
        <w:pStyle w:val="Style14"/>
        <w:ind w:left="562" w:hanging="0"/>
        <w:rPr/>
      </w:pPr>
      <w:r>
        <w:rPr/>
        <w:t>諸賢！如是比丘心不住內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諸賢！云何比丘心住內？</w:t>
      </w:r>
    </w:p>
    <w:p>
      <w:pPr>
        <w:pStyle w:val="Style14"/>
        <w:ind w:left="562" w:hanging="0"/>
        <w:rPr/>
      </w:pPr>
      <w:r>
        <w:rPr/>
        <w:t>諸賢！比丘離欲、離惡不善之法，有覺有觀，離生喜樂，得初禪成就遊。彼識不著離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覺、觀已息，內靜、一心，無覺、無觀，定生喜、樂，得第二禪成就遊。彼識不著定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離於喜欲，捨無求遊，正念正智而身覺樂，謂聖所說、聖所捨、念、樂住、空，得第三禪成就遊。彼識不著無喜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樂滅、苦滅，喜、憂本已滅，不苦不樂、捨、念、清淨，得第四禪成就遊。識不著捨及念、清淨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度一切色想，滅有對想，不念若干想，無量空，是無量空處成就遊。彼識不著空智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度一切無量空處，無量識，是無量識處成就遊。彼識不著識智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度一切無量識處，無所有，是無所有處成就遊，彼識不著無所有智味，不依彼不住彼，不緣彼不縛彼，識住內也。</w:t>
      </w:r>
    </w:p>
    <w:p>
      <w:pPr>
        <w:pStyle w:val="Style14"/>
        <w:ind w:left="562" w:hanging="0"/>
        <w:rPr/>
      </w:pPr>
      <w:r>
        <w:rPr/>
        <w:t>復次，諸賢！比丘度一切無所有處，非有想非無想，是非有想非無想處成就。彼識不著無想智味，不依彼不住彼，不緣彼不縛彼，識住內也。</w:t>
      </w:r>
    </w:p>
    <w:p>
      <w:pPr>
        <w:pStyle w:val="Style14"/>
        <w:ind w:left="562" w:hanging="0"/>
        <w:rPr/>
      </w:pPr>
      <w:r>
        <w:rPr/>
        <w:t>諸賢！如是比丘心住內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諸賢！云何比丘不受而恐怖？</w:t>
      </w:r>
    </w:p>
    <w:p>
      <w:pPr>
        <w:pStyle w:val="Style14"/>
        <w:ind w:left="562" w:hanging="0"/>
        <w:rPr/>
      </w:pPr>
      <w:r>
        <w:rPr/>
        <w:t>諸賢！比丘不離色染，不離色欲，不離色愛，不離色渴。諸賢！若有比丘不離色染，不離色欲，不離色愛，不離色渴者，彼欲得色、求色、著色、住色，色卽是我，色是我有。彼欲得色、著色、住色，色</w:t>
      </w:r>
      <w:r>
        <w:rPr>
          <w:color w:val="800000"/>
        </w:rPr>
        <w:t>即</w:t>
      </w:r>
      <w:r>
        <w:rPr/>
        <w:t>是我，色是我有已，識捫摸色。識捫摸色已，變易彼色時，識轉於色。識轉於色已，彼生恐怖法，心住於中。因心不知故，便怖懼煩勞，不受而恐怖；</w:t>
      </w:r>
    </w:p>
    <w:p>
      <w:pPr>
        <w:pStyle w:val="Style14"/>
        <w:ind w:left="562" w:hanging="0"/>
        <w:rPr/>
      </w:pPr>
      <w:r>
        <w:rPr/>
        <w:t>如是覺、想、行，比丘不離識染，不離識欲，不離識愛，不離識渴。諸賢！若有比丘不離識染，不離識欲，不離識愛，不離識渴者，彼欲得識、求識、著識、住識，識卽是我，識是我有。彼欲得識、求識、著識、住識，識</w:t>
      </w:r>
      <w:r>
        <w:rPr>
          <w:color w:val="800000"/>
        </w:rPr>
        <w:t>即</w:t>
      </w:r>
      <w:r>
        <w:rPr/>
        <w:t>是我，識是我有已，識捫摸識。識捫摸識已，變易彼識時，識轉於識。識轉於識已，彼生恐怖法，心住於中。因心不知故，便怖懼煩勞，不受而恐怖。</w:t>
      </w:r>
    </w:p>
    <w:p>
      <w:pPr>
        <w:pStyle w:val="Style14"/>
        <w:ind w:left="562" w:hanging="0"/>
        <w:rPr/>
      </w:pPr>
      <w:r>
        <w:rPr/>
        <w:t>諸賢！如是比丘不受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諸賢！云何比丘不受不恐怖？</w:t>
      </w:r>
    </w:p>
    <w:p>
      <w:pPr>
        <w:pStyle w:val="Style14"/>
        <w:ind w:left="562" w:hanging="0"/>
        <w:rPr/>
      </w:pPr>
      <w:r>
        <w:rPr/>
        <w:t>諸賢！比丘離色染，離色欲，離色愛，離色渴。諸賢！若有比丘離色染、離色欲、離色愛、離色渴者，彼不欲得色，不求色，不著色，不住色，色非是我，色非我有。彼不欲得色，不求色，不著色，不住色，色非是我，色非我有已，識不捫摸色。識不捫摸色已，變易彼色時，識不轉於色。識不轉於色已，彼不生恐怖法，心不住中。因心知故，便不怖懼，不煩勞，不受，不恐怖；</w:t>
      </w:r>
    </w:p>
    <w:p>
      <w:pPr>
        <w:pStyle w:val="Style14"/>
        <w:ind w:left="562" w:hanging="0"/>
        <w:rPr/>
      </w:pPr>
      <w:r>
        <w:rPr/>
        <w:t>如是覺、想、行，比丘離識染，離識欲，離識愛，離識渴。諸賢！若有比丘離識染，離識欲，離識愛，離識渴者，彼不欲得識，不求識，不著識，不住識，識非是我，識非我有。彼不欲得識，不求識，不著識，不住識，非是我，識非我有已，識不捫摸識。識不捫摸識已，變易彼識時，識不轉於識。識不轉於識已，彼不生恐怖法，心不住中。因心知故，便不怖懼，不煩勞，不受，不恐怖。</w:t>
      </w:r>
    </w:p>
    <w:p>
      <w:pPr>
        <w:pStyle w:val="Style14"/>
        <w:ind w:left="562" w:hanging="0"/>
        <w:rPr/>
      </w:pPr>
      <w:r>
        <w:rPr/>
        <w:t>諸賢！如是比丘不受不恐怖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諸賢！謂世尊略說此義，不廣分別，卽從座起，入室燕坐：『比丘！如是如是觀，如汝觀已，比丘！心出外灑散，心不住內，不受而恐怖。比丘！如是如是觀，如汝觀已，比丘！心不出外不灑散，心住內，不受不恐怖，如是不復生、老、病、死，是說苦邊。』此世尊略說，不廣分別義，我以此句、以此文廣說如是。諸賢！可往向佛具陳。若如世尊所說義者，諸賢等便可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諸比丘聞尊者大迦旃延所說，善受持誦，卽從座起，繞尊者大迦旃延三匝而去，往詣佛所，稽首作禮，卻坐一面，白曰：「世尊！向世尊略說此義，不廣分別，卽從座起，入室燕坐，尊者大迦旃延以此句、以此文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聞已，嘆曰：「善哉！善哉！我弟子中有眼、有智、有法、有義。所以者何？謂師為弟子略說此義，不廣分別，彼弟子以此句、以此文而廣說之。如迦旃延比丘所說，汝等應當如是受持！所以者何？以說觀義應如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三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六五）溫泉林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三彌提亦遊王舍城，住溫泉林。於是，尊者三彌提夜將向旦，從房而出，往詣溫泉，脫衣岸上，入溫泉浴，浴已還出，拭體著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有一天形體極妙，色像巍巍，夜將向旦，往詣尊者三彌提所，稽首作禮，卻住一面。彼天色像威神極妙，光明普照，於溫泉岸，彼天卻住於一面已，白尊者三彌提曰：「比丘！受持跋地羅帝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三彌提答彼天曰：「我不受持跋地羅帝偈也。」</w:t>
      </w:r>
    </w:p>
    <w:p>
      <w:pPr>
        <w:pStyle w:val="Style14"/>
        <w:ind w:left="562" w:hanging="0"/>
        <w:rPr/>
      </w:pPr>
      <w:r>
        <w:rPr/>
        <w:t>尋問彼天：「汝受持跋地羅帝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彼天答曰：「我亦不受持跋地羅帝偈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尊者三彌提復問彼天：「誰受持跋地羅帝偈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彼天答曰：「世尊遊此王舍城，在竹林迦蘭哆園，彼受持跋地羅帝偈也。比丘！可往面從世尊，善受持誦跋地羅帝偈。所以者何？跋地羅帝偈者，有法有義，為梵行本，趣智、趣覺、趣於涅槃，族姓者至信、捨家、無家、學道，當以跋地羅帝偈善受持誦。」彼天說如是，稽首尊者三彌提足，繞三匝已，卽彼處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於是，尊者三彌提，天沒不久往詣佛所，稽首作禮，卻坐一面，白曰：「世尊！我於今日夜將向旦出房往詣彼溫泉所，脫衣岸上，入溫泉浴，浴已便出，住岸拭身。爾時，有一天形體極妙，色像巍巍，夜將向旦，來詣我所，稽首作禮，卻住一面。彼天色像威神極妙，光明普照，於溫泉岸，彼天卻住於一面已，而白我曰：『比丘！受持跋地羅帝偈耶？』我答彼天：『不受持跋地羅帝偈也。』我問彼天：『汝受持跋地羅帝偈耶？』彼天答曰：『我亦不受持跋地羅帝偈也。』我復問天：『誰受持跋地羅帝偈耶？』彼天答曰：『世尊遊此王舍城，住竹林迦蘭哆園，彼受持跋地羅帝偈也。比丘！可往面從世尊善受持誦跋地羅帝偈。所以者何？跋地羅帝偈者，有義有法，為梵行本，趣智、趣覺、趣於涅槃，族姓者至信、捨家、無家、學道，當以跋地羅帝偈善受持誦。』彼天說如是，稽首我足，繞三匝已，卽彼處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問曰：「三彌提！汝知彼天從何處來？彼天名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三彌提答曰：「世尊！我不知彼天從何所來，亦不知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三彌提！彼天子名正殿，為三十三天軍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尊者三彌提白曰：「世尊！今正是時。善逝！今正是時。若世尊為諸比丘說跋地羅帝偈者，諸比丘從世尊聞已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三彌提！諦聽！諦聽！善思念之，我當為汝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三彌提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諸比丘受教而聽，佛言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2" w:hanging="0"/>
        <w:rPr/>
      </w:pPr>
      <w:r>
        <w:rPr/>
        <w:t>佛說如是，卽從座起，入室宴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諸比丘便作是念：諸賢！當知世尊略說此教，不廣分別，卽從座起，入室宴坐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彼復作是念：諸賢誰能廣分別世尊向所略說義？彼復作是念：尊者大迦旃延常為世尊之所稱譽，及諸智梵行人。尊者大迦旃延能廣分別世尊向所略說義。諸賢共往詣尊者大迦旃延所，請說此義。若尊者大迦旃延為分別者，我等當善受持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諸比丘往詣尊者大迦旃延所，共相問訊，卻坐一面，白曰：「尊者大迦旃延！當知世尊略說此教，不廣分別，卽從座起，入室宴坐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2" w:hanging="0"/>
        <w:rPr/>
      </w:pPr>
      <w:r>
        <w:rPr/>
        <w:t>我等便作是念：諸賢誰能廣分別世尊向所略說義？我等復作是念：尊者大迦旃延常為世尊之所稱譽，及諸智梵行人。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大迦旃延告曰：「諸賢！聽我說喻，慧者聞喻則解其義。</w:t>
      </w:r>
    </w:p>
    <w:p>
      <w:pPr>
        <w:pStyle w:val="Style14"/>
        <w:ind w:left="562" w:hanging="0"/>
        <w:rPr/>
      </w:pPr>
      <w:r>
        <w:rPr/>
        <w:t>諸賢！猶如有人欲得求實，為求實故，持斧入林，彼見大樹成根、莖、節、枝、葉、華、實，彼人不觸根、莖、節、實，但觸枝、葉。</w:t>
      </w:r>
    </w:p>
    <w:p>
      <w:pPr>
        <w:pStyle w:val="Style14"/>
        <w:ind w:left="562" w:hanging="0"/>
        <w:rPr/>
      </w:pPr>
      <w:r>
        <w:rPr/>
        <w:t>諸賢所說亦復如是。世尊現在捨來就我而問此義。所以者何？諸賢！當知世尊是眼、是智、是義、是法，法主、法將，說真諦義，現一切義由彼世尊。諸賢應往詣世尊所而問此義：『世尊！此云何？此何義？』如世尊說者，諸賢等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時，諸比丘白曰：「唯然，尊者大迦旃延！世尊是眼、是智、是義、是法，法主、法將，說真諦義，現一切義由彼世尊。我等往詣世尊所而問此義：『世尊！此云何？此何義？』如世尊說者，我等當善受持。然尊者大迦旃延常為世尊之所稱譽，及諸智梵行人。尊者大迦旃延能廣分別世尊向所略說義，唯願尊者大迦旃延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大迦旃延告諸比丘：「諸賢等共聽我所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諸賢！云何比丘念過去耶？</w:t>
      </w:r>
    </w:p>
    <w:p>
      <w:pPr>
        <w:pStyle w:val="Style14"/>
        <w:ind w:left="562" w:hanging="0"/>
        <w:rPr/>
      </w:pPr>
      <w:r>
        <w:rPr/>
        <w:t>諸賢！比丘實有眼知色可喜、意所念，愛色，欲相應，心樂，捫摸本，本卽過去也。彼為過去識欲染著，因識欲染著已，則便樂彼；因樂彼已，便念過去。</w:t>
      </w:r>
    </w:p>
    <w:p>
      <w:pPr>
        <w:pStyle w:val="Style14"/>
        <w:ind w:left="562" w:hanging="0"/>
        <w:rPr/>
      </w:pPr>
      <w:r>
        <w:rPr/>
        <w:t>如是耳、鼻、舌、身，實有意知法可喜、意所念，愛法，欲相應，心樂，捫摸本，本卽過去也。彼為過去識欲染著，因識欲染著已，則便樂彼；因樂彼已，便念過去。</w:t>
      </w:r>
    </w:p>
    <w:p>
      <w:pPr>
        <w:pStyle w:val="Style14"/>
        <w:ind w:left="562" w:hanging="0"/>
        <w:rPr/>
      </w:pPr>
      <w:r>
        <w:rPr/>
        <w:t>諸賢！如是比丘念過去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諸賢！云何比丘不念過去？</w:t>
      </w:r>
    </w:p>
    <w:p>
      <w:pPr>
        <w:pStyle w:val="Style14"/>
        <w:ind w:left="562" w:hanging="0"/>
        <w:rPr/>
      </w:pPr>
      <w:r>
        <w:rPr/>
        <w:t>諸賢！比丘實有眼知色可喜、意所念，愛色，欲相應，心樂，捫摸本，本卽過去也。彼為過去識不欲染著，因識不欲染著已，則便不樂彼；因不樂彼已，便不念過去。</w:t>
      </w:r>
    </w:p>
    <w:p>
      <w:pPr>
        <w:pStyle w:val="Style14"/>
        <w:ind w:left="562" w:hanging="0"/>
        <w:rPr/>
      </w:pPr>
      <w:r>
        <w:rPr/>
        <w:t>如是耳、鼻、舌、身，實有意知法可喜、意所念，愛法，欲相應，心樂，捫摸本，本卽過去也。彼為過去識不欲染著，因識不欲染著已，則便不樂彼；因不樂彼已，便不念過去。</w:t>
      </w:r>
    </w:p>
    <w:p>
      <w:pPr>
        <w:pStyle w:val="Style14"/>
        <w:ind w:left="562" w:hanging="0"/>
        <w:rPr/>
      </w:pPr>
      <w:r>
        <w:rPr/>
        <w:t>諸賢！如是比丘不念過去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諸賢！云何比丘願未來耶？</w:t>
      </w:r>
    </w:p>
    <w:p>
      <w:pPr>
        <w:pStyle w:val="Style14"/>
        <w:ind w:left="562" w:hanging="0"/>
        <w:rPr/>
      </w:pPr>
      <w:r>
        <w:rPr/>
        <w:t>諸賢！比丘若有眼、色、眼識未來者，彼未得欲得，已得心願，因心願已，則便樂彼；因樂彼已，便願未來。</w:t>
      </w:r>
    </w:p>
    <w:p>
      <w:pPr>
        <w:pStyle w:val="Style14"/>
        <w:ind w:left="562" w:hanging="0"/>
        <w:rPr/>
      </w:pPr>
      <w:r>
        <w:rPr/>
        <w:t>如是耳、鼻、舌、身，若有意、法、意識未來者，未得欲得，已得心願，因心願已，則便樂彼；因樂彼已，便願未來。</w:t>
      </w:r>
    </w:p>
    <w:p>
      <w:pPr>
        <w:pStyle w:val="Style14"/>
        <w:ind w:left="562" w:hanging="0"/>
        <w:rPr/>
      </w:pPr>
      <w:r>
        <w:rPr/>
        <w:t>諸賢！如是比丘願未來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諸賢！云何比丘不願未來？</w:t>
      </w:r>
    </w:p>
    <w:p>
      <w:pPr>
        <w:pStyle w:val="Style14"/>
        <w:ind w:left="562" w:hanging="0"/>
        <w:rPr/>
      </w:pPr>
      <w:r>
        <w:rPr/>
        <w:t>諸賢！比丘若有眼、色、眼識未來者，未得不欲得，已得心不願，因心不願已，則便不樂彼；因不樂彼已，便不願未來。</w:t>
      </w:r>
    </w:p>
    <w:p>
      <w:pPr>
        <w:pStyle w:val="Style14"/>
        <w:ind w:left="562" w:hanging="0"/>
        <w:rPr/>
      </w:pPr>
      <w:r>
        <w:rPr/>
        <w:t>如是耳、鼻、舌、身，若有意、法、意識未來者，未得不欲得，已得心不願，因心不願已，則便不樂彼；因不樂彼已，便不願未來。</w:t>
      </w:r>
    </w:p>
    <w:p>
      <w:pPr>
        <w:pStyle w:val="Style14"/>
        <w:ind w:left="562" w:hanging="0"/>
        <w:rPr/>
      </w:pPr>
      <w:r>
        <w:rPr/>
        <w:t>諸賢！如是比丘不願未來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諸賢！云何比丘受現在法？</w:t>
      </w:r>
    </w:p>
    <w:p>
      <w:pPr>
        <w:pStyle w:val="Style14"/>
        <w:ind w:left="562" w:hanging="0"/>
        <w:rPr/>
      </w:pPr>
      <w:r>
        <w:rPr/>
        <w:t>諸賢！比丘若有眼、色、眼識現在者，彼於現在識欲染著，因識欲染著已，則便樂彼；因樂彼已，便受現在法。</w:t>
      </w:r>
    </w:p>
    <w:p>
      <w:pPr>
        <w:pStyle w:val="Style14"/>
        <w:ind w:left="562" w:hanging="0"/>
        <w:rPr/>
      </w:pPr>
      <w:r>
        <w:rPr/>
        <w:t>如是耳、鼻、舌、身，若有意、法、意識現在者，彼於現在識欲染著，因識欲染著已，則便樂彼；因樂彼已，便受現在法。</w:t>
      </w:r>
    </w:p>
    <w:p>
      <w:pPr>
        <w:pStyle w:val="Style14"/>
        <w:ind w:left="562" w:hanging="0"/>
        <w:rPr/>
      </w:pPr>
      <w:r>
        <w:rPr/>
        <w:t>諸賢！如是比丘受現在法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諸賢！云何比丘不受現在法？</w:t>
      </w:r>
    </w:p>
    <w:p>
      <w:pPr>
        <w:pStyle w:val="Style14"/>
        <w:ind w:left="562" w:hanging="0"/>
        <w:rPr/>
      </w:pPr>
      <w:r>
        <w:rPr/>
        <w:t>諸賢！比丘若有眼、色、眼識現在者，彼於現在識不欲染著，因識不欲染著已，則便不樂彼；因不樂彼已，便不受現在法。</w:t>
      </w:r>
    </w:p>
    <w:p>
      <w:pPr>
        <w:pStyle w:val="Style14"/>
        <w:ind w:left="562" w:hanging="0"/>
        <w:rPr/>
      </w:pPr>
      <w:r>
        <w:rPr/>
        <w:t>如是耳、鼻、舌、身，若有意、法、意識現在者，彼於現在識不欲染著，因識不欲染著已，則便不樂彼；因不樂彼已，便不受現在法。</w:t>
      </w:r>
    </w:p>
    <w:p>
      <w:pPr>
        <w:pStyle w:val="Style14"/>
        <w:ind w:left="562" w:hanging="0"/>
        <w:rPr/>
      </w:pPr>
      <w:r>
        <w:rPr/>
        <w:t>諸賢！如是比丘不受現在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諸賢！謂世尊略說此教，不廣分別，卽從座起，入室宴坐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2" w:hanging="0"/>
        <w:rPr/>
      </w:pPr>
      <w:r>
        <w:rPr/>
        <w:t>此世尊略說，不廣分別，我以此句、以此文廣說如是。諸賢！可往向佛具陳。若如世尊所說義者，諸賢等便可共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諸比丘聞尊者大迦旃延所說，善受持誦，卽從座起，繞尊者大迦旃延三匝而去，往詣佛所，稽首作禮，卻坐一面，白曰：「世尊！向世尊略說此教，不廣分別，卽從座起，入室宴坐。尊者大迦旃延以此句、以此文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聞已，嘆曰：「善哉！善哉！我弟子中有眼、有智、有法、有義。所以者何？謂師為弟子略說此教，不廣分別，彼弟子以此句、以此文而廣說之。如迦旃延比丘所說，汝等應當如是受持！所以者何？以說觀義應如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六）釋中禪室尊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盧夷強耆遊於釋中，在無事禪室。於是，尊者盧夷強耆夜將向旦，從彼禪室出，在露地禪室蔭中，於繩床上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有一天形體極妙，色像巍巍，夜將向旦，往詣尊者盧夷強耆所，稽首作禮，卻住一面。彼天色像威神極妙，光明普照，於其禪室，彼天卻住於一面已，白尊者盧夷強耆曰：「比丘！受持跋地羅帝偈及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盧夷強耆答彼天曰：「我不受持跋地羅帝偈，亦不受義。」尋問彼天：「汝受持跋地羅帝偈及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彼天答曰：「我受持跋地羅帝偈，然不受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尊者盧夷強耆復問彼天：「云何受持跋地羅帝偈而不受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 xml:space="preserve">8) </w:t>
        <w:tab/>
      </w:r>
      <w:r>
        <w:rPr/>
        <w:t>彼天答曰：「一時，世尊遊王舍城，住竹林迦蘭哆園。爾時，世尊為諸比丘說跋地羅帝偈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2" w:hanging="0"/>
        <w:rPr/>
      </w:pPr>
      <w:r>
        <w:rPr/>
        <w:t>比丘！我如是受持跋地羅帝偈，不受持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尊者盧夷強耆復問彼天：「誰受持跋地羅帝偈及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天答曰：「佛遊舍衛國，在勝林給孤獨園，彼受持跋地羅帝偈及其義也。比丘！可往面從世尊，善受持誦跋地羅帝偈及其義也。所以者何？跋地羅帝偈及其義者，有義有法，為梵行本，趣智、趣覺、趣於涅槃，族姓者至信、捨家、無家、學道，當以跋地羅帝偈及其義善受持誦。」彼天說如是，稽首尊者盧夷強耆足，繞三匝已，卽彼處沒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天沒不久，於是，尊者盧夷強耆在釋中受夏坐訖，過三月已，補治衣竟，攝衣持鉢，往詣舍衛國，展轉進前，至舍衛國，住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爾時，尊者盧夷強耆往詣佛所，稽首作禮，卻坐一面，白曰：「世尊！我一時遊於釋中，在無事禪室。世尊！我於爾時夜將向旦，從彼禪室出，在露地禪室蔭中，於繩床上敷尼師檀，結跏趺坐。爾時，有一天形體極妙，色像巍巍，夜將向旦，來詣我所，稽首作禮，卻住一面。彼天色像威神極妙，光明普照，於其禪室彼天卻住於一面已，而白我曰：『比丘！受持跋地羅帝偈及其義耶？』我答彼天：『不受持跋地羅帝偈，亦不受義。』尋問彼天：『汝受持跋地羅帝偈及其義耶？』彼天答曰：『我受持跋地羅帝偈，然不受義。』我復問天：『云何受持跋地羅帝偈而不受義耶？』天答我曰：『一時，佛遊王舍城，住竹林迦蘭哆園，爾時，世尊為諸比丘說跋地羅帝偈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不懈怠；是故常當說，跋地羅帝偈。</w:t>
      </w:r>
    </w:p>
    <w:p>
      <w:pPr>
        <w:pStyle w:val="Style14"/>
        <w:ind w:left="562" w:hanging="0"/>
        <w:rPr/>
      </w:pPr>
      <w:r>
        <w:rPr/>
        <w:t>『比丘！我如是受持跋地羅帝偈，不受持義也。』我復問天：『誰受持跋地羅帝偈及其義耶？』天答我曰：『佛遊舍衛國，在勝林給孤獨園，彼受持跋地羅帝偈及其義也。比丘！可往面從世尊，善受持誦跋地羅帝偈及其義也。所以者何？跋地羅帝偈及其義者，有義有法，為梵行本，趣智、趣覺、趣於涅槃，族姓者至信、捨家、無家、學道，當以跋地羅帝偈及其義善受持誦。』彼天說如是，稽首我足，繞三匝已，卽彼處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世尊問尊者盧夷強耆：「汝知彼天從何處來？彼天名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盧夷強耆答曰：「世尊！我不知彼天從何處來，亦不知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強耆！彼天子名般那，為三十三天軍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彼時，尊者盧夷強耆白曰：「世尊！今正是時。善逝！今正是時。若世尊為諸比丘說跋地羅帝偈及其義者，諸比丘從世尊聞已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強耆！諦聽！善思念之，我當為汝廣說其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盧夷強耆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佛言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「強耆！云何比丘念過去耶？</w:t>
      </w:r>
    </w:p>
    <w:p>
      <w:pPr>
        <w:pStyle w:val="Style14"/>
        <w:ind w:left="562" w:hanging="0"/>
        <w:rPr/>
      </w:pPr>
      <w:r>
        <w:rPr/>
        <w:t>若比丘樂過去色，欲、著、住；樂過去覺、想、行、識，欲、著、住，如是比丘念過去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強耆！云何比丘不念過去？</w:t>
      </w:r>
    </w:p>
    <w:p>
      <w:pPr>
        <w:pStyle w:val="Style14"/>
        <w:ind w:left="562" w:hanging="0"/>
        <w:rPr/>
      </w:pPr>
      <w:r>
        <w:rPr/>
        <w:t>若比丘不樂過去色，不欲、不著、不住；不樂過去覺、想、行、識，不欲、不著、不住，如是比丘不念過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強耆！云何比丘願未來耶？</w:t>
      </w:r>
    </w:p>
    <w:p>
      <w:pPr>
        <w:pStyle w:val="Style14"/>
        <w:ind w:left="562" w:hanging="0"/>
        <w:rPr/>
      </w:pPr>
      <w:r>
        <w:rPr/>
        <w:t>若比丘樂未來色，欲、著、住；樂未來覺、想、行、識，欲、著、住，如是比丘願未來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強耆！云何比丘不願未來？</w:t>
      </w:r>
    </w:p>
    <w:p>
      <w:pPr>
        <w:pStyle w:val="Style14"/>
        <w:ind w:left="562" w:hanging="0"/>
        <w:rPr/>
      </w:pPr>
      <w:r>
        <w:rPr/>
        <w:t>若比丘不樂未來色，不欲、不著、不住；不樂未來覺、想、行、識，不欲、不著、不住，如是比丘不願未來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強耆！云何比丘受現在法？</w:t>
      </w:r>
    </w:p>
    <w:p>
      <w:pPr>
        <w:pStyle w:val="Style14"/>
        <w:ind w:left="562" w:hanging="0"/>
        <w:rPr/>
      </w:pPr>
      <w:r>
        <w:rPr/>
        <w:t>若比丘樂現在色，欲、著、住；樂現在覺、想、行、識，欲、著、住，如是比丘受現在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強耆！云何比丘不受現在法？</w:t>
      </w:r>
    </w:p>
    <w:p>
      <w:pPr>
        <w:pStyle w:val="Style14"/>
        <w:ind w:left="562" w:hanging="0"/>
        <w:rPr/>
      </w:pPr>
      <w:r>
        <w:rPr/>
        <w:t>若比丘不樂現在色，不欲、不著、不住；不樂現在覺、想、行、識，不欲、不著、不住，如是比丘不受現在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說如是，尊者盧夷強耆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七）阿難說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阿難為諸比丘夜集講堂，說跋地羅帝偈及其義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有一比丘過夜平旦，往詣佛所，稽首作禮，卻坐一面，白曰：「世尊！彼尊者阿難為諸比丘夜集講堂，說跋地羅帝偈及其義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於是，世尊告一比丘：「汝往至阿難比丘所，作如是語：『阿難！世尊呼汝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彼一比丘受世尊教，卽從座起，稽首佛足，繞三匝而去，往至尊者阿難所而語曰：「世尊呼尊者阿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尊者阿難卽往佛所，稽首作禮，卻住一面。世尊問曰：「阿難！汝實為諸比丘夜集講堂，說跋地羅帝偈及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尊者阿難答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世尊問曰：「阿難！汝云何為諸比丘說跋地羅帝偈及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難卽便說曰：</w:t>
      </w:r>
    </w:p>
    <w:p>
      <w:pPr>
        <w:pStyle w:val="Style14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慎莫念過去，亦勿願未來；過去事已滅，未來復未至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現在所有法，彼亦當為思；念無有堅強，慧者覺如是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若作聖人行，孰知愁於死？我要不會彼，大苦災患終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如是行精勤，晝夜無懈怠；是故常當說，跋地羅帝偈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卽復問曰：「阿難！云何比丘念過去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阿難答曰：「世尊！若有比丘樂過去色，欲、著、住；樂過去覺、想、行、識，欲、著、住，如是比丘念過去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卽復問曰：「阿難！云何比丘不念過去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阿難答曰：「世尊！若比丘不樂過去色，不欲、不著、不住；不樂過去覺、想、行、識，不欲、不著、不住，如是比丘不念過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卽復問曰：「阿難！云何比丘願未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阿難答曰：「世尊！若比丘樂未來色，欲、著、住；樂未來覺、想、行、識，欲、著、住，如是比丘願未來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卽復問曰：「阿難！云何比丘不願未來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阿難答曰：「世尊！若比丘不樂未來色，不欲、不著、不住；不樂未來覺、想、行、識，不欲、不著、不住，如是比丘不願未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卽復問曰：「阿難！云何比丘受現在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阿難答曰：「世尊！若比丘樂現在色，欲、著、住；樂現在覺、想、行、識，欲、著、住，如是比丘受現在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卽復問曰：「阿難！云何比丘不受現在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阿難答曰：「世尊！若比丘不樂現在色，不欲、不著、不住；不樂現在覺、想、行、識，不欲、不著、不住，如是比丘不受現在法。世尊！我以如是為諸比丘夜集講堂，說跋地羅帝偈及其義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世尊告諸比丘：「善哉！善哉！我弟子有眼、有智、有義、有法。所以者何？謂弟子在師面前如是句、如是文廣說此義，實如阿難比丘所說，汝等應當如是受持！所以者何？此說觀義應如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八）意行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今為汝說法，初妙、中妙、竟亦妙，有義有文，具足清淨，顯現梵行，謂分別意行經，如意行生。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佛言：「云何意行生？若有比丘離欲、離惡不善之法，有覺、有觀，離生喜、樂，得初禪成就遊。彼此定樂欲住，彼此定樂欲住已，必有是處，住彼樂彼，命終生梵身天中。諸梵身天者，生彼住彼，受離生喜、樂，及比丘住此，入初禪，受離生喜、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此二離生喜、樂無有差別，二俱等等。所以者何？先此行定，然後生彼，彼此定如是修、如是習、如是廣布，生梵身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次，比丘覺、觀已息，內靜、一心，無覺、無觀，定生喜、樂，得第二禪成就遊。彼此定樂欲住，彼此定樂欲住已，必有是處，住彼樂彼，命終生晃昱天中。諸晃昱天者，生彼住彼，受定生喜、樂，及比丘住此，入第二禪，受定生喜、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此二定生喜、樂無有差別，二俱等等。所以者何？先此行定，然後生彼，彼此定如是修、如是習、如是廣布，生晃昱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，比丘離於喜欲，捨無求遊，正念正智而身覺樂，謂聖所說、聖所捨、念、樂住、空，得第三禪成就遊。彼此定樂欲住，彼此定樂欲住已，必有是處，住彼樂彼，命終生遍淨天中。諸遍淨天者，生彼住彼，受無喜、樂，及比丘住此，入第三禪，受無喜、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此二無喜、樂無有差別，二俱等等。所以者何？先此行定，然後生彼，彼此定如是修、如是習、如是廣布，生遍淨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比丘樂滅、苦滅，喜、憂本已滅，不苦不樂、捨、念、清淨，得第四禪成就遊。彼此定樂欲住，彼此定樂欲住已，必有是處，住彼樂彼，命終生果實天中。諸果實天者，生彼住彼，受捨、念、清淨樂，及比丘住此，入第四禪，受捨、念、清淨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此二捨、念、清淨樂無有差別，二俱等等。所以者何？先此行定，然後生彼，彼此定如是修、如是習、如是廣布，生果實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比丘度一切色想，滅有對想，不念若干想，無量空，是無量空處成就遊。彼此定樂欲住，彼此定樂欲住已，必有是處，住彼樂彼，命終生無量空處天中。諸無量空處天者，生彼住彼，受無量空處想，及比丘住此，受無量空處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此二無量空處想無有差別，二俱等等。所以者何？先此行定，然後生彼，彼此定如是修、如是習、如是廣布，生無量空處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比丘度無量空處，無量識，是無量識處成就遊。彼此定樂欲住，彼此定樂欲住已，必有是處，住彼樂彼，命終生無量識處天中。諸無量識處天者，生彼住彼，受無量識處想，及比丘住此，受無量識處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此二無量識處想無有差別，二俱等等。所以者何？先此行定，然後生彼，彼此定如是修、如是習、如是廣布，生無量識處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比丘度無量識處，無所有，是無所有處成就遊。彼此定樂欲住，彼此定樂欲住已，必有是處，住彼樂彼，命終生無所有處天中。諸無所有處天者，生彼住彼，受無所有處想，及比丘住此，受無所有處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此二無所有處想無有差別，二俱等等。所以者何？先此行定，然後生彼，彼此定如是修、如是習、如是廣布，生無所有處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比丘度一切無所有處想，非有想非無想，是非有想非無想處成就遊。彼此定樂欲住，彼此定樂欲住已，必有是處，住彼樂彼，命終生非有想非無想處天中。諸非有想非無想處天者，生彼住彼，受非有想非無想處想，及比丘住此，受非有想非無想處想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此二想無有差別，二俱等等。所以者何？先此行定，然後生彼，彼此定如是修、如是習、如是廣布，生非有想非無想處天中，如是意行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比丘度一切非有想非無想處想，知滅身觸成就遊，慧見諸漏盡斷智。彼諸定中，此定說最第一、最大、最上、最勝、最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猶如因牛有乳，因乳有酪，因酪有生酥，因生酥有熟酥，因熟酥有酥精。酥精者說最第一、最大、最上、最勝、最妙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如是彼諸定中，此定說最第一、最大、最上、最勝、最妙。得此定、依此定、住此定已，不復受生老病死苦，是說苦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六九）拘樓瘦無諍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婆奇瘦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當為汝說法，初妙、中妙、竟亦妙，有義有文，具足清淨，顯現梵行，名分別無諍經。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言：「莫求欲樂、極下賤業，為凡夫行；亦莫求自身苦行，至苦非聖行，無義相應。</w:t>
      </w:r>
    </w:p>
    <w:p>
      <w:pPr>
        <w:pStyle w:val="Style14"/>
        <w:ind w:left="562" w:hanging="0"/>
        <w:rPr/>
      </w:pPr>
      <w:r>
        <w:rPr/>
        <w:t>離此二邊，則有中道，成眼成智，自在成定，趣智、趣覺、趣於涅槃。</w:t>
      </w:r>
    </w:p>
    <w:p>
      <w:pPr>
        <w:pStyle w:val="Style14"/>
        <w:ind w:left="562" w:hanging="0"/>
        <w:rPr/>
      </w:pPr>
      <w:r>
        <w:rPr/>
        <w:t>有稱、有譏，有無稱、無譏而為說法。</w:t>
      </w:r>
    </w:p>
    <w:p>
      <w:pPr>
        <w:pStyle w:val="Style14"/>
        <w:ind w:left="562" w:hanging="0"/>
        <w:rPr/>
      </w:pPr>
      <w:r>
        <w:rPr/>
        <w:t>決定於齊，決定知已，所有內樂當求彼也。</w:t>
      </w:r>
    </w:p>
    <w:p>
      <w:pPr>
        <w:pStyle w:val="Style14"/>
        <w:ind w:left="562" w:hanging="0"/>
        <w:rPr/>
      </w:pPr>
      <w:r>
        <w:rPr/>
        <w:t>莫相道說，亦莫面前稱譽。</w:t>
      </w:r>
    </w:p>
    <w:p>
      <w:pPr>
        <w:pStyle w:val="Style14"/>
        <w:ind w:left="562" w:hanging="0"/>
        <w:rPr/>
      </w:pPr>
      <w:r>
        <w:rPr/>
        <w:t>齊限說，莫不齊限。</w:t>
      </w:r>
    </w:p>
    <w:p>
      <w:pPr>
        <w:pStyle w:val="Style14"/>
        <w:ind w:left="562" w:hanging="0"/>
        <w:rPr/>
      </w:pPr>
      <w:r>
        <w:rPr/>
        <w:t>隨國俗法，莫是莫非。</w:t>
      </w:r>
    </w:p>
    <w:p>
      <w:pPr>
        <w:pStyle w:val="Style14"/>
        <w:ind w:left="562" w:hanging="0"/>
        <w:rPr/>
      </w:pPr>
      <w:r>
        <w:rPr/>
        <w:t>此分別無諍經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莫求欲樂、極下賤業，為凡夫行；亦莫求自身苦行，至苦非聖行，無義相應者，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莫求欲樂、極下賤業，為凡夫行，是說一邊；亦莫求自身苦行，至苦非聖行，無義相應者，是說二邊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莫求欲樂、極下賤業，為凡夫行；亦莫求自身苦行，至苦非聖行，無義相應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離此二邊，則有中道，成眼成智，自在成定，趣智、趣覺、趣涅槃者，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有聖道八支，正見……乃至正定，是謂為八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離此二邊，則有中道，成眼成智，自在成定，趣智、趣覺、趣涅槃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有稱、有譏，有無稱、無譏而為說法者，此何因說？云何為稱？云何為譏而不說法？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有欲相應與喜樂俱，極下賤業，為凡夫行，此法有苦、有煩、有熱、有憂慼邪行。彼知此已，則便自譏。</w:t>
      </w:r>
    </w:p>
    <w:p>
      <w:pPr>
        <w:pStyle w:val="Style14"/>
        <w:ind w:left="562" w:hanging="0"/>
        <w:rPr/>
      </w:pPr>
      <w:r>
        <w:rPr/>
        <w:t>所以者何？欲者，無常、苦、磨滅法。彼知欲無常已，是故彼一切有苦、有煩、有熱、有憂慼邪行，彼知此已，是故便自譏。</w:t>
      </w:r>
    </w:p>
    <w:p>
      <w:pPr>
        <w:pStyle w:val="Style14"/>
        <w:ind w:left="562" w:hanging="0"/>
        <w:rPr/>
      </w:pPr>
      <w:r>
        <w:rPr/>
        <w:t>自身苦行，至苦非聖行，無義相應，此法有苦、有煩、有熱、有憂慼邪行。彼知此已，則便自譏。</w:t>
      </w:r>
    </w:p>
    <w:p>
      <w:pPr>
        <w:pStyle w:val="Style14"/>
        <w:ind w:left="562" w:hanging="0"/>
        <w:rPr/>
      </w:pPr>
      <w:r>
        <w:rPr/>
        <w:t>所以者何？彼沙門、梵志所可畏苦，剃除鬚髮，著袈裟衣，至信、捨家、無家、學道者，彼沙門、梵志復抱此苦，是故彼一切有苦、有煩、有熱、有憂慼邪行，彼知此已，是故便自譏。</w:t>
      </w:r>
    </w:p>
    <w:p>
      <w:pPr>
        <w:pStyle w:val="Style14"/>
        <w:ind w:left="562" w:hanging="0"/>
        <w:rPr/>
      </w:pPr>
      <w:r>
        <w:rPr/>
        <w:t>有結不盡，此法有苦、有煩、有熱、有憂慼邪行。彼知此已，則便自譏。</w:t>
      </w:r>
    </w:p>
    <w:p>
      <w:pPr>
        <w:pStyle w:val="Style14"/>
        <w:ind w:left="562" w:hanging="0"/>
        <w:rPr/>
      </w:pPr>
      <w:r>
        <w:rPr/>
        <w:t>所以者何？若有結不盡者，彼有亦不盡，是故彼一切有煩、有熱、有憂慼邪行，彼知此已，是故便自譏也。</w:t>
      </w:r>
    </w:p>
    <w:p>
      <w:pPr>
        <w:pStyle w:val="Style14"/>
        <w:ind w:left="562" w:hanging="0"/>
        <w:rPr/>
      </w:pPr>
      <w:r>
        <w:rPr/>
        <w:t>有結盡者，此法無苦、無煩、無熱、無憂慼正行，彼知此已，則便自稱。</w:t>
      </w:r>
    </w:p>
    <w:p>
      <w:pPr>
        <w:pStyle w:val="Style14"/>
        <w:ind w:left="562" w:hanging="0"/>
        <w:rPr/>
      </w:pPr>
      <w:r>
        <w:rPr/>
        <w:t>所以者何？若有結盡者，彼有亦盡，是故彼一切無苦、無煩、無熱、無憂慼正行，彼知此已，是故便自稱也。</w:t>
      </w:r>
    </w:p>
    <w:p>
      <w:pPr>
        <w:pStyle w:val="Style14"/>
        <w:ind w:left="562" w:hanging="0"/>
        <w:rPr/>
      </w:pPr>
      <w:r>
        <w:rPr/>
        <w:t>不求內樂，此法有苦、有煩、有熱、有憂慼邪行。彼知此已，則便自譏。</w:t>
      </w:r>
    </w:p>
    <w:p>
      <w:pPr>
        <w:pStyle w:val="Style14"/>
        <w:ind w:left="562" w:hanging="0"/>
        <w:rPr/>
      </w:pPr>
      <w:r>
        <w:rPr/>
        <w:t>所以者何？若有不求內樂者，彼亦不求內，是故彼一切有苦、有煩、有熱、有憂慼邪行，彼知此已，是故便自譏也。</w:t>
      </w:r>
    </w:p>
    <w:p>
      <w:pPr>
        <w:pStyle w:val="Style14"/>
        <w:ind w:left="562" w:hanging="0"/>
        <w:rPr/>
      </w:pPr>
      <w:r>
        <w:rPr/>
        <w:t>求於內樂，此法無苦、無煩、無熱、無憂慼正行。彼知此已，則便自稱。</w:t>
      </w:r>
    </w:p>
    <w:p>
      <w:pPr>
        <w:pStyle w:val="Style14"/>
        <w:ind w:left="562" w:hanging="0"/>
        <w:rPr/>
      </w:pPr>
      <w:r>
        <w:rPr/>
        <w:t>所以者何？若有求內樂者，彼亦求內，是故彼一切無苦、無煩、無熱、無憂慼正行，彼知此已，是故便自稱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如是有稱有譏而不說法也，不稱不譏而為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云何不稱不譏而為說法？</w:t>
      </w:r>
    </w:p>
    <w:p>
      <w:pPr>
        <w:pStyle w:val="Style14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若欲相應與喜樂俱，極下賤業，為凡夫行，此法有苦、有煩、有熱、有憂慼邪行。彼知此已，則便說法。</w:t>
      </w:r>
    </w:p>
    <w:p>
      <w:pPr>
        <w:pStyle w:val="Style14"/>
        <w:ind w:left="562" w:hanging="0"/>
        <w:rPr/>
      </w:pPr>
      <w:r>
        <w:rPr/>
        <w:t>所以者何？彼不如是說，欲無常、苦、磨滅法。彼知欲無常已，是故彼一切有苦、有煩、有熱、有憂慼邪行。不達此法，唯有苦法，有煩、有熱、有憂慼邪行，彼知此已，是故便說法。</w:t>
      </w:r>
    </w:p>
    <w:p>
      <w:pPr>
        <w:pStyle w:val="Style14"/>
        <w:ind w:left="562" w:hanging="0"/>
        <w:rPr/>
      </w:pPr>
      <w:r>
        <w:rPr/>
        <w:t>自身苦行，至苦非聖行，無義相應，此法有苦、有煩、有熱、有憂慼邪行，彼知此已，則便說法。</w:t>
      </w:r>
    </w:p>
    <w:p>
      <w:pPr>
        <w:pStyle w:val="Style14"/>
        <w:ind w:left="562" w:hanging="0"/>
        <w:rPr/>
      </w:pPr>
      <w:r>
        <w:rPr/>
        <w:t>所以者何？彼不如是說，自身苦行，至苦非聖行，無義相應，此法有苦、有煩、有熱、有憂慼邪行。不達此法，唯有苦法，有煩、有熱、有憂慼邪行，彼知此已，是故便說法也。</w:t>
      </w:r>
    </w:p>
    <w:p>
      <w:pPr>
        <w:pStyle w:val="Style14"/>
        <w:ind w:left="562" w:hanging="0"/>
        <w:rPr/>
      </w:pPr>
      <w:r>
        <w:rPr/>
        <w:t>有結不盡，此法有苦、有煩、有熱、有憂慼邪行。彼知此已，則便說法。</w:t>
      </w:r>
    </w:p>
    <w:p>
      <w:pPr>
        <w:pStyle w:val="Style14"/>
        <w:ind w:left="562" w:hanging="0"/>
        <w:rPr/>
      </w:pPr>
      <w:r>
        <w:rPr/>
        <w:t>所以者何？彼不如是說，若有結不盡者，彼有亦不盡，是故彼一切有苦、有煩、有熱、有憂慼邪行。不達此法，唯有苦法，有煩、有熱、有憂慼邪行，彼知此已，是故便說法也。</w:t>
      </w:r>
    </w:p>
    <w:p>
      <w:pPr>
        <w:pStyle w:val="Style14"/>
        <w:ind w:left="562" w:hanging="0"/>
        <w:rPr/>
      </w:pPr>
      <w:r>
        <w:rPr/>
        <w:t>有結盡者，此法無苦、無煩、無熱、無憂慼正行，彼知此已，則便說法。</w:t>
      </w:r>
    </w:p>
    <w:p>
      <w:pPr>
        <w:pStyle w:val="Style14"/>
        <w:ind w:left="562" w:hanging="0"/>
        <w:rPr/>
      </w:pPr>
      <w:r>
        <w:rPr/>
        <w:t>所以者何？彼不如是說，若有結盡者，彼有亦盡，是故彼一切無苦、無煩、無熱、無憂慼正行。不達此法，唯無苦法，無煩、無熱、無憂慼正行，彼知此已，是故便說法也。</w:t>
      </w:r>
    </w:p>
    <w:p>
      <w:pPr>
        <w:pStyle w:val="Style14"/>
        <w:ind w:left="562" w:hanging="0"/>
        <w:rPr/>
      </w:pPr>
      <w:r>
        <w:rPr/>
        <w:t>不求內樂，此法有苦、有煩、有熱、有憂慼邪行。彼知此已，則便說法。</w:t>
      </w:r>
    </w:p>
    <w:p>
      <w:pPr>
        <w:pStyle w:val="Style14"/>
        <w:ind w:left="562" w:hanging="0"/>
        <w:rPr/>
      </w:pPr>
      <w:r>
        <w:rPr/>
        <w:t>所以者何？彼不如是說，若不求內樂者，彼亦不求內，是故彼一切有苦、有煩、有熱、有憂慼邪行。不達此法，唯有苦法，有煩、有熱、有憂慼邪行，彼知此已，是故便說法也。</w:t>
      </w:r>
    </w:p>
    <w:p>
      <w:pPr>
        <w:pStyle w:val="Style14"/>
        <w:ind w:left="562" w:hanging="0"/>
        <w:rPr/>
      </w:pPr>
      <w:r>
        <w:rPr/>
        <w:t>求於內樂，此法無苦、無煩、無熱、無憂慼正行。彼知此已，則便說法。</w:t>
      </w:r>
    </w:p>
    <w:p>
      <w:pPr>
        <w:pStyle w:val="Style14"/>
        <w:ind w:left="562" w:hanging="0"/>
        <w:rPr/>
      </w:pPr>
      <w:r>
        <w:rPr/>
        <w:t>所以者何？彼不如是說，若有求內樂者，彼亦求內，是故彼一切無苦、無煩、無熱、無憂慼正行。不達此法，唯無苦法，無煩、無熱、無憂慼正行，彼知此已，是故便說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8f</w:t>
      </w:r>
      <w:r>
        <w:rPr/>
        <w:t>)</w:t>
      </w:r>
      <w:r>
        <w:rPr/>
        <w:t xml:space="preserve"> </w:t>
      </w:r>
      <w:r>
        <w:rPr/>
        <w:t>如是不稱、不譏而為說法，有稱有譏、有無稱無譏而為說法者，因此故說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決定於齊，決定知已，所有內樂當求彼者。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有樂，非聖樂是凡夫樂，病本、癰本、箭刺之本，有食有生死，不可修、不可習、不可廣布，我說於彼則不可修也。有樂，是聖樂、無欲樂、離樂、息樂、正覺之樂，無食無生死，可修、可習、可廣布，我說於彼則可修也。</w:t>
      </w:r>
    </w:p>
    <w:p>
      <w:pPr>
        <w:pStyle w:val="Style14"/>
        <w:ind w:left="562" w:hanging="0"/>
        <w:rPr/>
      </w:pPr>
      <w:r>
        <w:rPr/>
        <w:t>云何有樂，非聖樂是凡夫樂，病本、癰本、箭刺之本，有食有生死，不可修、不可習、不可廣布，我說於彼不可修耶？</w:t>
      </w:r>
    </w:p>
    <w:p>
      <w:pPr>
        <w:pStyle w:val="Style14"/>
        <w:ind w:left="562" w:hanging="0"/>
        <w:rPr/>
      </w:pPr>
      <w:r>
        <w:rPr/>
        <w:t>彼若因五欲功德生喜生樂，此樂非聖樂，是凡夫樂，病本、癰本、箭刺之本，有食有生死，不可修、不可習、不可廣布，我說於彼則不可修。</w:t>
      </w:r>
    </w:p>
    <w:p>
      <w:pPr>
        <w:pStyle w:val="Style14"/>
        <w:ind w:left="562" w:hanging="0"/>
        <w:rPr/>
      </w:pPr>
      <w:r>
        <w:rPr/>
        <w:t>云何有樂，是聖樂、無欲樂、離樂、息樂、正覺之樂，無食無生死，可修、可習、可廣布，我說於彼則可修耶？</w:t>
      </w:r>
    </w:p>
    <w:p>
      <w:pPr>
        <w:pStyle w:val="Style14"/>
        <w:ind w:left="562" w:hanging="0"/>
        <w:rPr/>
      </w:pPr>
      <w:r>
        <w:rPr/>
        <w:t>若有比丘離欲、離惡不善之法……至得第四禪成就遊，此樂是聖樂、無欲樂、離樂、息樂、正覺之樂，無食無生死，可修、可習、可廣布，我說於彼則可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決定於齊，決定知已，所有內樂當求彼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莫相道說，亦莫面前稱譽者，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有相道說不真實、虛妄無義相應，有相道說真實、不虛妄無義相應，有相道說真實、不虛妄與義相應。</w:t>
      </w:r>
    </w:p>
    <w:p>
      <w:pPr>
        <w:pStyle w:val="Style14"/>
        <w:ind w:left="562" w:hanging="0"/>
        <w:rPr/>
      </w:pPr>
      <w:r>
        <w:rPr/>
        <w:t>於中若有道說不真實、虛妄無義相應者，此終不可說；</w:t>
      </w:r>
    </w:p>
    <w:p>
      <w:pPr>
        <w:pStyle w:val="Style14"/>
        <w:ind w:left="562" w:hanging="0"/>
        <w:rPr/>
      </w:pPr>
      <w:r>
        <w:rPr/>
        <w:t>於中若有道說真實、不虛妄無義相應者，彼亦當學不說是也；</w:t>
      </w:r>
    </w:p>
    <w:p>
      <w:pPr>
        <w:pStyle w:val="Style14"/>
        <w:ind w:left="562" w:hanging="0"/>
        <w:rPr/>
      </w:pPr>
      <w:r>
        <w:rPr/>
        <w:t>於中若有道說真實、不虛妄義相應者，彼為知時，正智正念，令成就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如是面前稱譽，莫相道說，亦莫面前稱譽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齊限說，莫不齊限者，此何因說？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不齊限說者，煩身，念喜忘，心疲極，聲壞，向智者不自在也。齊限說者，不煩身，念不喜忘，心不疲極，聲不壞，向智者得自在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齊限說，莫不齊限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隨國俗法，莫是莫非者，此何因說？云何隨國俗法，是及非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彼彼方、彼彼人間、彼彼事，或說甌，或說</w:t>
      </w:r>
      <w:r>
        <w:rPr/>
        <w:t>[</w:t>
      </w:r>
      <w:r>
        <w:rPr/>
        <w:t>木</w:t>
      </w:r>
      <w:r>
        <w:rPr/>
        <w:t>*</w:t>
      </w:r>
      <w:r>
        <w:rPr/>
        <w:t>墮</w:t>
      </w:r>
      <w:r>
        <w:rPr/>
        <w:t>]</w:t>
      </w:r>
      <w:r>
        <w:rPr/>
        <w:t>，或說杅，或說椀，或說器。如彼彼方、彼彼人間、彼彼事，或說甌，或說</w:t>
      </w:r>
      <w:r>
        <w:rPr/>
        <w:t>[</w:t>
      </w:r>
      <w:r>
        <w:rPr/>
        <w:t>木</w:t>
      </w:r>
      <w:r>
        <w:rPr/>
        <w:t>*</w:t>
      </w:r>
      <w:r>
        <w:rPr/>
        <w:t>墮</w:t>
      </w:r>
      <w:r>
        <w:rPr/>
        <w:t>]</w:t>
      </w:r>
      <w:r>
        <w:rPr/>
        <w:t>，或說杅，或說椀，或說器，彼彼事隨其力，一向說此是真諦，餘者虛妄，如是隨國俗法，是及非也。</w:t>
      </w:r>
    </w:p>
    <w:p>
      <w:pPr>
        <w:pStyle w:val="Style14"/>
        <w:ind w:left="562" w:hanging="0"/>
        <w:rPr/>
      </w:pPr>
      <w:r>
        <w:rPr/>
        <w:t>云何隨國俗法，不是不非耶？</w:t>
      </w:r>
    </w:p>
    <w:p>
      <w:pPr>
        <w:pStyle w:val="Style14"/>
        <w:ind w:left="562" w:hanging="0"/>
        <w:rPr/>
      </w:pPr>
      <w:r>
        <w:rPr/>
        <w:t>彼彼方、彼彼人間、彼彼事，或說甌，或說</w:t>
      </w:r>
      <w:r>
        <w:rPr/>
        <w:t>[</w:t>
      </w:r>
      <w:r>
        <w:rPr/>
        <w:t>木</w:t>
      </w:r>
      <w:r>
        <w:rPr/>
        <w:t>*</w:t>
      </w:r>
      <w:r>
        <w:rPr/>
        <w:t>墮</w:t>
      </w:r>
      <w:r>
        <w:rPr/>
        <w:t>]</w:t>
      </w:r>
      <w:r>
        <w:rPr/>
        <w:t>，或說杅，或說椀，或說器。如彼彼方、彼彼人間、彼彼事，或說甌，或說</w:t>
      </w:r>
      <w:r>
        <w:rPr/>
        <w:t>[</w:t>
      </w:r>
      <w:r>
        <w:rPr/>
        <w:t>木</w:t>
      </w:r>
      <w:r>
        <w:rPr/>
        <w:t>*</w:t>
      </w:r>
      <w:r>
        <w:rPr/>
        <w:t>墮</w:t>
      </w:r>
      <w:r>
        <w:rPr/>
        <w:t>]</w:t>
      </w:r>
      <w:r>
        <w:rPr/>
        <w:t>，或說杅，或說椀，或說器，彼彼事不隨其力，不一向說此是真諦，餘者虛妄，如是隨國俗法，不是不非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隨國俗法，莫是莫非者，因此故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有諍法、無諍法。云何有諍法？云何無諍法？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若欲相應與喜樂俱，極下賤業，為凡夫行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若自身苦行，至苦非聖行，無義相應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離此二邊，則有中道，成眼成智，自在成定，趣智、趣覺、趣於涅槃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有結不盡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有結滅盡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f</w:t>
      </w:r>
      <w:r>
        <w:rPr/>
        <w:t>)</w:t>
      </w:r>
      <w:r>
        <w:rPr/>
        <w:t>不求內樂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g</w:t>
      </w:r>
      <w:r>
        <w:rPr/>
        <w:t>)</w:t>
      </w:r>
      <w:r>
        <w:rPr/>
        <w:t>求於內樂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h</w:t>
      </w:r>
      <w:r>
        <w:rPr/>
        <w:t>)</w:t>
      </w:r>
      <w:r>
        <w:rPr/>
        <w:t>於中若有樂，非聖樂是凡夫樂，病本、癰本、箭刺之本，有食有生死，不可修、不可習、不可廣布，我說於彼則不可修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i</w:t>
      </w:r>
      <w:r>
        <w:rPr/>
        <w:t>)</w:t>
      </w:r>
      <w:r>
        <w:rPr/>
        <w:t>於中若有樂，是聖樂、無欲樂、離樂、息樂、正覺之樂，無食無生死，可修、可習、可廣布，我說於彼則可修也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j</w:t>
      </w:r>
      <w:r>
        <w:rPr/>
        <w:t>)</w:t>
      </w:r>
      <w:r>
        <w:rPr/>
        <w:t>於中若有道說不真實、虛妄無義相應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k</w:t>
      </w:r>
      <w:r>
        <w:rPr/>
        <w:t>)</w:t>
      </w:r>
      <w:r>
        <w:rPr/>
        <w:t>於中若有道說真實、不虛妄無義相應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l</w:t>
      </w:r>
      <w:r>
        <w:rPr/>
        <w:t>)</w:t>
      </w:r>
      <w:r>
        <w:rPr/>
        <w:t>於中若有道說真實、不虛妄與義相應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m</w:t>
      </w:r>
      <w:r>
        <w:rPr/>
        <w:t>)</w:t>
      </w:r>
      <w:r>
        <w:rPr/>
        <w:t>無齊限說者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n</w:t>
      </w:r>
      <w:r>
        <w:rPr/>
        <w:t>)</w:t>
      </w:r>
      <w:r>
        <w:rPr/>
        <w:t>齊限說者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n</w:t>
      </w:r>
      <w:r>
        <w:rPr/>
        <w:t>)</w:t>
      </w:r>
      <w:r>
        <w:rPr/>
        <w:t>隨國俗法，是及非，此法有諍。以何等故此法有諍？</w:t>
      </w:r>
    </w:p>
    <w:p>
      <w:pPr>
        <w:pStyle w:val="Style14"/>
        <w:ind w:left="562" w:hanging="0"/>
        <w:rPr/>
      </w:pPr>
      <w:r>
        <w:rPr/>
        <w:t>此法有苦、有煩、有熱、有憂慼邪行，是故此法則有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o</w:t>
      </w:r>
      <w:r>
        <w:rPr/>
        <w:t>)</w:t>
      </w:r>
      <w:r>
        <w:rPr/>
        <w:t>隨國俗法，不是不非，此法無諍。以何等故此法無諍？</w:t>
      </w:r>
    </w:p>
    <w:p>
      <w:pPr>
        <w:pStyle w:val="Style14"/>
        <w:ind w:left="562" w:hanging="0"/>
        <w:rPr/>
      </w:pPr>
      <w:r>
        <w:rPr/>
        <w:t>此法無苦、無煩、無熱、無憂慼正行，是故此法則無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是謂諍法，汝等當知諍法及無諍法。知諍法及無諍法已，棄捨諍法，修習無諍法，汝等當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如是須菩提族姓子以無諍道，於後知法如法。知法如真實，須菩提說偈：「</w:t>
      </w:r>
      <w:r>
        <w:rPr>
          <w:rFonts w:ascii="標楷體" w:hAnsi="標楷體" w:eastAsia="標楷體"/>
        </w:rPr>
        <w:t>此行真實空，捨此住止息。</w:t>
      </w:r>
      <w:r>
        <w:rPr/>
        <w:t>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四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七○）鸚鵡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著衣持鉢，入舍衛乞食，於乞食時往詣鸚鵡摩納都提子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是時，鸚鵡摩納都提子少有所為，出行不在。彼時，鸚鵡摩納都提子家有白狗，在大床上金盤中食。於是，白狗遙見佛來，見已便吠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語白狗：「汝不應爾，謂汝從呧至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白狗聞已，極大瞋恚，從床來下，至木聚邊憂慼愁臥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鸚鵡摩納都提子於後還家，見己白狗極大瞋恚，從床來下，至木聚邊憂慼愁臥，問家人曰：「誰觸嬈我狗，令極大瞋恚，從床來下，至木聚邊憂慼愁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家人答曰：「我等都無觸嬈白狗，令大瞋恚，從床來下，至木聚邊憂慼愁臥。摩納！當知今日沙門瞿曇來此乞食，白狗見已，便逐吠之。沙門瞿曇語白狗曰：『汝不應爾，謂汝從呧至吠。』因是，摩納！故令白狗極大瞋恚，從床來下，至木聚邊憂慼愁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鸚鵡摩納都提子聞已，便大瞋恚，欲誣世尊，欲謗世尊，欲墮世尊。如是誣、謗、墮沙門瞿曇，卽從舍衛出，往詣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時，世尊無量大眾前後圍繞而為說法，世尊遙見鸚鵡摩納都提子來，告諸比丘：「汝等見鸚鵡摩納都提子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答曰：「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鸚鵡摩納都提子今命終者，如屈伸臂頃，必生地獄。所以者何？以彼於我極大瞋恚。若有眾生因心瞋恚故，身壞命終，必至惡處，生地獄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鸚鵡摩納都提子往詣佛所，語世尊曰：「沙門瞿曇！今至我家乞食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答曰：「我今往至汝家乞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「瞿曇！向我白狗說何等事，令我白狗極大瞋恚，從床來下，至木聚邊憂慼愁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我今平旦著衣持鉢，入舍衛乞食，展轉往詣汝家乞食，於是白狗遙見我來，見已而吠。我語白狗：『汝不應爾，謂汝從呧至吠。』是故白狗極大瞋恚，從床來下，至木聚邊憂慼愁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鸚鵡摩納問世尊曰：「白狗前世是我何等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世尊告曰：「止！止！摩納！慎莫問我！汝聞此已，必不可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鸚鵡摩納復更再三問世尊曰：「白狗前世是我何等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世尊亦至再三告曰：「止！止！摩納！慎莫問我！汝聞此已，必不可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復告於摩納曰：「汝至再三問我不止，摩納！當知彼白狗者，於前世時卽是汝父，名都提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鸚鵡摩納聞是語已，倍極大恚，欲誣世尊，欲謗世尊，欲墮世尊。如是誣、謗、墮沙門瞿曇，語世尊曰：「我父都提大行布施，作大齋祠，身壞命終，正生梵天。何因何緣，乃生於此下賤狗中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告曰：「汝父都提以此增上慢，是故生於下賤狗中。</w:t>
      </w:r>
    </w:p>
    <w:p>
      <w:pPr>
        <w:pStyle w:val="Style14"/>
        <w:ind w:left="560" w:hanging="560"/>
        <w:jc w:val="center"/>
        <w:rPr/>
      </w:pPr>
      <w:r>
        <w:rPr>
          <w:rFonts w:ascii="標楷體" w:hAnsi="標楷體" w:eastAsia="標楷體"/>
        </w:rPr>
        <w:t>梵志增上慢，此終六處生：雞狗</w:t>
      </w:r>
      <w:r>
        <w:rPr>
          <w:rFonts w:ascii="標楷體" w:hAnsi="標楷體" w:cs="Times New Roman" w:eastAsia="標楷體"/>
        </w:rPr>
        <w:t>猪</w:t>
      </w:r>
      <w:r>
        <w:rPr>
          <w:rFonts w:ascii="標楷體" w:hAnsi="標楷體" w:eastAsia="標楷體"/>
        </w:rPr>
        <w:t>及</w:t>
      </w:r>
      <w:r>
        <w:rPr>
          <w:rFonts w:ascii="標楷體" w:hAnsi="標楷體" w:cs="Times New Roman" w:eastAsia="標楷體"/>
        </w:rPr>
        <w:t>犲</w:t>
      </w:r>
      <w:r>
        <w:rPr>
          <w:rFonts w:ascii="標楷體" w:hAnsi="標楷體" w:eastAsia="標楷體"/>
        </w:rPr>
        <w:t>，驢五地獄六。</w:t>
      </w:r>
    </w:p>
    <w:p>
      <w:pPr>
        <w:pStyle w:val="Style14"/>
        <w:ind w:left="562" w:hanging="0"/>
        <w:rPr/>
      </w:pPr>
      <w:r>
        <w:rPr/>
        <w:t>鸚鵡摩納！若汝不信我所說者，汝可還歸語白狗曰：『若前世時是我父者，白狗當還在大床上。』</w:t>
      </w:r>
    </w:p>
    <w:p>
      <w:pPr>
        <w:pStyle w:val="Style14"/>
        <w:ind w:left="562" w:hanging="0"/>
        <w:rPr/>
      </w:pPr>
      <w:r>
        <w:rPr/>
        <w:t>摩納！白狗必還上床也。</w:t>
      </w:r>
    </w:p>
    <w:p>
      <w:pPr>
        <w:pStyle w:val="Style14"/>
        <w:ind w:left="562" w:hanging="0"/>
        <w:rPr/>
      </w:pPr>
      <w:r>
        <w:rPr/>
        <w:t>『若前世時是我父者，白狗還於金盤中食。』</w:t>
      </w:r>
    </w:p>
    <w:p>
      <w:pPr>
        <w:pStyle w:val="Style14"/>
        <w:ind w:left="562" w:hanging="0"/>
        <w:rPr/>
      </w:pPr>
      <w:r>
        <w:rPr/>
        <w:t>摩納！白狗必當還於金盤中食也。</w:t>
      </w:r>
    </w:p>
    <w:p>
      <w:pPr>
        <w:pStyle w:val="Style14"/>
        <w:ind w:left="562" w:hanging="0"/>
        <w:rPr/>
      </w:pPr>
      <w:r>
        <w:rPr/>
        <w:t>『若前世時是我父者，示我所舉金、銀、水精、珍寶藏處，謂我所不知。』</w:t>
      </w:r>
    </w:p>
    <w:p>
      <w:pPr>
        <w:pStyle w:val="Style14"/>
        <w:ind w:left="562" w:hanging="0"/>
        <w:rPr/>
      </w:pPr>
      <w:r>
        <w:rPr/>
        <w:t>摩納！白狗必當示汝已前所舉金、銀、水精、珍寶藏處，謂汝所不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鸚鵡摩納聞佛所說，善受持誦，繞世尊已，而還其家，語白狗曰：「若前世時是我父者，白狗當還在大床上。」</w:t>
      </w:r>
    </w:p>
    <w:p>
      <w:pPr>
        <w:pStyle w:val="Style14"/>
        <w:ind w:left="562" w:hanging="0"/>
        <w:rPr/>
      </w:pPr>
      <w:r>
        <w:rPr/>
        <w:t>白狗即還在大床上。</w:t>
      </w:r>
    </w:p>
    <w:p>
      <w:pPr>
        <w:pStyle w:val="Style14"/>
        <w:ind w:left="562" w:hanging="0"/>
        <w:rPr/>
      </w:pPr>
      <w:r>
        <w:rPr/>
        <w:t>「若前世時是我父者，白狗還於金盤中食。」</w:t>
      </w:r>
    </w:p>
    <w:p>
      <w:pPr>
        <w:pStyle w:val="Style14"/>
        <w:ind w:left="562" w:hanging="0"/>
        <w:rPr/>
      </w:pPr>
      <w:r>
        <w:rPr/>
        <w:t>白狗即還金盤中食。</w:t>
      </w:r>
    </w:p>
    <w:p>
      <w:pPr>
        <w:pStyle w:val="Style14"/>
        <w:ind w:left="562" w:hanging="0"/>
        <w:rPr/>
      </w:pPr>
      <w:r>
        <w:rPr/>
        <w:t>「若前世時是我父者，當示於我父本所舉金、銀、水精、珍寶藏處，謂我所不知。」</w:t>
      </w:r>
    </w:p>
    <w:p>
      <w:pPr>
        <w:pStyle w:val="Style14"/>
        <w:ind w:left="562" w:hanging="0"/>
        <w:rPr/>
      </w:pPr>
      <w:r>
        <w:rPr/>
        <w:t>白狗卽從床上來下，往至前世所止宿處，以口及足掊床四腳下，鸚鵡摩納便從彼處大得寶物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鸚鵡摩納都提子得寶物已，極大歡喜，以右膝著地，叉手向勝林給孤獨園，再三舉聲，稱譽世尊：「沙門瞿曇所說不虛！沙門瞿曇所說真諦！沙門瞿曇所說如實！」再三稱譽已，從舍衛出，往詣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爾時，世尊無量大眾前後圍繞而為說法，世尊遙見鸚鵡摩納來，告諸比丘：「汝等見鸚鵡摩納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答曰：「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告曰：「鸚鵡摩納今命終者，如屈伸臂頃，必至善處。所以者何？彼於我極有善心。若有眾生因善心故，身壞命終，必至善處，生於天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爾時，鸚鵡摩納往詣佛所，共相問訊，卻坐一面。世尊告曰：「云何摩納，如我所說白狗者為如是耶？不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鸚鵡摩納白曰：「瞿曇！實如所說。瞿曇！我復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告曰：「恣汝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「瞿曇！何因何緣，彼眾生者，俱受人身而有高下、有妙不妙？所以者何？瞿曇！我見有短壽、有長壽者，見有多病、有少病者，見不端正、有端正者，見無威德、有威德者，見有卑賤族、有尊貴族者，見無財物、有財物者，見有惡智、有善智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答曰：「彼眾生者，因自行業，因業得報。緣業、依業、業處，眾生隨其高下處妙不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鸚鵡摩納白世尊曰：「沙門瞿曇所說至略，不廣分別，我不能知。願沙門瞿曇為我廣說，令得知義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告曰：「摩納！諦聽！善思念之，我當為汝廣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鸚鵡摩納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佛言：「摩納！何因、何緣男子女人壽命極短？</w:t>
      </w:r>
    </w:p>
    <w:p>
      <w:pPr>
        <w:pStyle w:val="Style14"/>
        <w:ind w:left="562" w:hanging="0"/>
        <w:rPr/>
      </w:pPr>
      <w:r>
        <w:rPr/>
        <w:t>若有男子女人殺生凶弊，極惡飲血，害意著惡，無有慈心於諸眾生乃至蜫蟲，彼受此業，作具足已，身壞命終，必至惡處，生地獄中，來生人間，壽命極短。所以者何？此道受短壽，謂男子女人殺生凶弊，極惡飲血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摩納！何因、何緣男子女人壽命極長？</w:t>
      </w:r>
    </w:p>
    <w:p>
      <w:pPr>
        <w:pStyle w:val="Style14"/>
        <w:ind w:left="562" w:hanging="0"/>
        <w:rPr/>
      </w:pPr>
      <w:r>
        <w:rPr/>
        <w:t>若有男子女人離殺斷殺，棄捨刀杖，有慚有愧，有慈悲心，饒益一切乃至蜫蟲，彼受此業，作具足已，身壞命終，必昇善處，生於天中，來生人間，壽命極長。所以者何？此道受長壽，謂男子女人離殺斷殺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摩納！何因、何緣男子女人多有疾病？</w:t>
      </w:r>
    </w:p>
    <w:p>
      <w:pPr>
        <w:pStyle w:val="Style14"/>
        <w:ind w:left="562" w:hanging="0"/>
        <w:rPr/>
      </w:pPr>
      <w:r>
        <w:rPr/>
        <w:t>若有男子女人觸嬈眾生，彼或以手拳，或以木石，或以刀杖觸嬈眾生，彼受此業，作具足已，身壞命終，必至惡處，生地獄中，來生人間，多有疾病。所以者何？此道受多疾病，謂男子女人觸嬈眾生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d</w:t>
      </w:r>
      <w:r>
        <w:rPr/>
        <w:t>)</w:t>
      </w:r>
      <w:r>
        <w:rPr/>
        <w:t>摩納！何因、何緣男子女人無有疾病？</w:t>
      </w:r>
    </w:p>
    <w:p>
      <w:pPr>
        <w:pStyle w:val="Style14"/>
        <w:ind w:left="562" w:hanging="0"/>
        <w:rPr/>
      </w:pPr>
      <w:r>
        <w:rPr/>
        <w:t>若有男子女人不觸嬈眾生，彼不以手拳，不以木石，不以刀杖觸嬈眾生，彼受此業，作具足已，身壞命終，必昇善處，生於天中，來生人間，無有疾病。所以者何？此道受無疾病，謂男子女人不觸嬈眾生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e</w:t>
      </w:r>
      <w:r>
        <w:rPr/>
        <w:t>)</w:t>
      </w:r>
      <w:r>
        <w:rPr/>
        <w:t>摩納！何因、何緣男子女人形不端正？</w:t>
      </w:r>
    </w:p>
    <w:p>
      <w:pPr>
        <w:pStyle w:val="Style14"/>
        <w:ind w:left="562" w:hanging="0"/>
        <w:rPr/>
      </w:pPr>
      <w:r>
        <w:rPr/>
        <w:t>若有男子女人急性多惱，彼少所聞，便大瞋恚，憎嫉生憂，廣生諍怒；彼受此業，作具足已，身壞命終，必至惡處，生地獄中，來生人間，形不端正。所以者何？此道受形不端正，謂男子女人急性多惱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f</w:t>
      </w:r>
      <w:r>
        <w:rPr/>
        <w:t>)</w:t>
      </w:r>
      <w:r>
        <w:rPr/>
        <w:t>摩納！何因、何緣男子女人形體端正？</w:t>
      </w:r>
    </w:p>
    <w:p>
      <w:pPr>
        <w:pStyle w:val="Style14"/>
        <w:ind w:left="562" w:hanging="0"/>
        <w:rPr/>
      </w:pPr>
      <w:r>
        <w:rPr/>
        <w:t>若有男子女人不急性多惱，彼聞柔軟麁獷強言，不大瞋恚，不憎嫉生憂，不廣生諍怒；彼受此業，作具足已，身壞命終，必昇善處，生於天中，來生人間，形體端正。所以者何？此道受形體端正，謂男子女人不急性多惱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g</w:t>
      </w:r>
      <w:r>
        <w:rPr/>
        <w:t>)</w:t>
      </w:r>
      <w:r>
        <w:rPr/>
        <w:t>摩納！何因、何緣男子女人無有威德？</w:t>
      </w:r>
    </w:p>
    <w:p>
      <w:pPr>
        <w:pStyle w:val="Style14"/>
        <w:ind w:left="562" w:hanging="0"/>
        <w:rPr/>
      </w:pPr>
      <w:r>
        <w:rPr/>
        <w:t>若有男子女人內懷嫉妬，彼見他得供養恭敬，便生嫉妬，若見他有物，欲令我得；彼受此業，作具足已，身壞命終，必至惡處，生地獄中，來生人間，無有威德。所以者何？此道受無威德，謂男子女人內懷嫉妬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h</w:t>
      </w:r>
      <w:r>
        <w:rPr/>
        <w:t>)</w:t>
      </w:r>
      <w:r>
        <w:rPr/>
        <w:t>摩納！何因、何緣男子女人有大威德？</w:t>
      </w:r>
    </w:p>
    <w:p>
      <w:pPr>
        <w:pStyle w:val="Style14"/>
        <w:ind w:left="562" w:hanging="0"/>
        <w:rPr/>
      </w:pPr>
      <w:r>
        <w:rPr/>
        <w:t>若有男子女人不懷嫉妬，彼見他得供養恭敬，不生嫉妬，若見他有物，不欲令我得；彼受此業，作具足已，身壞命終，必昇善處，生於天中，來生人間，有大威德。所以者何？此道受有威德，謂男子女人不懷嫉妬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i</w:t>
      </w:r>
      <w:r>
        <w:rPr/>
        <w:t>)</w:t>
      </w:r>
      <w:r>
        <w:rPr/>
        <w:t>摩納！何因、何緣男子女人生卑賤族？</w:t>
      </w:r>
    </w:p>
    <w:p>
      <w:pPr>
        <w:pStyle w:val="Style14"/>
        <w:ind w:left="562" w:hanging="0"/>
        <w:rPr/>
      </w:pPr>
      <w:r>
        <w:rPr/>
        <w:t>若有男子女人憍慠大慢，彼可敬不敬，可重不重，可貴不貴，可奉不奉，可供養不供養，可與道不與道，可與坐不與坐，可叉手向禮拜問訊不叉手向禮拜問訊；彼受此業，作具足已，身壞命終，必至惡處，生地獄中，來生人間，生卑賤族。所以者何？此道受生卑賤族，謂男子女人憍慠大慢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j</w:t>
      </w:r>
      <w:r>
        <w:rPr/>
        <w:t>)</w:t>
      </w:r>
      <w:r>
        <w:rPr/>
        <w:t>摩納！何因、何緣男子女人生尊貴族？</w:t>
      </w:r>
    </w:p>
    <w:p>
      <w:pPr>
        <w:pStyle w:val="Style14"/>
        <w:ind w:left="562" w:hanging="0"/>
        <w:rPr/>
      </w:pPr>
      <w:r>
        <w:rPr/>
        <w:t>若有男子女人不憍慠大慢，彼可敬而敬，可重而重，可貴而貴，可奉事而奉事，可供養而供養，可與道而與道，可與坐而與坐，可叉手向禮拜問訊而叉手向禮拜問訊；彼受此業，作具足已，身壞命終，必昇善處，生於天中，來生人間，生尊貴族。所以者何？此道受生尊貴族，謂男子女人不憍慠大慢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k</w:t>
      </w:r>
      <w:r>
        <w:rPr/>
        <w:t>)</w:t>
      </w:r>
      <w:r>
        <w:rPr/>
        <w:t>摩納！何因、何緣男子女人無有財物？</w:t>
      </w:r>
    </w:p>
    <w:p>
      <w:pPr>
        <w:pStyle w:val="Style14"/>
        <w:ind w:left="562" w:hanging="0"/>
        <w:rPr/>
      </w:pPr>
      <w:r>
        <w:rPr/>
        <w:t>若有男子女人不作施主，不行布施，彼不施與沙門、梵志、貧窮、孤獨、遠來乞者飲食、衣被、華鬘、塗香、屋舍、床榻、明燈、給使；彼受此業，作具足已，身壞命終，必至惡處，生地獄中，來生人間，無有財物。所以者何？此道受無財物，謂男子女人不作施主，不行布施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l</w:t>
      </w:r>
      <w:r>
        <w:rPr/>
        <w:t>)</w:t>
      </w:r>
      <w:r>
        <w:rPr/>
        <w:t>摩納！何因、何緣男子女人多有財物？</w:t>
      </w:r>
    </w:p>
    <w:p>
      <w:pPr>
        <w:pStyle w:val="Style14"/>
        <w:ind w:left="562" w:hanging="0"/>
        <w:rPr/>
      </w:pPr>
      <w:r>
        <w:rPr/>
        <w:t>若有男子女人作施主，行布施，彼施與沙門、梵志、貧窮、孤獨、遠來乞者飲食、衣被、花鬘、塗香、屋舍、床榻、明燈、給使；彼受此業，作具足已，身壞命終，必昇善處，生於天中，來生人間，多有財物。所以者何？此道受多有財物，謂男子女人作施主，行布施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m</w:t>
      </w:r>
      <w:r>
        <w:rPr/>
        <w:t>)</w:t>
      </w:r>
      <w:r>
        <w:rPr/>
        <w:t>摩納！何因、何緣男子女人有惡智慧？</w:t>
      </w:r>
    </w:p>
    <w:p>
      <w:pPr>
        <w:pStyle w:val="Style14"/>
        <w:ind w:left="562" w:hanging="0"/>
        <w:rPr/>
      </w:pPr>
      <w:r>
        <w:rPr/>
        <w:t>若有男子女人不數數往詣彼問事，彼若有名德、沙門、梵志，不往詣彼，隨時問義：『諸尊！何者為善？何者不善？何者為罪？何者非罪？何者為妙？何者不妙？何者為白？何者為黑？白黑從何生？何義現世報？何義後世報？』設問不行；彼受此業，作具足已，身壞命終，必至惡處，生地獄中，來生人間，有惡智慧。所以者何？此道受惡智慧，謂男子女人不數數往詣彼問事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n</w:t>
      </w:r>
      <w:r>
        <w:rPr/>
        <w:t>)</w:t>
      </w:r>
      <w:r>
        <w:rPr/>
        <w:t>摩納！何因、何緣男子女人有善智慧？</w:t>
      </w:r>
    </w:p>
    <w:p>
      <w:pPr>
        <w:pStyle w:val="Style14"/>
        <w:ind w:left="562" w:hanging="0"/>
        <w:rPr/>
      </w:pPr>
      <w:r>
        <w:rPr/>
        <w:t>若有男子女人能數數往詣彼問事，彼若有名德、沙門、梵志，數往詣彼，隨時問義：『諸尊！何者為善？何者不善？何者為罪？何者非罪？何者為妙？何者不妙？何者為白？何者為黑？白黑從何生？何義現世報？何義後世報？』問已能行；彼受此業，作具足已，身壞命終，必昇善處，生於天中，來生人間，有善智慧。所以者何？此道受善智慧，謂男子女人能數數往詣彼問事。摩納！當知此業有如是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摩納！當知作短壽相應業必得短壽，作長壽相應業必得長壽；作多疾病相應業必得多疾病，作少疾病相應業必得少疾病；作不端正相應業必得不端正，作端正相應業必得端正；作無威德相應業必得無威德，作威德相應業必得威德；作卑賤族相應業必得卑賤族，作尊貴族相應業必得尊貴族；作無財物相應業必得無財物，作多財物相應業必得多財物；作惡智慧相應業必得惡智慧，作善智慧相應業必得善智慧。摩納！此是我前所說，眾生因自行業，因業得報。緣業，依業、業處，眾生隨其高下處妙不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鸚鵡摩納都提子白曰：「世尊！我已解。善逝！我已知。世尊！我今自歸於佛、法及比丘眾，唯願世尊受我為優婆塞！從今日始，終身自歸，乃至命盡。世尊！從今日入都提家，如入此舍衛地優婆塞家，令都提家長夜得利義，得饒益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佛說如是，鸚鵡摩納都提子及無量眾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一）大業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三彌提亦遊王舍城，住無事禪屋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異學哺羅陀子中後彷徉，往詣尊者三彌提所，共相問訊，卻坐一面：「賢三彌提！我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三彌提答曰：「賢哺羅陀子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異學哺羅陀子便問曰：「賢三彌提！我面從沙門瞿曇聞，面從沙門瞿曇受：『身、口業虛妄，唯意業真諦。或有定，比丘入彼定無所覺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尊者三彌提告曰：「賢哺羅陀子！汝莫作是說！莫誣謗世尊！誣謗世尊者為不善也，世尊不如是說。賢哺羅陀子！世尊無量方便說：『若故作業，作已成者，我說無不受報，或現世受，或後世受；若不故作業，作已成者，我不說必受報也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異學哺羅陀子至再三語尊者三彌提曰：「賢三彌提！我面從沙門瞿曇聞，面從沙門瞿曇受：『身、口業虛妄，唯意業真諦。或有定，比丘入彼定無所覺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尊者三彌提亦再三告曰：「賢哺羅陀子！汝莫作是說！莫誣謗世尊！誣謗世尊者為不善也，世尊不如是說。賢哺羅陀子！世尊無量方便說：『若故作業，作已成者，我說無不受報，或現世受，或後世受；若不故作業，作已成者，我不說必受報也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異學哺羅陀子問尊者三彌提：「若故作業，作已成者，當受何報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三彌提答曰：「賢哺羅陀子！若故作業，作已成者，必受苦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異學哺羅陀子復問尊者三彌提曰：「賢三彌提！汝於此法、律學道幾時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三彌提答曰：「賢哺羅陀子！我於此法、律學道未久，始三年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異學哺羅陀子便作是念：年少比丘尚能護師，況復舊學上尊人耶？於是，異學哺羅陀子聞尊者三彌提所說，不是不非，卽從座起，奮頭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彼時，尊者大周那去尊者三彌提晝行坐處不遠，於是，尊者大周那謂尊者三彌提與異學哺羅陀子所共論者，彼盡誦習，善受持已，卽從座起，往詣尊者阿難所，共相問訊，卻坐一面，謂尊者三彌提與異學哺羅陀子所共論者，盡向尊者阿難說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阿難聞已，語曰：「賢者周那！得因此論，可往見佛，奉獻世尊。賢者周那！今共詣佛，具向世尊而說此義，或能因是得從世尊聞異法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尊者阿難、尊者大周那共往詣佛。尊者大周那稽首佛足，卻坐一面。尊者阿難稽首佛足，卻住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彼時，尊者阿難語曰：「賢者大周那！可說！可說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世尊問曰：「阿難！周那比丘欲說何事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阿難白曰：「世尊！今自當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尊者大周那謂尊者三彌提與異學哺羅陀子所共論者盡向佛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聞已，告曰：「阿難！看三彌提比丘癡人無道。所以者何？異學哺羅陀子問事不定，而三彌提比丘癡人一向答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白曰：「世尊！若三彌提比丘因此事說：『所有覺者是苦』，當何咎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呵尊者阿難曰：「看，阿難比丘亦復無道！阿難！此三彌提癡人，彼異學哺羅陀子盡問三覺：樂覺、苦覺、不苦不樂覺。阿難！若三彌提癡人為異學哺羅陀子所問，如是答者：『賢哺羅陀子！若故作樂業，作已成者，當受樂報。若故作苦業，作已成者，當受苦報。若故作不苦不樂業，作已成者，當受不苦不樂報。』阿難！若三彌提癡人為異學哺羅陀子所問，如是答者，異學哺羅陀子眼尚不敢視三彌提癡人，況復能問如是事耶？阿難！若汝從世尊聞分別大業經者，於如來倍復增上心靜得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尊者阿難叉手向佛白曰：「世尊！今正是時。善逝！今正是時。若世尊為諸比丘說分別大業經者，諸比丘聞已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告曰：「阿難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阿難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佛言：「阿難！或有一不離殺、不與取、邪淫、妄言……乃至邪見，此不離、不護已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阿難！或有一離殺、不與取、邪淫、妄言……乃至邪見，此離、護已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阿難！或有一不離殺、不與取、邪淫、妄言……乃至邪見，此不離、不護已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7d</w:t>
      </w:r>
      <w:r>
        <w:rPr/>
        <w:t>)</w:t>
      </w:r>
      <w:r>
        <w:rPr/>
        <w:t>阿難！或有一離殺、不與取、邪淫、妄言……乃至邪見，此離、護已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阿難！若有一不離殺、不與取、邪淫、妄言……乃至邪見，此不離、不護已，身壞命終，生善處天中者，若有沙門、梵志得天眼，成就天眼而見彼，見已，作是念：無身惡行，亦無身惡行報；無口、意惡行，亦無口、意惡行報。所以者何？我見彼不離殺、不與取、邪淫、妄言……乃至邪見，此不離、不護已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若更有如是比不離殺、不與取、邪淫、妄言……乃至邪見，此不離、不護者，彼一切身壞命終，亦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如是見者，則為正見；異是見者，則彼智趣邪。若所見所知極力捫摸，一向著說：『此是真諦，餘皆虛妄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阿難！若有一離殺、不與取、邪淫、妄言……乃至邪見，此離、護已，身壞命終，生惡處地獄中者，若有沙門、梵志得天眼，成就天眼而見彼，見已，作是念：無身妙行，亦無身妙行報；無口、意妙行，亦無口、意妙行報。所以者何？我見彼離殺、不與取、邪淫、妄言……乃至邪見，此離、護已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若更有如是比離殺、不與取、邪淫、妄言……乃至邪見，此離、護者，彼一切身壞命終，亦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如是見者，則為正見；異是見者，則彼智趣邪。若所見所知極力捫摸，一向著說：『此是真諦，餘皆虛妄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阿難！若有一不離殺、不與取、邪淫、妄言……乃至邪見，此不離、不護已，身壞命終，生惡處地獄中者，若有沙門、梵志得天眼，成就天眼而見彼，見已，作是念：有身惡行，亦有身惡行報；有口、意惡行，亦有口、意惡行報。所以者何？我見彼不離殺、不與取、邪淫、妄言……乃至邪見，此不離、不護已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若更有如是比不離殺、不與取、邪淫、妄言……乃至邪見，此不離、不護者，彼一切身壞命終，亦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如是見者，則為正見；異是見者，則彼智趣邪。若所見所知極力捫摸，一向著說：『此是真諦，餘皆虛妄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阿難！若有一離殺、不與取、邪淫、妄言……乃至邪見，此離、護已，身壞命終，生善處天中者，若有沙門、梵志得天眼，成就天眼而見彼，見已，作是念：有身妙行，亦有身妙行報；有口、意妙行，亦有口、意妙行報。所以者何？我見彼離殺、不與取、邪淫、妄言……乃至邪見，此離、護已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若更有如是比離殺、不與取、邪淫、妄言……乃至邪見，此離、護者，彼一切身壞命終，亦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如是見者，則為正見；異是見者，則彼智趣邪。若所見所知極力捫摸，一向著說：『此是真諦，餘皆虛妄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阿難！於中若有一沙門、梵志得天眼，成就天眼，作如是說：『無身惡行，亦無身惡行報；無口、意惡行，亦無口、意惡行報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若作是說：『我見彼不離殺、不與取、邪淫、妄言……乃至邪見，此不離、不護已，身壞命終，生善處天中。』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若作是說『若更有如是比不離殺、不與取、邪淫、妄言……乃至邪見，此不離、不護者，彼一切身壞命終，亦生善處天中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2d</w:t>
      </w:r>
      <w:r>
        <w:rPr/>
        <w:t>)</w:t>
      </w:r>
      <w:r>
        <w:rPr/>
        <w:t>若作是說：『如是見者，則為正見；異是見者，則彼智趣邪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2e</w:t>
      </w:r>
      <w:r>
        <w:rPr/>
        <w:t>)</w:t>
      </w:r>
      <w:r>
        <w:rPr/>
        <w:t>若所見所知極力捫摸，一向著說：『此是真諦，餘皆虛妄。』者，我不聽彼。</w:t>
      </w:r>
    </w:p>
    <w:p>
      <w:pPr>
        <w:pStyle w:val="Style14"/>
        <w:ind w:left="562" w:hanging="0"/>
        <w:rPr/>
      </w:pPr>
      <w:r>
        <w:rPr/>
        <w:t>所以者何？阿難！如來知彼人異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阿難！於中若有一沙門、梵志得天眼，成就天眼，作如是說：『無身妙行，亦無身妙行報；無口、意妙行，亦無口、意妙行報。』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若作是說：『我見彼離殺、不與取、邪淫、妄言……乃至邪見，此離、護已，身壞命終，生惡處地獄中。』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若作是說『若更有如是比離殺、不與取、邪淫、妄言……乃至邪見，此離、護者，彼一切身壞命終，亦生惡處地獄中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3d</w:t>
      </w:r>
      <w:r>
        <w:rPr/>
        <w:t>)</w:t>
      </w:r>
      <w:r>
        <w:rPr/>
        <w:t>若作是說『如是見者，則為正見；異是見者，則彼智趣邪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3e</w:t>
      </w:r>
      <w:r>
        <w:rPr/>
        <w:t>)</w:t>
      </w:r>
      <w:r>
        <w:rPr/>
        <w:t>若所見所知極力捫摸，一向著說：『此是真諦，餘皆虛妄。』者，我不聽彼。</w:t>
      </w:r>
    </w:p>
    <w:p>
      <w:pPr>
        <w:pStyle w:val="Style14"/>
        <w:ind w:left="562" w:hanging="0"/>
        <w:rPr/>
      </w:pPr>
      <w:r>
        <w:rPr/>
        <w:t>所以者何？阿難！如來知彼人異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阿難！於中若有一沙門、梵志得天眼，成就天眼，作如是說：『有身惡行，亦有身惡行報；有口、意惡行，亦有口、意惡行報。』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若作是說：『我見彼不離殺、不與取、邪淫、妄言……乃至邪見，此不離、不護已，身壞命終，生惡處地獄中。』者，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若作是說『若更有如是比不離殺、不與取、邪淫、妄言……乃至邪見，此不離、不護者，彼一切身壞命終，亦生惡處地獄中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4d</w:t>
      </w:r>
      <w:r>
        <w:rPr/>
        <w:t>)</w:t>
      </w:r>
      <w:r>
        <w:rPr/>
        <w:t>若作是說：『如是見者，則為正見；異是見者，則彼智趣邪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4e</w:t>
      </w:r>
      <w:r>
        <w:rPr/>
        <w:t>)</w:t>
      </w:r>
      <w:r>
        <w:rPr/>
        <w:t>若所見所知極力捫摸，一向著說：『此是真諦，餘皆虛妄。』者，我不聽彼。</w:t>
      </w:r>
    </w:p>
    <w:p>
      <w:pPr>
        <w:pStyle w:val="Style14"/>
        <w:ind w:left="562" w:hanging="0"/>
        <w:rPr/>
      </w:pPr>
      <w:r>
        <w:rPr/>
        <w:t>所以者何？阿難！如來知彼人異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阿難！於中若有一沙門、梵志得天眼，成就天眼，作如是說：『有身妙行，亦有身妙行報；有口、意妙行，亦有口、意妙行報。』者，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若作是說：『我見彼離殺、不與取、邪淫、妄言……乃至邪見，此離、護已，身壞命終，生善處天中。』者，我聽彼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若作是說：『若更有如是比離殺、不與取、邪淫、妄言……乃至邪見，彼一切身壞命終，亦生善處天中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5d</w:t>
      </w:r>
      <w:r>
        <w:rPr/>
        <w:t>)</w:t>
      </w:r>
      <w:r>
        <w:rPr/>
        <w:t>若作是說：『如是見者，則為正見；異是見者，則彼智趣邪。』者，我不聽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5e</w:t>
      </w:r>
      <w:r>
        <w:rPr/>
        <w:t>)</w:t>
      </w:r>
      <w:r>
        <w:rPr/>
        <w:t>若所見所知極力捫摸，一向著說：『此是真諦，餘皆虛妄。』者，我不聽彼。</w:t>
      </w:r>
    </w:p>
    <w:p>
      <w:pPr>
        <w:pStyle w:val="Style14"/>
        <w:ind w:left="562" w:hanging="0"/>
        <w:rPr/>
      </w:pPr>
      <w:r>
        <w:rPr/>
        <w:t>所以者何？阿難！如來知彼人異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阿難！若有一不離殺、不與取、邪淫、妄言……乃至邪見，此不離、不護已，身壞命終，生善處天中者，彼若本作不善業，作已成者，因不離、不護故，彼於現法中受報訖而生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或復因後報故，彼不以此因、不以此緣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或復本作善業，作已成者，因離、護故，未盡應受善處報，彼因此緣此故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6d</w:t>
      </w:r>
      <w:r>
        <w:rPr/>
        <w:t>)</w:t>
      </w:r>
      <w:r>
        <w:rPr/>
        <w:t>或復死時生善心，心所有法正見相應，彼因此緣此，身壞命終，生善處天中。</w:t>
      </w:r>
    </w:p>
    <w:p>
      <w:pPr>
        <w:pStyle w:val="Style14"/>
        <w:ind w:left="562" w:hanging="0"/>
        <w:rPr/>
      </w:pPr>
      <w:r>
        <w:rPr/>
        <w:t>阿難！如來知彼人為如是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阿難！若有一離殺、不與取、邪淫、妄言……乃至邪見，此離、護已，身壞命終，生惡處地獄中者，彼若本作善業，作已成者，因離、護故，彼於現法中受報訖而生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或復因後報故，彼不以此因、不以此緣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或復本作不善業，作已成者，因不離、不護故，未盡應受地獄報，彼因此緣此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7d</w:t>
      </w:r>
      <w:r>
        <w:rPr/>
        <w:t>)</w:t>
      </w:r>
      <w:r>
        <w:rPr/>
        <w:t>或復死時生不善心，心所有法邪見相應，彼因此緣此，身壞命終，生惡處地獄中。</w:t>
      </w:r>
    </w:p>
    <w:p>
      <w:pPr>
        <w:pStyle w:val="Style14"/>
        <w:ind w:left="562" w:hanging="0"/>
        <w:rPr/>
      </w:pPr>
      <w:r>
        <w:rPr/>
        <w:t>阿難！如來知彼人為如是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阿難！若有一不離殺、不與取、邪淫、妄言……乃至邪見，此不離、不護已，身壞命終，生惡處地獄中者，彼卽因此緣此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或復本作不善業，作已成者，因不離、不護故，未盡應受地獄報，彼因此緣此，身壞命終，生惡處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8c</w:t>
      </w:r>
      <w:r>
        <w:rPr/>
        <w:t>)</w:t>
      </w:r>
      <w:r>
        <w:rPr/>
        <w:t>或復死時生不善心，心所有法邪見相應，彼因此緣此，身壞命終，生惡處地獄中。</w:t>
      </w:r>
    </w:p>
    <w:p>
      <w:pPr>
        <w:pStyle w:val="Style14"/>
        <w:ind w:left="562" w:hanging="0"/>
        <w:rPr/>
      </w:pPr>
      <w:r>
        <w:rPr/>
        <w:t>阿難！如來知彼人為如是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阿難！若有一離殺、不與取、邪淫、妄言……乃至邪見，此離、護已，身壞命終，生善處天中者，彼卽因此緣此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或復本作善業，作已成者，因離、護故，未盡應受報，彼因此緣此，身壞命終，生善處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9c</w:t>
      </w:r>
      <w:r>
        <w:rPr/>
        <w:t>)</w:t>
      </w:r>
      <w:r>
        <w:rPr/>
        <w:t>或復死時生善心，心所有法正見相應，彼因此緣此，身壞命終，生善處天中。</w:t>
      </w:r>
    </w:p>
    <w:p>
      <w:pPr>
        <w:pStyle w:val="Style14"/>
        <w:ind w:left="562" w:hanging="0"/>
        <w:rPr/>
      </w:pPr>
      <w:r>
        <w:rPr/>
        <w:t>阿難！如來知彼人為如是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復次，有四種人：或有人無有似有，或有似無有，或無有似無有，或有似有。</w:t>
      </w:r>
    </w:p>
    <w:p>
      <w:pPr>
        <w:pStyle w:val="Style14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阿難！猶如四種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：或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不熟似熟，或熟似不熟，或不熟似不熟，或熟似熟。</w:t>
      </w:r>
    </w:p>
    <w:p>
      <w:pPr>
        <w:pStyle w:val="Style14"/>
        <w:ind w:left="560" w:hanging="560"/>
        <w:rPr/>
      </w:pPr>
      <w:r>
        <w:rPr/>
        <w:t>(</w:t>
      </w:r>
      <w:r>
        <w:rPr/>
        <w:t>40c</w:t>
      </w:r>
      <w:r>
        <w:rPr/>
        <w:t>)</w:t>
      </w:r>
      <w:r>
        <w:rPr/>
        <w:t>如是，阿難！四種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喻人：或有人無有似有，或有似無有，或無有似無有，或有似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心品第十四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心浮受法二，行禪說獵師，</w:t>
      </w:r>
    </w:p>
    <w:p>
      <w:pPr>
        <w:pStyle w:val="Web"/>
        <w:jc w:val="center"/>
        <w:rPr/>
      </w:pPr>
      <w:r>
        <w:rPr>
          <w:rFonts w:ascii="標楷體" w:hAnsi="標楷體" w:eastAsia="標楷體"/>
          <w:b w:val="false"/>
          <w:bCs w:val="false"/>
        </w:rPr>
        <w:t>五支財物主，瞿曇彌多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五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七二）心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有一比丘獨安靜處宴坐思惟，心作是念：誰將世間去？誰為染著？誰起自在？</w:t>
      </w:r>
    </w:p>
    <w:p>
      <w:pPr>
        <w:pStyle w:val="Style14"/>
        <w:ind w:left="562" w:hanging="0"/>
        <w:rPr/>
      </w:pPr>
      <w:r>
        <w:rPr/>
        <w:t>彼時，比丘則於晡時從宴坐起，往詣佛所，稽首禮足，卻坐一面，白曰：「世尊！我今獨安靜處宴坐思惟，心作是念：誰將世間去？誰為染著？誰起自在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聞已，歎曰：「善哉！善哉！比丘！謂有賢道而有賢觀，極妙辯才，有善思惟：誰將世間去？誰為染著？誰起自在？比丘！所問為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比丘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比丘！心將世間去，心為染著，心起自在。</w:t>
      </w:r>
    </w:p>
    <w:p>
      <w:pPr>
        <w:pStyle w:val="Style14"/>
        <w:ind w:left="562" w:hanging="0"/>
        <w:rPr/>
      </w:pPr>
      <w:r>
        <w:rPr/>
        <w:t>比丘！彼將世間去，彼為染著，彼起自在。</w:t>
      </w:r>
    </w:p>
    <w:p>
      <w:pPr>
        <w:pStyle w:val="Style14"/>
        <w:ind w:left="562" w:hanging="0"/>
        <w:rPr/>
      </w:pPr>
      <w:r>
        <w:rPr/>
        <w:t>比丘！多聞聖弟子非心將去，非心染著，非心自在。</w:t>
      </w:r>
    </w:p>
    <w:p>
      <w:pPr>
        <w:pStyle w:val="Style14"/>
        <w:ind w:left="562" w:hanging="0"/>
        <w:rPr/>
      </w:pPr>
      <w:r>
        <w:rPr/>
        <w:t>比丘！多聞聖弟子不隨心自在，而心隨多聞聖弟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比丘白曰：「善哉！善哉！唯然，世尊！」</w:t>
      </w:r>
    </w:p>
    <w:p>
      <w:pPr>
        <w:pStyle w:val="Style14"/>
        <w:ind w:left="562" w:hanging="0"/>
        <w:rPr/>
      </w:pPr>
      <w:r>
        <w:rPr/>
        <w:t>彼時，比丘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問曰：「世尊！多聞比丘，說多聞比丘。世尊！云何多聞比丘？云何施設多聞比丘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聞已，歎曰：「善哉！善哉！比丘！謂有賢道而有賢觀，極妙辯才，有善思惟：世尊！多聞比丘，說多聞比丘。世尊！云何多聞比丘？云何施設多聞比丘？比丘！所問為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告曰：「比丘！我所說甚多，謂正經、歌詠、記說、偈他、因緣、撰錄、本起、此說、生處、廣解、未曾有法及說義。</w:t>
      </w:r>
    </w:p>
    <w:p>
      <w:pPr>
        <w:pStyle w:val="Style14"/>
        <w:ind w:left="562" w:hanging="0"/>
        <w:rPr/>
      </w:pPr>
      <w:r>
        <w:rPr/>
        <w:t>比丘！若有族姓子，我所說四句偈，知義知法，趣法向法，趣順梵行。比丘！說多聞比丘無復過是。</w:t>
      </w:r>
    </w:p>
    <w:p>
      <w:pPr>
        <w:pStyle w:val="Style14"/>
        <w:ind w:left="562" w:hanging="0"/>
        <w:rPr/>
      </w:pPr>
      <w:r>
        <w:rPr/>
        <w:t>比丘！如是多聞比丘，如來如是施設多聞比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白曰：「善哉！善哉！唯然，世尊！」</w:t>
      </w:r>
    </w:p>
    <w:p>
      <w:pPr>
        <w:pStyle w:val="Style14"/>
        <w:ind w:left="562" w:hanging="0"/>
        <w:rPr/>
      </w:pPr>
      <w:r>
        <w:rPr/>
        <w:t>彼時，比丘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問曰：「世尊！多聞比丘明達智慧，說多聞比丘明達智慧。世尊！云何多聞比丘明達智慧？云何施設多聞比丘明達智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聞已，歎曰：「善哉！善哉！比丘！謂有賢道而有賢觀，極妙辯才，有善思惟：世尊！多聞比丘明達智慧，說多聞比丘明達智慧。世尊！云何多聞比丘明達智慧？云何施設多聞比丘明達智慧？比丘！所問為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比丘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告曰：「比丘！若比丘聞此苦，復以慧正見苦如真者，聞苦集、苦滅、苦滅道，復以慧正見苦滅道如真者，比丘！如是多聞比丘明達智慧，如來如是施設多聞比丘明達智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比丘白曰：「善哉！善哉！唯然，世尊！」</w:t>
      </w:r>
    </w:p>
    <w:p>
      <w:pPr>
        <w:pStyle w:val="Style14"/>
        <w:ind w:left="562" w:hanging="0"/>
        <w:rPr/>
      </w:pPr>
      <w:r>
        <w:rPr/>
        <w:t>彼時，比丘聞佛所說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問曰：「世尊！聰明比丘黠慧廣慧，說聰明比丘黠慧廣慧。世尊！云何聰明比丘黠慧廣慧？云何施設聰明比丘黠慧廣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聞已，歎曰：「善哉！善哉！比丘！謂有賢道而有賢觀，極妙辯才，有善思惟：世尊！云何聰明比丘黠慧廣慧？云何施設聰明比丘黠慧廣慧？比丘！所問為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比丘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告曰：「若比丘不念自害，不念害他，亦不念俱害，比丘但念自饒益及饒益他，饒益多人，愍傷世間，為天、為人求義及饒益，求安隱快樂。</w:t>
      </w:r>
    </w:p>
    <w:p>
      <w:pPr>
        <w:pStyle w:val="Style14"/>
        <w:ind w:left="562" w:hanging="0"/>
        <w:rPr/>
      </w:pPr>
      <w:r>
        <w:rPr/>
        <w:t>比丘！如是聰明比丘黠慧廣慧，如是如來施設聰明比丘黠慧廣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比丘白曰：「善哉！善哉！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彼時，比丘聞佛所說，善受善持，善誦習已，卽從座起，稽首佛足，繞三匝而還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彼時，比丘聞世尊教，在遠離獨住，心無放逸，修行精勤。</w:t>
      </w:r>
    </w:p>
    <w:p>
      <w:pPr>
        <w:pStyle w:val="Style14"/>
        <w:ind w:left="562" w:hanging="0"/>
        <w:rPr/>
      </w:pPr>
      <w:r>
        <w:rPr/>
        <w:t>彼在遠離獨住，心無放逸，修行精勤已，族姓子所為，剃除鬚髮，著袈裟衣，至信、捨家、無家、學道者，唯無上梵行訖，於現法中自知自覺，自作證成就遊：生已盡，梵行已立，所作已辦，不更受有，知如真。彼尊者知法已，乃至得阿羅漢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三）浮彌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浮彌，亦在王舍城無事禪室中。於是，尊者浮彌過夜平旦，著衣持鉢，欲入王舍城而行乞食。尊者浮彌復作是念：且置入王舍城乞食，我寧可往至王子耆婆先那童子家。於是，尊者浮彌便往至王子耆婆先那童子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王子耆婆先那童子遙見尊者浮彌來，卽從座起，偏袒著衣，叉手向尊者浮彌，作如是說：「善來！尊者浮彌！尊者浮彌久不來此，可坐此床。」</w:t>
      </w:r>
    </w:p>
    <w:p>
      <w:pPr>
        <w:pStyle w:val="Style14"/>
        <w:ind w:left="562" w:hanging="0"/>
        <w:rPr/>
      </w:pPr>
      <w:r>
        <w:rPr/>
        <w:t>尊者浮彌卽便就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王子耆婆先那童子稽首尊者浮彌足，卻坐一面，白曰：「尊者浮彌！我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尊者浮彌答曰：「王童子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王童子便問尊者浮彌：「或有沙門、梵志來詣我所，而語我曰：『王童子！有人作願行正梵行，彼必得果；或無願，或願無願，或非有願非無願行正梵行，彼必得果。』尊者浮彌！尊師何意、云何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浮彌告曰：「王童子！我不面從世尊聞，亦不從諸梵行聞。王童子！世尊或如是說：『或有人作願行正梵行，彼必得果；或無願，或願無願，或非有願非無願行正梵行，彼必得果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王童子白曰：「若尊者浮彌尊師如是意、如是說者，此於世間，天及魔、梵、沙門、梵志，從人至天，最在其上。尊者浮彌！可在此食。」</w:t>
      </w:r>
    </w:p>
    <w:p>
      <w:pPr>
        <w:pStyle w:val="Style14"/>
        <w:ind w:left="562" w:hanging="0"/>
        <w:rPr/>
      </w:pPr>
      <w:r>
        <w:rPr/>
        <w:t>尊者浮彌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王童子知尊者浮彌默然受已，卽從座起，自行澡水，以極美淨妙種種豐饒食噉含消，自手斟酌，令得飽滿。食訖收器，行澡水已，取一小床別坐聽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浮彌為彼說法，勸發渴仰，成就歡喜。無量方便為彼說法，勸發渴仰，成就歡喜已，從座起去，往詣佛所，稽首佛足，卻坐一面，與王童子所共論者盡向佛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聞已，告曰：「浮彌！何意不為王童子說四喻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浮彌問曰：「世尊！何謂四喻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世尊答曰：「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浮彌！猶如有人欲得乳者而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角，必不得乳；無願、願無願、非有願非無願人欲得乳而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角，必不得乳。所以者何？以邪求乳，謂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如是，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浮彌！猶如有人欲得乳者，飽飲飼牛而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乳，彼必得乳；無願、願無願、非有願非無願人欲得乳，飽飲飼牛而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乳，彼必得乳。所以者何？以正求乳，謂</w:t>
      </w:r>
      <w:r>
        <w:rPr/>
        <w:t>[</w:t>
      </w:r>
      <w:r>
        <w:rPr/>
        <w:t>殼–几</w:t>
      </w:r>
      <w:r>
        <w:rPr/>
        <w:t>+</w:t>
      </w:r>
      <w:r>
        <w:rPr/>
        <w:t>牛</w:t>
      </w:r>
      <w:r>
        <w:rPr/>
        <w:t>]</w:t>
      </w:r>
      <w:r>
        <w:rPr/>
        <w:t>牛乳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如是，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浮彌！猶如有人欲得酥者，以器盛水，以抨抨之，必不得酥；無願、願無願、非有願非無願人欲得酥，以器盛水，以抨抨之，必不得酥。所以者何？以邪求酥，謂抨水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如是，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浮彌！猶如有人欲得酥者，以器盛酪，以抨抨之，彼必得酥；無願、願無願、非有願非無願人欲得酥，以器盛酪，以抨抨之，彼必得酥。所以者何？以正求酥，謂抨酥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如是，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浮彌！猶如有人欲得油者，以笮具盛沙，以冷水漬而取壓之，必不得油；無願、願無願、非有願非無願人欲得油，以笮具盛沙，以冷水漬而取壓之，必不得油。所以者何？以邪求油，謂壓沙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如是，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猶如有人欲得油者，以笮具盛麻子，以煖湯漬而取壓之，彼必得油；無願、願無願、非有願非無願人欲得油，以笮具盛麻子，以煖湯漬而取壓之，彼必得油。所以者何？以正求油，謂壓麻子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如是，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浮彌！猶如有人欲得火者，以濕木作火母，以濕鑽鑽，必不得火；無願、願無願、非有願非無願人欲得火，以濕木作火母，以濕鑽鑽，必不得火。所以者何？以邪求火，謂鑽濕木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如是，浮彌！若有沙門、梵志邪見、邪見定，彼作願行行邪梵行，必不得果；無願、願無願、非有願非無願行邪梵行，必不得果。所以者何？以邪求果，謂無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浮彌！若有沙門、梵志正見、正見定，彼作願行行邪梵行，必不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浮彌！猶如有人欲得火者，以燥木作火母，以燥鑽鑽，彼必得火；無願、願無願、非有願非無願人欲得火，以燥木作火母，以燥鑽鑽，彼必得火。所以者何？以正求火，謂鑽燥木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如是，浮彌！若有沙門、梵志正見、正見定，彼作願行行正梵行，彼必得果；無願、願無願、非有願非無願行正梵行，彼必得果。所以者何？以正求果，謂有道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浮彌！若汝為王童子說此四喻者，王童子聞已必大歡喜，供養於汝，盡其形壽，謂衣被、飲食、臥具、湯藥及餘種種諸生活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浮彌白曰：「世尊！我本未曾聞此四喻，何由得說？唯今始從世尊聞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尊者浮彌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四）受法經（上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世間真實有四種受法。云何為四？或有受法現樂當來受苦報，或有受法現苦當來受樂報，或有受法現苦當來亦受苦報，或有受法現樂當來亦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云何受法現樂當來受苦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或有沙門、梵志，快莊嚴女共相娛樂，作如是說：『此沙門、梵志於欲見當來有何恐怖，有何災患，而斷於欲，施設斷欲？此快莊嚴於女身體樂更樂觸。』</w:t>
      </w:r>
    </w:p>
    <w:p>
      <w:pPr>
        <w:pStyle w:val="Style14"/>
        <w:ind w:left="562" w:hanging="0"/>
        <w:rPr/>
      </w:pPr>
      <w:r>
        <w:rPr/>
        <w:t>彼與此女共相娛樂，於中遊戲，彼受此法，成具足已，身壞命終，趣至惡處，生地獄中，方作是念：彼沙門、梵志於欲見此當來恐怖，見此災患故，斷於欲，施設斷欲。我等因欲、諍欲、緣欲故，受如是極苦、甚重苦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猶春後月，日中極熱，有葛藤子，日炙坼迸，墮一娑羅樹下。彼時，娑羅樹神因此故而生恐怖，於是，彼樹神若邊傍種子村神、村百穀藥木有親親朋友樹神，於種子見當來有恐怖、有災患故，便往至彼樹神所，而慰勞曰：『樹神勿怖！樹神勿怖！今此種子或為鹿食，或孔雀食，或風吹去，或村火燒，或野火燒，或敗壞不成種子，如是，樹神！汝得安隱。』</w:t>
      </w:r>
    </w:p>
    <w:p>
      <w:pPr>
        <w:pStyle w:val="Style14"/>
        <w:ind w:left="562" w:hanging="0"/>
        <w:rPr/>
      </w:pPr>
      <w:r>
        <w:rPr/>
        <w:t>若此種子非為鹿食，非孔雀食，非風吹去，非村火燒，非野火燒，亦非敗壞不成種子，此種子不缺不穿，亦不剖坼，不為風、雨、日所中傷，得大雨漬，便速生也。</w:t>
      </w:r>
    </w:p>
    <w:p>
      <w:pPr>
        <w:pStyle w:val="Style14"/>
        <w:ind w:left="562" w:hanging="0"/>
        <w:rPr/>
      </w:pPr>
      <w:r>
        <w:rPr/>
        <w:t>彼樹神而作是念：以何等故？彼邊傍種子村神、村百穀藥木親親朋友樹神，於種子見當來有何恐怖、有何災患，而來慰勞我言：『樹神勿怖！樹神勿怖！樹神！此子或為鹿食，或孔雀食，或風吹去，或村火燒，或野火燒，或敗壞不成種子，如是，樹神！汝得安隱。』</w:t>
      </w:r>
    </w:p>
    <w:p>
      <w:pPr>
        <w:pStyle w:val="Style14"/>
        <w:ind w:left="562" w:hanging="0"/>
        <w:rPr/>
      </w:pPr>
      <w:r>
        <w:rPr/>
        <w:t>若此種子非為鹿食，非孔雀食，非風吹去，非村火燒，非野火燒，亦非敗壞不成種子，此種子不缺不穿，亦不剖坼，不為風、雨、日所中傷，得大雨漬，便速生也。成莖枝葉柔軟成節，觸體喜悅。此莖枝葉柔軟成節，觸體喜悅，樂更樂觸。</w:t>
      </w:r>
    </w:p>
    <w:p>
      <w:pPr>
        <w:pStyle w:val="Style14"/>
        <w:ind w:left="562" w:hanging="0"/>
        <w:rPr/>
      </w:pPr>
      <w:r>
        <w:rPr/>
        <w:t>此緣樹成大枝節葉，纏裹彼樹，覆蓋在上，覆蓋在上已，彼樹神方作是念：彼邊傍種子村神、村百穀藥木親親朋友樹神，於種子見此當來恐怖，見此災患故，而來慰勞我言：『樹神勿怖！樹神勿怖！此種子或為鹿食，或孔雀食，或風吹去，或村火燒，或野火燒，或敗壞不成種子，如是，樹神！汝得安隱。』</w:t>
      </w:r>
    </w:p>
    <w:p>
      <w:pPr>
        <w:pStyle w:val="Style14"/>
        <w:ind w:left="562" w:hanging="0"/>
        <w:rPr/>
      </w:pPr>
      <w:r>
        <w:rPr/>
        <w:t>若此種子非為鹿食，非孔雀食，非風吹去，非村火燒，非野火燒，亦非敗壞不成種子，此種子不缺不穿，亦不剖坼，不為風、雨、日所中傷，得大雨漬，便速生也。我因種子、緣種子故，受此極苦甚重苦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如是，或有沙門、梵志，快莊嚴女共相娛樂，作如是說：『此沙門、梵志於欲見當來有何恐怖，有何災患，而斷於欲，施設斷欲？此快莊嚴於女身體樂更樂觸。』</w:t>
      </w:r>
    </w:p>
    <w:p>
      <w:pPr>
        <w:pStyle w:val="Style14"/>
        <w:ind w:left="562" w:hanging="0"/>
        <w:rPr/>
      </w:pPr>
      <w:r>
        <w:rPr/>
        <w:t>彼與此女共相娛樂，於中遊戲，彼受此法，成具足已，身壞命終，趣至惡處，生地獄中，方作是念：彼沙門、梵志於欲見此當來恐怖，見此災患故，斷於欲，施設斷欲。我等因欲、諍欲、緣欲故，受如是極苦甚重苦也，是謂受法現樂當來受苦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云何受法現苦當來受樂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或有一自然重濁欲、重濁恚、重濁癡，彼數隨欲心，受苦憂慼，數隨恚心、癡心，受苦憂慼。彼以苦以憂，盡其形壽，修行梵行，乃至啼泣墮淚。彼受此法，成具足已，身壞命終，必昇善處，生於天中，是謂受法現苦當來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>云何受法現苦當來亦受苦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或有沙門、梵志裸形無衣，或以手為衣，或以葉為衣，或以珠為衣；或不以瓶取水，或不以櫆取水；不食刀杖劫抄之食，不食欺妄食；不自往，不遣信，不來尊，不善尊，不住尊；若有二人食，不在中食；不懷妊家食，不畜狗家食；家有糞蠅飛來而不食；不噉魚，不食肉，不飲酒；不飲惡水，或都不飲，學無飲行；或噉一口，以一口為足，或二、三、四……乃至七口，以七口為足；或食一得，以一得為足，或二、三、四……乃至七得，以七得為足；或日一食，以一食為足，或二、三、四、五、六、七日、半月、一月一食，以一食為足；或食菜茹，或食稗子，或食穄米，或食雜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，或食頭頭邏食，或食麁食；或至無事處，依於無事；或食根，或食果，或食自落果；或持連合衣，或持毛衣，或持頭舍衣，或持毛頭舍衣，或持全皮，或持穿皮，或持全穿皮；或持散髮，或持編髮，或持散編髮；或有剃髮，或有剃鬚，或剃鬚髮；或有拔髮，或有拔鬚，或拔鬚髮；或住立斷坐，或修蹲行；或有臥刺，以刺為床；或有臥草，以草為床；或有事水，晝夜手抒；或有事火，竟宿燃之；或事日、月、尊祐大德，叉手向彼。如此之比，受無量苦，學煩熱行。彼受此法，成具足已，身壞命終，必至惡處，生地獄中，是謂受法現苦當來亦受苦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云何受法現樂當來亦受樂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或有一自然不重濁欲、不重濁恚、不重濁癡，彼不數隨欲心，受苦憂慼；不數隨恚心、癡心，受苦憂慼。彼以樂以喜，盡其形壽，修行梵行，乃至歡悅心。彼受此法，成具足已，五下分結盡，化生於彼而般涅槃，得不退法，不還此世，是謂受法現樂當來亦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間真實有是四種受法者，因此故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五）受法經（下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拘樓瘦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此世間如是欲、如是望、如是愛、如是樂、如是意，令不喜、不愛、不可法滅，喜、愛、可法生。彼如是欲、如是望、如是愛、如是樂、如是意，然不喜、不愛、不可法生，喜、愛、可法滅，此是癡法。</w:t>
      </w:r>
    </w:p>
    <w:p>
      <w:pPr>
        <w:pStyle w:val="Style14"/>
        <w:ind w:left="562" w:hanging="0"/>
        <w:rPr/>
      </w:pPr>
      <w:r>
        <w:rPr/>
        <w:t>我法甚深！難見、難覺、難達，如是我法甚深，難見、難覺、難達，不喜、不愛、不可法滅，喜、愛、可法生，是不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間真實有四種受法。云何為四？或有受法現樂當來受苦報，或有受法現苦當來受樂報，或有受法現苦當來亦受苦報，或有受法現樂當來亦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云何受法現樂當來受苦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或有一自樂自喜殺生，因殺生，生樂生喜；彼自樂自喜不與取、邪淫、妄言……乃至邪見，因邪見，生樂生喜。如是身樂、心樂，不善從、不善生，不趣智、不趣覺、不趣涅槃，是謂受法現樂當來受苦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云何受法現苦當來受樂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或有一自苦自憂斷殺，因斷殺，生苦生憂；彼自苦自憂斷不與取、邪淫、妄言……乃至斷邪見，因斷邪見，生苦生憂。如是身苦、心苦，善從、善生，趣智、趣覺、趣於涅槃，是謂受法現苦當來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云何受法現苦當來亦受苦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或有一自苦自憂殺生，因殺生，生苦生憂；彼自苦自憂不與取、邪淫、妄言……乃至邪見，因邪見生苦、生憂。如是身苦、心苦，不善從、不善生，不趣智、不趣覺、不趣涅槃，是謂受法現苦當來亦受苦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云何受法現樂當來亦受樂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或有一自樂自喜斷殺，因斷殺，生樂生喜；彼自樂自喜斷不與取、邪淫、妄言……乃至斷邪見，因斷邪見，生樂生喜。如是身樂、心樂，善從、善生，趣智、趣覺、趣於涅槃，是謂受法現樂當來亦受樂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若有受法現樂當來受苦報，彼癡者不知如真。此受法現樂當來受苦報，不知如真已，便習行不斷；習行不斷已，便不喜、不愛、不可法生，喜、愛、可法滅。</w:t>
      </w:r>
    </w:p>
    <w:p>
      <w:pPr>
        <w:pStyle w:val="Style14"/>
        <w:ind w:left="562" w:hanging="0"/>
        <w:rPr/>
      </w:pPr>
      <w:r>
        <w:rPr/>
        <w:t>猶如阿摩尼藥，一分好色香味，然雜以毒，或有人為病故服，服時好色香味，可口而不傷咽，服已在腹，便不成藥。</w:t>
      </w:r>
    </w:p>
    <w:p>
      <w:pPr>
        <w:pStyle w:val="Style14"/>
        <w:ind w:left="562" w:hanging="0"/>
        <w:rPr/>
      </w:pPr>
      <w:r>
        <w:rPr/>
        <w:t>如是此受法現樂當來受苦報，彼癡者不知如真。此受法現樂當來受苦報，不知如真已，便習行不斷；習行不斷已，便不喜、不愛、不可法生，喜、愛、可法滅，是謂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若有受法現苦當來受樂報，彼癡者不知如真。此受法現苦當來受樂報，不知如真已，便不習行而斷之；不習行斷已，便不喜、不愛、不可法生，喜、愛、可法滅，是謂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若有受法現苦當來亦受苦報，彼癡者不知如真。此受法現苦當來亦受苦報，不知如真已，便習行不斷；習行不斷已，便不喜、不愛、不可法生，喜、愛、可法滅。</w:t>
      </w:r>
    </w:p>
    <w:p>
      <w:pPr>
        <w:pStyle w:val="Style14"/>
        <w:ind w:left="562" w:hanging="0"/>
        <w:rPr/>
      </w:pPr>
      <w:r>
        <w:rPr/>
        <w:t>猶如大小便，復雜以毒，或有人為病故服，服時惡色臭無味，不可口而傷咽，服已在腹便不成藥。</w:t>
      </w:r>
    </w:p>
    <w:p>
      <w:pPr>
        <w:pStyle w:val="Style14"/>
        <w:ind w:left="562" w:hanging="0"/>
        <w:rPr/>
      </w:pPr>
      <w:r>
        <w:rPr/>
        <w:t>如是此受法現苦當來亦受苦報，彼癡者不知如真。此受法現苦當來亦受苦報，不知如真已，便習行不斷；習行不斷已，便不喜、不愛、不可法生，喜、愛、可法滅，是謂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若有受法現樂當來亦受樂報，彼癡者不知如真。此受法現樂當來亦受樂報，不知如真已，便不習行而斷之；不習行斷已，便不喜、不愛、不可法生，喜、愛、可法滅，是謂癡法。</w:t>
      </w:r>
    </w:p>
    <w:p>
      <w:pPr>
        <w:pStyle w:val="Style14"/>
        <w:ind w:left="580" w:hanging="549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彼習行法不知如真，不習行法不知如真；習行法不知如真，不習行法不知如真已，不習行法習，習行法不習；不習行法習，習行法不習已，便不喜、不愛、不可法生，喜、愛、可法滅，是謂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若有受法現樂當來受苦報，彼慧者知如真。此受法現樂當來受苦報，知如真已，便不習行而斷之；不習行斷已，便喜、愛、可法生，不喜、不愛、不可法滅，是謂慧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若有受法現苦當來受樂報，彼慧者知如真。此受法現苦當來受樂報，知如真已，便習行不斷；習行不斷已，便喜、愛、可法生，不喜、不愛、不可法滅。</w:t>
      </w:r>
    </w:p>
    <w:p>
      <w:pPr>
        <w:pStyle w:val="Style14"/>
        <w:ind w:left="562" w:hanging="0"/>
        <w:rPr/>
      </w:pPr>
      <w:r>
        <w:rPr/>
        <w:t>猶如大小便和若干種藥，或有人為病故服，服時惡色臭無味，不可口而傷咽，服已在腹便成藥。</w:t>
      </w:r>
    </w:p>
    <w:p>
      <w:pPr>
        <w:pStyle w:val="Style14"/>
        <w:ind w:left="562" w:hanging="0"/>
        <w:rPr/>
      </w:pPr>
      <w:r>
        <w:rPr/>
        <w:t>如是此受法現苦當來受樂報，彼慧者知如真。此受法現苦當來受樂報，知如真已，便習行不斷；習行不斷已，便喜、愛、可法生，不喜、不愛、不可法滅，是謂慧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若有受法現苦當來亦受苦報，彼慧者知如真。此受法現苦當來亦受苦報，知如真已，便不習行而斷之；不習行斷已，便喜、愛、可法生，不喜、不愛、不可法滅，是謂慧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若有受法現樂當來亦受樂報，彼慧者知如真。此受法現樂當來亦受樂報，知如真已，便習行不斷；習行不斷已，便喜、愛、可法生，不喜、不愛、不可法滅。</w:t>
      </w:r>
    </w:p>
    <w:p>
      <w:pPr>
        <w:pStyle w:val="Style14"/>
        <w:ind w:left="562" w:hanging="0"/>
        <w:rPr/>
      </w:pPr>
      <w:r>
        <w:rPr/>
        <w:t>猶如酥、蜜和若干種藥，或有人為病故服，服時好色香味，可口而不傷咽，服已在腹便成藥。</w:t>
      </w:r>
    </w:p>
    <w:p>
      <w:pPr>
        <w:pStyle w:val="Style14"/>
        <w:ind w:left="562" w:hanging="0"/>
        <w:rPr/>
      </w:pPr>
      <w:r>
        <w:rPr/>
        <w:t>如是此受法現樂當來亦受樂報，彼慧者知如真。此受法現樂當來亦受樂報，知如真已，便習行不斷；習行不斷已，便喜、愛、可法生，不喜、不愛、不可法滅，是謂慧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e</w:t>
      </w:r>
      <w:r>
        <w:rPr/>
        <w:t>)</w:t>
      </w:r>
      <w:r>
        <w:rPr/>
        <w:t>彼習行法知如真，不習行法知如真；習行法知如真，不習行法知如真已，便習行法習，不習行法不習；習行法習，不習行法不習已，便喜、愛、可法生，不喜、不愛、不可法滅，是謂慧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間真實有是四種受法者，因此故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六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七六）行禪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告諸比丘：「世間真實有四種行禪者。</w:t>
      </w:r>
    </w:p>
    <w:p>
      <w:pPr>
        <w:pStyle w:val="Style14"/>
        <w:ind w:left="562" w:hanging="0"/>
        <w:rPr/>
      </w:pPr>
      <w:r>
        <w:rPr/>
        <w:t>云何為四？</w:t>
      </w:r>
    </w:p>
    <w:p>
      <w:pPr>
        <w:pStyle w:val="Style14"/>
        <w:ind w:left="562" w:hanging="0"/>
        <w:rPr/>
      </w:pPr>
      <w:r>
        <w:rPr/>
        <w:t>或有行禪者熾盛而謂衰退；</w:t>
      </w:r>
    </w:p>
    <w:p>
      <w:pPr>
        <w:pStyle w:val="Style14"/>
        <w:ind w:left="562" w:hanging="0"/>
        <w:rPr/>
      </w:pPr>
      <w:r>
        <w:rPr/>
        <w:t>或有行禪者衰退而謂熾盛；</w:t>
      </w:r>
    </w:p>
    <w:p>
      <w:pPr>
        <w:pStyle w:val="Style14"/>
        <w:ind w:left="562" w:hanging="0"/>
        <w:rPr/>
      </w:pPr>
      <w:r>
        <w:rPr/>
        <w:t>或有行禪者衰退則知衰退如真；</w:t>
      </w:r>
    </w:p>
    <w:p>
      <w:pPr>
        <w:pStyle w:val="Style14"/>
        <w:ind w:left="562" w:hanging="0"/>
        <w:rPr/>
      </w:pPr>
      <w:r>
        <w:rPr/>
        <w:t>或有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云何行禪者熾盛而謂衰退？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彼行禪者離欲、離惡不善之法，有覺、有觀，離生喜、樂，得初禪成就遊。彼心修習正思，則從初禪趣第二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彼行禪者便作是念：我心離本相，更趣餘處，失初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彼行禪者不知如真：我心修習正思，快樂息寂，則從初禪趣第二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次，行禪者覺、觀已息，內靜、一心，無覺、無觀，定生喜、樂，得第二禪成就遊。彼心修習正思，從第二禪趣第三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彼行禪者便作是念：我心離本相，更趣餘處，失第二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彼行禪者不知如真：我心修習正思，快樂息寂，從第二禪趣第三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，行禪者離於喜欲，捨無求遊，正念正智而身覺樂，謂聖所說、聖所捨、念、樂住、空，得第三禪成就遊。彼心修習正思，從第三禪趣第四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彼行禪者便作是念：我心離本相，更趣餘處，失第三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彼行禪者不知如真：我心修習正思，快樂息寂，從第三禪趣第四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行禪者樂滅、苦滅，喜、憂本已滅，不苦不樂、捨、念、清淨，得第四禪成就遊。彼心修習正思，從第四禪趣無量空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彼行禪者便作是念：我心離本相，更趣餘處，失第四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彼行禪者不知如真：我心修習正思，快樂息寂，從第四禪趣無量空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行禪者度一切色想，滅有對想，不念若干想，無量空，是無量空處成就遊。彼心修習正思，從無量空處趣無量識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彼行禪者便作是念：我心離本相，更趣餘處，失無量空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彼行禪者不知如真：我心修習正思，快樂息寂，從無量空處趣無量識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行禪者度一切無量空處，無量識，是無量識處成就遊。彼心修習正思，從無量識處趣無所有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彼行禪者便作是念：我心離本相，更趣餘處，失無量識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彼行禪者不知如真：我心修習正思，快樂息寂，從無量識處趣無所有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行禪者度一切無量識處，無所有，是無所有處成就遊。彼心修習正思，從無所有處趣非有想非無想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彼行禪者便作是念：我心離本相，更趣餘處，失無所有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彼行禪者不知如真：我心修習正思，快樂息寂，從無所有處趣非有想非無想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彼不知如真已，於如退轉，意便失定，如是行禪者熾盛而謂衰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云何行禪者衰退而謂熾盛？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彼行禪者離欲、離惡不善之法，有覺、有觀，離生喜、樂，得初禪成就遊。彼思餘小想，修習第二禪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彼行禪者便作是念：我心修習正思，快樂息寂，則從初禪趣第二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彼行禪者不知如真：寧可思厭相應想入初禪，不應思餘小想入第二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次，行禪者覺、觀已息，內靜、一心，無覺、無觀，定生喜、樂，得第二禪成就遊。彼思餘小想，修習第三禪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彼行禪者便作是念：我心修習正思，快樂息寂，從第二禪趣第三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彼行禪者不知如真：寧可思厭相應想入第二禪，不應思餘小想入第三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次，行禪者離於喜欲，捨無求遊，正念正智而身覺樂，謂聖所說、聖所捨、念、樂住、空，得第三禪成就遊。彼思餘小想，修習第四禪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彼行禪者便作是念：我心修習正思，快樂息寂，從第三禪趣第四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彼行禪者不知如真：寧可思厭相應想入第三禪，不應思餘小想入第四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復次，行禪者樂滅、苦滅，喜、憂本已滅，不苦不樂、捨、念、清淨，得第四禪成就遊。彼思餘小想，修習無量空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彼行禪者便作是念：我心修習正思，快樂息寂，從第四禪趣無量空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彼行禪者不知如真：寧可思厭相應想入第四禪，不應思餘小想入無量空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次，行禪者度一切色想，滅有對想，不念若干想，無量空，是無量空處成就遊。彼思餘小想，修習無量識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彼行禪者便作是念：我心修習正思，快樂息寂，從無量空處趣無量識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彼行禪者不知如真：寧可思厭相應想入無量空處，不應思餘小想入無量識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次，行禪者度一切無量空處，無量識處，是無量識處成就遊。彼思餘小想，修習無所有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彼行禪者便作是念：我心修習正思，快樂息寂，從無量識處趣至無所有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彼行禪者不知如真：寧可思厭相應想入無量識處，不應思餘小想入無所有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次，行禪者度一切無量識處，無所有，是無所有處成就遊。彼思餘小想，修習非有想非無想處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彼行禪者便作是念：我心修習正思，快樂息寂，從無所有處趣非有想非無想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彼行禪者不知如真：寧可思厭相應想入無所有處，不應思餘小想入非有想非無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彼不知如真已，不覺彼心而便失定，如是行禪者衰退而謂熾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云何行禪者衰退則知衰退如真？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彼行禪者所行、所相、所標，度一切無所有處，非有想非無想，是非有想非無想處成就遊。彼不受此行，不念此相、標，唯行無所有處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彼行禪者便作是念：我心離本相，更趣餘處，失非有想非無想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次，行禪者所行、所相、所標，度一切無量識處，無所有，是無所有處成就遊。彼不受此行，不念此相、標，唯行無量識處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彼行禪者便作是念：我心離本相，更趣餘處，失無所有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次，行禪者所行、所相、所標，度一切無量空處，無量識，是無量識處成就遊。彼不受此行，不念此相、標，唯行無量空處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彼行禪者便作是念：我心離本相，更趣餘處，失無量空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次，行禪者所行、所相、所標，度一切色想，滅有對想，不念若干想，無量空，是無量空處成就遊。彼不受此行，不念此相、標，唯行色樂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彼行禪者便作是念：我心離本相，更趣餘處，失無量空處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次，行禪者所行、所相、所標，樂滅、苦滅，喜、憂本已滅，不苦不樂、捨、念、清淨，得第四禪成就遊。彼不受此行，不念此相、標，唯行第三禪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彼行禪者便作是念：我心離本相，更趣餘處，失第四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次，行禪者所行、所相、所標，離於喜欲，捨無求遊，正念正智而身覺樂，謂聖所說、聖所捨、念、樂住、空，得第三禪成就遊。彼不受此行，不念此相、標，唯行第二禪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彼行禪者便作是念：我心離本相，更趣餘處，失第三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次，行禪者所行、所相、所標，覺、觀已息，內靜、一心，無覺、無觀，定生喜、樂，得第二禪成就遊。彼不受此行，不念此相、標，唯行初禪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彼行禪者便作是念：我心離本相，更趣餘處，失第二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復此，行禪者所行、所相、所標，離欲、離惡不善之法，有覺、有觀，離生喜、樂，得初禪成就遊。彼不受此行，不念此相、標，唯行欲樂相應念想本退具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彼行禪者便作是念：我心離本相，更趣餘處，失初禪，滅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彼知如真已，於如不退，意不失定，如是行禪者衰退則知衰退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云何行禪者熾盛則知熾盛如真？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彼行禪者離欲、離惡不善之法，有覺、有觀，離生喜、樂，得初禪成就遊。彼心修習正思，快樂息寂，則從初禪趣第二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彼行禪者便作是念：我心修習正思，快樂息寂，則從初禪趣第二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復次，行禪者覺、觀已息，內靜、一心，無覺、無觀，定生喜、樂，得第二禪成就遊。彼心修習正思，快樂息寂，從第二禪趣第三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彼行禪者便作是念：我心修習正思，快樂息寂，從第二禪趣第三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復次，行禪者離於喜欲，捨無求遊，正念正智而身覺樂，謂聖所說、聖所捨、念、樂住、空，得第三禪成就遊。彼心修習正思，快樂息寂，從第三禪趣第四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彼行禪者便作是念：我心修習正思，快樂息寂，從第三禪趣第四禪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復次，行禪者樂滅、苦滅，喜、憂本已滅，不苦不樂、捨、念、清淨，得第四禪成就遊。彼心修習正思，快樂息寂，從第四禪趣無量空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彼行禪者便作是念：我心修習正思，快樂息寂，從第四禪趣無量空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復次，行禪者度一切色想，滅有對想，不念若干想，無量空，是無量空處成就遊。彼心修習正思，快樂息寂，從無量空處趣無量識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彼行禪者便作是念：我心修習正思，快樂息寂，從無量空處趣無量識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復次，行禪者度一切無量空處，無量識，是無量識處成就遊。彼心修習正思，快樂息寂，從無量識處趣無所有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彼行禪者便作是念：我心修習正思，快樂息寂，從無量識處趣無所有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復次，行禪者度一切無量識處，無所有，是無所有處成就遊。彼心修習正思，快樂息寂，從無所有處趣非有想非無想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彼行禪者便作是念：我心修習正思，快樂息寂，從無所有處趣非有想非無想處，是勝息寂。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彼知如真已，便覺彼心而不失定，如是行禪者熾盛則知熾盛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間實有是四種行禪者，因此故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七）說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拘樓瘦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今當為汝等說法，初妙、中妙、竟亦妙，有義有文，具足清淨，顯現梵行，名四種說經。如四種說經分別其義，諦聽！諦聽！善思念之，我今當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言：「云何四種說經分別其義？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若有比丘所行、所相、所標，離欲、離惡不善之法，有覺、有觀，離生喜、樂，得初禪成就遊。</w:t>
      </w:r>
    </w:p>
    <w:p>
      <w:pPr>
        <w:pStyle w:val="Style14"/>
        <w:ind w:left="562" w:hanging="0"/>
        <w:rPr/>
      </w:pPr>
      <w:r>
        <w:rPr/>
        <w:t>彼不受此行，不念此相、標，唯行欲樂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復次，比丘所行、所相、所標，離欲、離惡不善之法，有覺、有觀，離生喜、樂，得初禪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復次，比丘所行、所相、所標，離欲、離惡不善之法，有覺、有觀，離生喜、樂，得初禪成就遊。</w:t>
      </w:r>
    </w:p>
    <w:p>
      <w:pPr>
        <w:pStyle w:val="Style14"/>
        <w:ind w:left="562" w:hanging="0"/>
        <w:rPr/>
      </w:pPr>
      <w:r>
        <w:rPr/>
        <w:t>彼不受此行，不念此相、標，唯行第二禪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第二禪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復次，比丘所行、所相、所標，離欲、離惡不善之法，有覺、有觀，離生喜、樂，得初禪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，比丘所行、所相、所標，覺、觀已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不受此行，不念此相、標，唯行初禪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復次，比丘所行、所相、所標，覺、觀已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復次，比丘所行、所相、所標，覺、觀已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不受此行，不念此相、標，唯行第三禪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。我生此法令我昇進，如是不久當得第三禪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復次，比丘所行、所相、所標，覺、觀已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比丘所行、所相、所標，離於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不受此行，不念此相、標，唯行第二禪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復次，比丘所行、所相、所標，離於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次，比丘所行、所相、所標，離於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不受此行，不念此相、標，唯行第四禪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第四禪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復次，比丘所行、所相、所標，離於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比丘所行、所相、所標，樂滅、苦滅，喜、憂本已滅，不苦不樂、捨、念、清淨，得第四禪成就遊。</w:t>
      </w:r>
    </w:p>
    <w:p>
      <w:pPr>
        <w:pStyle w:val="Style14"/>
        <w:ind w:left="562" w:hanging="0"/>
        <w:rPr/>
      </w:pPr>
      <w:r>
        <w:rPr/>
        <w:t>彼不受此行，不念此相、標，唯行第三禪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復次，比丘所行、所相、所標，樂滅、苦滅，喜、憂本已滅，不苦不樂、捨、念、清淨，得第四禪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復次，比丘所行、所相、所標，樂滅、苦滅，喜、憂本已滅，不苦不樂、捨、念、清淨，得第四禪成就遊。</w:t>
      </w:r>
    </w:p>
    <w:p>
      <w:pPr>
        <w:pStyle w:val="Style14"/>
        <w:ind w:left="562" w:hanging="0"/>
        <w:rPr/>
      </w:pPr>
      <w:r>
        <w:rPr/>
        <w:t>彼不受此行，不念此相、標，唯行無量空處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無量空處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復次，比丘所行、所相、所標，樂滅、苦滅，喜、憂本已滅，不苦不樂、捨、念、清淨，得第四禪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比丘所行、所相、所標，度一切色想，滅有對想，不念若干想，無量空，是無量空處成就遊。</w:t>
      </w:r>
    </w:p>
    <w:p>
      <w:pPr>
        <w:pStyle w:val="Style14"/>
        <w:ind w:left="562" w:hanging="0"/>
        <w:rPr/>
      </w:pPr>
      <w:r>
        <w:rPr/>
        <w:t>彼不受此行，不念此相、標，唯行色樂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復次，比丘所行、所相、所標，度一切色想，滅有對想，不念若干想，無量空，是無量空處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復次，比丘所行、所相、所標，度一切色想，滅有對想，不念若干想，無量空，是無量空處成就遊。</w:t>
      </w:r>
    </w:p>
    <w:p>
      <w:pPr>
        <w:pStyle w:val="Style14"/>
        <w:ind w:left="562" w:hanging="0"/>
        <w:rPr/>
      </w:pPr>
      <w:r>
        <w:rPr/>
        <w:t>彼不受此行，不念此相、標，唯行無量識處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無量識處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復次，比丘所行、所相、所標，度一切色想，滅有對想，不念若干想，無量空，是無量空處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比丘所行、所相、所標，度一切無量空處，無量識，是無量識處成就遊。</w:t>
      </w:r>
    </w:p>
    <w:p>
      <w:pPr>
        <w:pStyle w:val="Style14"/>
        <w:ind w:left="562" w:hanging="0"/>
        <w:rPr/>
      </w:pPr>
      <w:r>
        <w:rPr/>
        <w:t>彼不受此行，不念此相、標，唯行無量空處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復次，比丘所行、所相、所標，度一切無量空處，無量識，是無量識處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復次，比丘所行、所相、所標，度一切無量空處，無量識，是無量識處成就遊。</w:t>
      </w:r>
    </w:p>
    <w:p>
      <w:pPr>
        <w:pStyle w:val="Style14"/>
        <w:ind w:left="562" w:hanging="0"/>
        <w:rPr/>
      </w:pPr>
      <w:r>
        <w:rPr/>
        <w:t>彼不受此行，不念此相、標，唯行無所有處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無所有處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2d</w:t>
      </w:r>
      <w:r>
        <w:rPr/>
        <w:t>)</w:t>
      </w:r>
      <w:r>
        <w:rPr/>
        <w:t>復次，比丘所行、所相、所標，度一切無量空處，無量識，是無量識處成就遊。</w:t>
      </w:r>
    </w:p>
    <w:p>
      <w:pPr>
        <w:pStyle w:val="Style14"/>
        <w:ind w:left="562" w:hanging="0"/>
        <w:rPr/>
      </w:pPr>
      <w:r>
        <w:rPr/>
        <w:t>彼不受此行，不念此相、標，唯行滅息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比丘所行、所相、所標，度一切無量識處，無所有，是無所有處成就遊。</w:t>
      </w:r>
    </w:p>
    <w:p>
      <w:pPr>
        <w:pStyle w:val="Style14"/>
        <w:ind w:left="562" w:hanging="0"/>
        <w:rPr/>
      </w:pPr>
      <w:r>
        <w:rPr/>
        <w:t>彼不受此行，不念此相、標，唯行無量識處相應念想退轉具。</w:t>
      </w:r>
    </w:p>
    <w:p>
      <w:pPr>
        <w:pStyle w:val="Style14"/>
        <w:ind w:left="562" w:hanging="0"/>
        <w:rPr/>
      </w:pPr>
      <w:r>
        <w:rPr/>
        <w:t>彼比丘應當知：我生此法，不住、不進，亦復不厭，我生此法而令我退，然我此定不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復次，比丘所行、所相、所標，度一切無量識處，無所有，是無所有處成就遊。</w:t>
      </w:r>
    </w:p>
    <w:p>
      <w:pPr>
        <w:pStyle w:val="Style14"/>
        <w:ind w:left="562" w:hanging="0"/>
        <w:rPr/>
      </w:pPr>
      <w:r>
        <w:rPr/>
        <w:t>彼受此行，念此相、標，立念如法，令住一意。</w:t>
      </w:r>
    </w:p>
    <w:p>
      <w:pPr>
        <w:pStyle w:val="Style14"/>
        <w:ind w:left="562" w:hanging="0"/>
        <w:rPr/>
      </w:pPr>
      <w:r>
        <w:rPr/>
        <w:t>彼比丘應當知：我生此法，不退、不進，亦復不厭，我生此法能令我住，而我此定必得久住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復次，比丘所行、所相、所標，度一切無量識處，無所有，是無所有處成就遊。</w:t>
      </w:r>
    </w:p>
    <w:p>
      <w:pPr>
        <w:pStyle w:val="Style14"/>
        <w:ind w:left="562" w:hanging="0"/>
        <w:rPr/>
      </w:pPr>
      <w:r>
        <w:rPr/>
        <w:t>彼不受此行，不念此相、標，唯行非有想非無想處相應念想昇進具。</w:t>
      </w:r>
    </w:p>
    <w:p>
      <w:pPr>
        <w:pStyle w:val="Style14"/>
        <w:ind w:left="562" w:hanging="0"/>
        <w:rPr/>
      </w:pPr>
      <w:r>
        <w:rPr/>
        <w:t>彼比丘應當知：我生此法，不退、不住，亦復不厭，我生此法令我昇進，如是不久當得非有想非無想處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復次，比丘所行、所相、所標，度一切無量識處，無所有，是無所有處成就遊。</w:t>
      </w:r>
    </w:p>
    <w:p>
      <w:pPr>
        <w:pStyle w:val="Style14"/>
        <w:ind w:left="562" w:hanging="0"/>
        <w:rPr/>
      </w:pPr>
      <w:r>
        <w:rPr/>
        <w:t>彼不受此行，不念此相、標，唯行厭相應念想無欲具。</w:t>
      </w:r>
    </w:p>
    <w:p>
      <w:pPr>
        <w:pStyle w:val="Style14"/>
        <w:ind w:left="562" w:hanging="0"/>
        <w:rPr/>
      </w:pPr>
      <w:r>
        <w:rPr/>
        <w:t>彼比丘應當知：我生此法，不退、不住，亦不昇進，我生此法能令我厭，如是，不久當得漏盡。</w:t>
      </w:r>
    </w:p>
    <w:p>
      <w:pPr>
        <w:pStyle w:val="Style14"/>
        <w:ind w:left="562" w:hanging="0"/>
        <w:rPr/>
      </w:pPr>
      <w:r>
        <w:rPr/>
        <w:t>彼比丘應如是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有想有知，齊是得知，乃至非有想非無想處行餘第一有。行禪比丘者，從是起當為彼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七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七八）獵師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獵師飼鹿，不如是心：令鹿得肥、得色、得力、得樂、長壽。獵師飼鹿，如是心飼：唯欲近食，使近食已，令憍恣放逸；放逸已，隨獵師、獵師眷屬。獵師飼鹿，如是心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第一</w:t>
      </w:r>
      <w:r>
        <w:rPr>
          <w:rFonts w:cs="Foreign1"/>
        </w:rPr>
        <w:t>羣</w:t>
      </w:r>
      <w:r>
        <w:rPr/>
        <w:t>鹿近食獵師食，彼近食已，便憍恣放逸；放逸已，便隨獵師、獵師眷屬，如是彼第一</w:t>
      </w:r>
      <w:r>
        <w:rPr>
          <w:rFonts w:cs="Foreign1"/>
        </w:rPr>
        <w:t>羣</w:t>
      </w:r>
      <w:r>
        <w:rPr/>
        <w:t>鹿不脫獵師、獵師眷屬境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第二羣鹿而作是念：第一</w:t>
      </w:r>
      <w:r>
        <w:rPr>
          <w:rFonts w:cs="Foreign1"/>
        </w:rPr>
        <w:t>羣</w:t>
      </w:r>
      <w:r>
        <w:rPr/>
        <w:t>鹿近食獵師食，彼近食已，便憍恣放逸；放逸已，便隨獵師、獵師眷屬，如是第一</w:t>
      </w:r>
      <w:r>
        <w:rPr>
          <w:rFonts w:cs="Foreign1"/>
        </w:rPr>
        <w:t>羣</w:t>
      </w:r>
      <w:r>
        <w:rPr/>
        <w:t>鹿不脫獵師、獵師眷屬境界。我今寧可捨獵師食，離於恐怖，依無事處，食草飲水耶？</w:t>
      </w:r>
    </w:p>
    <w:p>
      <w:pPr>
        <w:pStyle w:val="Style14"/>
        <w:ind w:left="562" w:hanging="0"/>
        <w:rPr/>
      </w:pPr>
      <w:r>
        <w:rPr/>
        <w:t>第二羣鹿作是念已，便捨獵師食，離於恐怖，依無事處，食草飲水。彼春後月諸草水盡，身體極羸，氣力衰退，便隨獵師、獵師眷屬，如是彼第二羣鹿亦復不脫獵師、獵師眷屬境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第三羣鹿亦作是念：第一、第二羣鹿一切不脫獵師、獵師眷屬境界，我今寧可離獵師、獵師眷屬，依住不遠，住不遠已，不近食獵師食；不近食已，便不憍恣放逸；不放逸已，便不隨獵師、獵師眷屬。</w:t>
      </w:r>
    </w:p>
    <w:p>
      <w:pPr>
        <w:pStyle w:val="Style14"/>
        <w:ind w:left="562" w:hanging="0"/>
        <w:rPr/>
      </w:pPr>
      <w:r>
        <w:rPr/>
        <w:t>第三羣鹿作是念已，便離獵師、獵師眷屬，依住不遠，住不遠已，不近食獵師食；不近食已，便不憍恣放逸；不放逸已，便不隨獵師、獵師眷屬。</w:t>
      </w:r>
    </w:p>
    <w:p>
      <w:pPr>
        <w:pStyle w:val="Style14"/>
        <w:ind w:left="562" w:hanging="0"/>
        <w:rPr/>
      </w:pPr>
      <w:r>
        <w:rPr/>
        <w:t>彼獵師、獵師眷屬便作是念：第三羣鹿甚奇諂黠！極諂黠！所以者何？食我食已，而不可得，我今寧可作長圍罝，作長圍罝已，便得第三羣鹿所依住止。</w:t>
      </w:r>
    </w:p>
    <w:p>
      <w:pPr>
        <w:pStyle w:val="Style14"/>
        <w:ind w:left="562" w:hanging="0"/>
        <w:rPr/>
      </w:pPr>
      <w:r>
        <w:rPr/>
        <w:t>獵師、獵師眷屬作是念已，便作長圍罝，作長圍罝已，便得第三羣鹿所依住止。如是第三羣鹿亦復不脫獵師、獵師眷屬境界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>第四羣鹿亦作是念：第一、第二、第三羣鹿一切不脫獵師、獵師眷屬境界，我今寧可依住獵師、獵師眷屬所不至處，依住彼已，不近食獵師食；不近食已，便不憍恣放逸；不放逸已，便不隨獵師、獵師眷屬。</w:t>
      </w:r>
    </w:p>
    <w:p>
      <w:pPr>
        <w:pStyle w:val="Style14"/>
        <w:ind w:left="562" w:hanging="0"/>
        <w:rPr/>
      </w:pPr>
      <w:r>
        <w:rPr/>
        <w:t>第四羣鹿作是念已，便依住獵師、獵師眷屬所不至處，依住彼已，便不近食獵師食，不近食已，便不憍恣放逸；不放逸已，便不隨獵師、獵師眷屬。</w:t>
      </w:r>
    </w:p>
    <w:p>
      <w:pPr>
        <w:pStyle w:val="Style14"/>
        <w:ind w:left="562" w:hanging="0"/>
        <w:rPr/>
      </w:pPr>
      <w:r>
        <w:rPr/>
        <w:t>彼獵師、獵師眷屬復作是念：第四羣鹿甚奇猛</w:t>
      </w:r>
      <w:r>
        <w:rPr/>
        <w:t>[</w:t>
      </w:r>
      <w:r>
        <w:rPr/>
        <w:t>人</w:t>
      </w:r>
      <w:r>
        <w:rPr/>
        <w:t>*</w:t>
      </w:r>
      <w:r>
        <w:rPr/>
        <w:t>隽</w:t>
      </w:r>
      <w:r>
        <w:rPr/>
        <w:t>]</w:t>
      </w:r>
      <w:r>
        <w:rPr/>
        <w:t>！第一猛</w:t>
      </w:r>
      <w:r>
        <w:rPr/>
        <w:t>[</w:t>
      </w:r>
      <w:r>
        <w:rPr/>
        <w:t>人</w:t>
      </w:r>
      <w:r>
        <w:rPr/>
        <w:t>*</w:t>
      </w:r>
      <w:r>
        <w:rPr/>
        <w:t>隽</w:t>
      </w:r>
      <w:r>
        <w:rPr/>
        <w:t>]</w:t>
      </w:r>
      <w:r>
        <w:rPr/>
        <w:t>！若我逐彼，必不能得，餘鹿則當恐怖驚散，我今寧可捨罝第四羣鹿。</w:t>
      </w:r>
    </w:p>
    <w:p>
      <w:pPr>
        <w:pStyle w:val="Style14"/>
        <w:ind w:left="562" w:hanging="0"/>
        <w:rPr/>
      </w:pPr>
      <w:r>
        <w:rPr/>
        <w:t>獵師、獵師眷屬作是念已，則便捨罝，如是第四羣鹿便得脫獵師、獵師眷屬境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比丘！我說此喻，欲令解義，我今說此當觀其義。</w:t>
      </w:r>
    </w:p>
    <w:p>
      <w:pPr>
        <w:pStyle w:val="Style14"/>
        <w:ind w:left="562" w:hanging="0"/>
        <w:rPr/>
      </w:pPr>
      <w:r>
        <w:rPr/>
        <w:t>獵師食者，當知五欲功德：眼知色、耳知聲、鼻知香、舌知味、身知觸。</w:t>
      </w:r>
    </w:p>
    <w:p>
      <w:pPr>
        <w:pStyle w:val="Style14"/>
        <w:ind w:left="562" w:hanging="0"/>
        <w:rPr/>
      </w:pPr>
      <w:r>
        <w:rPr/>
        <w:t>獵師食者，當知是五欲功德也。</w:t>
      </w:r>
    </w:p>
    <w:p>
      <w:pPr>
        <w:pStyle w:val="Style14"/>
        <w:ind w:left="562" w:hanging="0"/>
        <w:rPr/>
      </w:pPr>
      <w:r>
        <w:rPr/>
        <w:t>獵師者，當知是惡魔王也。</w:t>
      </w:r>
    </w:p>
    <w:p>
      <w:pPr>
        <w:pStyle w:val="Style14"/>
        <w:ind w:left="562" w:hanging="0"/>
        <w:rPr/>
      </w:pPr>
      <w:r>
        <w:rPr/>
        <w:t>獵師眷屬者，當知是魔王眷屬也。</w:t>
      </w:r>
    </w:p>
    <w:p>
      <w:pPr>
        <w:pStyle w:val="Style14"/>
        <w:ind w:left="562" w:hanging="0"/>
        <w:rPr/>
      </w:pPr>
      <w:r>
        <w:rPr/>
        <w:t>羣鹿者，當知是沙門、梵志也。</w:t>
      </w:r>
    </w:p>
    <w:p>
      <w:pPr>
        <w:pStyle w:val="Style14"/>
        <w:ind w:left="560" w:hanging="560"/>
        <w:rPr/>
      </w:pPr>
      <w:r>
        <w:rPr/>
        <w:t>(</w:t>
      </w:r>
      <w:r>
        <w:rPr>
          <w:rFonts w:cs="Times New Roman"/>
        </w:rPr>
        <w:t>6a</w:t>
      </w:r>
      <w:r>
        <w:rPr/>
        <w:t>)</w:t>
      </w:r>
      <w:r>
        <w:rPr/>
        <w:t xml:space="preserve"> </w:t>
      </w:r>
      <w:r>
        <w:rPr/>
        <w:t>第一沙門、梵志近食魔王食──世間信施食，彼近食已，便憍恣放逸；放逸已，便隨魔王、魔王眷屬，如是第一沙門、梵志不脫魔王、魔王眷屬境界。</w:t>
      </w:r>
    </w:p>
    <w:p>
      <w:pPr>
        <w:pStyle w:val="Style14"/>
        <w:ind w:left="562" w:hanging="0"/>
        <w:rPr/>
      </w:pPr>
      <w:r>
        <w:rPr/>
        <w:t>猶如第一羣鹿近食獵師食，彼近食已，便憍恣放逸；放逸已，便隨獵師、獵師眷屬，如是第一羣鹿不脫獵師、獵師眷屬境界。</w:t>
      </w:r>
    </w:p>
    <w:p>
      <w:pPr>
        <w:pStyle w:val="Style14"/>
        <w:ind w:left="562" w:hanging="0"/>
        <w:rPr/>
      </w:pPr>
      <w:r>
        <w:rPr/>
        <w:t>當觀彼第一沙門、梵志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第二沙門、梵志亦作是念：第一沙門、梵志近食魔王食──世間信施食，彼近食已，便憍恣放逸；放逸已，便隨魔王、魔王眷屬，如是彼第一沙門、梵志不脫魔王、魔王眷屬境界，我今寧可捨世間信施食，離於恐怖，依無事處，食果及根耶？第二沙門、梵志作是念已，便捨世間信施食，離於恐怖，依無事處，食果及根。彼春後月諸果根盡，身體極羸，氣力衰退，力衰退已，便心解脫、慧解脫衰退；心解脫、慧解脫衰退已，便隨魔王、魔王眷屬，如是第二沙門、梵志亦不脫魔王、魔王眷屬境界。</w:t>
      </w:r>
    </w:p>
    <w:p>
      <w:pPr>
        <w:pStyle w:val="Style14"/>
        <w:ind w:left="562" w:hanging="0"/>
        <w:rPr/>
      </w:pPr>
      <w:r>
        <w:rPr/>
        <w:t>猶如第二羣鹿而作是念：第一羣鹿近食獵師食，彼近食已，便憍恣放逸；放逸已，便隨獵師、獵師眷屬，如是第一羣鹿不脫獵師、獵師眷屬境界。我今寧可捨獵師食，離於恐怖，依無事處，食草飲水耶？第二羣鹿作是念已，便捨獵師食，離於恐怖，依無事處，食草飲水。彼春後月諸草水盡，身體極羸，氣力衰退，便隨獵師、獵師眷屬，如是第二羣鹿亦不脫獵師、獵師眷屬境界。</w:t>
      </w:r>
    </w:p>
    <w:p>
      <w:pPr>
        <w:pStyle w:val="Style14"/>
        <w:ind w:left="562" w:hanging="0"/>
        <w:rPr/>
      </w:pPr>
      <w:r>
        <w:rPr/>
        <w:t>當觀彼第二沙門、梵志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第三沙門、梵志亦作是念：第一、第二沙門、梵志一切不脫魔王、魔王眷屬境界，我今寧可離魔王、魔王眷屬，依住不遠，住不遠已，不近食世間信施食；不近食已，便不憍恣放逸；不放逸已，便不隨魔王、魔王眷屬。第三沙門、梵志作是念已，便離魔王、魔王眷屬，依住不遠，住不遠已，便不近食世間信施食；不近食已，便不憍恣放逸；不放逸已，便不隨魔王、魔王眷屬，然受持二見──有見及無見。彼受此二見故，便隨魔王、魔王眷屬，如是第三沙門、梵志亦不脫魔王、魔王眷屬境界。</w:t>
      </w:r>
    </w:p>
    <w:p>
      <w:pPr>
        <w:pStyle w:val="Style14"/>
        <w:ind w:left="562" w:hanging="0"/>
        <w:rPr/>
      </w:pPr>
      <w:r>
        <w:rPr/>
        <w:t>猶如第三羣鹿亦作是念：第一、第二羣鹿一切不脫獵師、獵師眷屬境界，我今寧可離獵師、獵師眷屬，依住不遠，住不遠已，不近食獵師食；不近食已，便不憍恣放逸；不放逸已，便不隨獵師、獵師眷屬。第三羣鹿作是念已，便離獵師、獵師眷屬，依住不遠，住不遠已，不近食獵師食；不近食已，便不憍恣放逸；不放逸已，便不隨獵師、獵師眷屬。彼獵師、獵師眷屬便作是念：第三羣鹿甚奇諂黠！極諂黠！所以者何？食我食已，而不可得，我今寧可作長圍罝，作長圍罝已，便得第三羣鹿所依住止。獵師、獵師眷屬作是念已，便作長圍罝；作長圍罝已，便得第三羣鹿所依住止，如是第三羣鹿亦不脫獵師、獵師眷屬境界。</w:t>
      </w:r>
    </w:p>
    <w:p>
      <w:pPr>
        <w:pStyle w:val="Style14"/>
        <w:ind w:left="562" w:hanging="0"/>
        <w:rPr/>
      </w:pPr>
      <w:r>
        <w:rPr/>
        <w:t>所依者當知有見也，住止者當知無見也，當觀彼第三沙門、梵志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第四沙門、梵志亦作是念：第一、第二、第三沙門、梵志一切不脫魔王、魔王眷屬境界，我今寧可依住魔王、魔王眷屬所不至處，依住彼已，不近食世間信施食；不近食已，便不憍恣放逸；不放逸已，便不隨魔王、魔王眷屬。第四沙門、梵志作是念已，便依住魔王、魔王眷屬所不至處，依住彼已，不近食世間信施食；不近食已，便不憍恣放逸；不放逸已，便不隨魔王、魔王眷屬，如是第四沙門、梵志便脫魔王、魔王眷屬境界。</w:t>
      </w:r>
    </w:p>
    <w:p>
      <w:pPr>
        <w:pStyle w:val="Style14"/>
        <w:ind w:left="562" w:hanging="0"/>
        <w:rPr/>
      </w:pPr>
      <w:r>
        <w:rPr/>
        <w:t>猶如第四羣鹿亦作是念：第一、第二、第三羣鹿一切不脫獵師、獵師眷屬境界，我今寧可依住獵師、獵師眷屬所不至處，依住彼已，不近食獵師食；不近食已，便不憍恣放逸；不放逸已，便不隨獵師、獵師眷屬。第四羣鹿作是念已，便依住獵師、獵師眷屬所不至處，依住彼已，不近食獵師食；不近食已，便不憍恣放逸；不放逸已，便不隨獵師、獵師眷屬。彼獵師、獵師眷屬復作是念：第四羣鹿甚奇猛</w:t>
      </w:r>
      <w:r>
        <w:rPr/>
        <w:t>[</w:t>
      </w:r>
      <w:r>
        <w:rPr/>
        <w:t>人</w:t>
      </w:r>
      <w:r>
        <w:rPr/>
        <w:t>*</w:t>
      </w:r>
      <w:r>
        <w:rPr/>
        <w:t>隽</w:t>
      </w:r>
      <w:r>
        <w:rPr/>
        <w:t>]</w:t>
      </w:r>
      <w:r>
        <w:rPr/>
        <w:t>！第一猛</w:t>
      </w:r>
      <w:r>
        <w:rPr/>
        <w:t>[</w:t>
      </w:r>
      <w:r>
        <w:rPr/>
        <w:t>人</w:t>
      </w:r>
      <w:r>
        <w:rPr/>
        <w:t>*</w:t>
      </w:r>
      <w:r>
        <w:rPr/>
        <w:t>隽</w:t>
      </w:r>
      <w:r>
        <w:rPr/>
        <w:t>]</w:t>
      </w:r>
      <w:r>
        <w:rPr/>
        <w:t>！若我逐彼，必不能得，餘鹿則當恐怖驚散，我今寧可捨罝第四羣鹿。彼獵師、獵師眷屬作是念已，則便捨罝，如是第四羣鹿便脫獵師、獵師眷屬境界。</w:t>
      </w:r>
    </w:p>
    <w:p>
      <w:pPr>
        <w:pStyle w:val="Style14"/>
        <w:ind w:left="562" w:hanging="0"/>
        <w:rPr/>
      </w:pPr>
      <w:r>
        <w:rPr/>
        <w:t>當觀彼第四沙門、梵志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 xml:space="preserve">) </w:t>
      </w:r>
      <w:r>
        <w:rPr/>
        <w:t>比丘！當學如是所依、住止，令魔王、魔王眷屬所不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 xml:space="preserve">) </w:t>
      </w:r>
      <w:r>
        <w:rPr/>
        <w:t>何者魔王、魔王眷屬所不至處？</w:t>
      </w:r>
    </w:p>
    <w:p>
      <w:pPr>
        <w:pStyle w:val="Style14"/>
        <w:ind w:left="562" w:hanging="0"/>
        <w:rPr/>
      </w:pPr>
      <w:r>
        <w:rPr/>
        <w:t>謂比丘離欲、離惡不善之法，……至得第四禪成就遊，是謂魔王、魔王眷屬所不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 xml:space="preserve">) </w:t>
      </w:r>
      <w:r>
        <w:rPr/>
        <w:t>復次，何者魔王、魔王眷屬所不至處？</w:t>
      </w:r>
    </w:p>
    <w:p>
      <w:pPr>
        <w:pStyle w:val="Style14"/>
        <w:ind w:left="562" w:hanging="0"/>
        <w:rPr/>
      </w:pPr>
      <w:r>
        <w:rPr/>
        <w:t>謂比丘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，是謂魔王、魔王眷屬所不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 xml:space="preserve">) </w:t>
      </w:r>
      <w:r>
        <w:rPr/>
        <w:t>復次，何者魔王、魔王眷屬所不至處？</w:t>
      </w:r>
    </w:p>
    <w:p>
      <w:pPr>
        <w:pStyle w:val="Style14"/>
        <w:ind w:left="562" w:hanging="0"/>
        <w:rPr/>
      </w:pPr>
      <w:r>
        <w:rPr/>
        <w:t>謂比丘度一切色想，至非有想非無想處成就遊，是謂魔王、魔王眷屬所不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 xml:space="preserve">) </w:t>
      </w:r>
      <w:r>
        <w:rPr/>
        <w:t>復次，何者魔王、魔王眷屬所不至處？</w:t>
      </w:r>
    </w:p>
    <w:p>
      <w:pPr>
        <w:pStyle w:val="Style14"/>
        <w:ind w:left="562" w:hanging="0"/>
        <w:rPr/>
      </w:pPr>
      <w:r>
        <w:rPr/>
        <w:t>謂比丘度一切非有想非無想處，想知滅身觸成就遊，慧見諸漏盡斷知，是謂魔王、魔王眷屬所不至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比丘！如是所依、住止，令魔王、魔王眷屬所不至處。當學如是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七九）五支物主經</w:t>
      </w:r>
    </w:p>
    <w:p>
      <w:pPr>
        <w:pStyle w:val="Style14"/>
        <w:ind w:left="560" w:hanging="560"/>
        <w:rPr/>
      </w:pPr>
      <w:r>
        <w:rPr/>
        <w:t>( 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 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 3)</w:t>
        <w:tab/>
      </w:r>
      <w:r>
        <w:rPr/>
        <w:t>爾時，五支物主平旦出舍衛國，往詣佛所，欲見世尊供養禮事。五支物主便作是念：且置往見佛世尊，或能宴坐及諸尊比丘，我今寧可詣一娑邏末利異學園。於是，五支物主便至此道遊戲歡樂，近巾頭阿梨，往詣一娑邏末利異學園。</w:t>
      </w:r>
    </w:p>
    <w:p>
      <w:pPr>
        <w:pStyle w:val="Style14"/>
        <w:ind w:left="560" w:hanging="560"/>
        <w:rPr/>
      </w:pPr>
      <w:r>
        <w:rPr/>
        <w:t>( 4)</w:t>
        <w:tab/>
      </w:r>
      <w:r>
        <w:rPr/>
        <w:t>彼時，娑邏末利異學園中，有一異學沙門文祁子，在於彼中為大宗主，眾人之師，眾所敬重，統領大眾五百異學師。彼在擾亂眾發高大音聲，其聲喧鬧，說若干種畜生之論，謂論王、論賊、論諍、論飲食、論衣被、論婦人、論童女、論淫女、論世間、論邪道、論海中，如是比聚集，論若干種畜生之論。</w:t>
      </w:r>
    </w:p>
    <w:p>
      <w:pPr>
        <w:pStyle w:val="Style14"/>
        <w:ind w:left="560" w:hanging="560"/>
        <w:rPr/>
      </w:pPr>
      <w:r>
        <w:rPr/>
        <w:t>( 5)</w:t>
        <w:tab/>
      </w:r>
      <w:r>
        <w:rPr/>
        <w:t>異學沙門文祁子遙見五支物主來，便自敕己眾，令默然住：「汝等默然！莫復語言！宜自收斂！此沙門瞿曇弟子五支物主來，若有沙門瞿曇在家弟子居舍衛國者，無過於五支物主。所以者何？彼愛樂默然，稱說默然，若彼見此眾默然者，或能來前。」</w:t>
      </w:r>
    </w:p>
    <w:p>
      <w:pPr>
        <w:pStyle w:val="Style14"/>
        <w:ind w:left="560" w:hanging="560"/>
        <w:rPr/>
      </w:pPr>
      <w:r>
        <w:rPr/>
        <w:t>( 6)</w:t>
        <w:tab/>
      </w:r>
      <w:r>
        <w:rPr/>
        <w:t>彼時，異學沙門文祁子上己眾已，自默然住。</w:t>
      </w:r>
    </w:p>
    <w:p>
      <w:pPr>
        <w:pStyle w:val="Style14"/>
        <w:ind w:left="560" w:hanging="560"/>
        <w:rPr/>
      </w:pPr>
      <w:r>
        <w:rPr/>
        <w:t>( 7)</w:t>
        <w:tab/>
      </w:r>
      <w:r>
        <w:rPr/>
        <w:t>於是，五支物主往詣異學沙門文祁子所，共相問訊，卻坐一面。異學沙門文祁子語曰：「物主！若有四事，我施設彼成就善、第一善、無上士，得第一義、質直沙門。云何為四？</w:t>
      </w:r>
    </w:p>
    <w:p>
      <w:pPr>
        <w:pStyle w:val="Style14"/>
        <w:ind w:left="562" w:hanging="0"/>
        <w:rPr/>
      </w:pPr>
      <w:r>
        <w:rPr/>
        <w:t>身不作惡業、口不惡言，不行邪命、不念惡念。</w:t>
      </w:r>
    </w:p>
    <w:p>
      <w:pPr>
        <w:pStyle w:val="Style14"/>
        <w:ind w:left="562" w:hanging="0"/>
        <w:rPr/>
      </w:pPr>
      <w:r>
        <w:rPr/>
        <w:t>物主！若有此四事者，我施設彼成就善、第一善、無上士，得第一義、質直沙門。」</w:t>
      </w:r>
    </w:p>
    <w:p>
      <w:pPr>
        <w:pStyle w:val="Style14"/>
        <w:ind w:left="560" w:hanging="560"/>
        <w:rPr/>
      </w:pPr>
      <w:r>
        <w:rPr/>
        <w:t>( 8)</w:t>
        <w:tab/>
      </w:r>
      <w:r>
        <w:rPr/>
        <w:t>五支物主聞異學沙門文祁子所說，不是不非，從座起去：如此所說，我自詣佛，當問此義。便往詣佛，稽首作禮，卻坐一面，與異學沙門文祁子所共論者，盡向佛說。</w:t>
      </w:r>
    </w:p>
    <w:p>
      <w:pPr>
        <w:pStyle w:val="Style14"/>
        <w:ind w:left="560" w:hanging="560"/>
        <w:rPr/>
      </w:pPr>
      <w:r>
        <w:rPr/>
        <w:t>( 9)</w:t>
        <w:tab/>
      </w:r>
      <w:r>
        <w:rPr/>
        <w:t>世尊聞已，告曰：「物主！如異學沙門文祁子所說，若當爾者，嬰孩童子支節柔軟，仰向臥眠，亦當成就善、第一善、無上士，得第一義、質直沙門。</w:t>
      </w:r>
    </w:p>
    <w:p>
      <w:pPr>
        <w:pStyle w:val="Style14"/>
        <w:ind w:left="562" w:hanging="0"/>
        <w:rPr/>
      </w:pPr>
      <w:r>
        <w:rPr/>
        <w:t>物主！嬰孩童子尚無身想，況復作身惡業耶？唯能動身。</w:t>
      </w:r>
    </w:p>
    <w:p>
      <w:pPr>
        <w:pStyle w:val="Style14"/>
        <w:ind w:left="562" w:hanging="0"/>
        <w:rPr/>
      </w:pPr>
      <w:r>
        <w:rPr/>
        <w:t>物主！嬰孩童子尚無口想，況復惡言耶？唯能得啼。</w:t>
      </w:r>
    </w:p>
    <w:p>
      <w:pPr>
        <w:pStyle w:val="Style14"/>
        <w:ind w:left="562" w:hanging="0"/>
        <w:rPr/>
      </w:pPr>
      <w:r>
        <w:rPr/>
        <w:t>物主！嬰孩童子尚無命想，況復行邪命耶？唯有呻吟。</w:t>
      </w:r>
    </w:p>
    <w:p>
      <w:pPr>
        <w:pStyle w:val="Style14"/>
        <w:ind w:left="562" w:hanging="0"/>
        <w:rPr/>
      </w:pPr>
      <w:r>
        <w:rPr/>
        <w:t>物主！嬰孩童子尚無念想，況復惡念耶？唯念母乳。</w:t>
      </w:r>
    </w:p>
    <w:p>
      <w:pPr>
        <w:pStyle w:val="Style14"/>
        <w:ind w:left="562" w:hanging="0"/>
        <w:rPr/>
      </w:pPr>
      <w:r>
        <w:rPr/>
        <w:t>物主！若如異學沙門文祁子說者，如是嬰孩童子成就善、第一善、無上士，得第一義、質直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 xml:space="preserve">) </w:t>
      </w:r>
      <w:r>
        <w:rPr/>
        <w:t>物主！若有四事，我施設彼成就善、第一善，然非無上士，不得第一義，亦非質直沙門。云何為四？</w:t>
      </w:r>
    </w:p>
    <w:p>
      <w:pPr>
        <w:pStyle w:val="Style14"/>
        <w:ind w:left="562" w:hanging="0"/>
        <w:rPr/>
      </w:pPr>
      <w:r>
        <w:rPr/>
        <w:t>身不作惡業，口不惡言，不行邪命，不念惡念。</w:t>
      </w:r>
    </w:p>
    <w:p>
      <w:pPr>
        <w:pStyle w:val="Style14"/>
        <w:ind w:left="562" w:hanging="0"/>
        <w:rPr/>
      </w:pPr>
      <w:r>
        <w:rPr/>
        <w:t>物主！若有此四事，我施設彼成就善、第一善，然非無上士，不得第一義，亦非質直沙門。</w:t>
      </w:r>
    </w:p>
    <w:p>
      <w:pPr>
        <w:pStyle w:val="Style14"/>
        <w:ind w:left="562" w:hanging="0"/>
        <w:rPr/>
      </w:pPr>
      <w:r>
        <w:rPr/>
        <w:t>物主！身業、口業者，我施設是戒。</w:t>
      </w:r>
    </w:p>
    <w:p>
      <w:pPr>
        <w:pStyle w:val="Style14"/>
        <w:ind w:left="562" w:hanging="0"/>
        <w:rPr/>
      </w:pPr>
      <w:r>
        <w:rPr/>
        <w:t>物主！念者，我施設是心所有與心相隨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 xml:space="preserve">) </w:t>
      </w:r>
      <w:r>
        <w:rPr/>
        <w:t>物主！我說當知不善戒，當知不善戒從何而生，當知不善戒何處滅無餘，何處敗壞無餘，當知賢聖弟子云何行滅不善戒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 xml:space="preserve">) </w:t>
      </w:r>
      <w:r>
        <w:rPr/>
        <w:t>物主！我說當知善戒，當知善戒從何而生，當知善戒何處滅無餘，何處敗壞無餘，當知賢聖弟子云何行滅善戒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 xml:space="preserve">) </w:t>
      </w:r>
      <w:r>
        <w:rPr/>
        <w:t>物主！我說當知不善念，當知不善念從何而生，當知不善念何處滅無餘，何處敗壞無餘，當知賢聖弟子云何行滅不善念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 xml:space="preserve">) </w:t>
      </w:r>
      <w:r>
        <w:rPr/>
        <w:t>物主！我說當知善念，當知善念從何而生，當知善念何處滅無餘，何處敗壞無餘，當知賢聖弟子云何行滅善念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物主！云何不善戒耶？不善身行，不善口、意行，是謂不善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物主！此不善戒從何而生？我說彼所從生，當知從心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云何為心？若心有欲、有恚、有癡，當知不善戒從是心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物主！不善戒何處滅無餘？何處敗壞無餘？多聞聖弟子捨身不善業，修身善業；捨口、意不善業，修口、意善業，此不善戒滅無餘，敗壞無餘。</w:t>
      </w:r>
    </w:p>
    <w:p>
      <w:pPr>
        <w:pStyle w:val="Style14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物主！賢聖弟子云何行滅不善戒？若多聞聖弟子觀內身如身，……至觀覺、心、法如法，賢聖弟子如是行者，滅不善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物主！云何善戒耶？善身業，善口、意業，是謂善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物主！此善戒從何而生？我說彼所從生，當知從心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云何為心？若心無欲、無恚、無癡，當知善戒從是心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物主！善戒何處滅無餘？何處敗壞無餘？若多聞聖弟子行戒不著戒，此善戒滅無餘，敗壞無餘。</w:t>
      </w:r>
    </w:p>
    <w:p>
      <w:pPr>
        <w:pStyle w:val="Style14"/>
        <w:ind w:left="560" w:hanging="560"/>
        <w:rPr/>
      </w:pPr>
      <w:r>
        <w:rPr/>
        <w:t>(</w:t>
      </w:r>
      <w:r>
        <w:rPr/>
        <w:t>16e</w:t>
      </w:r>
      <w:r>
        <w:rPr/>
        <w:t>)</w:t>
      </w:r>
      <w:r>
        <w:rPr/>
        <w:t>物主！賢聖弟子云何行滅善戒？若多聞聖弟子觀內身如身，……至觀覺、心、法如法，賢聖弟子如是行者，滅善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物主！云何不善念耶？欲念、恚念、害念，是謂不善念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物主！不善念從何而生？我說彼所從生，當知從想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云何為想？我說想多種、無量種、若干種行，或欲想，或恚想，或害想。</w:t>
      </w:r>
    </w:p>
    <w:p>
      <w:pPr>
        <w:pStyle w:val="Style14"/>
        <w:ind w:left="562" w:hanging="0"/>
        <w:rPr/>
      </w:pPr>
      <w:r>
        <w:rPr/>
        <w:t>物主！眾生因欲界想故，生不善念，欲界相應。若有想者，因彼想故，生不善念，欲界相應。</w:t>
      </w:r>
    </w:p>
    <w:p>
      <w:pPr>
        <w:pStyle w:val="Style14"/>
        <w:ind w:left="562" w:hanging="0"/>
        <w:rPr/>
      </w:pPr>
      <w:r>
        <w:rPr/>
        <w:t>物主！眾生因恚、害界想故，生不善念，恚、害界相應。若有想者，因彼想故，生不善念，恚、害界相應，此不善念從是想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物主！不善念何處滅無餘？何處敗壞無餘？若多聞聖弟子離欲、離惡不善之法，有覺、有觀，離生喜、樂，得初禪成就遊。此不善念滅無餘，敗壞無餘。</w:t>
      </w:r>
    </w:p>
    <w:p>
      <w:pPr>
        <w:pStyle w:val="Style14"/>
        <w:ind w:left="560" w:hanging="560"/>
        <w:rPr/>
      </w:pPr>
      <w:r>
        <w:rPr/>
        <w:t>(</w:t>
      </w:r>
      <w:r>
        <w:rPr/>
        <w:t>17e</w:t>
      </w:r>
      <w:r>
        <w:rPr/>
        <w:t>)</w:t>
      </w:r>
      <w:r>
        <w:rPr/>
        <w:t>物主！賢聖弟子云何行滅不善念？若多聞聖弟子觀內身如身，……至觀覺、心、法如法，賢聖弟子如是行者，滅不善念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物主！云何善念耶？無欲念、無恚念、無害念，是謂善念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物主！善念從何而生？我說彼所從生，當知從想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云何為想？我說想多種、無量種、若干種行，或無欲想，或無恚想，或無害想。</w:t>
      </w:r>
    </w:p>
    <w:p>
      <w:pPr>
        <w:pStyle w:val="Style14"/>
        <w:ind w:left="562" w:hanging="0"/>
        <w:rPr/>
      </w:pPr>
      <w:r>
        <w:rPr/>
        <w:t>物主！眾生因無欲界想故，生善念，無欲界相應。若有想者，因彼想故，生善念，無欲界相應。</w:t>
      </w:r>
    </w:p>
    <w:p>
      <w:pPr>
        <w:pStyle w:val="Style14"/>
        <w:ind w:left="562" w:hanging="0"/>
        <w:rPr/>
      </w:pPr>
      <w:r>
        <w:rPr/>
        <w:t>物主！眾生因無恚、無害界故，生善念無恚、無害界相應。若有想者，因彼想故，生善念無恚、無害界相應，此善念從是想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物主！善念何處滅無餘？何處敗壞無餘？若多聞聖弟子樂滅、苦滅，喜、憂本已滅，不苦不樂、捨、念、清淨，得第四禪成就遊，此善念滅無餘，敗壞無餘。</w:t>
      </w:r>
    </w:p>
    <w:p>
      <w:pPr>
        <w:pStyle w:val="Style14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物主！賢聖弟子云何行滅善念？若多聞聖弟子觀內身如身，……至觀覺、心、法如法，賢聖弟子如是行者，滅善念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物主！若多聞聖弟子以慧觀不善戒知如真，從生不善戒知如真，此不善戒滅無餘，敗壞無餘，知如真以慧觀，賢聖弟子如是行者，滅不善戒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以慧觀善戒知如真，從生善戒知如真，此善戒滅無餘，敗壞無餘，知如真以慧觀，賢聖弟子如是行者，滅善戒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以慧觀不善念知如真，從生不善念知如真，此不善念滅無餘，敗壞無餘，知如真以慧觀，賢聖弟子如是行者，滅不善念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以慧觀善念知如真，從生善念知如真，此善念滅無餘，敗壞無餘，知如真以慧觀，賢聖弟子如是行者，滅善念知如真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 xml:space="preserve">) </w:t>
      </w:r>
      <w:r>
        <w:rPr/>
        <w:t>因正見故生正志，因正志故生正語，因正語故生正業，因正業故生正命，因正命故生正方便，因正方便故生正念，因正念故生正定。賢聖弟子心如是定已，便解脫一切淫、怒、癡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 xml:space="preserve">) </w:t>
      </w:r>
      <w:r>
        <w:rPr/>
        <w:t>物主！賢聖弟子如是正心解脫已，便知一切生已盡，梵行已立，所作已辦，不更受有，知如真，是謂學見跡成就八支，漏盡阿羅訶成就十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物主！云何學見跡成就八支？謂學正見……至學正定，是謂學見跡成就八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物主！云何漏盡阿羅訶成就十支？謂無學正見……至無學正智，是謂漏盡阿羅訶成就十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 xml:space="preserve">) </w:t>
      </w:r>
      <w:r>
        <w:rPr/>
        <w:t>物主！若有十支，我施設彼成就善、第一善、無上士，得第一義、質直沙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 xml:space="preserve">) </w:t>
      </w:r>
      <w:r>
        <w:rPr/>
        <w:t>佛說如是，彼五支物主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○）瞿曇彌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 xml:space="preserve">( 2) </w:t>
      </w:r>
      <w:r>
        <w:rPr/>
        <w:t>一時，佛遊釋羇瘦，在加鞞羅衛尼拘類樹園。</w:t>
      </w:r>
    </w:p>
    <w:p>
      <w:pPr>
        <w:pStyle w:val="Style14"/>
        <w:ind w:left="560" w:hanging="560"/>
        <w:rPr/>
      </w:pPr>
      <w:r>
        <w:rPr/>
        <w:t>(</w:t>
      </w:r>
      <w:r>
        <w:rPr>
          <w:rFonts w:cs="Times New Roman"/>
        </w:rPr>
        <w:t>3a</w:t>
      </w:r>
      <w:r>
        <w:rPr/>
        <w:t>)</w:t>
      </w:r>
      <w:r>
        <w:rPr/>
        <w:t xml:space="preserve"> </w:t>
      </w:r>
      <w:r>
        <w:rPr/>
        <w:t>爾時，摩訶簸邏闍提瞿曇彌持新金縷黃色衣往詣佛所，稽首佛足，卻住一面，白曰：「世尊！此新金縷黃色衣我自為世尊作，慈愍我故，願垂納受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世尊告曰：「瞿曇彌！持此衣施比丘眾，施比丘眾已，便供養我，亦供養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大生主瞿曇彌至再三白曰：「世尊！此新金縷黃色衣我自為世尊作，慈愍我故，願垂納受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世尊亦至再三告曰：「瞿曇彌！持此衣施比丘眾，施比丘眾已，便供養我，亦供養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尊者阿難立世尊後執拂侍佛，於是，尊者阿難白曰：「世尊！此大生主瞿曇彌於世尊多所饒益，世尊母命終後乳養世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如是，阿難！如是，阿難！大生主瞿曇彌實於我多所饒益，我母命終後乳養於我。</w:t>
      </w:r>
    </w:p>
    <w:p>
      <w:pPr>
        <w:pStyle w:val="Style14"/>
        <w:ind w:left="562" w:hanging="0"/>
        <w:rPr/>
      </w:pPr>
      <w:r>
        <w:rPr/>
        <w:t>阿難！我亦於大生主瞿曇彌多所饒益。所以者何？大生主瞿曇彌因我故，得自歸於佛、法及比丘眾，不疑三尊、苦集滅道，成就信、戒、多聞、施、慧，離殺斷殺、不與取、邪淫、妄言、離酒斷酒。</w:t>
      </w:r>
    </w:p>
    <w:p>
      <w:pPr>
        <w:pStyle w:val="Style14"/>
        <w:ind w:left="562" w:hanging="0"/>
        <w:rPr/>
      </w:pPr>
      <w:r>
        <w:rPr/>
        <w:t>阿難！若有人因人故，得自歸於佛、法及比丘眾，不疑三尊、苦集滅道，成就信、戒、多聞、施、慧，離殺斷殺、不與取、邪淫、妄言、離酒斷酒者，此人供養於彼人至盡形壽，以飲食、衣被、床榻、湯藥及若干種諸生活具，不得報恩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復次，阿難！有七施眾，有十四私施，得大福，得大果，得大功德，得大廣報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阿難！云何七施眾，得大福，得大果，得大功德，得大廣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信族姓男、族姓女，佛在世時，佛為首，施佛及比丘眾，是謂第一施眾，得大福，得大果，得大功德，得大廣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信族姓男、族姓女，世尊般涅槃後不久施二部眾：施比丘眾、施比丘尼眾。入比丘僧園而白眾曰：『眾中爾所比丘來，布施彼也。』入比丘尼僧房而白眾曰：『眾中爾所比丘尼來，布施彼也。』是謂第五施眾，得大福，得大果，得大功德，得大廣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阿難！當來時有比丘，名姓種，不精進，著袈裟衣。彼不精進，不精進故施，依眾故，緣眾故，上眾故，因眾故，我說爾時施主得無量不可數不可計福，得善得樂，況復今比丘成就行事，成就除事，成就行事除事；成就質直，成就柔軟，成就質直柔軟；成就忍，成就樂，成就忍樂；成就相應，成就經紀，成就相應經紀；成就威儀，成就行來遊，成就威儀行來遊；成就信，成就戒，成就多聞，成就施，成就慧，成就信、戒、多聞、施、慧耶？是謂第七施眾，得大福，得大果，得大功德，得大廣報，是謂有七施眾，得大福，得大果，得大功德，得大廣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阿難！云何有十四私施，得大福，得大果，得大功德，得大廣報？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有信族姓男、族姓女布施如來，施緣一覺，施阿羅訶，施向阿羅訶，施阿那含，施向阿那含，施斯陀含，施向斯陀含，施須陀洹，施向須陀洹，施離欲外仙人，施精進人，施不精進人，布施畜生。阿難！布施畜生得福百倍，施不精進人得福千倍，施精進人得福百千倍，施離欲外仙人得福億百千倍，施向須陀洹無量，得須陀洹無量，向斯陀含無量，得斯陀含無量，向阿那含無量，得阿那含無量，向阿羅訶無量，得阿羅訶無量，緣一覺無量，況復如來、無所著、等正覺耶？此十四私施得大福，得大果，得大功德，得大廣報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復次，阿難！有四種布施，三淨施。云何為四？</w:t>
      </w:r>
    </w:p>
    <w:p>
      <w:pPr>
        <w:pStyle w:val="Style14"/>
        <w:ind w:left="562" w:hanging="0"/>
        <w:rPr/>
      </w:pPr>
      <w:r>
        <w:rPr/>
        <w:t>或有布施，因施主淨，非受者；</w:t>
      </w:r>
    </w:p>
    <w:p>
      <w:pPr>
        <w:pStyle w:val="Style14"/>
        <w:ind w:left="562" w:hanging="0"/>
        <w:rPr/>
      </w:pPr>
      <w:r>
        <w:rPr/>
        <w:t>或有布施，因受者淨，非施主；</w:t>
      </w:r>
    </w:p>
    <w:p>
      <w:pPr>
        <w:pStyle w:val="Style14"/>
        <w:ind w:left="562" w:hanging="0"/>
        <w:rPr/>
      </w:pPr>
      <w:r>
        <w:rPr/>
        <w:t>或有布施，非因施主淨，亦非受者；</w:t>
      </w:r>
    </w:p>
    <w:p>
      <w:pPr>
        <w:pStyle w:val="Style14"/>
        <w:ind w:left="562" w:hanging="0"/>
        <w:rPr/>
      </w:pPr>
      <w:r>
        <w:rPr/>
        <w:t>或有布施，因施主淨，受者亦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阿難！云何布施因施主淨，非受者耶？</w:t>
      </w:r>
    </w:p>
    <w:p>
      <w:pPr>
        <w:pStyle w:val="Style14"/>
        <w:ind w:left="562" w:hanging="0"/>
        <w:rPr/>
      </w:pPr>
      <w:r>
        <w:rPr/>
        <w:t>施主精進行妙法，見來見果，如是見、如是說：有施有施果；受者不精進，行惡法，不見來不見果，如是見、如是說：無施無施果，是謂布施因施主淨，非受者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阿難！云何布施因受者淨，非施主耶？</w:t>
      </w:r>
    </w:p>
    <w:p>
      <w:pPr>
        <w:pStyle w:val="Style14"/>
        <w:ind w:left="562" w:hanging="0"/>
        <w:rPr/>
      </w:pPr>
      <w:r>
        <w:rPr/>
        <w:t>施主不精進，行惡法，不見來不見果，如是見、如是說：無施無施果；受者精進行妙法，見來見果，如是見、如是說：有施有施果，是謂布施因受者淨，非施主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阿難！云何布施非因施主淨，亦非受者耶？</w:t>
      </w:r>
    </w:p>
    <w:p>
      <w:pPr>
        <w:pStyle w:val="Style14"/>
        <w:ind w:left="562" w:hanging="0"/>
        <w:rPr/>
      </w:pPr>
      <w:r>
        <w:rPr/>
        <w:t>施主不精進，行惡法，不見來不見果，如是見、如是說：無施無施果；受者亦不精進，行惡法，不見來不見果，如是見、如是說：無施無施果，是謂布施非因施主淨，亦非受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阿難！云何布施因施主淨，受者亦然耶？</w:t>
      </w:r>
    </w:p>
    <w:p>
      <w:pPr>
        <w:pStyle w:val="Style14"/>
        <w:ind w:left="562" w:hanging="0"/>
        <w:rPr/>
      </w:pPr>
      <w:r>
        <w:rPr/>
        <w:t>施主精進行妙法，見來見果，如是見、如是說：有施有施果；受者亦精進行妙法，見來見果，如是見、如是說：有施有施果，是謂布施因施主淨，受者亦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世尊說此頌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精進施不精進，如法得歡喜心；信有業及果報，此施因施主淨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不精進施精進，不如法非喜心；不信業及果報，此施因受者淨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懈怠施不精進，不如法非喜心；不信業及果報，如是施無廣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精進施於精進，如法得歡喜心；信有業及果報，如是施有廣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奴婢及貧窮，自分施歡喜；信業信果報，此施善人稱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正護善身口，舒手以法乞；離欲施離欲，是財施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一）多界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難獨安靜處宴坐思惟，心作是念：諸有恐怖，彼一切從愚癡生，不從智慧；諸有遭事、災患、憂慼，彼一切從愚癡生，不從智慧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尊者阿難則於晡時，從宴坐起，往詣佛所，稽首佛足，卻住一面，白曰：「世尊！我今獨安靜處宴坐思惟，心作是念：諸有恐怖，彼一切從愚癡生，不從智慧；諸有遭事、災患、憂慼，彼一切從愚癡生，不從智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告曰：「如是，阿難！如是，阿難！諸有恐怖，彼一切從愚癡生，不從智慧；諸有遭事、災患、憂慼，彼一切從愚癡生，不從智慧。</w:t>
      </w:r>
    </w:p>
    <w:p>
      <w:pPr>
        <w:pStyle w:val="Style14"/>
        <w:ind w:left="562" w:hanging="0"/>
        <w:rPr/>
      </w:pPr>
      <w:r>
        <w:rPr/>
        <w:t>阿難！猶如從葦</w:t>
      </w:r>
      <w:r>
        <w:rPr/>
        <w:t>[</w:t>
      </w:r>
      <w:r>
        <w:rPr/>
        <w:t>艸</w:t>
      </w:r>
      <w:r>
        <w:rPr/>
        <w:t>/</w:t>
      </w:r>
      <w:r>
        <w:rPr/>
        <w:t>積</w:t>
      </w:r>
      <w:r>
        <w:rPr/>
        <w:t>]</w:t>
      </w:r>
      <w:r>
        <w:rPr/>
        <w:t>草</w:t>
      </w:r>
      <w:r>
        <w:rPr/>
        <w:t>[</w:t>
      </w:r>
      <w:r>
        <w:rPr/>
        <w:t>艸</w:t>
      </w:r>
      <w:r>
        <w:rPr/>
        <w:t>/</w:t>
      </w:r>
      <w:r>
        <w:rPr/>
        <w:t>積</w:t>
      </w:r>
      <w:r>
        <w:rPr/>
        <w:t>]</w:t>
      </w:r>
      <w:r>
        <w:rPr/>
        <w:t>生火，燒樓閣堂屋。</w:t>
      </w:r>
    </w:p>
    <w:p>
      <w:pPr>
        <w:pStyle w:val="Style14"/>
        <w:ind w:left="562" w:hanging="0"/>
        <w:rPr/>
      </w:pPr>
      <w:r>
        <w:rPr/>
        <w:t>阿難！如是諸有恐怖，從愚癡生，不從智慧；諸有遭事、災患、憂慼，彼一切從愚癡生，不從智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阿難！昔過去時若有恐怖，彼一切亦從愚癡生，不從智慧；諸有遭事、災患、憂慼，彼一切從愚癡生，不從智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阿難！當來時諸有恐怖，彼一切從愚癡生，不從智慧；諸有遭事、災患、憂慼，彼一切從愚癡生，不從智慧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阿難！今現在諸有恐怖，從愚癡生，不從智慧；諸有遭事、災患、憂慼，彼一切從愚癡生，不從智慧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阿難！是為愚癡有恐怖，智慧無恐怖；愚癡有遭事、災患、憂慼，智慧無遭事、災患、憂慼。阿難！諸有恐怖、遭事、災患、憂慼，彼一切從愚癡可得，不從智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於是，尊者阿難悲泣淚出，叉手向佛，白曰：「世尊！云何比丘愚癡非智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世尊答曰：「阿難！若有比丘不知界，不知處，不知因緣，不知是處、非處者，阿難！如是比丘愚癡非智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尊者阿難白曰：「世尊！如是比丘愚癡非智慧。世尊！云何比丘智慧非愚癡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世尊答曰：「阿難！若有比丘知界、知處、知因緣，知是處、非處者，阿難！如是比丘智慧非愚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難白曰：「世尊！如是比丘智慧非愚癡。世尊！云何比丘知界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世尊答曰：「阿難！若有比丘見十八界知如真：眼界、色界、眼識界，耳界、聲界、耳識界，鼻界、香界、鼻識界，舌界、味界、舌識界，身界、觸界、身識界，意界、法界、意識界，阿難！見此十八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復次，阿難！見六界知如真：地界、水界、火界、風界、空界、識界，阿難！見此六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復次，阿難！見六界知如真：欲界、恚界、害界，無欲界、無恚界、無害界，阿難！見此六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復次，阿難！見六界知如真：樂界、苦界、喜界、憂界、捨界、無明界，阿難！見此六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e</w:t>
      </w:r>
      <w:r>
        <w:rPr/>
        <w:t>)</w:t>
      </w:r>
      <w:r>
        <w:rPr/>
        <w:t>復次，阿難！見四界知如真：覺界、想界、行界、識界，阿難！見此四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f</w:t>
      </w:r>
      <w:r>
        <w:rPr/>
        <w:t>)</w:t>
      </w:r>
      <w:r>
        <w:rPr/>
        <w:t>復次，阿難！見三界知如真：欲界、色界、無色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g</w:t>
      </w:r>
      <w:r>
        <w:rPr/>
        <w:t>)</w:t>
      </w:r>
      <w:r>
        <w:rPr/>
        <w:t>復次，阿難！見三界知如真：色界、無色界、滅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h</w:t>
      </w:r>
      <w:r>
        <w:rPr/>
        <w:t>)</w:t>
      </w:r>
      <w:r>
        <w:rPr/>
        <w:t>復次，阿難！見三界知如真：過去界、未來界、現在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i</w:t>
      </w:r>
      <w:r>
        <w:rPr/>
        <w:t>)</w:t>
      </w:r>
      <w:r>
        <w:rPr/>
        <w:t>復次，阿難！見三界知如真：妙界、不妙界、中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j</w:t>
      </w:r>
      <w:r>
        <w:rPr/>
        <w:t>)</w:t>
      </w:r>
      <w:r>
        <w:rPr/>
        <w:t>復次，阿難！見三界知如真：善界、不善界、無記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k</w:t>
      </w:r>
      <w:r>
        <w:rPr/>
        <w:t>)</w:t>
      </w:r>
      <w:r>
        <w:rPr/>
        <w:t>復次，阿難！見三界知如真：學界、無學界、非學非無學界，阿難！見此三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l</w:t>
      </w:r>
      <w:r>
        <w:rPr/>
        <w:t>)</w:t>
      </w:r>
      <w:r>
        <w:rPr/>
        <w:t>復次，阿難！見二界知如真：有漏界、無漏界，阿難！見此二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m</w:t>
      </w:r>
      <w:r>
        <w:rPr/>
        <w:t>)</w:t>
      </w:r>
      <w:r>
        <w:rPr/>
        <w:t>復次，阿難！見二界知如真：有為界、無為界，阿難！見此二界知如真。</w:t>
      </w:r>
    </w:p>
    <w:p>
      <w:pPr>
        <w:pStyle w:val="Style14"/>
        <w:ind w:left="562" w:hanging="0"/>
        <w:rPr/>
      </w:pPr>
      <w:r>
        <w:rPr/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 xml:space="preserve">) </w:t>
      </w:r>
      <w:r>
        <w:rPr/>
        <w:t>阿難！見此六十二界知如真。阿難！如是比丘知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難白曰：「世尊！如是比丘知界。世尊！云何比丘知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答曰：「阿難！若有比丘見十二處知如真：眼處、色處，耳處、聲處，鼻處、香處，舌處、味處，身處、觸處，意處、法處，阿難！見此十二處知如真，阿難！如是比丘知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難白曰：「世尊！如是比丘知處。云何比丘知因緣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阿難！若有比丘見因緣及從因緣起知如真，因此有彼，無此無彼，此生彼生，此滅彼滅。謂緣無明有行，……乃至緣生有老死。若無明滅則行滅，……乃至生滅則老死滅。阿難！如是比丘知因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阿難白曰：「世尊！如是比丘知因緣。云何比丘知是處、非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阿難！若有比丘見處是處知如真，見非處是非處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阿難！若世中有二轉輪王並治者，終無是處；若世中有一轉輪王治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阿難！若世中有二如來者，終無是處；若世中有一如來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阿難！若見諦人故害父母，殺阿羅訶，破壞聖眾，惡心向佛，出如來血者，終無是處；若凡夫人故害父母，殺阿羅訶，破壞聖眾，惡心向佛，出如來血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阿難！若見諦人故犯戒，捨戒罷道者，終無是處；若凡夫人故犯戒，捨戒罷道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e</w:t>
      </w:r>
      <w:r>
        <w:rPr/>
        <w:t>)</w:t>
      </w:r>
      <w:r>
        <w:rPr/>
        <w:t>若見諦人捨離此內，從外求尊、求福田者，終無是處；若凡夫人捨離此內，從外求尊、求福田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f</w:t>
      </w:r>
      <w:r>
        <w:rPr/>
        <w:t>)</w:t>
      </w:r>
      <w:r>
        <w:rPr/>
        <w:t>阿難！若見諦人從餘沙門、梵志作是說『諸尊！可見則見，可知則知』者，終無是處；若凡夫人從餘沙門、梵志作是說『諸尊！可見則見，可知則知』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g</w:t>
      </w:r>
      <w:r>
        <w:rPr/>
        <w:t>)</w:t>
      </w:r>
      <w:r>
        <w:rPr/>
        <w:t>阿難！若見諦人信卜問吉凶者，終無是處；若凡夫人信卜問吉凶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h</w:t>
      </w:r>
      <w:r>
        <w:rPr/>
        <w:t>)</w:t>
      </w:r>
      <w:r>
        <w:rPr/>
        <w:t>阿難！若見諦人從餘沙門、梵志卜問吉凶相應，見有苦有煩，見是真者，終無是處；若凡夫人從餘沙門、梵志卜問吉凶相應，見有苦有煩，見是真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i</w:t>
      </w:r>
      <w:r>
        <w:rPr/>
        <w:t>)</w:t>
      </w:r>
      <w:r>
        <w:rPr/>
        <w:t>阿難！若見諦人生極苦甚重苦，不可愛、不可樂、不可思、不可念乃至斷命，捨離此內，更從外求，或有沙門、梵志，或持一句咒，二句、三句、四句、多句、百千句咒，令脫我苦，是求苦、集苦、趣苦、苦盡者，終無是處；若凡夫人捨離此內，更從外求，或有沙門、梵志持一句咒，二句、三句、四句、多句、百千句咒，令脫我苦，是求苦、集苦、趣苦、苦盡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j</w:t>
      </w:r>
      <w:r>
        <w:rPr/>
        <w:t>)</w:t>
      </w:r>
      <w:r>
        <w:rPr/>
        <w:t>阿難！若見諦人受八有者，終無是處；若凡夫人受八有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k</w:t>
      </w:r>
      <w:r>
        <w:rPr/>
        <w:t>)</w:t>
      </w:r>
      <w:r>
        <w:rPr/>
        <w:t>阿難！若身惡行，口、意惡行，因此緣此，身壞命終，趣至善處，生於天中者，終無是處；若身惡行，口、意惡行，因此緣此，身壞命終，趣至惡處，生地獄中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l</w:t>
      </w:r>
      <w:r>
        <w:rPr/>
        <w:t>)</w:t>
      </w:r>
      <w:r>
        <w:rPr/>
        <w:t>阿難！若身妙行，口、意妙行，因此緣此，身壞命終，趣至惡處，生地獄中者，終無是處；若身妙行，口、意妙行，因此緣此，身壞命終，趣至善處，生天中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m</w:t>
      </w:r>
      <w:r>
        <w:rPr/>
        <w:t>)</w:t>
      </w:r>
      <w:r>
        <w:rPr/>
        <w:t>阿難！若身惡行，口、意惡行，受樂報者，終無是處；阿難！若身惡行，口、意惡行，受苦報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n</w:t>
      </w:r>
      <w:r>
        <w:rPr/>
        <w:t>)</w:t>
      </w:r>
      <w:r>
        <w:rPr/>
        <w:t>阿難！若身妙行，口、意妙行，受苦報者，終無是處；若身妙行，口、意妙行，受樂報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o</w:t>
      </w:r>
      <w:r>
        <w:rPr/>
        <w:t>)</w:t>
      </w:r>
      <w:r>
        <w:rPr/>
        <w:t>阿難！若不斷五蓋、心穢、慧羸，心正立四念處者，終無是處；若斷五蓋、心穢、慧羸，心正立四念處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p</w:t>
      </w:r>
      <w:r>
        <w:rPr/>
        <w:t>)</w:t>
      </w:r>
      <w:r>
        <w:rPr/>
        <w:t>阿難！若不斷五蓋、心穢、慧羸，心不正立四念處，欲修七覺意者，終無是處；若斷五蓋、心穢、慧羸，心正立四念處，修七覺意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q</w:t>
      </w:r>
      <w:r>
        <w:rPr/>
        <w:t>)</w:t>
      </w:r>
      <w:r>
        <w:rPr/>
        <w:t>阿難！若不斷五蓋、心穢、慧羸，心不正立四念處，不修七覺意，欲得無上正盡覺者，終無是處；若斷五蓋、心穢、慧羸，心正立四念處，修七覺意，得無上正盡覺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9r</w:t>
      </w:r>
      <w:r>
        <w:rPr/>
        <w:t>)</w:t>
      </w:r>
      <w:r>
        <w:rPr/>
        <w:t>阿難！若不斷五蓋、心穢、慧羸，心不正立四念處，不修七覺意，得無上正盡覺，盡苦邊者，終無是處；若斷五蓋、心穢、慧羸，心正立四念處，修七覺意，得無上正盡覺，盡苦邊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阿難！如是比丘知是處、非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白曰：「世尊！如是比丘知是處、非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尊者阿難叉手向佛，白曰：「世尊！此經名何？云何奉持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世尊告曰：「阿難！當受持此多界、法界、甘露界、多鼓、法鼓、甘露鼓、法鏡、四品，是故稱此經名曰多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雙品第十五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馬邑及馬邑，牛角娑羅林，牛角娑羅林，求解最在後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八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八二）馬邑經（上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鴦騎國，與大比丘眾俱，往至馬邑，住馬林寺，及比丘眾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告諸比丘：「人見汝等沙門，是沙門。人問汝等沙門，汝自稱沙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佛復告曰：「是以汝等以此，要以此沙門，當學如沙門法及如梵志法。學如沙門法及如梵志法已，要是真諦沙門、不虛沙門，若受衣被、飲食、床榻、湯藥及若干種諸生活具者，彼所供給，得大福，得大果，得大功德，得大廣報。汝等當學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云何如沙門法及如梵志法？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身行清淨，仰向發露，善護無缺。因此清淨，不自舉，不下他，無穢無濁，為諸智梵行者所共稱譽。</w:t>
      </w:r>
    </w:p>
    <w:p>
      <w:pPr>
        <w:pStyle w:val="Style14"/>
        <w:ind w:left="562" w:hanging="0"/>
        <w:rPr/>
      </w:pPr>
      <w:r>
        <w:rPr/>
        <w:t>若汝作是念：我身行清淨，我所作已辦，不復更學；已成德義，無復上作。</w:t>
      </w:r>
    </w:p>
    <w:p>
      <w:pPr>
        <w:pStyle w:val="Style14"/>
        <w:ind w:left="562" w:hanging="0"/>
        <w:rPr/>
      </w:pPr>
      <w:r>
        <w:rPr/>
        <w:t>比丘！我為汝說，莫令求沙門義失沙門義。若欲求上學者，比丘若身清淨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當學口行清淨，仰向發露，善護無缺。因此口行清淨，不自舉，不下他，無穢無濁，為諸智梵行者所共稱譽。</w:t>
      </w:r>
    </w:p>
    <w:p>
      <w:pPr>
        <w:pStyle w:val="Style14"/>
        <w:ind w:left="562" w:hanging="0"/>
        <w:rPr/>
      </w:pPr>
      <w:r>
        <w:rPr/>
        <w:t>若汝等作是念：我身、口行清淨，我所作已辦，不復更學；已成德義，無復上作。比丘！我為汝說，莫令求沙門義失沙門義。若欲求上學者，比丘若身、口清淨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當學意行清淨，仰向發露，善護無缺。因此意行清淨，不自舉，不下他，無穢無濁，為諸智梵行者所共稱譽。</w:t>
      </w:r>
    </w:p>
    <w:p>
      <w:pPr>
        <w:pStyle w:val="Style14"/>
        <w:ind w:left="562" w:hanging="0"/>
        <w:rPr/>
      </w:pPr>
      <w:r>
        <w:rPr/>
        <w:t>若汝等作是念：我身、口、意行清淨，我所作已辦，不復更學；已成德義，無復上作。</w:t>
      </w:r>
    </w:p>
    <w:p>
      <w:pPr>
        <w:pStyle w:val="Style14"/>
        <w:ind w:left="562" w:hanging="0"/>
        <w:rPr/>
      </w:pPr>
      <w:r>
        <w:rPr/>
        <w:t>比丘！我為汝說，莫令求沙門義失沙門義。若欲求上學者，比丘若身、口、意行清淨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當學命行清淨，仰向發露，善護無缺。因此命行清淨，不自舉，不下他，無穢無濁，為諸智梵行者所共稱譽。</w:t>
      </w:r>
    </w:p>
    <w:p>
      <w:pPr>
        <w:pStyle w:val="Style14"/>
        <w:ind w:left="562" w:hanging="0"/>
        <w:rPr/>
      </w:pPr>
      <w:r>
        <w:rPr/>
        <w:t>若汝等作是念：我身、口、意、命行清淨，我所作已辦，不復更學；已成德義，無復上作。</w:t>
      </w:r>
    </w:p>
    <w:p>
      <w:pPr>
        <w:pStyle w:val="Style14"/>
        <w:ind w:left="562" w:hanging="0"/>
        <w:rPr/>
      </w:pPr>
      <w:r>
        <w:rPr/>
        <w:t>比丘！我為汝說，莫令求沙門義失沙門義。若欲求上學者，比丘身、口、意、命行清淨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比丘當學守護諸根，常念閉塞，念欲明達，守護念心而得成就。恒欲起意：若眼見色，然不受相，亦不味色，謂忿諍故，守護眼根，心中不生貪伺、憂慼、惡不善法，趣向彼故，守護眼根。如是耳、鼻、舌、身，若意知法，然不受相，亦不味法，謂忿諍故，守護意根，心中不生貪伺、憂慼、惡不善法，趣向彼故，守護意根。</w:t>
      </w:r>
    </w:p>
    <w:p>
      <w:pPr>
        <w:pStyle w:val="Style14"/>
        <w:ind w:left="562" w:hanging="0"/>
        <w:rPr/>
      </w:pPr>
      <w:r>
        <w:rPr/>
        <w:t>若汝等作是念：我身、口、意、命行清淨，守護諸根，我所作已辦，不復更學；已成德義，無復上作。</w:t>
      </w:r>
    </w:p>
    <w:p>
      <w:pPr>
        <w:pStyle w:val="Style14"/>
        <w:ind w:left="562" w:hanging="0"/>
        <w:rPr/>
      </w:pPr>
      <w:r>
        <w:rPr/>
        <w:t>比丘！我為汝說，莫令求沙門義失沙門義。若欲求上學者，比丘身、口、意、命行清淨，守護諸根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f</w:t>
      </w:r>
      <w:r>
        <w:rPr/>
        <w:t>)</w:t>
      </w:r>
      <w:r>
        <w:rPr/>
        <w:t xml:space="preserve"> </w:t>
      </w:r>
      <w:r>
        <w:rPr/>
        <w:t>比丘當學正知出入，善觀分別，屈伸低仰，儀容庠序，善著僧伽梨及諸衣鉢，行住坐臥、眠寤語默，皆正知之。</w:t>
      </w:r>
    </w:p>
    <w:p>
      <w:pPr>
        <w:pStyle w:val="Style14"/>
        <w:ind w:left="562" w:hanging="0"/>
        <w:rPr/>
      </w:pPr>
      <w:r>
        <w:rPr/>
        <w:t>若汝等作是念：我身、口、意、命行清淨，守護諸根，正知出入，我所作已辦，不復更學；已成德義，無復上作。</w:t>
      </w:r>
    </w:p>
    <w:p>
      <w:pPr>
        <w:pStyle w:val="Style14"/>
        <w:ind w:left="562" w:hanging="0"/>
        <w:rPr/>
      </w:pPr>
      <w:r>
        <w:rPr/>
        <w:t>比丘！我為汝說，莫令求沙門義失沙門義。若欲求上學者，比丘身、口、意、命行清淨，守護諸根，正知出入，當復作何等？</w:t>
      </w:r>
    </w:p>
    <w:p>
      <w:pPr>
        <w:pStyle w:val="Style14"/>
        <w:ind w:left="560" w:hanging="560"/>
        <w:rPr/>
      </w:pPr>
      <w:r>
        <w:rPr/>
        <w:t>(</w:t>
      </w:r>
      <w:r>
        <w:rPr/>
        <w:t>7g</w:t>
      </w:r>
      <w:r>
        <w:rPr/>
        <w:t>)</w:t>
      </w:r>
      <w:r>
        <w:rPr/>
        <w:t xml:space="preserve"> </w:t>
      </w:r>
      <w:r>
        <w:rPr/>
        <w:t>比丘當學獨住遠離，在無事處，或至樹下空安靜處、山巖石室、露地穰</w:t>
      </w:r>
      <w:r>
        <w:rPr/>
        <w:t>[</w:t>
      </w:r>
      <w:r>
        <w:rPr/>
        <w:t>艸</w:t>
      </w:r>
      <w:r>
        <w:rPr/>
        <w:t>/</w:t>
      </w:r>
      <w:r>
        <w:rPr/>
        <w:t>積</w:t>
      </w:r>
      <w:r>
        <w:rPr/>
        <w:t>]</w:t>
      </w:r>
      <w:r>
        <w:rPr/>
        <w:t>，或至林中，或在塚間。</w:t>
      </w:r>
    </w:p>
    <w:p>
      <w:pPr>
        <w:pStyle w:val="Style14"/>
        <w:ind w:left="560" w:hanging="560"/>
        <w:rPr/>
      </w:pPr>
      <w:r>
        <w:rPr/>
        <w:t>(</w:t>
      </w:r>
      <w:r>
        <w:rPr/>
        <w:t>7h</w:t>
      </w:r>
      <w:r>
        <w:rPr/>
        <w:t>)</w:t>
      </w:r>
      <w:r>
        <w:rPr/>
        <w:t xml:space="preserve"> </w:t>
      </w:r>
      <w:r>
        <w:rPr/>
        <w:t>彼已在無事處，或至樹下空安靜處，敷尼師壇，結跏趺坐，正身正願，反念不向，斷除貪伺，心無有諍，見他財物、諸生活具，不起貪伺，欲令我得。彼於貪伺淨除其心。</w:t>
      </w:r>
    </w:p>
    <w:p>
      <w:pPr>
        <w:pStyle w:val="Style14"/>
        <w:ind w:left="562" w:hanging="0"/>
        <w:rPr/>
      </w:pPr>
      <w:r>
        <w:rPr/>
        <w:t>如是瞋恚、睡眠、掉悔，斷疑度惑，於諸善法無有猶豫，彼於疑惑淨除其心。</w:t>
      </w:r>
    </w:p>
    <w:p>
      <w:pPr>
        <w:pStyle w:val="Style14"/>
        <w:ind w:left="560" w:hanging="560"/>
        <w:rPr/>
      </w:pPr>
      <w:r>
        <w:rPr/>
        <w:t>(</w:t>
      </w:r>
      <w:r>
        <w:rPr/>
        <w:t>7i</w:t>
      </w:r>
      <w:r>
        <w:rPr/>
        <w:t>)</w:t>
      </w:r>
      <w:r>
        <w:rPr/>
        <w:t xml:space="preserve"> </w:t>
      </w:r>
      <w:r>
        <w:rPr/>
        <w:t>彼斷此五蓋、心穢、慧羸，離欲、離惡不善之法，……至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7j</w:t>
      </w:r>
      <w:r>
        <w:rPr/>
        <w:t>)</w:t>
      </w:r>
      <w:r>
        <w:rPr/>
        <w:t xml:space="preserve"> </w:t>
      </w:r>
      <w:r>
        <w:rPr/>
        <w:t>彼已得如是定心清淨，無穢無煩，柔軟善住，得不動心，趣向漏盡智通作證，彼便知此苦如真，知此苦集、知此苦滅、知此苦滅道如真，亦知此漏如真，知此漏集、知此漏滅、知此漏滅道如真。彼如是知、如是見已，則欲漏心解脫，有漏、無明漏心解脫，解脫已，便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是說沙門，說梵志，說聖，說淨浴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云何沙門？謂息止諸惡不善之法、諸漏穢汙，為當來有本，煩熱苦報，生、老、病、死因，是謂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云何梵志？謂遠離諸惡不善之法、諸漏穢汙，為當來有本，煩熱苦報，生、老、病、死因，是謂梵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云何為聖？謂遠離諸惡不善之法、諸漏穢汙，為當來有本，煩熱苦報，生、老、病、死因，是謂為聖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云何淨浴？謂淨浴諸惡不善之法、諸漏穢汙，為當來有本，煩熱苦報，生、老、病、死因，是謂淨浴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是謂沙門，是謂梵志，是謂為聖，是謂淨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三）馬邑經（下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鴦騎國，與大比丘眾俱，往至馬邑，住馬林寺，及比丘眾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人見汝等沙門，是沙門。人問汝等沙門，汝自稱沙門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諸比丘白曰：「爾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復告曰：「是以汝等以此，要以此沙門，當學沙門道跡，莫非沙門。學沙門道跡已，要是真諦沙門、不虛沙門，若受衣被、飲食、床榻、湯藥及若干種諸生活具者，彼所供給，得大福，得大果，得大功德，得大廣報。汝等當學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云何非沙門道跡，非沙門？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若有貪伺不息貪伺，有恚不息恚，有瞋不息瞋，有不語不息不語，有結不息結，有慳不息慳，有嫉不息嫉，有諛諂不息諛諂，有欺誑不息欺誑，有無慚不息無慚，有無愧不息無愧，有惡欲不息惡欲，有邪見不息邪見，此沙門垢、沙門諛諂、沙門詐偽、沙門曲，趣至惡處未盡已，學非沙門道跡，非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猶如鉞斧，新作極利，有頭有刃，僧伽梨所裹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我說彼癡學沙門道亦復如是，謂有貪伺不息貪伺，有恚不息恚，有瞋不息瞋，有不語不息不語，有結不息結，有慳不息慳，有嫉不息嫉，有諛諂不息諛諂，有無慚不息無慚，有無愧不息無愧，有惡欲不息惡欲，有邪見不息邪見，持僧伽梨，我不說是沙門。若持僧伽梨者，有貪伺息貪伺，有恚息恚，有瞋息瞋，有不語息不語，有結息結，有慳息慳，有嫉息嫉，有諛諂息諛諂，有無慚息無慚，有無愧息無愧，有惡欲息惡欲，有邪見息邪見者，彼諸親親朋友往詣而作是說：『賢人！汝當學持僧伽梨。賢！汝學持僧伽梨，有貪伺息貪伺，有恚息恚，有瞋息瞋，有不語息不語，有結息結，有慳息慳，有嫉息嫉，有諛諂息諛諂，有無慚息無慚，有無愧息無愧，有惡欲息惡欲，有邪見息邪見。』若以我見持僧伽梨，有貪伺、恚、瞋、不語、結、慳、嫉、諛諂、無慚、無愧、惡欲、邪見，是以我持僧伽梨，我說非是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如是無衣、編髮、不坐、一食、常揚水、持水。持水者，我說非是沙門。若持水，有貪伺息貪伺，有恚息恚，有瞋息瞋，有不語息不語，有結息結，有慳息慳，有嫉息嫉，有諛諂息諛諂，有無慚息無慚，有無愧息無愧，有惡欲息惡欲，有邪見息邪見，彼諸親親朋友往詣而作是說：『賢！汝當持水。持水已，有貪伺息貪伺，有恚息恚，有瞋息瞋，有不語息不語，有結息結，有慳息慳，有嫉息嫉，有諛諂息諛諂，有無慚息無慚，有無愧息無愧，有惡欲息惡欲，有邪見息邪見。』若以我見持水，貪伺、恚、瞋、不語、結、慳、嫉、諛諂、無慚、無愧、有惡欲、有邪見，是以持水者，我說不是沙門，是謂非沙門道跡，非是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云何沙門道跡，非不沙門？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若有貪伺息貪伺，有恚息恚，有瞋息瞋，有不語息不語，有結息結，有慳息慳，有嫉息嫉，有諛諂息諛諂，有無慚息無慚，有無愧息無愧，有惡欲息惡欲，有邪見息邪見，此沙門嫉、沙門諛諂、沙門詐偽、沙門曲，趣至惡處盡已，學沙門道跡，非不沙門，是謂沙門道跡，非不沙門。</w:t>
      </w:r>
    </w:p>
    <w:p>
      <w:pPr>
        <w:pStyle w:val="Style14"/>
        <w:ind w:left="562" w:hanging="0"/>
        <w:rPr/>
      </w:pPr>
      <w:r>
        <w:rPr/>
        <w:t>彼如是成就戒，身清淨，口、意清淨，無有貪伺，心中無恚，無有睡眠，無掉、憍慠，斷疑度惑，正念正智，無有愚癡，彼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。如是悲、喜心與捨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彼作是念：有麁、有妙、有想，來上出要，知如真。彼如是知、如是見已，則欲漏心解脫，有漏、無明漏心解脫，解脫已，便知解脫：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猶去村不遠，有好浴池，清泉流盈，翠草被岸，花樹四周。或於東方有一人來，飢渴疲極，脫衣岸上，入池快浴，去垢除熱，亦除渴乏。如是南方、西方、北方有一人來，飢渴疲極，脫衣岸上，入池快浴，去垢除熱，亦除渴乏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如是，剎利族姓子剃除鬚髮，著袈裟衣，至信、捨家、無家、學道，內行止，令得內止。內止者，我說沙門，說梵志，說聖，說淨浴。如是梵志、居士、工師族姓子剃除鬚髮，著袈裟衣，至信、捨家、無家、學道，內行止，令得內止。內止者，我說沙門，說梵志，說聖，說淨浴。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云何沙門？謂息止諸惡不善之法、諸漏穢汙，為當來有本，煩熱苦報，生、老、病、死因，是謂沙門。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云何梵志？謂遠離諸惡不善之法、諸漏穢汙，為當來有本，煩熱苦報，生、老、病、死因，是謂梵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9f</w:t>
      </w:r>
      <w:r>
        <w:rPr/>
        <w:t>)</w:t>
      </w:r>
      <w:r>
        <w:rPr/>
        <w:t xml:space="preserve"> </w:t>
      </w:r>
      <w:r>
        <w:rPr/>
        <w:t>云何為聖？謂遠離諸惡不善之法、諸漏穢汙，為當來有本，煩熱苦報，生、老、病、死因，是謂為聖。</w:t>
      </w:r>
    </w:p>
    <w:p>
      <w:pPr>
        <w:pStyle w:val="Style14"/>
        <w:ind w:left="560" w:hanging="560"/>
        <w:rPr/>
      </w:pPr>
      <w:r>
        <w:rPr/>
        <w:t>(</w:t>
      </w:r>
      <w:r>
        <w:rPr/>
        <w:t>9g</w:t>
      </w:r>
      <w:r>
        <w:rPr/>
        <w:t>)</w:t>
      </w:r>
      <w:r>
        <w:rPr/>
        <w:t xml:space="preserve"> </w:t>
      </w:r>
      <w:r>
        <w:rPr/>
        <w:t>云何淨浴？謂淨浴諸惡不善之法、諸漏穢汙，為當來有本，煩熱苦報，生、老、病、死因，是謂淨浴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是謂沙門，是謂梵志，是謂為聖，是謂淨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四）牛角娑羅林經（上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跋耆瘦，在牛角娑羅林，及諸多知識上尊比丘大弟子等，尊者舍梨子、尊者大目揵連、尊者大迦葉、尊者大迦旃延、尊者阿那律陀、尊者離越哆、尊者阿難。如是比丘多知識上尊比丘大弟子等，亦遊跋耆瘦，在牛角娑羅林，並共近佛葉屋邊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於是，尊者大目揵連、尊者大迦葉、尊者大迦旃延、尊者阿那律陀過夜平旦，往詣尊者舍梨子所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阿難遙見彼諸尊往已，白曰：「賢者離越哆！當知此尊者大目揵連、尊者大迦葉、尊者大迦旃延、尊者阿那律陀過夜平旦，往詣尊者舍梨子所。賢者離越哆！今可共彼諸尊往詣尊者舍梨子所，儻能因彼從尊者舍梨子少多聞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尊者大目揵連、尊者大迦葉、尊者大迦旃延、尊者阿那律陀、尊者離越哆、尊者阿難過夜平旦，往詣尊者舍梨子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尊者舍梨子遙見彼諸尊來已，尊者舍梨子因彼諸尊故說：「善來，賢者阿難！善來，阿難！善來，阿難！世尊侍者解世尊意，常為世尊之所稱譽，及諸智梵行人。</w:t>
      </w:r>
    </w:p>
    <w:p>
      <w:pPr>
        <w:pStyle w:val="Style14"/>
        <w:ind w:left="562" w:hanging="0"/>
        <w:rPr/>
      </w:pPr>
      <w:r>
        <w:rPr/>
        <w:t>我今問賢者阿難，此牛角娑羅林甚可愛樂，夜有明月，諸娑羅樹皆敷妙香，猶若天花。賢者阿難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尊者阿難答曰：「尊者舍梨子！若有比丘廣學多聞，守持不忘，積聚博聞，所謂法者，初妙、中妙、竟亦妙，有義有文，具足清淨，顯現梵行。如是諸法廣學多聞，翫習至千，意所惟觀，明見深達，彼所說法簡要捷疾，與正相應，欲斷諸結。</w:t>
      </w:r>
    </w:p>
    <w:p>
      <w:pPr>
        <w:pStyle w:val="Style14"/>
        <w:ind w:left="562" w:hanging="0"/>
        <w:rPr/>
      </w:pPr>
      <w:r>
        <w:rPr/>
        <w:t>尊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尊者舍梨子復問曰：「賢者離越哆！賢者阿難比丘已說隨所知，我今復問賢者離越哆，此牛角娑婆羅林甚可愛樂，夜有明月，諸娑羅樹皆敷妙香，猶若天花。賢者離越哆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尊者離越哆答曰：「尊者舍梨子！若有比丘樂於燕坐，內行止，不廢坐禪，成就於觀，常好閑居，喜安靜處。</w:t>
      </w:r>
    </w:p>
    <w:p>
      <w:pPr>
        <w:pStyle w:val="Style14"/>
        <w:ind w:left="562" w:hanging="0"/>
        <w:rPr/>
      </w:pPr>
      <w:r>
        <w:rPr/>
        <w:t>尊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尊者舍梨子復問曰：「賢者阿那律陀！賢者離越哆比丘已說隨所知，我今復問賢者阿那律陀，此牛角娑羅林甚可愛樂，夜有明月，諸娑羅樹皆敷妙香，猶若天華。賢者阿那律陀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尊者阿那律陀答曰：「尊者舍梨子！若有比丘逮得天眼，成就天眼，於千世界彼少方便須臾盡見。</w:t>
      </w:r>
    </w:p>
    <w:p>
      <w:pPr>
        <w:pStyle w:val="Style14"/>
        <w:ind w:left="562" w:hanging="0"/>
        <w:rPr/>
      </w:pPr>
      <w:r>
        <w:rPr/>
        <w:t>尊者舍梨子！猶有目人住高樓上，於下露地有千土墼，彼少方便須臾盡見。</w:t>
      </w:r>
    </w:p>
    <w:p>
      <w:pPr>
        <w:pStyle w:val="Style14"/>
        <w:ind w:left="562" w:hanging="0"/>
        <w:rPr/>
      </w:pPr>
      <w:r>
        <w:rPr/>
        <w:t>尊者舍梨子！如是若有比丘逮得天眼，成就天眼，於千世界彼少方便須臾盡見。</w:t>
      </w:r>
    </w:p>
    <w:p>
      <w:pPr>
        <w:pStyle w:val="Style14"/>
        <w:ind w:left="562" w:hanging="0"/>
        <w:rPr/>
      </w:pPr>
      <w:r>
        <w:rPr/>
        <w:t>尊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尊者舍梨子復問曰：「賢者迦旃延！賢者阿那律陀比丘已說隨所知，我今復問賢者迦旃延，此牛角娑羅林甚可愛樂，夜有明月，諸娑羅樹皆敷妙香，猶若天花。賢者迦旃延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尊者大迦旃延答曰：「尊者舍梨子！猶二比丘法師共論甚深阿毘曇，彼所問事，善解悉知，答亦無礙，說法辯捷。</w:t>
      </w:r>
    </w:p>
    <w:p>
      <w:pPr>
        <w:pStyle w:val="Style14"/>
        <w:ind w:left="562" w:hanging="0"/>
        <w:rPr/>
      </w:pPr>
      <w:r>
        <w:rPr/>
        <w:t>尊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尊者舍梨子復問曰：「尊者大迦葉！賢者迦旃延比丘已說隨所知，我今復問尊者大迦葉，此牛角娑羅林甚可愛樂，夜有明月，諸娑羅樹皆敷妙香，猶若天華。尊者大迦葉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尊者大迦葉答曰：「賢者舍梨子！若有比丘自無事稱說無事，自有少欲稱說少欲，自有知足稱說知足，自樂在遠離獨住稱說樂在遠離獨住，自修行精勤稱說修行精勤，自立正念正智稱說立正念正智，自得定稱說得定，自有智慧稱說智慧，自諸漏已盡稱說諸漏已盡，自勸發渴仰成就歡喜稱說勸發渴仰成就歡喜。</w:t>
      </w:r>
    </w:p>
    <w:p>
      <w:pPr>
        <w:pStyle w:val="Style14"/>
        <w:ind w:left="562" w:hanging="0"/>
        <w:rPr/>
      </w:pPr>
      <w:r>
        <w:rPr/>
        <w:t>賢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尊者舍梨子復問曰：「賢者目揵連！尊者大迦葉已說隨所知，我今復問賢者目揵連，此牛角娑羅林甚可愛樂，夜有明月，諸娑羅樹皆敷妙香，猶若天華。賢者目揵連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尊者大目揵連答曰：「尊者舍梨子！若有比丘有大如意足，有大威德，有大福祐，有大威神，自在無量如意足。彼行無量如意足，變一為眾，合眾為一，一則住一，有知有見，徹過石壁，如空無礙，出入於地，猶若如水，履水如地而不陷沒，上昇虛空，結跏趺坐，猶若如鳥。今此日月有大如意足，有大威德，有大福祐，有大威神，以手捫摸，身至梵天。</w:t>
      </w:r>
    </w:p>
    <w:p>
      <w:pPr>
        <w:pStyle w:val="Style14"/>
        <w:ind w:left="562" w:hanging="0"/>
        <w:rPr/>
      </w:pPr>
      <w:r>
        <w:rPr/>
        <w:t>尊者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尊者大目揵連問曰：「尊者舍梨子！我及諸尊已各自說隨其所知，我今問尊者舍梨子，此牛角娑羅林甚可愛樂，夜有明月，諸娑羅樹皆敷妙香，猶若天華。尊者舍梨子！何等比丘起發牛角娑羅林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尊者舍梨子答曰：「賢者目揵連！若有比丘隨用心自在而不隨心，彼若欲得隨所住止，中前遊行，卽彼住止，中前遊行；彼若欲得隨所住止，日中、晡時遊行，卽彼住止，日中、晡時遊行。</w:t>
      </w:r>
    </w:p>
    <w:p>
      <w:pPr>
        <w:pStyle w:val="Style14"/>
        <w:ind w:left="562" w:hanging="0"/>
        <w:rPr/>
      </w:pPr>
      <w:r>
        <w:rPr/>
        <w:t>賢者目揵連！猶王、王臣，衣服甚多，有若干種雜妙色衣，彼若欲得中前著者卽取著之，彼若欲得日中、晡時著者卽取著之。</w:t>
      </w:r>
    </w:p>
    <w:p>
      <w:pPr>
        <w:pStyle w:val="Style14"/>
        <w:ind w:left="562" w:hanging="0"/>
        <w:rPr/>
      </w:pPr>
      <w:r>
        <w:rPr/>
        <w:t>賢者目揵連！如是，若有比丘隨用心自在而不隨心，彼若欲得隨所住止，中前遊行，卽彼住止，中前遊行；彼若欲得隨所住止，日中、晡時遊行，卽彼住止，日中、晡時遊行。</w:t>
      </w:r>
    </w:p>
    <w:p>
      <w:pPr>
        <w:pStyle w:val="Style14"/>
        <w:ind w:left="562" w:hanging="0"/>
        <w:rPr/>
      </w:pPr>
      <w:r>
        <w:rPr/>
        <w:t>賢者目揵連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舍梨子告曰：「賢者目揵連！我及諸賢已各自說隨其所知，賢者目揵連！我等寧可共彼諸賢往詣佛所，向論此事，於中知誰最為善說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尊者舍梨子、尊者大目揵連、尊者大迦葉、尊者大迦旃延、尊者阿那律陀、尊者離越哆、尊者阿難往詣佛所，諸尊者等稽首佛足，卻坐一面。尊者阿難亦稽首佛足，卻住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尊者舍梨子白曰：「世尊！今日賢者大目揵連、尊者大迦葉、賢者迦旃延、賢者阿那律陀、賢者離越哆、賢者阿難過夜平旦，來詣我所。我遙見彼諸賢來已，因彼諸賢故說：『善來，賢者阿難！善來，阿難！善來，阿難！世尊侍者解世尊意，常為世尊之所稱譽，及諸智梵行人。我今問賢者阿難，此牛角娑羅林甚可愛樂，夜有明月，諸娑羅樹皆敷妙香，猶若天華。賢者阿難！何等比丘起發牛角娑羅林？』賢者阿難卽答我曰：『尊者舍梨子！若有比丘廣學多聞，守持不忘，積聚博聞，所謂法者，初妙、中妙、竟亦妙，有義有文，具足清淨，顯現梵行。如是諸法廣學多聞，翫習至千，意所惟觀，明見深達，彼所說法簡要捷疾，與正相應，欲斷諸結。尊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世尊歎曰：「善哉！善哉！舍梨子！實如阿難比丘所說。所以者何？阿難比丘成就多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尊者舍梨子白曰：「世尊！賢者阿難如是說已，我復問曰：『賢者離越哆！賢者阿難比丘已說隨所知，我今復問賢者離越哆，此牛角娑羅林甚可愛樂，夜有明月，諸娑羅樹皆敷妙香，猶若天華。賢者離越哆！何等比丘起發牛角娑羅林？』賢者離越哆卽答我曰：『尊者舍梨子！若有比丘樂於燕坐，內行止，不廢坐禪，成就於觀，常好閑居，喜安靜處。尊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世尊歎曰：「善哉！善哉！舍梨子！如離越哆比丘所說。所以者何？離越哆比丘常樂坐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尊者舍梨子白曰：「世尊！賢者離越哆如是說已，我復問曰：『賢者阿那律陀！賢者離越哆比丘已說隨所知，我今復問賢者阿那律陀，此牛角娑羅林甚可愛樂，夜有明月，諸娑羅樹皆敷妙香，猶若天華。賢者阿那律陀！何等比丘起發牛角娑羅林？』賢者阿那律陀</w:t>
      </w:r>
      <w:r>
        <w:rPr>
          <w:color w:val="800000"/>
        </w:rPr>
        <w:t>即</w:t>
      </w:r>
      <w:r>
        <w:rPr/>
        <w:t>答我曰：『尊者舍梨子！若有比丘逮得天眼，成就天眼，於千世界彼少方便須臾盡見。尊者舍梨子！猶有目人住高樓上，於下露地有千土墼，彼少有方便須臾盡見。尊者舍梨子！如是，若有比丘逮得天眼，成就天眼，於千世界微少方便須臾盡見。尊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世尊歎曰：「善哉！善哉！舍梨子！如阿那律陀比丘所說。所以者何？阿那律陀比丘成就天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尊者舍梨子白曰：「世尊！賢者阿那律陀如是說已，我復問曰：『賢者迦旃延！賢者阿那律陀比丘已說隨所知，我今復問賢者迦旃延，此牛角娑羅林甚可愛樂，夜有明月，諸娑羅樹皆敷妙香，猶若天華。賢者迦旃延！何等比丘起發牛角娑羅林？』賢者迦旃延</w:t>
      </w:r>
      <w:r>
        <w:rPr>
          <w:color w:val="800000"/>
        </w:rPr>
        <w:t>即</w:t>
      </w:r>
      <w:r>
        <w:rPr/>
        <w:t>答我曰：『尊者舍梨子！猶二比丘法師共論甚深阿毘曇，彼所問事，善解悉知，答亦無礙，說法辯捷。尊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世尊歎曰：「善哉！善哉！舍梨子！如迦旃延比丘所說。所以者何？迦旃延比丘分別法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尊者舍梨子白曰：「世尊！賢者迦旃延如是說已，我復問曰：『尊者大迦葉！賢者迦旃延比丘已說隨所知，我今復問尊者大迦葉，此牛角娑羅林甚可愛樂，夜有明月，諸娑羅樹皆敷妙香，猶若天華。尊者大迦葉！何等比丘起發牛角娑羅林？』尊者大迦葉</w:t>
      </w:r>
      <w:r>
        <w:rPr>
          <w:color w:val="800000"/>
        </w:rPr>
        <w:t>即</w:t>
      </w:r>
      <w:r>
        <w:rPr/>
        <w:t>答我曰：『賢者舍梨子！若有比丘自無事稱說無事，自有少欲稱說少欲，自有知足稱說知足，自樂在遠離獨住稱說樂在遠離獨住，自修行精勤稱說修行精勤，自立正念正智稱說立正念正智，自得定稱說得定，自有智慧稱說智慧，自諸漏已盡稱說諸漏已盡，自勸發渴仰成就歡喜稱說勸發渴仰成就歡喜。賢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世尊歎曰：「善哉！善哉！舍梨子！如迦葉比丘所說。所以者何？迦葉比丘常行無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尊者舍梨子白曰：「世尊！尊者大迦葉如是說已，我復問曰：『賢者目揵連！尊者大迦葉已說隨所知，我今復問賢者目揵連，此牛角娑羅林甚可愛樂，夜有明月，諸娑羅樹皆敷妙香，猶若天華。賢者目揵連！何等比丘起發牛角娑羅林？』賢者大目揵連</w:t>
      </w:r>
      <w:r>
        <w:rPr>
          <w:color w:val="800000"/>
        </w:rPr>
        <w:t>即</w:t>
      </w:r>
      <w:r>
        <w:rPr/>
        <w:t>答我曰：『尊者舍梨子！若有比丘有大如意足，有大威德，有大福祐，有大威神，自在無量如意足。彼行無量如意足，變一為眾，合眾為一，一則住一，有知有見，徹過石壁，如空無礙，出入於地，猶若如水，履水如地而不陷沒，上昇虛空，結跏趺坐，猶若如鳥。今此日月有大如意足，有大威德，有大福祐，有大威神，以手捫摸，身至梵天。尊者舍梨子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世尊歎曰：「善哉！善哉！舍梨子！如目揵連比丘所說。所以者何？目揵連比丘有大如意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於是，尊者大目揵連卽從座起，偏袒著衣，叉手向佛，白曰：「世尊！我及諸尊如是說已，便白尊者舍梨子曰：『尊者舍梨子！我及諸尊已各自說隨其所知，我今問尊者舍梨子，此牛角娑羅林甚可愛樂，夜有明月，諸娑羅樹皆敷妙香，猶若天華。尊者舍梨子！何等比丘起發牛角娑羅林？』尊者舍梨子卽答我曰：『賢者目揵連！若有比丘隨用心自在而不隨心，彼若欲得隨所住止，中前遊行，卽彼住止，中前遊行；彼若欲得隨所住止，日中、晡時遊行，卽彼住止，日中、晡時遊行。賢者目揵連！猶王、王臣，衣服甚多，有若干種雜妙色衣，彼若欲得中前著者卽取著之，彼若欲得日中、晡時著者卽取著之。賢者目揵連！如是，若有比丘隨用心自在而不隨心，彼若欲得隨所住止，中前遊行，卽彼住止，中前遊行；彼若欲得隨所住止，日中、晡時遊行，卽彼住止，日中、晡時遊行。賢者目揵連！如是比丘起發牛角娑羅林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世尊歎曰：「善哉！善哉！目揵連！如舍梨子比丘所說。所以者何？舍梨子比丘隨用心自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尊者舍梨子卽從座起，偏袒著衣，叉手向佛，白曰：「世尊！我及諸賢如是說已，告曰：『賢者目揵連！我及諸賢已各自說隨其所知。賢者目揵連！我等寧可共彼諸賢往詣佛所，向論此事，於中知誰最為善說？』世尊！我等誰為善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世尊答曰：「舍梨子！一切悉善。所以者何？此諸法者，盡我所說。舍梨子！聽我所說，如是比丘起發牛角娑羅林。</w:t>
      </w:r>
    </w:p>
    <w:p>
      <w:pPr>
        <w:pStyle w:val="Style14"/>
        <w:ind w:left="562" w:hanging="0"/>
        <w:rPr/>
      </w:pPr>
      <w:r>
        <w:rPr/>
        <w:t>舍梨子！若有比丘隨所依住城郭村邑，彼過夜平旦，著衣持鉢，入村乞食，善守護身，善斂諸根，善立其念。彼乞食已，過日中後，收舉衣鉢，澡洗手足，以尼師壇著於肩上，或至無事處，或至樹下，或至空安靜處，敷尼師壇，結跏趺坐，不解結跏趺坐乃至漏盡，彼便不解結跏趺坐乃至漏盡。</w:t>
      </w:r>
    </w:p>
    <w:p>
      <w:pPr>
        <w:pStyle w:val="Style14"/>
        <w:ind w:left="562" w:hanging="0"/>
        <w:rPr/>
      </w:pPr>
      <w:r>
        <w:rPr/>
        <w:t>舍梨子！如是比丘起發牛角娑羅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五）牛角娑羅林經（下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那摩提瘦，在揵祁精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，著衣持鉢，入那摩提而行乞食。食訖中後，往詣牛角娑羅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牛角娑羅林有三族姓子共在中住，尊者阿那律陀、尊者難提、尊者金毘羅。彼尊者等所行如是：</w:t>
      </w:r>
    </w:p>
    <w:p>
      <w:pPr>
        <w:pStyle w:val="Style14"/>
        <w:ind w:left="562" w:hanging="0"/>
        <w:rPr/>
      </w:pPr>
      <w:r>
        <w:rPr/>
        <w:t>若彼乞食有前還者，便敷床汲水，出洗足器，安洗足橙及拭腳巾、水瓶、澡罐。</w:t>
      </w:r>
    </w:p>
    <w:p>
      <w:pPr>
        <w:pStyle w:val="Style14"/>
        <w:ind w:left="562" w:hanging="0"/>
        <w:rPr/>
      </w:pPr>
      <w:r>
        <w:rPr/>
        <w:t>若所乞食能盡食者，便盡食之。若有餘者，器盛覆舉。食訖收鉢，澡洗手足，以尼師壇著於肩上，入室燕坐。</w:t>
      </w:r>
    </w:p>
    <w:p>
      <w:pPr>
        <w:pStyle w:val="Style14"/>
        <w:ind w:left="562" w:hanging="0"/>
        <w:rPr/>
      </w:pPr>
      <w:r>
        <w:rPr/>
        <w:t>若彼乞食有後還者，能盡食者亦盡食之。若不足者，取前餘食，足而食之。若有餘者，便瀉著淨地及無蟲水中。取彼食器，淨洗拭已，舉著一面，收卷床席，拾洗足橙，收拭腳巾，舉洗足器及水瓶、澡罐，掃灑食堂，糞除淨已，收舉衣鉢，澡洗手足，以尼師壇著於肩上，入室燕坐。</w:t>
      </w:r>
    </w:p>
    <w:p>
      <w:pPr>
        <w:pStyle w:val="Style14"/>
        <w:ind w:left="562" w:hanging="0"/>
        <w:rPr/>
      </w:pPr>
      <w:r>
        <w:rPr/>
        <w:t>彼尊者等至於晡時，若有先從燕坐起者，見水瓶、澡罐空無有水，便持行取。若能勝者，便舉持來，安著一面。若不能勝，則便以手招一比丘，兩人共舉，持著一面，各不相語，各不相問。</w:t>
      </w:r>
    </w:p>
    <w:p>
      <w:pPr>
        <w:pStyle w:val="Style14"/>
        <w:ind w:left="562" w:hanging="0"/>
        <w:rPr/>
      </w:pPr>
      <w:r>
        <w:rPr/>
        <w:t>彼尊者等五日一集，或共說法，或聖默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守林人遙見世尊來，逆呵止曰：「沙門！沙門！莫入此林！所以者何？今此林中有三族姓子，尊者阿那律陀、尊者難提、尊者金毘羅，彼若見汝，或有不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汝守林人，彼若見我，必可，無不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於是，尊者阿那律陀遙見世尊來，即呵彼曰：「汝守林人！莫呵世尊！汝守林人！莫呵善逝！所以者何？是我尊來，我善逝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阿那律陀出迎世尊，攝佛衣鉢。尊者難提為佛敷床，尊者金毘羅為佛取水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爾時，世尊洗手足已，坐彼尊者所敷之座，坐已，問曰：「阿那律陀！汝常安隱，無所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尊者阿那律陀白曰：「世尊！我常安隱，無有所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世尊復問：「阿那律陀！云何安隱，無所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尊者阿那律陀白曰：「世尊！我作是念：我有善利，有大功德，謂我與如是梵行共行。世尊！我常向彼梵行行慈身業，見與不見，等無有異；行慈口業，行慈意業，見與不見，等無有異。世尊！我作是念：我今寧可自捨己心，隨彼諸賢心。我便自捨己心，隨彼諸賢心，我未曾有一不可心。世尊！如是我常安隱，無有所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問尊者難提，答亦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問尊者金毘羅曰：「汝常安隱，無所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尊者金毘羅白曰：「世尊！我常安隱，無有所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問曰：「金毘羅！云何安隱，無所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尊者金毘羅白曰：「世尊！我作是念：我有善利，有大功德，謂我與如是梵行共行。世尊！我常向彼梵行行慈身業，見與不見，等無有異；行慈口業，行慈意業，見與不見，等無有異。世尊！我作是念：我今寧可自捨己心，隨彼諸賢心。我便自捨己心，隨彼諸賢心，我未曾有一不可心。世尊！如是我常安隱，無有所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歎曰：「善哉！善哉！阿那律陀！如是汝等常共和合，安隱無諍，一心一師，合一水乳。頗得人上之法，而有差降安樂住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那律陀白曰：「世尊！如是我等常共和合，安隱無諍，一心一師，合一水乳，得人上之法，而有差降安樂住止。世尊！我等離欲、離惡不善之法，……至得第四禪成就遊。世尊！如是我等常共和合，安隱無諍，一心一師，合一水乳，得此人上之法，而有差降安樂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歎曰：「善哉！善哉！阿那律陀！捨此住止，過此度此，頗更有餘得人上之法，而有差降安樂住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那律陀白曰：「世尊！捨此住止，過此度此，更復有餘得人上之法，而有差降安樂住止。世尊！我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。世尊！捨此住止，過此度此，謂更有此餘得人上之法，而有差降安樂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歎曰：「善哉！善哉！阿那律陀！捨此住止，過此度此，頗更有餘得人上之法，而有差降安樂住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阿那律陀白曰：「世尊！捨此住止，過此度此，更復有餘得人上之法，而有差降安樂住止。世尊！我等度一切色想，……至得非有想非無想處成就遊。世尊！捨此住止，過此度此，謂更有此餘得人上之法，而有差降安樂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歎曰：「善哉！善哉！阿那律陀！捨此住止，過此度此，頗更有餘得人上之法，而有差降安樂住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阿那律陀白曰：「世尊！捨此住止，過此度此，更復有餘得人上之法，而有差降安樂住止。世尊！我等得如意足、天耳智、他心智、宿命智、生死智，諸漏已盡，得無漏，心解脫、慧解脫，於現法中自知自覺，自作證成就遊：生已盡，梵行已立，所作已辦，不更受有，知如真。世尊！捨此住止，過此度此，謂更有此餘得人上之法，而有差降安樂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歎曰：「善哉！善哉！阿那律陀！捨此住止，過此度此，頗更有餘得人上之法，而有差降安樂住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那律陀白曰：「世尊！捨此住止，過此度此，更無有餘得人上之法，而有差降安樂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便作是念：此族姓子之所遊行，安隱快樂，我今寧可為彼說法。世尊作是念已，卽為尊者阿那律陀、尊者難提、尊者金毘羅說法，勸發渴仰，成就歡喜。無量方便為彼說法，勸發渴仰，成就歡喜已，從座起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尊者阿那律陀、難提、金毘羅送世尊，隨其近遠，便還所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尊者難提、尊者金毘羅歎尊者阿那律陀曰：「善哉！善哉！尊者阿那律陀！我等初不聞尊者阿那律陀說如是義，我等如是有大如意足，有大威德，有大福祐，有大威神，然尊者阿那律陀盡向世尊極稱譽我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阿那律陀歎尊者難提、金毘羅曰：「善哉！善哉！尊者！我亦初未曾從諸賢等聞，尊者如是有大如意足，有大威德，有大福祐，有大威神，然我長夜以心知尊者心，尊者有大如意足，有大威德，有大福祐，有大威神，是故我向世尊如是如是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於是，長鬼天形體極妙，光明巍巍，夜將向旦，往詣佛所，稽首佛足，卻住一面，白世尊曰：「大仙人！諸跋耆人得大善利，謂現有世尊及三族姓子──尊者阿那律陀、尊者難提、尊者金毘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地神從長鬼天聞所說，放高大音聲：「大仙人！諸跋耆人得大善利，謂現有世尊及三族姓子──尊者阿那律陀、難提、金毘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從地神聞聲，虛空天、四王天、三十三天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，兜率哆天、化樂天、他化樂天，須臾聲徹至于梵天：「大仙人！諸跋耆人得大善利，謂現有世尊及三族姓子──尊者阿那律陀、難提、金毘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世尊告曰：「如是！如是！長鬼天！諸跋耆人得大善利，謂現有世尊及三族姓子──尊者阿那律陀、難提、金毘羅。長鬼天！地神聞汝聲已，便放高大音聲：『大仙人！諸跋耆人得大善利，謂現有世尊及三族姓子──尊者阿那律陀、難提、金毘羅。』從地神聞聲，虛空天、四天王天、三十三天、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摩天、兜率哆天、化樂天、他化樂天，須臾聲徹至于梵天：『大仙人！諸跋耆人得大善利，謂現有世尊及三族姓子──尊者阿那律陀、難提、金毘羅。』</w:t>
      </w:r>
    </w:p>
    <w:p>
      <w:pPr>
        <w:pStyle w:val="Style14"/>
        <w:ind w:left="562" w:hanging="0"/>
        <w:rPr/>
      </w:pPr>
      <w:r>
        <w:rPr/>
        <w:t>長鬼天！若彼三族家，此三族姓子剃除鬚髮，著袈裟衣，至信、捨家、無家、學道，彼三族家憶此三族姓子所因、所行者，彼亦長夜得大善利，安隱快樂。</w:t>
      </w:r>
    </w:p>
    <w:p>
      <w:pPr>
        <w:pStyle w:val="Style14"/>
        <w:ind w:left="562" w:hanging="0"/>
        <w:rPr/>
      </w:pPr>
      <w:r>
        <w:rPr/>
        <w:t>若彼村邑及天、魔、梵、沙門、梵志，從人至天，憶此三族姓子所因、所行者，彼亦長夜得利饒益，安隱快樂。</w:t>
      </w:r>
    </w:p>
    <w:p>
      <w:pPr>
        <w:pStyle w:val="Style14"/>
        <w:ind w:left="562" w:hanging="0"/>
        <w:rPr/>
      </w:pPr>
      <w:r>
        <w:rPr/>
        <w:t>長鬼天！此三族姓子如是有大如意足，有大威德，有大福祐，有大威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佛說如是，此三族姓子及長鬼天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六）求解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拘樓瘦劍摩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緣於彼意，不知他心如真者，彼世尊正盡覺不可知，云何求解於如來乎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比丘白世尊曰：「世尊為法本，世尊為法主，法由世尊，唯願說之！我等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佛便告曰：「比丘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世尊告曰：「緣於彼意，不知他心如真者，當以二事求解如來：一者眼知色，二者耳聞聲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若有穢汙眼、耳知法，是彼尊者為有、為無耶？若求時，則知所有穢汙眼、耳知法，彼尊者無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無此者，當復更求。若有雜眼、耳知法，是彼尊者為有、為無耶？若求時，則知所有雜眼、耳知法，彼尊者無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若無此者，當復更求。若有白淨眼、耳知法，是彼尊者為有、為無耶？若求時，則知所有白淨眼、耳知法，彼尊者有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若有此者，當復更求。彼尊者為長夜行此法、為暫行耶？若求時，則知彼尊者長夜行此法，不暫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若常行者，當復更求。彼尊者為為名譽，為為利義入此禪耶？不為名譽，不為利義入此禪耶？若求時，則知彼尊者非為災患故入此禪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若有作是說：『彼尊者樂行非恐怖，離欲不行欲，欲已盡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便應問彼：『賢者！有何行、有何力、有何智，令賢者自正觀如是說：彼尊者樂行非恐怖，離欲不行欲，欲已盡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彼若作是答：『賢者！我不知彼心，亦非餘事知，然彼尊者或獨住，或在眾，或在集會，若有善逝，若為善逝所化為宗主，因食可見彼賢者，我不自知，我從彼尊者聞，面前諮受：我樂行非恐怖，離欲不行欲，欲已盡也。賢者！我有是行、有是力、有是智，令我自正觀如是說：彼尊者樂行不恐怖，離欲不行欲，欲已盡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9d</w:t>
      </w:r>
      <w:r>
        <w:rPr/>
        <w:t>)</w:t>
      </w:r>
      <w:r>
        <w:rPr/>
        <w:t xml:space="preserve"> </w:t>
      </w:r>
      <w:r>
        <w:rPr/>
        <w:t>於中當復問彼如來法：『若有穢汙眼、耳知法，有彼處此法滅盡無餘？若有雜眼、耳知法，有彼處此法滅盡無餘？若有白淨法，有彼處此法滅盡無餘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9e</w:t>
      </w:r>
      <w:r>
        <w:rPr/>
        <w:t>)</w:t>
      </w:r>
      <w:r>
        <w:rPr/>
        <w:t xml:space="preserve"> </w:t>
      </w:r>
      <w:r>
        <w:rPr/>
        <w:t>如來為彼答：『若有穢汙眼、耳知法，有彼處此法滅盡無餘；若有雜眼、耳知法，有彼處此法滅盡無餘；若有穢汙眼、耳知法，如來滅斷拔絕根本，終不復生；若有雜眼、耳知法，如來滅斷拔絕根本，終不復生；若有白淨法，如是我白淨，如是境界，如是沙門，我如是成就此正法、律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有信弟子往見如來，奉侍如來，從如來聞法，如來為說法，上復上，妙復妙，善除黑白。如來為說法，上復上，妙復妙，善除黑白者，如是如是聞已，知斷一法，於諸法得究竟，淨信世尊：彼世尊正盡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復應問彼：『賢者！有何行、有何力、有何智，令賢者知斷一法，於諸法得究竟，淨信世尊：彼世尊正盡覺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彼如是答：『賢者！我不知世尊心，亦非餘事知，我因世尊有如是淨信，世尊為我說法，上復上，妙復妙，善除黑白。賢者！如如世尊為我說法者，如是如是我聞，如來為我說法，上復上，妙復妙，善除黑白。如是如是我聞已，知斷一法，於諸法得究竟，淨信世尊：彼世尊正盡覺也。賢者！我有是行、有是力、有是智，令我知斷一法，於諸法得究竟，淨信世尊：彼世尊正盡覺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0d</w:t>
      </w:r>
      <w:r>
        <w:rPr/>
        <w:t>)</w:t>
      </w:r>
      <w:r>
        <w:rPr/>
        <w:t>若有此行、有此力，深著如來信根已立者，是謂信見本不壞智相應，沙門、梵志、天及魔、梵及餘世間無有能奪，如是求解如來，如是正知如來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智阿夷那，拘樓明聖道，東園論小空，大空最在後。</w:t>
      </w:r>
    </w:p>
    <w:p>
      <w:pPr>
        <w:pStyle w:val="Style14"/>
        <w:ind w:left="560" w:hanging="56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四十九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八七）說智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  <w:tab/>
      </w:r>
      <w:r>
        <w:rPr/>
        <w:t>爾時，世尊告諸比丘：「若有比丘來向汝說已所得智：『我生已盡，梵行已立，所作已辦，不更受有，知如真』者，汝等聞之，當善然可，歡喜奉行。善然可彼，歡喜奉行已，當復如是問彼比丘：『賢者！世尊說五盛陰：色盛陰，覺、想、行、識盛陰。賢者！云何知、云何見此五盛陰，得知無所受，漏盡心解脫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漏盡比丘得知梵行已立法者，應如是答：『諸賢！色盛陰非果、空虛、不可欲、不恒有、不可倚、變易法，我知如是。若是色盛陰有欲、有染、有著、有縛、縛著使者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如是覺、想、行、識盛陰，非果、空虛、不可欲、不恒有、不可倚、變易法，我知如是。若於識盛陰有欲、有染、有著、有縛、縛著使者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諸賢！我如是知、如是見此五盛陰，得知無所受，漏盡心解脫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c</w:t>
      </w:r>
      <w:r>
        <w:rPr/>
        <w:t xml:space="preserve">)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問彼比丘：『賢者！世尊說四食，眾生以此得存長養。云何為四？一曰摶食麁細，二曰更樂，三曰意念，四曰識也。賢者！云何知、云何見此四食，得知無所受，漏盡心解脫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漏盡比丘得知梵行已立法者，應如是答：『諸賢！我於摶食，意不高不下，不倚不縛，不染不著，得解得脫，盡得解脫，心離顛倒，生已盡，梵行已立，所作已辦，不更受有，知如真。</w:t>
      </w:r>
    </w:p>
    <w:p>
      <w:pPr>
        <w:pStyle w:val="Style14"/>
        <w:ind w:left="562" w:hanging="0"/>
        <w:rPr/>
      </w:pPr>
      <w:r>
        <w:rPr/>
        <w:t>如是更樂、意念、識食，不高不下，不倚不縛，不染不著，得解得脫，盡得解脫，心離顛倒，生已盡，梵行已立，所作已辦，不更受有，知如真。</w:t>
      </w:r>
    </w:p>
    <w:p>
      <w:pPr>
        <w:pStyle w:val="Style14"/>
        <w:ind w:left="562" w:hanging="0"/>
        <w:rPr/>
      </w:pPr>
      <w:r>
        <w:rPr/>
        <w:t>諸賢！我如是知、如是見此四食，得知無所受，漏盡心解脫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 xml:space="preserve">)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問彼比丘：『賢者！世尊說四說。云何為四？一曰見見說，二曰聞聞說，三曰識識說，四曰知知說。賢者！云何知、云何見此四說，得知無所受，漏盡心解脫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漏盡比丘得知梵行已立法者，應如是答：『諸賢！我於見見說，不高不下，不倚不縛，不染不著，得解得脫，盡得解脫，心離顛倒，生已盡，梵行已立，所作已辦，不更受有，知如真。</w:t>
      </w:r>
    </w:p>
    <w:p>
      <w:pPr>
        <w:pStyle w:val="Style14"/>
        <w:ind w:left="562" w:hanging="0"/>
        <w:rPr/>
      </w:pPr>
      <w:r>
        <w:rPr/>
        <w:t>如是聞聞、識識、知知說，不高不下，不倚不縛，不染不著，得解得脫，盡得解脫，心離顛倒，生已盡，梵行已立，所作已辦，不更受有，知如真。</w:t>
      </w:r>
    </w:p>
    <w:p>
      <w:pPr>
        <w:pStyle w:val="Style14"/>
        <w:ind w:left="562" w:hanging="0"/>
        <w:rPr/>
      </w:pPr>
      <w:r>
        <w:rPr/>
        <w:t>諸賢！我如是知、如是見此四說，得知無所受，漏盡心解脫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 xml:space="preserve">)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問彼比丘：『賢者！世尊說內六處：眼處，耳、鼻、舌、身、意處。賢者！云何知、云何見此內六處，得知無所受，漏盡心解脫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漏盡比丘得知梵行已立法者，應如是答：『諸賢！我於眼及眼識，眼識知法俱知，二法知已，諸賢！若眼及眼識，眼識知法，樂已盡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如是耳、鼻、舌、身、意及意識，意識知法俱知，二法知已，諸賢！若意及意識，意識知法，樂已盡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諸賢！我如是知、如是見此內六處，得知無所受，漏盡心解脫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 xml:space="preserve">)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問彼比丘：『賢者！世尊說六界：地界、水界、火界、風界、空界、識界。賢者！云何知、云何見此六界，得知無所受，漏盡心解脫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漏盡比丘得知梵行已立法者，應如是答：『諸賢！我不見地界是我所，我非地界所，地界非是神，然謂三受依地界住，識使所著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如是水、火、風、空、識界，非是我所，我非識界所，識界非是神，然謂三受依識界住，識使所著，彼盡、無欲、滅、息、止，得知無所受，漏盡心解脫。</w:t>
      </w:r>
    </w:p>
    <w:p>
      <w:pPr>
        <w:pStyle w:val="Style14"/>
        <w:ind w:left="562" w:hanging="0"/>
        <w:rPr/>
      </w:pPr>
      <w:r>
        <w:rPr/>
        <w:t>諸賢！我如是知、如是見此六界，得知無所受，漏盡心解脫。』</w:t>
      </w:r>
    </w:p>
    <w:p>
      <w:pPr>
        <w:pStyle w:val="Style14"/>
        <w:ind w:left="562" w:hanging="0"/>
        <w:rPr/>
      </w:pPr>
      <w:r>
        <w:rPr/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 xml:space="preserve">)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問彼比丘：『賢者！云何知、云何見，此內身共有識及外諸相，一切我、我作及慢使斷知，拔絕根本，終不復生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漏盡比丘得知梵行已立法者，應如是答：『諸賢！我本未出家學道時，厭生老病死、啼泣困苦、愁慼憂悲，欲斷此大苦陰。</w:t>
      </w:r>
    </w:p>
    <w:p>
      <w:pPr>
        <w:pStyle w:val="Style14"/>
        <w:ind w:left="561" w:hanging="280"/>
        <w:rPr/>
      </w:pPr>
      <w:r>
        <w:rPr/>
        <w:t>1</w:t>
      </w:r>
      <w:r>
        <w:rPr/>
        <w:t>)</w:t>
      </w:r>
      <w:r>
        <w:rPr/>
        <w:t>諸賢！我厭患已而作是觀：在家至狹，塵勞之處；出家學道，發露曠大。我今在家，為鎖所鎖，不得盡形壽淨修梵行，我寧可捨少財物及多財物，捨少親族及多親族，剃除鬚髮，著袈裟衣，至信、捨家、無家、學道。</w:t>
      </w:r>
    </w:p>
    <w:p>
      <w:pPr>
        <w:pStyle w:val="Style14"/>
        <w:ind w:left="561" w:hanging="280"/>
        <w:rPr/>
      </w:pPr>
      <w:r>
        <w:rPr/>
        <w:t>2</w:t>
      </w:r>
      <w:r>
        <w:rPr/>
        <w:t>)</w:t>
      </w:r>
      <w:r>
        <w:rPr/>
        <w:t>諸賢！我於後時，捨少財物及多財物，捨少親族及多親族，剃除鬚髮，著袈裟衣，至信、捨家、無家、學道。</w:t>
      </w:r>
    </w:p>
    <w:p>
      <w:pPr>
        <w:pStyle w:val="Style14"/>
        <w:ind w:left="561" w:hanging="280"/>
        <w:rPr/>
      </w:pPr>
      <w:r>
        <w:rPr/>
        <w:t>3</w:t>
      </w:r>
      <w:r>
        <w:rPr/>
        <w:t>)</w:t>
      </w:r>
      <w:r>
        <w:rPr/>
        <w:t>諸賢！我出家學道，捨族相已，受比丘要，修習禁戒，守護從解脫，又復善攝威儀禮節，見纖介罪常懷畏怖，受持學要。</w:t>
      </w:r>
    </w:p>
    <w:p>
      <w:pPr>
        <w:pStyle w:val="Style14"/>
        <w:ind w:left="562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>諸賢！我離殺，斷殺，棄捨刀杖，有慚有愧，有慈悲心，饒益一切乃至蜫蟲，我於殺生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b</w:t>
      </w:r>
      <w:r>
        <w:rPr/>
        <w:t>)</w:t>
      </w:r>
      <w:r>
        <w:rPr/>
        <w:t>我離不與取，斷不與取，與而後取，樂於與取，常好布施，歡喜無悋，不望其報，我於不與取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c</w:t>
      </w:r>
      <w:r>
        <w:rPr/>
        <w:t>)</w:t>
      </w:r>
      <w:r>
        <w:rPr/>
        <w:t>諸賢！我離非梵行，斷非梵行，勤修梵行，精勤妙行，清淨無穢，離欲斷淫，我於非梵行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d</w:t>
      </w:r>
      <w:r>
        <w:rPr/>
        <w:t>)</w:t>
      </w:r>
      <w:r>
        <w:rPr/>
        <w:t>諸賢！我離妄言，斷於妄言，真諦言，樂真諦，住真諦，不移動，一切可信，不欺世間，我於妄言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e</w:t>
      </w:r>
      <w:r>
        <w:rPr/>
        <w:t>)</w:t>
      </w:r>
      <w:r>
        <w:rPr/>
        <w:t>諸賢！我離兩舌，斷於兩舌，行不兩舌，不破壞他。不此聞語彼，欲破壞此；不彼聞語此，欲破壞彼。離者欲合，合者歡喜，不作羣黨，不樂羣黨，不稱羣黨，我於兩舌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f</w:t>
      </w:r>
      <w:r>
        <w:rPr/>
        <w:t>)</w:t>
      </w:r>
      <w:r>
        <w:rPr/>
        <w:t>諸賢！我離麁言，斷於麁言，若有所言，辭氣麁獷，惡聲逆耳，眾所不喜，眾所不愛，使他苦惱，令不得定，斷如是言。若有所說，清和柔潤，順耳入心，可喜可愛，使他安樂，言聲具了，不使人畏，令他得定。說如是言，我於麁言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g</w:t>
      </w:r>
      <w:r>
        <w:rPr/>
        <w:t>)</w:t>
      </w:r>
      <w:r>
        <w:rPr/>
        <w:t>諸賢！我離綺語，斷綺語，時說、真說、法說、義說、止息說，樂止息諍事，順時得宜，善教善呵，我於綺語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h</w:t>
      </w:r>
      <w:r>
        <w:rPr/>
        <w:t>)</w:t>
      </w:r>
      <w:r>
        <w:rPr/>
        <w:t>諸賢！我離治生，斷於治生，棄捨稱量及斗斛，亦不受貨，不縛束人，不望折斗量，不以小利侵欺於人，我於治生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i</w:t>
      </w:r>
      <w:r>
        <w:rPr/>
        <w:t>)</w:t>
      </w:r>
      <w:r>
        <w:rPr/>
        <w:t>諸賢！我離受寡婦、童女，斷受寡婦、童女，我於受寡婦、童女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j</w:t>
      </w:r>
      <w:r>
        <w:rPr/>
        <w:t>)</w:t>
      </w:r>
      <w:r>
        <w:rPr/>
        <w:t>諸賢！我離受奴婢，斷受奴婢，我於受奴婢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k</w:t>
      </w:r>
      <w:r>
        <w:rPr/>
        <w:t>)</w:t>
      </w:r>
      <w:r>
        <w:rPr/>
        <w:t>諸賢！我離受象、馬、牛、羊，斷受象、馬、牛、羊，我於受象、馬、牛、羊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l</w:t>
      </w:r>
      <w:r>
        <w:rPr/>
        <w:t>)</w:t>
      </w:r>
      <w:r>
        <w:rPr/>
        <w:t>諸賢！我離受雞、豬，斷受雞、豬，我於受雞、豬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m</w:t>
      </w:r>
      <w:r>
        <w:rPr/>
        <w:t>)</w:t>
      </w:r>
      <w:r>
        <w:rPr/>
        <w:t>諸賢！我離受田業、店肆，斷受田業、店肆，我於受田業、店肆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n</w:t>
      </w:r>
      <w:r>
        <w:rPr/>
        <w:t>)</w:t>
      </w:r>
      <w:r>
        <w:rPr/>
        <w:t>諸賢！我離受生稻、麥、豆，斷受生稻、麥、豆，我於受生稻、麥、豆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o</w:t>
      </w:r>
      <w:r>
        <w:rPr/>
        <w:t>)</w:t>
      </w:r>
      <w:r>
        <w:rPr/>
        <w:t>諸賢！我離酒，斷酒，我於飲酒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p</w:t>
      </w:r>
      <w:r>
        <w:rPr/>
        <w:t>)</w:t>
      </w:r>
      <w:r>
        <w:rPr/>
        <w:t>諸賢！我離高廣大床，斷高廣大床，我於高廣大床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q</w:t>
      </w:r>
      <w:r>
        <w:rPr/>
        <w:t>)</w:t>
      </w:r>
      <w:r>
        <w:rPr/>
        <w:t>諸賢！我離華鬘、瓔珞、塗香、脂粉，斷華鬘、瓔珞、塗香、脂粉，我於華鬘、瓔珞、塗香、脂粉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r</w:t>
      </w:r>
      <w:r>
        <w:rPr/>
        <w:t>)</w:t>
      </w:r>
      <w:r>
        <w:rPr/>
        <w:t>諸賢！我離歌舞倡伎及往觀聽，斷歌舞倡伎及往觀聽，我於歌舞倡伎及往觀聽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s</w:t>
      </w:r>
      <w:r>
        <w:rPr/>
        <w:t>)</w:t>
      </w:r>
      <w:r>
        <w:rPr/>
        <w:t>諸賢！我離受生色像寶，斷受生色像寶，我於受生色像寶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t</w:t>
      </w:r>
      <w:r>
        <w:rPr/>
        <w:t>)</w:t>
      </w:r>
      <w:r>
        <w:rPr/>
        <w:t>諸賢！我離過中食，斷過中食，一食、不夜食、學時食，我於過中食淨除其心。</w:t>
      </w:r>
    </w:p>
    <w:p>
      <w:pPr>
        <w:pStyle w:val="Style14"/>
        <w:ind w:left="562" w:hanging="0"/>
        <w:rPr/>
      </w:pPr>
      <w:r>
        <w:rPr/>
        <w:t>(</w:t>
      </w:r>
      <w:r>
        <w:rPr/>
        <w:t>u</w:t>
      </w:r>
      <w:r>
        <w:rPr/>
        <w:t>)</w:t>
      </w:r>
      <w:r>
        <w:rPr/>
        <w:t>諸賢！我已成就此聖戒身，復行知足，衣取覆形，食取充軀。我所往處，衣鉢自隨，無有顧戀，猶如鴈鳥與兩翅俱飛翔空中，我亦如是。</w:t>
      </w:r>
    </w:p>
    <w:p>
      <w:pPr>
        <w:pStyle w:val="Style14"/>
        <w:ind w:left="561" w:hanging="280"/>
        <w:rPr/>
      </w:pPr>
      <w:r>
        <w:rPr/>
        <w:t>4</w:t>
      </w:r>
      <w:r>
        <w:rPr/>
        <w:t>)</w:t>
      </w:r>
      <w:r>
        <w:rPr/>
        <w:t>諸賢！我已成就此聖戒身及極知足，復守諸根，常念閉塞，念欲明達，守護念心，而得成就，恒欲起意。若眼見色，然不受相，亦不味色。謂忿諍故，守護眼根，心中不生貪伺、憂慼、惡不善法，趣向彼故，守護眼根；如是耳、鼻、舌、身，若意知法，然不受相，亦不味法。謂忿諍故，守護意根，心中不生貪伺、憂慼、惡不善法，趣向彼故，守護意根。</w:t>
      </w:r>
    </w:p>
    <w:p>
      <w:pPr>
        <w:pStyle w:val="Style14"/>
        <w:ind w:left="561" w:hanging="280"/>
        <w:rPr/>
      </w:pPr>
      <w:r>
        <w:rPr/>
        <w:t>5</w:t>
      </w:r>
      <w:r>
        <w:rPr/>
        <w:t>)</w:t>
      </w:r>
      <w:r>
        <w:rPr/>
        <w:t>諸賢！我已成就此聖戒身及極知足，聖護諸根，正知出入，善觀分別，屈伸低仰，儀容庠序，善著僧伽梨及諸衣鉢，行住坐臥、眠寤語默，皆正知之。</w:t>
      </w:r>
    </w:p>
    <w:p>
      <w:pPr>
        <w:pStyle w:val="Style14"/>
        <w:ind w:left="561" w:hanging="280"/>
        <w:rPr/>
      </w:pPr>
      <w:r>
        <w:rPr/>
        <w:t>6</w:t>
      </w:r>
      <w:r>
        <w:rPr/>
        <w:t>)</w:t>
      </w:r>
      <w:r>
        <w:rPr/>
        <w:t>諸賢！我已成就此聖戒身及極知足，亦成就聖戒護諸根，得正知出入，獨住遠離在無事處，或至樹下空安靜處，山巖石室、露地穰</w:t>
      </w:r>
      <w:r>
        <w:rPr/>
        <w:t>[</w:t>
      </w:r>
      <w:r>
        <w:rPr/>
        <w:t>艸</w:t>
      </w:r>
      <w:r>
        <w:rPr/>
        <w:t>/</w:t>
      </w:r>
      <w:r>
        <w:rPr/>
        <w:t>積</w:t>
      </w:r>
      <w:r>
        <w:rPr/>
        <w:t>]</w:t>
      </w:r>
      <w:r>
        <w:rPr/>
        <w:t>，或至林中，或在塚間。</w:t>
      </w:r>
    </w:p>
    <w:p>
      <w:pPr>
        <w:pStyle w:val="Style14"/>
        <w:ind w:left="561" w:hanging="280"/>
        <w:rPr/>
      </w:pPr>
      <w:r>
        <w:rPr/>
        <w:t>7</w:t>
      </w:r>
      <w:r>
        <w:rPr/>
        <w:t>)</w:t>
      </w:r>
      <w:r>
        <w:rPr/>
        <w:t>諸賢！我已在無事處，或至樹下空安靜處，敷尼師檀，結跏趺坐，正身正願，反念不向，斷除貪伺，心無有諍，見他財物、諸生活具，不起貪伺，欲令我得。我於貪伺淨除其心。</w:t>
      </w:r>
    </w:p>
    <w:p>
      <w:pPr>
        <w:pStyle w:val="Style14"/>
        <w:ind w:left="562" w:hanging="0"/>
        <w:rPr/>
      </w:pPr>
      <w:r>
        <w:rPr/>
        <w:t>如是瞋恚、睡眠、掉悔，斷疑度惑，於諸善法無有猶豫，我於疑惑淨除其心。</w:t>
      </w:r>
    </w:p>
    <w:p>
      <w:pPr>
        <w:pStyle w:val="Style14"/>
        <w:ind w:left="561" w:hanging="280"/>
        <w:rPr/>
      </w:pPr>
      <w:r>
        <w:rPr/>
        <w:t>8</w:t>
      </w:r>
      <w:r>
        <w:rPr/>
        <w:t>)</w:t>
      </w:r>
      <w:r>
        <w:rPr/>
        <w:t>諸賢！我已斷此五蓋、心穢、慧羸，離欲、離惡不善之法，……至得第四禪成就遊。</w:t>
      </w:r>
    </w:p>
    <w:p>
      <w:pPr>
        <w:pStyle w:val="Style14"/>
        <w:ind w:left="561" w:hanging="280"/>
        <w:rPr/>
      </w:pPr>
      <w:r>
        <w:rPr/>
        <w:t>9</w:t>
      </w:r>
      <w:r>
        <w:rPr/>
        <w:t>)</w:t>
      </w:r>
      <w:r>
        <w:rPr/>
        <w:t>諸賢！我已得如是定心清淨，無穢無煩，柔軟善住，得不動心，趣向漏盡通智作證。諸賢！我知此苦如真，知此苦集、知此苦滅、知此苦滅道如真；知此漏、知此漏集、知此漏滅、知此漏滅道如真。彼如是知、如是見，欲漏心解脫，有漏、無明漏心解脫，解脫已便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諸賢！我如是知、如是見，內身有識及外諸相，一切我、我行及慢使斷知，拔絕根本，終不復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漏盡比丘得知梵行已立法者，應如是答！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汝等聞之，當善然可，歡喜奉行。善然可彼，歡喜奉行已，當復如是語彼比丘：『賢者！初說我等已可意歡喜，然我等欲從賢者上復上，求智慧應答辯才，以是故我等從賢者問復問耳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八）阿夷那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於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則於晡時，從燕坐起，堂上來下。在堂影中露地經行，為諸比丘廣說甚深微妙之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異學阿夷那──沙門蠻頭弟子遙見世尊從燕坐起，堂上來下，在堂影中露地經行，為諸比丘廣說甚深微妙之法，異學阿夷那──沙門蠻頭弟子往詣佛所，共相問訊，隨佛經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迴顧問曰：「阿夷那！沙門蠻頭實思五百思，若有異沙門、梵志一切知、一切見者，自稱我有無餘、知無餘，見彼有過、自稱有過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異學阿夷那──沙門蠻頭弟子答曰：「瞿曇！沙門蠻頭實思五百思，若有異沙門、梵志一切知、一切見者，自稱我有無餘、知無餘，見彼有過、自稱有過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世尊復問曰：「阿夷那！云何沙門蠻頭思五百思，若有異沙門、梵志一切知、一切見者，自稱我有無餘、知無餘，見彼有過、自稱有過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異學阿夷那──沙門蠻頭弟子答曰：「瞿曇！沙門蠻頭作如是說：若行、若住、若坐、若臥、若眠、若寤，或晝、或夜，常無礙知見。或時逢</w:t>
      </w:r>
      <w:r>
        <w:rPr/>
        <w:t>[</w:t>
      </w:r>
      <w:r>
        <w:rPr/>
        <w:t>馬</w:t>
      </w:r>
      <w:r>
        <w:rPr/>
        <w:t>*</w:t>
      </w:r>
      <w:r>
        <w:rPr/>
        <w:t>奔</w:t>
      </w:r>
      <w:r>
        <w:rPr/>
        <w:t>]</w:t>
      </w:r>
      <w:r>
        <w:rPr/>
        <w:t>象、逸馬、</w:t>
      </w:r>
      <w:r>
        <w:rPr/>
        <w:t>[</w:t>
      </w:r>
      <w:r>
        <w:rPr/>
        <w:t>馬</w:t>
      </w:r>
      <w:r>
        <w:rPr/>
        <w:t>*</w:t>
      </w:r>
      <w:r>
        <w:rPr/>
        <w:t>奔</w:t>
      </w:r>
      <w:r>
        <w:rPr/>
        <w:t>]</w:t>
      </w:r>
      <w:r>
        <w:rPr/>
        <w:t>車、叛兵、走男、走女，或行如是道，逢惡象、惡馬、惡牛、惡狗，或值蛇聚，或得塊擲，或得杖打，或墮溝瀆，或墮廁中，或乘臥牛，或墮深坑，或入刺中，或見村邑，問名問道，見男見女，問姓問名，或觀空舍，或如是入族，彼既入已，而問我曰：『尊從何行？』</w:t>
      </w:r>
    </w:p>
    <w:p>
      <w:pPr>
        <w:pStyle w:val="Style14"/>
        <w:ind w:left="562" w:hanging="0"/>
        <w:rPr/>
      </w:pPr>
      <w:r>
        <w:rPr/>
        <w:t>我答彼曰：『諸賢！我趣惡道也。』</w:t>
      </w:r>
    </w:p>
    <w:p>
      <w:pPr>
        <w:pStyle w:val="Style14"/>
        <w:ind w:left="562" w:hanging="0"/>
        <w:rPr/>
      </w:pPr>
      <w:r>
        <w:rPr/>
        <w:t>瞿曇！沙門蠻頭如是比丘思五百思，若有異沙門、梵志一切知、一切見者，自稱我有無餘、知無餘，見彼有過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世尊離於經行，至經行道頭敷尼師檀，結跏趺坐，問諸比丘：「我所說智慧事，汝等受持耶？」</w:t>
      </w:r>
    </w:p>
    <w:p>
      <w:pPr>
        <w:pStyle w:val="Style14"/>
        <w:ind w:left="562" w:hanging="0"/>
        <w:rPr/>
      </w:pPr>
      <w:r>
        <w:rPr/>
        <w:t>彼諸比丘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復至再三問曰：「諸比丘！我所說智慧事，汝等受持耶？」</w:t>
      </w:r>
    </w:p>
    <w:p>
      <w:pPr>
        <w:pStyle w:val="Style14"/>
        <w:ind w:left="562" w:hanging="0"/>
        <w:rPr/>
      </w:pPr>
      <w:r>
        <w:rPr/>
        <w:t>諸比丘亦至再三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彼時，有一比丘卽從座起，偏袒著衣，叉手向佛，白曰：「世尊！今正是時。善逝！今正是時。若世尊為諸比丘說智慧事，諸比丘從世尊聞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比丘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時，諸比丘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佛復告曰：「凡有二眾，一曰法眾，二曰非法眾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何者非法眾？或有一行非法說非法，彼眾亦行非法說非法。彼非法人住非法眾前，自己所知，而虛妄言，不是真實，顯示分別，施設其行，流布次第說法，欲斷他意弊惡，難詰不可說也，於正法、律中，不可稱立自己所知。彼非法人住非法眾前，自稱我有智慧普知。於中若有如是說智慧事者，是謂非法眾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何者法眾？或有一行法說法，彼眾亦行法說法。彼法人住法眾前，自己所知，不虛妄言，是真是實，顯示分別，施設其行，流布次第說，欲斷他意弊惡，難詰則可說也，於正法中而可稱立自己所知。彼法人住法眾前，自稱我有智慧普知。於中若有如是說智慧事者，是謂法眾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是故汝等當知法、非法、義與非義。知法、非法、義、非義已，汝等當學如法如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佛說如是，卽從座起，入室燕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於是諸比丘便作是念：諸賢當知世尊略說此義，不廣分別，卽從座起，入室燕坐：「是故，汝等當知法、非法、義與非義。知法、非法、義、非義已，汝等當學如法如義。」彼復作是念：諸賢誰能廣分別世尊向所略說義？彼復作是念：尊者阿難是佛侍者而知佛意，常為世尊之所稱譽，及諸智梵行人，尊者阿難能廣分別世尊向所略說義。諸賢共往詣尊者阿難所，請說此義，若尊者阿難為分別者，我等當善受持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諸比丘往詣尊者阿難所，共相問訊，卻坐一面，白曰：「尊者阿難！當知世尊略說此義，不廣分別，卽從座起，入室燕坐：『汝等當知法、非法、義與非義。知法、非法、義、非義已，汝等當學如法如義。』我等便作是念：諸賢誰能廣分別世尊向所略說義？我等復作是念：尊者阿難是佛侍者而知佛意，常為世尊之所稱譽，及諸智梵行人，尊者阿難能廣分別世尊向所略說義。唯願尊者阿難為慈愍故而廣說之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阿難告曰：「諸賢！聽我說喻，慧者聞喻則解其義。</w:t>
      </w:r>
    </w:p>
    <w:p>
      <w:pPr>
        <w:pStyle w:val="Style14"/>
        <w:ind w:left="562" w:hanging="0"/>
        <w:rPr/>
      </w:pPr>
      <w:r>
        <w:rPr/>
        <w:t>諸賢！猶如有人欲得求實，為求實故，持斧入林，彼見大樹成根、莖、節、枝、葉、華、實，彼人不觸根、莖、節、實，但觸枝、葉。</w:t>
      </w:r>
    </w:p>
    <w:p>
      <w:pPr>
        <w:pStyle w:val="Style14"/>
        <w:ind w:left="562" w:hanging="0"/>
        <w:rPr/>
      </w:pPr>
      <w:r>
        <w:rPr/>
        <w:t>諸賢所說亦復如是，世尊現在，捨來就我而問此義。所以者何？諸賢！當知世尊是眼、是智、是義、是法、法主、法將，說真諦義，現一切義由彼世尊，諸賢應往詣世尊所而問此義：『世尊！此云何？此何義？』如世尊說者，諸賢等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時，諸比丘白曰：「唯然，尊者阿難！世尊是眼、是智、是義、是法、法主、法將，說真諦義，現一切義由彼世尊，然尊者阿難是佛侍者而知佛意，常為世尊之所稱譽，及諸智梵行人，尊者阿難能廣分別世尊向所略說義。唯願尊者阿難為慈愍故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阿難告諸比丘：「諸賢等！共聽我所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諸賢！邪見非法，正見是法。若有因邪見生無量惡不善法者，是謂非義；若因正見生無量善法者，是謂是義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諸賢！……乃至邪智非法，正智是法。若因邪智生無量惡不善法者，是謂非義；若因正智生無量善法者，是謂是義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諸賢！謂世尊略說此義，不廣分別，卽從座起，入室燕坐：『是故汝等當知法、非法、義與非義。知法、非法、義、非義已，汝等當學如法如義。』此世尊略說，不廣分別義，我以此句、以此文廣說如是。諸賢可往向佛具陳，若如世尊所說義者，諸賢等便可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諸比丘聞尊者阿難所說，善受持誦，卽從座起，繞尊者阿難三匝而去，往詣佛所，稽首作禮，卻坐一面，白曰：「世尊！向世尊略說此義，不廣分別，卽從座起，入室燕坐。尊者阿難以此句、以此文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聞已，歎曰：「善哉！善哉！我弟子中有眼、有智、有法、有義。所以者何？謂師為弟子略說此義，不廣分別，彼弟子以此句、以此文而廣說之。如阿難所說，汝等應當如是受持！所以者何？以說觀義應如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八九）聖道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拘樓瘦劍磨瑟曇拘樓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有一道令眾生得清淨，離愁慼啼哭，滅憂苦懊惱，便得如法。謂聖正定，有習、有助，亦復有具而有七支，於聖正定說習、說助，亦復說具。云何為七？正見、正志、正語、正業、正命、正方便、正念。</w:t>
      </w:r>
    </w:p>
    <w:p>
      <w:pPr>
        <w:pStyle w:val="Style14"/>
        <w:ind w:left="562" w:hanging="0"/>
        <w:rPr/>
      </w:pPr>
      <w:r>
        <w:rPr/>
        <w:t>若有以此七支習、助、具，善趣向心得一者，是謂聖正定，有習、有助，亦復有具。所以者何？正見生正志，正志生正語，正語生正業，正業生正命，正命生正方便，正方便生正念，正念生正定。賢聖弟子如是心正定，頓盡淫、怒、癡。賢聖弟子如是正心解脫，頓知生已盡，梵行已立，所作已辦，不更受有，知如真。彼中正見最在其前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若見邪見是邪見者，是謂正見；若見正見是正見者，亦謂正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云何邪見？謂此見無施、無齋、無有咒說，無善惡業，無善惡業報，無此世彼世，無父無母，世無真人往至善處、善去善向、此世彼世自知自自作證成就遊，是謂邪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4c</w:t>
      </w:r>
      <w:r>
        <w:rPr/>
        <w:t>)</w:t>
      </w:r>
      <w:r>
        <w:rPr/>
        <w:t xml:space="preserve"> </w:t>
      </w:r>
      <w:r>
        <w:rPr/>
        <w:t>云何正見？謂此見有施、有齋，亦有咒說，有善惡業，有善惡業報，有此世彼世，有父有母，世有真人往至善處、善去善向，此世彼世自知自覺自作證成就遊，是謂正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4d</w:t>
      </w:r>
      <w:r>
        <w:rPr/>
        <w:t>)</w:t>
      </w:r>
      <w:r>
        <w:rPr/>
        <w:t xml:space="preserve"> </w:t>
      </w:r>
      <w:r>
        <w:rPr/>
        <w:t>是為見邪見是邪見者，是謂正見；見正見是正見者，亦謂正見。</w:t>
      </w:r>
    </w:p>
    <w:p>
      <w:pPr>
        <w:pStyle w:val="Style14"/>
        <w:ind w:left="560" w:hanging="560"/>
        <w:rPr/>
      </w:pPr>
      <w:r>
        <w:rPr/>
        <w:t>(</w:t>
      </w:r>
      <w:r>
        <w:rPr/>
        <w:t>4e</w:t>
      </w:r>
      <w:r>
        <w:rPr/>
        <w:t>)</w:t>
      </w:r>
      <w:r>
        <w:rPr/>
        <w:t xml:space="preserve"> </w:t>
      </w:r>
      <w:r>
        <w:rPr/>
        <w:t>彼如是知已，則便求學，欲斷邪見成就正見，是謂正方便。</w:t>
      </w:r>
    </w:p>
    <w:p>
      <w:pPr>
        <w:pStyle w:val="Style14"/>
        <w:ind w:left="562" w:hanging="0"/>
        <w:rPr/>
      </w:pPr>
      <w:r>
        <w:rPr/>
        <w:t>比丘以念斷於邪見，成就正見，是謂正念。</w:t>
      </w:r>
    </w:p>
    <w:p>
      <w:pPr>
        <w:pStyle w:val="Style14"/>
        <w:ind w:left="562" w:hanging="0"/>
        <w:rPr/>
      </w:pPr>
      <w:r>
        <w:rPr/>
        <w:t>此三支隨正見從見方便，是故正見最在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若見邪志是邪志者，是謂正志；若見正志是正志者，亦謂正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云何邪志？欲念、恚念、害念，是謂邪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云何正志？無欲念、無恚念、無害念，是謂正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5d</w:t>
      </w:r>
      <w:r>
        <w:rPr/>
        <w:t>)</w:t>
      </w:r>
      <w:r>
        <w:rPr/>
        <w:t xml:space="preserve"> </w:t>
      </w:r>
      <w:r>
        <w:rPr/>
        <w:t>是為見邪志是邪志者，是謂正志；見正志是正志者，亦謂正志。</w:t>
      </w:r>
    </w:p>
    <w:p>
      <w:pPr>
        <w:pStyle w:val="Style14"/>
        <w:ind w:left="560" w:hanging="560"/>
        <w:rPr/>
      </w:pPr>
      <w:r>
        <w:rPr/>
        <w:t>(</w:t>
      </w:r>
      <w:r>
        <w:rPr/>
        <w:t>5e</w:t>
      </w:r>
      <w:r>
        <w:rPr/>
        <w:t>)</w:t>
      </w:r>
      <w:r>
        <w:rPr/>
        <w:t xml:space="preserve"> </w:t>
      </w:r>
      <w:r>
        <w:rPr/>
        <w:t>彼如是知已，則便求學，欲斷邪志成就正志，是謂正方便。</w:t>
      </w:r>
    </w:p>
    <w:p>
      <w:pPr>
        <w:pStyle w:val="Style14"/>
        <w:ind w:left="562" w:hanging="0"/>
        <w:rPr/>
      </w:pPr>
      <w:r>
        <w:rPr/>
        <w:t>比丘以念斷於邪志，成就正志，是謂正念。</w:t>
      </w:r>
    </w:p>
    <w:p>
      <w:pPr>
        <w:pStyle w:val="Style14"/>
        <w:ind w:left="562" w:hanging="0"/>
        <w:rPr/>
      </w:pPr>
      <w:r>
        <w:rPr/>
        <w:t>此三支隨正志從見方便，是故正見最在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若見邪語是邪語者，是謂正語；若見正語是正語者，亦謂正語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云何邪語？妄言、兩舌、麁言、綺語，是謂邪語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云何正語？離妄言、兩舌、麁言、綺語，是謂正語。</w:t>
      </w:r>
    </w:p>
    <w:p>
      <w:pPr>
        <w:pStyle w:val="Style14"/>
        <w:ind w:left="560" w:hanging="560"/>
        <w:rPr/>
      </w:pPr>
      <w:r>
        <w:rPr/>
        <w:t>(</w:t>
      </w:r>
      <w:r>
        <w:rPr/>
        <w:t>6d</w:t>
      </w:r>
      <w:r>
        <w:rPr/>
        <w:t>)</w:t>
      </w:r>
      <w:r>
        <w:rPr/>
        <w:t xml:space="preserve"> </w:t>
      </w:r>
      <w:r>
        <w:rPr/>
        <w:t>是為見邪語是邪語者，是謂正語；見正語是正語者，亦謂正語。</w:t>
      </w:r>
    </w:p>
    <w:p>
      <w:pPr>
        <w:pStyle w:val="Style14"/>
        <w:ind w:left="560" w:hanging="560"/>
        <w:rPr/>
      </w:pPr>
      <w:r>
        <w:rPr/>
        <w:t>(</w:t>
      </w:r>
      <w:r>
        <w:rPr/>
        <w:t>6e</w:t>
      </w:r>
      <w:r>
        <w:rPr/>
        <w:t>)</w:t>
      </w:r>
      <w:r>
        <w:rPr/>
        <w:t xml:space="preserve"> </w:t>
      </w:r>
      <w:r>
        <w:rPr/>
        <w:t>彼如是知已，則便求學，欲斷邪語成就正語，是謂正方便。</w:t>
      </w:r>
    </w:p>
    <w:p>
      <w:pPr>
        <w:pStyle w:val="Style14"/>
        <w:ind w:left="562" w:hanging="0"/>
        <w:rPr/>
      </w:pPr>
      <w:r>
        <w:rPr/>
        <w:t>比丘以念斷於邪語，成就正語，是謂正念。</w:t>
      </w:r>
    </w:p>
    <w:p>
      <w:pPr>
        <w:pStyle w:val="Style14"/>
        <w:ind w:left="562" w:hanging="0"/>
        <w:rPr/>
      </w:pPr>
      <w:r>
        <w:rPr/>
        <w:t>此三支隨正語從見方便，是故正見最在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若見邪業是邪業者，是謂正業；若見正業是正業者，亦謂正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云何邪業？殺生、不與取、邪淫，是謂邪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云何正業？離殺、不與取、邪淫，是謂正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7d</w:t>
      </w:r>
      <w:r>
        <w:rPr/>
        <w:t>)</w:t>
      </w:r>
      <w:r>
        <w:rPr/>
        <w:t xml:space="preserve"> </w:t>
      </w:r>
      <w:r>
        <w:rPr/>
        <w:t>是為見邪業是邪業者，是謂正業；見正業是正業者，亦謂正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7e</w:t>
      </w:r>
      <w:r>
        <w:rPr/>
        <w:t>)</w:t>
      </w:r>
      <w:r>
        <w:rPr/>
        <w:t xml:space="preserve"> </w:t>
      </w:r>
      <w:r>
        <w:rPr/>
        <w:t>彼如是知已，則便求學，欲斷邪業成就正業，是謂正方便。</w:t>
      </w:r>
    </w:p>
    <w:p>
      <w:pPr>
        <w:pStyle w:val="Style14"/>
        <w:ind w:left="562" w:hanging="0"/>
        <w:rPr/>
      </w:pPr>
      <w:r>
        <w:rPr/>
        <w:t>比丘以念斷於邪業，成就正業，是謂正念。</w:t>
      </w:r>
    </w:p>
    <w:p>
      <w:pPr>
        <w:pStyle w:val="Style14"/>
        <w:ind w:left="562" w:hanging="0"/>
        <w:rPr/>
      </w:pPr>
      <w:r>
        <w:rPr/>
        <w:t>此三支隨正業從見方便，是故正見最在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若見邪命是邪命者，是謂正命；若見正命是正命者，亦謂正命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云何邪命？若有求無滿意，以若干種畜生之咒，邪命存命。彼不如法求衣被，以非法也；不如法求飲食、床榻、湯藥、諸生活具，以非法也，是謂邪命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云何正命？若不求無滿意，不以若干種畜生之咒，不邪命存命。彼如法求衣被，則以法也；如法求飲食、床榻、湯藥、諸生活具，則以法也，是謂正命。</w:t>
      </w:r>
    </w:p>
    <w:p>
      <w:pPr>
        <w:pStyle w:val="Style14"/>
        <w:ind w:left="560" w:hanging="560"/>
        <w:rPr/>
      </w:pPr>
      <w:r>
        <w:rPr/>
        <w:t>(</w:t>
      </w:r>
      <w:r>
        <w:rPr/>
        <w:t>8d</w:t>
      </w:r>
      <w:r>
        <w:rPr/>
        <w:t>)</w:t>
      </w:r>
      <w:r>
        <w:rPr/>
        <w:t xml:space="preserve"> </w:t>
      </w:r>
      <w:r>
        <w:rPr/>
        <w:t>是為見邪命是邪命者，是謂正命；見正命是正命者，亦謂正命。</w:t>
      </w:r>
    </w:p>
    <w:p>
      <w:pPr>
        <w:pStyle w:val="Style14"/>
        <w:ind w:left="560" w:hanging="560"/>
        <w:rPr/>
      </w:pPr>
      <w:r>
        <w:rPr/>
        <w:t>(</w:t>
      </w:r>
      <w:r>
        <w:rPr/>
        <w:t>8e</w:t>
      </w:r>
      <w:r>
        <w:rPr/>
        <w:t>)</w:t>
      </w:r>
      <w:r>
        <w:rPr/>
        <w:t xml:space="preserve"> </w:t>
      </w:r>
      <w:r>
        <w:rPr/>
        <w:t>彼如是知已，則便求學，欲斷邪命，成就正命，是謂正方便。</w:t>
      </w:r>
    </w:p>
    <w:p>
      <w:pPr>
        <w:pStyle w:val="Style14"/>
        <w:ind w:left="562" w:hanging="0"/>
        <w:rPr/>
      </w:pPr>
      <w:r>
        <w:rPr/>
        <w:t>比丘以念斷於邪命，成就正命，是謂正念。</w:t>
      </w:r>
    </w:p>
    <w:p>
      <w:pPr>
        <w:pStyle w:val="Style14"/>
        <w:ind w:left="562" w:hanging="0"/>
        <w:rPr/>
      </w:pPr>
      <w:r>
        <w:rPr/>
        <w:t>此三支隨正命從見方便，是故正見最在前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云何正方便？比丘者，已生惡法為斷故，發欲求方便，精勤舉心滅；未生惡法為不生故，發欲求方便，精勤舉心滅。未生善法為生故，發欲求方便，精勤舉心滅；已生善法為住不忘不退，轉增廣布，修習滿具故，發欲求方便，精勤舉心滅，是謂正方便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云何正念？比丘者，觀內身如身，觀至覺、心、法如法，是謂正念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云何正定？比丘者，離欲、離惡不善之法，……至得第四禪成就遊，是謂正定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云何正解脫？比丘者，欲心解脫，恚、癡心解脫，是謂正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云何正智？比丘者，知欲心解脫，知恚、癡心解脫，是謂正智也。是為學者成就八支，漏盡阿羅訶成就十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云何學者成就八支？學正見……至學正定，是為學者成就八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云何漏盡阿羅訶成就十支？無學正見……至無學正智，是謂漏盡阿羅訶成就十支。所以者何？正見者，斷於邪見。若因邪見生無量惡不善法者，彼亦斷之；若因正見生無量善法者，彼則修習，令滿具足。……至正智者斷於邪智，若因邪智生無量惡不善法者，彼亦斷之；若因正智生無量善法者，彼則修習，令滿具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是為二十善品、二十不善品，是為說四十大法品轉於梵輪，沙門、梵志、天及魔、梵及餘世間，無有能制而言非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若有沙門、梵志者，我所說四十大法品轉於梵輪，沙門、梵志、天及魔、梵及餘世間，無有能制而言非者，彼於如法有十詰責。云何為十？</w:t>
      </w:r>
    </w:p>
    <w:p>
      <w:pPr>
        <w:pStyle w:val="Style14"/>
        <w:ind w:left="562" w:hanging="0"/>
        <w:rPr/>
      </w:pPr>
      <w:r>
        <w:rPr/>
        <w:t>(</w:t>
      </w:r>
      <w:r>
        <w:rPr/>
        <w:t>a</w:t>
      </w:r>
      <w:r>
        <w:rPr/>
        <w:t>)</w:t>
      </w:r>
      <w:r>
        <w:rPr/>
        <w:t>若毀呰正見，稱譽邪見，若有邪見沙門、梵志，若供養彼而稱譽彼，若有沙門、梵志者，我所說四十大法品轉於梵輪，沙門、梵志、天及魔、梵及餘世間，無有能制而言非者，彼於如法是謂一詰責。</w:t>
      </w:r>
    </w:p>
    <w:p>
      <w:pPr>
        <w:pStyle w:val="Style14"/>
        <w:ind w:left="562" w:hanging="0"/>
        <w:rPr/>
      </w:pPr>
      <w:r>
        <w:rPr/>
        <w:t>(</w:t>
      </w:r>
      <w:r>
        <w:rPr/>
        <w:t>b</w:t>
      </w:r>
      <w:r>
        <w:rPr/>
        <w:t>)</w:t>
      </w:r>
      <w:r>
        <w:rPr/>
        <w:t>若毀呰……至正智，稱譽邪智，若有邪智沙門、梵志，若供養彼而稱譽彼，若有沙門、梵志，我所說四十大法品轉於梵輪，沙門、梵志、天及魔、梵及餘世間，無有能制而言非者，彼於如法是謂第十詰責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若有沙門、梵志，我所說四十大法品轉於梵輪，沙門、梵志、天及魔、梵及餘世間，無有能制而言非者，是謂於如法有十詰責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若更有餘沙門、梵志，蹲踞說蹲踞，無所有說無所有，說無因、說無作、說無業，謂彼彼所作善惡施設，斷絕破壞彼此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我所說四十大法品轉於梵輪，沙門、梵志、天及魔、梵及餘世間，無有能制而言非者，彼亦有詰責、愁憂恐怖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○）小空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>
          <w:rFonts w:cs="Times New Roman"/>
        </w:rPr>
        <w:t>1</w:t>
      </w:r>
      <w:r>
        <w:rPr/>
        <w:t>)</w:t>
      </w:r>
      <w:r>
        <w:rPr/>
        <w:t xml:space="preserve"> </w:t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2</w:t>
      </w:r>
      <w:r>
        <w:rPr/>
        <w:t>)</w:t>
      </w:r>
      <w:r>
        <w:rPr/>
        <w:t xml:space="preserve"> </w:t>
      </w:r>
      <w:r>
        <w:rPr/>
        <w:t>一時，佛遊舍衛國，在於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難則於晡時從燕坐起，往詣佛所，稽首佛足，卻住一面，白曰：「世尊一時遊行釋中，城名釋都邑，我於爾時從世尊聞說如是義：『阿難！我多行空。』彼世尊所說，我善知、善受，為善持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世尊答曰：「阿難！彼我所說，汝實善知、善受、善持。所以者何？我從爾時及至於今，多行空也。</w:t>
      </w:r>
    </w:p>
    <w:p>
      <w:pPr>
        <w:pStyle w:val="Style14"/>
        <w:ind w:left="562" w:hanging="0"/>
        <w:rPr/>
      </w:pPr>
      <w:r>
        <w:rPr/>
        <w:t>阿難！如此鹿子母堂空無象、馬、牛、羊、財物、穀米、奴婢，然有不空，唯比丘眾。</w:t>
      </w:r>
    </w:p>
    <w:p>
      <w:pPr>
        <w:pStyle w:val="Style14"/>
        <w:ind w:left="562" w:hanging="0"/>
        <w:rPr/>
      </w:pPr>
      <w:r>
        <w:rPr/>
        <w:t>是為，阿難！若此中無者，以此故我見是空；若此有餘者，我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2" w:hanging="0"/>
        <w:rPr/>
      </w:pPr>
      <w:r>
        <w:rPr/>
        <w:t>阿難！比丘若欲多行空者，彼比丘莫念村想，莫念人想，當數念一無事想。</w:t>
      </w:r>
    </w:p>
    <w:p>
      <w:pPr>
        <w:pStyle w:val="Style14"/>
        <w:ind w:left="562" w:hanging="0"/>
        <w:rPr/>
      </w:pPr>
      <w:r>
        <w:rPr/>
        <w:t>彼如是知空於村想，空於人想，然有不空，唯一無事想。</w:t>
      </w:r>
    </w:p>
    <w:p>
      <w:pPr>
        <w:pStyle w:val="Style14"/>
        <w:ind w:left="562" w:hanging="0"/>
        <w:rPr/>
      </w:pPr>
      <w:r>
        <w:rPr/>
        <w:t>若有疲勞，因村想故，我無是也。若有疲勞，因人想故，我亦無是。唯有疲勞，因一無事想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復次，阿難！比丘若欲多行空者，彼比丘莫念人想，莫念無事想，當數念一地想。</w:t>
      </w:r>
    </w:p>
    <w:p>
      <w:pPr>
        <w:pStyle w:val="Style14"/>
        <w:ind w:left="562" w:hanging="0"/>
        <w:rPr/>
      </w:pPr>
      <w:r>
        <w:rPr/>
        <w:t>彼比丘若見此地有高下，有蛇聚，有棘刺叢，有沙有石，山嶮深河，莫念彼也。若見此地平正如掌，觀望處好，當數念彼。</w:t>
      </w:r>
    </w:p>
    <w:p>
      <w:pPr>
        <w:pStyle w:val="Style14"/>
        <w:ind w:left="562" w:hanging="0"/>
        <w:rPr/>
      </w:pPr>
      <w:r>
        <w:rPr/>
        <w:t>阿難！猶如牛皮，以百釘張，極張托已，無皺無縮。</w:t>
      </w:r>
    </w:p>
    <w:p>
      <w:pPr>
        <w:pStyle w:val="Style14"/>
        <w:ind w:left="562" w:hanging="0"/>
        <w:rPr/>
      </w:pPr>
      <w:r>
        <w:rPr/>
        <w:t>若見此地有高下，有蛇聚，有棘刺叢，有沙有石，山嶮深河，莫念彼也。若見此地平</w:t>
      </w:r>
      <w:r>
        <w:rPr/>
        <w:t>*</w:t>
      </w:r>
      <w:r>
        <w:rPr/>
        <w:t>正如掌，觀望處好，當數念彼。</w:t>
      </w:r>
    </w:p>
    <w:p>
      <w:pPr>
        <w:pStyle w:val="Style14"/>
        <w:ind w:left="562" w:hanging="0"/>
        <w:rPr/>
      </w:pPr>
      <w:r>
        <w:rPr/>
        <w:t>彼如是知，空於人想，空無事想，然有不空，唯一地想。</w:t>
      </w:r>
    </w:p>
    <w:p>
      <w:pPr>
        <w:pStyle w:val="Style14"/>
        <w:ind w:left="562" w:hanging="0"/>
        <w:rPr/>
      </w:pPr>
      <w:r>
        <w:rPr/>
        <w:t>若有疲勞，因人想故，我無是也。若有疲勞，因無事想故，我亦無是。唯有疲勞，因一地想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復次，阿難！比丘若欲多行空者，彼比丘莫念無事想，莫念地想，當數念一無量空處想。</w:t>
      </w:r>
    </w:p>
    <w:p>
      <w:pPr>
        <w:pStyle w:val="Style14"/>
        <w:ind w:left="562" w:hanging="0"/>
        <w:rPr/>
      </w:pPr>
      <w:r>
        <w:rPr/>
        <w:t>彼如是知，空無事想，空於地想，然有不空，唯一無量空處想。</w:t>
      </w:r>
    </w:p>
    <w:p>
      <w:pPr>
        <w:pStyle w:val="Style14"/>
        <w:ind w:left="562" w:hanging="0"/>
        <w:rPr/>
      </w:pPr>
      <w:r>
        <w:rPr/>
        <w:t>若有疲勞，因無事想故，我無是也。若有疲勞，因地想故，我亦無是。唯有疲勞，因一無量空處想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復次，阿難！比丘若欲多行空者，彼比丘莫念地想，莫念無量空處想，當數念一無量識處想。</w:t>
      </w:r>
    </w:p>
    <w:p>
      <w:pPr>
        <w:pStyle w:val="Style14"/>
        <w:ind w:left="562" w:hanging="0"/>
        <w:rPr/>
      </w:pPr>
      <w:r>
        <w:rPr/>
        <w:t>彼如是知，空於地想，空無量空處想，然有不空，唯一無量識處想。</w:t>
      </w:r>
    </w:p>
    <w:p>
      <w:pPr>
        <w:pStyle w:val="Style14"/>
        <w:ind w:left="562" w:hanging="0"/>
        <w:rPr/>
      </w:pPr>
      <w:r>
        <w:rPr/>
        <w:t>若有疲勞，因地想故，我無是也。若有疲勞，因無量空處想故，我亦無是。唯有疲勞，因一無量識處想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復次，阿難！比丘若欲多行空者，彼比丘莫念無量空處想，莫念無量識處想，當數念一無所有處想。</w:t>
      </w:r>
    </w:p>
    <w:p>
      <w:pPr>
        <w:pStyle w:val="Style14"/>
        <w:ind w:left="562" w:hanging="0"/>
        <w:rPr/>
      </w:pPr>
      <w:r>
        <w:rPr/>
        <w:t>彼如是知，空無量空處想，空無量識處想，然有不空，唯一無所有處想。</w:t>
      </w:r>
    </w:p>
    <w:p>
      <w:pPr>
        <w:pStyle w:val="Style14"/>
        <w:ind w:left="562" w:hanging="0"/>
        <w:rPr/>
      </w:pPr>
      <w:r>
        <w:rPr/>
        <w:t>若有疲勞，因無量空處想故，我無是也。若有疲勞，因無量識處想故，我亦無是。唯有疲勞，因一無所有處想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復次，阿難！比丘若欲多行空者，彼比丘莫念無量識處想，莫念無所有處想，當數念一無想心定。</w:t>
      </w:r>
    </w:p>
    <w:p>
      <w:pPr>
        <w:pStyle w:val="Style14"/>
        <w:ind w:left="562" w:hanging="0"/>
        <w:rPr/>
      </w:pPr>
      <w:r>
        <w:rPr/>
        <w:t>彼如是知，空無量識處想，空無所有處想，然有不空，唯一無想心定。</w:t>
      </w:r>
    </w:p>
    <w:p>
      <w:pPr>
        <w:pStyle w:val="Style14"/>
        <w:ind w:left="562" w:hanging="0"/>
        <w:rPr/>
      </w:pPr>
      <w:r>
        <w:rPr/>
        <w:t>若有疲勞，因無量識處想故，我無是也。若有疲勞，因無所有處想故，我亦無是。唯有疲勞，因一無想心定故。</w:t>
      </w:r>
    </w:p>
    <w:p>
      <w:pPr>
        <w:pStyle w:val="Style14"/>
        <w:ind w:left="562" w:hanging="0"/>
        <w:rPr/>
      </w:pPr>
      <w:r>
        <w:rPr/>
        <w:t>若彼中無者，以此故，彼見是空；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作是念：我本無想心定，本所行、本所思，若本所行、本所思者，我不樂彼，不求彼，不應住彼。如是知、如是見，欲漏心解脫，有漏、無明漏心解脫。解脫已，便知解脫：生已盡，梵行已立，所作已辦，不更受有，知如真。</w:t>
      </w:r>
    </w:p>
    <w:p>
      <w:pPr>
        <w:pStyle w:val="Style14"/>
        <w:ind w:left="562" w:hanging="0"/>
        <w:rPr/>
      </w:pPr>
      <w:r>
        <w:rPr/>
        <w:t>彼如是知，空欲漏，空有漏、空無明漏，然有不空，唯此我身六處命存。</w:t>
      </w:r>
    </w:p>
    <w:p>
      <w:pPr>
        <w:pStyle w:val="Style14"/>
        <w:ind w:left="562" w:hanging="0"/>
        <w:rPr/>
      </w:pPr>
      <w:r>
        <w:rPr/>
        <w:t>若有疲勞，因欲漏故，我無是也。若有疲勞，因有漏、無明漏故，我亦無是。唯有疲勞，因此我身六處命存故。</w:t>
      </w:r>
    </w:p>
    <w:p>
      <w:pPr>
        <w:pStyle w:val="Style14"/>
        <w:ind w:left="562" w:hanging="0"/>
        <w:rPr/>
      </w:pPr>
      <w:r>
        <w:rPr/>
        <w:t>若彼中無者，以此故，彼見是空。若彼有餘者，彼見真實有。</w:t>
      </w:r>
    </w:p>
    <w:p>
      <w:pPr>
        <w:pStyle w:val="Style14"/>
        <w:ind w:left="562" w:hanging="0"/>
        <w:rPr/>
      </w:pPr>
      <w:r>
        <w:rPr/>
        <w:t>阿難！是謂行真實、空、不顛倒也，謂漏盡、無漏、無為、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阿難！若過去諸如來、無所著、等正覺，彼一切行此真實、空、不顛倒，謂漏盡、無漏、無為、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阿難！若當來諸如來、無所著、等正覺，彼一切行此真實、空、不顛倒，謂漏盡、無漏、無為、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阿難！若今現在我如來、無所著、等正覺，我亦行此真實、空、不顛倒，謂漏盡、無漏、無為、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汝當如是學，我亦行此真實、空、不顛倒，謂漏盡、無漏、無為、心解脫。是故，阿難！當學如是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一）大空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釋中迦維羅衛，在尼拘類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，著衣持鉢，入迦維羅衛而行乞食。食訖中後，往詣加羅差摩釋精舍。爾時，加羅差摩釋精舍敷眾多床座，眾多比丘於中住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時，世尊從加羅差摩釋精舍出，往詣加羅釋精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尊者阿難與眾多比丘在加羅釋精舍中集作衣業，尊者阿難遙見佛來，見已出迎，取佛衣鉢，還敷床座，汲水洗足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佛洗足已，於加羅釋精舍坐尊者阿難所敷之座，告曰：「阿難！加羅差摩釋精舍敷眾多床座，眾多比丘於中住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難白曰：「唯然，世尊！加羅差摩釋精舍敷眾多床座，眾多比丘於中住止。所以者何？我今作衣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時，世尊復告阿難曰：「比丘不可欲嘩說、樂於嘩說、合會嘩說、欲眾、樂眾、合會於眾、不欲離眾、不樂獨住遠離之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若有比丘欲嘩說、樂於嘩說、合會嘩說、欲眾、樂眾、合會於眾、不欲離眾、不樂獨住遠離處者，謂有樂、聖樂、無欲之樂、離樂、息樂、正覺之樂、無食之樂、非生死樂。若得如是樂，易不難得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阿難！若有比丘不欲嘩說，不樂嘩說，不合會嘩說，不欲於眾，不樂於眾，不合會眾，欲離於眾，常樂獨住遠離處者，謂有樂、聖樂、無欲之樂、離樂、息樂、正覺之樂、無食之樂、非生死樂。若得如是樂，易不難得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阿難！比丘不可欲嘩說、樂於嘩說、合會嘩說、欲眾、樂眾、合會於眾、不欲離眾、不樂獨住遠離之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若有比丘欲嘩說、樂於嘩說、合會嘩說、欲眾、樂眾、合會於眾、不欲離眾、不樂獨住遠離處者，得時愛樂心解脫，及不時不移動心解脫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阿難！若有比丘不欲嘩說，不樂嘩說，不合會嘩說，不欲於眾，不樂於眾，不合會眾，欲離於眾，常樂獨住遠離處者，得時愛樂心解脫，及不時不移動心解脫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所以者何？我不見有一色令我欲樂，彼色敗壞變易，異時生愁慼啼哭、憂苦、懊惱，以是故我此異住處正覺盡覺，謂度一切色想行於外空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難！我行此住處已，生歡悅，我此歡悅，一切身覺正念正智，生喜、生止、生樂、生定，如我此定，一切身覺正念正智。</w:t>
      </w:r>
    </w:p>
    <w:p>
      <w:pPr>
        <w:pStyle w:val="Style14"/>
        <w:ind w:left="562" w:hanging="0"/>
        <w:rPr/>
      </w:pPr>
      <w:r>
        <w:rPr/>
        <w:t>阿難！或有比丘、比丘尼、優婆塞、優婆私共來詣我，我便為彼行如是如是心，遠離，樂無欲，我亦復為彼說法，勸助於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阿難！若比丘欲多行空者，彼比丘當持內心住止令一定。彼持內心住止令一定已，當念內空。阿難！若比丘作如是說『我不持內心住止，不令一定，念內空』者，當知比丘大自疲勞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難！云何比丘持內心住止令一定耶？</w:t>
      </w:r>
    </w:p>
    <w:p>
      <w:pPr>
        <w:pStyle w:val="Style14"/>
        <w:ind w:left="562" w:hanging="0"/>
        <w:rPr/>
      </w:pPr>
      <w:r>
        <w:rPr/>
        <w:t>比丘者，此身離生喜、樂，漬、盡潤漬，普遍充滿，離生喜、樂，無處不遍。</w:t>
      </w:r>
    </w:p>
    <w:p>
      <w:pPr>
        <w:pStyle w:val="Style14"/>
        <w:ind w:left="562" w:hanging="0"/>
        <w:rPr/>
      </w:pPr>
      <w:r>
        <w:rPr/>
        <w:t>阿難！猶人沐浴，器盛澡豆，以水澆和，和令作丸，漬、盡潤漬，普遍充滿，內外周密，無處有漏。</w:t>
      </w:r>
    </w:p>
    <w:p>
      <w:pPr>
        <w:pStyle w:val="Style14"/>
        <w:ind w:left="562" w:hanging="0"/>
        <w:rPr/>
      </w:pPr>
      <w:r>
        <w:rPr/>
        <w:t>如是，阿難！比丘此身離生喜、樂，漬、盡潤漬，普遍充滿，離生喜、樂，無處不遍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阿難！如是比丘持內心住止令得一定。彼持內心住止令一定已，當念內空。彼念內空已，其心移動，不趣向近，不得清澄，不住不解於內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阿難！若比丘觀時，則知念內空，其心移動，不趣向近，不得清澄，不住不解於內空者，彼比丘當念外空。彼念外空已，其心移動，不趣向近，不得清澄，不住不解於外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阿難！若比丘觀時，則知念外空，其心移動，不趣向近，不得清澄，不住不解於外空者，彼比丘當念內外空。彼念內外空已，其心移動，不趣向近，不得清澄，不住不解於內外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阿難！若比丘觀時，則知念內外空，其心移動，不趣向近，不得清澄，不住不解於內外空者，彼比丘當念不移動。彼念不移動已，其心移動，不趣向近，不得清澄，不住不解於不移動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若比丘觀時，則知念不移動，其心移動，不趣向近，不得清澄，不住不解於不移動者，彼比丘彼彼心於彼彼定，御復御，習復習，軟復軟，善快柔和，攝樂遠離。</w:t>
      </w:r>
    </w:p>
    <w:p>
      <w:pPr>
        <w:pStyle w:val="Style14"/>
        <w:ind w:left="585" w:hanging="549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若彼彼心於彼彼定，御復御，習復習，軟復軟，善快柔和，攝樂遠離已，當以內空成就遊。彼內空成就遊已，心不移動，趣向於近，得清澄住，解於內空。</w:t>
      </w:r>
    </w:p>
    <w:p>
      <w:pPr>
        <w:pStyle w:val="Style14"/>
        <w:ind w:left="562" w:hanging="0"/>
        <w:rPr/>
      </w:pPr>
      <w:r>
        <w:rPr/>
        <w:t>阿難！如是比丘觀時，則知內空成就遊，心不移動，趣向於近，得清澄住，解於內空者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阿難！比丘當以外空成就遊，彼外空成就遊已，心不移動，趣向於近，得清澄住，解於外空。</w:t>
      </w:r>
    </w:p>
    <w:p>
      <w:pPr>
        <w:pStyle w:val="Style14"/>
        <w:ind w:left="562" w:hanging="0"/>
        <w:rPr/>
      </w:pPr>
      <w:r>
        <w:rPr/>
        <w:t>阿難！如是比丘觀時，則知外空成就遊，心不移動，趣向於近，得清澄住，解於外空者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阿難！比丘當以內外空成就遊，彼內外空成就遊已，心不移動，趣向於近，得清澄住，解於內外空。</w:t>
      </w:r>
    </w:p>
    <w:p>
      <w:pPr>
        <w:pStyle w:val="Style14"/>
        <w:ind w:left="562" w:hanging="0"/>
        <w:rPr/>
      </w:pPr>
      <w:r>
        <w:rPr/>
        <w:t>阿難！如是比丘觀時，則知內外空成就遊，心不移動，趣向於近，得清澄住，解於內外空者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阿難！當以不移動成就遊，彼不移動成就遊已，心不移動，趣向於近，得清澄住，解於不移動。</w:t>
      </w:r>
    </w:p>
    <w:p>
      <w:pPr>
        <w:pStyle w:val="Style14"/>
        <w:ind w:left="562" w:hanging="0"/>
        <w:rPr/>
      </w:pPr>
      <w:r>
        <w:rPr/>
        <w:t>阿難！如是比丘觀時，則知不移動成就遊，心不移動，趣向於近，得清澄住，解於不移動者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阿難！彼比丘行此住處心，若欲經行者，彼比丘從禪室出，在室影中露地經行，諸根在內，心不向外，後作前想。</w:t>
      </w:r>
    </w:p>
    <w:p>
      <w:pPr>
        <w:pStyle w:val="Style14"/>
        <w:ind w:left="562" w:hanging="0"/>
        <w:rPr/>
      </w:pPr>
      <w:r>
        <w:rPr/>
        <w:t>如是經行已，心中不生貪伺、憂慼、惡不善法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阿難！彼比丘行此住處心，若欲坐定者，彼比丘從離經行，至經行道頭，敷尼師檀，結跏趺坐。</w:t>
      </w:r>
    </w:p>
    <w:p>
      <w:pPr>
        <w:pStyle w:val="Style14"/>
        <w:ind w:left="562" w:hanging="0"/>
        <w:rPr/>
      </w:pPr>
      <w:r>
        <w:rPr/>
        <w:t>如是坐定已，心中不生貪伺、憂慼、惡不善法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阿難！彼比丘行此住處心，若欲有所念者，彼比丘若此三惡不善之念：欲念、恚念、害念，莫念此三惡不善之念；若此三善念：無欲念、無恚念、無害念，當念此三善念。</w:t>
      </w:r>
    </w:p>
    <w:p>
      <w:pPr>
        <w:pStyle w:val="Style14"/>
        <w:ind w:left="562" w:hanging="0"/>
        <w:rPr/>
      </w:pPr>
      <w:r>
        <w:rPr/>
        <w:t>如是念已，心中不生貪伺、憂慼、惡不善法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阿難！彼比丘行此住處心，若欲有所說者，彼比丘若此論非聖論，無義相應，謂論王論、賊論、鬪諍論、飲食論、衣被論、婦人論、童女論、淫女論、世間論、邪道論、海中論，不論如是種種畜生論；若論聖論與義相應，令心柔和，無諸陰蓋，謂論施論、戒論、定論、慧論、解脫論、解脫知見論、漸損論、不會論、少欲論、知足論、無欲論、斷論、滅論、燕坐論、緣起論，如是沙門所論。</w:t>
      </w:r>
    </w:p>
    <w:p>
      <w:pPr>
        <w:pStyle w:val="Style14"/>
        <w:ind w:left="562" w:hanging="0"/>
        <w:rPr/>
      </w:pPr>
      <w:r>
        <w:rPr/>
        <w:t>如是論已，心中不生貪伺、憂慼、惡不善法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復次，阿難！有五欲功德，可樂、意所念，愛色欲相應：眼知色，耳知聲，鼻知香，舌知味，身知觸。若比丘心至到，觀此五欲功德，隨其欲功德，若心中行者。所以者何？無前無後，此五欲功德，隨其欲功德，心中行者。阿難！若比丘觀時，則知此五欲功德，隨其欲功德，心中行者，彼比丘彼彼欲功德，觀無常、觀衰耗、觀無欲、觀斷、觀滅、觀斷捨離。若此五欲功德有欲有染者，彼卽滅也。</w:t>
      </w:r>
    </w:p>
    <w:p>
      <w:pPr>
        <w:pStyle w:val="Style14"/>
        <w:ind w:left="562" w:hanging="0"/>
        <w:rPr/>
      </w:pPr>
      <w:r>
        <w:rPr/>
        <w:t>阿難！若如是比丘觀時，則知者此五欲功德有欲有染，彼已斷也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復次，阿難！有五盛陰：色盛陰，覺、想、行、識盛陰。謂比丘如是觀興衰，是色、是色集、是色滅，是覺、想、行、識，是識、是識集、是識滅。若此五盛陰有我慢者，彼卽滅也。</w:t>
      </w:r>
    </w:p>
    <w:p>
      <w:pPr>
        <w:pStyle w:val="Style14"/>
        <w:ind w:left="562" w:hanging="0"/>
        <w:rPr/>
      </w:pPr>
      <w:r>
        <w:rPr/>
        <w:t>阿難！若有比丘如是觀時，則知五陰中我慢已滅，是謂正知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阿難！是法一向可、一向樂、一向意念，無漏無受，魔所不及，惡所不及，諸惡不善法、穢汙、當來有本、煩熱苦報生老病死因亦所不及，謂成就此不放逸也。所以者何？因不放逸，諸如來、無所著、等正覺得覺，因不放逸根，生諸無量善法，若有隨道品。阿難！是故汝當如是學，我亦成就於不放逸，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阿難！以何義故，信弟子隨世尊行奉事至命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尊者阿難白世尊曰：「世尊為法本，世尊為法主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佛便告曰：「阿難！諦聽！善思念之，我當為汝具分別說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佛言：「阿難！若其正經、歌詠、記說故，信弟子隨世尊行奉事至命盡也。但，阿難！或彼長夜數聞此法，誦習至千，意所惟觀，明見深達。若此論聖論與義相應，令心柔和，無諸陰蓋，謂論施論、戒論、定論、慧論、解脫論、解脫知見論、漸損論、不會論、小欲論、知足論、無欲論、斷論、滅論、燕坐論、緣起論，如是沙門所論，得、易不難得，因此義故，信弟子隨世尊行奉事至命盡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阿難！如是為煩師，為煩弟子，為煩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阿難！云何為煩師？</w:t>
      </w:r>
    </w:p>
    <w:p>
      <w:pPr>
        <w:pStyle w:val="Style14"/>
        <w:ind w:left="562" w:hanging="0"/>
        <w:rPr/>
      </w:pPr>
      <w:r>
        <w:rPr/>
        <w:t>若師出世，有策慮思惟，住策慮地，有思惟觀雜，凡人有辯才，彼住無事處山林樹下，或居高巖，寂無音聲，遠離，無惡，無有人民，隨順燕坐。或住彼處，學遠離精勤，得增上心，現法樂居。彼學遠離，精勤安隱，快樂遊行已，隨弟子還梵志、居士、村邑、國人。</w:t>
      </w:r>
    </w:p>
    <w:p>
      <w:pPr>
        <w:pStyle w:val="Style14"/>
        <w:ind w:left="562" w:hanging="0"/>
        <w:rPr/>
      </w:pPr>
      <w:r>
        <w:rPr/>
        <w:t>彼隨弟子還梵志、居士、村邑、國人已，便貢高還家，如是為煩師，是亦為惡不善法、穢汙，當來有本，煩熱苦報、生老病死因所煩，是謂煩師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阿難！云何為煩弟子？</w:t>
      </w:r>
    </w:p>
    <w:p>
      <w:pPr>
        <w:pStyle w:val="Style14"/>
        <w:ind w:left="562" w:hanging="0"/>
        <w:rPr/>
      </w:pPr>
      <w:r>
        <w:rPr/>
        <w:t>彼師弟子學彼遠離，彼住無事處山林樹下，或居高巖，寂無音聲，遠離，無惡，無有人民，隨順燕坐。或住彼處，學遠離精勤，得增上心，現法樂居。彼學遠離，精勤安隱，快樂遊行已，隨弟子還梵志、居士、村邑、國人。</w:t>
      </w:r>
    </w:p>
    <w:p>
      <w:pPr>
        <w:pStyle w:val="Style14"/>
        <w:ind w:left="562" w:hanging="0"/>
        <w:rPr/>
      </w:pPr>
      <w:r>
        <w:rPr/>
        <w:t>彼隨弟子還梵志、居士、村邑、國人已，便貢高還家，如是為煩弟子，是亦為惡不善法、穢汙，當來有本，煩熱苦報、生老病死因所煩，是謂煩弟子。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阿難！云何為煩梵行？</w:t>
      </w:r>
    </w:p>
    <w:p>
      <w:pPr>
        <w:pStyle w:val="Style14"/>
        <w:ind w:left="562" w:hanging="0"/>
        <w:rPr/>
      </w:pPr>
      <w:r>
        <w:rPr/>
        <w:t>若如來出世，無所著、等正覺、明行成為、善逝、世間解、無上士、道法御、天人師，號佛、眾祐，彼住無事處山林樹下，或居高巖，寂無音聲，遠離，無惡，無有人民，隨順燕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阿難！如來以何義故，住無事處山林樹下，或居高巖，寂無音聲，遠離，無惡，無有人民，隨順燕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尊者阿難白世尊曰：「世尊為法本，世尊為法主，法由世尊，唯願說之！我今聞已，得廣知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佛便告曰：「阿難！諦聽！善思念之，我當為汝具分別說。」</w:t>
      </w:r>
    </w:p>
    <w:p>
      <w:pPr>
        <w:pStyle w:val="Style14"/>
        <w:ind w:left="562" w:hanging="0"/>
        <w:rPr/>
      </w:pPr>
      <w:r>
        <w:rPr/>
        <w:t>尊者阿難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佛言：「阿難！如來非為未得欲得，未獲欲獲，未證欲證故，住無事處山林樹下，或居高巖，寂無音聲，遠離，無惡，無有人民，隨順燕坐。</w:t>
      </w:r>
    </w:p>
    <w:p>
      <w:pPr>
        <w:pStyle w:val="Style14"/>
        <w:ind w:left="562" w:hanging="0"/>
        <w:rPr/>
      </w:pPr>
      <w:r>
        <w:rPr/>
        <w:t>阿難！如來但以二義故，住無事處山林樹下，或居高巖，寂無音聲，遠離，無惡，無有人民，隨順燕坐。</w:t>
      </w:r>
    </w:p>
    <w:p>
      <w:pPr>
        <w:pStyle w:val="Style14"/>
        <w:ind w:left="562" w:hanging="0"/>
        <w:rPr/>
      </w:pPr>
      <w:r>
        <w:rPr/>
        <w:t>一者為自現法樂居故，二者慈愍後生人故。</w:t>
      </w:r>
    </w:p>
    <w:p>
      <w:pPr>
        <w:pStyle w:val="Style14"/>
        <w:ind w:left="562" w:hanging="0"/>
        <w:rPr/>
      </w:pPr>
      <w:r>
        <w:rPr/>
        <w:t>或有後生人效如來住無事處山林樹下，或居高巖，寂無音聲，遠離，無惡，無有人民，隨順燕坐。</w:t>
      </w:r>
    </w:p>
    <w:p>
      <w:pPr>
        <w:pStyle w:val="Style14"/>
        <w:ind w:left="562" w:hanging="0"/>
        <w:rPr/>
      </w:pPr>
      <w:r>
        <w:rPr/>
        <w:t>阿難！如來以此義故，住無事處山林樹下，或居高巖，寂無音聲，遠離，無惡，無有人民，隨順燕坐。或住彼處，學遠離精勤，得增上心，現法樂居。彼學遠離，精勤安隱，快樂遊行已，隨梵行還比丘、比丘尼、優婆塞、優婆私。</w:t>
      </w:r>
    </w:p>
    <w:p>
      <w:pPr>
        <w:pStyle w:val="Style14"/>
        <w:ind w:left="562" w:hanging="0"/>
        <w:rPr/>
      </w:pPr>
      <w:r>
        <w:rPr/>
        <w:t>彼隨梵行還比丘、比丘尼、優婆塞、優婆私已，便不貢高而不還家。</w:t>
      </w:r>
    </w:p>
    <w:p>
      <w:pPr>
        <w:pStyle w:val="Style14"/>
        <w:ind w:left="562" w:hanging="0"/>
        <w:rPr/>
      </w:pPr>
      <w:r>
        <w:rPr/>
        <w:t>阿難！若彼不移動心解脫作證，我不說彼有障礙也。若彼得四增上心現法樂居，本為精勤，無放逸遊行故，此或可有失以弟子多集會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復次，阿難！彼師弟子效住無事處山林樹下，或居高巖，寂無音聲，遠離，無惡，無有人民，隨順燕坐。或住彼處，學遠離精勤，得增上心，現法樂居。彼學遠離，精勤安隱，快樂遊行已，隨梵行還比丘、比丘尼、優婆塞、優婆私。</w:t>
      </w:r>
    </w:p>
    <w:p>
      <w:pPr>
        <w:pStyle w:val="Style14"/>
        <w:ind w:left="562" w:hanging="0"/>
        <w:rPr/>
      </w:pPr>
      <w:r>
        <w:rPr/>
        <w:t>彼隨梵行還比丘、比丘尼、優婆塞、優婆私已，便貢高還家，如是為煩梵行，是亦為惡不善法、穢汙，當來有本，煩熱苦報、生老病死因所煩，是謂煩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阿難！於煩師、煩弟子，此煩梵行最為不可、不樂、不愛，最意不念。阿難！是故汝等於我行慈事，莫行怨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阿難！云何弟子於師行怨事，不行慈事？</w:t>
      </w:r>
    </w:p>
    <w:p>
      <w:pPr>
        <w:pStyle w:val="Style14"/>
        <w:ind w:left="562" w:hanging="0"/>
        <w:rPr/>
      </w:pPr>
      <w:r>
        <w:rPr/>
        <w:t>若尊師為弟子說法，憐念愍傷，求義及饒益，求安隱快樂，發慈悲心，是為饒益，是為快樂，是為饒益樂。</w:t>
      </w:r>
    </w:p>
    <w:p>
      <w:pPr>
        <w:pStyle w:val="Style14"/>
        <w:ind w:left="562" w:hanging="0"/>
        <w:rPr/>
      </w:pPr>
      <w:r>
        <w:rPr/>
        <w:t>若彼弟子而不恭敬，亦不順行，不立於智，其心不趣向法次法，不受正法，違犯師教，不能得定者，如是弟子於師行怨事，不行慈事。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阿難！云何弟子於師行慈事，不行怨事？</w:t>
      </w:r>
    </w:p>
    <w:p>
      <w:pPr>
        <w:pStyle w:val="Style14"/>
        <w:ind w:left="562" w:hanging="0"/>
        <w:rPr/>
      </w:pPr>
      <w:r>
        <w:rPr/>
        <w:t>若尊師為弟子說法，憐念愍傷，求義及饒益，求安隱快樂，發慈悲心，是為饒益，是為快樂，是為饒益樂。</w:t>
      </w:r>
    </w:p>
    <w:p>
      <w:pPr>
        <w:pStyle w:val="Style14"/>
        <w:ind w:left="562" w:hanging="0"/>
        <w:rPr/>
      </w:pPr>
      <w:r>
        <w:rPr/>
        <w:t>若彼弟子恭敬順行而立於智，其心歸趣向法次法，受持正法，不違師教，能得定者，如是弟子於師行慈事，不行怨事。</w:t>
      </w:r>
    </w:p>
    <w:p>
      <w:pPr>
        <w:pStyle w:val="Style14"/>
        <w:ind w:left="562" w:hanging="0"/>
        <w:rPr/>
      </w:pPr>
      <w:r>
        <w:rPr/>
        <w:t>阿難！是故汝等於我行慈事，莫行怨事。</w:t>
      </w:r>
    </w:p>
    <w:p>
      <w:pPr>
        <w:pStyle w:val="Style14"/>
        <w:ind w:left="562" w:hanging="0"/>
        <w:rPr/>
      </w:pPr>
      <w:r>
        <w:rPr/>
        <w:t>所以者何？我不如是說，如陶師作瓦。阿難！我說嚴急至苦，若有真實者，必能往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後大品第十六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加樓烏陀夷，牟犁破羣那，跋陀阿濕具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周那優婆離，調御癡慧地，阿梨吒嗏帝。</w:t>
      </w:r>
    </w:p>
    <w:p>
      <w:pPr>
        <w:pStyle w:val="Style14"/>
        <w:ind w:left="560" w:hanging="560"/>
        <w:jc w:val="center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九二）加樓烏陀夷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鴦伽國中，與大比丘眾俱，往至阿惒那住揵若精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，著衣持鉢，入阿惒那而行乞食。食訖中後，收舉衣鉢，澡洗手足，以尼師檀著於肩上，往至一林，欲晝經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烏陀夷亦過夜平旦，著衣持鉢，入阿惒那而行乞食。食訖中後，收舉衣鉢，澡洗手足，以尼師檀著於肩上，隨侍佛後，而作是念：若世尊今晝行者，我亦至彼晝行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世尊入於林中，至一樹下，敷尼師檀，結跏趺坐。尊者烏陀夷亦入彼林，去佛不遠，至一樹下，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爾時，尊者烏陀夷獨在靜處燕坐思惟，心作是念：世尊為我等多所饒益，善逝為我等多所安隱。世尊於我除眾苦法，增益樂法。世尊於我除無量惡不善之法，增益無量諸善妙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烏陀夷則於晡時從燕坐起，往詣佛所，稽首佛足，卻坐一面。世尊告曰：「烏陀夷！無有所乏，安隱快樂，氣力如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烏陀夷白曰：「唯然，世尊！我無所乏，安隱快樂，氣力如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復問曰：「烏陀夷！云何汝無所乏，安隱快樂，氣力如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烏陀夷答曰：「世尊！我獨在靜處燕坐思惟，心作是念：世尊為我等多所饒益，善逝為我等多所安隱。世尊於我除眾苦法，增益樂法。世尊於我除無量惡不善之法，增益無量諸善妙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世尊昔時告諸比丘：『汝等斷過中食。』</w:t>
      </w:r>
    </w:p>
    <w:p>
      <w:pPr>
        <w:pStyle w:val="Style14"/>
        <w:ind w:left="562" w:hanging="0"/>
        <w:rPr/>
      </w:pPr>
      <w:r>
        <w:rPr/>
        <w:t>世尊！我等聞已，不堪不忍，不欲不樂。若有信梵志、居士往至眾園，廣施作福，我等自手受食，而世尊今教我斷是，善逝教我絕是。復作是說：『此大沙門不能消食。』</w:t>
      </w:r>
    </w:p>
    <w:p>
      <w:pPr>
        <w:pStyle w:val="Style14"/>
        <w:ind w:left="562" w:hanging="0"/>
        <w:rPr/>
      </w:pPr>
      <w:r>
        <w:rPr/>
        <w:t>然我等於世尊威神妙德敬重不堪，是故我等斷中後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復次，昔時世尊告諸比丘：『汝等斷夜食。』</w:t>
      </w:r>
    </w:p>
    <w:p>
      <w:pPr>
        <w:pStyle w:val="Style14"/>
        <w:ind w:left="562" w:hanging="0"/>
        <w:rPr/>
      </w:pPr>
      <w:r>
        <w:rPr/>
        <w:t>世尊！我等聞已，不堪不忍，不欲不樂。於二食中最上、最妙、最勝、最美者，而世尊今教我斷是，善逝教我絕是。復作是說：『此大沙門不能消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世尊！昔時有一居士，多持種種淨妙食飲，還歸其家，敕內人曰：『汝等受此舉著一處，我當盡共集會夜食，不為朝中。』</w:t>
      </w:r>
    </w:p>
    <w:p>
      <w:pPr>
        <w:pStyle w:val="Style14"/>
        <w:ind w:left="562" w:hanging="0"/>
        <w:rPr/>
      </w:pPr>
      <w:r>
        <w:rPr/>
        <w:t>世尊！若於諸家施設極妙最上食者，唯有夜食，我為朝中，而世尊今教我斷是，善逝教我絕是。復作是說：『此大沙門不能消食。』然我等於世尊威神妙德敬重不堪，是故我等斷於夜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世尊！我復作是念：若有比丘非時入村而行乞食，或能逢賊，作業不作業，或逢虎逢鹿，或逢虎鹿，或逢豹逢羆，或逢豹羆，或往如是處，或逢惡象、惡馬、惡牛、惡狗，或值蛇聚，或得塊擲，或得杖打，或墮溝瀆，或墮廁中，或乘臥牛，或墮深坑，或入刺中。觀見空家，入如是家，若彼入已，女人見之，或呼共行惡不淨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世尊！昔一比丘夜闇微雨，睒睒掣電，而非時行入他家乞食，彼家婦人爾時出外洗蕩食器，彼時婦人於電光中遙見比丘，謂為是鬼，見已驚怖，身毛皆竪，失聲大呼，卽便墮娠，而作是語：『尊是鬼！尊是鬼！』</w:t>
      </w:r>
    </w:p>
    <w:p>
      <w:pPr>
        <w:pStyle w:val="Style14"/>
        <w:ind w:left="562" w:hanging="0"/>
        <w:rPr/>
      </w:pPr>
      <w:r>
        <w:rPr/>
        <w:t>時，彼比丘語婦人曰：『妹！我非鬼，我是沙門，今來乞食。』</w:t>
      </w:r>
    </w:p>
    <w:p>
      <w:pPr>
        <w:pStyle w:val="Style14"/>
        <w:ind w:left="562" w:hanging="0"/>
        <w:rPr/>
      </w:pPr>
      <w:r>
        <w:rPr/>
        <w:t>爾時，婦人恚罵比丘至苦至惡，而作是語：『令此沙門命根早斷！令此沙門父母早死！令此沙門種族絕滅！令此沙門腹裂破壞！禿頭沙門以黑自纏，無子斷種，汝寧可持利刀自破其腹，不應非時夜行乞食，咄此沙門而墮我娠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！我憶彼已，便生歡悅。世尊！我因此歡悅遍充滿體，正念正智，生喜、止、樂、定。世尊！我因此定遍充滿體，正念正智。如是，世尊！我無所乏，安隱快樂，氣力如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歎曰：「善哉！善哉！烏陀夷！汝今不爾如彼癡人，彼愚癡人，我為其說：『汝等斷此。』</w:t>
      </w:r>
    </w:p>
    <w:p>
      <w:pPr>
        <w:pStyle w:val="Style14"/>
        <w:ind w:left="562" w:hanging="0"/>
        <w:rPr/>
      </w:pPr>
      <w:r>
        <w:rPr/>
        <w:t>彼作是說：『此是小事，何足斷之？而世尊今教我斷此，善逝令我絕此。』亦如是說：『此大沙門不能消食。』</w:t>
      </w:r>
    </w:p>
    <w:p>
      <w:pPr>
        <w:pStyle w:val="Style14"/>
        <w:ind w:left="562" w:hanging="0"/>
        <w:rPr/>
      </w:pPr>
      <w:r>
        <w:rPr/>
        <w:t>彼不斷此，彼但於我生不可、不忍，及餘比丘善護持戒者，亦復為彼生不可、不忍。</w:t>
      </w:r>
    </w:p>
    <w:p>
      <w:pPr>
        <w:pStyle w:val="Style14"/>
        <w:ind w:left="562" w:hanging="0"/>
        <w:rPr/>
      </w:pPr>
      <w:r>
        <w:rPr/>
        <w:t>烏陀夷！彼癡人所縛極堅極牢，轉增轉急，不可斷絕，不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烏陀夷！猶如有蠅，為涕唾所縛，彼在其中或苦或死。</w:t>
      </w:r>
    </w:p>
    <w:p>
      <w:pPr>
        <w:pStyle w:val="Style14"/>
        <w:ind w:left="562" w:hanging="0"/>
        <w:rPr/>
      </w:pPr>
      <w:r>
        <w:rPr/>
        <w:t>烏陀夷！若人作是說『彼蠅所縛，不堅不牢，不轉增急而可斷絕，則得解脫』者，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烏陀夷白曰：「不也，世尊！所以者何？蠅為涕唾所縛，彼於其中或苦或死。是故，世尊！彼蠅所縛，極堅極牢，轉增轉急，不可斷絕，不得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「烏陀夷！彼愚癡人我為其說：『汝等斷此。』</w:t>
      </w:r>
    </w:p>
    <w:p>
      <w:pPr>
        <w:pStyle w:val="Style14"/>
        <w:ind w:left="562" w:hanging="0"/>
        <w:rPr/>
      </w:pPr>
      <w:r>
        <w:rPr/>
        <w:t>彼作是說：『此是小事，何足斷之？而世尊今教我斷此，善逝令我絕此。』亦如是說：『此大沙門不能消食。』</w:t>
      </w:r>
    </w:p>
    <w:p>
      <w:pPr>
        <w:pStyle w:val="Style14"/>
        <w:ind w:left="562" w:hanging="0"/>
        <w:rPr/>
      </w:pPr>
      <w:r>
        <w:rPr/>
        <w:t>彼不斷此，彼但於我生不可、不忍，及餘比丘善護持戒者，亦復為彼生不可、不忍。</w:t>
      </w:r>
    </w:p>
    <w:p>
      <w:pPr>
        <w:pStyle w:val="Style14"/>
        <w:ind w:left="562" w:hanging="0"/>
        <w:rPr/>
      </w:pPr>
      <w:r>
        <w:rPr/>
        <w:t>烏陀夷！彼癡人所縛極堅極牢，轉增轉急，不可斷絕，不得解脫。</w:t>
      </w:r>
    </w:p>
    <w:p>
      <w:pPr>
        <w:pStyle w:val="Style14"/>
        <w:ind w:left="580" w:hanging="549"/>
        <w:rPr/>
      </w:pPr>
      <w:r>
        <w:rPr/>
        <w:t>(</w:t>
      </w:r>
      <w:r>
        <w:rPr/>
        <w:t>17b</w:t>
      </w:r>
      <w:r>
        <w:rPr/>
        <w:t>)</w:t>
      </w:r>
      <w:r>
        <w:rPr/>
        <w:t>烏陀夷！若族姓子我為其說：『汝等斷此。』</w:t>
      </w:r>
    </w:p>
    <w:p>
      <w:pPr>
        <w:pStyle w:val="Style14"/>
        <w:ind w:left="581" w:hanging="0"/>
        <w:rPr/>
      </w:pPr>
      <w:r>
        <w:rPr/>
        <w:t>彼不作是說：『此是小事，何足斷之？而世尊今教我斷此，善逝令我絕此。』亦不如是說：『此大沙門不能消食。』</w:t>
      </w:r>
    </w:p>
    <w:p>
      <w:pPr>
        <w:pStyle w:val="Style14"/>
        <w:ind w:left="581" w:hanging="0"/>
        <w:rPr/>
      </w:pPr>
      <w:r>
        <w:rPr/>
        <w:t>彼便斷此，彼不於我生不可、不忍，及餘比丘善護奉戒者，亦不為彼生不可、不忍。</w:t>
      </w:r>
    </w:p>
    <w:p>
      <w:pPr>
        <w:pStyle w:val="Style14"/>
        <w:ind w:left="581" w:hanging="0"/>
        <w:rPr/>
      </w:pPr>
      <w:r>
        <w:rPr/>
        <w:t>烏陀夷！彼族姓子所縛不堅不牢，不轉增急，而可斷絕，則得解脫。</w:t>
      </w:r>
    </w:p>
    <w:p>
      <w:pPr>
        <w:pStyle w:val="Style14"/>
        <w:ind w:left="580" w:hanging="549"/>
        <w:rPr/>
      </w:pPr>
      <w:r>
        <w:rPr/>
        <w:t>(</w:t>
      </w:r>
      <w:r>
        <w:rPr/>
        <w:t>17c</w:t>
      </w:r>
      <w:r>
        <w:rPr/>
        <w:t>)</w:t>
      </w:r>
      <w:r>
        <w:rPr/>
        <w:t>烏陀夷！猶如象王，年至六十，而以憍慠摩訶能伽，牙足體具，筋力熾盛，彼所堅縛，若努力轉身，彼堅縛者，則便斷絕，還歸本所。</w:t>
      </w:r>
    </w:p>
    <w:p>
      <w:pPr>
        <w:pStyle w:val="Style14"/>
        <w:ind w:left="581" w:hanging="0"/>
        <w:rPr/>
      </w:pPr>
      <w:r>
        <w:rPr/>
        <w:t>烏陀夷！若人作是說『彼大象王年至六十，而以憍摩訶能伽，牙足體具，筋力熾盛，彼縛極堅極牢，轉增轉急，不可斷絕，不得解脫。』者，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烏陀夷白曰：「不也，世尊！所以者何？彼大象王年至六十，而以憍慠摩訶能伽，牙足體具，筋力熾盛，彼所堅縛，若努力轉身，彼堅縛者，則便斷絕，還歸本所。世尊！是故彼大象王年至六十，而以憍慠摩訶能伽，牙足體具，筋力熾盛，彼縛不堅不牢，不轉增急，而可斷絕，則得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「如是，烏陀夷！彼族姓子我為其說：『汝等斷此。』</w:t>
      </w:r>
    </w:p>
    <w:p>
      <w:pPr>
        <w:pStyle w:val="Style14"/>
        <w:ind w:left="562" w:hanging="0"/>
        <w:rPr/>
      </w:pPr>
      <w:r>
        <w:rPr/>
        <w:t>彼不作是說：『此是小事，何足斷之？而世尊今教我斷此，善逝令我絕此。』亦不如是說：『此大沙門不能消食。』</w:t>
      </w:r>
    </w:p>
    <w:p>
      <w:pPr>
        <w:pStyle w:val="Style14"/>
        <w:ind w:left="562" w:hanging="0"/>
        <w:rPr/>
      </w:pPr>
      <w:r>
        <w:rPr/>
        <w:t>彼便斷此，彼不於我生不可、不忍，及餘比丘善護持戒者，亦不為彼生不可、不忍。</w:t>
      </w:r>
    </w:p>
    <w:p>
      <w:pPr>
        <w:pStyle w:val="Style14"/>
        <w:ind w:left="562" w:hanging="0"/>
        <w:rPr/>
      </w:pPr>
      <w:r>
        <w:rPr/>
        <w:t>烏陀夷！彼族姓子所縛不堅不牢，不轉增急，而可斷絕，則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烏陀夷！若有癡人我為其說：『汝等斷此。』</w:t>
      </w:r>
    </w:p>
    <w:p>
      <w:pPr>
        <w:pStyle w:val="Style14"/>
        <w:ind w:left="562" w:hanging="0"/>
        <w:rPr/>
      </w:pPr>
      <w:r>
        <w:rPr/>
        <w:t>彼作是說：『此是小事，何足斷之？而世尊今教我斷此，善逝令我絕此。』亦如是說：『此大沙門不能消食。』</w:t>
      </w:r>
    </w:p>
    <w:p>
      <w:pPr>
        <w:pStyle w:val="Style14"/>
        <w:ind w:left="562" w:hanging="0"/>
        <w:rPr/>
      </w:pPr>
      <w:r>
        <w:rPr/>
        <w:t>彼不斷此，彼但於我生不可、不忍，及餘比丘善護持戒者，亦復為彼生不可、不忍。</w:t>
      </w:r>
    </w:p>
    <w:p>
      <w:pPr>
        <w:pStyle w:val="Style14"/>
        <w:ind w:left="562" w:hanging="0"/>
        <w:rPr/>
      </w:pPr>
      <w:r>
        <w:rPr/>
        <w:t>烏陀夷！彼癡人所縛極堅極牢，轉增轉急，不可斷絕，不可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烏陀夷！猶貧窮人無有錢財，亦無勢力，彼有一婦，其眼復瞎，醜不可愛；唯有一屋，崩壞穿漏，烏鳥所栖，弊不可居；而有一床，復破折壞，弊不可臥；止有一瓶，缺不可用。</w:t>
      </w:r>
    </w:p>
    <w:p>
      <w:pPr>
        <w:pStyle w:val="Style14"/>
        <w:ind w:left="562" w:hanging="0"/>
        <w:rPr/>
      </w:pPr>
      <w:r>
        <w:rPr/>
        <w:t>彼見比丘食訖中後，淨洗手足，敷尼師檀，坐一樹下，清涼和調，修增上心。彼見已，而作是念：沙門為快樂，沙門如涅槃，我惡無德。所以者何？我有一婦，其眼復瞎，醜不可愛，不能捨離；唯有一屋，崩壞穿漏，烏鳥所栖，弊不可居，不能捨離；而有一床，復破折壞，弊不可臥，不能捨離；止有一瓶，缺不可用，不能捨離。愛樂比丘剃除鬚髮，著袈裟衣，至信、捨家、無家、學道。</w:t>
      </w:r>
    </w:p>
    <w:p>
      <w:pPr>
        <w:pStyle w:val="Style14"/>
        <w:ind w:left="562" w:hanging="0"/>
        <w:rPr/>
      </w:pPr>
      <w:r>
        <w:rPr/>
        <w:t>烏陀夷！若人作是說：『彼貧窮人無有錢財，亦無勢力，所縛不堅不牢，不轉增急，而可斷絕，則得解脫』者，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尊者烏陀夷白曰：「不也，世尊！所以者何？彼貧窮人無有錢財，亦無勢力，有一瞎婦，醜不可愛，不能捨離；唯有一屋，崩壞穿漏，烏鳥所栖，弊不可居，不能捨離；而有一床，復破折壞，弊不可臥，不能捨離；止有一瓶，缺不可用，不能捨離。愛樂比丘剃除鬚髮，著袈裟衣，至信、捨家、無家、學道。世尊！是故彼貧窮人無有錢財，亦無勢力，所縛極堅極牢，轉增轉急，不可斷絕，不得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如是，烏陀夷！若有癡人我為其說：『汝等斷此。』</w:t>
      </w:r>
    </w:p>
    <w:p>
      <w:pPr>
        <w:pStyle w:val="Style14"/>
        <w:ind w:left="562" w:hanging="0"/>
        <w:rPr/>
      </w:pPr>
      <w:r>
        <w:rPr/>
        <w:t>彼作是說：『此是小事，何足斷之？而世尊今教我斷此，善逝令我絕此。』亦如是說：『此大沙門不能消食。』</w:t>
      </w:r>
    </w:p>
    <w:p>
      <w:pPr>
        <w:pStyle w:val="Style14"/>
        <w:ind w:left="562" w:hanging="0"/>
        <w:rPr/>
      </w:pPr>
      <w:r>
        <w:rPr/>
        <w:t>彼不斷此，彼但於我生不可、不忍，及餘比丘善護持戒者，亦復為彼生不可、不忍。</w:t>
      </w:r>
    </w:p>
    <w:p>
      <w:pPr>
        <w:pStyle w:val="Style14"/>
        <w:ind w:left="562" w:hanging="0"/>
        <w:rPr/>
      </w:pPr>
      <w:r>
        <w:rPr/>
        <w:t>烏陀夷！是故彼癡人所縛極堅極牢，轉增轉急，不可斷絕，不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烏陀夷！若族姓子我為其說：『汝等斷此。』</w:t>
      </w:r>
    </w:p>
    <w:p>
      <w:pPr>
        <w:pStyle w:val="Style14"/>
        <w:ind w:left="562" w:hanging="0"/>
        <w:rPr/>
      </w:pPr>
      <w:r>
        <w:rPr/>
        <w:t>彼不作是說：『此是小事，何足斷之？而世尊今教我斷此，善逝令我絕此。』亦不如是說：『此大沙門不能消食。』</w:t>
      </w:r>
    </w:p>
    <w:p>
      <w:pPr>
        <w:pStyle w:val="Style14"/>
        <w:ind w:left="562" w:hanging="0"/>
        <w:rPr/>
      </w:pPr>
      <w:r>
        <w:rPr/>
        <w:t>彼便斷此，彼不於我生不可、不忍，及餘比丘善護持戒者，亦不為彼生不可、不忍。</w:t>
      </w:r>
    </w:p>
    <w:p>
      <w:pPr>
        <w:pStyle w:val="Style14"/>
        <w:ind w:left="562" w:hanging="0"/>
        <w:rPr/>
      </w:pPr>
      <w:r>
        <w:rPr/>
        <w:t>烏陀夷！是故彼族姓子所縛不堅不牢，不轉增急，而可斷絕，則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烏陀夷！猶如居士、居士子，極大富樂，多有錢財，畜牧產業不可稱計，封戶、食邑、米穀豐饒，及若干種諸生活具、奴婢、象馬，其數無量。</w:t>
      </w:r>
    </w:p>
    <w:p>
      <w:pPr>
        <w:pStyle w:val="Style14"/>
        <w:ind w:left="562" w:hanging="0"/>
        <w:rPr/>
      </w:pPr>
      <w:r>
        <w:rPr/>
        <w:t>彼見比丘食訖中後，淨洗手足，敷尼師檀，坐一樹下，清涼和調，修增上心。彼見已，而作是念：沙門為快樂，沙門如涅槃，我寧可捨極大富樂金寶、財穀、象馬、奴婢，愛樂比丘剃除鬚髮，著袈裟衣，至信、捨家、無家、學道。</w:t>
      </w:r>
    </w:p>
    <w:p>
      <w:pPr>
        <w:pStyle w:val="Style14"/>
        <w:ind w:left="562" w:hanging="0"/>
        <w:rPr/>
      </w:pPr>
      <w:r>
        <w:rPr/>
        <w:t>烏陀夷！若人作是說：『彼居士、居士子所縛極堅極牢，轉增轉急，不可斷絕，不得解脫』者，為正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尊者烏陀夷白曰：「不也，世尊！所以者何？彼居士、居士子，彼能捨離極大富樂金寶、財穀、象馬、奴婢，愛樂比丘剃除鬚髮，著袈裟衣，至信、捨家、無家、學道。世尊！是故彼居士、居士子所縛不堅不牢，不轉增急，而可斷絕，則得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如是，烏陀夷！若族姓子我為其說：『汝等斷此。』</w:t>
      </w:r>
    </w:p>
    <w:p>
      <w:pPr>
        <w:pStyle w:val="Style14"/>
        <w:ind w:left="562" w:hanging="0"/>
        <w:rPr/>
      </w:pPr>
      <w:r>
        <w:rPr/>
        <w:t>彼不作是說：『此是小事，何足斷之？而世尊今教我斷此，善逝令我絕此。』亦不如是說：『此大沙門不能消食。』</w:t>
      </w:r>
    </w:p>
    <w:p>
      <w:pPr>
        <w:pStyle w:val="Style14"/>
        <w:ind w:left="562" w:hanging="0"/>
        <w:rPr/>
      </w:pPr>
      <w:r>
        <w:rPr/>
        <w:t>彼便斷此，彼不於我生不可、不忍，及餘比丘善護持戒者，亦不為彼生不可、不忍。</w:t>
      </w:r>
    </w:p>
    <w:p>
      <w:pPr>
        <w:pStyle w:val="Style14"/>
        <w:ind w:left="562" w:hanging="0"/>
        <w:rPr/>
      </w:pPr>
      <w:r>
        <w:rPr/>
        <w:t>烏陀夷！是故彼族姓子所縛不堅不牢，不轉增急，而可斷絕，則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烏陀夷！比丘行捨，彼行捨已，生欲相應念，愛樂結縛，彼樂是，不斷、不住、不吐，烏陀夷！我說是縛，不說解脫。所以者何？諸結不善。</w:t>
      </w:r>
    </w:p>
    <w:p>
      <w:pPr>
        <w:pStyle w:val="Style14"/>
        <w:ind w:left="562" w:hanging="0"/>
        <w:rPr/>
      </w:pPr>
      <w:r>
        <w:rPr/>
        <w:t>烏陀夷！結不善故，我說是縛，不說解脫。</w:t>
      </w:r>
    </w:p>
    <w:p>
      <w:pPr>
        <w:pStyle w:val="Style14"/>
        <w:ind w:left="583" w:hanging="549"/>
        <w:rPr/>
      </w:pPr>
      <w:r>
        <w:rPr/>
        <w:t>(</w:t>
      </w:r>
      <w:r>
        <w:rPr/>
        <w:t>24b</w:t>
      </w:r>
      <w:r>
        <w:rPr/>
        <w:t>)</w:t>
      </w:r>
      <w:r>
        <w:rPr/>
        <w:t>烏陀夷！比丘行捨，彼行捨已，生欲相應念，愛樂結縛，彼不樂是，斷、住、吐，烏陀夷！我說亦是縛，不說解脫。所以者何？諸結不善。</w:t>
      </w:r>
    </w:p>
    <w:p>
      <w:pPr>
        <w:pStyle w:val="Style14"/>
        <w:ind w:left="583" w:hanging="0"/>
        <w:rPr/>
      </w:pPr>
      <w:r>
        <w:rPr/>
        <w:t>烏陀夷！結不善故，我說是縛，不說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烏陀夷！比丘行捨，彼行捨已，或時意忘，俱有欲相應念，愛樂結縛，遲觀速滅。</w:t>
      </w:r>
    </w:p>
    <w:p>
      <w:pPr>
        <w:pStyle w:val="Style14"/>
        <w:ind w:left="562" w:hanging="0"/>
        <w:rPr/>
      </w:pPr>
      <w:r>
        <w:rPr/>
        <w:t>烏陀夷！猶如鐵丸、鐵犁，竟日火燒，或有人著二三渧水，渧遲不續，水便速盡。</w:t>
      </w:r>
    </w:p>
    <w:p>
      <w:pPr>
        <w:pStyle w:val="Style14"/>
        <w:ind w:left="562" w:hanging="0"/>
        <w:rPr/>
      </w:pPr>
      <w:r>
        <w:rPr/>
        <w:t>烏陀夷！如是比丘行捨，彼行捨已，或時意忘，俱有欲相應念，愛樂結縛，遲觀速滅。烏陀夷！我說亦是縛，不說解脫。所以者何？諸結不善。</w:t>
      </w:r>
    </w:p>
    <w:p>
      <w:pPr>
        <w:pStyle w:val="Style14"/>
        <w:ind w:left="562" w:hanging="0"/>
        <w:rPr/>
      </w:pPr>
      <w:r>
        <w:rPr/>
        <w:t>烏陀夷！結不善故，我說是縛，不說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烏陀夷！俱在苦根，遊行無生死，於無上愛盡，善心解脫。烏陀夷！我說解脫，不說是縛。所以者何？諸結已盡。</w:t>
      </w:r>
    </w:p>
    <w:p>
      <w:pPr>
        <w:pStyle w:val="Style14"/>
        <w:ind w:left="562" w:hanging="0"/>
        <w:rPr/>
      </w:pPr>
      <w:r>
        <w:rPr/>
        <w:t>烏陀夷！諸結盡故，我說解脫，不說是縛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烏陀夷！有樂，非聖樂，是凡夫樂，病本、癰本、箭刺之本，有食、有生死，不可修、不可習、不可廣布，我說於彼則不可修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烏陀夷！有樂，是聖樂、無欲樂、離樂、息樂、正覺之樂，無食、無生死，可修、可習、可廣布，我說於彼則可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烏陀夷！云何有樂，非聖樂，是凡夫樂，病本、癰本、箭刺之本，有食、有生死，不可修、不可習，不可廣布，我說於彼不可修耶？若因五欲生樂生善者，是樂非聖樂，是凡夫樂，病本、癰本、箭刺之本，有食、有生死，不可修、不可習，不可廣布，我說於彼則不可修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烏陀夷！云何有樂，是聖樂、無欲樂、離樂、息樂、正覺之樂，無食、無生死，可修、可習、可廣布，我說於彼則可修耶？</w:t>
      </w:r>
    </w:p>
    <w:p>
      <w:pPr>
        <w:pStyle w:val="Style14"/>
        <w:ind w:left="562" w:hanging="0"/>
        <w:rPr/>
      </w:pPr>
      <w:r>
        <w:rPr/>
        <w:t>烏陀夷！若比丘離欲、離惡不善之法，……至得第四禪成就遊者，是樂是聖樂、無欲樂、離樂、息樂、正覺之樂，無食、無生死，可修、可習、可廣布，我說於彼則可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烏陀夷！比丘離欲、離惡不善之法，有覺、有觀，離生喜、樂，得初禪成就遊，聖說是移動。</w:t>
      </w:r>
    </w:p>
    <w:p>
      <w:pPr>
        <w:pStyle w:val="Style14"/>
        <w:ind w:left="562" w:hanging="0"/>
        <w:rPr/>
      </w:pPr>
      <w:r>
        <w:rPr/>
        <w:t>此中何等聖說移動？此中有覺、有觀，是聖說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此中何等聖說移動？烏陀夷！比丘覺、觀已息，內靜、一心，無覺、無觀，定生喜、樂，得第二禪成就遊，是聖說移動。</w:t>
      </w:r>
    </w:p>
    <w:p>
      <w:pPr>
        <w:pStyle w:val="Style14"/>
        <w:ind w:left="562" w:hanging="0"/>
        <w:rPr/>
      </w:pPr>
      <w:r>
        <w:rPr/>
        <w:t>此中何等聖說移動？若此得喜，是聖說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此中何等聖說移動？烏陀夷！比丘離於喜欲，捨無求遊，正念正智而身覺樂，謂聖所說、聖所捨、念、樂住、空，得第三禪成就遊，是聖說移動。</w:t>
      </w:r>
    </w:p>
    <w:p>
      <w:pPr>
        <w:pStyle w:val="Style14"/>
        <w:ind w:left="562" w:hanging="0"/>
        <w:rPr/>
      </w:pPr>
      <w:r>
        <w:rPr/>
        <w:t>此中何等聖說移動？若此說移動心樂，是聖說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d</w:t>
      </w:r>
      <w:r>
        <w:rPr/>
        <w:t>)</w:t>
      </w:r>
      <w:r>
        <w:rPr/>
        <w:t>此中何等聖說不移動？烏陀夷！比丘樂滅、苦滅，喜、憂本已滅，不苦不樂、捨、念、清淨，得第四禪成就遊，是聖說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烏陀夷！比丘離欲、離惡不善之法，有覺、有觀，離生喜、樂，得初禪成就遊。</w:t>
      </w:r>
    </w:p>
    <w:p>
      <w:pPr>
        <w:pStyle w:val="Style14"/>
        <w:ind w:left="562" w:hanging="0"/>
        <w:rPr/>
      </w:pPr>
      <w:r>
        <w:rPr/>
        <w:t>烏陀夷！我說此不得無、不得斷、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此中何等過度？烏陀夷！比丘覺、觀已息，內靜、一心，無覺、無觀，定生喜、樂，得第二禪成就遊，是謂此中過度。</w:t>
      </w:r>
    </w:p>
    <w:p>
      <w:pPr>
        <w:pStyle w:val="Style14"/>
        <w:ind w:left="562" w:hanging="0"/>
        <w:rPr/>
      </w:pPr>
      <w:r>
        <w:rPr/>
        <w:t>烏陀夷！我說此亦不得無、不得斷、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此中何等過度？烏陀夷！比丘離於喜欲，捨無求遊，正念正智而身覺樂，謂聖所說、聖所捨、念、樂住、空，得第三禪成就遊，是謂此中過度。</w:t>
      </w:r>
    </w:p>
    <w:p>
      <w:pPr>
        <w:pStyle w:val="Style14"/>
        <w:ind w:left="562" w:hanging="0"/>
        <w:rPr/>
      </w:pPr>
      <w:r>
        <w:rPr/>
        <w:t>烏陀夷！我說此亦不得無、不得斷、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d</w:t>
      </w:r>
      <w:r>
        <w:rPr/>
        <w:t>)</w:t>
      </w:r>
      <w:r>
        <w:rPr/>
        <w:t>此中何等過度？烏陀夷！比丘樂滅、苦滅，喜、憂本已滅，不苦不樂、捨、念、清淨，得第四禪成就遊，是謂此中過度。</w:t>
      </w:r>
    </w:p>
    <w:p>
      <w:pPr>
        <w:pStyle w:val="Style14"/>
        <w:ind w:left="562" w:hanging="0"/>
        <w:rPr/>
      </w:pPr>
      <w:r>
        <w:rPr/>
        <w:t>烏陀夷！我說此亦不得無、不得斷、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e</w:t>
      </w:r>
      <w:r>
        <w:rPr/>
        <w:t>)</w:t>
      </w:r>
      <w:r>
        <w:rPr/>
        <w:t>此中何等過度？烏陀夷！比丘度一切色想，滅有對想，不念若干想，無量空，是無量空處成就遊，是謂此中過度。</w:t>
      </w:r>
    </w:p>
    <w:p>
      <w:pPr>
        <w:pStyle w:val="Style14"/>
        <w:ind w:left="562" w:hanging="0"/>
        <w:rPr/>
      </w:pPr>
      <w:r>
        <w:rPr/>
        <w:t>烏陀夷！我說此亦不得無、不得斷、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f</w:t>
      </w:r>
      <w:r>
        <w:rPr/>
        <w:t>)</w:t>
      </w:r>
      <w:r>
        <w:rPr/>
        <w:t>此中何等過度？烏陀夷！比丘度一切無量空處，無量識，是無量識處成就遊，是謂此中過度。</w:t>
      </w:r>
    </w:p>
    <w:p>
      <w:pPr>
        <w:pStyle w:val="Style14"/>
        <w:ind w:left="562" w:hanging="0"/>
        <w:rPr/>
      </w:pPr>
      <w:r>
        <w:rPr/>
        <w:t>烏陀夷！我說此亦不得無，不得斷，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g</w:t>
      </w:r>
      <w:r>
        <w:rPr/>
        <w:t>)</w:t>
      </w:r>
      <w:r>
        <w:rPr/>
        <w:t>此中何等過度？烏陀夷！比丘度一切無量識處，無所有，是無所有處成就遊，是謂此中過度。</w:t>
      </w:r>
    </w:p>
    <w:p>
      <w:pPr>
        <w:pStyle w:val="Style14"/>
        <w:ind w:left="562" w:hanging="0"/>
        <w:rPr/>
      </w:pPr>
      <w:r>
        <w:rPr/>
        <w:t>烏陀夷！我說此亦不得無，不得斷，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29h</w:t>
      </w:r>
      <w:r>
        <w:rPr/>
        <w:t>)</w:t>
      </w:r>
      <w:r>
        <w:rPr/>
        <w:t>此中何等過度？烏陀夷！比丘度一切無所有處，非有想非無想，是非有想非無想處成就遊，是謂此中過度。</w:t>
      </w:r>
    </w:p>
    <w:p>
      <w:pPr>
        <w:pStyle w:val="Style14"/>
        <w:ind w:left="562" w:hanging="0"/>
        <w:rPr/>
      </w:pPr>
      <w:r>
        <w:rPr/>
        <w:t>烏陀夷！我說至非有想非無想處亦不得無，不得斷，不得過度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烏陀夷！頗有一結，或多或少久住者，我說不得無，不得斷，不得過度，謂我說不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尊者烏陀夷白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世尊歎曰：「善哉！善哉！烏陀夷！汝不爾如彼癡人。彼愚癡人我為其說：『汝等斷此。』</w:t>
      </w:r>
    </w:p>
    <w:p>
      <w:pPr>
        <w:pStyle w:val="Style14"/>
        <w:ind w:left="562" w:hanging="0"/>
        <w:rPr/>
      </w:pPr>
      <w:r>
        <w:rPr/>
        <w:t>彼作是說：『此是小事，何足斷之？而世尊今教我斷此，善逝令我絕此。』亦如是說：『此大沙門不能消食。』</w:t>
      </w:r>
    </w:p>
    <w:p>
      <w:pPr>
        <w:pStyle w:val="Style14"/>
        <w:ind w:left="562" w:hanging="0"/>
        <w:rPr/>
      </w:pPr>
      <w:r>
        <w:rPr/>
        <w:t>彼不斷此，彼但於我生不可、不忍，及餘比丘善護持戒者，亦復為彼生不可、不忍。</w:t>
      </w:r>
    </w:p>
    <w:p>
      <w:pPr>
        <w:pStyle w:val="Style14"/>
        <w:ind w:left="562" w:hanging="0"/>
        <w:rPr/>
      </w:pPr>
      <w:r>
        <w:rPr/>
        <w:t>烏陀夷！是故彼癡人所縛極堅極牢，轉增轉急，不可斷絕，不得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烏陀夷！若有族姓子我為其說：『汝等斷此。』</w:t>
      </w:r>
    </w:p>
    <w:p>
      <w:pPr>
        <w:pStyle w:val="Style14"/>
        <w:ind w:left="562" w:hanging="0"/>
        <w:rPr/>
      </w:pPr>
      <w:r>
        <w:rPr/>
        <w:t>彼不作是說：『此是小事，何足斷之？而今世尊教我斷此，善逝令我絕此。』亦不如是說：『此大沙門不能消食。』</w:t>
      </w:r>
    </w:p>
    <w:p>
      <w:pPr>
        <w:pStyle w:val="Style14"/>
        <w:ind w:left="562" w:hanging="0"/>
        <w:rPr/>
      </w:pPr>
      <w:r>
        <w:rPr/>
        <w:t>彼便斷此，彼不於我生不可、不忍，及餘比丘善護持戒者，亦不為彼生不可、不忍。</w:t>
      </w:r>
    </w:p>
    <w:p>
      <w:pPr>
        <w:pStyle w:val="Style14"/>
        <w:ind w:left="562" w:hanging="0"/>
        <w:rPr/>
      </w:pPr>
      <w:r>
        <w:rPr/>
        <w:t>烏陀夷！是故彼族姓子所縛不堅不牢，不轉增急，而可斷絕，則得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佛說如是，尊者烏陀夷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三）牟犁破羣那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牟犁破羣那與比丘尼數共集會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若有人向牟犁破羣那比丘道說比丘尼者，彼聞已，便瞋恚憎嫉，乃至鬪諍；若有人向諸比丘尼道說牟犁破羣那比丘者，諸比丘尼聞已，便瞋恚憎嫉，乃至鬪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眾多比丘聞已，便往詣佛，稽首佛足，卻坐一面，白曰：「世尊！牟犁破羣那比丘與比丘尼數共集會。若有人向牟犁破羣那比丘道說比丘尼者，彼聞已，便瞋恚憎嫉，乃至鬪諍；若有人向諸比丘尼道說牟犁破羣那比丘者，諸比丘尼聞已，便瞋恚憎嫉，乃至鬪諍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聞已，告一比丘：「汝往牟犁破羣那比丘所，而語之曰：『世尊呼汝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一比丘聞已，唯然世尊，卽從座起，稽首佛足，繞三匝而去，至牟犁破羣那比丘所，而語之曰：「世尊呼汝。」</w:t>
      </w:r>
    </w:p>
    <w:p>
      <w:pPr>
        <w:pStyle w:val="Style14"/>
        <w:ind w:left="562" w:hanging="0"/>
        <w:rPr/>
      </w:pPr>
      <w:r>
        <w:rPr/>
        <w:t>牟犁破羣那聞已，來詣佛所，為佛作禮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破羣那！汝實與比丘尼數共集會。若有人向汝道說比丘尼者，汝聞已，便瞋恚憎嫉，乃至鬪諍；若有人向諸比丘尼道說汝者，諸比丘尼聞已，便瞋恚憎嫉，乃至鬪諍。破羣那！汝實如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破羣那答曰：「實爾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復問曰：「破羣那！汝非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破羣那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破羣那！是以汝至信、捨家、無家、學道者，應當學：若有欲有念依家，斷是；若有欲有念依於無欲，是習是修，是廣布也。破羣那！汝當如是學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爾時，世尊問諸比丘曰：「汝等非至信、捨家、無家、學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諸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復告諸比丘曰：「是以汝等至信、捨家、無家、學道者，應當學：若有欲有念依家，斷是；若有欲有念依於無欲，是習是修，是廣布也，汝等當如是學！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昔時我曾告諸比丘：『汝等！若有比丘多所知識，若有比丘少所知識，彼一切盡學一坐食，學一坐食已，無為無求，無有病痛，身體輕便，氣力康強，安隱快樂。』</w:t>
      </w:r>
    </w:p>
    <w:p>
      <w:pPr>
        <w:pStyle w:val="Style14"/>
        <w:ind w:left="562" w:hanging="0"/>
        <w:rPr/>
      </w:pPr>
      <w:r>
        <w:rPr/>
        <w:t>彼諸比丘多所知識及少知識，盡學一坐食，學一坐食已，無為無求，無有病痛，身體輕便，氣力康強，安隱快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彼諸比丘可於我心，我亦不多教訶，諸比丘因此生念向法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猶如馬車，御者乘之，左手執轡，右手執策，隨八道行，任意所至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如是諸比丘可於我心，我亦不多教訶，諸比丘因此生念向法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猶如良地有娑羅樹林，彼治林者，聰明黠慧而不懈怠，彼隨時治娑羅樹根，數數鋤糞，以水溉灌，高者掘下，下者填滿。若邊生惡草，薅除棄之；若並生曲戾惡不直者，拔根著外；若枝生橫曲，則落治之；若近邊新生調直好者，便隨時治。數數鋤糞，以水溉灌，如是彼良地娑羅樹林轉轉茂盛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如是諸比丘可於我心，我亦不多教訶。我不說彼善語恭順，謂因衣鉢、飲食、床榻、湯藥、諸生活具故。所以者何？彼比丘若不得是還不善語恭順，成就不善語恭順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若有比丘為遠離、依遠離、住遠離，善語恭順，成就善語恭順法者，我說彼善語恭順。所以者何？或有一善護善逝行者，謂因他無惡語言也。</w:t>
      </w:r>
    </w:p>
    <w:p>
      <w:pPr>
        <w:pStyle w:val="Style14"/>
        <w:ind w:left="562" w:hanging="0"/>
        <w:rPr/>
      </w:pPr>
      <w:r>
        <w:rPr/>
        <w:t>若他不惡語言者，便不瞋恚，亦不憎嫉，不憂纏住，不憎瞋恚，不發露惡。彼諸比丘見已，便作是念：此賢者忍辱溫和堪耐，善制善定善息。</w:t>
      </w:r>
    </w:p>
    <w:p>
      <w:pPr>
        <w:pStyle w:val="Style14"/>
        <w:ind w:left="562" w:hanging="0"/>
        <w:rPr/>
      </w:pPr>
      <w:r>
        <w:rPr/>
        <w:t>若他惡語言者，便瞋恚憎嫉，而憂纏住憎恚發惡。彼諸比丘見已，便作是念：此賢者惡性急弊麁獷，不定不制不息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比丘！昔時有居士婦，名鞞陀提，極大富樂，多有錢財，畜牧產業不可稱計，封戶、食邑、米穀豐饒，及若干種諸生活具。</w:t>
      </w:r>
    </w:p>
    <w:p>
      <w:pPr>
        <w:pStyle w:val="Style14"/>
        <w:ind w:left="562" w:hanging="0"/>
        <w:rPr/>
      </w:pPr>
      <w:r>
        <w:rPr/>
        <w:t>爾時，居士婦鞞陀提如是大有名稱，流布諸方：居士婦鞞陀提忍辱堪耐溫和，善制善定善息。</w:t>
      </w:r>
    </w:p>
    <w:p>
      <w:pPr>
        <w:pStyle w:val="Style14"/>
        <w:ind w:left="562" w:hanging="0"/>
        <w:rPr/>
      </w:pPr>
      <w:r>
        <w:rPr/>
        <w:t>爾時，居士婦鞞陀提有婢名黑，本侍者，有妙善言，少多行善。彼黑婢作是念：我大家居士婦鞞陀提如是有大名稱，流布諸方：居士婦鞞陀提忍辱堪耐溫和，善制善定善息。我今寧可試大家居士婦鞞陀提，為實瞋、為實不瞋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於是，黑婢臥不早起，夫人呼曰：『黑婢！何不早起耶？』</w:t>
      </w:r>
    </w:p>
    <w:p>
      <w:pPr>
        <w:pStyle w:val="Style14"/>
        <w:ind w:left="562" w:hanging="0"/>
        <w:rPr/>
      </w:pPr>
      <w:r>
        <w:rPr/>
        <w:t>黑婢聞已，便作是念：我大家居士婦鞞陀提實瞋，非不瞋也，但因我善能料理家業、善經營、善持故，令我大家居士婦鞞陀提如是有極大名稱，流布諸方：居士婦鞞陀提忍辱堪耐溫和，善制善定善息。我今寧可復更大試大家居士婦鞞陀提，為實瞋、為實不瞋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於是，黑婢臥極晚不起，夫人呼曰：『黑婢！何以極晚不起耶？』</w:t>
      </w:r>
    </w:p>
    <w:p>
      <w:pPr>
        <w:pStyle w:val="Style14"/>
        <w:ind w:left="562" w:hanging="0"/>
        <w:rPr/>
      </w:pPr>
      <w:r>
        <w:rPr/>
        <w:t>黑婢聞已，作是念：我大家居士婦鞞陀提實瞋，非不瞋也，但因我善能料理家業、善經營、善持故，令我大家居士婦鞞陀提如是有極大名稱，流布諸方：居士婦鞞陀提忍辱堪耐溫和，善制善定善息耳！我今寧可復更極大試大家居士婦鞞陀提，為實瞋、為實不瞋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於是，黑婢臥至晡時乃起，夫人呼曰：『黑婢！何以乃至晡時起？既不自作，亦不教作？此黑婢不隨我教！此黑婢輕慢於我！』</w:t>
      </w:r>
    </w:p>
    <w:p>
      <w:pPr>
        <w:pStyle w:val="Style14"/>
        <w:ind w:left="562" w:hanging="0"/>
        <w:rPr/>
      </w:pPr>
      <w:r>
        <w:rPr/>
        <w:t>便大瞋恚而生憎嫉，額三烟起，皺面自往，閉戶下關，手執大杖以打其頭，頭破血流。</w:t>
      </w:r>
    </w:p>
    <w:p>
      <w:pPr>
        <w:pStyle w:val="Style14"/>
        <w:ind w:left="562" w:hanging="0"/>
        <w:rPr/>
      </w:pPr>
      <w:r>
        <w:rPr/>
        <w:t>於是，黑婢頭破血流，便出語比鄰，訟聲紛紜，多所道說：『尊等！見是忍辱行人堪耐溫和，善制善定善息行耶？罵我曰：黑婢！何以乃至晡時起？既不自作，亦不教作？此黑婢不隨我教！此黑婢輕慢於我！便大瞋恚而生憎嫉，額三烟起，皺面自來，閉戶下關，手執大杖以打我頭，頭破血流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爾時，居士婦鞞陀提如是便有極大惡名，流布諸方：居士婦鞞陀提惡性急弊麁獷，不定不制不息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如是，或有一善護善逝行者，謂因他無惡語言也。</w:t>
      </w:r>
    </w:p>
    <w:p>
      <w:pPr>
        <w:pStyle w:val="Style14"/>
        <w:ind w:left="562" w:hanging="0"/>
        <w:rPr/>
      </w:pPr>
      <w:r>
        <w:rPr/>
        <w:t>若他不惡語言者，便不瞋恚，亦不憎嫉，不憂纏住，不增瞋恚，不發露惡。</w:t>
      </w:r>
    </w:p>
    <w:p>
      <w:pPr>
        <w:pStyle w:val="Style14"/>
        <w:ind w:left="562" w:hanging="0"/>
        <w:rPr/>
      </w:pPr>
      <w:r>
        <w:rPr/>
        <w:t>彼諸比丘見已，便作是念：此賢者忍辱溫和堪耐，善制善定善息。若他惡語言者，便瞋恚憎嫉而憂纏住，憎恚發惡。</w:t>
      </w:r>
    </w:p>
    <w:p>
      <w:pPr>
        <w:pStyle w:val="Style14"/>
        <w:ind w:left="562" w:hanging="0"/>
        <w:rPr/>
      </w:pPr>
      <w:r>
        <w:rPr/>
        <w:t>彼諸比丘見已，便作是念：此賢者惡性急弊麁獷，不定不制不息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次，有五言道，若他說者，或時或非時，或真或非真，或軟或堅，或慈或恚，或有義或無義。</w:t>
      </w:r>
    </w:p>
    <w:p>
      <w:pPr>
        <w:pStyle w:val="Style14"/>
        <w:ind w:left="562" w:hanging="0"/>
        <w:rPr/>
      </w:pPr>
      <w:r>
        <w:rPr/>
        <w:t>汝等！此五言道，若他說時或心變易者，或口惡言者，我說汝等因此必衰，汝等當學此五言道！</w:t>
      </w:r>
    </w:p>
    <w:p>
      <w:pPr>
        <w:pStyle w:val="Style14"/>
        <w:ind w:left="562" w:hanging="0"/>
        <w:rPr/>
      </w:pPr>
      <w:r>
        <w:rPr/>
        <w:t>若他說時，心不變易，口無惡言，向怨家人緣彼起慈愍心，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，汝等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猶如有人持大鏵鍬來，而作是語：『我能令此大地，使作非地。』彼便處處掘復掘，唾溺汙之。說惡語者，作如是說，令大地非地，於意云何？彼人以此方便，能令大地作非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諸比丘答曰：「不也，世尊！所以者何？此大地甚深極廣而不可量，是故彼人以此方便，不能令此大地使作非地。世尊！但使彼人唐自疲勞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「如是此五言道，若他說者，或時或非時，或真或不真，或軟或堅，或慈或恚，或有義或無義。</w:t>
      </w:r>
    </w:p>
    <w:p>
      <w:pPr>
        <w:pStyle w:val="Style14"/>
        <w:ind w:left="562" w:hanging="0"/>
        <w:rPr/>
      </w:pPr>
      <w:r>
        <w:rPr/>
        <w:t>汝等！此五言道，若他說時或心變易者，或口惡言者，我說汝等因此必衰，汝等當學此五言道！</w:t>
      </w:r>
    </w:p>
    <w:p>
      <w:pPr>
        <w:pStyle w:val="Style14"/>
        <w:ind w:left="562" w:hanging="0"/>
        <w:rPr/>
      </w:pPr>
      <w:r>
        <w:rPr/>
        <w:t>若他說時，心不變易，口無惡言，向言說者，緣彼起慈愍心，心行如地，無結無怨，無恚無諍，極廣甚大，無量善修，遍滿一切世間成就遊，汝等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猶如有人持大草炬，作如是語：『我以此草炬，用熱恒伽水，令作沸湯。』於意云何？彼人以此方便，能令恒伽水熱作沸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諸比丘答曰：「不也，世尊！所以者何？世尊！彼恒伽水甚深極廣，不可度量，是故彼人以此方便，不能令恒伽水熱使作沸湯。世尊！但使彼人唐自疲勞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「如是此五言道，若他說者，或時或非時，或真或不真，或軟或堅，或慈或恚，或有義或無義。</w:t>
      </w:r>
    </w:p>
    <w:p>
      <w:pPr>
        <w:pStyle w:val="Style14"/>
        <w:ind w:left="562" w:hanging="0"/>
        <w:rPr/>
      </w:pPr>
      <w:r>
        <w:rPr/>
        <w:t>汝等！此五言道，若他說時，或心變易者，或口惡言者，我說汝等因此必衰，汝等當學此五言道！</w:t>
      </w:r>
    </w:p>
    <w:p>
      <w:pPr>
        <w:pStyle w:val="Style14"/>
        <w:ind w:left="562" w:hanging="0"/>
        <w:rPr/>
      </w:pPr>
      <w:r>
        <w:rPr/>
        <w:t>若他說時，心不變易，口無惡言，向言說者，緣彼起慈愍心，心行如恒伽水，無結無怨，無恚無諍，極廣甚大，無量善修，遍滿一切世間成就遊，汝等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猶如畫師、畫師弟子，持種種彩來，彼作是說：『我於此虛空畫作形像，以彩莊染。』於意云何？彼畫師、畫師弟子以此方便，寧能於虛空畫作形像，以彩莊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諸比丘答曰：「不也，世尊！所以者何？世尊！此虛空非色，不可見無對，是故彼畫師、畫師弟子以此方便，不能於虛空畫作形像，以彩莊染。世尊！但使彼畫師、畫師弟子唐自疲勞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「如是此五言道，若他說者，或時或非時，或真或不真，或軟或堅，或慈或恚，或有義或無義。</w:t>
      </w:r>
    </w:p>
    <w:p>
      <w:pPr>
        <w:pStyle w:val="Style14"/>
        <w:ind w:left="562" w:hanging="0"/>
        <w:rPr/>
      </w:pPr>
      <w:r>
        <w:rPr/>
        <w:t>汝等！此五言道，若他說時，或心變易者，或口惡言者，我說汝等因此必衰，汝等當學此五言道！</w:t>
      </w:r>
    </w:p>
    <w:p>
      <w:pPr>
        <w:pStyle w:val="Style14"/>
        <w:ind w:left="562" w:hanging="0"/>
        <w:rPr/>
      </w:pPr>
      <w:r>
        <w:rPr/>
        <w:t>若他說時，心不變易，口無惡言，向言說者，緣彼起慈愍心，心行如虛空，無結無怨，無恚無諍，極廣甚大，無量善修，遍滿一切世間成就遊，汝等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猶如鉢皮囊柔治極軟，除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，無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，彼或有人以手拳扠，石擲杖打，或以刀斫，或撲著地，於意云何？彼卽皮囊柔治極軟，除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，無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，彼寧復有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諸比丘答曰：「不也，世尊！所以者何？世尊！彼卽皮囊柔治極軟，除</w:t>
      </w:r>
      <w:r>
        <w:rPr/>
        <w:t>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，無</w:t>
      </w:r>
      <w:r>
        <w:rPr/>
        <w:t>*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 xml:space="preserve">聲，是故無復有 </w:t>
      </w:r>
      <w:r>
        <w:rPr/>
        <w:t>*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[(</w:t>
      </w:r>
      <w:r>
        <w:rPr/>
        <w:t>而</w:t>
      </w:r>
      <w:r>
        <w:rPr/>
        <w:t>/</w:t>
      </w:r>
      <w:r>
        <w:rPr/>
        <w:t>大</w:t>
      </w:r>
      <w:r>
        <w:rPr/>
        <w:t>)*</w:t>
      </w:r>
      <w:r>
        <w:rPr/>
        <w:t>瓦</w:t>
      </w:r>
      <w:r>
        <w:rPr/>
        <w:t>]</w:t>
      </w:r>
      <w:r>
        <w:rPr/>
        <w:t>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「如是，諸比丘！若有他人拳扠石擲，杖打刀斫。汝等若為他人拳扠石擲，杖打刀斫時，或心變易者，或口惡言者，我說汝等因此必衰，汝等當學！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若為他人拳扠石擲，杖打刀斫時，心不變易，口不惡言，向捶打人緣彼起慈愍心，心行如鉢皮囊，無結無怨，無恚無諍，極廣甚大，無量善修，遍滿一切世間成就遊，汝等當學如是！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若有賊來，以利鋸刀節節解截，汝等若有賊來，以利鋸刀節節解截時，或心變易者，或口惡言者，我說汝等因此必衰，汝等當學！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若有賊來，以利鋸刀，節節解截，心不變易，口無惡言向割截人，緣彼起慈愍心，心與慈俱，遍滿一方成就遊。如是二三四方，四維上下，普周一切，心與慈俱，無結無怨，無恚無諍，極廣甚大，無量善修，遍滿一切世間成就遊。如是悲、喜心與捨俱，無結無怨，無恚無諍，極廣甚大，無量善修，遍滿一切世間成就遊，汝等當學如是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於是，世尊歎諸比丘曰：「善哉！善哉！汝等當數數念利鋸刀喻沙門教，汝等數數念利鋸刀喻沙門教已，汝等頗見他不愛惡語言向我，我聞已，不堪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諸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復歎諸比丘曰：「善哉！善哉！汝等當數數念利鋸刀喻沙門教，汝等數數念利鋸刀喻沙門教已，若汝遊東方，必得安樂，無眾苦患；若遊南方、西方、北方者，必得安樂，無眾苦患。</w:t>
      </w:r>
    </w:p>
    <w:p>
      <w:pPr>
        <w:pStyle w:val="Style14"/>
        <w:ind w:left="562" w:hanging="0"/>
        <w:rPr/>
      </w:pPr>
      <w:r>
        <w:rPr/>
        <w:t>善哉！善哉！汝等當數數念利鋸刀喻沙門教，汝等數數念利鋸刀喻沙門教已，我尚不說汝諸善法住，況說衰退？但當晝夜增長善法而不衰退。</w:t>
      </w:r>
    </w:p>
    <w:p>
      <w:pPr>
        <w:pStyle w:val="Style14"/>
        <w:ind w:left="562" w:hanging="0"/>
        <w:rPr/>
      </w:pPr>
      <w:r>
        <w:rPr/>
        <w:t>善哉！善哉！汝等當數數念利鋸刀喻沙門教，汝等數數念利鋸刀喻沙門教已，於二果中必得其一，或於現世得究竟智，或復有餘得阿那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一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九四）跋陀和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，與大比丘眾俱而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我一坐食，一坐食已，無為無求，無有病痛，身體輕便，氣力康強，安隱快樂。汝等亦當學一坐食，一坐食已，無為無求，無有病痛，身體輕便，氣力康強，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爾時，尊者跋陀和利亦在眾中，於是，尊者跋陀和利卽從座起，偏袒著衣，叉手向佛，白曰：「世尊！我不堪任於一坐食。所以者何？若我一坐食者，同不了事，懊惱心悔。世尊！是故我不堪任一坐食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世尊告曰：「跋陀和利！若我受請，汝亦隨我，聽汝請食，持去一坐食。跋陀和利！若如是者，快得生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尊者跋陀和利又復白曰：「世尊！如是，我亦不堪於一坐食。所以者何？若我一坐食者，同不了事，懊惱心悔。世尊！是故我不堪任一坐食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世尊復至再三告諸比丘：「我一坐食，一坐食已，無為無求，無有病痛，身體輕便，氣力康強，安隱快樂。汝等亦當學一坐食，一坐食已，無為無求，無有病痛，身體輕便，氣力康強，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尊者跋陀和利亦至再三從座而起，偏袒著衣，叉手向佛，白曰：「世尊！我不堪任於一坐食。所以者何？若我一坐食者，同不了事，懊惱心悔。世尊！是故我不堪任一坐食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世尊復至再三告曰：「跋陀和利！若我受請，汝亦隨我，聽汝請食，持去一坐食。跋陀和利！若如是者，快得生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尊者跋陀和利復至再三白曰：「世尊！如是我復不堪於一坐食。所以者何？若我一坐食者，同不了事，懊惱心悔。世尊！是故我不堪任一坐食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爾時，世尊為比丘眾施設一坐食戒，諸比丘眾皆奉學戒及世尊境界諸微妙法，唯尊者跋陀和利說不堪任，從座起去。所以者何？不學具戒及世尊境界諸微妙法故。於是，尊者跋陀和利遂藏一夏，不見世尊。所以者何？以不學具戒及世尊境界諸微妙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時，諸比丘為佛作衣，世尊於舍衛國受夏坐訖，過三月已，補治衣竟，攝衣持鉢，當遊人間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尊者跋陀和利聞諸比丘為佛作衣，世尊於舍衛國受夏坐訖，過三月已，補治衣竟，攝衣持鉢，當遊人間。尊者跋陀和利聞已，往詣諸比丘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諸比丘遙見尊者跋陀和利來，便作是語：「賢者跋陀和利！汝當知此為佛作衣，世尊於舍衛國受夏坐訖，過三月已，補治衣竟，攝衣持鉢，當遊人間。跋陀和利！當彼處善自守護，莫令後時致多煩勞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跋陀和利聞此語已，卽詣佛所，稽首佛足，白曰：「世尊！我實有過！我實有過！如愚如癡，如不了，如不善。所以者何？世尊為比丘眾施設一坐食戒，諸比丘眾皆奉學戒及世尊境界諸微妙法，唯我說不堪任，從座起去。所以者何？以不學具戒及世尊境界諸微妙法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跋陀和利！汝於爾時不知眾多比丘、比丘尼於舍衛國而受夏坐，彼知我、見我：有比丘名跋陀和利，世尊弟子，不學具戒及世尊境界諸微妙法。</w:t>
      </w:r>
    </w:p>
    <w:p>
      <w:pPr>
        <w:pStyle w:val="Style14"/>
        <w:ind w:left="562" w:hanging="0"/>
        <w:rPr/>
      </w:pPr>
      <w:r>
        <w:rPr/>
        <w:t>跋陀和利！汝於爾時不知如此耶？跋陀和利！汝於爾時不知眾多優婆塞、優婆夷居舍衛國，彼知我、見我：有比丘名跋陀和利，世尊弟子，不學具戒及世尊境界諸微妙法。</w:t>
      </w:r>
    </w:p>
    <w:p>
      <w:pPr>
        <w:pStyle w:val="Style14"/>
        <w:ind w:left="562" w:hanging="0"/>
        <w:rPr/>
      </w:pPr>
      <w:r>
        <w:rPr/>
        <w:t>跋陀和利！汝於爾時不知如此耶？跋陀和利！汝於爾時不知眾多異學沙門、梵志於舍衛國而受夏坐，彼知我、見我：有比丘名跋陀和利，沙門瞿曇弟子，名德，不學具戒及世尊境界諸微妙法。</w:t>
      </w:r>
    </w:p>
    <w:p>
      <w:pPr>
        <w:pStyle w:val="Style14"/>
        <w:ind w:left="562" w:hanging="0"/>
        <w:rPr/>
      </w:pPr>
      <w:r>
        <w:rPr/>
        <w:t>跋陀和利！汝於爾時不知如此耶？跋陀和利！若有比丘俱解脫者，我語彼曰：『汝來入泥！』</w:t>
      </w:r>
    </w:p>
    <w:p>
      <w:pPr>
        <w:pStyle w:val="Style14"/>
        <w:ind w:left="562" w:hanging="0"/>
        <w:rPr/>
      </w:pPr>
      <w:r>
        <w:rPr/>
        <w:t>跋陀和利！於意云何？我教彼比丘，彼比丘寧當可住而移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跋陀和利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跋陀和利！若有比丘，設非俱解脫有慧解脫，設非慧解脫有身證者，設非身證有見到者，設非見到有信解脫，設非信解脫有法行者，設非法行有信行者，我語彼曰：『汝來入泥！』</w:t>
      </w:r>
    </w:p>
    <w:p>
      <w:pPr>
        <w:pStyle w:val="Style14"/>
        <w:ind w:left="562" w:hanging="0"/>
        <w:rPr/>
      </w:pPr>
      <w:r>
        <w:rPr/>
        <w:t>跋陀和利！於意云何？我教彼比丘，彼比丘寧當可住而移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跋陀和利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告曰：「跋陀和利！於意云何？汝於爾時得信行、法行、信解脫、見到、身證、慧解脫、俱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跋陀和利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告曰：「跋陀和利！汝於爾時非如空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於是，尊者跋陀和利為世尊面呵責已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於是，世尊面呵責尊者跋陀和利已，復欲令歡喜，而告之曰：「跋陀和利！汝當爾時，於我無信法靜，無愛法靜，無諍法靜。所以者何？我為比丘眾施設一坐食戒，諸比丘眾皆奉學戒及世尊境界諸微妙法，唯汝說不堪任，從座起去。所以者何？以不學具戒及世尊境界諸微妙法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跋陀和利白曰：「實爾，所以者何？世尊為比丘眾施設一坐食戒，諸比丘眾皆奉學戒及世尊境界諸微妙法，唯我說不堪任，從座起去。所以者何？以不學具戒及世尊境界諸微妙法故，唯願世尊受我過失！我見過已，當自悔過，從今護之，不復更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告曰：「跋陀和利！如是汝實如愚如癡，如不了、如不善。所以者何？我為比丘眾施設一坐食戒，諸比丘眾皆奉學戒及世尊境界諸微妙法，唯汝說不堪任，從座起去。所以者何？以汝不學具戒及世尊境界諸微妙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跋陀和利！若汝有過，見已自悔，從今護之，不更作者，跋陀和利！如是則於聖法、律中益而不損。若汝有過，見已自悔，從今護之，不更作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跋陀和利！於意云何？若有比丘不學具戒者，彼住無事處山林樹下，或居高巖寂無音聲，遠離，無惡，無有人民，隨順燕坐。彼住遠離處，修行精勤，得增上心，現法樂居。彼住遠離處，修行精勤，安隱快樂，以誣謗世尊戒，及誣謗天諸智梵行者，亦誣謗自戒。彼誣謗世尊戒，及誣謗天諸智梵行者，亦誣謗自戒已，便不生歡悅；不生歡悅已，便不生喜；不生喜已，便不止身；不止身已，便不覺樂；不覺樂已，便心不定。跋陀和利！賢聖弟子心不定已，便不見如實、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跋陀和利！於意云何？若有比丘學具戒者，彼住無事處山林樹下，或居高巖寂無音聲，遠離，無惡，無有人民，隨順燕坐。彼住遠離處，修行精勤，得增上心，現法樂居。彼住遠離處，修行精勤，安隱快樂已，不誣謗世尊戒，不誣謗天諸智梵行者，亦不誣謗自戒。彼不誣謗世尊戒，不誣謗天諸智梵行者，亦不誣謗自戒已，便生歡悅；生歡悅已，便生喜；生喜已，便止身；止身已，便覺樂；覺樂已，便心定。跋陀和利！賢聖弟子心定已，便見如實、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見如實、知如真已，便離欲、離惡不善之法，有覺、有觀，離生喜、樂，得初禪成就遊。跋陀和利！是謂彼於爾時得第一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彼覺、觀已息，內靜、一心，無覺、無觀，定生喜、樂，得第二禪成就遊。跋陀和利！是謂彼於爾時得第二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彼離於喜欲，捨無求遊，正念正智而身覺樂，謂聖所說、聖所捨、念、樂住、空，得第三禪成就遊。跋陀和利！是謂彼於爾時得第三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5d</w:t>
      </w:r>
      <w:r>
        <w:rPr/>
        <w:t>)</w:t>
      </w:r>
      <w:r>
        <w:rPr/>
        <w:t>彼樂滅、苦滅，喜、憂本已滅，不苦不樂、捨、念、清淨，得第四禪成就遊。跋陀和利！是謂彼於爾時得第四增上心，卽於現法得安樂居，易不難得，樂住無怖，安隱快樂，令昇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彼如是得定心清淨，無穢無煩，柔軟善住，得不動心，學憶宿命智通作證。彼有行有相貌，憶本無量昔所經歷，謂一生、二生、百生、千生、成劫、敗劫、無量成敗劫，彼眾生名某，彼昔更歷，我曾生彼：如是姓、如是字、如是生、如是飲食、如是受苦樂、如是長壽、如是久住、如是壽訖；此死生彼，彼死生此，我生在此：如是姓、如是字、如是生、如是飲食、如是受苦樂、如是長壽、如是久住、如是壽訖。跋陀和利！是謂彼於爾時得此第一明達，以本無放逸，樂住遠離，修行精勤，謂無智滅而智生，闇壞而明成，無明滅而明生，謂憶宿命智作證明達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彼如是得定心清淨，無穢無煩，柔軟善住，得不動心，學於生死智通作證。彼以清淨天眼出過於人，見此眾生死時生時，好色惡色，妙與不妙，往來善處及不善處。隨此眾生之所作業，見其如真。若此眾生成就身惡行，口、意惡行，誹謗聖人，邪見成就邪見業，彼因緣此，身壞命終，必至惡處，生地獄中。若此眾生成就身妙行，口、意妙行，不誹謗聖人，正見成就正見業，彼因緣此，身壞命終，必昇善處，上生天中。跋陀和利！是謂彼於爾時得第二明達，以本無放逸，樂住遠離，修行精勤，無智滅而智生，闇壞而明成，無明滅而明生，謂生死智作證明達。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彼如是得定心清淨，無穢無煩，柔軟善住，得不動心，學漏盡智通作證。彼知此苦如真，知此苦集、知此苦滅、知此苦滅道如真；知此漏如真，知此漏集、知此漏滅、知此漏滅道如真。彼如是知、如是見，欲漏心解脫，有漏、無明漏心解脫，解脫已便知解脫：生已盡，梵行已立，所作已辦，不更受有，知如真。跋陀和利！是謂彼於爾時得第三明達，以本無放逸，樂住遠離，修行精勤，無智滅而智生，闇壞而明成，無明滅而明生，謂漏盡智作證明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於是，尊者跋陀和利卽從座起，偏袒著衣，叉手向佛，白曰：「世尊！何因何緣，諸比丘等同犯於戒，或有苦治？或不苦治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世尊答曰：「跋陀和利！或有比丘數數犯戒，因數數犯戒故，為諸梵行訶所見聞從他疑者。彼為諸梵行訶所見聞從他疑已，便說異異論外餘事，瞋恚憎嫉，發怒廣惡，觸嬈於眾，輕慢於眾，作如是說：『我今當作令眾歡喜而可意。』作如是意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跋陀和利！諸比丘便作是念：然此賢者數數犯戒，因數數犯戒故，為諸梵行訶所見聞從他疑者。彼為諸梵行訶所見聞從他疑已，便說異異論外餘事，瞋恚憎嫉，發怒廣惡，觸嬈於眾，輕慢於眾，作如是說：『我今當作令眾歡喜而可意。』見已作是語：『諸尊！當觀令久住。』跋陀和利！諸比丘如是觀令久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或有比丘數數犯戒，因數數犯戒故，為諸梵行訶所見聞從他疑者。彼為諸梵行訶所見聞從他疑已，不說異異論外餘事，不瞋恚憎嫉，發怒廣惡，不觸嬈眾，不輕慢眾，不如是說：『我今當作令眾歡喜而可意。』不作如是意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跋陀和利！諸比丘便作是念：然此賢者數數犯戒，因數數犯戒故，為諸梵行訶所見聞從他疑者。彼為諸梵行訶所見聞從他疑已，不說異異論外餘事，不瞋恚憎嫉，發怒廣惡，不觸嬈眾，不輕慢眾，不如是說：『我今當作令眾歡喜而可意。』見已而作是語：『諸尊！當觀令早滅。』跋陀和利！諸比丘如是觀令早滅，輕犯禁戒亦復如是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跋陀和利！或有比丘有信、有愛、有靜，今此比丘有信、有愛、有靜，若我等苦治於此賢者，今此賢者有信、有愛、有靜，因此必斷，我等寧可善共將護於此賢者，諸比丘便善共將護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跋陀和利！譬若如人唯有一眼，彼諸親屬為憐念愍傷，求利及饒益，求安隱快樂，善共將護，莫令此人寒熱、飢渴、有病、有憂、有病憂，莫塵、莫煙、莫塵煙。所以者何？復恐此人失去一眼，是故親屬善將護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跋陀和利！如是比丘少信、少愛、少有靜，諸比丘等便作是念：今此比丘少信、少愛、少有靜，若我等苦治於此賢者，今此賢者少信、少愛、少有靜，因此必斷，我等寧可善共將護於此賢者，是故諸比丘善共將護。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猶如親屬護一眼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尊者跋陀和利卽從座起，偏袒著衣，叉手向佛，白曰：「世尊！何因何緣，昔日少施設戒，多有比丘遵奉持者？何因何緣，世尊今日多施設戒，少有比丘遵奉持者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答曰：「跋陀和利！若比丘眾不得利者，眾便無喜好法；若眾得利者，眾便生喜好法。生喜好法已，世尊欲斷此喜好法故，便為弟子施設於戒。如是稱譽廣大，上尊王所識知，大有福、多學問。</w:t>
      </w:r>
    </w:p>
    <w:p>
      <w:pPr>
        <w:pStyle w:val="Style14"/>
        <w:ind w:left="562" w:hanging="0"/>
        <w:rPr/>
      </w:pPr>
      <w:r>
        <w:rPr/>
        <w:t>跋陀和利！若眾不多聞者，眾便不生喜好法；若眾多聞者，眾便生喜好法。眾生喜好法已，世尊欲斷此喜好法故，便為弟子施設戒。</w:t>
      </w:r>
    </w:p>
    <w:p>
      <w:pPr>
        <w:pStyle w:val="Style14"/>
        <w:ind w:left="562" w:hanging="0"/>
        <w:rPr/>
      </w:pPr>
      <w:r>
        <w:rPr/>
        <w:t>跋陀和利！不以斷現世漏故，為弟子施設戒；我以斷後世漏故，為弟子施設戒。</w:t>
      </w:r>
    </w:p>
    <w:p>
      <w:pPr>
        <w:pStyle w:val="Style14"/>
        <w:ind w:left="562" w:hanging="0"/>
        <w:rPr/>
      </w:pPr>
      <w:r>
        <w:rPr/>
        <w:t>跋陀和利！是故我為弟子斷漏故施設戒，至受我教。</w:t>
      </w:r>
    </w:p>
    <w:p>
      <w:pPr>
        <w:pStyle w:val="Style14"/>
        <w:ind w:left="562" w:hanging="0"/>
        <w:rPr/>
      </w:pPr>
      <w:r>
        <w:rPr/>
        <w:t>跋陀和利！我於昔時為諸比丘說清淨馬喻法，此中何所因？汝憶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尊者跋陀和利白曰：「世尊此中有所因，所以者何？世尊為諸比丘施設一坐食戒，諸比丘眾皆奉學戒及世尊境界諸微妙法，唯我說不堪任，從座起去，以不學具戒及世尊境界諸微妙法故。世尊！是謂此中有所因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復告曰：「跋陀和利！此中不但因是。跋陀和利！若我為諸比丘當說清淨馬喻法者，汝必不一心，不善恭敬，不思念聽。跋陀和利！是謂此中更有因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於是，尊者跋陀和利卽從座起，偏袒著衣，叉手向佛，白曰：「世尊！今正是時。善逝！今正是時。若世尊為諸比丘說清淨馬喻法者，諸比丘從世尊聞已，當善受持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：「跋陀和利！猶如知御馬者得清淨良馬，彼知御者先治其口，治其口已，則有不樂於動轉，或欲或不欲。所以者何？以未曾治故。</w:t>
      </w:r>
    </w:p>
    <w:p>
      <w:pPr>
        <w:pStyle w:val="Style14"/>
        <w:ind w:left="562" w:hanging="0"/>
        <w:rPr/>
      </w:pPr>
      <w:r>
        <w:rPr/>
        <w:t>跋陀和利！若清淨良馬從御者治，第一治得成就彼御馬者，然復更治勒口、絆腳，絆腳、勒口而令驅行，用令止</w:t>
      </w:r>
      <w:r>
        <w:rPr>
          <w:rFonts w:cs="Times New Roman"/>
        </w:rPr>
        <w:t>鬪</w:t>
      </w:r>
      <w:r>
        <w:rPr/>
        <w:t>，堪任王乘無上行，無上息治諸支節，悉御令成，則有不樂於動轉，或欲或不欲。所以者何？以數數治故。</w:t>
      </w:r>
    </w:p>
    <w:p>
      <w:pPr>
        <w:pStyle w:val="Style14"/>
        <w:ind w:left="562" w:hanging="0"/>
        <w:rPr/>
      </w:pPr>
      <w:r>
        <w:rPr/>
        <w:t>跋陀和利！若清淨良馬，彼御馬者數數治時得成就者，彼於爾時調、善調，得無上調、得第一無上調，無上行、得第一行，便中王乘，食於王粟，稱說王馬。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跋陀和利！如是，若時賢良智人成就十無學法，無學正見……乃至無學正智者，彼於爾時調、善調，得無上調、得第一無上調，無上止、得第一止，除一切曲，除一切穢，除一切怖，除一切癡，除一切諂，止一切塵，淨一切垢而無所著，可敬可重，可奉可祠，一切天人良福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佛說如是，尊者跋陀和利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五）阿濕具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迦尸國，與大比丘眾俱，遊在一處，告諸比丘：「我日一食，日一食已，無為無求，無有病痛，身體輕便，氣力康強、安隱快樂。汝等亦應日一食，日一食已，無為無求，無有病痛，身體輕便，氣力康強，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為比丘眾施設日一食戒，諸比丘眾皆奉學戒及世尊境界諸微妙法。於是，世尊展轉到迦羅賴，住迦羅賴北村尸攝和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迦羅賴中有二比丘，一名阿濕具，二名弗那婆修，舊土地主、寺主、宗主。彼朝食、暮食、晝食、過中食，彼朝食、暮食、晝食、過中食已，無為無求，無有病痛，身體輕便，氣力康強，安隱快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眾多比丘聞已，往詣阿濕具及弗那婆修比丘所，而語彼曰：「阿濕具！弗那婆修！世尊遊迦尸國，與大比丘眾俱，遊在一處，告諸比丘：『我日一食，日一食已，無為無求，無有病痛，身體輕便，氣力康強，安隱快樂。汝等亦應日一食，日一食已，無為無求，無有病痛，身體輕便，氣力康強，安隱快樂。』爾時，世尊為比丘眾施設日一食戒，諸比丘眾皆奉學戒及世尊境界諸微妙法。阿濕具！弗那婆修！汝等亦應日一食，日一食已，無為無求，無有病痛，身體輕便，氣力康強，安隱快樂，汝等莫違世尊及比丘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阿濕具、弗那婆修聞已，報曰：「諸賢！我等朝食、暮食、晝食、過中食，朝食、暮食、晝食、過中食已，無為無求，無有病痛，身體輕便，氣力康強，安隱快樂，我等何緣捨現而須待後？」如是再三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彼眾多比丘不能令阿濕具及弗那婆修除惡邪見，卽從座起，捨之而去，往詣佛所，稽首佛足，卻住一面，白曰：「世尊！此迦羅賴中有二比丘，一名阿濕具，二名弗那婆修，舊土地主、寺主、宗主。彼朝食、暮食、晝食、過中食，彼朝食、暮食、晝食、過中食已，無為無求，無有病痛，身體輕便，氣力康強，安隱快樂。世尊！我等聞已，便往至阿濕具及弗那婆修比丘所，而語彼曰：『阿濕具！弗那婆修！世尊遊迦尸國，與大比丘眾俱，遊在一處，告諸比丘：我日一食，日一食已，無為無求，無有病痛，身體輕便，氣力康強，安隱快樂。汝等亦應日一食，日一食已，無為無求，無有病痛，身體輕便，氣力康強，安隱快樂。爾時，世尊為比丘眾施設日一食戒，諸比丘眾皆奉學戒及世尊境界諸微妙法。阿濕具！弗那婆修！汝等亦應日一食，日一食已，無為無求，無有病痛，身體輕便，氣力康強，安隱快樂，汝等莫違世尊及比丘眾。』</w:t>
      </w:r>
    </w:p>
    <w:p>
      <w:pPr>
        <w:pStyle w:val="Style14"/>
        <w:ind w:left="562" w:hanging="0"/>
        <w:rPr/>
      </w:pPr>
      <w:r>
        <w:rPr/>
        <w:t>阿濕具、弗那婆修聞已，報我等曰：『諸賢！我等朝食、暮食、晝食、過中食，朝食、暮食、晝食、過中食已，無為無求，無有病痛，身體輕便，氣力康強，安隱快樂，我等何緣捨現而須待後？』如是再三。世尊！如我等不能令阿濕具、弗那婆修除惡邪見，卽從座起，捨之而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聞已，告一比丘：「汝往至阿濕具、弗那婆修比丘所，語如是曰：『阿濕具！弗那婆修！世尊呼汝等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一比丘聞已，唯然世尊！卽從座起，稽首佛足，繞三匝而去，至阿濕具及弗那婆修比丘所，語如是曰：「阿濕具！弗那婆修！世尊呼賢者等。」阿濕具、弗那婆修聞已，卽詣佛所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問曰：「阿濕具！弗那婆修！眾多比丘實語汝等：『阿濕具！弗那婆修比丘！世尊遊迦尸國，與大比丘眾俱，遊在一處，告諸比丘：我日一食，日一食已，無為無求，無有病痛，身體輕便，氣力康強，安隱快樂。汝等亦應日一食，日一食已，無為無求，無有病痛，身體輕便，氣力康強，安隱快樂。爾時，世尊為比丘眾施設日一食戒，諸比丘眾皆奉學戒及世尊境界諸微妙法。阿濕具！弗那婆修！汝等亦應日一食，日一食已，無為無求，無有病痛，身體輕便，氣力康強，安隱快樂，汝等莫違世尊及比丘眾。』</w:t>
      </w:r>
    </w:p>
    <w:p>
      <w:pPr>
        <w:pStyle w:val="Style14"/>
        <w:ind w:left="562" w:hanging="0"/>
        <w:rPr/>
      </w:pPr>
      <w:r>
        <w:rPr/>
        <w:t>阿濕具！弗那婆修！汝等聞已，語諸比丘曰：『諸賢！我等朝食、暮食、晝食、過中食，朝食、暮食、晝食、過中食已，無為無求，無有病痛，身體輕便，氣力康強，安隱快樂，我等何緣捨現而須待後？』如是再三。阿濕具！弗那婆修！諸比丘不能令汝捨惡邪見，卽從座起，捨之而去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濕具、弗那婆修答曰：「實爾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阿濕具！弗那婆修！汝等知說如是法：若有覺樂覺者，彼覺樂覺已，惡不善法轉增，善法轉減。若有覺苦覺者，彼覺苦覺已，惡不善法轉減，善法轉增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濕具、弗那婆修答曰：「唯然，我等如是知世尊說法：若有覺樂覺者，彼覺樂覺已，不善法轉增，善法轉減。若有覺苦覺者，彼覺苦覺已，不善法轉減，善法轉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訶阿濕具、弗那婆修比丘：「汝等癡人！何由知我如是說法？汝等癡人！從何口聞知如是說法？汝等癡人！我不一向說，汝等一向受持。汝等癡人！為眾多比丘語時，應如是如法答：『我等未知，當問諸比丘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爾時，世尊告諸比丘：「汝等亦如是知我說法：若有覺樂覺者，彼覺樂覺已，不善法轉增，善法轉減。若有覺苦覺者，彼覺苦覺已，不善法轉減，善法轉增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眾多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復問曰：「汝等云何知我說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眾多比丘答曰：「世尊！我等如是知世尊說法：或有覺樂覺者，惡不善法轉增，善法轉減；或有覺樂覺者，惡不善法轉減，善法轉增。或有覺苦覺者，惡不善法轉增，善法轉減；或有覺苦覺者，惡不善法轉減，善法轉增。世尊！我等如是知世尊所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聞已，歎諸比丘曰：「善哉！善哉！若汝如是說：或有覺樂覺者，惡不善法轉增，善法轉減；或有覺樂覺者，惡不善法轉減，善法轉增。或有覺苦覺者，惡不善法轉增，善法轉減；或有覺苦覺者，惡不善法轉減，善法轉增。所以者何？我亦如是說：或有覺樂覺者，惡不善法轉增，善法轉減；或有覺樂覺者，惡不善法轉減，善法轉增。或有覺苦覺者，惡不善法轉增，善法轉減；或有覺苦覺者，惡不善法轉減，善法轉增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若我不知如真，不見、不解、不得、不正盡覺者，或有樂覺者，不善法轉增，善法轉減，我不應說斷樂覺。若我不知如真，不見、不解、不得、不正盡覺者，或有樂覺者，惡不善法轉減，善法轉增，我不應說修樂覺。若我不知如真，不見、不解、不得、不正盡覺者，或有苦覺者，惡不善法轉增，善法轉減，我不應說斷苦覺。若我不知如真，不見、不解、不得、不正盡覺者，或有苦覺者，惡不善法轉減，善法轉增，我不應說修苦覺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若我知如真，見、解、得、正盡覺者，或有樂覺者，惡不善法轉增，善法轉減，是故我說斷樂覺。</w:t>
      </w:r>
    </w:p>
    <w:p>
      <w:pPr>
        <w:pStyle w:val="Style14"/>
        <w:ind w:left="562" w:hanging="0"/>
        <w:rPr/>
      </w:pPr>
      <w:r>
        <w:rPr/>
        <w:t>若我知如真，見、解、得、正盡覺者，或有樂覺，惡不善法轉減，善法轉增，是故我說修樂覺。</w:t>
      </w:r>
    </w:p>
    <w:p>
      <w:pPr>
        <w:pStyle w:val="Style14"/>
        <w:ind w:left="562" w:hanging="0"/>
        <w:rPr/>
      </w:pPr>
      <w:r>
        <w:rPr/>
        <w:t>若我知如真，見、解、得、正盡覺者，或有苦覺者，惡不善法轉增，善法轉減，是故我說斷苦覺。</w:t>
      </w:r>
    </w:p>
    <w:p>
      <w:pPr>
        <w:pStyle w:val="Style14"/>
        <w:ind w:left="562" w:hanging="0"/>
        <w:rPr/>
      </w:pPr>
      <w:r>
        <w:rPr/>
        <w:t>若我知如真，見、解、得、正盡覺者，或有苦覺者，惡不善法轉減，善法轉增，是故我說修苦覺。所以者何？</w:t>
      </w:r>
    </w:p>
    <w:p>
      <w:pPr>
        <w:pStyle w:val="Style14"/>
        <w:ind w:left="583" w:hanging="549"/>
        <w:rPr/>
      </w:pPr>
      <w:r>
        <w:rPr/>
        <w:t>(</w:t>
      </w:r>
      <w:r>
        <w:rPr/>
        <w:t>21a</w:t>
      </w:r>
      <w:r>
        <w:rPr/>
        <w:t>)</w:t>
      </w:r>
      <w:r>
        <w:rPr/>
        <w:t>我不說修一切身樂，亦不說莫修一切身樂；</w:t>
      </w:r>
    </w:p>
    <w:p>
      <w:pPr>
        <w:pStyle w:val="Style14"/>
        <w:ind w:left="562" w:hanging="0"/>
        <w:rPr/>
      </w:pPr>
      <w:r>
        <w:rPr/>
        <w:t>我不說修一切身苦，亦不說莫修一切身苦；</w:t>
      </w:r>
    </w:p>
    <w:p>
      <w:pPr>
        <w:pStyle w:val="Style14"/>
        <w:ind w:left="562" w:hanging="0"/>
        <w:rPr/>
      </w:pPr>
      <w:r>
        <w:rPr/>
        <w:t>我不說修一切心樂，亦不說莫修一切心樂；</w:t>
      </w:r>
    </w:p>
    <w:p>
      <w:pPr>
        <w:pStyle w:val="Style14"/>
        <w:ind w:left="562" w:hanging="0"/>
        <w:rPr/>
      </w:pPr>
      <w:r>
        <w:rPr/>
        <w:t>我不說修一切心苦，亦不說莫修一切心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云何身樂我說不修？若修身樂，惡不善法轉增，善法轉減者，如是身樂我說不修。</w:t>
      </w:r>
    </w:p>
    <w:p>
      <w:pPr>
        <w:pStyle w:val="Style14"/>
        <w:ind w:left="562" w:hanging="0"/>
        <w:rPr/>
      </w:pPr>
      <w:r>
        <w:rPr/>
        <w:t>云何身樂我說修耶？若修身樂，惡不善法轉減，善法轉增者，如是身樂我說修也。</w:t>
      </w:r>
    </w:p>
    <w:p>
      <w:pPr>
        <w:pStyle w:val="Style14"/>
        <w:ind w:left="562" w:hanging="0"/>
        <w:rPr/>
      </w:pPr>
      <w:r>
        <w:rPr/>
        <w:t>云何身苦我說不修？若修身苦，惡不善法轉增，善法轉減者，如是身苦我說不修。</w:t>
      </w:r>
    </w:p>
    <w:p>
      <w:pPr>
        <w:pStyle w:val="Style14"/>
        <w:ind w:left="562" w:hanging="0"/>
        <w:rPr/>
      </w:pPr>
      <w:r>
        <w:rPr/>
        <w:t>云何身苦我說修耶？若修身苦，惡不善法轉減，善法轉增者，如是身苦我說修也。</w:t>
      </w:r>
    </w:p>
    <w:p>
      <w:pPr>
        <w:pStyle w:val="Style14"/>
        <w:ind w:left="562" w:hanging="0"/>
        <w:rPr/>
      </w:pPr>
      <w:r>
        <w:rPr/>
        <w:t>云何心樂我說不修？若修心樂，惡不善法轉增，善法轉減者，如是心樂我說不修。</w:t>
      </w:r>
    </w:p>
    <w:p>
      <w:pPr>
        <w:pStyle w:val="Style14"/>
        <w:ind w:left="562" w:hanging="0"/>
        <w:rPr/>
      </w:pPr>
      <w:r>
        <w:rPr/>
        <w:t>云何心樂我說修耶？若修心樂，惡不善法轉減，善法轉增者，如是心樂我說修也。</w:t>
      </w:r>
    </w:p>
    <w:p>
      <w:pPr>
        <w:pStyle w:val="Style14"/>
        <w:ind w:left="562" w:hanging="0"/>
        <w:rPr/>
      </w:pPr>
      <w:r>
        <w:rPr/>
        <w:t>云何心苦我說不修？若修心苦，惡不善法轉增，善法轉減者，如是心苦我說不修。</w:t>
      </w:r>
    </w:p>
    <w:p>
      <w:pPr>
        <w:pStyle w:val="Style14"/>
        <w:ind w:left="562" w:hanging="0"/>
        <w:rPr/>
      </w:pPr>
      <w:r>
        <w:rPr/>
        <w:t>云何心苦我說修耶？若修心苦，惡不善法轉減，善法轉增者，如是心苦我說修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彼可修法知如真，不可修法亦知如真。彼可修法知如真，不可修法亦知如真已，不可修法便不修，可修法便修。不可修法便不修，可修法便修已，便惡不善法轉減，善法轉增。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我不說一切比丘行無放逸，亦復不說一切比丘不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云何比丘我說不行無放逸？若有比丘俱解脫者。</w:t>
      </w:r>
    </w:p>
    <w:p>
      <w:pPr>
        <w:pStyle w:val="Style14"/>
        <w:ind w:left="562" w:hanging="0"/>
        <w:rPr/>
      </w:pPr>
      <w:r>
        <w:rPr/>
        <w:t>云何比丘有俱解脫？若有比丘八解脫身觸成就遊，以慧見諸漏已盡已知，如是比丘有俱解脫，此比丘我說不行無放逸。所以者何？此賢者本已行無放逸。若此賢者本有放逸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是故我說此比丘不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若有比丘非俱解脫，有慧解脫者。</w:t>
      </w:r>
    </w:p>
    <w:p>
      <w:pPr>
        <w:pStyle w:val="Style14"/>
        <w:ind w:left="562" w:hanging="0"/>
        <w:rPr/>
      </w:pPr>
      <w:r>
        <w:rPr/>
        <w:t>云何比丘有慧解脫？若有比丘八解脫身不觸成就遊，以慧見諸漏已盡已知，如是比丘有慧解脫，此比丘我說不行無放逸。所以者何？此賢者本已行無放逸。若此賢者本有放逸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是故我說此比丘不行無放逸。</w:t>
      </w:r>
    </w:p>
    <w:p>
      <w:pPr>
        <w:pStyle w:val="Style14"/>
        <w:ind w:left="562" w:hanging="0"/>
        <w:rPr/>
      </w:pPr>
      <w:r>
        <w:rPr/>
        <w:t>此二比丘我說不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云何比丘我為說行無放逸？若有比丘非俱解脫，亦非慧解脫而有身證。</w:t>
      </w:r>
    </w:p>
    <w:p>
      <w:pPr>
        <w:pStyle w:val="Style14"/>
        <w:ind w:left="562" w:hanging="0"/>
        <w:rPr/>
      </w:pPr>
      <w:r>
        <w:rPr/>
        <w:t>云何比丘而有身證？若有比丘八解脫身觸成就遊，不以慧見諸漏已盡已知，如是比丘而有身證，此比丘我為說行無放逸。我見此比丘行無放逸，為有何果，令我為此比丘說行無放逸耶？或此比丘求於諸根，習善知識，行隨順住止，諸漏已盡得無漏，心解脫、慧解脫，於現法中自知自覺自作證成就遊：生已盡，梵行已立，所作已辦，不更受有，知如真。謂我見此比丘行無放逸，有如是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是故我為此比丘說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若有比丘非俱解脫，非慧解脫，亦非身證而有見到。</w:t>
      </w:r>
    </w:p>
    <w:p>
      <w:pPr>
        <w:pStyle w:val="Style14"/>
        <w:ind w:left="562" w:hanging="0"/>
        <w:rPr/>
      </w:pPr>
      <w:r>
        <w:rPr/>
        <w:t>云何比丘而有見到？若有比丘一向決定信佛、法、眾，隨所聞法，便以慧增上觀、增上忍，如是比丘而有見到，此比丘我說行無放逸。我見此比丘行無放逸，為有何果，令我為此比丘說行無放逸耶？或此比丘求於諸根，習善知識，行隨順住止，諸漏已盡得無漏，心解脫、慧解脫，於現法中自知自覺自作證成就遊：生已盡，梵行已立，所作已辦，不更受有，知如真。謂我見此比丘行無放逸，有如是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是故我為此比丘說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若有比丘非俱解脫，非慧解脫，又非身證，亦非見到而有信解脫。</w:t>
      </w:r>
    </w:p>
    <w:p>
      <w:pPr>
        <w:pStyle w:val="Style14"/>
        <w:ind w:left="562" w:hanging="0"/>
        <w:rPr/>
      </w:pPr>
      <w:r>
        <w:rPr/>
        <w:t>云何比丘有信解脫？若有比丘一向決定信佛、法、眾，隨所聞法，以慧觀忍，不如見到，如是比丘有信解脫，此比丘我為說行無放逸。我見此比丘行無放逸，為有何果，令我為此比丘說行無放逸耶？或此比丘求於諸根，習善知識，行隨順住止，諸漏已盡得無漏，心解脫、慧解脫，於現法中自知自覺自作證成就遊：生已盡，梵行已立，所作已辦，不更受有，知如真。謂我見此比丘行無放逸，有如是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是故我為此比丘說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若有比丘非俱解脫，非慧解脫，又非身證，復非見到，亦非信解脫而有法行。</w:t>
      </w:r>
    </w:p>
    <w:p>
      <w:pPr>
        <w:pStyle w:val="Style14"/>
        <w:ind w:left="562" w:hanging="0"/>
        <w:rPr/>
      </w:pPr>
      <w:r>
        <w:rPr/>
        <w:t>云何比丘而有法行？若有比丘一向決定信佛、法、眾，隨所聞法，便以慧增上觀、增上忍，如是比丘而有法行，此比丘我為說行無放逸。我見此比丘行無放逸，為有何果，令我為此比丘說行無逸耶？或此比丘求於諸根，習善知識，行隨順住止，於二果中必得一也，或於現法得究竟智，若有餘者得阿那含。謂我見此比丘行無放逸，有如是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是故我為此比丘說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若有比丘非俱解脫，非慧解脫，又非身證，復非見到，非信解脫，亦非法行而有信行。</w:t>
      </w:r>
    </w:p>
    <w:p>
      <w:pPr>
        <w:pStyle w:val="Style14"/>
        <w:ind w:left="562" w:hanging="0"/>
        <w:rPr/>
      </w:pPr>
      <w:r>
        <w:rPr/>
        <w:t>云何比丘而有信行？若有比丘一向決定信佛、法、眾，隨所聞法，以慧觀忍，不如法行，如是比丘而有信行，此比丘我為說行無放逸。我見此比丘行無放逸，為有何果，令我為此比丘說行無放逸耶？或此比丘求於諸根，習善知識，行隨順住止，於二果中必得一也，或於現法得究竟智，若有餘者得阿那含。謂我見此比丘行無放逸，有如是果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是故我為此比丘說行無放逸。</w:t>
      </w:r>
    </w:p>
    <w:p>
      <w:pPr>
        <w:pStyle w:val="Style14"/>
        <w:ind w:left="562" w:hanging="0"/>
        <w:rPr/>
      </w:pPr>
      <w:r>
        <w:rPr/>
        <w:t>此諸比丘我說行無放逸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我不說一切諸比丘得究竟智，亦復不說一切諸比丘初得究竟智，然漸漸習學趣迹，受教受訶，然後諸比丘得究竟智，此諸比丘所得究竟智。</w:t>
      </w:r>
    </w:p>
    <w:p>
      <w:pPr>
        <w:pStyle w:val="Style14"/>
        <w:ind w:left="562" w:hanging="0"/>
        <w:rPr/>
      </w:pPr>
      <w:r>
        <w:rPr/>
        <w:t>云何漸漸習學趣迹，受教受訶，然後諸比丘得究竟智，此諸比丘所得究竟智耶？或有信者便往詣，往詣已便奉習，奉習已便一心聽法，一心聽法已便持法，持法已便思惟，思惟已便評量，評量已便觀察。賢聖弟子觀察已，身諦作證，慧增上觀，彼作是念：此諦我未曾身作證，亦非慧增上觀，此諦令身作證，以慧增上觀。如是漸漸習學趣迹，受教受訶，然後諸比丘得究竟智，此諸比丘所得究竟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世尊告曰：「阿濕具！弗那婆修！有法名四句，我欲為汝說，汝等欲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阿濕具及弗那婆修白曰：「世尊！我等是誰，何由知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於是，世尊便作是念：此愚癡人，越過於我此正法、律極大久遠。若有法、律師貪著食、不離食者，彼弟子不應速行放逸，況復我不貪著食、遠離於食？信弟子者應如是說：「世尊是我師，我是世尊弟子，世尊為我說法，善逝為我說法，令我長夜得義、得饒益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「彼信弟子於世尊境界多有所作，於世尊境界多所饒益，於世尊境界多有所行，入世尊境界，止世尊境界者，若遊東方，必得安樂，無眾苦患。</w:t>
      </w:r>
    </w:p>
    <w:p>
      <w:pPr>
        <w:pStyle w:val="Style14"/>
        <w:ind w:left="562" w:hanging="0"/>
        <w:rPr/>
      </w:pPr>
      <w:r>
        <w:rPr/>
        <w:t>若遊南方、西方、北方者，必得安樂，無眾苦患。</w:t>
      </w:r>
    </w:p>
    <w:p>
      <w:pPr>
        <w:pStyle w:val="Style14"/>
        <w:ind w:left="562" w:hanging="0"/>
        <w:rPr/>
      </w:pPr>
      <w:r>
        <w:rPr/>
        <w:t>若信弟子於世尊境界多有所作，於世尊境界多所饒益，於世尊境界多有所行，入世尊境界，止世尊境界者，我尚不說諸善法住，況說衰退？但當晝夜增長善法而不衰退。</w:t>
      </w:r>
    </w:p>
    <w:p>
      <w:pPr>
        <w:pStyle w:val="Style14"/>
        <w:ind w:left="562" w:hanging="0"/>
        <w:rPr/>
      </w:pPr>
      <w:r>
        <w:rPr/>
        <w:t>若信弟子於世尊境界多有所作，於世尊境界多所饒益，於世尊境界多有所行，入世尊境界，止世尊境界者，於二果中必得一也，或於現世得究竟智，或復有餘得阿那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二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九六）周那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跋耆，在舍彌村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沙彌周那於彼波和中而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波和中有一尼揵，名曰親子，在彼命終。終後不久，尼揵親子諸弟子等各各破壞，不共和合，各說破壞，不和合事，訜訟相縛，相憎共諍：「我知此法，汝不知也。汝知何法，如我所知？我齊整，汝不齊整。我相應，汝不相應。應說前而說後，應說後而說前。我勝，汝不如。我問汝事，汝不能答；我已伏汝，當復更問。若汝動者，我重縛汝。」更互憍慠，但求勝說，而無訶者。尼揵親子若有在家白衣弟子，彼皆厭患此尼揵親子諸弟子等。所以者何？以其所說惡法、律故，非是出要，不趣正覺，亦非善逝之所說也，崩壞無住，無所依怙。彼所尊師，亦非如來、無所著、等正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沙彌周那受夏坐訖，過三月已，補治衣竟，攝衣持鉢，往舍彌村，住舍彌村北尸攝和林。沙彌周那往詣尊者阿難所，到已禮足，卻坐一面。尊者阿難問曰：「賢者周那！從何所來？何處夏坐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沙彌周那答曰：「尊者阿難！我從波和來，於波和中而受夏坐。尊者阿難！彼波和中有一尼揵，名曰親子，在彼命終。終後不久，尼揵親子諸弟子等各各破壞，不共和合，各說破壞，不和合事，訜訟相縛，相憎共諍：『我知此法，汝不知也。汝知何法，如我所知？我齊整，汝不齊整。我相應，汝不相應。應說前而說後，應說後而說前。我勝，汝不如。我問汝事，汝不能答；我已伏汝，當復更問。若汝動者，我重縛汝。』更互憍慠，但求勝說，而無訶者。尼揵親子若有在家白衣弟子，彼皆厭患此尼揵親子諸弟子等。所以者何？以其所說惡法、律故，非是出要，不趣正覺，亦非善逝之所說也，崩壞無住，無所依怙。彼所尊師，亦非如來、無所著、等正覺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難聞已，語曰：「賢者周那！得因此說，可往見佛，奉獻世尊。賢者周那！今共詣佛，具向世尊而說此事，儻能因此得從世尊聞異法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尊者阿難與沙彌周那俱往詣佛，稽首佛足。尊者阿難卻住一面，沙彌周那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阿難白曰：「世尊！今日沙彌周那來詣我所，稽首我足，卻坐一面，我問曰：『賢者周那！從何所來？何處夏坐？』沙彌周那即答我曰：『尊者阿難！我從波和和來，於波和中而受夏坐。尊者阿難！彼波和中有一尼揵，名曰親子，在彼命終。終後不久，尼揵親子諸弟子等各各破壞，不共和合，各說破壞，不和合事，訜訟相縛，相憎共諍：我知此法，汝不知也。汝知何法，如我所知？我齊整，汝不齊整。我相應，汝不相應。應說前而說後，應說後而說前。我勝，汝不如。我問汝事，汝不能答；我已伏汝，當復更問。若汝動者，我重縛汝，更互憍慠，但求勝說，而無訶者。尼揵親子若有在家白衣弟子，彼皆厭患此尼揵親子諸弟子等。所以者何？以其所說惡法、律故，非是出要，不趣正覺，亦非善逝之所說也，崩壞無住，無所依怙。彼所尊師，亦非如來、無所著、等正覺也。』</w:t>
      </w:r>
    </w:p>
    <w:p>
      <w:pPr>
        <w:pStyle w:val="Style14"/>
        <w:ind w:left="562" w:hanging="0"/>
        <w:rPr/>
      </w:pPr>
      <w:r>
        <w:rPr/>
        <w:t>世尊！我聞此已，恐怖驚懼，舉身毛豎，莫令有比丘於世尊去後而在眾中起如是鬪諍。謂此鬪諍不益多人，多人有苦，非義非饒益，非安隱快樂，乃至天人生極苦患。世尊！我見一比丘坐世尊前，至心敬重世尊，善護善逝。世尊！我見此已，便作是念：若令此比丘於世尊去後，而在眾中起如是鬪諍，謂此鬪諍不益多人，多人有苦，非義非饒益，非安隱快樂，乃至天人生極苦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世尊問曰：「阿難！汝見何等眾中有鬪諍者，謂此鬪諍不益多人，多人有苦，非義非饒益，非安隱快樂，乃至天人生極苦患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阿難答曰：「世尊！謂有鬪諍，因增上戒、增上心、增上觀，於其眾中生而生者。世尊！謂此鬪諍不益多人，多人有苦，非義非饒益，非安隱快樂，乃至天人生極苦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阿難！此鬪諍甚少，謂因增上戒、增上心、增上觀。阿難！若有鬪諍，因道因道迹，於其眾中生而生者。阿難！謂此鬪諍不益多人，多人有苦，非義非饒益，非安隱快樂。</w:t>
      </w:r>
    </w:p>
    <w:p>
      <w:pPr>
        <w:pStyle w:val="Style14"/>
        <w:ind w:left="562" w:hanging="0"/>
        <w:rPr/>
      </w:pPr>
      <w:r>
        <w:rPr/>
        <w:t>阿難！汝見其中有二比丘，各各異意而起鬪諍：是法、是非法，是律、是非律，是犯、是非犯，或輕、或重，可悔、不可悔，可護、不可護，有餘、無餘，起、不起。</w:t>
      </w:r>
    </w:p>
    <w:p>
      <w:pPr>
        <w:pStyle w:val="Style14"/>
        <w:ind w:left="562" w:hanging="0"/>
        <w:rPr/>
      </w:pPr>
      <w:r>
        <w:rPr/>
        <w:t>阿難！於意云何？若我法聚，自知自覺自作證，四念處、四正斷、四如意足、五根、五力、七覺支、八支聖道。</w:t>
      </w:r>
    </w:p>
    <w:p>
      <w:pPr>
        <w:pStyle w:val="Style14"/>
        <w:ind w:left="562" w:hanging="0"/>
        <w:rPr/>
      </w:pPr>
      <w:r>
        <w:rPr/>
        <w:t>阿難！尼揵親子實非薩云若，而自稱薩云若。阿難！若尼揵親子一切知、一切見者，彼為弟子施設六諍本，謂可聞而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尊者阿難叉手向佛，白曰：「世尊！今正是時。善逝！今正是時。若世尊為諸比丘說六諍本者，諸比丘從世尊聞，當善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告曰：「阿難！諦聽！善思念之，我當為汝具分別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難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佛言：「阿難！或有一人瞋惱者結纏。阿難！謂人瞋惱者結纏，彼不敬師，不見法，不護戒。彼不敬師，不見法，不護戒已，便於眾中起如是諍，謂此鬪諍不益多人，多人有苦，非義非饒益，非安隱快樂，乃至天人生極苦患。</w:t>
      </w:r>
    </w:p>
    <w:p>
      <w:pPr>
        <w:pStyle w:val="Style14"/>
        <w:ind w:left="562" w:hanging="0"/>
        <w:rPr/>
      </w:pPr>
      <w:r>
        <w:rPr/>
        <w:t>阿難！如是鬪諍，汝於內外見而不盡者，為斷此諍故，汝當速求方便，學極精勤，正念正智，忍莫令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阿難！猶人為火燒頭、燒衣，急求方便，救頭、救衣。</w:t>
      </w:r>
    </w:p>
    <w:p>
      <w:pPr>
        <w:pStyle w:val="Style14"/>
        <w:ind w:left="562" w:hanging="0"/>
        <w:rPr/>
      </w:pPr>
      <w:r>
        <w:rPr/>
        <w:t>如是鬪諍，汝於內外見而不盡者，為斷此諍故，汝當速求方便，學極精勤，正念正智，忍莫令退。</w:t>
      </w:r>
    </w:p>
    <w:p>
      <w:pPr>
        <w:pStyle w:val="Style14"/>
        <w:ind w:left="562" w:hanging="0"/>
        <w:rPr/>
      </w:pPr>
      <w:r>
        <w:rPr/>
        <w:t>阿難！如是鬪諍，汝於內外見盡者，汝當重護彼心，常無放逸。欲止此諍故，如是此諍，汝斷根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阿難！猶人為火燒頭、燒衣，急求方便，救頭、救衣。</w:t>
      </w:r>
    </w:p>
    <w:p>
      <w:pPr>
        <w:pStyle w:val="Style14"/>
        <w:ind w:left="562" w:hanging="0"/>
        <w:rPr/>
      </w:pPr>
      <w:r>
        <w:rPr/>
        <w:t>如是鬪諍，汝於內外見盡者，汝當重護彼心，常無放逸。欲止此諍故，如是此諍，汝斷根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如是不語結、慳嫉、諂誑、無慚無愧、惡欲邪見惡性不可制，阿難！若有一人惡欲邪見惡性不可制，彼不敬師，不見法，不護戒。彼不敬師，不見法，不護戒已，便於眾中起如是諍，謂此鬪諍不益多人，多人有苦，非義非饒益，非安隱快樂，乃至天人生極苦患。</w:t>
      </w:r>
    </w:p>
    <w:p>
      <w:pPr>
        <w:pStyle w:val="Style14"/>
        <w:ind w:left="562" w:hanging="0"/>
        <w:rPr/>
      </w:pPr>
      <w:r>
        <w:rPr/>
        <w:t>阿難！如是鬪諍，汝於內外見而不盡者，為斷此諍故，汝當速求方便，學極精勤，正念正智，忍莫令退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阿難！猶人為火燒頭、燒衣，急求方便，救頭、救衣。</w:t>
      </w:r>
    </w:p>
    <w:p>
      <w:pPr>
        <w:pStyle w:val="Style14"/>
        <w:ind w:left="562" w:hanging="0"/>
        <w:rPr/>
      </w:pPr>
      <w:r>
        <w:rPr/>
        <w:t>如是鬪諍，汝於內外見而不盡者，為斷此諍故，汝當速求方便，學極精勤，正念正智，忍莫令退。</w:t>
      </w:r>
    </w:p>
    <w:p>
      <w:pPr>
        <w:pStyle w:val="Style14"/>
        <w:ind w:left="562" w:hanging="0"/>
        <w:rPr/>
      </w:pPr>
      <w:r>
        <w:rPr/>
        <w:t>阿難！如是鬪諍，汝於內外見而不盡者，汝當重護彼心，常無放逸。欲止此諍故，如是此諍，汝斷根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阿難！猶人為火燒頭、燒衣，急求方便，救頭、救衣。</w:t>
      </w:r>
    </w:p>
    <w:p>
      <w:pPr>
        <w:pStyle w:val="Style14"/>
        <w:ind w:left="562" w:hanging="0"/>
        <w:rPr/>
      </w:pPr>
      <w:r>
        <w:rPr/>
        <w:t>如是鬪諍，汝於內外見而不盡者，汝當重護彼心，常無放逸。欲止此諍故，如是此諍，汝斷根本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復次，阿難！有七止諍，一者應與面前止諍律，二者應與憶止諍律，三者應與不癡止諍律，四者應與自發露止諍律，五者應與君止諍律，六者應與展轉止諍律，七者應與如棄糞掃止諍律。</w:t>
      </w:r>
    </w:p>
    <w:p>
      <w:pPr>
        <w:pStyle w:val="Style14"/>
        <w:ind w:left="560" w:hanging="560"/>
        <w:rPr/>
      </w:pPr>
      <w:r>
        <w:rPr/>
        <w:t>(19a)</w:t>
      </w:r>
      <w:r>
        <w:rPr/>
        <w:t>阿難！云何應與面前止諍律？云何斷此諍，謂因面前止諍律也？</w:t>
      </w:r>
    </w:p>
    <w:p>
      <w:pPr>
        <w:pStyle w:val="Style14"/>
        <w:ind w:left="562" w:hanging="0"/>
        <w:rPr/>
      </w:pPr>
      <w:r>
        <w:rPr/>
        <w:t>阿難！一人者一人教訶，護以法、律，如尊師教，面前令歡喜。</w:t>
      </w:r>
    </w:p>
    <w:p>
      <w:pPr>
        <w:pStyle w:val="Style14"/>
        <w:ind w:left="562" w:hanging="0"/>
        <w:rPr/>
      </w:pPr>
      <w:r>
        <w:rPr/>
        <w:t>一人者二人、一人者多人、一人者眾教訶，護以法、律，如尊師教，面前令歡喜。</w:t>
      </w:r>
    </w:p>
    <w:p>
      <w:pPr>
        <w:pStyle w:val="Style14"/>
        <w:ind w:left="562" w:hanging="0"/>
        <w:rPr/>
      </w:pPr>
      <w:r>
        <w:rPr/>
        <w:t>二人者二人教訶，護以法、律，如尊師教，面前令歡喜。</w:t>
      </w:r>
    </w:p>
    <w:p>
      <w:pPr>
        <w:pStyle w:val="Style14"/>
        <w:ind w:left="562" w:hanging="0"/>
        <w:rPr/>
      </w:pPr>
      <w:r>
        <w:rPr/>
        <w:t>二人者多人、二人者眾、二人者一人教訶，護以法、律，如尊師教，面前令歡喜。</w:t>
      </w:r>
    </w:p>
    <w:p>
      <w:pPr>
        <w:pStyle w:val="Style14"/>
        <w:ind w:left="562" w:hanging="0"/>
        <w:rPr/>
      </w:pPr>
      <w:r>
        <w:rPr/>
        <w:t>多人者二人教訶，護以法、律，如尊師教，面前令歡喜。</w:t>
      </w:r>
    </w:p>
    <w:p>
      <w:pPr>
        <w:pStyle w:val="Style14"/>
        <w:ind w:left="562" w:hanging="0"/>
        <w:rPr/>
      </w:pPr>
      <w:r>
        <w:rPr/>
        <w:t>多人者眾、多人者一人、多人者二人教訶，護以法、律，如尊師教，面前令歡喜。</w:t>
      </w:r>
    </w:p>
    <w:p>
      <w:pPr>
        <w:pStyle w:val="Style14"/>
        <w:ind w:left="562" w:hanging="0"/>
        <w:rPr/>
      </w:pPr>
      <w:r>
        <w:rPr/>
        <w:t>眾者眾教訶，護以法、律，如尊師教，面前令歡喜。</w:t>
      </w:r>
    </w:p>
    <w:p>
      <w:pPr>
        <w:pStyle w:val="Style14"/>
        <w:ind w:left="562" w:hanging="0"/>
        <w:rPr/>
      </w:pPr>
      <w:r>
        <w:rPr/>
        <w:t>眾者一人、眾者二人、眾者多人教訶，護以法、律，如尊師教，面前令歡喜。</w:t>
      </w:r>
    </w:p>
    <w:p>
      <w:pPr>
        <w:pStyle w:val="Style14"/>
        <w:ind w:left="562" w:hanging="0"/>
        <w:rPr/>
      </w:pPr>
      <w:r>
        <w:rPr/>
        <w:t>阿難！是謂應與面前止諍律。如是斷此諍，謂因面前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阿難！云何應與憶止諍律？云何斷此諍，謂因憶止諍律也？</w:t>
      </w:r>
    </w:p>
    <w:p>
      <w:pPr>
        <w:pStyle w:val="Style14"/>
        <w:ind w:left="562" w:hanging="0"/>
        <w:rPr/>
      </w:pPr>
      <w:r>
        <w:rPr/>
        <w:t>阿難！若有一人犯戒而不憶，諸比丘見已，便語彼曰：『汝曾犯戒而不自憶，汝應從眾求於憶律，眾當共與賢者憶律。』</w:t>
      </w:r>
    </w:p>
    <w:p>
      <w:pPr>
        <w:pStyle w:val="Style14"/>
        <w:ind w:left="562" w:hanging="0"/>
        <w:rPr/>
      </w:pPr>
      <w:r>
        <w:rPr/>
        <w:t>阿難！若處有眾和集會者，彼比丘應詣，偏袒著衣，脫屣入眾，稽首禮長老上尊比丘足，長跪叉手，白長老上尊比丘曰：『諸尊！聽我曾犯戒而不憶，我今從眾求於憶律，願眾和合與我憶律。』</w:t>
      </w:r>
    </w:p>
    <w:p>
      <w:pPr>
        <w:pStyle w:val="Style14"/>
        <w:ind w:left="562" w:hanging="0"/>
        <w:rPr/>
      </w:pPr>
      <w:r>
        <w:rPr/>
        <w:t>阿難！為彼比丘故，眾共和集，應與憶律，以法以律，如尊師教，面前令歡喜。</w:t>
      </w:r>
    </w:p>
    <w:p>
      <w:pPr>
        <w:pStyle w:val="Style14"/>
        <w:ind w:left="562" w:hanging="0"/>
        <w:rPr/>
      </w:pPr>
      <w:r>
        <w:rPr/>
        <w:t>阿難！是謂應與憶止諍律。如是斷此諍，謂因憶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阿難！云何應與不癡止諍律？云何斷此諍，謂因不癡止諍律也？</w:t>
      </w:r>
    </w:p>
    <w:p>
      <w:pPr>
        <w:pStyle w:val="Style14"/>
        <w:ind w:left="562" w:hanging="0"/>
        <w:rPr/>
      </w:pPr>
      <w:r>
        <w:rPr/>
        <w:t>阿難！若有一人狂發而心顛倒，彼狂發心顛倒已，多不淨行，非沙門法，不順法行而說違犯。彼於後時還得本心，諸比丘見已，便語彼曰：『汝曾狂發而心顛倒，狂發心顛倒已，多不淨行，非沙門法，不順法行而說違犯。賢者於後還得本心，賢者可從眾求不癡律，眾當共與賢者不癡律。』</w:t>
      </w:r>
    </w:p>
    <w:p>
      <w:pPr>
        <w:pStyle w:val="Style14"/>
        <w:ind w:left="562" w:hanging="0"/>
        <w:rPr/>
      </w:pPr>
      <w:r>
        <w:rPr/>
        <w:t>阿難！若處有眾和集會者，彼比丘應詣，偏袒著衣，脫屣入眾，稽首禮長老上尊比丘足，長跪叉手，白長老上尊比丘曰：『諸尊！聽我曾狂發而心顛倒，狂發心顛倒已，多不淨行，非沙門法，不順法行而說違犯。我於後時還得本心，我今從眾求不癡律，願眾和合與我不癡律。』</w:t>
      </w:r>
    </w:p>
    <w:p>
      <w:pPr>
        <w:pStyle w:val="Style14"/>
        <w:ind w:left="562" w:hanging="0"/>
        <w:rPr/>
      </w:pPr>
      <w:r>
        <w:rPr/>
        <w:t>阿難！為彼比丘故，眾共和集，應與不癡律，以法以律，如尊師教，面前令歡喜。</w:t>
      </w:r>
    </w:p>
    <w:p>
      <w:pPr>
        <w:pStyle w:val="Style14"/>
        <w:ind w:left="562" w:hanging="0"/>
        <w:rPr/>
      </w:pPr>
      <w:r>
        <w:rPr/>
        <w:t>阿難！是謂應與不癡止諍律。如是斷此諍，謂因不癡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d</w:t>
      </w:r>
      <w:r>
        <w:rPr/>
        <w:t>)</w:t>
      </w:r>
      <w:r>
        <w:rPr/>
        <w:t>阿難！云何應與自發露止諍律？云何斷此諍，謂因自發露止諍律也？</w:t>
      </w:r>
    </w:p>
    <w:p>
      <w:pPr>
        <w:pStyle w:val="Style14"/>
        <w:ind w:left="562" w:hanging="0"/>
        <w:rPr/>
      </w:pPr>
      <w:r>
        <w:rPr/>
        <w:t>阿難！若有一人犯戒，或有語者，或不語者，或有憶者，或不憶者。阿難！若處有眾和集會者，彼比丘應詣，偏袒著衣，脫屣入眾，稽首禮長老上尊比丘足，長跪叉手，白長老上尊比丘曰：『諸尊！聽我犯某戒，我今向長老上尊比丘至心發露，自說顯示，不敢覆藏，更善護持，後不復作。』阿難！諸比丘眾當問彼比丘曰：『賢者自見所犯耶？』</w:t>
      </w:r>
    </w:p>
    <w:p>
      <w:pPr>
        <w:pStyle w:val="Style14"/>
        <w:ind w:left="562" w:hanging="0"/>
        <w:rPr/>
      </w:pPr>
      <w:r>
        <w:rPr/>
        <w:t>彼應答曰：『實自見所犯。』</w:t>
      </w:r>
    </w:p>
    <w:p>
      <w:pPr>
        <w:pStyle w:val="Style14"/>
        <w:ind w:left="562" w:hanging="0"/>
        <w:rPr/>
      </w:pPr>
      <w:r>
        <w:rPr/>
        <w:t>眾當語彼：『更善護持，莫復作也！』</w:t>
      </w:r>
    </w:p>
    <w:p>
      <w:pPr>
        <w:pStyle w:val="Style14"/>
        <w:ind w:left="562" w:hanging="0"/>
        <w:rPr/>
      </w:pPr>
      <w:r>
        <w:rPr/>
        <w:t>阿難！是謂應與自發露止諍律。如是斷此諍，謂因自發露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e</w:t>
      </w:r>
      <w:r>
        <w:rPr/>
        <w:t>)</w:t>
      </w:r>
      <w:r>
        <w:rPr/>
        <w:t>阿難！云何應與君止諍律？云何斷此諍，謂因與君止諍律也？</w:t>
      </w:r>
    </w:p>
    <w:p>
      <w:pPr>
        <w:pStyle w:val="Style14"/>
        <w:ind w:left="562" w:hanging="0"/>
        <w:rPr/>
      </w:pPr>
      <w:r>
        <w:rPr/>
        <w:t>阿難！若有一人不知羞恥，不悔見聞，從他疑者惡欲。彼犯戒已，稱一處知，稱一處見。稱一處知已，稱一處見；稱一處見已，稱一處知。在眾中稱一處知，在眾中稱一處見。稱一處知已，稱一處見；稱一處見已，稱一處知。</w:t>
      </w:r>
    </w:p>
    <w:p>
      <w:pPr>
        <w:pStyle w:val="Style14"/>
        <w:ind w:left="562" w:hanging="0"/>
        <w:rPr/>
      </w:pPr>
      <w:r>
        <w:rPr/>
        <w:t>阿難！為彼比丘故，眾共和集，應與君律，君無道無理，君惡不善。所以者何？謂君犯戒已，稱一處知，稱一處見。稱一處知已，稱一處見；稱一處見已，稱一處知。在眾中稱一處知，在眾中稱一處見。稱一處知已，稱一處見；稱一處見已，稱一處知。</w:t>
      </w:r>
    </w:p>
    <w:p>
      <w:pPr>
        <w:pStyle w:val="Style14"/>
        <w:ind w:left="562" w:hanging="0"/>
        <w:rPr/>
      </w:pPr>
      <w:r>
        <w:rPr/>
        <w:t>阿難！是謂應與君止諍律。如是斷此諍，謂因與君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f</w:t>
      </w:r>
      <w:r>
        <w:rPr/>
        <w:t>)</w:t>
      </w:r>
      <w:r>
        <w:rPr/>
        <w:t>阿難！云何應與展轉止諍律？云何斷此諍，謂因展轉止諍律也？</w:t>
      </w:r>
    </w:p>
    <w:p>
      <w:pPr>
        <w:pStyle w:val="Style14"/>
        <w:ind w:left="562" w:hanging="0"/>
        <w:rPr/>
      </w:pPr>
      <w:r>
        <w:rPr/>
        <w:t>阿難！有二比丘於其中間若干意起諍，謂是法、非法，是律、非律，是犯、非犯，或輕、或重，可說、不可說，可護、不可護，有餘、無餘，可悔、不可悔。</w:t>
      </w:r>
    </w:p>
    <w:p>
      <w:pPr>
        <w:pStyle w:val="Style14"/>
        <w:ind w:left="562" w:hanging="0"/>
        <w:rPr/>
      </w:pPr>
      <w:r>
        <w:rPr/>
        <w:t>阿難！彼比丘猥處止此諍。若猥處止者，此諍當言止；若猥處不止者，此諍可白眾。若於眾中止者，此諍當言止；若於眾中不止者，阿難！相近住者，於中若有比丘持經、持律、持母者，此比丘共往至彼，說此諍事。</w:t>
      </w:r>
    </w:p>
    <w:p>
      <w:pPr>
        <w:pStyle w:val="Style14"/>
        <w:ind w:left="562" w:hanging="0"/>
        <w:rPr/>
      </w:pPr>
      <w:r>
        <w:rPr/>
        <w:t>若在道路止者，此諍當言止；若道路不止者，此諍當復向眾說。</w:t>
      </w:r>
    </w:p>
    <w:p>
      <w:pPr>
        <w:pStyle w:val="Style14"/>
        <w:ind w:left="562" w:hanging="0"/>
        <w:rPr/>
      </w:pPr>
      <w:r>
        <w:rPr/>
        <w:t>若在眾止者，此諍當言止；若在眾不止者，阿難！若多伴助者，持經、持律、持母者，阿難！彼比丘應止此諍，以法以律，如尊師教，面前令歡喜。</w:t>
      </w:r>
    </w:p>
    <w:p>
      <w:pPr>
        <w:pStyle w:val="Style14"/>
        <w:ind w:left="562" w:hanging="0"/>
        <w:rPr/>
      </w:pPr>
      <w:r>
        <w:rPr/>
        <w:t>阿難！是謂應與展轉止諍律。如是斷此諍，謂因展轉止諍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g</w:t>
      </w:r>
      <w:r>
        <w:rPr/>
        <w:t>)</w:t>
      </w:r>
      <w:r>
        <w:rPr/>
        <w:t>阿難！云何應與如棄糞掃止諍律？云何斷此諍，謂因如棄糞掃止諍律也？</w:t>
      </w:r>
    </w:p>
    <w:p>
      <w:pPr>
        <w:pStyle w:val="Style14"/>
        <w:ind w:left="562" w:hanging="0"/>
        <w:rPr/>
      </w:pPr>
      <w:r>
        <w:rPr/>
        <w:t>阿難！若有住處諸比丘眾訜訟憎嫉，相憎共諍，阿難！彼諸比丘分立二部。分立二部已，若於一部中有長老上尊者，或有次者，有宗主者，或有次者。阿難！此比丘語彼比丘曰：『諸賢！聽我等無道無理，我等惡不善。所以者何？我等於此善說法、律，至信、捨家、無家、學道，訜訟憎嫉，相憎共諍。諸賢！因此諍，我等犯戒者除偷羅柘，除家相應。我自為己，亦為彼諸賢故，今向諸賢至心發露，自說顯示，不敢覆藏，更善護持，後不復作。』</w:t>
      </w:r>
    </w:p>
    <w:p>
      <w:pPr>
        <w:pStyle w:val="Style14"/>
        <w:ind w:left="562" w:hanging="0"/>
        <w:rPr/>
      </w:pPr>
      <w:r>
        <w:rPr/>
        <w:t>阿難！若此部中無一比丘應者，阿難！此比丘應往至彼第二部。到已稽首，禮長老上尊比丘足，長跪叉手，白長老上尊比丘曰：『諸尊！聽我等無道無理，我等惡不善。所以者何？我等於此善說法、律，至信、捨家、無家、學道，訜訟憎嫉，相憎共諍。諸賢！因此諍，我等犯戒者除偷羅柘，除家相應。我自為己，亦為彼諸賢故，今向長老上尊至心發露，自說顯示，不敢覆藏，更善護持，後不復作。』</w:t>
      </w:r>
    </w:p>
    <w:p>
      <w:pPr>
        <w:pStyle w:val="Style14"/>
        <w:ind w:left="562" w:hanging="0"/>
        <w:rPr/>
      </w:pPr>
      <w:r>
        <w:rPr/>
        <w:t>阿難！彼比丘當語此比丘曰：『賢者！汝自見犯戒耶？』</w:t>
      </w:r>
    </w:p>
    <w:p>
      <w:pPr>
        <w:pStyle w:val="Style14"/>
        <w:ind w:left="562" w:hanging="0"/>
        <w:rPr/>
      </w:pPr>
      <w:r>
        <w:rPr/>
        <w:t>彼應答曰：『實自見所犯。』</w:t>
      </w:r>
    </w:p>
    <w:p>
      <w:pPr>
        <w:pStyle w:val="Style14"/>
        <w:ind w:left="562" w:hanging="0"/>
        <w:rPr/>
      </w:pPr>
      <w:r>
        <w:rPr/>
        <w:t>彼當語此：『更善護持，莫復作也！』</w:t>
      </w:r>
    </w:p>
    <w:p>
      <w:pPr>
        <w:pStyle w:val="Style14"/>
        <w:ind w:left="562" w:hanging="0"/>
        <w:rPr/>
      </w:pPr>
      <w:r>
        <w:rPr/>
        <w:t>第二部亦復如是。</w:t>
      </w:r>
    </w:p>
    <w:p>
      <w:pPr>
        <w:pStyle w:val="Style14"/>
        <w:ind w:left="562" w:hanging="0"/>
        <w:rPr/>
      </w:pPr>
      <w:r>
        <w:rPr/>
        <w:t>阿難！是謂應與如棄糞掃止諍律，如是斷此諍，謂因如棄糞掃止諍律也。</w:t>
      </w:r>
    </w:p>
    <w:p>
      <w:pPr>
        <w:pStyle w:val="Style14"/>
        <w:ind w:left="560" w:hanging="560"/>
        <w:rPr/>
      </w:pPr>
      <w:r>
        <w:rPr/>
        <w:t xml:space="preserve">(20) </w:t>
      </w:r>
      <w:r>
        <w:rPr/>
        <w:t>阿難！我今為汝說六慰勞法，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佛言：「云何為六？</w:t>
      </w:r>
    </w:p>
    <w:p>
      <w:pPr>
        <w:pStyle w:val="Style14"/>
        <w:ind w:left="560" w:hanging="560"/>
        <w:rPr/>
      </w:pPr>
      <w:r>
        <w:rPr/>
        <w:t>(23a)</w:t>
      </w:r>
      <w:r>
        <w:rPr/>
        <w:t>慈身業，向諸梵行。是法慰勞法、愛法、樂法，令愛令重，令奉令敬，令修令攝，得沙門，得一心，得精進，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,c</w:t>
      </w:r>
      <w:r>
        <w:rPr/>
        <w:t>)</w:t>
      </w:r>
      <w:r>
        <w:rPr/>
        <w:t>慈口業、慈意業。</w:t>
      </w:r>
    </w:p>
    <w:p>
      <w:pPr>
        <w:pStyle w:val="Style14"/>
        <w:ind w:left="560" w:hanging="560"/>
        <w:rPr/>
      </w:pPr>
      <w:r>
        <w:rPr/>
        <w:t>(</w:t>
      </w:r>
      <w:r>
        <w:rPr/>
        <w:t>23d</w:t>
      </w:r>
      <w:r>
        <w:rPr/>
        <w:t>)</w:t>
      </w:r>
      <w:r>
        <w:rPr/>
        <w:t>若法利如法得，自所得飯食，至</w:t>
      </w:r>
      <w:r>
        <w:rPr>
          <w:color w:val="FF0000"/>
        </w:rPr>
        <w:t>在中，</w:t>
      </w:r>
      <w:r>
        <w:rPr/>
        <w:t>如是利分布，施諸梵行。是法慰勞法、愛法、樂法，令愛令重，令奉令敬、令修令攝，得沙門，得一心，得精進，得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3e</w:t>
      </w:r>
      <w:r>
        <w:rPr/>
        <w:t>)</w:t>
      </w:r>
      <w:r>
        <w:rPr/>
        <w:t>若有戒不缺不穿，無穢無異，如地不隨他，聖所稱譽，具足善受持，如是戒分布，施諸梵行。是法慰勞法、愛法、樂法，令愛令重，令奉令敬，令修令攝，得沙門，得一心，得精進，得涅槃。</w:t>
      </w:r>
    </w:p>
    <w:p>
      <w:pPr>
        <w:pStyle w:val="Style14"/>
        <w:ind w:left="560" w:hanging="560"/>
        <w:rPr/>
      </w:pPr>
      <w:r>
        <w:rPr/>
        <w:t>(23f)</w:t>
      </w:r>
      <w:r>
        <w:rPr/>
        <w:t>若有聖見出要，明見深達，能正盡苦，如是見分布，施諸梵行。是法慰勞法、愛法、樂法，令愛令重，令奉令敬，令修令攝，得沙門，得一心，得精進，得涅槃。</w:t>
      </w:r>
    </w:p>
    <w:p>
      <w:pPr>
        <w:pStyle w:val="Style14"/>
        <w:ind w:left="562" w:hanging="0"/>
        <w:rPr/>
      </w:pPr>
      <w:r>
        <w:rPr/>
        <w:t>阿難！我向所說六慰勞法者，因此故說。</w:t>
      </w:r>
    </w:p>
    <w:p>
      <w:pPr>
        <w:pStyle w:val="Style14"/>
        <w:ind w:left="560" w:hanging="560"/>
        <w:rPr/>
      </w:pPr>
      <w:r>
        <w:rPr/>
        <w:t xml:space="preserve">(24) </w:t>
      </w:r>
      <w:r>
        <w:rPr/>
        <w:t>阿難！若汝等此六諍本止絕斷者，及此七止諍，眾中起鬪諍，以如棄糞掃止諍律止者，復行此六慰勞法。阿難！如是汝於我去後共同和合，歡喜不諍，同一一心，同一一教，合一水乳，快樂遊行，如我在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>
          <w:rFonts w:cs="新細明體;PMingLiU"/>
        </w:rPr>
        <w:t xml:space="preserve"> </w:t>
      </w:r>
      <w:r>
        <w:rPr/>
        <w:t xml:space="preserve">　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七）優婆離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瞻波，在恒伽池岸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優婆離則於晡時，從燕坐起，往詣佛所，稽首佛足，卻坐一面，白曰：「世尊！若比丘眾共和合，作異業、說異業者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優婆離復問曰：「世尊！若比丘眾共和合，應與面前律者而與憶律，應與憶律者而與面前律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優婆離復問曰：「世尊！若比丘眾共和合，應與憶律者而不與不癡律，應與不癡律者而與憶律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優婆離復問曰：「世尊！若比丘眾共和合，應與不癡律者而與自發露律，應與自發露律者而與不癡律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尊者優婆離復問曰：「世尊！若比丘眾共和合，應與自發露律者而與君律，應與君律者而與自發露律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優婆離復問曰：「世尊！若比丘眾共和合，應與君者而責數，應責數者而與君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優婆離復問曰：「世尊！若比丘眾共和合，應責數者而下置，應下置者而責數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優婆離復問曰：「世尊！若比丘眾共和合，應下置者而舉，應舉者而下置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優婆離復問曰：「世尊！若比丘眾共和合，應舉者而擯，應擯者而舉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優婆離復問曰：「世尊！若比丘眾共和合，應擯者而與憶，應與憶者而擯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優婆離復問曰：「世尊！若比丘眾共和合，應與憶者而從根本治，應從根本治者而與憶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優婆離復問曰：「世尊！若比丘眾共和合，應從根本治者而驅出，應驅出者而從根本治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 xml:space="preserve">(27) </w:t>
      </w:r>
      <w:r>
        <w:rPr/>
        <w:t>尊者優婆離復問曰：「世尊！若比丘眾共和合，應驅出者而行不慢，應行不慢者而驅出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答曰：「不也，優婆離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者優婆離復問曰：「世尊！若比丘眾共和合，應行不慢者而治，應治者而行不慢，是如法業、如律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答曰：「不也，優婆離！優婆離！若比丘眾共和合，作異業、說異業者，是不如法業、不如律業，眾亦有罪。</w:t>
      </w:r>
    </w:p>
    <w:p>
      <w:pPr>
        <w:pStyle w:val="Style14"/>
        <w:ind w:left="562" w:hanging="0"/>
        <w:rPr/>
      </w:pPr>
      <w:r>
        <w:rPr/>
        <w:t>優婆離！若有比丘眾共和合，應與面前律而與憶律，應與憶律而與面前律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與憶律而與不癡律，應與不癡律而與憶律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與不癡律而與自發露律，應與自發露律而與不癡律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與自發露律而與君律，應與君律而與自發露律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與君律而責數，應責數而與君律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責數而下置，應下置而責數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下置而舉，應舉而下置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舉而擯，應擯而舉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擯而與憶，應與憶而擯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與憶而從根本治，應從根本治而與憶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從根本治而驅出，應驅出而從根本治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驅出而行不慢，應行不慢而驅出者，是不如法業、不如律業，眾亦有罪。</w:t>
      </w:r>
    </w:p>
    <w:p>
      <w:pPr>
        <w:pStyle w:val="Style14"/>
        <w:ind w:left="562" w:hanging="0"/>
        <w:rPr/>
      </w:pPr>
      <w:r>
        <w:rPr/>
        <w:t>優婆離！若比丘眾共和合，應行不慢而治，應治而行不慢者，是不如法業、不如律業，眾亦有罪。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優婆離！若比丘眾共和合，隨所作業卽說此業者，是如法業、如律業，眾亦無罪。</w:t>
      </w:r>
    </w:p>
    <w:p>
      <w:pPr>
        <w:pStyle w:val="Style14"/>
        <w:ind w:left="562" w:hanging="0"/>
        <w:rPr/>
      </w:pPr>
      <w:r>
        <w:rPr/>
        <w:t>優婆離！若比丘眾共和合，應與面前律卽與面前律，應與憶律卽與憶律，應與不癡律卽與不癡律，應與自發露律卽與自發露律，應與君律卽與君律，應責數即責數，應下置鉢下置，應舉即舉，應擯即擯，應憶即憶，應從根本治卽從根本治，應驅出即驅出，應行不慢即行不慢，應治即治者，是如法業、如律業，眾亦無罪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優婆離！汝當學隨所作業卽說此業，應與面前律卽與面前律，應與憶律卽與憶律，應與不癡律卽與不癡律，應與自發露律卽與自發露律，應與君律卽與君律，應責數即責數，應下置鉢下置，應舉即舉，應擯即擯，應憶即憶，應從根本治卽從根本治，應驅出即驅出，應行不慢即行不慢，應治即治者。</w:t>
      </w:r>
    </w:p>
    <w:p>
      <w:pPr>
        <w:pStyle w:val="Style14"/>
        <w:ind w:left="562" w:hanging="0"/>
        <w:rPr/>
      </w:pPr>
      <w:r>
        <w:rPr/>
        <w:t>優婆離！汝當如是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佛說如是，尊者優婆離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一九八）調御地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王舍城，在竹林迦蘭陀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沙彌阿夷那和提亦遊王舍城，在無事處，住禪屋中。</w:t>
      </w:r>
    </w:p>
    <w:p>
      <w:pPr>
        <w:pStyle w:val="Style14"/>
        <w:ind w:left="560" w:hanging="560"/>
        <w:rPr/>
      </w:pPr>
      <w:r>
        <w:rPr/>
        <w:t xml:space="preserve">( 4) </w:t>
      </w:r>
      <w:r>
        <w:rPr/>
        <w:t>彼時王童子耆婆先那中後仿佯，至沙彌阿夷那和提所，共相問訊，卻坐一面，語曰：「賢者阿奇舍那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沙彌阿夷那和提告曰：「賢王童子！欲問便問，我聞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王童子問曰：「阿奇舍那！實比丘此法、律中不放逸，行精勤，得一心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沙彌答曰：「賢王童子！實比丘此法、律中不放逸，行精勤，得一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王童子復問曰：「賢者阿奇舍那！汝當隨所聞，汝隨所誦習者，盡向我說，如比丘此法、律中不放逸，行精勤，得一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沙彌答曰：「賢王童子！我不堪任隨所聞法，隨所誦習，廣向汝說，如比丘此法、律中不放逸，行精勤，得一心也。賢王童子！若我隨所聞法，隨所誦習，向賢王童子說，如比丘此法、律中不放逸，行精勤，得一心者，或賢王童子不知也，如是我唐煩勞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王童子語沙彌曰：「賢者阿奇舍那！汝未為他所伏，以何意故而自退耶？賢者阿奇舍那！如隨所聞法，隨所誦習，可向我說，如比丘此法、律中不放逸，行精勤，得一心。若我知者為善，若我不知者，我便不復更問諸法。」</w:t>
      </w:r>
    </w:p>
    <w:p>
      <w:pPr>
        <w:pStyle w:val="Style14"/>
        <w:ind w:left="560" w:hanging="560"/>
        <w:rPr/>
      </w:pPr>
      <w:r>
        <w:rPr/>
        <w:t xml:space="preserve">(11) </w:t>
      </w:r>
      <w:r>
        <w:rPr/>
        <w:t>於是，沙彌阿夷那和提隨所聞法，隨所誦習，向王童子耆婆先那說：「如比丘此法、律中不放逸，行精勤，得一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於是，王童子耆婆先那語曰：「賢者阿奇舍那！若比丘此法、律中不放逸，行精勤，得一心者，終無是處。」</w:t>
      </w:r>
    </w:p>
    <w:p>
      <w:pPr>
        <w:pStyle w:val="Style14"/>
        <w:ind w:left="562" w:hanging="0"/>
        <w:rPr/>
      </w:pPr>
      <w:r>
        <w:rPr/>
        <w:t>說無是處已，卽從座起，不辭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王童子耆婆先那去後不久，於是，沙彌阿夷那和提往詣佛所，稽首作禮，卻坐一面，與王童子耆婆先那所共論者，盡向佛說。</w:t>
      </w:r>
    </w:p>
    <w:p>
      <w:pPr>
        <w:pStyle w:val="Style14"/>
        <w:ind w:left="560" w:hanging="560"/>
        <w:rPr/>
      </w:pPr>
      <w:r>
        <w:rPr/>
        <w:t>(14a)</w:t>
      </w:r>
      <w:r>
        <w:rPr/>
        <w:t>世尊聞已，告沙彌曰：「阿奇舍那！止！王童子耆婆先那云何得？行欲著欲，為欲愛所食，為欲所燒。若地斷欲、斷欲愛、斷欲煩熱，無欲知、無欲見、無欲覺，此地王童子知者、見者，終無是處。所以者何？阿奇舍那！王童子耆婆先那常行欲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阿奇舍那！猶四調御──象調御、馬調御、牛調御、人調御，於中二調御不可調御，二調御可調御。</w:t>
      </w:r>
    </w:p>
    <w:p>
      <w:pPr>
        <w:pStyle w:val="Style14"/>
        <w:ind w:left="562" w:hanging="0"/>
        <w:rPr/>
      </w:pPr>
      <w:r>
        <w:rPr/>
        <w:t>阿奇舍那！於意云何？若此二調御不可調御，此未調、未調地、未調御受御事者，終無是處。</w:t>
      </w:r>
    </w:p>
    <w:p>
      <w:pPr>
        <w:pStyle w:val="Style14"/>
        <w:ind w:left="562" w:hanging="0"/>
        <w:rPr/>
      </w:pPr>
      <w:r>
        <w:rPr/>
        <w:t>若此二調御可調御、善調御，此調、未調地，御受御事者，必有是處。</w:t>
      </w:r>
    </w:p>
    <w:p>
      <w:pPr>
        <w:pStyle w:val="Style14"/>
        <w:ind w:left="560" w:hanging="560"/>
        <w:rPr/>
      </w:pPr>
      <w:r>
        <w:rPr/>
        <w:t>(15a)</w:t>
      </w:r>
      <w:r>
        <w:rPr/>
        <w:t>如是，此阿奇舍那！止！王童子耆婆先那云何得？行欲著欲，為欲愛所食，為欲所燒。若地斷欲、斷欲愛、斷欲煩熱，無欲知、無欲見、無欲覺，此地王童子知者、見者，終無是處。所以者何？阿奇舍那！王童子耆婆先那常行欲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阿奇舍那！猶去村不遠，有大石山，無缺無穿，實而不虛，堅固不動，都合為一。或有二人正欲見者，彼中一人速疾上山，第二人者依住山下，石山上人見石山邊有好平地、園觀、林木、清泉、華池、長流、河水。</w:t>
      </w:r>
    </w:p>
    <w:p>
      <w:pPr>
        <w:pStyle w:val="Style14"/>
        <w:ind w:left="562" w:hanging="0"/>
        <w:rPr/>
      </w:pPr>
      <w:r>
        <w:rPr/>
        <w:t>山上人見已，語山下人：『汝見山邊有好平地、園觀、林木、清泉、華池、長流、河水耶？』</w:t>
      </w:r>
    </w:p>
    <w:p>
      <w:pPr>
        <w:pStyle w:val="Style14"/>
        <w:ind w:left="562" w:hanging="0"/>
        <w:rPr/>
      </w:pPr>
      <w:r>
        <w:rPr/>
        <w:t>山下人答曰：『若我見山，彼邊有好平地、園觀、林木、清泉、華池、長流、河水者，終無是處。』</w:t>
      </w:r>
    </w:p>
    <w:p>
      <w:pPr>
        <w:pStyle w:val="Style14"/>
        <w:ind w:left="562" w:hanging="0"/>
        <w:rPr/>
      </w:pPr>
      <w:r>
        <w:rPr/>
        <w:t>於是，石山上人疾疾來下，捉山下人速疾將上，於石山上，到已問曰：『汝見山邊有好平地、園觀、林木、清泉、華池、長流、河水耶？』</w:t>
      </w:r>
    </w:p>
    <w:p>
      <w:pPr>
        <w:pStyle w:val="Style14"/>
        <w:ind w:left="562" w:hanging="0"/>
        <w:rPr/>
      </w:pPr>
      <w:r>
        <w:rPr/>
        <w:t>彼人答曰：『今始見也。』</w:t>
      </w:r>
    </w:p>
    <w:p>
      <w:pPr>
        <w:pStyle w:val="Style14"/>
        <w:ind w:left="562" w:hanging="0"/>
        <w:rPr/>
      </w:pPr>
      <w:r>
        <w:rPr/>
        <w:t>復問彼人曰：『汝本言見者，終無是處；今復言見，為何謂耶？』</w:t>
      </w:r>
    </w:p>
    <w:p>
      <w:pPr>
        <w:pStyle w:val="Style14"/>
        <w:ind w:left="562" w:hanging="0"/>
        <w:rPr/>
      </w:pPr>
      <w:r>
        <w:rPr/>
        <w:t>彼人答曰：『我本為山之所障礙，故不見耳。』</w:t>
      </w:r>
    </w:p>
    <w:p>
      <w:pPr>
        <w:pStyle w:val="Style14"/>
        <w:ind w:left="560" w:hanging="560"/>
        <w:rPr/>
      </w:pPr>
      <w:r>
        <w:rPr/>
        <w:t>(16a)</w:t>
      </w:r>
      <w:r>
        <w:rPr/>
        <w:t>如是，阿奇舍那！止！王童子耆婆先那云何得？行欲著欲，為欲愛所食，為欲所燒。若地斷欲、斷欲愛、斷欲煩熱，無欲知、無欲見、無欲覺，此地王童子知者、見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阿奇舍那！昔者剎利頂生王有捕象師，王告之曰：『汝捕象師！為我捕取野象將來，得已白我。』</w:t>
      </w:r>
    </w:p>
    <w:p>
      <w:pPr>
        <w:pStyle w:val="Style14"/>
        <w:ind w:left="562" w:hanging="0"/>
        <w:rPr/>
      </w:pPr>
      <w:r>
        <w:rPr/>
        <w:t>時，捕象師受王教已，即乘王象往野林中。彼捕象師在野林中見大野象，見已捉繫，著王象項。彼時王象將野象出在於露地，彼捕象師還詣剎利頂生王所，白曰：『天王！已得野象，繫在露地，隨天王意。』</w:t>
      </w:r>
    </w:p>
    <w:p>
      <w:pPr>
        <w:pStyle w:val="Style14"/>
        <w:ind w:left="562" w:hanging="0"/>
        <w:rPr/>
      </w:pPr>
      <w:r>
        <w:rPr/>
        <w:t>剎利頂生王聞已告曰：『善調象師！汝今可速調此野象，伏令善調象，善調已，還來白我。』</w:t>
      </w:r>
    </w:p>
    <w:p>
      <w:pPr>
        <w:pStyle w:val="Style14"/>
        <w:ind w:left="562" w:hanging="0"/>
        <w:rPr/>
      </w:pPr>
      <w:r>
        <w:rPr/>
        <w:t>於是善調象師受王教已，持極大杖，著右肩上，往野象所，以杖著地，繫野象頸，制樂野意，除野欲念，止野疲勞，令樂村邑，習愛人間，善調象師先與飲食。</w:t>
      </w:r>
    </w:p>
    <w:p>
      <w:pPr>
        <w:pStyle w:val="Style14"/>
        <w:ind w:left="562" w:hanging="0"/>
        <w:rPr/>
      </w:pPr>
      <w:r>
        <w:rPr/>
        <w:t>阿奇舍那！若彼野象從調象師初受飲食，善調象師便作是念：今此野象必得生活。所以者何？此野大象初受飲食。</w:t>
      </w:r>
    </w:p>
    <w:p>
      <w:pPr>
        <w:pStyle w:val="Style14"/>
        <w:ind w:left="562" w:hanging="0"/>
        <w:rPr/>
      </w:pPr>
      <w:r>
        <w:rPr/>
        <w:t>若彼野象從調象師初受飲食者，善調象師則以柔軟可愛言向，臥起、去來、取捨、屈伸。</w:t>
      </w:r>
    </w:p>
    <w:p>
      <w:pPr>
        <w:pStyle w:val="Style14"/>
        <w:ind w:left="562" w:hanging="0"/>
        <w:rPr/>
      </w:pPr>
      <w:r>
        <w:rPr/>
        <w:t>若彼野象從調象師，則以柔軟可愛言向，臥起、去來、取捨、屈伸者，如是野象隨調象師教。</w:t>
      </w:r>
    </w:p>
    <w:p>
      <w:pPr>
        <w:pStyle w:val="Style14"/>
        <w:ind w:left="562" w:hanging="0"/>
        <w:rPr/>
      </w:pPr>
      <w:r>
        <w:rPr/>
        <w:t>阿奇舍那！若彼野象從調象師隨受教者，善調象師則縛前兩腳、後腳、兩</w:t>
      </w:r>
      <w:r>
        <w:rPr/>
        <w:t>[</w:t>
      </w:r>
      <w:r>
        <w:rPr/>
        <w:t>月</w:t>
      </w:r>
      <w:r>
        <w:rPr/>
        <w:t>*</w:t>
      </w:r>
      <w:r>
        <w:rPr/>
        <w:t>坒</w:t>
      </w:r>
      <w:r>
        <w:rPr/>
        <w:t>]</w:t>
      </w:r>
      <w:r>
        <w:rPr/>
        <w:t>、兩脇、尾脊、頭額、耳、牙，及縛其鼻，使人捉鉤，騎其頭上，令眾多人持刀、楯、矟、鉾、戟、斧、鉞而在前立。善調象師手執鋒鉾，在野象前而作是語：『我今治汝，令不移動，治汝勿動搖。』</w:t>
      </w:r>
    </w:p>
    <w:p>
      <w:pPr>
        <w:pStyle w:val="Style14"/>
        <w:ind w:left="562" w:hanging="0"/>
        <w:rPr/>
      </w:pPr>
      <w:r>
        <w:rPr/>
        <w:t>若彼野象從調象師治不移動時，不舉前腳，亦不動後腳，兩</w:t>
      </w:r>
      <w:r>
        <w:rPr/>
        <w:t>[</w:t>
      </w:r>
      <w:r>
        <w:rPr/>
        <w:t>月</w:t>
      </w:r>
      <w:r>
        <w:rPr/>
        <w:t>*</w:t>
      </w:r>
      <w:r>
        <w:rPr/>
        <w:t>坒</w:t>
      </w:r>
      <w:r>
        <w:rPr/>
        <w:t>]</w:t>
      </w:r>
      <w:r>
        <w:rPr/>
        <w:t>、兩脇、尾脊、頭額、耳、牙及鼻皆不動搖，如是野象隨調象師住不移動。</w:t>
      </w:r>
    </w:p>
    <w:p>
      <w:pPr>
        <w:pStyle w:val="Style14"/>
        <w:ind w:left="562" w:hanging="0"/>
        <w:rPr/>
      </w:pPr>
      <w:r>
        <w:rPr/>
        <w:t>阿奇舍那！若彼野象隨調象師不移動者，彼於爾時忍刀、楯、矟、鉾、戟、斧、鉞、喚呼高聲，若嘯吹螺、擊鼓、椎鐘，皆能堪忍。</w:t>
      </w:r>
    </w:p>
    <w:p>
      <w:pPr>
        <w:pStyle w:val="Style14"/>
        <w:ind w:left="562" w:hanging="0"/>
        <w:rPr/>
      </w:pPr>
      <w:r>
        <w:rPr/>
        <w:t>若彼野象能堪忍者，彼於爾時調御、善調御，得上調御、得最上調御，上速疾、無上速疾，可中王乘，受食王廩，稱說王象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如是，阿奇舍那！若時如來出世，無所著、等正覺、明行成為、善逝、世間解、無上士、道法御、天人師，號佛、眾祐，彼於此世，天及魔、梵、沙門、梵志，從人至天，自知自覺，自作證成就遊。彼說法初妙、中妙、竟亦妙，有義有文，具足清淨，顯現梵行。</w:t>
      </w:r>
    </w:p>
    <w:p>
      <w:pPr>
        <w:pStyle w:val="Style14"/>
        <w:ind w:left="560" w:hanging="560"/>
        <w:rPr/>
      </w:pPr>
      <w:r>
        <w:rPr/>
        <w:t>(17b)</w:t>
      </w:r>
      <w:r>
        <w:rPr/>
        <w:t>彼所說法，居士子聞，居士子聞已，得信如來所說法。</w:t>
      </w:r>
    </w:p>
    <w:p>
      <w:pPr>
        <w:pStyle w:val="Style14"/>
        <w:ind w:left="560" w:hanging="560"/>
        <w:rPr/>
      </w:pPr>
      <w:r>
        <w:rPr/>
        <w:t>(17c)</w:t>
      </w:r>
      <w:r>
        <w:rPr/>
        <w:t>彼得信已，剃除鬚髮，著袈裟衣，至信、捨家、無家、學道。</w:t>
      </w:r>
    </w:p>
    <w:p>
      <w:pPr>
        <w:pStyle w:val="Style14"/>
        <w:ind w:left="562" w:hanging="0"/>
        <w:rPr/>
      </w:pPr>
      <w:r>
        <w:rPr/>
        <w:t>阿奇舍那！爾時聖弟子出在露地，猶王野象，如是野象貪欲樂著者，謂在林中。阿奇舍那！如是天及人貪欲樂著，謂在五欲，色、聲、香、味、觸。</w:t>
      </w:r>
    </w:p>
    <w:p>
      <w:pPr>
        <w:pStyle w:val="Style14"/>
        <w:ind w:left="560" w:hanging="560"/>
        <w:rPr/>
      </w:pPr>
      <w:r>
        <w:rPr/>
        <w:t>(17d)</w:t>
      </w:r>
      <w:r>
        <w:rPr/>
        <w:t>如來初始調御彼比丘：『汝當護身及命清淨，當護口、意及命清淨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7e</w:t>
      </w:r>
      <w:r>
        <w:rPr/>
        <w:t>)</w:t>
      </w:r>
      <w:r>
        <w:rPr/>
        <w:t>若聖弟子護身及命清淨，護口、意及命清淨者，如來復調御比丘：『汝當觀內身如身，……乃至觀覺、心、法如法。』</w:t>
      </w:r>
    </w:p>
    <w:p>
      <w:pPr>
        <w:pStyle w:val="Style14"/>
        <w:ind w:left="562" w:hanging="0"/>
        <w:rPr/>
      </w:pPr>
      <w:r>
        <w:rPr/>
        <w:t>若聖弟子觀內身如身，……乃至觀覺、心、法如法者，此四念處，謂在賢聖弟子心中，繫縛其心，制樂家意，除家欲念，止家疲勞，令樂正法，修習聖戒。</w:t>
      </w:r>
    </w:p>
    <w:p>
      <w:pPr>
        <w:pStyle w:val="Style14"/>
        <w:ind w:left="562" w:hanging="0"/>
        <w:rPr/>
      </w:pPr>
      <w:r>
        <w:rPr/>
        <w:t>阿奇舍那！猶調象師受剎利頂生王教已，持極大杖，著右肩上，往野象所，以杖著地，繫野象頸，制樂野意，除野欲念，止野疲勞，令樂村邑，習愛人間。</w:t>
      </w:r>
    </w:p>
    <w:p>
      <w:pPr>
        <w:pStyle w:val="Style14"/>
        <w:ind w:left="562" w:hanging="0"/>
        <w:rPr/>
      </w:pPr>
      <w:r>
        <w:rPr/>
        <w:t>如是，阿奇舍那！此四念處，謂在賢聖弟子心中，繫縛其心，制樂家意，除家欲念，止家疲勞，令樂正法，修習聖戒。</w:t>
      </w:r>
    </w:p>
    <w:p>
      <w:pPr>
        <w:pStyle w:val="Style14"/>
        <w:ind w:left="560" w:hanging="560"/>
        <w:rPr/>
      </w:pPr>
      <w:r>
        <w:rPr/>
        <w:t>(</w:t>
      </w:r>
      <w:r>
        <w:rPr/>
        <w:t>17f</w:t>
      </w:r>
      <w:r>
        <w:rPr/>
        <w:t>)</w:t>
      </w:r>
      <w:r>
        <w:rPr/>
        <w:t>若聖弟子觀內身如身，……乃至觀覺、心、法如法，彼如來復更調御比丘：『汝當觀內身如身，莫念欲相應念；……乃至觀覺、心、法如法，莫念非法相應念。』</w:t>
      </w:r>
    </w:p>
    <w:p>
      <w:pPr>
        <w:pStyle w:val="Style14"/>
        <w:ind w:left="562" w:hanging="0"/>
        <w:rPr/>
      </w:pPr>
      <w:r>
        <w:rPr/>
        <w:t>若聖弟子觀內身如身，不念欲相應念；……乃至觀覺、心、法如法，不念非法相應念者，如是聖弟子隨如來教。</w:t>
      </w:r>
    </w:p>
    <w:p>
      <w:pPr>
        <w:pStyle w:val="Style14"/>
        <w:ind w:left="562" w:hanging="0"/>
        <w:rPr/>
      </w:pPr>
      <w:r>
        <w:rPr/>
        <w:t>阿奇舍那！猶如野象從調象師，則以柔軟可愛言向，臥起、去來、取捨、屈伸者，如是野象隨調象師教。</w:t>
      </w:r>
    </w:p>
    <w:p>
      <w:pPr>
        <w:pStyle w:val="Style14"/>
        <w:ind w:left="562" w:hanging="0"/>
        <w:rPr/>
      </w:pPr>
      <w:r>
        <w:rPr/>
        <w:t>如是，阿奇舍那！若聖弟子觀內身如身，不念欲相應念；……乃至觀覺、心、法如法，不念非法相應念，如是聖弟子隨如來教。</w:t>
      </w:r>
    </w:p>
    <w:p>
      <w:pPr>
        <w:pStyle w:val="Style14"/>
        <w:ind w:left="560" w:hanging="560"/>
        <w:rPr/>
      </w:pPr>
      <w:r>
        <w:rPr/>
        <w:t>(</w:t>
      </w:r>
      <w:r>
        <w:rPr/>
        <w:t>17g</w:t>
      </w:r>
      <w:r>
        <w:rPr/>
        <w:t>)</w:t>
      </w:r>
      <w:r>
        <w:rPr/>
        <w:t>若聖弟子隨如來教者，如來復更調御比丘：『汝當離欲、離惡不善之法，……至得第四禪成就遊。』</w:t>
      </w:r>
    </w:p>
    <w:p>
      <w:pPr>
        <w:pStyle w:val="Style14"/>
        <w:ind w:left="562" w:hanging="0"/>
        <w:rPr/>
      </w:pPr>
      <w:r>
        <w:rPr/>
        <w:t>若聖弟子離欲、離惡不善之法，……至得第四禪成就遊者，如是聖弟子則隨如來住不移動。</w:t>
      </w:r>
    </w:p>
    <w:p>
      <w:pPr>
        <w:pStyle w:val="Style14"/>
        <w:ind w:left="562" w:hanging="0"/>
        <w:rPr/>
      </w:pPr>
      <w:r>
        <w:rPr/>
        <w:t>阿奇舍那！猶如野象從調象師治不移動時，不舉前腳，亦不動後腳，兩</w:t>
      </w:r>
      <w:r>
        <w:rPr/>
        <w:t>[</w:t>
      </w:r>
      <w:r>
        <w:rPr/>
        <w:t>月</w:t>
      </w:r>
      <w:r>
        <w:rPr/>
        <w:t>*</w:t>
      </w:r>
      <w:r>
        <w:rPr/>
        <w:t>坒</w:t>
      </w:r>
      <w:r>
        <w:rPr/>
        <w:t>]</w:t>
      </w:r>
      <w:r>
        <w:rPr/>
        <w:t>、兩脇、尾脊、頭額、耳、牙及鼻皆不動搖，如是野象隨調象師住不移動。</w:t>
      </w:r>
    </w:p>
    <w:p>
      <w:pPr>
        <w:pStyle w:val="Style14"/>
        <w:ind w:left="562" w:hanging="0"/>
        <w:rPr/>
      </w:pPr>
      <w:r>
        <w:rPr/>
        <w:t>如是，阿奇舍那！若聖弟子離欲、離惡不善之法，……至得第四禪成就遊者，如是聖弟子則隨如來住不移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h</w:t>
      </w:r>
      <w:r>
        <w:rPr/>
        <w:t>)</w:t>
      </w:r>
      <w:r>
        <w:rPr/>
        <w:t>若聖弟子隨如來住不移動者，彼於爾時則能堪忍飢渴、寒熱、蚊虻、蠅蚤、風日所逼，惡聲、捶杖亦能忍之，身遇諸疾極為苦痛，至命欲絕，諸不可樂皆能堪耐。</w:t>
      </w:r>
    </w:p>
    <w:p>
      <w:pPr>
        <w:pStyle w:val="Style14"/>
        <w:ind w:left="562" w:hanging="0"/>
        <w:rPr/>
      </w:pPr>
      <w:r>
        <w:rPr/>
        <w:t>阿奇舍那！猶如野象隨調象師住不移動，彼於爾時忍刀、楯、矟、鉾、戟、斧、鉞、喚呼高聲，若嘯吹螺、擊鼓、椎鐘，皆能堪忍。</w:t>
      </w:r>
    </w:p>
    <w:p>
      <w:pPr>
        <w:pStyle w:val="Style14"/>
        <w:ind w:left="562" w:hanging="0"/>
        <w:rPr/>
      </w:pPr>
      <w:r>
        <w:rPr/>
        <w:t>如是，阿奇舍那！若聖弟子隨如來住不移動者，彼於爾時則能堪忍飢渴、寒熱、蚊虻、蠅蚤、風日所逼，惡聲、捶杖亦能忍之，身遇諸疾極為苦痛，至命欲絕，諸不可樂皆能堪耐。</w:t>
      </w:r>
    </w:p>
    <w:p>
      <w:pPr>
        <w:pStyle w:val="Style14"/>
        <w:ind w:left="560" w:hanging="560"/>
        <w:rPr/>
      </w:pPr>
      <w:r>
        <w:rPr/>
        <w:t>(</w:t>
      </w:r>
      <w:r>
        <w:rPr/>
        <w:t>17i</w:t>
      </w:r>
      <w:r>
        <w:rPr/>
        <w:t>)</w:t>
      </w:r>
      <w:r>
        <w:rPr/>
        <w:t>阿奇舍那！若聖弟子隨如來能堪忍者，彼於爾時調御、善調御，得上調御、最上調御，得上息、最上息，除諸曲惡、恐怖、愚癡及諛諂，清淨止塵，無垢無穢，可呼可請，可敬可重，實可供養，為一切天人良福田也。</w:t>
      </w:r>
    </w:p>
    <w:p>
      <w:pPr>
        <w:pStyle w:val="Style14"/>
        <w:ind w:left="562" w:hanging="0"/>
        <w:rPr/>
      </w:pPr>
      <w:r>
        <w:rPr/>
        <w:t>阿奇舍那！猶如野象能堪忍者，彼於爾時調御、善調御，得上調御、得最上調御，上速疾、無上速疾，可中王乘，受食王廩，稱說王象。</w:t>
      </w:r>
    </w:p>
    <w:p>
      <w:pPr>
        <w:pStyle w:val="Style14"/>
        <w:ind w:left="562" w:hanging="0"/>
        <w:rPr/>
      </w:pPr>
      <w:r>
        <w:rPr/>
        <w:t>如是，阿奇舍那！若聖弟子隨如來能堪忍者，彼於爾時調御、善調御，得上調御、最上調御，得上息、最上息，除諸曲惡、恐怖、愚癡及諛諂，清淨止塵，無垢無穢，可呼可請，可敬可重，實可供養，為一切天人良福田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阿奇舍那！少野象不調御死者，說不調御死；中、老野象不調御死者，說不調御死。</w:t>
      </w:r>
    </w:p>
    <w:p>
      <w:pPr>
        <w:pStyle w:val="Style14"/>
        <w:ind w:left="562" w:hanging="0"/>
        <w:rPr/>
      </w:pPr>
      <w:r>
        <w:rPr/>
        <w:t>阿奇舍那！少聖弟子不調御命終者，說不調御命終；中、老聖弟子不調御命終者，說不調御命終。</w:t>
      </w:r>
    </w:p>
    <w:p>
      <w:pPr>
        <w:pStyle w:val="Style14"/>
        <w:ind w:left="560" w:hanging="560"/>
        <w:rPr/>
      </w:pPr>
      <w:r>
        <w:rPr/>
        <w:t>(18b)</w:t>
      </w:r>
      <w:r>
        <w:rPr/>
        <w:t>阿奇舍那！少野象善調御死者，說善調御死；中、老野象善調御死者，說善調御死。</w:t>
      </w:r>
    </w:p>
    <w:p>
      <w:pPr>
        <w:pStyle w:val="Style14"/>
        <w:ind w:left="562" w:hanging="0"/>
        <w:rPr/>
      </w:pPr>
      <w:r>
        <w:rPr/>
        <w:t>阿奇舍那！少聖弟子善調御命終者，說善調御命終；中、老聖弟子善調御命終者，說善調御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佛說如是，沙彌阿夷那和提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三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一九九）癡慧地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今為汝說愚癡法、智慧法，諦聽！諦聽！善思念之。」</w:t>
      </w:r>
    </w:p>
    <w:p>
      <w:pPr>
        <w:pStyle w:val="Style14"/>
        <w:ind w:left="562" w:hanging="0"/>
        <w:rPr/>
      </w:pP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佛言：「云何愚癡法？愚癡人有三相愚癡標、愚癡像，謂成就愚癡人說愚癡也。云何為三？</w:t>
      </w:r>
    </w:p>
    <w:p>
      <w:pPr>
        <w:pStyle w:val="Style14"/>
        <w:ind w:left="562" w:hanging="0"/>
        <w:rPr/>
      </w:pPr>
      <w:r>
        <w:rPr/>
        <w:t>愚癡人思惡思、說惡說、作惡作，是以愚癡人說愚癡也。</w:t>
      </w:r>
    </w:p>
    <w:p>
      <w:pPr>
        <w:pStyle w:val="Style14"/>
        <w:ind w:left="562" w:hanging="0"/>
        <w:rPr/>
      </w:pPr>
      <w:r>
        <w:rPr/>
        <w:t>若愚癡人不思惡思，不說惡說，不作惡作者，不應愚癡人說愚癡也。</w:t>
      </w:r>
    </w:p>
    <w:p>
      <w:pPr>
        <w:pStyle w:val="Style14"/>
        <w:ind w:left="562" w:hanging="0"/>
        <w:rPr/>
      </w:pPr>
      <w:r>
        <w:rPr/>
        <w:t>以愚癡人思惡思、說惡說、作惡作故，是以愚癡人說愚癡也。</w:t>
      </w:r>
    </w:p>
    <w:p>
      <w:pPr>
        <w:pStyle w:val="Style14"/>
        <w:ind w:left="560" w:hanging="560"/>
        <w:rPr/>
      </w:pPr>
      <w:r>
        <w:rPr/>
        <w:t xml:space="preserve">( 5) </w:t>
      </w:r>
      <w:r>
        <w:rPr/>
        <w:t>彼愚癡人於現法中，身心則受三種憂苦。云何愚癡人身心則受三種憂苦耶？</w:t>
      </w:r>
    </w:p>
    <w:p>
      <w:pPr>
        <w:pStyle w:val="Style14"/>
        <w:ind w:left="560" w:hanging="560"/>
        <w:rPr/>
      </w:pPr>
      <w:r>
        <w:rPr/>
        <w:t xml:space="preserve">(6a) </w:t>
      </w:r>
      <w:r>
        <w:rPr/>
        <w:t>愚癡人者，或有所行，或聚會坐，或在道巷，或在市中，或四衢頭，說愚癡人相應事也。愚癡人者，殺生、不與取、行邪淫、妄言……乃至邪見，及成就餘無量惡不善之法。若成就無量惡不善法者，他人見已，便說其惡。彼愚癡人聞已，便作是念：若成就無量惡不善之法，他人見已，說其惡者，我亦有是無量惡不善之法，若他知者，亦當說我惡。是謂愚癡人於現法中，身心則受第一憂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復次，彼愚癡人又見王人收捉罪人，種種苦治，謂截手、截足，并截手足，截耳、截鼻、并截耳鼻，或臠臠割，拔鬚、拔髮，或拔鬚髮，或著檻中衣裹火燒，或以沙壅草纏火</w:t>
      </w:r>
      <w:r>
        <w:rPr/>
        <w:t>[</w:t>
      </w:r>
      <w:r>
        <w:rPr/>
        <w:t>火</w:t>
      </w:r>
      <w:r>
        <w:rPr/>
        <w:t>(</w:t>
      </w:r>
      <w:r>
        <w:rPr/>
        <w:t>艹</w:t>
      </w:r>
      <w:r>
        <w:rPr/>
        <w:t>/</w:t>
      </w:r>
      <w:r>
        <w:rPr/>
        <w:t>丙</w:t>
      </w:r>
      <w:r>
        <w:rPr/>
        <w:t>)]</w:t>
      </w:r>
      <w:r>
        <w:rPr/>
        <w:t>，或內鐵驢腹中，或著鐵豬口中，或置鐵虎口中燒，或安銅釜中，或著鐵釜中煮，或段段截，或利叉刺，或以鉤鉤，或臥鐵床以沸油澆，或坐鐵臼以鐵杵擣，或毒龍蜇，或以鞭鞭，或以杖撾，或以棒打，或活貫標頭，或梟其首。彼愚癡人見已，便作是念：若成就無量惡不善法者，王知捉已，如是拷治，我亦有是無量惡不善之法，若王知者，亦當苦治拷我如是。是謂愚癡人於現法中，身心則受第二憂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復次，彼愚癡人行身惡行，行口、意惡行，彼若時疾病受苦，或坐臥床，或坐臥榻，或坐臥地，身生極苦甚苦，乃至命欲斷。彼所有身惡行，口、意惡行，彼於爾時懸向在上，猶如晡時，日下高山，影懸向在地。如是彼所有身惡行，口、意惡行，彼於爾時懸向在上，彼作是念：此是我身惡行，口、意惡行，懸向在上，我於本時不作福、多作惡，若有處作惡者，凶暴作無理事，不作福、不作善、不作恐怖，所歸命、所依怙，我至彼惡處，從是生悔，生悔已，不賢死，不善命終。是謂愚癡人於現法中，身心則受第三憂苦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復次，彼愚癡人行身惡行，行口、意惡行，彼行身惡行，行口、意惡行已，因此緣此，身壞命終，必至惡處，生地獄中。既生彼已，受於苦報，一向不可愛、不可樂、意不可念。</w:t>
      </w:r>
    </w:p>
    <w:p>
      <w:pPr>
        <w:pStyle w:val="Style14"/>
        <w:ind w:left="562" w:hanging="0"/>
        <w:rPr/>
      </w:pPr>
      <w:r>
        <w:rPr/>
        <w:t>若作是說：一向不可愛、不可樂、意不可念者，是說地獄。所以者何？彼地獄者，一向不可愛、不可樂、意不可念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爾時，有一比丘卽從座起，偏袒著衣，叉手向佛，白曰：「世尊！地獄苦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答曰：「比丘！地獄不可盡說。所謂地獄苦，比丘！但地獄唯有苦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比丘復問曰：「世尊！可得以喻現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答曰：「亦可以喻現其義也。比丘！猶如王人捉賊，送詣剎利頂生王所，白曰：『天王！此賊人有罪，願天王治！』</w:t>
      </w:r>
    </w:p>
    <w:p>
      <w:pPr>
        <w:pStyle w:val="Style14"/>
        <w:ind w:left="562" w:hanging="0"/>
        <w:rPr/>
      </w:pPr>
      <w:r>
        <w:rPr/>
        <w:t>剎利頂生王告曰：『汝等將去治此人罪，朝以百矛刺。』</w:t>
      </w:r>
    </w:p>
    <w:p>
      <w:pPr>
        <w:pStyle w:val="Style14"/>
        <w:ind w:left="562" w:hanging="0"/>
        <w:rPr/>
      </w:pPr>
      <w:r>
        <w:rPr/>
        <w:t>王人受教，便將去治，朝以百矛刺，彼人故活。</w:t>
      </w:r>
    </w:p>
    <w:p>
      <w:pPr>
        <w:pStyle w:val="Style14"/>
        <w:ind w:left="562" w:hanging="0"/>
        <w:rPr/>
      </w:pPr>
      <w:r>
        <w:rPr/>
        <w:t>剎利頂生王問曰：『彼人云何？』</w:t>
      </w:r>
    </w:p>
    <w:p>
      <w:pPr>
        <w:pStyle w:val="Style14"/>
        <w:ind w:left="562" w:hanging="0"/>
        <w:rPr/>
      </w:pPr>
      <w:r>
        <w:rPr/>
        <w:t>王人答曰：『天王！彼人故活。』</w:t>
      </w:r>
    </w:p>
    <w:p>
      <w:pPr>
        <w:pStyle w:val="Style14"/>
        <w:ind w:left="562" w:hanging="0"/>
        <w:rPr/>
      </w:pPr>
      <w:r>
        <w:rPr/>
        <w:t>剎利頂生王復告曰：『汝等去，日中復以百矛刺。』</w:t>
      </w:r>
    </w:p>
    <w:p>
      <w:pPr>
        <w:pStyle w:val="Style14"/>
        <w:ind w:left="562" w:hanging="0"/>
        <w:rPr/>
      </w:pPr>
      <w:r>
        <w:rPr/>
        <w:t>王人受教，日中復以百矛刺，彼人故活。</w:t>
      </w:r>
    </w:p>
    <w:p>
      <w:pPr>
        <w:pStyle w:val="Style14"/>
        <w:ind w:left="562" w:hanging="0"/>
        <w:rPr/>
      </w:pPr>
      <w:r>
        <w:rPr/>
        <w:t>剎利頂生王復問曰：『彼人云何？』</w:t>
      </w:r>
    </w:p>
    <w:p>
      <w:pPr>
        <w:pStyle w:val="Style14"/>
        <w:ind w:left="562" w:hanging="0"/>
        <w:rPr/>
      </w:pPr>
      <w:r>
        <w:rPr/>
        <w:t>王人答曰：『天王！彼人故活。』</w:t>
      </w:r>
    </w:p>
    <w:p>
      <w:pPr>
        <w:pStyle w:val="Style14"/>
        <w:ind w:left="562" w:hanging="0"/>
        <w:rPr/>
      </w:pPr>
      <w:r>
        <w:rPr/>
        <w:t>剎利頂生王復告曰：『汝等去，日西復以百矛刺。』</w:t>
      </w:r>
    </w:p>
    <w:p>
      <w:pPr>
        <w:pStyle w:val="Style14"/>
        <w:ind w:left="562" w:hanging="0"/>
        <w:rPr/>
      </w:pPr>
      <w:r>
        <w:rPr/>
        <w:t>王人受教，日西復以百矛刺，彼人故活，然彼人身一切穿決破碎壞盡，無一處完，至如錢孔。</w:t>
      </w:r>
    </w:p>
    <w:p>
      <w:pPr>
        <w:pStyle w:val="Style14"/>
        <w:ind w:left="562" w:hanging="0"/>
        <w:rPr/>
      </w:pPr>
      <w:r>
        <w:rPr/>
        <w:t>剎利頂生王復問曰：『彼人云何？』</w:t>
      </w:r>
    </w:p>
    <w:p>
      <w:pPr>
        <w:pStyle w:val="Style14"/>
        <w:ind w:left="562" w:hanging="0"/>
        <w:rPr/>
      </w:pPr>
      <w:r>
        <w:rPr/>
        <w:t>王人答曰：『天王！彼人故活，然彼身一切穿決破碎壞盡，無一處完，至如錢孔。』</w:t>
      </w:r>
    </w:p>
    <w:p>
      <w:pPr>
        <w:pStyle w:val="Style14"/>
        <w:ind w:left="562" w:hanging="0"/>
        <w:rPr/>
      </w:pPr>
      <w:r>
        <w:rPr/>
        <w:t>比丘！於意云何？若彼人一日被三百矛刺，彼人因是身心受惱極憂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比丘答曰：「世尊！被一矛刺，尚受極苦，況復一日受三百矛刺？彼人身心豈不受惱極憂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世尊手取石子，猶如小豆，告曰：「比丘！汝見我手取此石子，如小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比丘答曰：「見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復問曰：「比丘！於意云何？我取石子，猶如小豆，比雪山王，何者為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比丘答曰：「世尊手取石子，猶如小豆，比雪山王，百倍、千倍、百千萬倍，終不相及，不可數、不可算、不可譬喻、不可比方，但雪山王極大甚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比丘！若我取石子，猶如小豆，比雪山王，百倍、千倍、百千萬倍，終不相及，不可數、不可算、不可譬喻、不可比方，但雪山王極大甚大。如是，比丘！若此人一日被三百矛刺，彼因緣此，身心受惱極重憂苦，比地獄苦，百倍、千倍、百千萬倍，終不相及，不可數、不可算、不可譬喻、不可比方，但地獄中極苦甚苦！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比丘！云何地獄苦？眾生生地獄中，既生彼已，獄卒手捉，則以鐵斧炯然俱熾，斫治其身，或作八楞，或為六楞，或為四方，或令團圓，或高或下，或好或惡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18b)</w:t>
      </w:r>
      <w:r>
        <w:rPr/>
        <w:t>比丘！云何地獄苦？眾生生地獄中，既生彼已，獄卒手捉，則以鐵斧炯然俱熾，斫治其身，或作八楞，或為六楞，或為四方，或令團圓，或高或下，或好或惡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比丘！云何地獄苦？眾生生地獄中，既生彼已，獄卒手捉，則以鐵槍炯然俱熾，強令坐上，便以鐵鉗鉗開其口，則以鐵丸炯然俱熾，著其口中，燒脣燒舌，燒齗燒咽，燒心燒胃，從身下出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18d)</w:t>
      </w:r>
      <w:r>
        <w:rPr/>
        <w:t>比丘！云何地獄苦？眾生生地獄中，既生彼已，獄卒手捉，則以鐵鏘炯然俱熾，令強坐上，便以鐵鉗鉗開其口，則以融銅灌其口中，燒脣燒舌，燒齗燒咽，燒心燒胃，從身下出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比丘！云何地獄苦？眾生生地獄中，既生彼已，獄卒手捉，則以鐵地炯然俱熾，令仰向臥，挓五縛治，兩手兩足以鐵釘釘，以一鐵釘別釘其腹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18f)</w:t>
      </w:r>
      <w:r>
        <w:rPr/>
        <w:t>比丘！云何地獄苦？眾生生地獄中，既生彼已，獄卒手捉，則以鐵地炯然俱熾，令其伏地，從口出舌，以百釘張無皺無縮，猶如牛皮以百釘張無皺無縮。如是眾生生地獄中，既生彼已，獄卒手捉，則以鐵地炯然俱熾，令其伏地，從口出舌，以百釘張無皺無縮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8g</w:t>
      </w:r>
      <w:r>
        <w:rPr/>
        <w:t>)</w:t>
      </w:r>
      <w:r>
        <w:rPr/>
        <w:t>比丘！云何地獄苦？眾生生地獄中，既生彼已，獄卒以手捉其頭皮剝下至足，從足剝皮上至其頭，則以鐵車炯然俱熾，以縛著車，便於鐵地炯然俱熾，牽挽往來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18h)</w:t>
      </w:r>
      <w:r>
        <w:rPr/>
        <w:t>比丘！云何地獄苦？眾生生地獄中，既生彼已，獄卒以火炯然俱熾，使揚撲地，復使手取，自灌其身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8i</w:t>
      </w:r>
      <w:r>
        <w:rPr/>
        <w:t>)</w:t>
      </w:r>
      <w:r>
        <w:rPr/>
        <w:t>比丘！云何地獄苦？眾生生地獄中，既生彼已，獄卒以火山炯然俱熾，令其上下，彼若下足，其皮肉血卽便燒盡，若舉足時，其皮肉血還生如故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18j)</w:t>
      </w:r>
      <w:r>
        <w:rPr/>
        <w:t>比丘！云何地獄苦？眾生生地獄中，既生彼已，獄卒手捉，以大鐵釜炯然俱熾，倒舉其身，足上頭下，以著釜中。彼於其中，或上或下，或至方維，自體沫出，還煮其身。猶如大豆、小豆、蘊豆、苦豆、芥子著多水釜中，下極然火，彼豆於中，或上或下，或至方維，自沫纏煮。如是眾生生地獄中，既生彼已，獄卒手捉，以大鐵釜炯然俱熾，倒舉其身，足上頭下，以著釜中。彼於其中，或上或下，或至方維，自體沫出，還煮其身。彼如是拷治苦痛逼迫，歲數甚多，乃至百千，受無量苦，極重甚苦，終不得死，要當至惡不善業盡，是謂地獄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18k</w:t>
      </w:r>
      <w:r>
        <w:rPr/>
        <w:t>)</w:t>
      </w:r>
      <w:r>
        <w:rPr/>
        <w:t>比丘！云何地獄苦？彼地獄中有獄，名六更樂，若眾生生彼中，既生彼已，若眼見色，不喜不可，非是喜可；意不潤愛，非是潤愛；意不善樂，非是善樂。耳所聞聲、鼻所齅香、舌所嘗味、身所覺觸、意所知法，不喜不可，非是喜可；意不潤愛，非是潤愛；意不善樂，非是善樂，是謂地獄苦。</w:t>
      </w:r>
    </w:p>
    <w:p>
      <w:pPr>
        <w:pStyle w:val="Style14"/>
        <w:ind w:left="560" w:hanging="560"/>
        <w:rPr/>
      </w:pPr>
      <w:r>
        <w:rPr/>
        <w:t xml:space="preserve">(19) </w:t>
      </w:r>
      <w:r>
        <w:rPr/>
        <w:t>比丘！我為汝等無量方便說彼地獄，說地獄事，然此地獄苦不可具說，但地獄唯有苦。比丘！若愚癡人或時從地獄出，生畜生者，畜生亦甚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比丘！云何畜生苦？若眾生生畜生中，謂彼闇冥中生，闇冥中長，闇冥中死。彼為云何？謂地生蟲。愚癡人者，以本時貪著食味，行身惡行，行口、意惡行，彼行身惡行，行口、意惡行已，因此緣此，身壞命終，生畜生中，謂闇冥中生，闇冥中長，闇冥中死，是謂畜生苦。</w:t>
      </w:r>
    </w:p>
    <w:p>
      <w:pPr>
        <w:pStyle w:val="Style14"/>
        <w:ind w:left="560" w:hanging="560"/>
        <w:rPr/>
      </w:pPr>
      <w:r>
        <w:rPr/>
        <w:t>(20b)</w:t>
      </w:r>
      <w:r>
        <w:rPr/>
        <w:t>比丘！云何畜生苦？若眾生生畜生中，謂身中生，身中長，身中死。彼為云何？謂名瘡蟲。愚癡人者，以本時貪著食味，行身惡行，行口、意惡行，彼行身惡行，行口、意惡行已，因此緣此，身壞命終，生畜生中，謂身中生，身中長，身中死，是謂畜生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比丘！云何畜生苦？若眾生生畜生中，謂水中生，水中長，水中死。彼為云何？謂魚、摩竭魚、龜、鼉、婆留尼、提鼻、提鼻伽羅、提鼻伽羅。愚癡人者，以本時貪著食味，行身惡行，行口、意惡行，彼行身惡行，行口、意惡行已，因此緣此，身壞命終，生畜生中，謂水中生，水中長，水中死。是謂畜生苦。</w:t>
      </w:r>
    </w:p>
    <w:p>
      <w:pPr>
        <w:pStyle w:val="Style14"/>
        <w:ind w:left="560" w:hanging="560"/>
        <w:rPr/>
      </w:pPr>
      <w:r>
        <w:rPr/>
        <w:t>(20d)</w:t>
      </w:r>
      <w:r>
        <w:rPr/>
        <w:t>比丘！云何畜生苦？若眾生生畜生中，謂齒齧生草樹木食。彼為云何？謂象、馬、駱駝、牛、驢、鹿、水牛及豬。愚癡人者，以本時貪著食味，行身惡行，行口、意惡行，彼行身惡行，行口、意惡行已，因此緣此，身壞命終，生畜生中，謂齒齧生草樹木食，是謂畜生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比丘！云何畜生苦？若眾生生畜生中，謂彼聞人大小便氣，即走往趣彼，食彼食，猶如男女聞飲食香，卽便往趣彼，如是說彼食彼食。如是，比丘！若眾生生畜生中，謂彼聞人大小便氣，即走往趣彼，食彼食。彼為云何？謂雞、豬、狗、</w:t>
      </w:r>
      <w:r>
        <w:rPr>
          <w:rFonts w:cs="Times New Roman"/>
        </w:rPr>
        <w:t>犲</w:t>
      </w:r>
      <w:r>
        <w:rPr/>
        <w:t>、烏、拘樓羅、拘稜迦。愚癡人者，以本時貪著食味，行身惡行，行口、意惡行，彼行身惡行，行口、意惡行已，因此緣此，身壞命終，生畜生中，謂食屎不淨，是謂畜生苦。</w:t>
      </w:r>
    </w:p>
    <w:p>
      <w:pPr>
        <w:pStyle w:val="Style14"/>
        <w:ind w:left="560" w:hanging="560"/>
        <w:rPr/>
      </w:pPr>
      <w:r>
        <w:rPr/>
        <w:t xml:space="preserve">(21) </w:t>
      </w:r>
      <w:r>
        <w:rPr/>
        <w:t>比丘！我為汝等無量方便說彼畜生，說畜生事，然此畜生苦不可具說，但畜生唯有苦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比丘！若愚癡人從畜生出，還生為人，極大甚難。所以者何？彼畜生中不行仁義，不行禮法，不行妙善，彼畜生者更相食噉，強者食弱，大者食小。</w:t>
      </w:r>
    </w:p>
    <w:p>
      <w:pPr>
        <w:pStyle w:val="Style14"/>
        <w:ind w:left="560" w:hanging="560"/>
        <w:rPr/>
      </w:pPr>
      <w:r>
        <w:rPr/>
        <w:t>(22b)</w:t>
      </w:r>
      <w:r>
        <w:rPr/>
        <w:t>比丘！猶如此地，滿其中水，有一瞎龜，壽命無量百千之歲。彼水上有小輕木板，唯有一孔，為風所吹。比丘！於意云何？彼瞎龜頭寧得入此小輕木板一孔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比丘答曰：「世尊！或可得入，但久久甚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告曰：「比丘！或時瞎龜過百年已，從東方來而一舉頭，彼小木板唯有一孔，為東風吹移至南方。或時瞎龜過百年已，從南方來而一舉頭，彼一孔板為南風吹移至西方。或時瞎龜過百年已，從西方來而一舉頭，彼一孔板為西風吹移至北方。或時瞎龜從北方來而一舉頭，彼一孔板為北風吹隨至諸方。比丘！於意云何？彼瞎龜頭寧得入此一孔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比丘答曰：「世尊！或可得入，但久久甚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比丘！如是彼愚癡人從畜生出，還生為人，亦復甚難。所以者何？彼畜生中不行仁義，不行禮法，不行妙善，彼畜生者更相食噉，強者食弱，大者食小。</w:t>
      </w:r>
    </w:p>
    <w:p>
      <w:pPr>
        <w:pStyle w:val="Style14"/>
        <w:ind w:left="560" w:hanging="560"/>
        <w:rPr/>
      </w:pPr>
      <w:r>
        <w:rPr/>
        <w:t>(27a)</w:t>
      </w:r>
      <w:r>
        <w:rPr/>
        <w:t>比丘！若愚癡人或時從畜生出，還生為人，彼若有家，小姓下賤，弊惡貧窮，少有飲食，謂得食甚難。彼為云何？謂獄卒家、工師家、巧手家、陶師家，如是比餘下賤家，弊惡貧窮，少有飲食，謂得食甚難。生如是家，既生彼已，或瞎或跛，或臂肘短，或身傴曲，或用左手，惡色羊面，醜陋短壽，為他所使。彼行身惡行，行口、意惡行，彼行身惡行，行口、意惡行已，因此緣此，身壞命終，還至惡處，生地獄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猶如二人而共博戲，彼有一人始取如是行，便失奴婢及失妻子，復取己身倒懸煙屋中。彼作是念：我不食不飲，然我始取如是行，便失奴婢及失妻子，復取己身倒懸煙屋中。</w:t>
      </w:r>
    </w:p>
    <w:p>
      <w:pPr>
        <w:pStyle w:val="Style14"/>
        <w:ind w:left="560" w:hanging="560"/>
        <w:rPr/>
      </w:pPr>
      <w:r>
        <w:rPr/>
        <w:t xml:space="preserve">(28) </w:t>
      </w:r>
      <w:r>
        <w:rPr/>
        <w:t>比丘！此行甚少，失奴婢、失妻子，復取己身倒懸煙屋中。比丘！謂此行所可行，行身惡行，行口、意惡行，彼行身惡行，行口、意惡行已，因此緣此，身壞命終，還至惡處，生地獄中。比丘！此諸行最不可愛，實不可樂，非意所念。比丘！非為具足說愚癡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比丘答曰：「唯然，世尊！為具足說愚癡法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告曰：「云何智慧法？彼智慧人有三相智慧標、智慧像，謂成就智慧人說智慧也。云何為三？</w:t>
      </w:r>
    </w:p>
    <w:p>
      <w:pPr>
        <w:pStyle w:val="Style14"/>
        <w:ind w:left="562" w:hanging="0"/>
        <w:rPr/>
      </w:pPr>
      <w:r>
        <w:rPr/>
        <w:t>智慧人者，思善思、說善說、作善作，是以智慧人說智慧也。</w:t>
      </w:r>
    </w:p>
    <w:p>
      <w:pPr>
        <w:pStyle w:val="Style14"/>
        <w:ind w:left="562" w:hanging="0"/>
        <w:rPr/>
      </w:pPr>
      <w:r>
        <w:rPr/>
        <w:t>若智慧人不思善思，不說善說，不作善作者，不應智慧人說智慧也。</w:t>
      </w:r>
    </w:p>
    <w:p>
      <w:pPr>
        <w:pStyle w:val="Style14"/>
        <w:ind w:left="562" w:hanging="0"/>
        <w:rPr/>
      </w:pPr>
      <w:r>
        <w:rPr/>
        <w:t>以智慧人思善思、說善說、作善作故，是智慧人說智慧也。</w:t>
      </w:r>
    </w:p>
    <w:p>
      <w:pPr>
        <w:pStyle w:val="Style14"/>
        <w:ind w:left="560" w:hanging="560"/>
        <w:rPr/>
      </w:pPr>
      <w:r>
        <w:rPr/>
        <w:t xml:space="preserve">(31) </w:t>
      </w:r>
      <w:r>
        <w:rPr/>
        <w:t>智慧人者，於現法中，身心則受三種喜樂。云何智慧人於現法中身心則受三種喜樂耶？</w:t>
      </w:r>
    </w:p>
    <w:p>
      <w:pPr>
        <w:pStyle w:val="Style14"/>
        <w:ind w:left="560" w:hanging="560"/>
        <w:rPr/>
      </w:pPr>
      <w:r>
        <w:rPr/>
        <w:t>(32a)</w:t>
      </w:r>
      <w:r>
        <w:rPr/>
        <w:t>智慧人者，或有所行，或聚會坐，或在道巷，或在市中，或四衢頭，說智慧人相應事也。</w:t>
      </w:r>
    </w:p>
    <w:p>
      <w:pPr>
        <w:pStyle w:val="Style14"/>
        <w:ind w:left="562" w:hanging="0"/>
        <w:rPr/>
      </w:pPr>
      <w:r>
        <w:rPr/>
        <w:t>智慧人者，斷殺、離殺、不與取、邪淫、妄言……乃至斷邪見得正見，及成就餘無量善法。</w:t>
      </w:r>
    </w:p>
    <w:p>
      <w:pPr>
        <w:pStyle w:val="Style14"/>
        <w:ind w:left="562" w:hanging="0"/>
        <w:rPr/>
      </w:pPr>
      <w:r>
        <w:rPr/>
        <w:t>若成就無量善法者，他人見已，便稱譽之。彼智慧人聞已，便作是念：若成就無量善法，他人見已稱譽者，我亦有是無量善法，若他知者，亦當稱譽我。</w:t>
      </w:r>
    </w:p>
    <w:p>
      <w:pPr>
        <w:pStyle w:val="Style14"/>
        <w:ind w:left="562" w:hanging="0"/>
        <w:rPr/>
      </w:pPr>
      <w:r>
        <w:rPr/>
        <w:t>是謂智慧人於現法中，身心則受第一喜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復次，彼智慧人又見王人種種治賊，謂截手、截足、并截手足，截耳、截鼻、并截耳鼻，或臠臠割，拔鬚、拔髮、或拔鬚髮，或著檻中衣裹火燒，或以沙壅草纏</w:t>
      </w:r>
      <w:r>
        <w:rPr>
          <w:color w:val="FF0000"/>
        </w:rPr>
        <w:t>火</w:t>
      </w:r>
      <w:r>
        <w:rPr>
          <w:color w:val="FF0000"/>
        </w:rPr>
        <w:t>[</w:t>
      </w:r>
      <w:r>
        <w:rPr>
          <w:color w:val="FF0000"/>
        </w:rPr>
        <w:t>火</w:t>
      </w:r>
      <w:r>
        <w:rPr>
          <w:color w:val="FF0000"/>
        </w:rPr>
        <w:t>(</w:t>
      </w:r>
      <w:r>
        <w:rPr>
          <w:color w:val="FF0000"/>
        </w:rPr>
        <w:t>艹</w:t>
      </w:r>
      <w:r>
        <w:rPr>
          <w:color w:val="FF0000"/>
        </w:rPr>
        <w:t>/</w:t>
      </w:r>
      <w:r>
        <w:rPr>
          <w:color w:val="FF0000"/>
        </w:rPr>
        <w:t>丙</w:t>
      </w:r>
      <w:r>
        <w:rPr>
          <w:color w:val="FF0000"/>
        </w:rPr>
        <w:t>)]</w:t>
      </w:r>
      <w:r>
        <w:rPr>
          <w:color w:val="FF0000"/>
        </w:rPr>
        <w:t>，或內</w:t>
      </w:r>
      <w:r>
        <w:rPr/>
        <w:t>鐵驢腹中，或著鐵虎口中，或置鐵虎口中燒，或安銅釜中，或著鐵釜中煮，或段段截，或利叉刺，或以鉤鉤，或臥鐵床以沸油澆，或坐鐵臼以鐵杵擣，或毒龍蜇，或以鞭鞭，或以杖撾，或以棒打，或活貫摽頭，或梟其首。彼智慧人見已，便作是念：若成就無量惡不善法者，王知捉已，如是拷治，我無是無量惡不善之法，若王知者，終不如是苦治於我。是謂智慧人於現法中，身心則受第二喜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復次，彼智慧人行身妙行，行口、意妙行，彼若時疾病，或坐臥床，或坐臥榻，或坐臥地，或身生極苦甚重苦，乃至命欲斷。彼所有身妙行，口、意妙行，彼於爾時懸向在上，猶如晡時，日下高山，影懸向在地。如是彼所有身妙行，口、意妙行，彼於爾時懸向在上。彼作是念：此是我身妙行，口、意妙行，懸向在上，我於本時不作惡，多作福，若有處不作惡者，不凶暴，不作無理事，作福、作善、作恐怖，所歸命、所依怙，我至彼善處而不生悔。不生悔已，賢死善命終。是謂智慧人於現法中，身心則受第三喜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復次，彼智慧人行身妙行，行口、意妙行，彼行身妙行，行口、意妙行已，因此緣此，身壞命終，必昇善處，上生天中。既生彼已，受於樂報，一向可愛，一向可樂而意可念。</w:t>
      </w:r>
    </w:p>
    <w:p>
      <w:pPr>
        <w:pStyle w:val="Style14"/>
        <w:ind w:left="562" w:hanging="0"/>
        <w:rPr/>
      </w:pPr>
      <w:r>
        <w:rPr/>
        <w:t>若作是念：一向可愛，一向可樂而意可念者，是說善處。所以者何？彼善處者，一向可愛，一向可樂而意可念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爾時，有一比丘卽從座起，偏袒著衣，叉手向佛，白曰：「世尊！善處樂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答曰：「比丘！善處不可盡說。所謂善處樂，但善處唯有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比丘復問曰：「世尊！可得以喻現其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答曰：「亦可以喻現其義也。猶如轉輪王成就七寶、四種人如意足。比丘！於意云何？彼轉輪王成就七寶、四種人如意足，彼因是身心受極喜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比丘答曰：「世尊！成就一寶、一人如意足，尚受極喜樂，況復轉輪王成就七寶、四種人如意足？非為受極喜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於是，世尊手取石子，猶如小豆，告曰：「比丘！汝見我手取此石子如小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比丘答曰：「見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復問曰：「比丘！於意云何？我取石子，猶如小豆，比雪山王，何者為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比丘答曰：「世尊手取石子，猶如小豆，比雪山王，百倍、千倍、百千萬倍，終不相及，不可數、不可算、不可譬喻、不可比方，但雪山王極大甚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告曰：「比丘！若我取石子，猶如小豆，比雪山王，百倍、千倍、百千萬倍，終不相及，不可數、不可算、不可譬喻、不可比方，但雪山王極大甚大。如是，比丘！若轉輪王成就七寶、四種人如意足，彼人身心受極喜樂，比諸天樂，百倍、千倍、百千萬倍，終不相及，不可數、不可算、不可譬喻、不可比方。所謂善處樂，但善處唯有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比丘！云何善處樂？彼有善處，名六更樂，若眾生生彼中，既生彼已，若眼見色，意所喜可，彼是喜可；意所潤愛，彼是潤愛；意所善樂，彼是善樂。耳所聞聲、鼻所嗅香、舌所嘗味、身所覺觸、意所知法，意所喜可，彼是喜可；意所潤愛，彼是潤愛；意所善樂，彼是善樂，是謂善處樂。比丘！我為汝等無量方便，說彼善處說善處事，然此善處樂不可具說，但善處唯有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比丘！若智慧人或時從善處來，下生人間，若有家者，極大富樂，錢財無量，多諸畜牧，封戶、食邑、米穀豐溢，及若干種諸生活具。彼為云何？謂剎利大長者家、梵志大長者家、居士大長者家，及餘家極大富樂，錢財無量，多諸畜牧，封戶、食邑、米穀豐溢，及若干種諸生活具。生如是家，端正可愛，眾人敬順，極有名譽，有大威德，多人所愛，多人所念。彼行身妙行，行口、意妙行，彼行身妙行，行口、意妙行已，因此緣此，身壞命終，還至善處，生於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猶如二人而共博戲，彼有一人始取如是行，多得錢財。彼作是念：我不由作，然我始取如是行，多得錢財。</w:t>
      </w:r>
    </w:p>
    <w:p>
      <w:pPr>
        <w:pStyle w:val="Style14"/>
        <w:ind w:left="560" w:hanging="560"/>
        <w:rPr/>
      </w:pPr>
      <w:r>
        <w:rPr/>
        <w:t xml:space="preserve">(46) </w:t>
      </w:r>
      <w:r>
        <w:rPr/>
        <w:t>比丘！此行甚少，謂多得錢財。比丘！謂此所行，行身妙行，行口、意妙行，彼行身妙行，行口、意妙行已，因此緣此，身壞命終，還至善處，生於天中。比丘！此諸行，是行最可愛、最可樂、最可意所念。比丘！非為具足說智慧人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比丘白曰：「唯然，世尊！為具足說智慧人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世尊告曰：「是謂愚癡人法、智慧人法，汝等應當知愚癡人法、智慧人法。知愚癡人法、智慧人法已，捨愚癡人法，取智慧人法，當如是學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四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○○）阿梨吒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阿梨吒比丘本伽陀婆利，生如是惡見：我知世尊如是說法：行欲者無障礙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諸比丘聞已，往至阿梨吒比丘所，問曰：「阿梨吒！汝實如是說：我知世尊如是說法：行欲者無障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阿梨吒答曰：「諸賢！我實知世尊如是說法：行欲者無障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諸比丘訶阿梨吒曰：「汝莫作是說！莫誣謗世尊！誣謗世尊者不善，世尊亦不如是說。阿梨吒！欲有障礙，世尊無量方便說欲有障礙。阿梨吒！汝可速捨此惡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阿梨吒比丘為諸比丘所訶已，如此惡見其強力執，而一向說：「此是真實，餘者虛妄。」如是再三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眾多比丘不能令阿梨吒比丘捨此惡見，從座起去，往詣佛所，稽首佛足，卻坐一面，白曰：「世尊！阿梨吒比丘生如是惡見：我知世尊如是說法：行欲者無障礙。世尊！我等聞已，往詣阿梨吒比丘所，問曰：『阿梨吒！汝實如是說：我知世尊如是說法：行欲者無障礙耶？』阿梨吒比丘答我等曰：『諸賢！我實知世尊如是說法：行欲者無障礙。』世尊！我等訶曰：『阿梨吒！汝莫作是說！莫誣謗世尊！誣謗世尊者不善，世尊亦不如是說。阿梨吒！欲有障礙，世尊無量方便說欲有障礙。阿梨吒！汝可速捨此惡見。』我等訶已，如此惡見其強力執，而一向說：『此是真實，餘者虛妄。』如是再三。世尊！如我等不能令阿梨吒比丘捨此惡見，從座起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聞已，告一比丘：「汝往阿梨吒比丘所，作如是語：『世尊呼汝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一比丘受世尊教，卽從座起，稽首佛足，遶三匝而去，至阿梨吒比丘所，即語彼曰：「世尊呼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阿梨吒比丘卽詣佛所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阿梨吒！實如是說：我知世尊如是說法：行欲者無障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阿梨吒答曰：「世尊！我實知世尊如是說法：行欲者無障礙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訶曰：「阿梨吒！汝云何知我如是說法？汝從何口聞我如是說法？汝愚癡人！我不一向說，汝一向說耶？汝愚癡人！聞諸比丘共訶，汝時應如法答。我今當問諸比丘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世尊問諸比丘：「汝等亦如是知我如是說法：行欲者無障礙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諸比丘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問曰：「汝等云何知我說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諸比丘答曰：「我等知世尊如是說法：欲有障礙。世尊說欲有障礙也。欲如骨鏁，世尊說欲如骨鏁也。欲如肉臠，世尊說欲如肉臠也。欲如把炬，世尊說欲如把炬也。欲如火坑，世尊說欲如火坑也。欲如毒蛇，世尊說欲如毒蛇也。欲如夢，世尊說欲如夢也。欲如假借，世尊說欲如假借也。欲如樹果，世尊說欲如樹果也。我等知世尊如是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歎曰：「善哉！善哉！諸比丘！汝等知我如是說法。所以者何？我亦如是說：欲有障礙，我說欲有障礙。欲如骨鏁，我說欲如骨鏁。欲如肉臠，我說欲如肉臠。欲如把炬，我說欲如把炬。欲如火坑，我說欲如火坑。欲如毒蛇，我說欲如毒蛇。欲如夢，我說欲如夢。欲如假借，我說欲如假借。欲如樹果，我說欲如樹果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歎曰：「善哉！善哉！汝等知我如是說法，然此阿梨吒愚癡之人，顛倒受解義及文也。彼因自顛倒受解故，誣謗於我，為自傷害，有犯有罪，諸智梵行者所不喜也，而得大罪。汝愚癡人！知有此惡不善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阿梨吒比丘為世尊面訶責已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面訶責數阿梨吒比丘已，告諸比丘：「若我所說法盡具解義者，當如是受持。若我所說法不盡具解義者，便當問我及諸智梵行者。所以者何？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或有癡人，顛倒受解義及文也。彼因自顛倒受解故，如是如是知彼法，謂正經、歌詠、記說、偈他、因緣、撰錄、本起、此說、生處、廣解、未曾有法及說義。彼諍知此義，不受解脫知此義。彼所為知此法，不得此義，但受極苦，唐自疲勞。所以者何？彼以顛倒受解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譬若如人，欲得捉蛇，便行求蛇。彼求蛇時，行野林間，見極大蛇，便前以手捉其腰中，蛇迴舉頭，或蜇手足及餘肢節。彼人所為求取捉蛇，不得此義，但受極苦，唐自疲勞。所以者何？以不善解取蛇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如是，或有癡人，顛倒受解義及文也。彼因自顛倒受解故，如是如是知彼法，謂正經、歌詠、記說、偈他、因緣、撰錄、本起、此說、生處、廣解、未曾有法及說義。彼諍知此義，不受解脫知此義。彼所為知此法，不得此義，但受極苦，唐自疲勞。所以者何？彼以顛倒受解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或有族姓子，不顛倒善受解義及文。彼因不顛倒善受解故，如是如是知彼法，謂正經、歌詠、記說、偈他、因緣、撰錄、本起、此說、生處、廣解、未曾有法及說義。彼不諍知此義，唯受解脫知此義。彼所為知此法，得此義，不受極苦，亦不疲勞。所以者何？以不顛倒受解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譬若如人，欲得捉蛇，便行求蛇。彼求蛇時，手執鐵杖，行野林間，見極大蛇，先以鐵杖押彼蛇項，手捉其頭，彼蛇雖反尾迴，或纏手足及餘肢節，然不能蜇。彼人所為求取捉蛇，而得此義，不受極苦，亦不疲勞。所以者何？彼以善解取蛇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如是，或有族姓子，不顛倒善受解義及文。彼因不顛倒善受解故，如是如是知彼法，謂正經、歌詠、記說、偈他、因緣、撰錄、本起、此說、生處、廣解、未曾有法及說義。彼不諍知此義，唯受解脫知此義。彼所為知此法，得此義，不受極苦，亦不疲勞。所以者何？以不顛倒受解法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我為汝等長夜說筏喻法，欲令棄捨，不欲令受故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云何我為汝等長夜說筏喻法，欲令棄捨，不欲令受？</w:t>
      </w:r>
    </w:p>
    <w:p>
      <w:pPr>
        <w:pStyle w:val="Style14"/>
        <w:ind w:left="562" w:hanging="0"/>
        <w:rPr/>
      </w:pPr>
      <w:r>
        <w:rPr/>
        <w:t>猶如山水甚深極廣，長流駛疾，多有所漂，其中無船，亦無橋梁。或有人來，而於彼岸有事欲度，彼求度時，而作是念：今此山水甚深極廣，長流駛疾，多有所漂，其中無船亦無橋梁而可度者，我於彼岸有事欲度，當以何方便，令我安隱至彼岸耶？</w:t>
      </w:r>
    </w:p>
    <w:p>
      <w:pPr>
        <w:pStyle w:val="Style14"/>
        <w:ind w:left="562" w:hanging="0"/>
        <w:rPr/>
      </w:pPr>
      <w:r>
        <w:rPr/>
        <w:t>復作是念：我今寧可於此岸邊收聚草木，縛作椑栰，乘之而度。彼便岸邊收聚草木，縛作椑栰，乘之而度，安隱至彼。</w:t>
      </w:r>
    </w:p>
    <w:p>
      <w:pPr>
        <w:pStyle w:val="Style14"/>
        <w:ind w:left="562" w:hanging="0"/>
        <w:rPr/>
      </w:pPr>
      <w:r>
        <w:rPr/>
        <w:t>便作是念：今我此筏多有所益，乘此筏已，令我安隱，從彼岸來，度至此岸，我今寧可以著右肩或頭戴去。彼便以</w:t>
      </w:r>
      <w:r>
        <w:rPr>
          <w:rFonts w:cs="Times New Roman"/>
        </w:rPr>
        <w:t>栰</w:t>
      </w:r>
      <w:r>
        <w:rPr/>
        <w:t>著右肩上或頭戴去。於意云何？彼作如是竟，能為筏有所益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時，諸比丘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告曰：「彼人云何為筏所作能有益耶？彼人作是念：今我此多有所益，乘此筏已，令我安隱，從彼岸來，度至此岸，我今寧可更以此筏還著水中，或著岸邊而捨去耶？彼人便以此筏還著水中，或著岸邊捨之而去。於意云何？彼作如是，為筏所作能有益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時，諸比丘答曰：「益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告曰：「如是，我為汝等長夜說筏喻法，欲令棄捨，不欲令受，若汝等知我長夜說筏喻法者，當以捨是法，況非法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復次，有六見處。云何為六？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比丘者，所有色，過去、未來、現在，或內或外，或精或麁，或妙或不妙，或近或遠，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所有覺、所有想、所有此見非我有，我非彼有，我當無我，當不有；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所有此見，若見聞識知，所得所觀，意所思念，從此世至彼世，從彼世至此世，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32d</w:t>
      </w:r>
      <w:r>
        <w:rPr/>
        <w:t>)</w:t>
      </w:r>
      <w:r>
        <w:rPr/>
        <w:t>所有此見，此是神，此是世，此是我，我當後世有，常不變易，恒不磨滅法；彼一切非我有，我非彼有，亦非是神。如是慧觀，知其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於是，有一比丘從座而起，偏袒著衣，叉手向佛，白曰：「世尊！頗有因內有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世尊答曰：「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比丘復問曰：「世尊！云何因內有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d</w:t>
      </w:r>
      <w:r>
        <w:rPr/>
        <w:t>)</w:t>
      </w:r>
      <w:r>
        <w:rPr/>
        <w:t>世尊答曰：「比丘者，如是見、如是說：彼或昔時無，設有我不得。彼如是見、如是說，憂慼煩勞，啼哭椎胸而發狂癡。比丘！如是因內有恐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比丘歎世尊已，復問曰：「世尊！頗有因內無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世尊答曰：「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比丘復問曰：「世尊！云何因內無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d</w:t>
      </w:r>
      <w:r>
        <w:rPr/>
        <w:t>)</w:t>
      </w:r>
      <w:r>
        <w:rPr/>
        <w:t>世尊答曰：「比丘者，不如是見、不如是說：彼或昔時無，設有我不得。彼不如是見、不如是說，不憂慼，不煩勞，不啼哭，不椎胸，不發狂癡。比丘！如是因內無恐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比丘歎世尊已，復問曰：「世尊！頗有因外有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世尊答曰：「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比丘復問曰：「世尊！云何因外有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d</w:t>
      </w:r>
      <w:r>
        <w:rPr/>
        <w:t>)</w:t>
      </w:r>
      <w:r>
        <w:rPr/>
        <w:t>世尊答曰：「比丘者，如是見、如是說：此是神，此是世，此是我，我當後世有。彼如是見、如是說，或遇如來，或遇如來弟子，聰明智慧而善言語，成就智慧。彼或如來，或如來弟子，滅一切自身故說法，捨離一切漏、一切我、我所作，滅慢使故說法。彼或如來，或如來弟子，滅一切自身故說法，捨離一切漏、一切我、我所作，滅慢使故說法時，憂慼煩勞，啼哭椎胸而發狂癡，如是說：我斷壞不復有。所以者何？彼比丘所謂長夜不可愛、不可樂、不可意念。比丘多行彼便憂慼煩勞，啼哭椎胸而發狂癡。比丘！如是因外有恐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比丘歎世尊已，復問曰：「世尊！頗有因外無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世尊答曰：「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比丘復問曰：「世尊！云何因外無恐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d</w:t>
      </w:r>
      <w:r>
        <w:rPr/>
        <w:t>)</w:t>
      </w:r>
      <w:r>
        <w:rPr/>
        <w:t>世尊答曰：「比丘者，不如是見、不如是說：此是神，此是世，此是我，我當後世有。彼不如是見、不如是說，或遇如來，或遇如來弟子，聰明智慧而善言語，成就智慧。彼或如來，或如來弟子，滅一切自身故說法，捨離一切漏、一切我、我所作，滅慢使故說法。彼或如來，或如來弟子，滅一切自身故說法，捨離一切漏、一切我、我所作，滅慢使故說法時，不憂慼，不煩勞，不啼哭，不椎胸，不發狂癡，不如是說：我斷壞不復有。所以者何？彼比丘所謂長夜可愛、可樂、可意念。比丘多行彼便不憂慼，不煩勞，不啼哭，不椎胸，不發狂癡。比丘！如是因外無恐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爾時，比丘歎世尊曰：「善哉！善哉！」</w:t>
      </w:r>
    </w:p>
    <w:p>
      <w:pPr>
        <w:pStyle w:val="Style14"/>
        <w:ind w:left="562" w:hanging="0"/>
        <w:rPr/>
      </w:pPr>
      <w:r>
        <w:rPr/>
        <w:t>歎善哉已，聞佛所說，善受持誦，則便默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38a</w:t>
      </w:r>
      <w:r>
        <w:rPr/>
        <w:t>)</w:t>
      </w:r>
      <w:r>
        <w:rPr/>
        <w:t>於是，世尊歎諸比丘曰：「善哉！善哉！比丘受如是所可受，受已，不生憂慼，不煩勞，不啼哭，不椎胸，不發狂癡。汝等見所受所可受，不生憂慼，不煩勞，不啼哭，不椎胸，不發狂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9a</w:t>
      </w:r>
      <w:r>
        <w:rPr/>
        <w:t>)</w:t>
      </w:r>
      <w:r>
        <w:rPr/>
        <w:t>世尊歎曰：「善哉！善哉！汝等依如是見所可依，見已，不生憂慼，不煩勞，不啼哭，不椎胸，不發狂癡。汝等見依如是見所可依，見已，不生憂慼，不煩勞，不啼哭，不椎胸，不發狂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9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0a</w:t>
      </w:r>
      <w:r>
        <w:rPr/>
        <w:t>)</w:t>
      </w:r>
      <w:r>
        <w:rPr/>
        <w:t>世尊歎曰：「善哉！善哉！汝等受如是身，所有身常住不變易、不磨滅法，汝等見受如是身所可受身已，常住不變易、不磨滅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b</w:t>
      </w:r>
      <w:r>
        <w:rPr/>
        <w:t>)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歎曰：「善哉！善哉！所謂因神故有我，無神則無我。是為神、神所有，不可得、不可施設，及心中有見處、結著、諸使亦不可得，不可施設。比丘！非為具足說見及見所相續，猶如阿梨吒比丘本為伽陀婆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比丘答曰：「如是，世尊！為具足說見及見所相續，猶如阿梨吒比丘本為伽陀婆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復次，有六見處。云何為六？</w:t>
      </w:r>
    </w:p>
    <w:p>
      <w:pPr>
        <w:pStyle w:val="Style14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比丘者，所有色，過去、未來、現在，或內或外，或精或麁，或妙或不妙，或近或遠，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所有覺、所有想、所有此見，非我有，我非彼有，我當無我，當不有；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4c</w:t>
      </w:r>
      <w:r>
        <w:rPr/>
        <w:t>)</w:t>
      </w:r>
      <w:r>
        <w:rPr/>
        <w:t>所有此見，若見聞識知，所得所觀，意所思念，從此世至彼世，從彼世至此世，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4d</w:t>
      </w:r>
      <w:r>
        <w:rPr/>
        <w:t>)</w:t>
      </w:r>
      <w:r>
        <w:rPr/>
        <w:t>所有此見，此是神，此是世，此是我，我當後世有，常不變易，恒不磨滅法；彼一切非我有，我非彼有，亦非是神。如是慧觀，知其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若有比丘，此六見處不見是神，亦不見神所有。彼如是不見已，便不受此世；不受此世已，便無恐怖；因不恐怖已，便得般涅槃，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是謂比丘度壍、過壍、破墎、無門、聖智慧鏡。</w:t>
      </w:r>
    </w:p>
    <w:p>
      <w:pPr>
        <w:pStyle w:val="Style14"/>
        <w:ind w:left="562" w:hanging="0"/>
        <w:rPr/>
      </w:pPr>
      <w:r>
        <w:rPr/>
        <w:t>云何比丘度壍耶？無明壍已盡已知，拔絕根本，打破不復當生，如是比丘得度壍也。</w:t>
      </w:r>
    </w:p>
    <w:p>
      <w:pPr>
        <w:pStyle w:val="Style14"/>
        <w:ind w:left="562" w:hanging="0"/>
        <w:rPr/>
      </w:pPr>
      <w:r>
        <w:rPr/>
        <w:t>云何比丘過壍耶？有愛已盡已知，拔絕根本，打破不復當生，如是比丘得度壍也。</w:t>
      </w:r>
    </w:p>
    <w:p>
      <w:pPr>
        <w:pStyle w:val="Style14"/>
        <w:ind w:left="562" w:hanging="0"/>
        <w:rPr/>
      </w:pPr>
      <w:r>
        <w:rPr/>
        <w:t>云何比丘破墎耶？無窮生死已盡已知，拔絕根本，打破不復當生，如是比丘得破墎也。</w:t>
      </w:r>
    </w:p>
    <w:p>
      <w:pPr>
        <w:pStyle w:val="Style14"/>
        <w:ind w:left="562" w:hanging="0"/>
        <w:rPr/>
      </w:pPr>
      <w:r>
        <w:rPr/>
        <w:t>云何比丘無門耶？五下分結已盡已知，拔絕根本，打破不復當生，如是比丘得無門也。</w:t>
      </w:r>
    </w:p>
    <w:p>
      <w:pPr>
        <w:pStyle w:val="Style14"/>
        <w:ind w:left="562" w:hanging="0"/>
        <w:rPr/>
      </w:pPr>
      <w:r>
        <w:rPr/>
        <w:t>云何比丘聖智慧鏡？我慢已盡已知，拔絕根本，打破不復當生，如是比丘聖智慧鏡。</w:t>
      </w:r>
    </w:p>
    <w:p>
      <w:pPr>
        <w:pStyle w:val="Style14"/>
        <w:ind w:left="562" w:hanging="0"/>
        <w:rPr/>
      </w:pPr>
      <w:r>
        <w:rPr/>
        <w:t>是謂比丘度壍、過壍、破墎、無門、聖智慧鏡。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如是正解脫如來，有因提羅及天伊沙那，有梵及眷屬，彼求不能得如來所依識。如來是梵，如來是冷，如來不煩熱，如來是不異，我如是說。</w:t>
      </w:r>
    </w:p>
    <w:p>
      <w:pPr>
        <w:pStyle w:val="Style14"/>
        <w:ind w:left="562" w:hanging="0"/>
        <w:rPr/>
      </w:pPr>
      <w:r>
        <w:rPr/>
        <w:t>諸沙門、梵志誣謗我，虛妄言不真實：沙門瞿曇御無所施設，彼實有眾生，施設斷滅壞，若此中無我不說。</w:t>
      </w:r>
    </w:p>
    <w:p>
      <w:pPr>
        <w:pStyle w:val="Style14"/>
        <w:ind w:left="562" w:hanging="0"/>
        <w:rPr/>
      </w:pPr>
      <w:r>
        <w:rPr/>
        <w:t>彼如來於現法中說無憂，若有他人罵詈如來，撾打如來，瞋恚責數者，如來因彼處不瞋恚、不憎嫉，終無害心。</w:t>
      </w:r>
    </w:p>
    <w:p>
      <w:pPr>
        <w:pStyle w:val="Style14"/>
        <w:ind w:left="562" w:hanging="0"/>
        <w:rPr/>
      </w:pPr>
      <w:r>
        <w:rPr/>
        <w:t>若人罵詈如來，撾打、瞋恚責數時，如來意云何？如來作是念：若我本所作、本所造者，因彼致此言。然罵詈如來，撾打、瞋恚責數者，如來作是意。</w:t>
      </w:r>
    </w:p>
    <w:p>
      <w:pPr>
        <w:pStyle w:val="Style14"/>
        <w:ind w:left="562" w:hanging="0"/>
        <w:rPr/>
      </w:pPr>
      <w:r>
        <w:rPr/>
        <w:t>若有他人恭敬如來，供養禮事尊重者，如來因此不以為悅，不以為歡喜，心不以為樂。</w:t>
      </w:r>
    </w:p>
    <w:p>
      <w:pPr>
        <w:pStyle w:val="Style14"/>
        <w:ind w:left="562" w:hanging="0"/>
        <w:rPr/>
      </w:pPr>
      <w:r>
        <w:rPr/>
        <w:t>若他人恭敬如來，供養禮事尊重者，如來意云何？如來作是念：若我今所知所斷，因彼致此。若有他人恭敬如來，供養禮事尊重者，如來作是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於是，世尊告諸比丘：「若有他人罵詈汝等，撾打、瞋恚責數者，若有恭敬供養、禮事尊重者，汝等因此亦當莫瞋恚憎嫉，莫起害心，亦莫歡悅歡喜，亦莫心樂。</w:t>
      </w:r>
    </w:p>
    <w:p>
      <w:pPr>
        <w:pStyle w:val="Style14"/>
        <w:ind w:left="562" w:hanging="0"/>
        <w:rPr/>
      </w:pPr>
      <w:r>
        <w:rPr/>
        <w:t>所以者何？我等無神、無神所有。</w:t>
      </w:r>
    </w:p>
    <w:p>
      <w:pPr>
        <w:pStyle w:val="Style14"/>
        <w:ind w:left="562" w:hanging="0"/>
        <w:rPr/>
      </w:pPr>
      <w:r>
        <w:rPr/>
        <w:t>猶如今此勝林門外燥草枯木，或有他人持去火燒，隨意所用。於意云何？彼燥草枯木頗作是念：他人持我去火燒，隨意所用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諸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「如是若有他人罵詈汝等，撾打、瞋恚責數者，若有恭敬供養、禮事尊重者，汝因此亦當莫瞋恚憎嫉，莫起害心，亦莫歡悅歡喜，亦莫心樂。</w:t>
      </w:r>
    </w:p>
    <w:p>
      <w:pPr>
        <w:pStyle w:val="Style14"/>
        <w:ind w:left="562" w:hanging="0"/>
        <w:rPr/>
      </w:pPr>
      <w:r>
        <w:rPr/>
        <w:t>所以者何？我等無神，無神所有。</w:t>
      </w:r>
    </w:p>
    <w:p>
      <w:pPr>
        <w:pStyle w:val="Style14"/>
        <w:ind w:left="562" w:hanging="0"/>
        <w:rPr/>
      </w:pPr>
      <w:r>
        <w:rPr/>
        <w:t>a</w:t>
      </w:r>
      <w:r>
        <w:rPr/>
        <w:t>我法善說，發露廣布，無有空缺，流布宣傳，乃至天人。如是我法善說，發露廣布，無有空缺，流布宣傳，乃至天人，若正智慧解脫命終者，彼不施設有無窮。</w:t>
      </w:r>
    </w:p>
    <w:p>
      <w:pPr>
        <w:pStyle w:val="Style14"/>
        <w:ind w:left="562" w:hanging="0"/>
        <w:rPr/>
      </w:pPr>
      <w:r>
        <w:rPr/>
        <w:t>b</w:t>
      </w:r>
      <w:r>
        <w:rPr/>
        <w:t>我法善說，發露廣布，無有空缺，流布宣傳，乃至天人。如是我法善說，發露廣布，無有空缺，流布宣傳，乃至天人，若有五下分結盡而命終者，生於彼間，便般涅槃，得不退法，不還此世。</w:t>
      </w:r>
    </w:p>
    <w:p>
      <w:pPr>
        <w:pStyle w:val="Style14"/>
        <w:ind w:left="562" w:hanging="0"/>
        <w:rPr/>
      </w:pPr>
      <w:r>
        <w:rPr/>
        <w:t>c</w:t>
      </w:r>
      <w:r>
        <w:rPr/>
        <w:t>我法善說，發露廣布，無有空缺，流布宣傳，乃至天人。如是我法善說，發露廣布，無有空缺，流布宣傳，乃至天人。彼三結已盡，淫怒癡薄，得一往來天上人間，一往來已，便得苦邊。</w:t>
      </w:r>
    </w:p>
    <w:p>
      <w:pPr>
        <w:pStyle w:val="Style14"/>
        <w:ind w:left="562" w:hanging="0"/>
        <w:rPr/>
      </w:pPr>
      <w:r>
        <w:rPr/>
        <w:t>d</w:t>
      </w:r>
      <w:r>
        <w:rPr/>
        <w:t>我法善說，發露廣布，無有空缺，流布宣傳，乃至天人。如是我法善說，發露廣布，無有空缺，流布宣傳，乃至天人，彼三結已盡，得須陀洹，不墮惡法，定趣正覺，極七往來天上人間，七往來已，便得苦邊。</w:t>
      </w:r>
    </w:p>
    <w:p>
      <w:pPr>
        <w:pStyle w:val="Style14"/>
        <w:ind w:left="562" w:hanging="0"/>
        <w:rPr/>
      </w:pPr>
      <w:r>
        <w:rPr/>
        <w:t>e</w:t>
      </w:r>
      <w:r>
        <w:rPr/>
        <w:t>我法善說，發露廣布，無有空缺，流布宣傳，乃至天人。如是我法善說，發露廣布，無有空缺，流布宣傳，乃至天人，若有信樂於我而命終者，皆生善處，如上有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一）嗏帝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嗏帝比丘雞和哆子生如是惡見：我知世尊如是說法：今此識，往生不更異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諸比丘聞已，往至嗏帝比丘所，問曰：「嗏帝！汝實如是說：我知世尊如是說法：今此識，往生不更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嗏帝比丘答曰：「諸賢！我實知世尊如是說法：今此識，往生不更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時，諸比丘訶嗏帝比丘曰：「汝莫作是說！莫誣謗世尊！誣謗世尊者不善，世尊亦不如是說。嗏帝比丘！今此識，因緣故起，世尊無量方便說識因緣故起，有緣則生，無緣則滅。嗏帝比丘！汝可速捨此惡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嗏帝比丘為諸比丘所訶已，如此惡見其強力執，而一向說：「此是真實，餘者虛妄。」如是再三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眾多比丘不能令嗏帝比丘捨此惡見，從座起去，往詣佛所，稽首佛足，卻坐一面，白曰：「世尊！嗏帝比丘生如是惡見：我知世尊如是說法：今此識，往生不更異。世尊！我等聞已，往詣嗏帝比丘所，問曰：『嗏帝！汝實如是說：我知世尊如是說法：今此識，往生不更異耶？』嗏帝比丘答我等曰：『諸賢！我實知世尊如是說法：今此識，往生不更異。』世尊！我等訶曰：『嗏帝比丘！汝莫作是說！莫誣謗世尊！誣謗世尊者不善，世尊亦不如是說。嗏帝比丘！今此識，因緣故起，世尊無量方便說識因緣故起，識有緣則生，無緣則滅。嗏帝比丘！汝可速捨此惡見也。』我等訶已，如此惡見其強力執，而一向說：『此是真實，餘者虛妄。』如是再三。世尊！如我等不能令嗏帝比丘捨此惡見，從座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聞已，告一比丘：「汝往嗏帝比丘所，作如是語：『世尊呼汝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一比丘受世尊教，卽從座起，稽首佛足，繞三匝而去，至嗏帝比丘所，即語彼曰：「世尊呼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嗏帝比丘卽詣佛所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汝實如是說：我知世尊如是說法：今此識，往生不更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嗏帝比丘答曰：「世尊！我實知世尊如是說法：今此識，往生不更異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問曰：「何者識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嗏帝比丘答曰：「世尊！謂此識說、覺、作、教作、起、等起，謂彼彼作善惡業而受報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訶曰：「嗏帝！汝云何知我如是說法？汝從何口聞我如是說法？汝愚癡人！我不一向說，汝一向說耶？汝愚癡人！聞諸比丘共訶汝時，應如法答。我今當問諸比丘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世尊問諸比丘：「汝等亦如是知我如是說法：今此識，往生不更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時，諸比丘答曰：「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問曰：「汝等云何知我說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諸比丘答曰：「我等知世尊如是說法：識因緣故起。世尊說識因緣故起，識有緣則生，無緣則滅，我等知世尊如是說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歎曰：「善哉！善哉！諸比丘！汝等知我如是說法。所以者何？我亦如是說：識因緣故起，我說識因緣故起。識有緣則生，無緣則滅，識隨所緣生，卽彼緣，說緣眼色生識，生識已說眼識。如是耳、鼻、舌、身，意法生識，生識已說意識。</w:t>
      </w:r>
    </w:p>
    <w:p>
      <w:pPr>
        <w:pStyle w:val="Style14"/>
        <w:ind w:left="562" w:hanging="0"/>
        <w:rPr/>
      </w:pPr>
      <w:r>
        <w:rPr/>
        <w:t>猶若如火，隨所緣生，卽彼緣，說緣木生火，說木火也。緣草糞聚火，說草糞聚火。</w:t>
      </w:r>
    </w:p>
    <w:p>
      <w:pPr>
        <w:pStyle w:val="Style14"/>
        <w:ind w:left="562" w:hanging="0"/>
        <w:rPr/>
      </w:pPr>
      <w:r>
        <w:rPr/>
        <w:t>如是識隨所緣生，卽彼緣，說緣眼色生識，生識已說眼識。如是耳、鼻、舌、身，意法生識，生識已說意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歎曰：「善哉！善哉！汝等知我如是說法，然此嗏帝比丘愚癡之人，顛倒受解義及文也。彼因自顛倒受解故，誣謗於我，為自傷害，有犯有罪，諸智梵行者所不喜也，而得大罪。汝愚癡人！知有此惡不善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嗏帝比丘為世尊面呵責已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世尊面呵嗏帝比丘已，告諸比丘：「我當為汝說法究竟，無煩無熱，恒有不變，諸智慧觀如是。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時，諸比丘受教而聽。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言：「真說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世尊告曰：「如來真說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告曰：「如來滅已，所有真彼亦滅法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告曰：「真說已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世尊告曰：「如來真說已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告曰：「如來滅已，所有真彼亦滅法已見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世尊告曰：「真說無有疑惑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告曰：「如來真說無有疑惑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世尊告曰：「如來滅已，所有真彼亦滅法無有疑惑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告曰：「真說如是，慧見如真，所有疑惑彼滅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世尊告曰：「如來真說如是，慧見如真，所有疑惑彼滅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：「如來滅已，所有真彼亦滅法，如是慧見如真，所有疑惑彼滅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世尊告曰：「真說已無疑惑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世尊告曰：「如來真說已無疑惑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世尊告曰：「如來滅已，所有真彼亦滅法已無疑惑耶？」</w:t>
      </w:r>
    </w:p>
    <w:p>
      <w:pPr>
        <w:pStyle w:val="Style14"/>
        <w:ind w:left="562" w:hanging="0"/>
        <w:rPr/>
      </w:pP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世尊歎曰：「善哉！善哉！若汝等如是知、如是見，謂我此見如是清淨，著彼、惜彼、守彼，不欲令捨者，汝等知我長夜說壺喻法，知已所塞流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世尊歎曰：「善哉！善哉！若汝等如是知、如是見，謂我此見如是清淨，不著彼、不惜彼、不守彼，欲令捨者，汝等知我長夜說筏喻法，知已所塞流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比丘答曰：「唯然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世尊歎曰：「善哉！善哉！若有異學來問汝等：『賢者！汝等若有如是清淨見，彼何義、何為、何功德？』汝等云何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比丘答曰：「世尊！若有異學來問我『賢者！汝等若有如是清淨見，彼何義、何為、何功德？』者，我等當如是答：『諸賢！為厭義，為無欲義，為見知如真義故。』世尊！若異學來問我者，我等當如是答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世尊歎曰：「善哉！善哉！若異學來問汝，汝等應如是答。所以者何？此所說觀，一曰摶食麁細，二曰更樂，三曰意念，四曰識也。</w:t>
      </w:r>
    </w:p>
    <w:p>
      <w:pPr>
        <w:pStyle w:val="Style14"/>
        <w:ind w:left="562" w:hanging="0"/>
        <w:rPr/>
      </w:pPr>
      <w:r>
        <w:rPr/>
        <w:t>此四食何因、何習？從何而生？由何有耶？彼四食者，因愛、習愛，從愛而生，由愛有也。</w:t>
      </w:r>
    </w:p>
    <w:p>
      <w:pPr>
        <w:pStyle w:val="Style14"/>
        <w:ind w:left="562" w:hanging="0"/>
        <w:rPr/>
      </w:pPr>
      <w:r>
        <w:rPr/>
        <w:t>愛何因、何習？從何而生？由何有耶？愛者，因覺、習覺，從覺而生，由覺有也。</w:t>
      </w:r>
    </w:p>
    <w:p>
      <w:pPr>
        <w:pStyle w:val="Style14"/>
        <w:ind w:left="562" w:hanging="0"/>
        <w:rPr/>
      </w:pPr>
      <w:r>
        <w:rPr/>
        <w:t>覺何因、何習？從何而生？由何有耶？覺者，因更樂、習更樂，從更樂生，由更樂有也。</w:t>
      </w:r>
    </w:p>
    <w:p>
      <w:pPr>
        <w:pStyle w:val="Style14"/>
        <w:ind w:left="562" w:hanging="0"/>
        <w:rPr/>
      </w:pPr>
      <w:r>
        <w:rPr/>
        <w:t>更樂何因、何習？從何而生？由何有耶？更樂者，因六處、習六處，從六處生，由六處有也。</w:t>
      </w:r>
    </w:p>
    <w:p>
      <w:pPr>
        <w:pStyle w:val="Style14"/>
        <w:ind w:left="562" w:hanging="0"/>
        <w:rPr/>
      </w:pPr>
      <w:r>
        <w:rPr/>
        <w:t>六處何因、何習？從何而生？由何有耶？六處者，因名色、習名色、從名色生，由名色有也。</w:t>
      </w:r>
    </w:p>
    <w:p>
      <w:pPr>
        <w:pStyle w:val="Style14"/>
        <w:ind w:left="562" w:hanging="0"/>
        <w:rPr/>
      </w:pPr>
      <w:r>
        <w:rPr/>
        <w:t>名色何因、何習？從何而生？由何有耶？名色者，因識、習識，從識而生，由識有也。</w:t>
      </w:r>
    </w:p>
    <w:p>
      <w:pPr>
        <w:pStyle w:val="Style14"/>
        <w:ind w:left="562" w:hanging="0"/>
        <w:rPr/>
      </w:pPr>
      <w:r>
        <w:rPr/>
        <w:t>識何因、何習？從何而生？由何有耶？識者，因行、習行，從行而生，由行有也。</w:t>
      </w:r>
    </w:p>
    <w:p>
      <w:pPr>
        <w:pStyle w:val="Style14"/>
        <w:ind w:left="562" w:hanging="0"/>
        <w:rPr/>
      </w:pPr>
      <w:r>
        <w:rPr/>
        <w:t>行何因、何習？從何而生？由何有耶？行者，因無明、習無明，從無明生，由無明有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是為緣無明有行，緣行有識，緣識有名色，緣名色有六處，緣六處有更樂，緣更樂有覺，緣覺有愛，緣愛有受，緣受有有，緣有有生，緣生有老死、愁慼、啼哭、憂苦、懊惱，如是此淳大苦陰生，緣生有老死，此說緣生有老死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比丘答曰：「世尊！緣生有老死，我等意如是。所以者何？緣生有老死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「緣有有生，此說緣有有生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比丘答曰：「世尊！緣有有生，我等意如是。所以者何？緣有有生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「緣受有有，此說緣受有有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比丘答曰：「世尊！緣受有有，我等意如是。所以者何？緣受有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「緣愛有受，此說緣愛有受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比丘答曰：「世尊！緣愛有受，我等意如是。所以者何？緣愛有受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「緣覺有愛，此說緣覺有愛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比丘答曰：「世尊！緣覺有愛，我等意如是。所以者何？緣覺有愛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「緣更樂有覺，此說緣更樂有覺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比丘答曰：「世尊！緣更樂有覺，我等意如是。所以者何？緣更樂有覺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「緣六處有更樂，此說緣六處有更樂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比丘答曰：「世尊！緣六處有更樂，我等意如是。所以者何？緣六處有更樂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「緣名色有六處，此說緣名色有六處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比丘答曰：「世尊！緣名色有六處，我等意如是。所以者何？緣名色有六處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「緣識有名色，此說緣識有名色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比丘答曰：「世尊！緣識有名色，我等意如是。所以者何？緣識有名色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「緣行有識，此說緣行有識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比丘答曰：「世尊！緣行有識，我等意如是。所以者何？緣行有識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「緣無明有行，此說緣無明有行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比丘答曰：「世尊！緣無明有行，我等意如是。所以者何？緣無明有行也。是為緣無明有行，緣行有識，緣識有名色，緣名色有六處，緣六處有更樂，緣更樂有覺，緣覺有愛，緣愛有受，緣受有有，緣有有生，緣生有老死、愁慼、啼哭、憂苦、懊惱可得生，如是此淳大苦陰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世尊歎曰：「善哉！善哉！比丘！汝等如是說。所以者何？我亦如是說，緣無明有行，緣行有識，緣識有名色，緣名色有六處，緣六處有更樂，緣更樂有覺，緣覺有愛，緣愛有受，緣受有有，緣有有生，緣生有老死、愁慼、啼哭、憂苦、懊惱可得生，如是此淳大苦陰生。生滅則老死滅，此說生滅則老死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比丘答曰：「世尊！生滅則老死滅，我等意如是。所以者何？生滅則老死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「有滅則生滅，此說有滅則生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比丘答曰：「世尊！有滅則生滅，我等意如是。所以者何？有滅則生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「受滅則有滅，此說受滅則有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比丘答曰：「世尊！受滅則有滅，我等意如是。所以者何？受滅則有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「愛滅則受滅，此說愛滅則受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比丘答曰：「世尊！愛滅則受滅，我等意如是。所以者何？愛滅則受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「覺滅則愛滅，此說覺滅則愛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比丘答曰：「世尊！覺滅則愛滅，我等意如是。所以者何？覺滅則愛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「更樂滅則覺滅，此說更樂滅則覺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比丘答曰：「世尊！更樂滅則覺滅，我等意如是。所以者何？更樂滅則覺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「六處滅則更樂滅，此說六處滅則更樂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比丘答曰：「世尊！六處滅則更樂滅，我等意如是。所以者何？六處滅則更樂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「名色滅則六處滅，此說名色滅則六處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比丘答曰：「世尊！名色滅則六處滅，我等意如是。所以者何？名色滅則六處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「識滅則名色滅，此說識滅則名色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7</w:t>
      </w:r>
      <w:r>
        <w:rPr/>
        <w:t>)</w:t>
      </w:r>
      <w:r>
        <w:rPr/>
        <w:t xml:space="preserve"> </w:t>
      </w:r>
      <w:r>
        <w:rPr/>
        <w:t>比丘答曰：「世尊！識滅則名色滅，我等意如是。所以者何？識滅則名色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8</w:t>
      </w:r>
      <w:r>
        <w:rPr/>
        <w:t>)</w:t>
      </w:r>
      <w:r>
        <w:rPr/>
        <w:t xml:space="preserve"> </w:t>
      </w:r>
      <w:r>
        <w:rPr/>
        <w:t>「行滅則識滅，此說行滅則識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9</w:t>
      </w:r>
      <w:r>
        <w:rPr/>
        <w:t>)</w:t>
      </w:r>
      <w:r>
        <w:rPr/>
        <w:t xml:space="preserve"> </w:t>
      </w:r>
      <w:r>
        <w:rPr/>
        <w:t>比丘答曰：「世尊！行滅則識滅，我等意如是。所以者何？行滅則識滅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0</w:t>
      </w:r>
      <w:r>
        <w:rPr/>
        <w:t>)</w:t>
      </w:r>
      <w:r>
        <w:rPr/>
        <w:t xml:space="preserve"> </w:t>
      </w:r>
      <w:r>
        <w:rPr/>
        <w:t>「無明滅則行滅，此說無明滅則行滅，於汝等意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1</w:t>
      </w:r>
      <w:r>
        <w:rPr/>
        <w:t>)</w:t>
      </w:r>
      <w:r>
        <w:rPr/>
        <w:t xml:space="preserve"> </w:t>
      </w:r>
      <w:r>
        <w:rPr/>
        <w:t>比丘答曰：「世尊！無明滅則行滅，我等意如是。所以者何？無明滅則行滅也。是為無明滅則行滅，行滅則識滅，識滅則名色滅，名色滅則六處滅，六處滅則更樂滅，更樂滅則覺滅，覺滅則愛滅，愛滅則受滅，受滅則有滅，有滅則生滅，生滅則老死滅，愁慼、啼哭、憂苦、懊惱可得滅，如是此淳大苦陰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2</w:t>
      </w:r>
      <w:r>
        <w:rPr/>
        <w:t>)</w:t>
      </w:r>
      <w:r>
        <w:rPr/>
        <w:t xml:space="preserve"> </w:t>
      </w:r>
      <w:r>
        <w:rPr/>
        <w:t>世尊歎曰：「善哉！善哉！比丘！汝等如是說。所以者何？我亦如是說，無明滅則行滅，行滅則識滅，識滅則名色滅，名色滅則六處滅，六處滅則更樂滅，更樂滅則覺滅，覺滅則愛滅，愛滅則受滅，受滅則有滅，有滅則生滅，生滅則老死滅，愁慼、啼哭、憂苦、懊惱可得滅，如是此淳大苦陰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3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於過去作是念：我過去時有，我過去時無。云何過去時有，何由過去時有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4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於未來作是念：我未來當有，我未來當無。云何未來有，何由未來有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5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於內有疑惑，此云何？此何等？此眾生從何所來？趣至何處？何因已有？何因當有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6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故殺父、母，害弟子阿羅訶，破壞聖眾，惡意向佛，出如來血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7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故犯戒捨戒罷道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8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捨此更求外尊，求福田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99</w:t>
      </w:r>
      <w:r>
        <w:rPr/>
        <w:t>)</w:t>
      </w:r>
      <w:r>
        <w:rPr/>
        <w:t xml:space="preserve"> </w:t>
      </w:r>
      <w:r>
        <w:rPr/>
        <w:t>世尊歎曰：「善哉！善哉！若汝等如是知、如是見，汝等頗作沙門、梵志如是說：諸尊！可知則知，可見則見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0</w:t>
      </w:r>
      <w:r>
        <w:rPr/>
        <w:t>)</w:t>
      </w:r>
      <w:r>
        <w:rPr/>
        <w:t>世尊歎曰：「善哉！善哉！若汝等如是知、如是見，汝等頗吉祥為清淨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1</w:t>
      </w:r>
      <w:r>
        <w:rPr/>
        <w:t>)</w:t>
      </w:r>
      <w:r>
        <w:rPr/>
        <w:t>世尊歎曰：「善哉！善哉！若汝等如是知、如是見，汝等頗為諸沙門、梵志吉祥相應諸見雜苦、雜毒、雜煩熱、雜懊惱，彼是真實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2</w:t>
      </w:r>
      <w:r>
        <w:rPr/>
        <w:t>)</w:t>
      </w:r>
      <w:r>
        <w:rPr/>
        <w:t>世尊歎曰：「善哉！善哉！若汝等如是知、如是見，汝等頗身生疹患，生甚重苦，……乃至命欲斷。捨此更求外，頗有彼沙門、梵志持一句咒，二句、三句、四句、多句、百句，持此咒令脫我苦，是謂求苦習、苦得、苦盡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3</w:t>
      </w:r>
      <w:r>
        <w:rPr/>
        <w:t>)</w:t>
      </w:r>
      <w:r>
        <w:rPr/>
        <w:t>世尊歎曰：「善哉！善哉！若汝等如是知、如是見，汝等頗受八有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4</w:t>
      </w:r>
      <w:r>
        <w:rPr/>
        <w:t>)</w:t>
      </w:r>
      <w:r>
        <w:rPr/>
        <w:t>世尊歎曰：「善哉！善哉！若汝等如是知、如是見，汝等頗如是說：我等恭敬沙門，敬重沙門，沙門瞿曇是我尊師耶？」</w:t>
      </w:r>
    </w:p>
    <w:p>
      <w:pPr>
        <w:pStyle w:val="Style14"/>
        <w:ind w:left="562" w:hanging="0"/>
        <w:rPr/>
      </w:pPr>
      <w:r>
        <w:rPr/>
        <w:t>比丘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5</w:t>
      </w:r>
      <w:r>
        <w:rPr/>
        <w:t>)</w:t>
      </w:r>
      <w:r>
        <w:rPr/>
        <w:t>世尊歎曰：「善哉！善哉！若汝等自知自見自覺，得最正覺，汝等隨所問答耶？」</w:t>
      </w:r>
    </w:p>
    <w:p>
      <w:pPr>
        <w:pStyle w:val="Style14"/>
        <w:ind w:left="562" w:hanging="0"/>
        <w:rPr/>
      </w:pPr>
      <w:r>
        <w:rPr/>
        <w:t>比丘答曰：「如是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06</w:t>
      </w:r>
      <w:r>
        <w:rPr/>
        <w:t>)</w:t>
      </w:r>
      <w:r>
        <w:rPr/>
        <w:t>世尊歎曰：「善哉！善哉！我正御汝等，於畢究竟無煩無熱，恒不變易法，正智所知，正智所見，正智所覺，因此故，我向者說。我為汝說法，畢究竟不煩熱，恒不變易法，正智所知，正智所見，正智所覺。</w:t>
      </w:r>
    </w:p>
    <w:p>
      <w:pPr>
        <w:pStyle w:val="Style14"/>
        <w:ind w:left="562" w:hanging="0"/>
        <w:rPr/>
      </w:pPr>
      <w:r>
        <w:rPr/>
        <w:t>復次，三事合會，入於母胎，父母聚集一處，母滿精堪耐，香陰已至。此三事合會，入於母胎，母胎或持九月、十月便生。生已以血長養，血者於聖法中謂是母乳也。彼於後時，諸根轉大，根轉成就，食</w:t>
      </w:r>
      <w:r>
        <w:rPr>
          <w:rFonts w:cs="Times New Roman"/>
        </w:rPr>
        <w:t>麁</w:t>
      </w:r>
      <w:r>
        <w:rPr/>
        <w:t>飯</w:t>
      </w:r>
      <w:r>
        <w:rPr>
          <w:rFonts w:cs="Times New Roman"/>
        </w:rPr>
        <w:t>[</w:t>
      </w:r>
      <w:r>
        <w:rPr>
          <w:rFonts w:cs="Times New Roman"/>
        </w:rPr>
        <w:t>麥</w:t>
      </w:r>
      <w:r>
        <w:rPr>
          <w:rFonts w:cs="Times New Roman"/>
        </w:rPr>
        <w:t>*</w:t>
      </w:r>
      <w:r>
        <w:rPr>
          <w:rFonts w:cs="Times New Roman"/>
        </w:rPr>
        <w:t>少</w:t>
      </w:r>
      <w:r>
        <w:rPr>
          <w:rFonts w:cs="Times New Roman"/>
        </w:rPr>
        <w:t>]</w:t>
      </w:r>
      <w:r>
        <w:rPr/>
        <w:t>，酥油塗身。</w:t>
      </w:r>
    </w:p>
    <w:p>
      <w:pPr>
        <w:pStyle w:val="Style14"/>
        <w:ind w:left="562" w:hanging="0"/>
        <w:rPr/>
      </w:pPr>
      <w:r>
        <w:rPr/>
        <w:t>彼眼見色，樂著好色，憎惡惡色，不立身念，少心，心解脫、慧解脫不知如真，所生惡不善法不滅盡無餘，不敗壞無餘。</w:t>
      </w:r>
    </w:p>
    <w:p>
      <w:pPr>
        <w:pStyle w:val="Style14"/>
        <w:ind w:left="562" w:hanging="0"/>
        <w:rPr/>
      </w:pPr>
      <w:r>
        <w:rPr/>
        <w:t>如是耳、鼻、舌、身，意知法，樂著好法，憎惡惡法，不立身念，少心，心解脫、慧解脫不知如真，所生惡不善法不滅盡無餘，不敗壞無餘。彼如是隨憎不憎所受覺，或樂或苦，或不苦不樂，彼樂彼覺，求著受彼覺。彼樂彼覺，求著受彼覺已，若樂覺者，是為受彼，緣受有有，緣有有生，緣生有老死、愁慼、啼哭、憂苦、懊惱可得生，如是此淳大苦陰生。</w:t>
      </w:r>
    </w:p>
    <w:p>
      <w:pPr>
        <w:pStyle w:val="Style14"/>
        <w:ind w:left="562" w:hanging="0"/>
        <w:rPr/>
      </w:pPr>
      <w:r>
        <w:rPr/>
        <w:t>比丘！非為具足愛所繫相續，如嗏帝比丘雞和哆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7</w:t>
      </w:r>
      <w:r>
        <w:rPr/>
        <w:t>)</w:t>
      </w:r>
      <w:r>
        <w:rPr/>
        <w:t>比丘答曰：「如是，世尊！具足愛所繫相續，如嗏帝比丘雞和哆子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8</w:t>
      </w:r>
      <w:r>
        <w:rPr/>
        <w:t>)</w:t>
      </w:r>
      <w:r>
        <w:rPr/>
        <w:t>「若時如來出世，無所著、等正覺、明行成為、善逝、世間解、無上士、道法御、天人師，號佛、眾祐，彼眼見色，於好色而不樂著，於惡色而不憎惡，立身念，無量心，心解脫、慧解脫知如真，所生惡不善法滅盡無餘，敗壞無餘。</w:t>
      </w:r>
    </w:p>
    <w:p>
      <w:pPr>
        <w:pStyle w:val="Style14"/>
        <w:ind w:left="562" w:hanging="0"/>
        <w:rPr/>
      </w:pPr>
      <w:r>
        <w:rPr/>
        <w:t>如是耳、鼻、舌、身，意知法，不著好法，不惡惡法，立身念，無量心，心解脫、慧解脫知如真，所生惡不善法滅盡無餘，敗壞無餘。</w:t>
      </w:r>
    </w:p>
    <w:p>
      <w:pPr>
        <w:pStyle w:val="Style14"/>
        <w:ind w:left="562" w:hanging="0"/>
        <w:rPr/>
      </w:pPr>
      <w:r>
        <w:rPr/>
        <w:t>彼如是滅憎不憎所受覺，或樂或苦，或不苦不樂，彼不樂彼覺，不求不著不受覺。彼不樂彼覺，不求不著不受覺已，若樂覺者彼便滅，樂滅則受滅，受滅則有滅，有滅則生滅，生滅則老死滅，愁慼、啼哭、憂苦、懊惱可得滅，如是此淳大苦陰滅。比丘！非為具足愛盡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9</w:t>
      </w:r>
      <w:r>
        <w:rPr/>
        <w:t>)</w:t>
      </w:r>
      <w:r>
        <w:rPr/>
        <w:t>比丘答曰：「如是，世尊！具足愛盡解脫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0</w:t>
      </w:r>
      <w:r>
        <w:rPr/>
        <w:t>)</w:t>
      </w:r>
      <w:r>
        <w:rPr/>
        <w:t>說是法時，此三千大千世界三反震動，動盡動，戰盡戰，震盡震，是故此經稱愛盡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11</w:t>
      </w:r>
      <w:r>
        <w:rPr/>
        <w:t>)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晡利多品第十七</w:t>
      </w:r>
      <w:r>
        <w:rPr/>
        <w:t>（有十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持齋晡利多，羅摩五下分，心穢箭毛二，</w:t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鞞摩那修學，法樂比丘尼，拘絺羅在後。</w:t>
      </w:r>
    </w:p>
    <w:p>
      <w:pPr>
        <w:pStyle w:val="Style14"/>
        <w:ind w:left="560" w:hanging="56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五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○二）持齋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於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鹿子母毘舍佉平旦沐浴，著白淨衣，將子婦等眷屬圍繞，往詣佛所，稽首作禮，卻住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問曰：「居士婦！今沐浴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答曰：「世尊！我今持齋。善逝！我今持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問曰：「居士婦！今持何等齋耶？齋有三種，云何為三？一者放牛兒齋，二者尼揵齋，三者聖八支齋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居士婦！云何名為放牛兒齋？</w:t>
      </w:r>
    </w:p>
    <w:p>
      <w:pPr>
        <w:pStyle w:val="Style14"/>
        <w:ind w:left="562" w:hanging="0"/>
        <w:rPr/>
      </w:pPr>
      <w:r>
        <w:rPr/>
        <w:t>若放牛兒朝放澤中，晡收還村，彼還村時，作如是念：我今日在此處放牛，明日當在彼處放牛；我今日在此處飲牛，明日當在彼處飲牛；我牛今在此處宿止，明日當在彼處宿止。居士婦！如是有人若持齋時，作是思惟：我今日食如此之食，明日當食如彼食也；我今日飲如此之飲，明日當飲如彼飲也；我今含消如此含消，明當含消如彼含消。其人於此晝夜樂著欲過，是謂名曰放牛兒齋。</w:t>
      </w:r>
    </w:p>
    <w:p>
      <w:pPr>
        <w:pStyle w:val="Style14"/>
        <w:ind w:left="562" w:hanging="0"/>
        <w:rPr/>
      </w:pPr>
      <w:r>
        <w:rPr/>
        <w:t>若如是持放牛兒齋者，不獲大利，不得大果，無大功德，不得廣布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居士婦！云何名為尼揵齋耶？</w:t>
      </w:r>
    </w:p>
    <w:p>
      <w:pPr>
        <w:pStyle w:val="Style14"/>
        <w:ind w:left="562" w:hanging="0"/>
        <w:rPr/>
      </w:pPr>
      <w:r>
        <w:rPr/>
        <w:t>若有出家學尼揵者，彼勸人曰：『汝於東方過百由延外有眾生者，擁護彼故，棄捨刀杖；如是南方、西方、北方過百由延外有眾生者，擁護彼故，棄捨刀杖。』是為彼勸進人。或有想護眾生，或無想不護眾生。汝當十五日說從解脫時，脫衣裸形，東向住立，作如是說：『我無父母，非父母有；我無妻子，非妻子有；我無奴婢，非奴婢主。』</w:t>
      </w:r>
    </w:p>
    <w:p>
      <w:pPr>
        <w:pStyle w:val="Style14"/>
        <w:ind w:left="562" w:hanging="0"/>
        <w:rPr/>
      </w:pPr>
      <w:r>
        <w:rPr/>
        <w:t>居士婦！彼勸進於真諦語，而反勸進虛妄之言。彼人日日見其父母，便作此念：是我父母。父母日日見其兒子，亦作此念：是我兒子。彼見妻子，而作此念：是我妻子。妻子見彼，亦作此念：是我尊長。彼見奴婢，復作此念：是我奴婢。奴婢見彼，亦作此念：是我大家。彼用此欲，不與而用，非是與用，是謂名曰尼揵齋也。</w:t>
      </w:r>
    </w:p>
    <w:p>
      <w:pPr>
        <w:pStyle w:val="Style14"/>
        <w:ind w:left="562" w:hanging="0"/>
        <w:rPr/>
      </w:pPr>
      <w:r>
        <w:rPr/>
        <w:t>若如是持尼揵齋者，不獲大利，不得大果，無大功德，不得廣布。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居士婦！云何名為聖八支齋？</w:t>
      </w:r>
    </w:p>
    <w:p>
      <w:pPr>
        <w:pStyle w:val="Style14"/>
        <w:ind w:left="562" w:hanging="0"/>
        <w:rPr/>
      </w:pPr>
      <w:r>
        <w:rPr/>
        <w:t>1</w:t>
      </w:r>
      <w:r>
        <w:rPr/>
        <w:t>多聞聖弟子若持齋時，作是思惟：阿羅訶真人盡形壽離殺、斷殺，棄捨刀杖，有慚有愧，有慈悲心，饒益一切，乃至蜫蟲，彼於殺生淨除其心。我亦盡形壽離殺、斷殺，棄捨刀杖，有慚有愧，有慈悲心，饒益一切，乃至蜫蟲，我今於殺生淨除其心，我以此支於阿羅訶等同無異，是故說齋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居士婦！多聞聖弟子若持齋時，作是思惟：阿羅訶真人盡形壽離不與取、斷不與取，與而後取，樂於與取，常好布施，心樂放捨，歡喜無悋，不望其報，不以盜覆心，能自制己，彼於不與取淨除其心。我亦盡形壽離不與取、斷不與取，與而後取，樂於與取，常好布施，心樂放捨，歡喜無悋，不望其報，不以盜覆心，能自制己，我於不與取淨除其心，我以此支於阿羅訶等同無異，是故說齋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居士婦！多聞聖弟子若持齋時，作是思惟：阿羅訶真人盡形壽離非梵行、斷非梵行，修行梵行，至誠心淨，行無臭穢，離欲斷淫，彼於非梵行淨除其心。我於此日此夜離非梵行、斷非梵行，修行梵行，至誠心淨，行無臭穢，離欲斷淫，我於非梵行淨除其心，我以此支於阿羅訶等同無異，是故說齋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居士婦！多聞聖弟子若持齋時，作是思惟：阿羅訶真人盡形壽離妄言、斷妄言，真諦言，樂真諦，住真諦，為人所信，不欺世間，彼於妄言淨除其心。我亦盡形壽離妄言、斷妄言，真諦言，樂真諦，住真諦，為人所信，不欺世間，我於妄言淨除其心，我以此支於阿羅訶等同無異，是故說齋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居士婦！多聞聖弟子若持齋時，作是思惟：阿羅訶真人盡形壽離酒放逸、斷酒放逸，彼於酒放逸淨除其心。我亦盡形壽離酒放逸、斷酒放逸，我於酒放逸淨除其心，我以此支於阿羅訶等同無異，是故說齋。</w:t>
      </w:r>
    </w:p>
    <w:p>
      <w:pPr>
        <w:pStyle w:val="Style14"/>
        <w:ind w:left="562" w:hanging="0"/>
        <w:rPr/>
      </w:pPr>
      <w:r>
        <w:rPr/>
        <w:t>6</w:t>
      </w:r>
      <w:r>
        <w:rPr/>
        <w:t>復次，居士婦！多聞聖弟子若持齋時，作是思惟：阿羅訶真人盡形壽離高廣大床、斷高廣大床，樂下坐臥，或床或敷草，彼於高廣大床淨除其心。我於此日此夜離高廣大床、斷高廣大床，樂下坐臥，或床或敷草，我於高廣大床淨除其心，我以此支於阿羅訶等同無異，是故說齋。</w:t>
      </w:r>
    </w:p>
    <w:p>
      <w:pPr>
        <w:pStyle w:val="Style14"/>
        <w:ind w:left="562" w:hanging="0"/>
        <w:rPr/>
      </w:pPr>
      <w:r>
        <w:rPr/>
        <w:t>7</w:t>
      </w:r>
      <w:r>
        <w:rPr/>
        <w:t>復次，居士婦！多聞聖弟子若持齋時，作是思惟：阿羅訶真人盡形壽離華鬘、瓔珞、塗香、脂粉、歌舞、倡伎及往觀聽，斷華鬘、瓔珞、塗香、脂粉、歌舞、倡伎及往觀聽，彼於華鬘、瓔珞、塗香、脂粉、歌舞、倡伎及往觀聽淨除其心。我於此日此夜離華鬘、瓔珞、塗香、脂粉、歌舞、倡伎及往觀聽，斷華鬘、瓔珞、塗香、脂粉、歌舞、倡伎及往觀聽，我於華鬘、瓔珞、塗香、脂粉、歌舞、倡伎及往觀聽淨除其心，我以此支於阿羅訶等同無異，是故說齋。</w:t>
      </w:r>
    </w:p>
    <w:p>
      <w:pPr>
        <w:pStyle w:val="Style14"/>
        <w:ind w:left="562" w:hanging="0"/>
        <w:rPr/>
      </w:pPr>
      <w:r>
        <w:rPr/>
        <w:t>8</w:t>
      </w:r>
      <w:r>
        <w:rPr/>
        <w:t>復次，居士婦！多聞聖弟子若持齋時，作是思惟：阿羅訶真人盡形壽離非時食、斷非時食，一食，不夜食，樂於時食，彼於非時食淨除其心。我於此日此夜離非時食、斷非時食，一食，不夜食，樂於時食，我於非時食淨除其心，我以此支於阿羅訶等同無異，是故說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彼住此聖八支齋已，於上當復修習五法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居士婦！多聞聖弟子若持齋時，憶念如來，彼世尊、如來、無所著、等正覺、明行成為、善逝、世間解、無上士、道法御、天人師，號佛、眾祐。彼作如是憶念如來已，若有惡伺，彼便得滅，所有穢汙惡不善法，彼亦得滅。居士婦！多聞聖弟子緣如來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譬若如人，頭有垢膩，因膏澤、暖湯、人力、洗沐故，彼便得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如是多聞聖弟子若持齋時，憶念如來，彼世尊、如來、無所著、等正覺、明行成為、善逝、世間解、無上士、道法御、天人師，號佛、眾祐。彼作如是憶念如來已，若有惡伺，彼便得滅，所有穢汙惡不善法，彼亦得滅。居士婦！多聞聖弟子緣如來故，心靜得喜，若有惡伺，彼便得滅，所有穢汙惡不善法，彼亦得滅，是謂多聞聖弟子持梵齋，梵共會，因梵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次，居士婦！多聞聖弟子若持齋時，憶念於法，此法世尊善說，究竟，恒不變易，正智所知，正智所見，正智所覺。彼作如是憶念法已，若有惡伺，彼便得滅，所有穢汙惡不善法，彼亦得滅。居士婦！多聞聖弟子緣於法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猶人身有垢膩不淨，因麩、澡豆、暖湯、人力、極洗浴故，身便得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如是多聞聖弟子若持齋時，憶念於法，此法世尊善說，究竟，恒不變易，正智所知，正智所見，正智所覺。彼作如是憶念法已，若有惡伺，彼便得滅，所有穢汙惡不善法，彼亦得滅。居士婦！多聞聖弟子緣於法故，心靜得喜，若有惡伺，彼便得滅，所有穢汙惡不善法，彼亦得滅。居士婦！是謂多聞聖弟子持法齋，法共會，因法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次，居士婦！多聞聖弟子若持齋時，憶念於眾，世尊弟子眾善趣向質直，行要行趣，如來眾中實有阿羅訶真人趣、阿羅訶果證、阿那含趣、阿那含果證、斯陀含趣、斯陀含果證、須陀洹趣、須陀洹果證，是為四雙人八輩聖士，是謂世尊弟子眾，成就戒、定、慧、解脫、解脫智見，可呼、可請、可供養、可奉事、可敬重，則為天人良福之田。彼作如是憶念眾已，若有惡伺，彼便得滅，所有穢汙惡不善法，彼亦得滅。居士婦！多聞聖弟子緣於法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猶如人衣有垢膩不淨，因灰、皂莢、澡豆、湯水、人力浣故，彼便得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如是多聞聖弟子若持齋時，憶念於眾，世尊弟子眾善趣向質直，行要行趣，如來眾中實有阿羅訶真人趣、阿羅訶果證、阿那含趣、阿那含果證、斯陀含趣、斯陀含果證、須陀洹趣、須陀洹果證，是為四雙人八輩聖士，是謂世尊弟子眾，成就戒、定、慧、解脫、解脫智見，可呼、可請、可供養、可奉事、可敬重，則為天人良福之田。彼作如是憶念眾已，若有惡伺，彼便得滅，所有穢汙惡不善法，彼亦得滅。居士婦！多聞聖弟子緣於眾故，心靜得喜，若有惡伺，彼便得滅，所有穢汙惡不善法，彼亦得滅，是謂多聞聖弟子持眾齋，眾共會，因眾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次，居士婦！多聞聖弟子若持齋時，憶念自戒，不缺不穿，無穢無汙，極廣極大，不望其報，智者稱譽，善具善趣，善受善持。彼作如是憶念自戒已，若有惡伺，彼便得滅，所有穢汙惡不善法，彼亦得滅。居士婦！多聞聖弟子緣於戒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猶若如鏡，生垢不明，因石磨</w:t>
      </w:r>
      <w:r>
        <w:rPr/>
        <w:t>[</w:t>
      </w:r>
      <w:r>
        <w:rPr/>
        <w:t>金</w:t>
      </w:r>
      <w:r>
        <w:rPr/>
        <w:t>*</w:t>
      </w:r>
      <w:r>
        <w:rPr/>
        <w:t>呈</w:t>
      </w:r>
      <w:r>
        <w:rPr>
          <w:rFonts w:cs="Times New Roman"/>
        </w:rPr>
        <w:t>]</w:t>
      </w:r>
      <w:r>
        <w:rPr/>
        <w:t>瑩，由人力治，便得明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如是多聞聖弟子若持齋時，憶念自戒，不缺不穿，無穢無汙，極廣極大，不望其報，智者稱譽，善具善趣，善受善持。彼作如是憶念自戒已，若有惡伺，彼便得滅，所有穢汙惡不善法，彼亦得滅。居士婦！多聞聖弟子緣於戒故，心靜得喜，若有惡伺，彼便得滅，所有穢汙惡不善法，彼亦得滅，是諸多聞聖弟子持戒齋，戒共會，因戒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居士婦！多聞聖弟子若持齋時，憶念諸天，實有四王天。彼天若成就信，於此命終，得生彼間，我亦有彼信。彼天若成就戒、聞、施、慧，於此命終，得生彼間，我亦有彼慧。實有三十三天、焰摩天、兜率陀天、化樂天、他化樂天。彼天若成就信，於此命終，得生彼間，我亦有彼信。彼天若成就戒、聞、施、慧，於此命終，得生彼間，我亦有彼慧。彼作如是憶念已，及諸天信、戒、聞、施、慧，若有惡伺，彼便得滅，所有穢汙惡不善法，彼亦得滅。居士婦！多聞聖弟子緣諸天故，心靜得喜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猶如上色金，生垢不淨，因火排鉆椎赤土、人力，磨拭瑩治，便得明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如是多聞聖弟子若持齋時，憶念諸天，實有四王天。彼天若成就信，於此命終，得生彼間，我亦有彼信。彼天若成就戒、聞、施、慧，於此命終，得生彼間，我亦有彼慧。實有三十三天、焰摩天、兜率陀天、化樂天，他化樂天。彼天若成就信，於此命終，得生彼間，我亦有彼信。彼天若成就戒、聞、施、慧，於此命終，得生彼間，我亦有彼慧。彼作如是憶念已，及諸天信、戒、聞、施、慧，若有惡伺，彼便得滅，所有穢汙惡不善法，彼亦得滅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居士婦！若行如是聖八支齋，若有十六大國，謂一者鴦迦，二者摩竭陀，三者迦尸，四者拘薩羅，五者拘樓，六者般闍羅，七者阿攝貝，八者阿和檀提，九者枝提，十者跋耆，十一者跋蹉，十二跋羅，十三蘇摩，十四蘇羅吒，十五喻尼，十六劍浮。此諸國中所有錢寶、金、銀、摩尼、真珠、琉璃、壤伽、碧玉、珊瑚、留邵、鞞留、鞞勒、馬瑙、蝳蝐、赤石、琁珠。設使有人於中作王，隨用自在者，彼一切皆持聖八支齋，不直十六分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居士婦！我因此故說，人王者不如天樂。若人五十歲是四王天一晝一夜，如是三十晝夜為一月，十二月為一歲，如此五百歲是四王天壽。居士婦！必有是處。若族姓男、族姓女持聖八支齋，身壞命終，生四王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居士婦！我因此故說，人王者不如天樂。若人百歲是三十三天一晝一夜，如是三十晝夜為一月，十二月為一歲，如此千歲是三十三天壽。居士婦！必有是處。若族姓男、族姓女持聖八支齋，身壞命終，生三十三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居士婦！我因此故說，人王者不如天樂。若人二百歲是焰摩天一晝一夜，如是三十晝夜為一月，十二月為一歲，如此二千歲是焰摩天壽。居士婦！必有是處。若族姓男、族姓女持聖八支齋，身壞命終，生焰摩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5d</w:t>
      </w:r>
      <w:r>
        <w:rPr/>
        <w:t>)</w:t>
      </w:r>
      <w:r>
        <w:rPr/>
        <w:t>居士婦！我因此故說，人王者不如天樂。若人四百歲是兜率陀天一晝一夜，如是三十晝夜為一月，十二月為一歲，如此四千歲是兜率陀天壽。居士婦！必有是處。若族姓男、族姓女持聖八支齋，身壞命終，生兜率陀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5e</w:t>
      </w:r>
      <w:r>
        <w:rPr/>
        <w:t>)</w:t>
      </w:r>
      <w:r>
        <w:rPr/>
        <w:t>居士婦！我因此故說，人王者不如天樂。若人八百歲是化樂天一晝一夜，如是三十晝夜為一月，十二月為一歲，如此八千歲是化樂天壽。居士婦！必有是處。若族姓男、族姓女持聖八支齋，身壞命終，生化樂天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15f</w:t>
      </w:r>
      <w:r>
        <w:rPr/>
        <w:t>)</w:t>
      </w:r>
      <w:r>
        <w:rPr/>
        <w:t>居士婦！我因此故說，人王者不如天樂。若人千六百歲是他化樂天一晝一夜，如是三十晝夜為一月，十二月為一歲，如此萬六千歲是他化樂天壽。居士婦！必有是處。若族姓男、族姓女持聖八支齋，身壞命終，生他化樂天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鹿子母毘舍佉叉手向佛，白曰：「世尊！聖八支齋甚奇！甚特！大利大果，有大功德，有大廣布。世尊！我從今始，自盡形壽持聖八支齋，隨其事力，布施修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鹿子母聞佛所說，善受善持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佛說如是，鹿子母毘舍佉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三）晡利多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那難大，在波和利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園之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晡利多居士著白淨衣，白巾裹頭，拄杖執蓋，著世俗屣，從園至園，從觀至觀，從林至林，遍遊行彷徉，若見諸沙門、梵志者，便作是說：「諸賢！當知我離俗斷俗，捨諸俗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彼諸沙門、梵志以濡軟柔和語曰：「唯然，賢晡利多離俗斷俗，捨諸俗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於是，晡利多居士遍遊行彷徉，往詣佛所，共相問訊，當在佛前，拄杖而立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世尊告曰：「居士！有座，欲坐便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晡利多居士白曰：「瞿曇！此事不然，此事不可。所以者何？我離俗斷俗，捨諸俗事，而沙門瞿曇喚我為居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世尊答曰：「汝有相標幟如居士，是故我喚汝：『居士！有座，欲坐便坐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世尊如是復至再三告曰：「居士！有座，欲坐便坐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晡利多居士亦至再三白曰：「瞿曇！此事不然，此事不可。我離俗斷俗，捨諸俗事，而沙門瞿曇喚我為居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世尊答曰：「汝有相標幟如居士，是故我喚汝：『居士！有座，欲坐便坐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問曰：「汝云何離俗斷俗，捨諸俗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晡利多居士答曰：「瞿曇！我家一切所有財物盡持施兒，我無為無求遊，唯往取食，存命而已，如是我離俗斷俗，捨諸俗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告曰：「居士！聖法、律中不如是斷絕俗事。居士！聖法、律中有八支斷俗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晡利多居士捨杖卻蓋，及脫俗屣，叉手向佛，白曰：「瞿曇！聖法、律中云何八支斷俗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答曰：「居士！多聞聖弟子依離殺、斷殺，依離不與取、斷不與取，依離邪淫、斷邪淫，依離妄言、斷妄言，依無貪著、斷貪著，依無害恚、斷害恚，依無憎嫉惱、斷憎嫉惱，依無增上慢、斷增上慢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居士！多聞聖弟子云何依離殺、斷殺耶？</w:t>
      </w:r>
    </w:p>
    <w:p>
      <w:pPr>
        <w:pStyle w:val="Style14"/>
        <w:ind w:left="562" w:hanging="0"/>
        <w:rPr/>
      </w:pPr>
      <w:r>
        <w:rPr/>
        <w:t>多聞聖弟子作是思惟：殺者必受惡報，現世及後世，若我殺者，便當自害，亦誣謗他，天及諸智梵行者道說我戒，諸方悉當聞我惡名，身壞命終，必至惡處，生地獄中，如是殺者受此惡報，現世及後世，我今寧可依離殺、斷殺耶？便依離殺、斷殺，如是多聞聖弟子依離殺、斷殺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居士！多聞聖弟子云何依離不與取、斷不與取耶？</w:t>
      </w:r>
    </w:p>
    <w:p>
      <w:pPr>
        <w:pStyle w:val="Style14"/>
        <w:ind w:left="562" w:hanging="0"/>
        <w:rPr/>
      </w:pPr>
      <w:r>
        <w:rPr/>
        <w:t>多聞聖弟子作是思惟：不與取者必受惡報，現世及後世，若我不與取者，便當自害，亦誣謗他，天及諸智梵行者道說我戒，諸方悉當聞我惡名，身壞命終，必至惡處，生地獄中，如是不與取者受此惡報，現世及後世，我今寧可依離不與取、斷不與取耶？便依離不與取、斷不與取，如是多聞聖弟子依離不與取、斷不與取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居士！多聞聖弟子云何依離邪淫、斷邪淫耶？</w:t>
      </w:r>
    </w:p>
    <w:p>
      <w:pPr>
        <w:pStyle w:val="Style14"/>
        <w:ind w:left="562" w:hanging="0"/>
        <w:rPr/>
      </w:pPr>
      <w:r>
        <w:rPr/>
        <w:t>多聞聖弟子作是思惟：邪淫者必受惡報，現世及後世，若我邪淫者，便當自害，亦誣謗他，天及諸智梵行者道說我戒，諸方悉當聞我惡名，身壞命終，必至惡處，生地獄中，如是邪淫者受此惡報，現世及後世，我今寧可依離邪淫、斷邪淫耶？便依離邪淫、斷邪淫，如是多聞聖弟子依離邪淫、斷邪淫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d</w:t>
      </w:r>
      <w:r>
        <w:rPr/>
        <w:t>)</w:t>
      </w:r>
      <w:r>
        <w:rPr/>
        <w:t>居士！多聞聖弟子云何依離妄言、斷妄言耶？</w:t>
      </w:r>
    </w:p>
    <w:p>
      <w:pPr>
        <w:pStyle w:val="Style14"/>
        <w:ind w:left="562" w:hanging="0"/>
        <w:rPr/>
      </w:pPr>
      <w:r>
        <w:rPr/>
        <w:t>多聞聖弟子作是思惟：妄言者必受惡報，現世及後世，若我妄言者，便當自害，亦誣謗他，天及諸智梵行者道說我戒，諸方悉當聞我惡名，身壞命終，必至惡處，生地獄中，如是妄言者受此惡報，現世及後世，我今寧可依離妄言、斷妄言耶？便依離妄言、斷妄言，如是多聞聖弟子依離妄言、斷妄言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e</w:t>
      </w:r>
      <w:r>
        <w:rPr/>
        <w:t>)</w:t>
      </w:r>
      <w:r>
        <w:rPr/>
        <w:t>居士！多聞聖弟子云何依無貪著、斷貪著耶？</w:t>
      </w:r>
    </w:p>
    <w:p>
      <w:pPr>
        <w:pStyle w:val="Style14"/>
        <w:ind w:left="562" w:hanging="0"/>
        <w:rPr/>
      </w:pPr>
      <w:r>
        <w:rPr/>
        <w:t>多聞聖弟子作是思惟：貪著者必受惡報，現世及後世，若我貪著者，便當自害，亦誣謗他，天及諸智梵行者道說我戒，諸方悉當聞我惡名，身壞命終，必至惡處，生地獄中，如是貪著者受此惡報，現世及後世，我今寧可依無貪著、斷貪著耶？便依無貪著、斷貪著，如是多聞聖弟子依無貪著、斷貪著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f</w:t>
      </w:r>
      <w:r>
        <w:rPr/>
        <w:t>)</w:t>
      </w:r>
      <w:r>
        <w:rPr/>
        <w:t>居士！多聞聖弟子云何依無害恚、斷害恚耶？</w:t>
      </w:r>
    </w:p>
    <w:p>
      <w:pPr>
        <w:pStyle w:val="Style14"/>
        <w:ind w:left="562" w:hanging="0"/>
        <w:rPr/>
      </w:pPr>
      <w:r>
        <w:rPr/>
        <w:t>多聞聖弟子作是思惟：害恚者必受惡報，現世及後世，若我害恚者，便當自害，亦誣謗他，天及諸智梵行者道說我戒，諸方悉當聞我惡名，身壞命終，必至惡處，生地獄中，如是害恚者受此惡報，現世及後世，我今寧可依無害恚、斷害恚耶？便依無害恚、斷害恚，如是多聞聖弟子依無害恚、斷害恚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g</w:t>
      </w:r>
      <w:r>
        <w:rPr/>
        <w:t>)</w:t>
      </w:r>
      <w:r>
        <w:rPr/>
        <w:t>居士！多聞聖弟子云何依無憎嫉惱、斷憎嫉惱耶？</w:t>
      </w:r>
    </w:p>
    <w:p>
      <w:pPr>
        <w:pStyle w:val="Style14"/>
        <w:ind w:left="562" w:hanging="0"/>
        <w:rPr/>
      </w:pPr>
      <w:r>
        <w:rPr/>
        <w:t>多聞聖弟子作是思惟：憎嫉惱者必受惡報，現世及後世，若我憎嫉惱者，便當自害，亦誣謗他，天及諸智梵行者道說我戒，諸方悉當聞我惡名，身壞命終，必至惡處，生地獄中，如是憎嫉惱者受此惡報，現世及後世，我今寧可依無憎嫉惱、斷憎嫉惱耶？便依無憎嫉惱、斷憎嫉惱，如是多聞聖弟子依無憎嫉惱、斷憎嫉惱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h</w:t>
      </w:r>
      <w:r>
        <w:rPr/>
        <w:t>)</w:t>
      </w:r>
      <w:r>
        <w:rPr/>
        <w:t>居士！多聞聖弟子云何依無增上慢、斷增上慢耶？</w:t>
      </w:r>
    </w:p>
    <w:p>
      <w:pPr>
        <w:pStyle w:val="Style14"/>
        <w:ind w:left="562" w:hanging="0"/>
        <w:rPr/>
      </w:pPr>
      <w:r>
        <w:rPr/>
        <w:t>多聞聖弟子作是思惟：增上慢者必受惡報，現世及後世，若我增上慢者，便當自害，亦誣謗他，天及諸智梵行者道說我戒，諸方悉聞我惡名，身壞命終，必至惡處，生地獄中，如是增上慢者受此惡報，現世及後世，我今寧可依無增上慢、斷增上慢耶？便依無增上慢、斷增上慢，如是多聞聖弟子依無增上慢、斷增上慢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是謂聖法、律中有八支斷絕俗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居士問曰：「瞿曇！聖法、律中但是斷俗事？復更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答曰：「聖法、律中不但有是斷絕俗事，更有八支斷絕俗事得作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晡利多居士聞已，便脫白巾，叉手向佛，白曰：「瞿曇！聖法、律中云何更有八支斷絕俗事得作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世尊答曰：「居士！猶如有狗，飢餓羸乏，至屠牛處，彼屠牛師、屠牛弟子淨摘除肉，擲骨與狗。狗得骨已，處處咬嚙，破脣缺齒，或傷咽喉，然狗不得以此除飢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居士！多聞聖弟子亦復作是思惟：欲如骨鎖，世尊說欲如骨鎖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居士！猶去村不遠，有小肉臠，墮在露地，或烏或麁，持彼肉去，餘烏鵄鳥競而逐之，於居士意云何？若此烏鵄不速捨此小肉臠者，致餘烏鵄競而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居士答曰：「唯然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「於居士意云何？若此烏鵄能速捨此小肉臠者，餘烏鵄鳥當復競逐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居士答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「居士！多聞聖弟子亦復作是思惟：欲如肉臠，世尊說欲如肉臠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居士！猶如有人，手把火炬，向風而行，於居士意云何？若使此人不速捨者，必燒其手、餘肢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居士答曰：「唯然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「於居士意云何？若使此人速捨炬者，當燒其手、餘肢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居士答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「居士！多聞聖弟子亦復作是思惟：欲如火炬，世尊說欲如火炬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居士！猶去村不遠，有大火坑，滿其中火，而無煙</w:t>
      </w:r>
      <w:r>
        <w:rPr/>
        <w:t>[</w:t>
      </w:r>
      <w:r>
        <w:rPr/>
        <w:t>火</w:t>
      </w:r>
      <w:r>
        <w:rPr/>
        <w:t>*</w:t>
      </w:r>
      <w:r>
        <w:rPr/>
        <w:t>僉</w:t>
      </w:r>
      <w:r>
        <w:rPr/>
        <w:t>]</w:t>
      </w:r>
      <w:r>
        <w:rPr/>
        <w:t>。若有人來，不愚不癡，亦不顛倒，自住本心，自由自在，用樂不用苦，甚憎惡苦，用活不用死，甚憎惡死，於居士意云何？此人寧當入火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居士答曰：「不也，瞿曇！所以者何？彼見火坑，便作是思惟：若墮火坑，必死無疑，設不死者，定受極苦。彼見火坑，便思遠離，願求捨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「居士！多聞聖弟子亦復作是思惟：欲如火坑，世尊說欲如火坑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居士！猶去村不遠，有大毒蛇，至惡苦毒，黑色可畏。若有人來，不愚不癡，亦不顛倒，自住本心，自由自在，用樂不用苦，甚憎惡苦，用活不用死，甚憎惡死，於居士意云何？此人寧當以手授與及餘肢體，作如是說：蜇我蜇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居士答曰：「不也，瞿曇！所以者何？彼見毒蛇，便作是思惟：若我以手及餘肢體使蛇蜇者，必死無疑。設不死者，定受極苦。彼見毒蛇，便思遠離，願求捨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「居士！多聞聖弟子亦復作是思惟：欲如毒蛇，世尊說欲如毒蛇，樂少苦多，多有災患，當遠離之。若有此捨離欲、離惡不善之法，謂此一切世間飲食永盡無餘，當修習彼。居士！猶如有人，夢得具足五欲自娛，彼若寤已，都不見一。居士！多聞聖弟子亦復作是思惟：欲如夢也，世尊說欲如夢也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居士！猶如有人假借樂具，或宮殿樓閣，或園觀浴池，或象馬車乘，或繒綿被，或指環、臂釧，或香瓔珞頸鉗，或金寶華鬘，或名衣上服，多人見已，而共歎曰：『如是為善！如是為快！若有財物，應作如是極自娛樂。』其物主者，隨所欲奪，或教人奪，卽便自奪，或教人奪，多人見已，而共說曰：『彼假借者，實為欺誑，非是假借。』所以者何？其物主者，隨所欲奪，或教人奪，卽便自奪，或教人奪。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居士！多聞聖弟子亦復作是思惟：欲如假借，世尊說欲如假借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居士！猶去村不遠，有大果樹，此樹常多有好美果。若有人來，飢餓羸乏，欲得食果。彼作是念：此樹常多有好美果，我飢羸乏，欲得食果，然此樹下無自落果可得飽食及持歸去。我能緣樹，我今寧可上此樹耶？念已便上。復有一人來，飢餓羸乏，欲得食果，持極利斧，彼作是念：此樹常多有好美果，然此樹下無自落果可得飽食及持歸去。我不能緣樹，我今寧可斫倒此樹耶？卽便斫倒。於居士意云何？若樹上人不速來下者，樹倒地時，必折其臂、餘肢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居士答曰：「唯然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「於居士意云何？若樹上人速來下者，樹倒地時，寧折其臂、餘肢體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居士答曰：「不也，瞿曇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「居士！多聞聖弟子亦復作是思惟：欲如樹果，世尊說欲如樹果，樂少苦多，多有災患，當遠離之。若有此捨離欲、離惡不善之法，謂此一切世間飲食永盡無餘，當修習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是謂聖法、律中更有此八支斷絕俗事而得作證。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居士！彼有覺、有觀息，內靜、一心，無覺、無觀，定生喜、樂，得第二禪成就遊。</w:t>
      </w:r>
    </w:p>
    <w:p>
      <w:pPr>
        <w:pStyle w:val="Style14"/>
        <w:ind w:left="562" w:hanging="0"/>
        <w:rPr/>
      </w:pPr>
      <w:r>
        <w:rPr/>
        <w:t>彼已離喜欲，捨無求遊，正念正智而身覺樂，謂聖所說、聖所捨、念、樂住、空，得第三禪成就遊。</w:t>
      </w:r>
    </w:p>
    <w:p>
      <w:pPr>
        <w:pStyle w:val="Style14"/>
        <w:ind w:left="562" w:hanging="0"/>
        <w:rPr/>
      </w:pPr>
      <w:r>
        <w:rPr/>
        <w:t>彼樂滅、苦滅，喜、憂本已滅，不苦不樂、捨、念、清淨，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彼已如是定心清淨，無穢無煩，柔軟善住，得不動心，修學漏盡智通作證。彼知此苦如真，知此苦集、知此苦滅、知此苦滅道如真；知此漏如真，知此漏集、知此漏滅、知此漏滅道如真。彼如是知、如是見，欲漏心解脫，有漏、無明漏心解脫，解脫已便知解脫：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說此法時，晡利多居士遠塵離垢，諸法法眼生。於是，晡利多居士見法得法，覺白淨法，斷疑度惑，更無餘尊，不復由他，無有猶豫，已住果證，於世尊法得無所畏，稽首佛足，白曰：「世尊！我今自歸於佛、法及比丘眾，唯願世尊受我為優婆塞！從今日始，終身自歸，乃至命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世尊！我本著白淨衣，白巾裹頭，拄杖執蓋，及著俗屣，從園至園，從觀至觀，從林至林，遍遊行彷徉，若見諸沙門、梵志者，便作是語：『諸賢！我離俗、斷俗，捨諸俗事。』彼諸沙門、梵志濡軟柔和，語我言：『唯然，賢晡利多離俗、斷俗，捨諸俗事。』世尊！我於爾時，彼實無智安著智處，實無智祠，又無智食，實無智，奉事如智慧人。世尊！我從今日，諸比丘眾及世尊弟子，此實有智，安著智慧處，實有智祠，又有智食，實有智，奉事智慧人也。世尊！我今再自歸佛、法及比丘眾，唯願世尊受我為優婆塞！從今日始，終身自歸，乃至命盡。世尊！我本所信敬重外道沙門、梵志者，從今日斷。世尊！我今三自歸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佛說如是，晡利多居士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/>
      </w:pPr>
      <w:r>
        <w:rPr>
          <w:b/>
          <w:bCs/>
        </w:rPr>
        <w:t>中阿含經卷第五十六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○四）羅摩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於東園鹿子母堂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則於晡時從燕坐起，堂上來下，告尊者阿難：「我今共汝至阿夷羅婆提河浴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尊者阿難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阿難執持戶鑰，遍詣諸屋而彷徉，見諸比丘，便作是說：「諸賢！可共詣梵志羅摩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6)</w:t>
        <w:tab/>
      </w:r>
      <w:r>
        <w:rPr/>
        <w:t>諸比丘聞已，便共往詣梵志羅摩家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7)</w:t>
        <w:tab/>
      </w:r>
      <w:r>
        <w:rPr/>
        <w:t>世尊將尊者阿難往至阿夷羅婆提河，脫衣岸上，便入水浴。浴已還出，拭體著衣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8)</w:t>
        <w:tab/>
      </w:r>
      <w:r>
        <w:rPr/>
        <w:t>爾時，尊者阿難立世尊後，執扇扇佛，於是，尊者阿難叉手向佛，白曰：「世尊！梵志羅摩家極好整頓，甚可愛樂，唯願世尊以慈愍故，往至梵志羅摩家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9)</w:t>
        <w:tab/>
      </w:r>
      <w:r>
        <w:rPr/>
        <w:t>世尊為尊者阿難默然而受，於是世尊將尊者阿難往至梵志羅摩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梵志羅摩家，眾多比丘集坐說法，佛住門外，待諸比丘說法訖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眾多比丘尋說法訖，默然而住，世尊知已，謦欬敲門，諸比丘聞，卽往開門，世尊便入梵志羅摩家，於比丘眾前敷座而坐，問曰：「諸比丘向說何等？以何事故集坐在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時，諸比丘答曰：「世尊！向者說法，以此法事，集坐在此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歎曰：「善哉！善哉！比丘集坐當行二事，一曰說法，二曰默然。所以者何？我亦為汝說法，諦聽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時，諸比丘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佛言：「有二種求，一曰聖求，二曰非聖求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云何非聖求？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有一實病法、求病法，實老法、死法、愁憂慼法，實穢汙法、求穢汙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云何實病法、求病法？云何病法耶？兒子、兄弟是病法也。象馬、牛羊、奴婢、錢財、珍寶、米穀是病害法。眾生於中觸染貪著，憍卽受入，不見災患，不見出要，而取用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6d</w:t>
      </w:r>
      <w:r>
        <w:rPr/>
        <w:t>)</w:t>
      </w:r>
      <w:r>
        <w:rPr/>
        <w:t>云何老法、死法、愁憂慼法、穢汙法耶？兒子、兄弟是穢汙法。象馬、牛羊、奴婢、錢財、珍寶、米穀是穢汙害法。眾生於中染觸貪著，憍卽受入，不見災患，不見出要，而取用之。</w:t>
      </w:r>
    </w:p>
    <w:p>
      <w:pPr>
        <w:pStyle w:val="Style14"/>
        <w:ind w:left="560" w:hanging="560"/>
        <w:rPr/>
      </w:pPr>
      <w:r>
        <w:rPr/>
        <w:t>(</w:t>
      </w:r>
      <w:r>
        <w:rPr/>
        <w:t>16e</w:t>
      </w:r>
      <w:r>
        <w:rPr/>
        <w:t>)</w:t>
      </w:r>
      <w:r>
        <w:rPr/>
        <w:t>彼人欲求無病無上安隱涅槃，得無病無上安隱涅槃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f</w:t>
      </w:r>
      <w:r>
        <w:rPr/>
        <w:t>)</w:t>
      </w:r>
      <w:r>
        <w:rPr/>
        <w:t>求無老、無死、無愁憂慼、無穢汙無上安隱涅槃，得無老、無死、無愁憂慼、無穢汙無上安隱涅槃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g</w:t>
      </w:r>
      <w:r>
        <w:rPr/>
        <w:t>)</w:t>
      </w:r>
      <w:r>
        <w:rPr/>
        <w:t>是謂非聖求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云何聖求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有一作是念：我自實病法，無辜求病法。我自實老法、死法、愁憂慼法、穢汙法，無辜求穢汙法，我今寧可求無病無上安隱涅槃，求無老、無死、無愁憂慼、無穢汙法無上安隱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彼人便求無病無上安隱涅槃，得無病無上安隱涅槃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d</w:t>
      </w:r>
      <w:r>
        <w:rPr/>
        <w:t>)</w:t>
      </w:r>
      <w:r>
        <w:rPr/>
        <w:t>求無老、無死、無愁憂慼、無穢汙無上安隱涅槃，得無老、無死、無愁憂慼、無穢汙無上安隱涅槃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e</w:t>
      </w:r>
      <w:r>
        <w:rPr/>
        <w:t>)</w:t>
      </w:r>
      <w:r>
        <w:rPr/>
        <w:t>〔是謂聖求。〕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我本未覺無上正盡覺時，亦如是念：我自實病法，無辜求病法；我自實老法、死法、愁憂慼法、穢汙法，無辜求穢汙法，我今寧可求無病無上安隱涅槃，求無老、無死、無愁憂慼、無穢汙無上安隱涅槃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我時年少童子，清淨青髮，盛年年二十九，爾時極多樂戲，莊飾遊行。我於爾時，父母啼哭，諸親不樂。我剃除鬚髮，著袈裟衣，至信、捨家、無家、學道，護身命清淨，護口、意命清淨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我成就此戒身已，欲求無病無上安隱涅槃，無老、無死、無愁憂慼、無穢汙無上安隱涅槃故，更往阿羅羅伽羅摩所，問曰：『阿羅羅！我欲於汝法行梵行，為可爾不？』</w:t>
      </w:r>
    </w:p>
    <w:p>
      <w:pPr>
        <w:pStyle w:val="Style14"/>
        <w:ind w:left="562" w:hanging="0"/>
        <w:rPr/>
      </w:pPr>
      <w:r>
        <w:rPr/>
        <w:t>阿羅羅答我曰：『賢者！我無不可，汝欲行便行。』</w:t>
      </w:r>
    </w:p>
    <w:p>
      <w:pPr>
        <w:pStyle w:val="Style14"/>
        <w:ind w:left="562" w:hanging="0"/>
        <w:rPr/>
      </w:pPr>
      <w:r>
        <w:rPr/>
        <w:t>我復問曰：『阿羅羅！云何汝此法自知自覺自作證耶？』</w:t>
      </w:r>
    </w:p>
    <w:p>
      <w:pPr>
        <w:pStyle w:val="Style14"/>
        <w:ind w:left="562" w:hanging="0"/>
        <w:rPr/>
      </w:pPr>
      <w:r>
        <w:rPr/>
        <w:t>阿羅羅答我曰：『賢者！我度一切識處，得無所有處成就遊，是故我法自知自覺自作證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我復作是念：不但阿羅羅獨有此信，我亦有此信；不但阿羅羅獨有此精進，我亦有此精進；不但阿羅羅獨有此慧，我亦有此慧。阿羅羅於此法自知自覺自作證，我欲證此法故，便獨住遠離、空安靜處，心無放逸，修行精勤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我獨住遠離、空安靜處，心無放逸，修行精勤已，不久得證彼法。證彼法已，復往詣阿羅羅伽羅摩所，問曰：『阿羅羅！此法自知自覺自作證，謂度一切無量識處，得無所有處成就遊耶？』</w:t>
      </w:r>
    </w:p>
    <w:p>
      <w:pPr>
        <w:pStyle w:val="Style14"/>
        <w:ind w:left="562" w:hanging="0"/>
        <w:rPr/>
      </w:pPr>
      <w:r>
        <w:rPr/>
        <w:t>阿羅羅伽羅摩答我曰：『賢者！我是法自知自覺自作證，謂度無量識處，得無所有處成就遊。』</w:t>
      </w:r>
    </w:p>
    <w:p>
      <w:pPr>
        <w:pStyle w:val="Style14"/>
        <w:ind w:left="562" w:hanging="0"/>
        <w:rPr/>
      </w:pPr>
      <w:r>
        <w:rPr/>
        <w:t>阿羅羅伽羅摩復語我曰：『賢者！是為如我此法作證，汝亦然；如汝此法作證，我亦然。賢者！汝來共領此眾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0d</w:t>
      </w:r>
      <w:r>
        <w:rPr/>
        <w:t>)</w:t>
      </w:r>
      <w:r>
        <w:rPr/>
        <w:t>是為阿羅羅伽羅摩師處，我與同等，最上恭敬、最上供養、最上歡喜。</w:t>
      </w:r>
    </w:p>
    <w:p>
      <w:pPr>
        <w:pStyle w:val="Style14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我復作是念：此法不趣智，不趣覺，不趣涅槃，我今寧可捨此法，更求無病無上安隱涅槃，求無老、無死、無愁憂慼、無穢汙無上安隱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我鉢捨此法，便求無病無上安隱涅槃，求無老、無死、無愁憂慼、無穢汙無上安隱涅槃已，往詣鬱陀羅羅摩子所，問曰：『鬱陀羅！我欲於汝法中學，為可爾不？』</w:t>
      </w:r>
    </w:p>
    <w:p>
      <w:pPr>
        <w:pStyle w:val="Style14"/>
        <w:ind w:left="562" w:hanging="0"/>
        <w:rPr/>
      </w:pPr>
      <w:r>
        <w:rPr/>
        <w:t>鬱陀羅羅摩子答我曰：『賢者！我無不可，汝欲學便學。』</w:t>
      </w:r>
    </w:p>
    <w:p>
      <w:pPr>
        <w:pStyle w:val="Style14"/>
        <w:ind w:left="562" w:hanging="0"/>
        <w:rPr/>
      </w:pPr>
      <w:r>
        <w:rPr/>
        <w:t>我復問曰：『鬱陀羅！汝父羅摩自知自覺自作證何等法耶？』</w:t>
      </w:r>
    </w:p>
    <w:p>
      <w:pPr>
        <w:pStyle w:val="Style14"/>
        <w:ind w:left="562" w:hanging="0"/>
        <w:rPr/>
      </w:pPr>
      <w:r>
        <w:rPr/>
        <w:t>鬱陀羅羅摩子答我曰：『賢者！度一切無所有處，得非有想非無想處成就遊。賢者！我父羅摩自知自覺自作證，謂此法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我復作是念：不但羅摩獨有此信，我亦有此信；不但羅摩獨有此精進，我亦有此精進；不但羅摩獨有此慧，我亦有此慧。羅摩自知自覺自作證此法，我何故不得自知自覺自作證此法耶？我欲證此法故，便獨住遠離、空安靜處，心無放逸，修行精勤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我獨住遠離、空安靜處，心無放逸，修行精勤已，不久得證彼法。證彼法已，復往鬱陀羅羅摩子所，問曰：『鬱陀羅！汝父羅摩，是法自知自覺自作證，謂度一切無所有處，得非有想非無想處成就遊耶？』鬱陀羅羅摩子答我曰：『賢者！我父羅摩，是法自知自覺自作證，謂度一切無所有處，得非有想非無想處成就遊。』</w:t>
      </w:r>
    </w:p>
    <w:p>
      <w:pPr>
        <w:pStyle w:val="Style14"/>
        <w:ind w:left="562" w:hanging="0"/>
        <w:rPr/>
      </w:pPr>
      <w:r>
        <w:rPr/>
        <w:t>鬱陀羅復語我曰：『如我父羅摩此法作證，汝亦然；如汝此法作證，我父亦然。賢者！汝來共領此眾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鬱陀羅羅摩子同師處，我亦如師，最上恭敬、最上供養、最上歡喜。</w:t>
      </w:r>
    </w:p>
    <w:p>
      <w:pPr>
        <w:pStyle w:val="Style14"/>
        <w:ind w:left="560" w:hanging="560"/>
        <w:rPr/>
      </w:pPr>
      <w:r>
        <w:rPr/>
        <w:t>(</w:t>
      </w:r>
      <w:r>
        <w:rPr/>
        <w:t>21e</w:t>
      </w:r>
      <w:r>
        <w:rPr/>
        <w:t>)</w:t>
      </w:r>
      <w:r>
        <w:rPr/>
        <w:t>我復作是念：此法不趣智，不趣覺，不趣涅槃，我今寧可捨此法，更求無病無上安隱涅槃，求無老、無死、無愁憂慼、無穢汙無上安隱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我鉢捨此法，便求無病無上安隱涅槃，求無老、無死、無愁憂慼、無穢汙無上安隱涅槃已，往象頂山南，鬱鞞羅梵志村，名曰斯那，於彼中地至可愛樂，山林鬱茂，尼連禪河清流盈岸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我見彼已，便作是念：此地至可愛樂，山林鬱茂，尼連禪河清流盈岸，若族姓子欲有學者，可於中學，我亦當學，我今寧可於此中學。卽便持草往詣覺樹，到已布下敷尼師檀，結跏趺坐，要不解坐，至得漏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我便不解坐，至得漏盡。我求無病無上安隱涅槃，便得無病無上安隱涅槃；求無老、無死、無愁憂慼、無穢汙無上安隱涅槃，便得無老、無死、無愁憂慼、無穢汙無上安隱涅槃。生知生見，定道品法，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我初覺無上正盡覺已，便作是念：我當為誰先說法耶？我復作是念：我今寧可為阿羅羅伽摩先說法耶？</w:t>
      </w:r>
    </w:p>
    <w:p>
      <w:pPr>
        <w:pStyle w:val="Style14"/>
        <w:ind w:left="562" w:hanging="0"/>
        <w:rPr/>
      </w:pPr>
      <w:r>
        <w:rPr/>
        <w:t>爾時有天，住虛空中，而語我曰：『大仙人！當知阿羅羅伽摩彼命終來至今七日。』我亦自知阿羅羅伽摩其命終來得今七日。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我復作是念：阿羅羅伽摩，彼人長衰不聞此法，若聞此者，速知法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我初覺無上正盡覺已，作如是念：我當為誰先說法耶？我復作是念：我今寧可為鬱陀羅羅摩子先說法耶？</w:t>
      </w:r>
    </w:p>
    <w:p>
      <w:pPr>
        <w:pStyle w:val="Style14"/>
        <w:ind w:left="562" w:hanging="0"/>
        <w:rPr/>
      </w:pPr>
      <w:r>
        <w:rPr/>
        <w:t>天復住空，而語我曰：『大仙人！當知鬱陀羅羅摩子命終已來二七日也。』我亦自知鬱陀羅羅摩子命終已來二七日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我復作是念：鬱陀羅羅摩子，彼人長衰不聞此法，若聞法者，速知法次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我初覺無上正盡覺已，作如是念：我當為誰先說法耶？我復作是念：昔五比丘為我執勞，多所饒益，我苦行時，彼五比丘承事於我，我今寧可為五比丘先說法耶？我復作是念：昔五比丘今在何處？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我以清淨天眼出過於人，見五比丘在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仙人住處鹿野園中。我隨住覺樹下，攝衣持鉢，往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加尸都邑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爾時，異學優陀遙見我來，而語我曰：『賢者瞿曇！諸根清淨，形色極妙，面光照耀。賢者瞿曇！師為是誰？從誰學道？為信誰法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我於爾時卽為優陀說偈答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最上最勝，不著一切法；諸愛盡解脫，自覺誰稱師？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無等無有勝，自覺無上覺；如來天人師，普知成就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優陀問我曰：『賢者瞿曇！自稱勝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我復以偈而答彼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勝者如是有，謂得諸漏盡；我害諸惡法，優陀故我勝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優陀復問我曰：『賢者瞿曇！欲至何處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我時以偈而答彼曰：</w:t>
      </w:r>
    </w:p>
    <w:p>
      <w:pPr>
        <w:pStyle w:val="Style14"/>
        <w:ind w:left="560" w:hanging="56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我至波羅</w:t>
      </w:r>
      <w:r>
        <w:rPr>
          <w:rFonts w:eastAsia="標楷體" w:ascii="標楷體" w:hAnsi="標楷體"/>
        </w:rPr>
        <w:t>[</w:t>
      </w:r>
      <w:r>
        <w:rPr>
          <w:rFonts w:ascii="標楷體" w:hAnsi="標楷體" w:eastAsia="標楷體"/>
        </w:rPr>
        <w:t>木</w:t>
      </w:r>
      <w:r>
        <w:rPr>
          <w:rFonts w:eastAsia="標楷體" w:ascii="標楷體" w:hAnsi="標楷體"/>
        </w:rPr>
        <w:t>*</w:t>
      </w:r>
      <w:r>
        <w:rPr>
          <w:rFonts w:ascii="標楷體" w:hAnsi="標楷體" w:eastAsia="標楷體"/>
        </w:rPr>
        <w:t>奈</w:t>
      </w:r>
      <w:r>
        <w:rPr>
          <w:rFonts w:eastAsia="標楷體" w:ascii="標楷體" w:hAnsi="標楷體"/>
        </w:rPr>
        <w:t>]</w:t>
      </w:r>
      <w:r>
        <w:rPr>
          <w:rFonts w:ascii="標楷體" w:hAnsi="標楷體" w:eastAsia="標楷體"/>
        </w:rPr>
        <w:t>，擊妙甘露鼓；轉無上法輪，世所未曾轉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優陀語我曰：『賢者瞿曇！或可有是。』如是語已，卽彼邪道徑便還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我自往至仙人住處鹿野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時，五比丘遙見我來，各相約敕而立制曰：『諸賢！當知此沙門瞿曇來，多欲多求，食妙飲食，好粳糧</w:t>
      </w:r>
      <w:r>
        <w:rPr>
          <w:color w:val="800000"/>
        </w:rPr>
        <w:t>飯，及</w:t>
      </w:r>
      <w:r>
        <w:rPr>
          <w:rFonts w:cs="Times New Roman"/>
          <w:color w:val="800000"/>
        </w:rPr>
        <w:t>麨</w:t>
      </w:r>
      <w:r>
        <w:rPr>
          <w:color w:val="800000"/>
        </w:rPr>
        <w:t>酥蜜，麻油塗</w:t>
      </w:r>
      <w:r>
        <w:rPr/>
        <w:t>體，今復來至，汝等但坐，慎莫起迎，亦莫作禮，豫留一座，莫請令坐。到已語曰：卿！欲坐者，自隨所欲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我時往至五比丘所，時，五比丘於我不堪極妙威德，卽從座起，有持衣鉢者，有敷床者，有取水者，欲洗足者。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我作是念：此愚癡人！何無牢固，自立制度還違本要？我知彼已，坐五比丘所敷之座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時，五比丘呼我姓字，及卿於我，我語彼曰：『五比丘！我如來、無所著、正盡覺，汝等莫稱我本姓字，亦莫卿我。所以者何？我求無病無上安隱涅槃，得無病無上安隱涅槃；我求無老、無死、無愁憂慼、無穢汙無上安隱涅槃，得無老、無死、無愁憂慼、無穢汙無上安隱涅槃。生知生見，定道品法，生已盡，梵行已立，所作已辦，不更受有，知如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彼語我曰：『卿瞿曇！本如是行，如是道跡，如是苦行，尚不能得人上法差降聖知聖見，況復今日多欲多求，食妙飲食，好粳糧飯，及</w:t>
      </w:r>
      <w:r>
        <w:rPr/>
        <w:t>[</w:t>
      </w:r>
      <w:r>
        <w:rPr/>
        <w:t>麥</w:t>
      </w:r>
      <w:r>
        <w:rPr/>
        <w:t>*</w:t>
      </w:r>
      <w:r>
        <w:rPr/>
        <w:t>少</w:t>
      </w:r>
      <w:r>
        <w:rPr/>
        <w:t>]</w:t>
      </w:r>
      <w:r>
        <w:rPr/>
        <w:t>酥蜜，麻油塗體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我復語曰：『五比丘！汝等本時見我如是諸根清淨，光明照耀耶？』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時，五比丘復答我曰：『本不見卿諸根清淨，光明照耀。卿瞿曇！今諸根清淨，形色極妙，面光照耀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我於爾時即告彼曰：『五比丘！當知有二邊行，諸為道者所不當學。一曰著欲樂下賤業凡人所行，二曰自煩自苦，非賢聖法，無義相應。五比丘！捨此二邊，有取中道，成明成智，成就於定，而得自在，趣智趣覺，趣於涅槃，謂八正道，正見……乃至正定，是謂為八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意欲隨順教五比丘，教化二人，三人乞食，三人持食來，足六人食。教化三人，二人乞食，二人持食來，足六人食。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我如是教，如是化彼，求無病無上安隱涅槃，得無病無上安隱涅槃；求無老、無死、無愁憂慼、無穢汙無上安隱涅槃，得無老、無死、無愁憂慼、無穢汙無上安隱涅槃。生知生見，定道品法，生已盡，梵行已立，所作已辦，不更受有，知如真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於是，世尊復告彼曰：『五比丘！有五欲功德可愛、可樂、可意所念，善欲相應。云何為五？眼知色，耳知聲，鼻知香，舌知味，身知觸。</w:t>
      </w:r>
    </w:p>
    <w:p>
      <w:pPr>
        <w:pStyle w:val="Style14"/>
        <w:ind w:left="560" w:hanging="560"/>
        <w:rPr/>
      </w:pPr>
      <w:r>
        <w:rPr/>
        <w:t>(</w:t>
      </w:r>
      <w:r>
        <w:rPr/>
        <w:t>41a</w:t>
      </w:r>
      <w:r>
        <w:rPr/>
        <w:t>)</w:t>
      </w:r>
      <w:r>
        <w:rPr/>
        <w:t>五比丘！愚癡凡夫而不多聞，不見善友，不知聖法，不御聖法。彼觸染貪著，憍卽受入，不見災患，不見出要，而取用之。當知彼隨弊魔，自作弊魔，墮弊魔手，為魔網纏，魔罥所罥，不脫魔罥。</w:t>
      </w:r>
    </w:p>
    <w:p>
      <w:pPr>
        <w:pStyle w:val="Style14"/>
        <w:ind w:left="560" w:hanging="560"/>
        <w:rPr/>
      </w:pPr>
      <w:r>
        <w:rPr/>
        <w:t>(</w:t>
      </w:r>
      <w:r>
        <w:rPr/>
        <w:t>41b</w:t>
      </w:r>
      <w:r>
        <w:rPr/>
        <w:t>)</w:t>
      </w:r>
      <w:r>
        <w:rPr/>
        <w:t>五比丘！猶如野鹿，為罥所罥，當知彼隨獵師，自作獵師，墮獵師手，為獵師網纏，獵師來已，不能得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41c</w:t>
      </w:r>
      <w:r>
        <w:rPr/>
        <w:t>)</w:t>
      </w:r>
      <w:r>
        <w:rPr/>
        <w:t>如是，五比丘！愚癡凡夫而不多聞，不見善友，不知聖法，不御聖法。彼於此五欲功德觸染貪著，憍卽受入，不見災患，不見出要，而取用之。當知彼隨弊魔，自作弊魔，墮弊魔手，為魔網纏，魔罥所罥，不脫魔罥。</w:t>
      </w:r>
    </w:p>
    <w:p>
      <w:pPr>
        <w:pStyle w:val="Style14"/>
        <w:ind w:left="560" w:hanging="560"/>
        <w:rPr/>
      </w:pPr>
      <w:r>
        <w:rPr/>
        <w:t>(</w:t>
      </w:r>
      <w:r>
        <w:rPr/>
        <w:t>42a</w:t>
      </w:r>
      <w:r>
        <w:rPr/>
        <w:t>)</w:t>
      </w:r>
      <w:r>
        <w:rPr/>
        <w:t>五比丘！多聞聖弟子見善知識，而知聖法，又御聖法。彼於此五欲功德，不觸、不染、不貪、不著，亦不憍慠、不受入，見災患，見出要，而取用之。當知彼不隨弊魔，不自作魔，不墮魔手，不為魔網所纏，不為魔罥所罥，便解脫魔罥。</w:t>
      </w:r>
    </w:p>
    <w:p>
      <w:pPr>
        <w:pStyle w:val="Style14"/>
        <w:ind w:left="560" w:hanging="560"/>
        <w:rPr/>
      </w:pPr>
      <w:r>
        <w:rPr/>
        <w:t>(</w:t>
      </w:r>
      <w:r>
        <w:rPr/>
        <w:t>42b</w:t>
      </w:r>
      <w:r>
        <w:rPr/>
        <w:t>)</w:t>
      </w:r>
      <w:r>
        <w:rPr/>
        <w:t>五比丘！猶如野鹿得脫於罥，當知彼不隨獵師，不自作獵師，不墮獵師手，不為獵師網所纏，獵師來已，則能得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42c</w:t>
      </w:r>
      <w:r>
        <w:rPr/>
        <w:t>)</w:t>
      </w:r>
      <w:r>
        <w:rPr/>
        <w:t>如是，五比丘！多聞聖弟子見善知識而知聖法，又御聖法，彼於此五欲功德，不觸、不染、不貪、不著，亦不憍慠、不受入，見災患，見出要，而取用之。當知彼不隨弊魔，不自作魔，不墮魔手，不為魔網所纏，不為魔罥所罥，便解脫魔罥。</w:t>
      </w:r>
    </w:p>
    <w:p>
      <w:pPr>
        <w:pStyle w:val="Style14"/>
        <w:ind w:left="560" w:hanging="560"/>
        <w:rPr/>
      </w:pPr>
      <w:r>
        <w:rPr/>
        <w:t>(</w:t>
      </w:r>
      <w:r>
        <w:rPr/>
        <w:t>43a</w:t>
      </w:r>
      <w:r>
        <w:rPr/>
        <w:t>)</w:t>
      </w:r>
      <w:r>
        <w:rPr/>
        <w:t>五比丘！若時如來出興于世，無所著、等正覺、明行成為、善逝、世間解、無上士、道法御、天人師，號佛、眾祐，彼斷……乃至五蓋、心穢、慧羸，離欲、離惡不善之法，……至得第四禪成就遊。</w:t>
      </w:r>
    </w:p>
    <w:p>
      <w:pPr>
        <w:pStyle w:val="Style14"/>
        <w:ind w:left="560" w:hanging="560"/>
        <w:rPr/>
      </w:pPr>
      <w:r>
        <w:rPr/>
        <w:t>(</w:t>
      </w:r>
      <w:r>
        <w:rPr/>
        <w:t>43b</w:t>
      </w:r>
      <w:r>
        <w:rPr/>
        <w:t>)</w:t>
      </w:r>
      <w:r>
        <w:rPr/>
        <w:t>彼如是定心清淨，無穢無煩，柔軟善住，得不動心，修學漏盡智通作證。彼知此苦如真，知此苦集、知此苦滅、知此苦滅道如真；知此漏如真，知此漏集、知此漏滅、知此漏滅道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44a</w:t>
      </w:r>
      <w:r>
        <w:rPr/>
        <w:t>)</w:t>
      </w:r>
      <w:r>
        <w:rPr/>
        <w:t>彼如是知、如是見，欲漏心解脫，有漏、無明漏心解脫，解脫已便知解脫：生已盡，梵行已立，所作已辦，不更受有，知如真。彼於爾時自在行、自在住、自在坐、自在臥。所以者何？彼自見無量惡不善法盡，是故彼自在行、自在住、自在坐、自在臥。</w:t>
      </w:r>
    </w:p>
    <w:p>
      <w:pPr>
        <w:pStyle w:val="Style14"/>
        <w:ind w:left="560" w:hanging="560"/>
        <w:rPr/>
      </w:pPr>
      <w:r>
        <w:rPr/>
        <w:t>(</w:t>
      </w:r>
      <w:r>
        <w:rPr/>
        <w:t>44b</w:t>
      </w:r>
      <w:r>
        <w:rPr/>
        <w:t>)</w:t>
      </w:r>
      <w:r>
        <w:rPr/>
        <w:t>五比丘！猶如無事無人民處，彼有野鹿，自在行、自在住、自在坐、自在臥。所以者何？彼野鹿不在獵師境界，是故自在行、自在住、自在坐、自在臥。</w:t>
      </w:r>
    </w:p>
    <w:p>
      <w:pPr>
        <w:pStyle w:val="Style14"/>
        <w:ind w:left="560" w:hanging="560"/>
        <w:rPr/>
      </w:pPr>
      <w:r>
        <w:rPr/>
        <w:t>(</w:t>
      </w:r>
      <w:r>
        <w:rPr/>
        <w:t>44c</w:t>
      </w:r>
      <w:r>
        <w:rPr/>
        <w:t>)</w:t>
      </w:r>
      <w:r>
        <w:rPr/>
        <w:t>如是，五比丘！比丘漏盡得無漏，心解脫、慧解脫，自知自覺自作證成就遊：生已盡，梵行已立，所作已辦，不更受有，知如真。彼於爾時自在行、自在住、自在坐、自在臥。所以者何？彼自見無量惡不善法盡，是故彼自在行、自在住、自在坐、自在臥。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五比丘！是說無餘解脫，是說無病無上安隱涅槃，是說無老、無死、無愁憂慼、無穢汙無上安隱涅槃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五）五下分結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我曾說五下分結，汝等受持耶？」</w:t>
      </w:r>
    </w:p>
    <w:p>
      <w:pPr>
        <w:pStyle w:val="Style14"/>
        <w:ind w:left="562" w:hanging="0"/>
        <w:rPr/>
      </w:pPr>
      <w:r>
        <w:rPr/>
        <w:t>諸比丘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復再三告諸比丘：「我曾說五下分結，汝等受持耶？」</w:t>
      </w:r>
    </w:p>
    <w:p>
      <w:pPr>
        <w:pStyle w:val="Style14"/>
        <w:ind w:left="562" w:hanging="0"/>
        <w:rPr/>
      </w:pPr>
      <w:r>
        <w:rPr/>
        <w:t>諸比丘亦再三默然不答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爾時，尊者鬘童子在彼眾中，於是，尊者鬘童子卽從座起，偏袒著衣，叉手向佛，白曰：「世尊曾說五下分結，我受持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問曰：「鬘童子！我曾說五下分結，汝等受持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鬘童子答曰：「世尊曾說欲初下分結，是我受持；恚、身見、戒取、疑，世尊說第五下分結，是我受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訶曰：「鬘童子！汝云何受持我說五下分結？鬘童子！汝從何口受持我說五下分結耶？鬘童子！非為眾多異學來，以嬰孩童子責數喻詰責汝耶？</w:t>
      </w:r>
    </w:p>
    <w:p>
      <w:pPr>
        <w:pStyle w:val="Style14"/>
        <w:ind w:left="562" w:hanging="0"/>
        <w:rPr/>
      </w:pPr>
      <w:r>
        <w:rPr/>
        <w:t>鬘童子！嬰孩幼小，柔軟仰眠，意無欲想，況復欲心纏住耶？然彼性使故，說欲使。</w:t>
      </w:r>
    </w:p>
    <w:p>
      <w:pPr>
        <w:pStyle w:val="Style14"/>
        <w:ind w:left="562" w:hanging="0"/>
        <w:rPr/>
      </w:pPr>
      <w:r>
        <w:rPr/>
        <w:t>鬘童子！嬰孩幼小，柔軟仰眠，無眾生想，況復恚心纏住耶？然彼性使故，說恚使。</w:t>
      </w:r>
    </w:p>
    <w:p>
      <w:pPr>
        <w:pStyle w:val="Style14"/>
        <w:ind w:left="562" w:hanging="0"/>
        <w:rPr/>
      </w:pPr>
      <w:r>
        <w:rPr/>
        <w:t>鬘童子！嬰孩幼小，柔軟仰眠，無自身想，況復身見心纏住耶？然彼性使故，說身見使。</w:t>
      </w:r>
    </w:p>
    <w:p>
      <w:pPr>
        <w:pStyle w:val="Style14"/>
        <w:ind w:left="562" w:hanging="0"/>
        <w:rPr/>
      </w:pPr>
      <w:r>
        <w:rPr/>
        <w:t>鬘童子！嬰孩幼小，柔軟仰眠，無有戒想，況復戒取心纏住耶？然彼性使故，說戒取使。</w:t>
      </w:r>
    </w:p>
    <w:p>
      <w:pPr>
        <w:pStyle w:val="Style14"/>
        <w:ind w:left="562" w:hanging="0"/>
        <w:rPr/>
      </w:pPr>
      <w:r>
        <w:rPr/>
        <w:t>鬘童子！嬰孩幼小，柔軟仰眠，無有法想，況復疑心纏住耶？然彼性使故，說疑使。</w:t>
      </w:r>
    </w:p>
    <w:p>
      <w:pPr>
        <w:pStyle w:val="Style14"/>
        <w:ind w:left="562" w:hanging="0"/>
        <w:rPr/>
      </w:pPr>
      <w:r>
        <w:rPr/>
        <w:t>鬘童子！非為眾多異學來，以此嬰孩童子責數喻詰責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於是，尊者鬘童子為世尊面訶責已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彼時，世尊面前訶責鬘童子已，默然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爾時，尊者阿難立世尊後，執扇扇佛，於是，尊者阿難叉手向佛，白曰：「世尊！今正是時。善逝！今正是時。若世尊為諸比丘說五下分結者，諸比丘從世尊聞已，善受善持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告曰：「阿難！諦聽！善思念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尊者阿難白曰：「唯然，當受教聽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佛言：「阿難！或有一為欲所纏，欲心生已，不知捨如真。彼不知捨如真已，欲轉熾盛，不可制除，是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阿難！或有一為恚所纏，恚心生已，不知捨如真。彼不知捨如真已，恚轉熾盛，不可制除，是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阿難！或有一為身見所纏，身見心生已，不知捨如真。彼不知捨如真已，身見轉盛，不可制除，是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4d</w:t>
      </w:r>
      <w:r>
        <w:rPr/>
        <w:t>)</w:t>
      </w:r>
      <w:r>
        <w:rPr/>
        <w:t>阿難！或有一為戒取所纏，戒取心生已，不知捨如真。彼不知捨如真已，戒取轉盛，不可制除，是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4e</w:t>
      </w:r>
      <w:r>
        <w:rPr/>
        <w:t>)</w:t>
      </w:r>
      <w:r>
        <w:rPr/>
        <w:t>阿難！或有一為疑所纏，疑心生已，不知捨如真。彼不知捨如真已，疑轉熾盛，不可制除，是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阿難！若依道、依跡，斷五下分結；彼不依此道、不依此跡，斷五下分結者，終無是處。</w:t>
      </w:r>
    </w:p>
    <w:p>
      <w:pPr>
        <w:pStyle w:val="Style14"/>
        <w:ind w:left="562" w:hanging="0"/>
        <w:rPr/>
      </w:pPr>
      <w:r>
        <w:rPr/>
        <w:t>阿難！猶如有人欲得求實，為求實故，持斧入林。彼人見樹成就根、莖、枝、葉及實，彼人不截根、莖，得實歸者，終無是處。</w:t>
      </w:r>
    </w:p>
    <w:p>
      <w:pPr>
        <w:pStyle w:val="Style14"/>
        <w:ind w:left="562" w:hanging="0"/>
        <w:rPr/>
      </w:pPr>
      <w:r>
        <w:rPr/>
        <w:t>如是，阿難！若依道、依跡，斷五下分結；不依此道、不依此跡，斷五下分結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阿難！若依道、依跡，斷五下分結；彼依此道、依此跡，斷五下分結者，必有是處。</w:t>
      </w:r>
    </w:p>
    <w:p>
      <w:pPr>
        <w:pStyle w:val="Style14"/>
        <w:ind w:left="562" w:hanging="0"/>
        <w:rPr/>
      </w:pPr>
      <w:r>
        <w:rPr/>
        <w:t>阿難！猶如有人欲得求實，為求實故，持斧入林。彼人見樹成就根、莖、枝、葉及實，彼人截根、莖，得實歸者，必有是處。</w:t>
      </w:r>
    </w:p>
    <w:p>
      <w:pPr>
        <w:pStyle w:val="Style14"/>
        <w:ind w:left="562" w:hanging="0"/>
        <w:rPr/>
      </w:pPr>
      <w:r>
        <w:rPr/>
        <w:t>如是，阿難！若依道、依跡，斷五下分結；依此道、依此跡，斷五下分結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阿難！依何道、依何跡，斷五下分結？</w:t>
      </w:r>
    </w:p>
    <w:p>
      <w:pPr>
        <w:pStyle w:val="Style14"/>
        <w:ind w:left="562" w:hanging="0"/>
        <w:rPr/>
      </w:pPr>
      <w:r>
        <w:rPr/>
        <w:t>a</w:t>
      </w:r>
      <w:r>
        <w:rPr/>
        <w:t>阿難！或有一不為欲所纏，若生欲纏，卽知捨如真；彼知捨如真已，彼欲纏便滅。</w:t>
      </w:r>
    </w:p>
    <w:p>
      <w:pPr>
        <w:pStyle w:val="Style14"/>
        <w:ind w:left="562" w:hanging="0"/>
        <w:rPr/>
      </w:pPr>
      <w:r>
        <w:rPr/>
        <w:t>b</w:t>
      </w:r>
      <w:r>
        <w:rPr/>
        <w:t>阿難！或有一不為恚所纏，若生恚纏，卽知捨如真；彼知捨如真已，彼恚纏便滅。</w:t>
      </w:r>
    </w:p>
    <w:p>
      <w:pPr>
        <w:pStyle w:val="Style14"/>
        <w:ind w:left="562" w:hanging="0"/>
        <w:rPr/>
      </w:pPr>
      <w:r>
        <w:rPr/>
        <w:t>c</w:t>
      </w:r>
      <w:r>
        <w:rPr/>
        <w:t>阿難！或有一不為身見所纏，若生身見纏，卽知捨如真；彼知捨如真已，彼身見纏便滅。</w:t>
      </w:r>
    </w:p>
    <w:p>
      <w:pPr>
        <w:pStyle w:val="Style14"/>
        <w:ind w:left="562" w:hanging="0"/>
        <w:rPr/>
      </w:pPr>
      <w:r>
        <w:rPr/>
        <w:t>d</w:t>
      </w:r>
      <w:r>
        <w:rPr/>
        <w:t>阿難！或有一不為戒取所纏，若生戒取纏，卽知捨如真。彼知捨如真已，彼戒取便滅。</w:t>
      </w:r>
    </w:p>
    <w:p>
      <w:pPr>
        <w:pStyle w:val="Style14"/>
        <w:ind w:left="562" w:hanging="0"/>
        <w:rPr/>
      </w:pPr>
      <w:r>
        <w:rPr/>
        <w:t>e</w:t>
      </w:r>
      <w:r>
        <w:rPr/>
        <w:t>阿難！或有一不為疑所纏，若生疑纏，卽知捨如真；彼知捨如真已，彼疑纏便滅。阿難！依此道、依此跡，斷五下分結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阿難！猶恒伽河，其水溢岸，若有人來彼岸，有事欲得度河。彼作是念：此恒伽河，其水溢岸，我於彼岸有事欲度，身無有力令我安隱浮至彼岸。阿難！當知彼人無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如是，阿難！若有人覺、滅、涅槃，其心不向而不清淨，不住解脫，阿難！當知此人如彼羸人無有力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阿難！猶恒伽河，其水溢岸，若有人來彼岸，有事欲得度河。彼作是念：此恒伽河，其水溢岸，我於彼岸有事欲度，身今有力令我安隱浮至彼岸。阿難！當知彼人有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如是，阿難！若有人覺、滅、涅槃，心向清淨而住解脫，阿難！當知此人如彼有力人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阿難！猶如山水，甚深極廣，長流駛疾，多有所漂，其中無船，亦無橋梁。或有人來彼岸，有事則便求度，彼求度時而作是念：今此山水甚深極廣，長流駛疾，多有所漂，其中無船，亦無橋梁而可度者，我於彼岸有事欲度，當以何方便令我安隱至彼岸耶？復作是念：我今寧可於此岸邊收聚草木，縛作椑栰，乘之而度。彼便岸邊收聚草木，縛作椑栰，乘之而度，安隱至彼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如是，阿難！若有比丘攀緣厭離，依於厭離，住於厭離，止息身惡故，心入離、定故，離欲、離惡不善之法，有覺、有觀，離生喜、樂，得初禪成就遊。彼依此處，觀覺興衰；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云何昇進得止息處？彼覺、觀已息，內靜、一心，無覺、無觀，定生喜、樂，得第二禪成就遊。彼依此處，觀覺興衰；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云何昇進得止息處？彼離於喜欲，捨無求遊，正念正智而身覺樂，謂聖所說、聖所捨、念、樂住、空，得第三禪成就遊。彼依此處，觀覺興衰；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云何昇進得止息處？彼樂滅、苦滅，喜、憂本已滅，不苦不樂、捨、念、清淨，得第四禪成就遊。彼依此處，觀覺興衰；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d</w:t>
      </w:r>
      <w:r>
        <w:rPr/>
        <w:t>)</w:t>
      </w:r>
      <w:r>
        <w:rPr/>
        <w:t>云何昇進得止息處？彼度一切色想，滅有礙想，不念若干想，無量空，是無量空處成就遊。彼依此處，觀覺興衰。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e</w:t>
      </w:r>
      <w:r>
        <w:rPr/>
        <w:t>)</w:t>
      </w:r>
      <w:r>
        <w:rPr/>
        <w:t>云何昇進得止息處？彼度一切無量空處，無量識，是無量識處成就遊。彼依此處，觀覺興衰；彼依此處，觀覺興衰已，住彼必得漏盡。設住彼不得漏盡者，必當昇進得止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f</w:t>
      </w:r>
      <w:r>
        <w:rPr/>
        <w:t>)</w:t>
      </w:r>
      <w:r>
        <w:rPr/>
        <w:t>云何昇進得止息處？彼度一切無量識處，無所有，是無所有處成就遊。彼若有所覺，或樂或苦，或不苦不樂。彼觀此覺無常，觀興衰、觀無欲、觀滅、觀斷、觀捨。彼如是觀此覺無常，觀興衰、觀無欲、觀滅、觀斷、觀捨已，便不受此世。不受此世已，便不恐怖。因不恐怖，便般涅槃，生已盡，梵行已立，所作已辦，不更受有，知如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猶去村不遠，有大芭蕉，若人持斧破芭蕉樹，破作片，破為十分，或作百分。破為十分，或作百分已，便擗葉葉，不見彼節，況復實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阿難！如是比丘若有所覺，或樂或苦，或不苦不樂。彼觀此覺無常，觀興衰、觀無欲、觀滅、觀斷、觀捨。彼如是觀此覺無常，觀興衰、觀無欲、觀滅、觀斷、觀捨已，便不受此世。不受此世已，便不恐怖。因不恐怖已，便般涅槃，生已盡，梵行已立，所作已辦，不更受有，知如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於是，尊者阿難叉手向佛，白曰：「世尊！甚奇！甚特！世尊為諸比丘依依立依，說捨離漏，說過度漏，然諸比丘不速得無上，謂畢究竟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告曰：「如是，阿難！如是，阿難！甚奇！甚特！我為諸比丘依依立依，說捨離漏，說過度漏，然諸比丘不速得無上，謂畢究竟盡。所以者何？人有勝如故，修道便有精麁。修道有精麁故，人便有勝如。阿難！是故我說人有勝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六）心穢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告諸比丘：「若比丘、比丘尼不拔心中五穢，不解心中五縛者，是為比丘、比丘尼說必退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云何不拔心中五穢？</w:t>
      </w:r>
    </w:p>
    <w:p>
      <w:pPr>
        <w:pStyle w:val="Style14"/>
        <w:ind w:left="562" w:hanging="0"/>
        <w:rPr/>
      </w:pPr>
      <w:r>
        <w:rPr/>
        <w:t>或有一疑世尊，猶豫、不開意、不解意、意不靜。若有一疑世尊，猶豫、不開意、不解意、意不靜者，是謂不拔第一心穢，謂於世尊也。</w:t>
      </w:r>
    </w:p>
    <w:p>
      <w:pPr>
        <w:pStyle w:val="Style14"/>
        <w:ind w:left="562" w:hanging="0"/>
        <w:rPr/>
      </w:pPr>
      <w:r>
        <w:rPr/>
        <w:t>如是法、戒、教，若有諸梵行，世尊所稱譽，彼便責數、輕易、觸嬈、侵害，不開意、不解意、意不靜，是謂第五不拔心中穢，謂於梵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云何不解心中五縛？</w:t>
      </w:r>
    </w:p>
    <w:p>
      <w:pPr>
        <w:pStyle w:val="Style14"/>
        <w:ind w:left="562" w:hanging="0"/>
        <w:rPr/>
      </w:pPr>
      <w:r>
        <w:rPr/>
        <w:t>1</w:t>
      </w:r>
      <w:r>
        <w:rPr/>
        <w:t>或有一身不離染、不離欲、不離愛、不離渴。若有身不離染、不離欲、不離愛、不離渴者，彼心不趣向，不靜、不住、不解，自方便斷燕坐。若有此心不趣向，不靜、不住、不解，自方便斷燕坐者，是謂第一不解心縛，謂身也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於欲不離染、不離欲、不離愛、不離渴。若有於欲不離染、不離欲、不離愛、不離渴者，彼心不趣向，不靜、不住、不解，自方便斷燕坐。若有此心不趣向，不靜、不住、不解，自方便斷燕坐者，是謂第二不解心縛，謂欲也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有一所說聖義相應，柔軟無疑蓋，謂說戒、說定、說慧、說解脫、說解脫知見、說損、說不聚會、說少欲、說知足、說斷、說無欲、說滅、說燕坐、說緣起。如是比丘，沙門所說者，彼心不趣向，不靜、不住、不解，自方便斷燕坐。若有此心不趣向，不靜、不住、不解，自方便斷燕坐者，是謂第三不解心縛，謂說也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數道俗共會，掉亂、憍慠、不學問。若有數道俗共會，掉亂、憍慠、不學問者，彼心不趣向，不靜、不住、不解，自方便斷燕坐。若此心不趣向，不靜、不住、不解，自方便斷燕坐者，是謂第四不解心縛，謂聚會也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少有所得故，於其中間住，不復求昇進。若有少所得故，於其中間住，不復求昇進者，彼心不趣向，不靜、不住、不解，自方便斷燕坐。若此心不趣向，不靜、不住、不解，自方便斷燕坐者，是謂第五不解心縛，謂昇進也。若有比丘、比丘尼不拔此心中五穢，及不解此心中五縛者，是謂比丘、比丘尼必退法也。若有比丘、比丘尼善拔心中五穢，善解心中五縛者，是謂比丘、比丘尼清淨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云何善拔心中五穢？</w:t>
      </w:r>
    </w:p>
    <w:p>
      <w:pPr>
        <w:pStyle w:val="Style14"/>
        <w:ind w:left="562" w:hanging="0"/>
        <w:rPr/>
      </w:pPr>
      <w:r>
        <w:rPr/>
        <w:t>或有一不疑世尊，不猶豫、開意、意解、意靜。若有不疑世尊，不猶豫、開意、意解、意靜者，是謂第一善拔心中穢，謂於世尊也。</w:t>
      </w:r>
    </w:p>
    <w:p>
      <w:pPr>
        <w:pStyle w:val="Style14"/>
        <w:ind w:left="562" w:hanging="0"/>
        <w:rPr/>
      </w:pPr>
      <w:r>
        <w:rPr/>
        <w:t>如是法、戒、教，若有梵行，世尊所稱譽，彼不責數、不輕易、不觸嬈、不侵害，開意、意解、意靜，是謂第五善拔心中穢，謂於梵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云何解心中五縛？</w:t>
      </w:r>
    </w:p>
    <w:p>
      <w:pPr>
        <w:pStyle w:val="Style14"/>
        <w:ind w:left="562" w:hanging="0"/>
        <w:rPr/>
      </w:pPr>
      <w:r>
        <w:rPr/>
        <w:t>1</w:t>
      </w:r>
      <w:r>
        <w:rPr/>
        <w:t>或有一身離染、離欲、離愛、離渴。若有身離染、離欲、離愛、離渴者，彼心趣向，靜、住、解，自方便斷燕坐。若有此心趣向，靜、住、解，自方便斷燕坐者，是謂第一解心中縛，謂身也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於欲離染、離欲、離愛、離渴。若有於欲離染、離欲、離愛、離渴者，彼心趣向，靜、住、解，自方便斷燕坐。若有此心趣向，靜、住、解，自方便斷燕坐者，是謂第二解心中縛，謂欲也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有一所說，聖義相應，柔軟無疑蓋，謂說戒、說定、說慧、說解脫、說解脫知見、說損、說不聚會、說少欲、說知足、說斷、說無欲、說滅、說燕坐、說緣起，如是比丘，沙門所說者，彼心趣向，靜、住、解，自方便斷燕坐。若有此心趣向，靜、住、解，自方便斷燕坐者，是謂第三解心中縛，謂說也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不數道俗共會，不掉亂、不憍慠學問。若有不數道俗共會，不掉亂、不憍慠學問者，彼心趣向，靜、住、解，自方便斷燕坐。若有此心趣向，靜、住、解，自方便斷燕坐者，是謂第四解心中縛，謂不聚會也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少有所得故，於其中間不住，復求昇進。若有少所得故，於其中間不住，復求昇進者，彼心趣向，靜、住、解，自方便斷燕坐。若此心趣向，靜、住、解，自方便斷燕坐者，是謂第五解心中縛，謂昇進也。</w:t>
      </w:r>
    </w:p>
    <w:p>
      <w:pPr>
        <w:pStyle w:val="Style14"/>
        <w:ind w:left="571" w:hanging="549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若有比丘、比丘尼善拔此心中五穢，及善解此心中五縛者，是謂比丘、比丘尼清淨法。彼住此十支已，復修習五法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修欲定心成就斷如意足，依離、依無欲、依滅、依捨，趣向非品。</w:t>
      </w:r>
    </w:p>
    <w:p>
      <w:pPr>
        <w:pStyle w:val="Style14"/>
        <w:ind w:left="562" w:hanging="0"/>
        <w:rPr/>
      </w:pPr>
      <w:r>
        <w:rPr/>
        <w:t>修精進定、心定、思惟定成就斷如意足，依離、依無欲、依滅、依捨，趣向非品，堪任第五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彼成就此堪任等十五法，成就自受者，必知必見，必正盡覺，至甘露門，近住涅槃，我說無不至涅槃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猶如雞生十卵，或十二，隨時覆蓋，隨時溫暖，隨時看視。雞設有放逸者，彼中或雞子以</w:t>
      </w:r>
      <w:r>
        <w:rPr/>
        <w:t>[</w:t>
      </w:r>
      <w:r>
        <w:rPr/>
        <w:t>此</w:t>
      </w:r>
      <w:r>
        <w:rPr/>
        <w:t>/(</w:t>
      </w:r>
      <w:r>
        <w:rPr/>
        <w:t>策–竹</w:t>
      </w:r>
      <w:r>
        <w:rPr/>
        <w:t>)]</w:t>
      </w:r>
      <w:r>
        <w:rPr/>
        <w:t>以足，啄破其卵，自安隱出者，彼為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如是比丘成就此堪任等十五法自受者，必知必見，必正盡覺，必至甘露門，近住涅槃，我說無不得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七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○七）箭毛經（上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王舍城，在竹林迦蘭哆園，與大比丘眾俱，千二百五十人而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世尊過夜平旦，著衣持鉢，入王舍城而行乞食。行乞食已，收舉衣鉢，澡洗手足，以尼師檀著於肩上，往至孔雀林異學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孔雀林異學園中有一異學，名曰箭毛，名德宗主，眾人所師，有大名譽，眾所敬重，領大徒眾，五百異學之所尊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在大眾喧鬧嬈亂，放高大音聲，說種種畜生之論，謂論王、論賊、論鬪、論食、論衣服、論婦人、論童女、論淫女、論世間、論空野、論海中、論國人民。彼共集坐論如是比畜生之論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異學箭毛遙見佛來，敕己眾曰：「汝等默然住，彼沙門瞿曇來，彼眾默然，常樂默然，稱說默然，彼若見此眾默然者，或來相見。」異學箭毛令眾默然已，自默然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世尊往詣異學箭毛所，異學箭毛</w:t>
      </w:r>
      <w:r>
        <w:rPr>
          <w:color w:val="800000"/>
        </w:rPr>
        <w:t>即</w:t>
      </w:r>
      <w:r>
        <w:rPr/>
        <w:t>從座起，偏袒著衣，叉手向佛，白曰：「善來，沙門瞿曇！沙門瞿曇久不來此，願坐此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便坐異學箭毛所敷之座，異學箭毛則與世尊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問曰：「優陀夷！向論何等？以何事故共集坐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異學箭毛答曰：「瞿曇！且置此論，此論非妙。沙門瞿曇欲聞此論，後聞不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如是再三問曰：「優陀夷！向論何等？以何事故共集坐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異學箭毛亦再三答曰：「瞿曇！且置此論，此論非妙。沙門瞿曇欲聞此論，後聞不難。沙門瞿曇若至再三，其欲聞者，今當說之。瞿曇！我等與拘薩羅國眾多梵志，悉共集坐拘薩羅學堂，說如是論：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鴦伽摩竭陀國人有大善利，鴦伽摩竭陀國人得大善利，如此大福田眾在王舍城共受夏坐，謂不蘭迦葉。所以者何？</w:t>
      </w:r>
    </w:p>
    <w:p>
      <w:pPr>
        <w:pStyle w:val="Style14"/>
        <w:ind w:left="562" w:hanging="0"/>
        <w:rPr/>
      </w:pPr>
      <w:r>
        <w:rPr/>
        <w:t>a</w:t>
      </w:r>
      <w:r>
        <w:rPr/>
        <w:t>瞿曇！不蘭迦葉名德宗主，眾人所師，有大名譽，眾所敬重，領大徒眾，五百異學之所尊也，於此王舍城共受夏坐。</w:t>
      </w:r>
    </w:p>
    <w:p>
      <w:pPr>
        <w:pStyle w:val="Style14"/>
        <w:ind w:left="562" w:hanging="0"/>
        <w:rPr/>
      </w:pPr>
      <w:r>
        <w:rPr/>
        <w:t>b</w:t>
      </w:r>
      <w:r>
        <w:rPr/>
        <w:t>如是摩息迦利瞿舍利子、娑若鞞羅遲子、尼揵親子、波復迦栴、阿夷哆雞舍劍婆利，瞿曇！阿夷哆雞舍劍婆利名德宗主，眾人所師，有大名譽，眾所敬重，領大徒眾，五百異學之所尊也，於此王舍城共受夏坐。</w:t>
      </w:r>
    </w:p>
    <w:p>
      <w:pPr>
        <w:pStyle w:val="Style14"/>
        <w:ind w:left="562" w:hanging="0"/>
        <w:rPr/>
      </w:pPr>
      <w:r>
        <w:rPr/>
        <w:t>c</w:t>
      </w:r>
      <w:r>
        <w:rPr/>
        <w:t>向者亦論沙門瞿曇，此沙門瞿曇名德宗主，眾人所師，有大名譽，眾所敬重，領大比丘眾，千二百五十人之所尊也，亦在此王舍城共受夏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瞿曇！我等復作是念：今此諸尊沙門、梵志，誰為弟子所恭敬、尊重、供養、奉事耶？非為弟子法罵所罵，亦無弟子難師：此一向不可、不相應，不等說已，便捨而去。</w:t>
      </w:r>
    </w:p>
    <w:p>
      <w:pPr>
        <w:pStyle w:val="Style14"/>
        <w:ind w:left="562" w:hanging="0"/>
        <w:rPr/>
      </w:pPr>
      <w:r>
        <w:rPr/>
        <w:t>a</w:t>
      </w:r>
      <w:r>
        <w:rPr/>
        <w:t>瞿曇！我等復作是念：此不蘭迦葉不為弟子所恭敬、尊重、供養、奉事，為弟子法罵所罵，眾多弟子難師：此不可，此不相應，此不等說已，便捨而去。</w:t>
      </w:r>
    </w:p>
    <w:p>
      <w:pPr>
        <w:pStyle w:val="Style14"/>
        <w:ind w:left="562" w:hanging="0"/>
        <w:rPr/>
      </w:pPr>
      <w:r>
        <w:rPr/>
        <w:t>瞿曇！昔時不蘭迦葉數在弟子眾舉手大喚：『汝等可住，無有人來問汝等事，人問我事，汝等不能斷此事，我能斷此事。』而弟子於其中間更論餘事，不待師說事訖。</w:t>
      </w:r>
    </w:p>
    <w:p>
      <w:pPr>
        <w:pStyle w:val="Style14"/>
        <w:ind w:left="562" w:hanging="0"/>
        <w:rPr/>
      </w:pPr>
      <w:r>
        <w:rPr/>
        <w:t>瞿曇！我等復作是念：如是此不蘭迦葉不為弟子所恭敬、尊重、供養、奉事，為弟子法罵所罵，眾多弟子難師：此不可，此不相應，此不等說已，便捨而去。</w:t>
      </w:r>
    </w:p>
    <w:p>
      <w:pPr>
        <w:pStyle w:val="Style14"/>
        <w:ind w:left="562" w:hanging="0"/>
        <w:rPr/>
      </w:pPr>
      <w:r>
        <w:rPr/>
        <w:t>b</w:t>
      </w:r>
      <w:r>
        <w:rPr/>
        <w:t>如是摩息加利瞿舍利子、娑若鞞羅遲子、尼揵親子、波復迦旃、阿夷哆雞舍劍婆利，瞿曇！我等作如是念：此阿夷哆雞舍劍婆利不為弟子所恭敬、尊重、供養、奉事，為弟子法罵所罵，眾多弟子難師：此不可，此不相應，此不等說已，便捨而去。</w:t>
      </w:r>
    </w:p>
    <w:p>
      <w:pPr>
        <w:pStyle w:val="Style14"/>
        <w:ind w:left="562" w:hanging="0"/>
        <w:rPr/>
      </w:pPr>
      <w:r>
        <w:rPr/>
        <w:t>瞿曇！昔時阿夷哆雞舍劍婆利數在弟子眾舉手大喚：『汝等可住，無有人來問汝等事，人問我事，汝等不能斷此事，我能斷此事。』而弟子於其中間更論餘事，不待師說事訖。</w:t>
      </w:r>
    </w:p>
    <w:p>
      <w:pPr>
        <w:pStyle w:val="Style14"/>
        <w:ind w:left="562" w:hanging="0"/>
        <w:rPr/>
      </w:pPr>
      <w:r>
        <w:rPr/>
        <w:t>瞿曇！我等復作是念：如是此阿夷哆雞舍劍婆利不為弟子所恭敬、尊重、供養、奉事，為弟子法罵所罵，眾多弟子難師：此不可，此不相應，此不等說已，便捨而去。</w:t>
      </w:r>
    </w:p>
    <w:p>
      <w:pPr>
        <w:pStyle w:val="Style14"/>
        <w:ind w:left="562" w:hanging="0"/>
        <w:rPr/>
      </w:pPr>
      <w:r>
        <w:rPr/>
        <w:t>c</w:t>
      </w:r>
      <w:r>
        <w:rPr/>
        <w:t>瞿曇！我等復作是念：此沙門瞿曇為弟子所恭敬、尊重、供養、奉事，不為弟子法罵所罵，亦無弟子難師：此不可，此不相應，此不等說已，便捨而去。</w:t>
      </w:r>
    </w:p>
    <w:p>
      <w:pPr>
        <w:pStyle w:val="Style14"/>
        <w:ind w:left="562" w:hanging="0"/>
        <w:rPr/>
      </w:pPr>
      <w:r>
        <w:rPr/>
        <w:t>瞿曇！昔時沙門瞿曇數在大眾，無量百千眾圍遶說法，於其中有一人鼾眠作聲，又有一人語彼人曰：『莫鼾眠作聲！汝不欲聞世尊說微妙法，如甘露耶？』彼人卽便默然無聲。</w:t>
      </w:r>
    </w:p>
    <w:p>
      <w:pPr>
        <w:pStyle w:val="Style14"/>
        <w:ind w:left="562" w:hanging="0"/>
        <w:rPr/>
      </w:pPr>
      <w:r>
        <w:rPr/>
        <w:t>瞿曇！我等復作是念：如是此沙門瞿曇為弟子所恭敬、尊重、供養、奉事，不為弟子法罵所罵，亦無弟子難師：此不可，此不相應，此不等說已，便捨而去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聞已，問異學箭毛曰：「優陀夷！汝見我有幾法，令諸弟子恭敬、尊重、供養、奉事我，常隨不離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異學箭毛答曰：「瞿曇！我見瞿曇有五法，令諸弟子恭敬、尊重、供養、奉事，常隨不離。云何為五？</w:t>
      </w:r>
    </w:p>
    <w:p>
      <w:pPr>
        <w:pStyle w:val="Style14"/>
        <w:ind w:left="562" w:hanging="0"/>
        <w:rPr/>
      </w:pPr>
      <w:r>
        <w:rPr/>
        <w:t>1</w:t>
      </w:r>
      <w:r>
        <w:rPr/>
        <w:t>沙門瞿曇麁衣知足，稱說麁衣知足。若沙門瞿曇麁衣知足，稱說麁衣知足者，是謂我見沙門瞿曇有第一法，令諸弟子恭敬、尊重、供養、奉事，常隨不離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沙門瞿曇</w:t>
      </w:r>
      <w:r>
        <w:rPr>
          <w:rFonts w:cs="Times New Roman"/>
        </w:rPr>
        <w:t>麁</w:t>
      </w:r>
      <w:r>
        <w:rPr/>
        <w:t>食知足，稱說麁食知足。若沙門瞿曇麁食知足，稱說麁食知足者，是謂我見沙門瞿曇有第二法，令諸弟子恭敬、尊重、供養、奉事，常隨不離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沙門瞿曇少食，稱說少食。若沙門瞿曇少食，稱說少食者，是謂我見沙門瞿曇有第三法，令諸弟子恭敬、尊重、供養、奉事，常隨不離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沙門瞿曇卽住止麁座知足，稱說卽住止麁座知足。若沙門瞿曇卽住止麁座知足，稱說卽住止麁座知足者，是謂我見沙門瞿曇有第四法，令諸弟子恭敬、尊重、供養、奉事，常隨不離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沙門瞿曇燕坐，稱說燕坐。若沙門瞿曇燕坐，稱說燕坐者，是謂我見沙門瞿曇有第五法，令諸弟子恭敬、尊重、供養、奉事，常隨不離。</w:t>
      </w:r>
    </w:p>
    <w:p>
      <w:pPr>
        <w:pStyle w:val="Style14"/>
        <w:ind w:left="562" w:hanging="0"/>
        <w:rPr/>
      </w:pPr>
      <w:r>
        <w:rPr/>
        <w:t>是謂我見沙門瞿曇有五法，令諸弟子恭敬、尊重、供養、奉事，常隨不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告曰：「優陀夷！我不以此五法，令諸弟子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優陀夷！我所持衣，隨聖力割截，染汙惡色，如是聖衣染汙惡色。優陀夷！或我弟子謂盡形壽衣所棄捨糞掃之衣，亦作是說：『我世尊鉢衣知足，稱說麁衣知足。』優陀夷！若我弟子因麁衣知足故，稱說我者，彼因此處故，不恭敬、尊重、供養、奉事我，亦不相隨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復次，優陀夷！我食粳糧成熟，無</w:t>
      </w:r>
      <w:r>
        <w:rPr/>
        <w:t>[</w:t>
      </w:r>
      <w:r>
        <w:rPr/>
        <w:t>麩–夫</w:t>
      </w:r>
      <w:r>
        <w:rPr/>
        <w:t>+</w:t>
      </w:r>
      <w:r>
        <w:rPr/>
        <w:t>黃</w:t>
      </w:r>
      <w:r>
        <w:rPr/>
        <w:t>]</w:t>
      </w:r>
      <w:r>
        <w:rPr/>
        <w:t>無量雜味。優陀夷！或我弟子盡其形壽而行乞食所棄捨食，亦作是說：『我世尊鉢食知足，稱說麁食知足』優陀夷！若我弟子因麁食知足故，稱說我者，彼因此處故，不恭敬、尊重、供養、奉事我，亦不相隨。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復次，優陀夷！我食如一鞞羅食，或如半鞞羅。優陀夷！或我弟子食如一拘拖，或如半拘拖，亦作是說：『我世尊少食，稱說少食。』優陀夷！若我弟子因少食故，稱說我者，彼因此處故，不恭敬、尊重、供養、奉事我，亦不相隨。</w:t>
      </w:r>
    </w:p>
    <w:p>
      <w:pPr>
        <w:pStyle w:val="Style14"/>
        <w:ind w:left="560" w:hanging="560"/>
        <w:rPr/>
      </w:pPr>
      <w:r>
        <w:rPr/>
        <w:t>(</w:t>
      </w:r>
      <w:r>
        <w:rPr/>
        <w:t>18d</w:t>
      </w:r>
      <w:r>
        <w:rPr/>
        <w:t>)</w:t>
      </w:r>
      <w:r>
        <w:rPr/>
        <w:t>復次，優陀夷！我或住高樓，或住棚閣。優陀夷！或我弟子彼過九月、十月，一夜於覆處宿，亦作是說：『我世尊卽住止麁座知足，稱說卽住止麁座知足。』優陀夷！若我弟子因卽住止麁座知足故，稱說我者，彼因此處故，不恭敬、尊重、供養、奉事我，亦不相隨。</w:t>
      </w:r>
    </w:p>
    <w:p>
      <w:pPr>
        <w:pStyle w:val="Style14"/>
        <w:ind w:left="560" w:hanging="560"/>
        <w:rPr/>
      </w:pPr>
      <w:r>
        <w:rPr/>
        <w:t>(</w:t>
      </w:r>
      <w:r>
        <w:rPr/>
        <w:t>18e</w:t>
      </w:r>
      <w:r>
        <w:rPr/>
        <w:t>)</w:t>
      </w:r>
      <w:r>
        <w:rPr/>
        <w:t>復次，優陀夷！我常作鬧比丘、比丘尼、優婆塞、優婆夷，或我弟子過半月一入眾，為法清淨故，亦作是說：『我世尊燕坐，稱說燕坐。』優陀夷！若我弟子因燕坐故，稱說我者，彼因此處故，不恭敬、尊重、供養、奉事我，亦不相隨。優陀夷！我無此五法，令諸弟子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優陀夷！我更有五法，令諸弟子恭敬、尊重、供養、奉事我，常隨不離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優陀夷！我有弟子，謂無上戒稱說我：『世尊行戒大戒，如所說所作亦然，如所作所說亦然。』優陀夷！若我弟子因無上戒稱說我者，彼因此處，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復次，優陀夷！我有弟子，謂無上智慧稱說我：『世尊行智慧，極大智慧，若有談論來相對者，必能伏之，謂於正法、律不可說，於自所說不可得說。』優陀夷！若我弟子因無上智慧故，稱說我者，彼因此處，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復次，優陀夷！我有弟子，謂無上知見稱說我：『世尊遍知非不知，遍見非不見，彼為弟子說法，有因非無因，有緣非無緣，可答非不可答，有離非無離。』優陀夷！若我弟子因無上知見故，稱說我者，彼因此處，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0d</w:t>
      </w:r>
      <w:r>
        <w:rPr/>
        <w:t>)</w:t>
      </w:r>
      <w:r>
        <w:rPr/>
        <w:t>復次，優陀夷！我有弟子，謂厭愛箭而來問我：『苦是苦，集是集，滅是滅，道是道？』我</w:t>
      </w:r>
      <w:r>
        <w:rPr>
          <w:color w:val="800000"/>
        </w:rPr>
        <w:t>即</w:t>
      </w:r>
      <w:r>
        <w:rPr/>
        <w:t>答彼：『苦是苦，集是集，滅是滅，道是道。』優陀夷！若我弟子而來問我，我答可意令歡喜者，彼因此處，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0e</w:t>
      </w:r>
      <w:r>
        <w:rPr/>
        <w:t>)</w:t>
      </w:r>
      <w:r>
        <w:rPr/>
        <w:t>復次，優陀夷！我為弟子或說宿命智通作證明達，或說漏盡智通作證明達。優陀夷！若我弟子於此正法、律中得受得度，得至彼岸，無疑無惑，於善法中無有猶豫者，彼因此處，恭敬、尊重、供養、奉事我，常隨不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優陀夷！是謂我更有五法，令諸弟子恭敬、尊重、供養、奉事我，常隨不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異學箭毛卽從座起，偏袒著衣，叉手向佛，白曰：「瞿曇！甚奇！甚特！善說妙事，潤澤我體，猶如甘露。瞿曇！猶如大雨，此地高下，普得潤澤。如是沙門瞿曇為我等善說妙事，潤澤我體，猶如甘露。世尊！我已解。善逝！我已知。世尊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佛說如是，異學箭毛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八）箭毛經（下）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世尊過夜平旦，著衣持鉢，入王舍城而行乞食。行乞食已，收舉衣鉢，澡洗手足，以尼師檀著於肩上，往至孔雀林異學園中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爾時，孔雀林異學園中有一異學，名曰箭毛，名德宗主，眾人所師，有大名譽，眾所敬重，領大徒眾，五百異學之所尊也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在大眾喧鬧嬈亂，放高大音聲，說種種畜生之論，謂論王、論賊、論鬪、論食、論衣服、論婦人、論童女、論淫女、論世間、論空野、論海中、論國人民。彼共集坐說如是比畜生之論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  <w:tab/>
      </w:r>
      <w:r>
        <w:rPr/>
        <w:t>異學箭毛遙見佛來，敕己眾曰：「汝等默然住，彼沙門瞿曇來，彼眾默然，常樂默然，稱說默然，彼若見此眾默然者，或來相見。」異學箭毛命眾默然已，自默然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  <w:tab/>
      </w:r>
      <w:r>
        <w:rPr/>
        <w:t>世尊往詣異學箭毛所，異學箭毛卽從座起，偏袒著衣，叉手向佛，白曰：「善來，沙門瞿曇！沙門瞿曇久不來此，願坐此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  <w:tab/>
      </w:r>
      <w:r>
        <w:rPr/>
        <w:t>世尊便坐異學箭毛所敷之座。異學箭毛便與世尊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  <w:tab/>
      </w:r>
      <w:r>
        <w:rPr/>
        <w:t>世尊問曰：「優陀夷！向論何等？以何事故共集坐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 xml:space="preserve">) </w:t>
      </w:r>
      <w:r>
        <w:rPr/>
        <w:t>異學箭毛答曰：「瞿曇！且置此論，此論非妙。沙門瞿曇欲聞此論，後聞不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世尊如是再三問曰：「優陀夷！向論何等？以何事故共集坐此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異學箭毛亦再三答曰：「瞿曇！且置此論，此論非妙。沙門瞿曇欲聞此論，後聞不難。沙門瞿曇若至再三，其欲聞者，今當說之。</w:t>
      </w:r>
    </w:p>
    <w:p>
      <w:pPr>
        <w:pStyle w:val="Style14"/>
        <w:ind w:left="562" w:hanging="0"/>
        <w:rPr/>
      </w:pPr>
      <w:r>
        <w:rPr/>
        <w:t>瞿曇！我有策慮，有思惟，住策慮地，住思惟地，有智慧，有辯才。自說實有薩云然，一切知，一切見，無餘知，無餘見。我往問事，然彼不知。瞿曇！我作是念：此是何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世尊問曰：「優陀夷！汝有策慮，有思惟，住策慮地，住思惟地，有智慧，有辯才。誰說實有薩云然，一切知，一切見，無餘知，無餘見，汝往問事，而彼不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異學箭毛答曰：「瞿曇！謂不蘭迦葉是。所以者何？瞿曇！不蘭迦葉自說實有薩云然，一切知，一切見，無餘知，無餘見也。我有策慮，有思惟，住策慮地，住思惟地，有智慧，有辯才。我往問事，然彼不知。瞿曇！是故我作是念：此是何等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摩息迦利瞿舍利子、娑若鞞羅遲子、尼揵親子、波復迦旃、阿夷哆雞舍劍婆利。瞿曇！阿夷哆雞舍劍婆利自說實有薩云然，一切知，一切見，無餘知，無餘見也。我有策慮，有思惟，住策慮地，住思惟地，有智慧，有辯才。我往問事，然彼不知。瞿曇！是故我作是念：此是何等耶？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瞿曇！我復作是念：若我當往詣沙門瞿曇所，問過去事者，沙門瞿曇必能答我過去事也。我當往詣沙門瞿曇所，問未來事者，沙門瞿曇必能答我未來事也。復次，若我隨所問沙門瞿曇事者，沙門瞿曇必亦答我隨所問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世尊告曰：「優陀夷！止！止！汝長夜異見、異忍、異樂、異欲、異意故，不得盡知我所說義。</w:t>
      </w:r>
    </w:p>
    <w:p>
      <w:pPr>
        <w:pStyle w:val="Style14"/>
        <w:ind w:left="562" w:hanging="0"/>
        <w:rPr/>
      </w:pPr>
      <w:r>
        <w:rPr/>
        <w:t>優陀夷！我有弟子有因有緣，憶無量過去本昔所生，謂一生、二生、百生、千生，成劫、敗劫、無量成敗劫。眾生名某，我曾生彼，如是姓、如是字、如是生、如是飲食、如是受苦樂、如是長壽、如是久住、如是壽訖。此死生彼，彼死生此，我生在此，如是姓、如是字、如是生、如是飲食、如是受苦樂、如是長壽、如是久住、如是壽訖。彼來問我過去事，我答彼過去事；我亦往問彼過去事，彼亦答我過去事；我隨所問彼事，彼亦答我隨所問事。</w:t>
      </w:r>
    </w:p>
    <w:p>
      <w:pPr>
        <w:pStyle w:val="Style14"/>
        <w:ind w:left="562" w:hanging="0"/>
        <w:rPr/>
      </w:pPr>
      <w:r>
        <w:rPr/>
        <w:t>復次，優陀夷！我有弟子，謂清淨天眼出過於人，見此眾生死時生時、好色惡色、妙與不妙，往來善處及不善處，隨此眾生之所作業，見其如真。若此眾生成就身惡行，成就口、意惡行，誣謗聖人，邪見，成就邪見業，彼因緣此，身壞命終，必至惡處，生地獄中。若此眾生成就身妙行，成就口、意妙行，不誣謗聖人，正見，成就正見業，彼因緣此，身壞命終，必昇善處，得生天中。彼來問我未來事，我答彼未來事；我亦往問彼未來事，彼亦答我未來事；我隨所問彼事，彼亦答我隨所問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異學箭毛白曰：「瞿曇！若如是者，我轉不知，我轉不見，轉癡墮癡，謂沙門瞿曇如是說：『優陀夷！止！止！汝長夜異見、異忍、異樂、異欲、異意故，不得盡知我所說義。</w:t>
      </w:r>
    </w:p>
    <w:p>
      <w:pPr>
        <w:pStyle w:val="Style14"/>
        <w:ind w:left="562" w:hanging="0"/>
        <w:rPr/>
      </w:pPr>
      <w:r>
        <w:rPr/>
        <w:t xml:space="preserve">優陀夷！我有弟子有因有緣，憶無量過去本昔所生，謂一生、二生、百生、千生，成劫、敗劫、無量成敗劫。眾生名某，我曾生彼，如是姓、如是字、如是生，如是飲食、如是受苦樂、如是長壽、如是久住、如是壽訖。此死生彼，彼死生此，我生在此，如是姓、如是字、如是生、如是飲食、如是受苦樂、如是長壽、如是久住、如是壽訖。彼來問我過去事，我答彼過去事；我亦往問彼過去事，彼亦答我過去事；我隨所問彼事，彼亦答我隨所問事。 </w:t>
      </w:r>
    </w:p>
    <w:p>
      <w:pPr>
        <w:pStyle w:val="Style14"/>
        <w:ind w:left="562" w:hanging="0"/>
        <w:rPr/>
      </w:pPr>
      <w:r>
        <w:rPr/>
        <w:t>復次，優陀夷！我有弟子，謂清淨天眼出過於人，見此眾生死時生時、好色惡色、妙與不妙，往來善處及不善處，隨此眾生之所作業，見其如真。若此眾生成就身惡行，成就口、意惡行，誣謗聖人，邪見，成就邪見業，彼因緣此，身壞命終，必至惡處，生地獄中。若此眾生成就身妙行，成就口、意妙行，不誣謗聖人，正見，成就正見業，彼因緣此，身壞命終，必昇善處，得生天中。彼來問我未來事，我答彼未來事；我亦往問彼未來事，彼亦答我未來事；我隨所問彼事，彼亦答我隨所問事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瞿曇！我於此生作本所作，得本所得，尚不能憶，況復能憶有因有緣，無量本昔所生事耶？瞿曇！我尚不能見飄風鬼，況復清淨天眼出過於人，見此眾生死時生時、善色惡色、妙與不妙，趣至善處及不善處，隨此眾生之所作業，見其如真？瞿曇！我作是念：若沙門瞿曇問我從師學法者，儻能答彼，令可意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世尊問曰：「優陀夷！汝從師學其法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異學箭毛答曰：「瞿曇！彼說色過於色，彼色最勝，彼色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問曰：「優陀夷！何等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異學箭毛答曰：「瞿曇！若色更無有色最上、最妙，為最勝也，彼色最勝，彼色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世尊告曰：「優陀夷！猶如有人作如是說：『若此國中有女最妙，我欲得彼。』</w:t>
      </w:r>
    </w:p>
    <w:p>
      <w:pPr>
        <w:pStyle w:val="Style14"/>
        <w:ind w:left="562" w:hanging="0"/>
        <w:rPr/>
      </w:pPr>
      <w:r>
        <w:rPr/>
        <w:t>彼若有人如是問者：『君知國中有女最妙，如是姓、如是名、如是生耶？為長短麁細？為白、黑？為不白不黑？為剎利女？為梵志、居士、工師女？為東方、南方、西方、北方耶？』</w:t>
      </w:r>
    </w:p>
    <w:p>
      <w:pPr>
        <w:pStyle w:val="Style14"/>
        <w:ind w:left="562" w:hanging="0"/>
        <w:rPr/>
      </w:pPr>
      <w:r>
        <w:rPr/>
        <w:t>彼人答曰：『我不知也。』</w:t>
      </w:r>
    </w:p>
    <w:p>
      <w:pPr>
        <w:pStyle w:val="Style14"/>
        <w:ind w:left="562" w:hanging="0"/>
        <w:rPr/>
      </w:pPr>
      <w:r>
        <w:rPr/>
        <w:t>復問彼人：『君不知、不見國中有女最妙，如是姓、如是名、如是生，長短麁細、白、黑、不白不黑，剎利女，梵志、居士、工師女，東方、南方、西方、北方者，而作是說：我欲得彼女耶？』</w:t>
      </w:r>
    </w:p>
    <w:p>
      <w:pPr>
        <w:pStyle w:val="Style14"/>
        <w:ind w:left="562" w:hanging="0"/>
        <w:rPr/>
      </w:pPr>
      <w:r>
        <w:rPr/>
        <w:t>如是，優陀夷！汝作是說：『彼說色過於色，彼色最勝，彼色最上。』問汝彼色，然不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異學箭毛白曰：「瞿曇！猶如紫磨，極妙金精，金師善磨，瑩治令淨，藉以白練，安著日中，其色極妙，光明照耀。如是，瞿曇！我說彼色過於色，彼色最勝，彼色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世尊告曰：「優陀夷！我今問汝，隨所解答。優陀夷！於意云何？謂紫磨金精，藉以白練，安著日中，其色極妙，光明照耀，及螢火蟲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異學箭毛答曰：「瞿曇！螢火光明於紫磨金精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世尊問曰：「優陀夷！於意云何？謂螢火蟲在夜闇中光明照耀，及燃油燈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異學箭毛答曰：「瞿曇！燃燈光明於螢火蟲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世尊問曰：「優陀夷！於意云何？謂燃油燈在夜闇中光明照耀，及燃大木積火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異學箭毛答曰：「瞿曇！燃大木積火之光明於燃油燈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世尊問曰：「優陀夷！於意云何？謂燃大木積火，在夜闇中光明照耀，及太白星平旦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異學箭毛答曰：「瞿曇！太白星光於燃大木積火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問曰：「優陀夷！於意云何？謂太白星平旦無曀光明照耀，及月殿光夜半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異學箭毛答曰：「瞿曇！月殿光明於太白星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世尊問曰：「優陀夷！於意云何？謂月殿光夜半無曀光明照耀，及日殿光秋時向中，天淨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異學箭毛答曰：「瞿曇！日殿光明於月殿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告曰：「優陀夷！多有諸天，今此日月雖有大如意足，有大威德，有大福祐，有大威神，然其光明故不及諸天光明也。我昔曾與諸天共集，共彼論事，我之所說，可彼天意，然我不作是說：『彼色過於色，彼色最勝，彼色最上。』優陀夷！而汝於螢火蟲光色最弊最醜，說彼色過於色，彼色最勝，彼色最上，問已不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異學箭毛白曰：「世尊！悔過此說！善逝！悔過此說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問曰：「優陀夷！汝何意如是說：『世尊！悔過此說！善逝！悔過此說！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異學箭毛答曰：「瞿曇！我作是說：『彼色過於色，彼色最勝，彼色最上。』沙門瞿曇今善檢我，善教善訶，令我虛妄無所有也。瞿曇！是故我如是說：『世尊！悔過此說！善逝！悔過此說！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異學箭毛語曰：「瞿曇！後世一向樂，有一道跡一向作世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世尊問曰：「優陀夷！云何後世一向樂？云何有一道跡一向作世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異學箭毛答曰：「瞿曇！或有一離殺斷殺、不與取、邪淫、妄言……乃至離邪見得正見，瞿曇！是謂後世一向樂，是謂有一道跡一向作世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世尊告曰：「優陀夷！我今問汝，隨所解答。優陀夷！於意云何？若有一離殺斷殺，彼為一向樂、為雜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異學箭毛答曰：「瞿曇！是雜苦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「若有一離不與取、邪淫、妄言……乃至離邪見得正見，彼為一向樂、為雜苦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異學箭毛答曰：「瞿曇！是雜苦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世尊問曰：「優陀夷！非為如是雜苦樂道跡作世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異學箭毛答曰：「瞿曇！如是雜苦樂道跡作世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異學箭毛白曰：「世尊！悔過此說！善逝！悔過此說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世尊問曰：「優陀夷！汝何意故作如是說：『世尊！悔過此說！善逝！悔過此說！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異學箭毛答曰：「瞿曇！我向者說後世一向樂，有一道跡一向作世證。沙門瞿曇今善檢我，善教善訶，令我虛妄無所有也。瞿曇！是故我如是說：『世尊！悔過此說！善逝！悔過此說！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世尊告曰：「優陀夷！世有一向樂，有一道跡一向作世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異學箭毛問曰：「瞿曇！云何世一向樂？云何一道跡一向作世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世尊答曰：「優陀夷！若時如來出世，無所著、等正覺、明行成為、善逝、世間解、無上士、道法御、天人師，號佛、眾祐，彼斷……乃至五蓋、心穢、慧羸，離欲、離惡不善之法，有覺、有觀，離生喜、樂，得初禪成就遊，不共彼天戒等、心等、見等也。彼覺、觀已息，內靜、一心，無覺、無觀，定生喜、樂，得第二禪成就遊，不共彼天戒等、心等、見等也。彼離於喜欲，捨無求遊，正念正智而身覺樂，謂聖所說、聖所捨、念、樂住、空，得第三禪成就遊，不共彼天戒等、心等、見等也。優陀夷！是謂世一向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異學箭毛問曰：「瞿曇！世中一向樂，唯極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世尊答曰：「世中一向樂，不但極是也。優陀夷！更有一道跡一向作世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異學箭毛問曰：「瞿曇！云何更有一道跡一向作世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世尊答曰：「優陀夷！比丘離欲、離惡不善之法，有覺、有觀，離生喜、樂，得初禪成就遊，得共彼天戒等、心等、見等也。</w:t>
      </w:r>
    </w:p>
    <w:p>
      <w:pPr>
        <w:pStyle w:val="Style14"/>
        <w:ind w:left="562" w:hanging="0"/>
        <w:rPr/>
      </w:pPr>
      <w:r>
        <w:rPr/>
        <w:t>彼覺、觀已息，內靜、一心，無覺、無觀，定生喜、樂，得第二禪成就遊，得共彼天戒等、心等、見等也。</w:t>
      </w:r>
    </w:p>
    <w:p>
      <w:pPr>
        <w:pStyle w:val="Style14"/>
        <w:ind w:left="562" w:hanging="0"/>
        <w:rPr/>
      </w:pPr>
      <w:r>
        <w:rPr/>
        <w:t>彼離於喜欲，捨無求遊，正念正智而身覺樂，謂聖所說、聖所捨、念、樂住、空，得第三禪成就遊，得共彼天戒等、心等、見等也。</w:t>
      </w:r>
    </w:p>
    <w:p>
      <w:pPr>
        <w:pStyle w:val="Style14"/>
        <w:ind w:left="562" w:hanging="0"/>
        <w:rPr/>
      </w:pPr>
      <w:r>
        <w:rPr/>
        <w:t>優陀夷！是謂一道跡一向作世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異學箭毛問曰：「瞿曇！沙門瞿曇弟子為此世一向樂故，一道跡一向作世證故，從沙門瞿曇學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世尊答曰：「優陀夷！我弟子不為世一向樂故，亦不為一道跡一向作世證故，從我學梵行也。優陀夷！更有最上、最妙、最勝，為作證故，我弟子從我學梵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於是，彼大眾放高大音聲：「彼是最上、最妙、最勝，為作證故，沙門瞿曇弟子從沙門瞿曇學梵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於是，異學箭毛敕己眾，令默然已，白曰：「瞿曇！云何最上、最妙、最勝，為作證故，沙門瞿曇弟子從沙門瞿曇學梵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世尊答曰：「優陀夷！比丘者樂滅、苦滅，喜、憂本已滅，不苦不樂、捨、念、清淨，得第四禪成就遊。優陀夷！是謂最上、最妙、最勝，為作證故，我弟子從我學梵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於是，異學箭毛卽從座起，欲稽首佛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於是，異學箭毛諸弟子異學梵行者白異學箭毛曰：「尊今應作師時，欲為沙門瞿曇作弟子耶？尊不應作師時，為沙門瞿曇作弟子也。」</w:t>
      </w:r>
    </w:p>
    <w:p>
      <w:pPr>
        <w:pStyle w:val="Style14"/>
        <w:ind w:left="562" w:hanging="0"/>
        <w:rPr/>
      </w:pPr>
      <w:r>
        <w:rPr/>
        <w:t>是為異學箭毛諸弟子學梵行者，為異學箭毛而作障礙，謂從世尊學梵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佛說如是，異學箭毛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○九）鞞摩那修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異學鞞摩那修中後仿佯，往詣佛所，相問訊已，問曰：「瞿曇！最色最色，瞿曇！最色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世尊問曰：「迦旃！何等色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異學鞞摩那修答曰：「瞿曇！若色更無有色最上、最妙、最勝，瞿曇！彼色最勝，彼色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告曰：「迦旃！猶如有人作如是說：『若此國中有女最妙，我欲得彼。』彼若有人如是問者：『君知國中有女最妙，如是姓、如是名、如是生耶？為長短麁細？為白、黑？為不白不黑？為剎利女？為梵志、居士、工師女？為東方、南方、西方、北方耶？』彼人答曰：『我不知也。』復問彼人：『君不知、不見國中有女最妙，如是姓、如是名、如是生，長短麁細，白、黑、不白不黑，剎利女，梵志、居士、工師女，東方、南方、西方、北方者，而作是說：我欲得彼女耶？』如是，迦旃！汝作是說：『彼妙色最妙色，彼色最勝，彼色最上。』問汝彼色，然不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異學鞞摩那修白曰：「瞿曇！猶如紫磨，極妙金精，金師善磨，瑩治令淨，藉以白練，安著日中，其色極妙，光明照耀。如是，瞿曇！我說彼妙色最妙色，彼色最勝，彼色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世尊告曰：「迦旃！我今問汝，隨所解答。迦旃！於意云何？謂紫磨金精，藉以白練，安著日中，其色極妙，光明照耀，及螢火蟲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異學鞞摩那修答曰：「瞿曇！螢火光明於紫磨金精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世尊問曰：「迦旃！於意云何？謂螢火蟲在夜闇中光明照耀，及燃油燈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異學鞞摩那修答曰：「瞿曇！燃燈光明於螢火蟲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世尊問曰：「迦旃！於意云何？謂燃油燈在夜闇中光明照耀，及燃大木積火在夜闇中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異學鞞摩那修答曰：「瞿曇！燃大木積火光明於燃油燈光明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世尊問曰：「迦旃！於意云何？謂燃大木積火，在夜闇中光明照耀，及太白星平旦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異學鞞摩那修答曰：「瞿曇！太白星光於燃大木積火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問曰：「迦旃！於意云何？謂太白星平旦無曀光明照耀，及月殿光夜半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異學鞞摩那修答曰：「瞿曇！月殿光明於太白星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問曰：「迦旃！於意云何？謂月殿光夜半無曀光明照耀，及日殿光秋時向中，天淨無曀光明照耀，於中光明，何者最上、為最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異學鞞摩那修答曰：「瞿曇！日殿光明於月殿光，最上、為最勝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告曰：「迦旃！多有諸天，今此日月雖有大如意足，有大威德，有大福祐，有大威神，然其光明故不及諸天光明也。我昔曾與諸天共集，共彼論事，我之所說，可彼天意，然我不作是說：『彼妙色最妙色，彼色最勝，彼色最上。』迦旃！而汝於螢火蟲光色最弊最醜，說彼妙色最妙色，彼色最勝，彼色最上，問已不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於是，異學鞞摩那修為世尊面訶責已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於是，世尊面訶責已，復令歡悅，告曰：「迦旃！有五欲功德，可喜、意、念愛欲相應樂：眼知色，耳知聲，鼻知香，舌知味，身知觸。迦旃！色或有愛者，或不愛者。若有一人，彼於此色可意、稱意、樂意、足意、滿願意，彼於餘色雖最上、最勝，而不欲、不思、不願、不求，彼於此色最勝、最上。</w:t>
      </w:r>
    </w:p>
    <w:p>
      <w:pPr>
        <w:pStyle w:val="Style14"/>
        <w:ind w:left="562" w:hanging="0"/>
        <w:rPr/>
      </w:pPr>
      <w:r>
        <w:rPr/>
        <w:t>迦旃！如是聲、香、味、觸。迦旃！觸或有愛者，或不愛者。若有一人，彼於此觸可意、稱意、樂意、足意、滿願意，彼於餘觸雖最上、最勝，而不欲、不思、不願、不求，彼於此觸最勝、最上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於是，異學鞞摩那修叉手向佛，白曰：「瞿曇！甚奇！甚特！沙門瞿曇為我無量方便說欲樂、欲樂第一。</w:t>
      </w:r>
    </w:p>
    <w:p>
      <w:pPr>
        <w:pStyle w:val="Style14"/>
        <w:ind w:left="562" w:hanging="0"/>
        <w:rPr/>
      </w:pPr>
      <w:r>
        <w:rPr/>
        <w:t>瞿曇！猶如因草火燃木火，因木火燃草火。</w:t>
      </w:r>
    </w:p>
    <w:p>
      <w:pPr>
        <w:pStyle w:val="Style14"/>
        <w:ind w:left="562" w:hanging="0"/>
        <w:rPr/>
      </w:pPr>
      <w:r>
        <w:rPr/>
        <w:t>如是沙門瞿曇為我無量方便說欲樂、欲樂第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告曰：「止！止！迦旃！汝長夜異見、異忍、異樂、異欲、異意故，不得盡知我所說義。</w:t>
      </w:r>
    </w:p>
    <w:p>
      <w:pPr>
        <w:pStyle w:val="Style14"/>
        <w:ind w:left="562" w:hanging="0"/>
        <w:rPr/>
      </w:pPr>
      <w:r>
        <w:rPr/>
        <w:t>迦旃！謂我弟子初夜後夜常不眠臥，正定正意，修習道品，生已盡，梵行已立，所作已辦，不更受有，知如真，彼盡知我所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異學鞞摩那修向佛瞋恚，生憎嫉、不可，欲誣謗世尊，欲墮世尊。如是誣謗世尊，如是墮世尊，語曰：「瞿曇！有沙門、梵志，不知世前際，不知世後際，不知無窮生死，而記說得究竟智，生已盡，梵行已立，所作已辦，不更受有，知如真。</w:t>
      </w:r>
    </w:p>
    <w:p>
      <w:pPr>
        <w:pStyle w:val="Style14"/>
        <w:ind w:left="562" w:hanging="0"/>
        <w:rPr/>
      </w:pPr>
      <w:r>
        <w:rPr/>
        <w:t>瞿曇！我如是念：云何此沙門、梵志，不知世前際，亦不知世後際，不知無窮生死，而記說得究竟智，生已盡，梵行已立，所作已辦，不更受有，知如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於是，世尊便作是念：此異學鞞摩那修向我瞋恚，生憎嫉、不可，欲誣謗我，欲墮於我。如是誣謗我，如是墮我，而語我曰：「瞿曇！有一沙門，梵志，不知世前際，不知世後際，不知無窮生死，而記說得究竟智，生已盡，梵行已立，所作已辦，不更受有，知如真。瞿曇！我作是念：云何此沙門、梵志，不知世前際，不知世後際，不知無窮生死，而記說得究竟智，生已盡，梵行已立，所作已辦，不更受有，知如真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 xml:space="preserve"> </w:t>
      </w:r>
      <w:r>
        <w:rPr/>
        <w:t>世尊知已，告曰：「迦旃！若有沙門、梵志，不知世前際，不知世後際，不知無窮生死，而記說得究竟智，生已盡，梵行已立，所作已辦，不更受有，知如真者，彼應如是說：『置世前際，置世後際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迦旃！我如是說：『置世前際，置世後際。』設不憶一生，我弟子比丘來，不諛諂、無欺誑、質直，我教化之。若隨我教化，如是行者，必得知正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迦旃！猶如嬰孩童子，少年柔軟，仰向臥，父母縛彼手足，彼於後轉大，諸根成就，父母解彼手足，彼唯憶解縛時，不憶縛時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如是，迦旃！我如是說：『置世前際，置世後際。』設令不憶一生，我弟子比丘來，不諛諂、不欺誑、質直，我教化之。若隨我教化，如是行者，必得知正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迦旃！譬若因油因炷而燃燈也，無人益油，亦不易炷者，前油已盡，後不更益，無所受已，自速滅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如是，迦旃！我如是說：『置世前際，置世後際。』設令不憶一生，我弟子比丘來，不諛諂、不欺誑、質直，我教化之。若隨我教化，如是行者，必得知正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迦旃！猶如十木聚，二十、三十、四十、五十、六十木聚，以火燒之，炯然俱熾，遂見火焰，後無有人更益草、木、糠、糞掃者，前薪已盡，後不更益，無所受已，自速滅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如是，迦旃！我如是說：『置世前際，置世後際。』設令不憶一生，我弟子比丘來，不諛諂、不欺誑、質直，我教化之。若隨我教化，如是行者，必得知正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說此法時，異學鞞摩那修遠塵離垢，諸法法眼生。於是，異學鞞摩那修見法得法，覺白淨法，更無餘尊，不復由他，斷疑度惑，無有猶豫，已住果證，於世尊法得無所畏，稽首佛足，白曰：「世尊！願得從佛出家學道，受具足，得比丘，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世尊告曰：「善哉！比丘行梵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異學從佛得出家學道，卽受具足，得比丘，行梵行。尊者鞞摩那出家學道，受具足已，知法見法，乃至得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佛說如是，尊者鞞摩那修及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八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一○）法樂比丘尼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毘舍佉優婆夷往詣法樂比丘尼所，稽首禮足，卻坐一面，白法樂比丘尼曰：「賢聖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法樂比丘尼答曰：「毘舍佉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毘舍佉優婆夷便問曰：「賢聖！自身，說自身，云何為自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法樂比丘尼答曰：「世尊說五盛陰，自身色盛陰，覺、想、行、識盛陰，是謂世尊說五盛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c</w:t>
      </w:r>
      <w:r>
        <w:rPr/>
        <w:t>)</w:t>
      </w:r>
      <w:r>
        <w:rPr/>
        <w:t xml:space="preserve"> 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問曰：「賢聖！云何為自身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法樂比丘尼答曰：「不多聞愚癡凡夫不見善知識，不知聖法，不御聖法。彼見色是神，見神有色，見神中有色，見色中有神也。見覺、想、行、識是神，見神有識，見神中有識，見識中有神也，是謂自身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問曰：「賢聖！云何無身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法樂比丘尼答曰：「多聞聖弟子見善知識，知聖法，善御聖法。彼不見色是神，不見神有色，不見神中有色，不見色中有神也。不見覺、想、行、識是神，不見神有識，不見神中有識，不見識中有神也，是謂無身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問曰：「賢聖！云何滅自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法樂比丘尼答曰：「色盛陰斷無餘，捨、吐、盡、不染、滅、息、沒也。覺、想、行、識盛陰斷無餘，捨、吐、盡、不染、滅、息、沒也，是謂自身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問曰：「賢聖！陰說陰盛，陰說盛陰；陰卽是盛陰，盛陰卽是陰耶？為陰異、盛陰異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法樂比丘尼答曰：「或陰卽是盛陰，或陰非盛陰。云何陰卽是盛陰？若色有漏有受，覺、想、行、識有漏有受，是謂陰卽是盛陰。云何陰非盛陰？色無漏無受，覺、想、行、識無漏無受，是謂陰非盛陰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問曰：「賢聖！云何八支聖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法樂比丘尼答曰：「八支聖道者，正見……乃至正定，是謂為八，是謂八支聖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問曰：「賢聖！八支聖道有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法樂比丘尼答曰：「如是八支聖道有為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問曰：「賢聖！有幾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法樂比丘尼答曰：「有三聚，戒聚、定聚、慧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問曰：「賢聖！八支聖道攝三聚，為三聚攝八支聖道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法樂比丘尼答曰：「非八支聖道攝三聚，三聚攝八支聖道。正語、正業、正命，此三道支聖戒聚所攝。正念、正定，此二道支聖定聚所攝。</w:t>
      </w:r>
      <w:r>
        <w:rPr>
          <w:color w:val="800000"/>
        </w:rPr>
        <w:t>正見、正志、正方便，此三道支聖慧聚所攝</w:t>
      </w:r>
      <w:r>
        <w:rPr/>
        <w:t>。是謂非八支聖道攝三聚，三聚攝八支聖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問曰：「賢聖！滅有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法樂比丘尼答曰：「滅無對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問曰：「賢聖！初禪有幾支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法樂比丘尼答曰：「初禪有五支，覺、觀、喜、樂、一心，是謂初禪有五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復問曰：「賢聖！云何斷？云何定相？云何定力？云何定功？云何修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法樂比丘尼答曰：「若善心得一者，是謂定也。四念處，是謂定相也。四正斷，是謂定力也。四如意足，是謂定功也。若習此諸善法，數數專修精勤者，是謂修定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問曰：「賢聖！有幾法生身死已，身棄塚間，如木無情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法樂比丘尼答曰：「有三法生身死已，身棄塚間，如木無情。云何為三？一者壽，二者暖，三者識，是謂三法生身死已，身棄塚間，如木無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問曰：「賢聖！若死及入滅盡定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法樂比丘尼答曰：「死者壽命滅訖，溫暖已去，諸根敗壞。比丘入滅盡定者壽不滅訖，暖亦不去，諸根不敗壞。若死及入滅盡定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問曰：「賢聖！若入滅盡定及入無想定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法樂比丘尼答曰：「比丘入滅盡定者，想及知滅；入無想定者，想、知不滅。若入滅盡定及入無想定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問曰：「賢聖！若從滅盡定起及從無想定起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法樂比丘尼答曰：「比丘從滅盡定起時，不作是念：我從滅盡定起。比丘從無想定起時，作如是念：我為有想？我為無想？若從滅盡定起及從無想定起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復問曰：「賢聖！比丘入滅盡定時，作如是念：我入滅盡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法樂比丘尼答曰：「比丘入滅盡定時，不作是念：我入滅盡定。然本如是修習心，以是故如是趣向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問曰：「賢聖！比丘從滅盡定起，作如是念：我從滅盡定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法樂比丘尼答曰：「比丘從滅盡定起時，不作是念：我從滅盡定起。然因此身及六處緣命根，是故從定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問曰：「賢聖！比丘從滅盡定起已，心何所樂？何所趣？何所順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法樂比丘尼答曰：「比丘從滅盡定起已，心樂離、趣離、順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問曰：「賢聖！有幾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法樂比丘尼答曰：「有三覺，樂覺、苦覺、不苦不樂覺。此何緣有耶？緣更樂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問曰：「賢聖！云何樂覺，云何苦覺，云何不苦不樂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法樂比丘尼答曰：「若樂更樂所觸生，身心樂善覺，是覺謂樂覺也。若苦更樂所觸生，身心苦不善覺，是覺謂苦覺也。若不苦不樂更樂所觸生，身心不苦不樂，非善非不善覺，是覺謂不苦不樂覺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問曰：「賢聖！樂覺者，云何樂？云何苦？云何無常？云何災患？云何使耶？苦覺者，云何樂？云何苦？云何無常？云何災患？云何使耶？不苦不樂覺者，云何樂？云何苦？云何無常？云何災患？云何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法樂比丘尼答曰：「樂覺者，生樂住樂，變易苦，無常者卽是災患，欲使也。苦覺者，生苦住苦，變易樂，無常者卽是災患，恚使也。不苦不樂覺者，不知苦、不知樂，無常者卽是變易，無明使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問曰：「賢聖！一切樂覺欲使耶？一切苦覺恚使耶？一切不苦不樂覺無明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法樂比丘尼答曰：「非一切樂覺欲使也，非一切苦覺恚使也，非一切不苦不樂覺無明使也。</w:t>
      </w:r>
    </w:p>
    <w:p>
      <w:pPr>
        <w:pStyle w:val="Style14"/>
        <w:ind w:left="562" w:hanging="0"/>
        <w:rPr/>
      </w:pPr>
      <w:r>
        <w:rPr/>
        <w:t>云何樂覺非欲使耶？若比丘離欲、離惡不善之法，有覺、有觀，離生喜、樂，得初禪成就遊，是謂樂覺非欲使也。所以者何？此斷欲故。云何苦覺非恚使耶？若求上解脫樂，求願悒悒生憂苦，是謂苦覺非恚使也。所以者何？此斷恚故。</w:t>
      </w:r>
    </w:p>
    <w:p>
      <w:pPr>
        <w:pStyle w:val="Style14"/>
        <w:ind w:left="562" w:hanging="0"/>
        <w:rPr/>
      </w:pPr>
      <w:r>
        <w:rPr/>
        <w:t>云何不苦不樂覺非無明使耶？樂滅、苦滅，喜、憂本已滅，不苦不樂、捨、念、清淨，得第四禪成就遊，是謂不苦不樂覺非無明使也。所以者何？此斷無明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復問曰：「賢聖！樂覺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法樂比丘尼答曰：「樂覺者以苦覺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復問曰：「賢聖！苦覺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法樂比丘尼答曰：「苦覺者以樂覺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復問曰：「賢聖！樂覺苦覺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法樂比丘尼答曰：「樂覺苦覺者以不苦不樂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復問曰：「賢聖！不苦不樂覺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法樂比丘尼答曰：「不苦不樂覺者以無明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復問曰：「賢聖！無明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法樂比丘尼答曰：「無明者以明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復問曰：「賢聖！明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法樂比丘尼答曰：「明者以涅槃為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毘舍佉優婆夷聞已，歎曰：「善哉！善哉！賢聖！」</w:t>
      </w:r>
    </w:p>
    <w:p>
      <w:pPr>
        <w:pStyle w:val="Style14"/>
        <w:ind w:left="562" w:hanging="0"/>
        <w:rPr/>
      </w:pPr>
      <w:r>
        <w:rPr/>
        <w:t>毘舍佉優婆夷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復問曰：「賢聖！涅槃者有何對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法樂比丘尼告曰：「君欲問無窮事，然君問事不能得窮我邊也。涅槃者，無對也。涅槃者，以無罥、過罥、罥滅訖，以此義故，從世尊行梵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於是，毘舍佉優婆夷聞法樂比丘尼所說，善受善持，善誦習已，卽從座起，稽首禮法樂比丘尼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法樂比丘尼見毘舍佉優婆夷去後不久，往詣佛所，稽首佛足，卻坐一面，與毘舍佉優婆夷所共論者，盡向佛說，叉手向佛，白曰：「世尊！我如是說、如是答，非為誣謗世尊耶？說真實、說如法、說法次法耶？於如法中，非有相違、有諍、有咎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世尊答曰：「比丘尼！汝如是說、如是答，不誣謗我。汝說真實，說如法、說法次法，於如法中而不相違，無諍咎也。比丘尼！若毘舍佉優婆夷以此句、以此文來問我者，我為毘舍佉優婆夷亦以此義、以此句、以此文而答彼也。比丘尼！此義如汝所說，汝當如是持。所以者何？此說卽是義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佛說如是，法樂比丘尼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一）大拘絺羅經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1)</w:t>
        <w:tab/>
      </w:r>
      <w:r>
        <w:rPr/>
        <w:t>我聞如是：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2)</w:t>
        <w:tab/>
      </w:r>
      <w:r>
        <w:rPr/>
        <w:t>一時，佛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3)</w:t>
        <w:tab/>
      </w:r>
      <w:r>
        <w:rPr/>
        <w:t>爾時，尊者舍黎子則於晡時從燕坐起，往詣尊者大拘絺羅所，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4)</w:t>
        <w:tab/>
      </w:r>
      <w:r>
        <w:rPr/>
        <w:t>尊者舍黎子語曰：「賢者拘絺羅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</w:t>
      </w:r>
      <w:r>
        <w:rPr/>
        <w:t>5)</w:t>
        <w:tab/>
      </w:r>
      <w:r>
        <w:rPr/>
        <w:t>尊者大拘絺羅白曰：「尊者舍黎子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尊者舍黎子問曰：「賢者拘絺羅！不善者說不善，不善根者說不善根。何者不善？何者不善根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尊者大拘絺羅答曰：「身惡行，口、意惡行，是不善也。貪、恚、癡，是不善根也。是謂不善，是謂不善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c</w:t>
      </w:r>
      <w:r>
        <w:rPr/>
        <w:t>)</w:t>
      </w:r>
      <w:r>
        <w:rPr/>
        <w:t xml:space="preserve"> 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問曰：「賢者拘絺羅！善者說善，善根者說善根。何者為善？何者為善根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尊者大拘絺羅答曰：「身妙行，口、意妙行，是善也。不貪、不恚、不癡，是善根也。是謂為善，是謂善根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c</w:t>
      </w:r>
      <w:r>
        <w:rPr/>
        <w:t>)</w:t>
      </w:r>
      <w:r>
        <w:rPr/>
        <w:t xml:space="preserve"> 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問曰：「賢者拘絺羅！智慧者說智慧，何者智慧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尊者大拘絺羅答曰：「知如是故說智慧，知何等耶？知此苦如真，知此苦集、知此苦滅、知此苦滅道如真，知如是故說智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c</w:t>
      </w:r>
      <w:r>
        <w:rPr/>
        <w:t>)</w:t>
      </w:r>
      <w:r>
        <w:rPr/>
        <w:t xml:space="preserve"> 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復問曰：「賢者拘絺羅！識者說識。何者識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尊者大拘絺羅答曰：「識識是故說識。識何等耶？識色，識聲、香、味、觸、法，識識是故說識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c</w:t>
      </w:r>
      <w:r>
        <w:rPr/>
        <w:t>)</w:t>
      </w:r>
      <w:r>
        <w:rPr/>
        <w:t xml:space="preserve"> 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復問曰：「賢者拘絺羅！智慧及識，此二法為合為別，此二法可得別施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尊者大拘絺羅答曰：「此二法合不別，此二法不可別施設。所以者何？智慧所知，卽是識所識，是故此二法合不別，此二法不可別施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復問曰：「賢者拘絺羅！知者汝以何等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尊者大拘絺羅答曰：「知者我以智慧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復問曰：「賢者拘絺羅！智慧有何義？有何勝？有何功德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尊者大拘絺羅答曰：「智慧者有厭義、無欲義、見如真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問曰：「賢者拘絺羅！云何正見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尊者大拘絺羅答曰：「知苦如真，知習、滅、道如真者，是謂正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問曰：「賢者拘絺羅！幾因幾緣生正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尊者大拘絺羅答曰：「二因二緣而生正見。云何為二？一者從他聞，二者內自思惟，是謂二因二緣而生正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4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復問曰：「賢者拘絺羅！有幾支攝正見，得心解脫果、慧解脫果？得心解脫功德、慧解脫功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尊者大拘絺羅答曰：「有五支攝正見，得心解脫果、慧解脫果，得心解脫功德、慧解脫功德。云何為五？一者真諦所攝，二者戒所攝，三者博聞所攝，四者止所攝，五者觀所攝。是謂有五支攝正見，得心解脫果、慧解脫果，得心解脫功德、慧解脫功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復問曰：「賢者拘絺羅！云何生當來有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尊者大拘絺羅答曰：「愚癡凡夫無知、不多聞，無明所覆，愛結所繫，不見善知識，不知聖法，不御聖法，是謂生當來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復問曰：「賢者拘絺羅！云何不生當來有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尊者大拘絺羅答曰：「若無明已盡，明已生者，必盡苦也，是謂不生於當來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復問曰：「賢者拘絺羅！有幾覺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尊者大拘絺羅答曰：「有三覺，樂覺、苦覺、不苦不樂覺。此緣何有耶？緣更樂有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復問曰：「賢者拘絺羅！覺、想、思，此三法為合為別？此三法可別施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尊者大拘絺羅答曰：「覺、想、思，此三法合不別，此三法不可別施設。所以者何？覺所覺者，卽是想所想，思所思，是故此三法合不別，此三法不可別施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復問曰：「賢者拘絺羅！滅者有何對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尊者大拘絺羅答曰：「滅者無有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復問曰：「賢者拘絺羅！有五根異行、異境界，各各受自境界。眼根，耳、鼻、舌、身根，此五根異行、異境界，各各受自境界，誰為彼盡受境界？誰為彼依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尊者大拘絺羅答曰：「五根異行、異境界，各各自受境界。眼根，耳、鼻、舌、身根，此五根異行、異境界，各各受自境界，意為彼盡受境界，意為彼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問曰：「賢者拘絺羅！意者依何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尊者大拘絺羅答曰：「意者依壽，依壽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問曰：「賢者拘絺羅！壽者依何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尊者大拘絺羅答曰：「壽者依暖，依暖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問曰：「賢者拘絺羅！壽及暖，此二法為合、為別？此二法可得別施設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尊者大拘絺羅答曰：「壽及暖，此二法合不別，此二法不可別施設。所以者何？因壽故有暖，因暖故有壽。若無壽者則無暖，無暖者則無壽。猶如因油因炷，故得燃燈，彼中因焰故有光，因光故有焰。若無焰者則無光，無光者則無焰。如是因壽故有暖，因暖故有壽。若無壽者則無暖，無暖者則無壽。是故此二法合不別，此二法不可別施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問曰：「賢者拘絺羅！有幾法生身死已，身棄塚間，如木無情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尊者大拘絺羅答曰：「有三法生身死已，身棄塚間，如木無情。云何為三？一者壽，二者暖，三者識。此三法生身死已，身棄塚間，如木無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問曰：「賢者拘絺羅！若死及入滅盡定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尊者大拘絺羅答曰：「死者壽命滅訖，溫暖已去，諸根敗壞。比丘入滅盡定者，壽不滅訖，暖亦不去，諸根不敗壞。死及入滅盡定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問曰：「賢者拘絺羅！若入滅盡定及入無想定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尊者大拘絺羅答曰：「比丘入滅盡定者，想及知滅；比丘入無想定者，想知不滅。若入滅盡定及入無想定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復問曰：「賢者拘絺羅！若從滅盡定起及從無想定起者，有何差別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尊者大拘絺羅答曰：「比丘從滅盡定起時，不如是念：我從滅盡定起。比丘從無想定起時，作如是念：我為有想？我為無想？從滅盡定起及從無想定起者，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復問曰：「賢者拘絺羅！比丘入滅盡定時先滅何法？為身行？為口、意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尊者大拘絺羅答曰：「比丘入滅盡定時，先滅身行，次滅口行，後滅意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0a</w:t>
      </w:r>
      <w:r>
        <w:rPr/>
        <w:t>)</w:t>
      </w:r>
      <w:r>
        <w:rPr/>
        <w:t>復問曰：「賢者拘絺羅！比丘從滅盡定起時，先生何法？為身行，口、意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b</w:t>
      </w:r>
      <w:r>
        <w:rPr/>
        <w:t>)</w:t>
      </w:r>
      <w:r>
        <w:rPr/>
        <w:t>尊者大拘絺羅答曰：「比丘從滅盡定起時，先生意行，次生口行，後生身行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1a</w:t>
      </w:r>
      <w:r>
        <w:rPr/>
        <w:t>)</w:t>
      </w:r>
      <w:r>
        <w:rPr/>
        <w:t>復問曰：「賢者拘絺羅！比丘從滅盡定起時觸幾觸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b</w:t>
      </w:r>
      <w:r>
        <w:rPr/>
        <w:t>)</w:t>
      </w:r>
      <w:r>
        <w:rPr/>
        <w:t>尊者大拘絺羅答曰：「比丘從滅盡定起時觸三觸。云何為三？一者不移動觸，二者無所有觸，三者無相觸。比丘從滅盡定起時觸此三觸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2a</w:t>
      </w:r>
      <w:r>
        <w:rPr/>
        <w:t>)</w:t>
      </w:r>
      <w:r>
        <w:rPr/>
        <w:t>復問曰：「賢者拘絺羅！空、無願、無相，此三法異義、異文耶？為一義、異文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2b</w:t>
      </w:r>
      <w:r>
        <w:rPr/>
        <w:t>)</w:t>
      </w:r>
      <w:r>
        <w:rPr/>
        <w:t>尊者大拘絺羅答曰：「空、無願、無相，此三法異義、異文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3a</w:t>
      </w:r>
      <w:r>
        <w:rPr/>
        <w:t>)</w:t>
      </w:r>
      <w:r>
        <w:rPr/>
        <w:t>復問曰：「賢者拘絺羅！有幾因幾緣生不移動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b</w:t>
      </w:r>
      <w:r>
        <w:rPr/>
        <w:t>)</w:t>
      </w:r>
      <w:r>
        <w:rPr/>
        <w:t>尊者大拘絺羅答曰：「有四因四緣生不移動定。云何為四？若比丘離欲、離惡不善之法，……至得第四禪成就遊，是謂四因四緣生不移動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3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4a</w:t>
      </w:r>
      <w:r>
        <w:rPr/>
        <w:t>)</w:t>
      </w:r>
      <w:r>
        <w:rPr/>
        <w:t>復問曰：「賢者拘絺羅！有幾因幾緣生無所有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4b</w:t>
      </w:r>
      <w:r>
        <w:rPr/>
        <w:t>)</w:t>
      </w:r>
      <w:r>
        <w:rPr/>
        <w:t>尊者大拘絺羅答曰：「有三因三緣生無所有定。云何為三？若比丘度一切色想，……至得無所有處成就遊，是謂有三因三緣生無所有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5a</w:t>
      </w:r>
      <w:r>
        <w:rPr/>
        <w:t>)</w:t>
      </w:r>
      <w:r>
        <w:rPr/>
        <w:t>復問曰：「賢者拘絺羅！有幾因幾緣生無想定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b</w:t>
      </w:r>
      <w:r>
        <w:rPr/>
        <w:t>)</w:t>
      </w:r>
      <w:r>
        <w:rPr/>
        <w:t>尊者大拘絺羅答曰：「有二因二緣生無想定。云何為二？一者不念一切想，二者念無想界，是謂二因二緣生無想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5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6a</w:t>
      </w:r>
      <w:r>
        <w:rPr/>
        <w:t>)</w:t>
      </w:r>
      <w:r>
        <w:rPr/>
        <w:t>復問曰：「賢者拘絺羅！有幾因幾緣住無想定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b</w:t>
      </w:r>
      <w:r>
        <w:rPr/>
        <w:t>)</w:t>
      </w:r>
      <w:r>
        <w:rPr/>
        <w:t>尊者大拘絺羅答曰：「有二因二緣住無想定。云何為二？一者不念一切想，二者念無想界，是謂二因二緣住無想定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c</w:t>
      </w:r>
      <w:r>
        <w:rPr/>
        <w:t>)</w:t>
      </w:r>
      <w:r>
        <w:rPr/>
        <w:t>尊者舍黎子聞已，歎曰：「善哉！善哉！賢者拘絺羅！」</w:t>
      </w:r>
    </w:p>
    <w:p>
      <w:pPr>
        <w:pStyle w:val="Style14"/>
        <w:ind w:left="562" w:hanging="0"/>
        <w:rPr/>
      </w:pPr>
      <w:r>
        <w:rPr/>
        <w:t>尊者舍黎子歎已，歡喜奉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37a</w:t>
      </w:r>
      <w:r>
        <w:rPr/>
        <w:t>)</w:t>
      </w:r>
      <w:r>
        <w:rPr/>
        <w:t>復問曰：「賢者拘絺羅！有幾因幾緣從無想定起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b</w:t>
      </w:r>
      <w:r>
        <w:rPr/>
        <w:t>)</w:t>
      </w:r>
      <w:r>
        <w:rPr/>
        <w:t>尊者大拘絺羅答曰：「有三因三緣從無想定起。云何為三？一者念一切想，二者不念無想界，三者因此身因六處緣命根，是謂三因三緣，從無想定起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c</w:t>
      </w:r>
      <w:r>
        <w:rPr/>
        <w:t>)</w:t>
      </w:r>
      <w:r>
        <w:rPr/>
        <w:t>如是，彼二尊更相稱歎善哉善哉，更互所說，歡喜奉行，從座起去。</w:t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Web"/>
        <w:jc w:val="center"/>
        <w:rPr/>
      </w:pPr>
      <w:r>
        <w:rPr>
          <w:sz w:val="44"/>
        </w:rPr>
        <w:t>例品第十八</w:t>
      </w:r>
      <w:r>
        <w:rPr/>
        <w:t>（有十一經）</w:t>
      </w:r>
    </w:p>
    <w:p>
      <w:pPr>
        <w:pStyle w:val="Web"/>
        <w:rPr/>
      </w:pPr>
      <w:r>
        <w:rPr/>
      </w:r>
    </w:p>
    <w:p>
      <w:pPr>
        <w:pStyle w:val="Web"/>
        <w:jc w:val="center"/>
        <w:rPr>
          <w:rFonts w:ascii="標楷體" w:hAnsi="標楷體" w:eastAsia="標楷體"/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一切智法嚴，鞞訶第一得，愛生及八城，</w:t>
      </w:r>
    </w:p>
    <w:p>
      <w:pPr>
        <w:pStyle w:val="Web"/>
        <w:jc w:val="center"/>
        <w:rPr>
          <w:b w:val="false"/>
          <w:b w:val="false"/>
          <w:bCs w:val="false"/>
        </w:rPr>
      </w:pPr>
      <w:r>
        <w:rPr>
          <w:rFonts w:ascii="標楷體" w:hAnsi="標楷體" w:eastAsia="標楷體"/>
          <w:b w:val="false"/>
          <w:bCs w:val="false"/>
        </w:rPr>
        <w:t>阿那律陀二，諸見箭興喻，比例最在後。</w:t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五十九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一二）一切智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鬱頭隨若，在普棘刺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拘薩羅王波斯匿聞沙門瞿曇遊鬱頭隨若，在普棘刺林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拘薩羅王波斯匿聞已，告一人曰：「汝往詣沙門瞿曇所，為我問訊聖體康强，安快無病，起居輕便，氣力如常耶？作如是語：『拘薩羅王波斯匿問訊聖體康强，安快無病，起居輕便，氣力如常耶？』又復語曰：『拘薩羅王波斯匿欲來相見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彼人受教，往詣佛所，共相問訊，卻坐一面，白曰：「瞿曇！拘薩羅王波斯匿問訊聖體康强，安快無病，起居輕便，氣力如常耶？拘薩羅王波斯匿欲來相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世尊答曰：「今拘薩羅王波斯匿安隱快樂，今天及人、阿修羅、揵塔和、羅剎及餘若干身安隱快樂。拘薩羅王波斯匿若欲來者，自可隨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彼時，使人聞佛所說，善受持誦，卽從座起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爾時，尊者阿難住世尊後，執拂侍佛。使人去後，於是，世尊迴顧告曰：「阿難！汝來共詣東向大屋，開窗閉戶，住彼密處。今日拘薩羅王波斯匿一心無亂，欲聽受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阿難白曰：「唯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世尊將尊者阿難至彼東向大屋，開窗閉戶，密處布座，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彼時，使人還詣拘薩羅王波斯匿所，白曰：「天王！我已通沙門瞿曇，沙門瞿曇今待天王，唯願天王自當知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拘薩羅王波斯匿告御者曰：「汝可嚴駕，我今欲往見沙門瞿曇。」御者受教，卽便嚴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爾時，賢及月姊妹與拘薩羅王波斯匿共坐食時，聞今日拘薩羅王波斯匿當往見佛，白曰：「大王！若今往見世尊者，願為我等稽首世尊，問訊聖體康强，安快無病，起居輕便，氣力如常耶？作如是語：『賢及月姊妹稽首世尊，問訊聖體康强，安快無病，起居輕便，氣力如常耶？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拘薩羅王波斯匿為賢及月姊妹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彼時，御者嚴駕已訖，白曰：「天王！嚴駕已辦，隨天王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時，王聞已，卽便乘車，從鬱頭隨若出，往至普棘刺林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爾時，普棘刺林門外眾多比丘露地經行，拘薩羅王波斯匿往詣諸比丘所，問曰：「諸賢！沙門瞿曇今在何處？我欲往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諸比丘答曰：「大王！彼東向大屋開窗閉戶，世尊在中，大王欲見者，可詣彼屋，在外住已，謦欬敲戶，世尊聞者，必為開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拘薩羅王波斯匿卽便下車，眷屬圍繞，步往至彼東向大屋。到已住外，謦欬敲戶。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世尊聞已，卽為開戶。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拘薩羅王波斯匿便入彼屋，前詣佛所，白曰：「瞿曇！賢及月姊妹稽首世尊，問訊聖體康强，安快無病，起居輕便，氣力如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世尊問王：「賢及月姊妹更無人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拘薩羅王波斯匿白曰：「瞿曇！當知今日賢及月姊妹我共坐食，聞我今當欲往見佛，便白曰：『大王！若往見佛者，當為我等稽首世尊，問訊聖體康强，安快無病，起居輕便，氣力如常耶？』故如是白世尊：賢及月姊妹稽首世尊，問訊聖體康强，安快無病，起居輕便，氣力如常耶？瞿曇！彼賢及月姊妹稽首世尊，問訊聖體康强，安快無病，起居輕便，氣力如常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世尊答曰：「大王！今賢及月姊妹安隱快樂，今天及人、阿修羅、揵塔和、羅剎，及餘若干身安隱快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於是，拘薩羅王波斯匿與佛共相問訊，卻坐一面，白曰：「瞿曇！我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世尊告曰：「大王！欲問者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拘薩羅王波斯匿便問曰：「瞿曇！我聞沙門瞿曇作如是說：本無，當不有，今現亦無若有餘沙門、梵志一切知、一切見者。瞿曇！憶如是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世尊答曰：「大王！我不憶作如是說：本無，當不有，今現亦無若有餘沙門、梵志一切知、一切見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爾時，鞞留羅大將住在拘薩羅王波斯匿後，執拂拂王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於是，拘薩羅王波斯匿迴顧告鞞留羅大將曰：「前日王共大眾坐，誰最前說『沙門瞿曇作如是說：本無，當不有，今現亦無若有餘沙門、梵志一切知、一切見者。』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鞞留羅大將答曰：「天王！有想年少吉祥子前作是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拘薩羅王波斯匿聞已，告一人曰：「汝往至想年少吉祥子所，作如是語：『拘薩羅王波斯匿呼汝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彼人受教，卽往想年少吉祥子所，作如是語：「年少！拘薩羅王波斯匿呼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彼人去後，於是，拘薩羅王波斯匿白世尊曰：「沙門瞿曇！頗有異說異受，沙門瞿曇憶所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世尊答曰：「大王！我憶曾如是說：本無，當不有，今現亦無若有餘沙門、梵志一時知一切，一時見一切。大王！我憶如是說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拘薩羅王波斯匿聞已，歎曰：「沙門瞿曇所說如師，沙門瞿曇所說如善師。欲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世尊告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拘薩羅王波斯匿問曰：「瞿曇！此有四種：剎利、梵志、居士、工師，為有勝如、有差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世尊答曰：「此有四種：剎利、梵志、居士、工師，此有勝如、有差別也。剎利梵志種，此於人間為最上德。居士、工師種，此於人間為下德也。此有四種：剎利、梵志、居士、工師，是謂勝如、是謂差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拘薩羅王波斯匿聞已，歎曰：「沙門瞿曇所說如師，沙門瞿曇所說如善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拘薩羅王波斯匿白曰：「瞿曇！我不但問於現世義，亦復欲問於後世義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世尊告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拘薩羅王波斯匿問曰：「瞿曇！此有四種：剎利、梵志、居士、工師，此有勝如、有差別於後世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世尊答曰：「此有四種：剎利、梵志、居士、工師，此有勝如、有差別謂後世也。此有四種：剎利、梵志、居士、工師，若成就此五斷支，必得善師如來、無所著、正盡覺，必得可意，無不可意，亦於長夜得義饒益，安隱快樂。云何為五？</w:t>
      </w:r>
    </w:p>
    <w:p>
      <w:pPr>
        <w:pStyle w:val="Style14"/>
        <w:ind w:left="560" w:hanging="560"/>
        <w:rPr/>
      </w:pPr>
      <w:r>
        <w:rPr/>
        <w:t>(</w:t>
      </w:r>
      <w:r>
        <w:rPr/>
        <w:t>45a</w:t>
      </w:r>
      <w:r>
        <w:rPr/>
        <w:t>)</w:t>
      </w:r>
      <w:r>
        <w:rPr/>
        <w:t>多聞聖弟子信著如來，根生定立，無能奪者，謂沙門、梵志、天及魔、梵及餘世間，是謂第一斷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45b</w:t>
      </w:r>
      <w:r>
        <w:rPr/>
        <w:t>)</w:t>
      </w:r>
      <w:r>
        <w:rPr/>
        <w:t>復次，大王！多聞聖弟子少病無病，成就等食道，不熱不冷，正樂不諍，謂食飲消、正安隱消，是謂第二斷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45c</w:t>
      </w:r>
      <w:r>
        <w:rPr/>
        <w:t>)</w:t>
      </w:r>
      <w:r>
        <w:rPr/>
        <w:t>復次，大王！多聞聖弟子無諂無誑、質直，現如真世尊及諸梵行，是謂第三斷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45d</w:t>
      </w:r>
      <w:r>
        <w:rPr/>
        <w:t>)</w:t>
      </w:r>
      <w:r>
        <w:rPr/>
        <w:t>復次，大王！多聞聖弟子常行精進，斷惡不善，修諸善法，恒自起意，專一堅固，為諸善本，不捨方便，是謂第四斷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45e</w:t>
      </w:r>
      <w:r>
        <w:rPr/>
        <w:t>)</w:t>
      </w:r>
      <w:r>
        <w:rPr/>
        <w:t>復次，大王！多聞聖弟子修行智慧，觀興衰法，得如此智，聖慧明達，分別曉了，以正盡苦，是謂第五斷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此有四種：剎利、梵志、居士、工師，彼若成就此五斷支，必得善師如來、無所著、正盡覺，必得可意，無不可意，亦於長夜得義饒益，安隱快樂。此有四種：剎利、梵志、居士、工師，是謂勝如、是謂差別於後世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拘薩羅王波斯匿聞已，歎曰：「沙門瞿曇所說如師，沙門瞿曇所說如善師。欲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世尊告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拘薩羅王波斯匿問曰：「瞿曇！此有四種：剎利、梵志、居士、工師，此有勝如、此有差別於斷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世尊答曰：「此有四種：剎利、梵志、居士、工師，此有勝如、此有差別於斷行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51a</w:t>
      </w:r>
      <w:r>
        <w:rPr/>
        <w:t>)</w:t>
      </w:r>
      <w:r>
        <w:rPr/>
        <w:t>大王！於意云何？若信者所斷，是不信斷者，終無是處。若少病者所斷，是多病斷者，終無是處。若不諂不誑者所斷，是諂誑斷者，終無是處。若精勤者所斷，是懈怠斷者，終無是處。若智慧者所斷，是惡慧斷者，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1b</w:t>
      </w:r>
      <w:r>
        <w:rPr/>
        <w:t>)</w:t>
      </w:r>
      <w:r>
        <w:rPr/>
        <w:t>猶如四御：象御、馬御、牛御、人御，彼中二御不可調、不可御，二御可調、可御。大王！於意云何？若此二御不可調、不可御，彼來調地、御地，受御事者，終無是處。若彼二御可調、可御，來至調地、御地，受御事者，必有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1c</w:t>
      </w:r>
      <w:r>
        <w:rPr/>
        <w:t>)</w:t>
      </w:r>
      <w:r>
        <w:rPr/>
        <w:t>如是，大王！於意云何？若信者所斷，是不信斷耶？終無是處。若少病者所斷，是多病斷耶？終無是處。若不諂不誑者所斷，是諂誑斷耶？終無是處。若精勤者所斷，是懈怠斷耶？終無是處。若智慧者所斷，是惡慧斷耶？終無是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如是此四種：剎利、梵志、居士、工師，是謂勝如、是謂差別於斷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拘薩羅王波斯匿聞已，歎曰：「沙門瞿曇所說如師，沙門瞿曇所說如善師。欲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世尊答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拘薩羅王波斯匿問曰：「瞿曇！此有四種：剎利、梵志、居士、工師，此有勝如、此有差別，謂斷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世尊答曰：「此有四種：剎利、梵志、居士、工師，彼等等斷，無有勝如、無有差別於斷也。</w:t>
      </w:r>
    </w:p>
    <w:p>
      <w:pPr>
        <w:pStyle w:val="Style14"/>
        <w:ind w:left="562" w:hanging="0"/>
        <w:rPr/>
      </w:pPr>
      <w:r>
        <w:rPr/>
        <w:t>大王！猶如東方剎利童子來，彼取乾娑羅木作火母，鑽攢生火。南方梵志童子來，彼取乾娑羅木作火母，鑽攢生火。西方居士童子來，彼取乾栴檀木作火母，鑽攢生火。北方工師童子來，彼取乾鉢投摩木作火母，鑽攢生火。</w:t>
      </w:r>
    </w:p>
    <w:p>
      <w:pPr>
        <w:pStyle w:val="Style14"/>
        <w:ind w:left="562" w:hanging="0"/>
        <w:rPr/>
      </w:pPr>
      <w:r>
        <w:rPr/>
        <w:t>大王！於意云何？謂彼若干種人持若干種木作火母，鑽攢生火。彼中或有人著燥草木，生煙、生焰、生色。大王！於煙煙、焰焰、色色說何等差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拘薩羅王波斯匿答曰：「瞿曇！謂彼若干種人取若干種木作火母，鑽攢生火，彼中或有人著燥草木，生煙、生焰、生色，瞿曇！我不說煙煙、焰焰、色色有差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8</w:t>
      </w:r>
      <w:r>
        <w:rPr/>
        <w:t>)</w:t>
      </w:r>
      <w:r>
        <w:rPr/>
        <w:t xml:space="preserve"> </w:t>
      </w:r>
      <w:r>
        <w:rPr/>
        <w:t>如是，大王！此有四種：剎利、梵志、居士、工師，彼一切等等斷，無有勝如、無有差別於斷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拘薩羅王波斯匿聞已，歎曰：「沙門瞿曇所說如師，沙門瞿曇所說如善師。欲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0</w:t>
      </w:r>
      <w:r>
        <w:rPr/>
        <w:t>)</w:t>
      </w:r>
      <w:r>
        <w:rPr/>
        <w:t xml:space="preserve"> </w:t>
      </w:r>
      <w:r>
        <w:rPr/>
        <w:t>世尊告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1</w:t>
      </w:r>
      <w:r>
        <w:rPr/>
        <w:t>)</w:t>
      </w:r>
      <w:r>
        <w:rPr/>
        <w:t xml:space="preserve"> </w:t>
      </w:r>
      <w:r>
        <w:rPr/>
        <w:t>拘薩羅王波斯匿問曰：「瞿曇！有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2</w:t>
      </w:r>
      <w:r>
        <w:rPr/>
        <w:t>)</w:t>
      </w:r>
      <w:r>
        <w:rPr/>
        <w:t xml:space="preserve"> </w:t>
      </w:r>
      <w:r>
        <w:rPr/>
        <w:t>世尊問曰：「大王！何意問有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3</w:t>
      </w:r>
      <w:r>
        <w:rPr/>
        <w:t>)</w:t>
      </w:r>
      <w:r>
        <w:rPr/>
        <w:t xml:space="preserve"> </w:t>
      </w:r>
      <w:r>
        <w:rPr/>
        <w:t>拘薩羅王波斯匿答曰：「瞿曇！若有天有諍、樂諍者，彼應來此間。若有天無諍、不樂諍者，不應來此間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4</w:t>
      </w:r>
      <w:r>
        <w:rPr/>
        <w:t>)</w:t>
      </w:r>
      <w:r>
        <w:rPr/>
        <w:t xml:space="preserve"> </w:t>
      </w:r>
      <w:r>
        <w:rPr/>
        <w:t>爾時，鞞留羅大將住在拘薩羅王波斯匿後，執拂拂王。</w:t>
      </w:r>
    </w:p>
    <w:p>
      <w:pPr>
        <w:pStyle w:val="Style14"/>
        <w:ind w:left="560" w:hanging="560"/>
        <w:rPr/>
      </w:pPr>
      <w:r>
        <w:rPr/>
        <w:t>(</w:t>
      </w:r>
      <w:r>
        <w:rPr/>
        <w:t>65</w:t>
      </w:r>
      <w:r>
        <w:rPr/>
        <w:t>)</w:t>
      </w:r>
      <w:r>
        <w:rPr/>
        <w:t xml:space="preserve"> </w:t>
      </w:r>
      <w:r>
        <w:rPr/>
        <w:t>鞞留羅大將白曰：「瞿曇！若有天無諍、不樂諍者不來此間，且置彼天。若有天有諍、樂諍來此間者，沙門瞿曇必說彼天福勝、梵行勝，此天得自在退彼天、遣彼天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6</w:t>
      </w:r>
      <w:r>
        <w:rPr/>
        <w:t>)</w:t>
      </w:r>
      <w:r>
        <w:rPr/>
        <w:t xml:space="preserve"> </w:t>
      </w:r>
      <w:r>
        <w:rPr/>
        <w:t>是時，尊者阿難在世尊後，執拂侍佛。於是，尊者阿難作是念：此鞞留羅大將是拘薩羅王波斯匿子，我是世尊子，今正是時，子子共論。</w:t>
      </w:r>
    </w:p>
    <w:p>
      <w:pPr>
        <w:pStyle w:val="Style14"/>
        <w:ind w:left="560" w:hanging="560"/>
        <w:rPr/>
      </w:pPr>
      <w:r>
        <w:rPr/>
        <w:t>(</w:t>
      </w:r>
      <w:r>
        <w:rPr/>
        <w:t>67</w:t>
      </w:r>
      <w:r>
        <w:rPr/>
        <w:t>)</w:t>
      </w:r>
      <w:r>
        <w:rPr/>
        <w:t xml:space="preserve"> </w:t>
      </w:r>
      <w:r>
        <w:rPr/>
        <w:t>於是，尊者阿難語鞞留羅大將曰：「我欲問汝，隨所解答。大將！於意云何？拘薩羅王波斯匿所有境界，教令所及，拘薩羅王波斯匿福勝、梵行勝故，寧得自在退去、遣去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8</w:t>
      </w:r>
      <w:r>
        <w:rPr/>
        <w:t>)</w:t>
      </w:r>
      <w:r>
        <w:rPr/>
        <w:t xml:space="preserve"> </w:t>
      </w:r>
      <w:r>
        <w:rPr/>
        <w:t>鞞留羅大將答曰：「沙門！若拘薩羅王波斯匿所有境界，教令所及，拘薩羅王波斯匿福勝、梵行勝故，得自在退去、遣去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9</w:t>
      </w:r>
      <w:r>
        <w:rPr/>
        <w:t>)</w:t>
      </w:r>
      <w:r>
        <w:rPr/>
        <w:t xml:space="preserve"> </w:t>
      </w:r>
      <w:r>
        <w:rPr/>
        <w:t>「大將！於意云何？若非拘薩羅王波斯匿境界，教令所不及，拘薩羅王波斯匿福勝、梵行勝故，意得自在退彼、遣彼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0</w:t>
      </w:r>
      <w:r>
        <w:rPr/>
        <w:t>)</w:t>
      </w:r>
      <w:r>
        <w:rPr/>
        <w:t xml:space="preserve"> </w:t>
      </w:r>
      <w:r>
        <w:rPr/>
        <w:t>鞞留羅大將答曰：「沙門！若非拘薩羅王波斯匿境界，教令所不及，拘薩羅王波斯匿福勝、梵行勝故，不得自在退彼、遣彼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1</w:t>
      </w:r>
      <w:r>
        <w:rPr/>
        <w:t>)</w:t>
      </w:r>
      <w:r>
        <w:rPr/>
        <w:t xml:space="preserve"> </w:t>
      </w:r>
      <w:r>
        <w:rPr/>
        <w:t>尊者阿難復問曰：「大將！頗聞有三十三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2</w:t>
      </w:r>
      <w:r>
        <w:rPr/>
        <w:t>)</w:t>
      </w:r>
      <w:r>
        <w:rPr/>
        <w:t xml:space="preserve"> </w:t>
      </w:r>
      <w:r>
        <w:rPr/>
        <w:t>鞞留羅大將答曰：「我拘薩羅王波斯匿遊戲時，聞有三十三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3</w:t>
      </w:r>
      <w:r>
        <w:rPr/>
        <w:t>)</w:t>
      </w:r>
      <w:r>
        <w:rPr/>
        <w:t xml:space="preserve"> </w:t>
      </w:r>
      <w:r>
        <w:rPr/>
        <w:t>「大將！於意云何？拘薩羅王波斯匿福勝、梵行勝故，寧得自在退彼三十三天，遣彼三十三天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4</w:t>
      </w:r>
      <w:r>
        <w:rPr/>
        <w:t>)</w:t>
      </w:r>
      <w:r>
        <w:rPr/>
        <w:t xml:space="preserve"> </w:t>
      </w:r>
      <w:r>
        <w:rPr/>
        <w:t>鞞留羅大將答曰：「沙門！拘薩羅王波斯匿尚不能得見三十三天，況復退遣耶？退遣彼三十三天者，終無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5</w:t>
      </w:r>
      <w:r>
        <w:rPr/>
        <w:t>)</w:t>
      </w:r>
      <w:r>
        <w:rPr/>
        <w:t xml:space="preserve"> </w:t>
      </w:r>
      <w:r>
        <w:rPr/>
        <w:t>「如是，大將！若有天無諍、不樂諍不來此間者，此天福勝、梵行勝。若有此天諍、樂諍來此間者，此天於彼天尚不能得見，況復退遣耶？若退遣彼者，終無是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6</w:t>
      </w:r>
      <w:r>
        <w:rPr/>
        <w:t>)</w:t>
      </w:r>
      <w:r>
        <w:rPr/>
        <w:t xml:space="preserve"> </w:t>
      </w:r>
      <w:r>
        <w:rPr/>
        <w:t>於是，拘薩羅王波斯匿問曰：「瞿曇！此沙門名何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7</w:t>
      </w:r>
      <w:r>
        <w:rPr/>
        <w:t>)</w:t>
      </w:r>
      <w:r>
        <w:rPr/>
        <w:t xml:space="preserve"> </w:t>
      </w:r>
      <w:r>
        <w:rPr/>
        <w:t>世尊答曰：「大王！此比丘名阿難，是我侍者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8</w:t>
      </w:r>
      <w:r>
        <w:rPr/>
        <w:t>)</w:t>
      </w:r>
      <w:r>
        <w:rPr/>
        <w:t xml:space="preserve"> </w:t>
      </w:r>
      <w:r>
        <w:rPr/>
        <w:t>拘薩羅王波斯匿聞已，歎曰：「阿難所說如師，阿難所說如善師。欲更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9</w:t>
      </w:r>
      <w:r>
        <w:rPr/>
        <w:t>)</w:t>
      </w:r>
      <w:r>
        <w:rPr/>
        <w:t xml:space="preserve"> </w:t>
      </w:r>
      <w:r>
        <w:rPr/>
        <w:t>世尊告曰：「大王！欲問，恣意所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0</w:t>
      </w:r>
      <w:r>
        <w:rPr/>
        <w:t>)</w:t>
      </w:r>
      <w:r>
        <w:rPr/>
        <w:t xml:space="preserve"> </w:t>
      </w:r>
      <w:r>
        <w:rPr/>
        <w:t>拘薩羅王波斯匿問曰：「瞿曇！頗有梵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1</w:t>
      </w:r>
      <w:r>
        <w:rPr/>
        <w:t>)</w:t>
      </w:r>
      <w:r>
        <w:rPr/>
        <w:t xml:space="preserve"> </w:t>
      </w:r>
      <w:r>
        <w:rPr/>
        <w:t>世尊問曰：「大王！何意問有梵耶？大王！若我施設有梵，彼梵清淨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2</w:t>
      </w:r>
      <w:r>
        <w:rPr/>
        <w:t>)</w:t>
      </w:r>
      <w:r>
        <w:rPr/>
        <w:t xml:space="preserve"> </w:t>
      </w:r>
      <w:r>
        <w:rPr/>
        <w:t>世尊與拘薩羅王波斯匿於其中間論此事時，彼使人將想年少吉祥子來還，詣拘薩羅王波斯匿所，白曰：「天王！想年少吉祥子已來在此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3</w:t>
      </w:r>
      <w:r>
        <w:rPr/>
        <w:t>)</w:t>
      </w:r>
      <w:r>
        <w:rPr/>
        <w:t xml:space="preserve"> </w:t>
      </w:r>
      <w:r>
        <w:rPr/>
        <w:t>拘薩羅王波斯匿聞已，問想年少吉祥子曰：「前日王共大眾會坐，誰最前說『沙門瞿曇如是說：本無，當不有，今現亦無若有餘沙門、梵志一切知、一切見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84</w:t>
      </w:r>
      <w:r>
        <w:rPr/>
        <w:t>)</w:t>
      </w:r>
      <w:r>
        <w:rPr/>
        <w:t xml:space="preserve"> </w:t>
      </w:r>
      <w:r>
        <w:rPr/>
        <w:t>想年少吉祥子答曰：「天王！鞞留羅大將前說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5</w:t>
      </w:r>
      <w:r>
        <w:rPr/>
        <w:t>)</w:t>
      </w:r>
      <w:r>
        <w:rPr/>
        <w:t xml:space="preserve"> </w:t>
      </w:r>
      <w:r>
        <w:rPr/>
        <w:t>鞞留羅大將聞已，白曰：「天王！此想年少吉祥子前說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6</w:t>
      </w:r>
      <w:r>
        <w:rPr/>
        <w:t>)</w:t>
      </w:r>
      <w:r>
        <w:rPr/>
        <w:t xml:space="preserve"> </w:t>
      </w:r>
      <w:r>
        <w:rPr/>
        <w:t>如是彼二人更互共諍此論。</w:t>
      </w:r>
    </w:p>
    <w:p>
      <w:pPr>
        <w:pStyle w:val="Style14"/>
        <w:ind w:left="560" w:hanging="560"/>
        <w:rPr/>
      </w:pPr>
      <w:r>
        <w:rPr/>
        <w:t>(</w:t>
      </w:r>
      <w:r>
        <w:rPr/>
        <w:t>87</w:t>
      </w:r>
      <w:r>
        <w:rPr/>
        <w:t>)</w:t>
      </w:r>
      <w:r>
        <w:rPr/>
        <w:t xml:space="preserve"> </w:t>
      </w:r>
      <w:r>
        <w:rPr/>
        <w:t>於其中間彼御者</w:t>
      </w:r>
      <w:r>
        <w:rPr>
          <w:color w:val="800000"/>
        </w:rPr>
        <w:t>即</w:t>
      </w:r>
      <w:r>
        <w:rPr/>
        <w:t>便嚴駕，至拘薩羅王波斯匿所，白曰：「天王！嚴駕已至，天王當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8</w:t>
      </w:r>
      <w:r>
        <w:rPr/>
        <w:t>)</w:t>
      </w:r>
      <w:r>
        <w:rPr/>
        <w:t xml:space="preserve"> </w:t>
      </w:r>
      <w:r>
        <w:rPr/>
        <w:t>拘薩羅王波斯匿聞已，白世尊曰：「我問瞿曇一切知事，沙門瞿曇答我一切知事。我問沙門瞿曇四種清淨，沙門瞿曇答我四種清淨。我問沙門瞿曇所得，沙門瞿曇答我所得。我問沙門瞿曇有梵，沙門瞿曇答我有梵。若我更問餘事者，沙門瞿曇必答我餘事。瞿曇！我今多事，欲還請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9</w:t>
      </w:r>
      <w:r>
        <w:rPr/>
        <w:t>)</w:t>
      </w:r>
      <w:r>
        <w:rPr/>
        <w:t xml:space="preserve"> </w:t>
      </w:r>
      <w:r>
        <w:rPr/>
        <w:t>世尊答曰：「大王！自當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90</w:t>
      </w:r>
      <w:r>
        <w:rPr/>
        <w:t>)</w:t>
      </w:r>
      <w:r>
        <w:rPr/>
        <w:t xml:space="preserve"> </w:t>
      </w:r>
      <w:r>
        <w:rPr/>
        <w:t>拘薩羅王波斯匿聞世尊所說，善受持誦，卽從座起，繞世尊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91</w:t>
      </w:r>
      <w:r>
        <w:rPr/>
        <w:t>)</w:t>
      </w:r>
      <w:r>
        <w:rPr/>
        <w:t xml:space="preserve"> </w:t>
      </w:r>
      <w:r>
        <w:rPr/>
        <w:t>佛說如是，拘薩羅王波斯匿、尊者阿難及一切大眾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三）莊嚴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釋中，在釋家都邑，名彌婁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拘薩羅王波斯匿與長作共俱有所為故，出詣邑名城。</w:t>
      </w:r>
    </w:p>
    <w:p>
      <w:pPr>
        <w:pStyle w:val="Style14"/>
        <w:ind w:left="562" w:hanging="0"/>
        <w:rPr/>
      </w:pPr>
      <w:r>
        <w:rPr/>
        <w:t>拘薩羅王波斯匿至彼園觀，見諸樹下寂無音聲，遠離，無惡，無有人民，隨順燕坐，見已，憶念世尊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拘薩羅王波斯匿告曰：「長作！今此樹下寂無音聲，遠離，無惡，無有人民，隨順燕坐，此處我數往見佛。長作！世尊今在何處？我欲往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長作答曰：「天王！我聞世尊遊釋中，在釋家都邑，名彌婁離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拘薩羅王波斯匿復問曰：「長作！釋家都邑名彌婁離，去此幾許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長作答曰：「天王！去此三拘婁舍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拘薩羅王波斯匿告曰：「長作！可敕嚴駕，我欲詣佛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長作受教，即敕嚴駕，白曰：「天王！嚴駕已訖，隨天王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拘薩羅王波斯匿即昇乘出城外，往至釋家都邑，名彌婁離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爾時，彌婁離門外眾多比丘露地經行。拘薩羅王波斯匿往詣諸比丘所，問曰：「諸尊！世尊今在何處晝行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眾多比丘答曰：「大王！彼東向大屋，開窗閉戶，世尊今在彼中晝行。大王！欲見便往詣彼，到已住外，謦欬敲戶，世尊聞者，必為開戶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拘薩羅王波斯匿卽便下車，若有王剎利頂來而得人處，教令大地，有五儀飾：劍、蓋、華鬘及珠柄拂、嚴飾之屣，彼盡脫已，授與長作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長作念曰：天王今者必當獨入，我等應共住此待耳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拘薩羅王波斯匿眷屬圍遶，步往至彼東向大屋。到已住外，謦欬敲戶。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世尊聞已，卽為開戶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拘薩羅王波斯匿便入彼屋，前至佛所，稽首禮足，再三自稱姓名：「我是拘薩羅王波斯匿，我是拘薩羅王波斯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世尊答曰：「如是，大王！汝是拘薩羅王波斯匿，汝是拘薩羅王波斯匿。」</w:t>
      </w:r>
    </w:p>
    <w:p>
      <w:pPr>
        <w:pStyle w:val="Style14"/>
        <w:ind w:left="562" w:hanging="0"/>
        <w:rPr/>
      </w:pPr>
      <w:r>
        <w:rPr/>
        <w:t>拘薩羅王波斯匿再三自稱姓名已，稽首佛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問曰：「大王！見我有何等義，而自下意稽首禮足，供養承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拘薩羅王波斯匿答曰：「世尊！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世尊！我坐都坐時，見母共子諍，子共母諍，父子、兄弟、姊妹、親屬展轉共諍。彼卽諍時，母說子惡，子說母惡，父子、兄弟、姊妹、親屬更相說惡，況復他人？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我見世尊弟子諸比丘眾從世尊行梵行，或有比丘少多起諍，捨戒罷道，不說佛惡，不說諸法惡，不說眾惡，但自責數：我為惡，我為無德。所以者何？以我不能從世尊自盡形壽修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1c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復次，世尊！我見一沙門梵志，或九月或十月，少多學行梵行，捨隨本服，復為欲所染，染欲著欲，為欲所縛，憍卽受入，不見災患，不見出要而樂行欲。</w:t>
      </w:r>
    </w:p>
    <w:p>
      <w:pPr>
        <w:pStyle w:val="Style14"/>
        <w:ind w:left="560" w:hanging="560"/>
        <w:rPr/>
      </w:pPr>
      <w:r>
        <w:rPr/>
        <w:t>(</w:t>
      </w:r>
      <w:r>
        <w:rPr/>
        <w:t>22b</w:t>
      </w:r>
      <w:r>
        <w:rPr/>
        <w:t>)</w:t>
      </w:r>
      <w:r>
        <w:rPr/>
        <w:t>世尊！我見世尊弟子諸比丘眾自盡形壽修行梵行，乃至億數，我於此外，不見如是清淨梵行，如世尊家。</w:t>
      </w:r>
    </w:p>
    <w:p>
      <w:pPr>
        <w:pStyle w:val="Style14"/>
        <w:ind w:left="560" w:hanging="560"/>
        <w:rPr/>
      </w:pPr>
      <w:r>
        <w:rPr/>
        <w:t>(</w:t>
      </w:r>
      <w:r>
        <w:rPr/>
        <w:t>22c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3a</w:t>
      </w:r>
      <w:r>
        <w:rPr/>
        <w:t>)</w:t>
      </w:r>
      <w:r>
        <w:rPr/>
        <w:t>復次，世尊！我見一沙門梵志羸瘦憔悴，形色極惡，身生白皰，人不喜見。我作是念：此諸尊何以羸瘦憔悴，形色極惡，身生白皰，人不喜見？此諸尊必不樂行梵行，或身有患，或屏處作惡，以是故諸尊羸瘦憔悴，形色極惡，身生白皰，人不喜見。</w:t>
      </w:r>
    </w:p>
    <w:p>
      <w:pPr>
        <w:pStyle w:val="Style14"/>
        <w:ind w:left="562" w:hanging="0"/>
        <w:rPr/>
      </w:pPr>
      <w:r>
        <w:rPr/>
        <w:t>我往問彼：『諸尊何故羸瘦憔悴，形色極惡，身生白皰，人不喜見，諸尊不樂行梵行耶？為身有患耶？為屏處作惡耶？是故諸尊羸瘦憔悴，形色極惡，身生白皰，人不喜見。』</w:t>
      </w:r>
    </w:p>
    <w:p>
      <w:pPr>
        <w:pStyle w:val="Style14"/>
        <w:ind w:left="562" w:hanging="0"/>
        <w:rPr/>
      </w:pPr>
      <w:r>
        <w:rPr/>
        <w:t>彼答我曰：『大王！是白病。大王！是白病。』</w:t>
      </w:r>
    </w:p>
    <w:p>
      <w:pPr>
        <w:pStyle w:val="Style14"/>
        <w:ind w:left="560" w:hanging="560"/>
        <w:rPr/>
      </w:pPr>
      <w:r>
        <w:rPr/>
        <w:t>(</w:t>
      </w:r>
      <w:r>
        <w:rPr/>
        <w:t>23b</w:t>
      </w:r>
      <w:r>
        <w:rPr/>
        <w:t>)</w:t>
      </w:r>
      <w:r>
        <w:rPr/>
        <w:t>世尊！我見世尊弟子諸比丘眾樂行端正，面色悅澤，形體淨潔，無為無求，護他妻食如鹿，自盡形壽修行梵行。我見已，作是念：此諸尊何故樂行端正，面色悅澤，形體淨潔，無為無求，護他妻食如鹿，自盡形壽修行梵行？此諸尊或得離欲，或得增上心，現法樂居，易不難得，是故此諸尊樂行端正，面色悅澤，形體淨潔，無為無求，護他妻食如鹿，自盡形壽修行梵行。若行欲樂行端正者，我應樂行端正。何以故？我得五欲功德，易不難得。若此諸尊得離欲，得增上心，於現法樂居，易不難得，是故此諸尊樂行端正，面色悅澤，形體淨潔，無為無求，護他妻食如鹿，自盡形壽修行梵行。</w:t>
      </w:r>
    </w:p>
    <w:p>
      <w:pPr>
        <w:pStyle w:val="Style14"/>
        <w:ind w:left="560" w:hanging="560"/>
        <w:rPr/>
      </w:pPr>
      <w:r>
        <w:rPr/>
        <w:t>(</w:t>
      </w:r>
      <w:r>
        <w:rPr/>
        <w:t>23c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a</w:t>
      </w:r>
      <w:r>
        <w:rPr/>
        <w:t>)</w:t>
      </w:r>
      <w:r>
        <w:rPr/>
        <w:t>復次，世尊！我見一沙門梵志聰明智慧，自稱聰明智慧，博聞決定，諳識諸經，制伏強敵，談論覺了，名德流布，一切世間無不聞知，所遊至處壞諸見宗，輙自立論，而作是說：『我等往至沙門瞿曇所，問如是如是事，若能答者，當難詰彼；若不能答，亦難詰已，捨之而去。』彼聞世尊遊某村邑，往至佛所，尚不敢問於世尊事，況復欲難詰耶？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4b</w:t>
      </w:r>
      <w:r>
        <w:rPr/>
        <w:t>)</w:t>
      </w:r>
      <w:r>
        <w:rPr/>
        <w:t>復次，世尊！我見一沙門梵志聰明智慧，自稱聰明智慧，博聞決定，諳識諸經，制伏強敵，談論覺了，名德流布，一切世間無不聞知，所遊至處壞諸見宗，輙自立論，而作是說：『我等往至沙門瞿曇所，問如是如是事，若能答者，當難詰彼；若不能答，亦難詰已，捨之而去。』彼聞世尊遊某村邑，往至佛所，問世尊事，世尊為答。彼聞答已，便得歡喜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24c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5a</w:t>
      </w:r>
      <w:r>
        <w:rPr/>
        <w:t>)</w:t>
      </w:r>
      <w:r>
        <w:rPr/>
        <w:t>復次，世尊！我見一沙門梵志聰明智慧，自稱聰明智慧，博聞決定，諳識諸經，制伏強敵，談論覺了，名德流布，一切世間無不聞知，所遊至處壞諸見宗，輙自立論，而作是說：『我等往至沙門瞿曇所，問如是如是事，若能答者，當難詰彼；若不能答，亦難詰已，捨之而去。』彼聞世尊遊某村邑，往至佛所，問世尊事，世尊為答。彼聞答已，便得歡喜，即自歸佛、法及比丘眾，世尊受彼為優婆塞，終身自歸，乃至命盡。</w:t>
      </w:r>
    </w:p>
    <w:p>
      <w:pPr>
        <w:pStyle w:val="Style14"/>
        <w:ind w:left="560" w:hanging="560"/>
        <w:rPr/>
      </w:pPr>
      <w:r>
        <w:rPr/>
        <w:t>(</w:t>
      </w:r>
      <w:r>
        <w:rPr/>
        <w:t>25b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6a</w:t>
      </w:r>
      <w:r>
        <w:rPr/>
        <w:t>)</w:t>
      </w:r>
      <w:r>
        <w:rPr/>
        <w:t>復次，世尊！我見一沙門梵志聰明智慧，自稱聰明智慧，博聞決定，諳識諸經，制伏強敵，談論覺了，名德流布，一切世間無不聞知，所遊至處壞諸見宗，輙自立論，而作是說：『我等往至沙門瞿曇所，問如是如是事，若能答者，當難詰彼；若不能答，亦難詰已，捨之而去。』彼聞世尊遊某村邑，往至佛所，問世尊事，世尊為答。彼聞答已，便得歡喜，卽從世尊求出家學，而受具足，得比丘法。佛便度彼而授具足，得比丘法。若彼諸尊出家學道而受具足，得比丘法已，獨住遠離，心無放逸，修行精勤。彼獨住遠離，心無放逸，修行精勤已，若族姓子所為，剃除鬚髮，著袈裟衣，至信、捨家、無家、學道者，唯無上梵行訖，於現法中自知自覺，自作證成就遊：生已盡，梵行已立，所作已辦，不更受有，知如真。若彼諸尊知法已，乃至得阿羅訶。得阿羅訶已，便作是念：諸賢！我本幾了幾失。所以者何？我本非沙門稱沙門，非梵行稱梵行，非阿羅訶稱阿羅訶，我等今是沙門，是梵行，是阿羅訶。</w:t>
      </w:r>
    </w:p>
    <w:p>
      <w:pPr>
        <w:pStyle w:val="Style14"/>
        <w:ind w:left="560" w:hanging="560"/>
        <w:rPr/>
      </w:pPr>
      <w:r>
        <w:rPr/>
        <w:t>(</w:t>
      </w:r>
      <w:r>
        <w:rPr/>
        <w:t>26b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7a</w:t>
      </w:r>
      <w:r>
        <w:rPr/>
        <w:t>)</w:t>
      </w:r>
      <w:r>
        <w:rPr/>
        <w:t>復次，世尊！我自若居國，無過者令殺，有過者令殺，然在都坐，我故不得作如是說：『卿等並住，無人問卿事。人問我事，卿等不能斷此事，我能斷此事。』於其中間競論餘事，不待前論訖。</w:t>
      </w:r>
    </w:p>
    <w:p>
      <w:pPr>
        <w:pStyle w:val="Style14"/>
        <w:ind w:left="560" w:hanging="560"/>
        <w:rPr/>
      </w:pPr>
      <w:r>
        <w:rPr/>
        <w:t>(</w:t>
      </w:r>
      <w:r>
        <w:rPr/>
        <w:t>27b</w:t>
      </w:r>
      <w:r>
        <w:rPr/>
        <w:t>)</w:t>
      </w:r>
      <w:r>
        <w:rPr/>
        <w:t>我數見世尊大眾圍繞說法，彼中一人鼾眠作聲，有人語彼：『君莫鼾眠作聲！君不用聞世尊說法如甘露耶？』彼人聞已，卽便默然。我作是念：如來、無所著、正盡覺、眾調御士，甚奇！甚特！所以者何？以無刀杖，皆自如法，安隱快樂。</w:t>
      </w:r>
    </w:p>
    <w:p>
      <w:pPr>
        <w:pStyle w:val="Style14"/>
        <w:ind w:left="560" w:hanging="560"/>
        <w:rPr/>
      </w:pPr>
      <w:r>
        <w:rPr/>
        <w:t>(</w:t>
      </w:r>
      <w:r>
        <w:rPr/>
        <w:t>27c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a</w:t>
      </w:r>
      <w:r>
        <w:rPr/>
        <w:t>)</w:t>
      </w:r>
      <w:r>
        <w:rPr/>
        <w:t>復次，世尊！我於仙餘及宿舊二臣出錢財賜，亦常稱譽，彼命由我，然不能令彼仙餘及宿舊二臣下意恭敬、尊重、供養、奉事於我，如為世尊下意恭敬、尊重、供養、奉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8b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a</w:t>
      </w:r>
      <w:r>
        <w:rPr/>
        <w:t>)</w:t>
      </w:r>
      <w:r>
        <w:rPr/>
        <w:t>復次，世尊！我昔出征，宿一小屋中，欲試仙餘、宿舊二臣，知彼頭向何處眠耶？為向我？為向世尊？於是，仙餘、宿舊二臣則於初夜結跏趺坐，默然燕坐，至中夜聞世尊在某方處，便以頭向彼，以足向我。我見已，作是念：此仙餘及宿舊二臣不在現勝事，是故彼不下意恭敬、尊重、供養、奉事於我，如為世尊下意恭敬、尊重、供養、奉事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29b</w:t>
      </w:r>
      <w:r>
        <w:rPr/>
        <w:t>)</w:t>
      </w:r>
      <w:r>
        <w:rPr/>
        <w:t>是謂我於佛而有法靜，因此故，我作是念：如來、無所著、正盡覺所說法善，世尊弟子眾善趣向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復次，世尊！我亦國王，世尊亦法王；我亦剎利，世尊亦剎利；我亦拘薩羅，世尊亦拘薩羅；我年八十，世尊亦八十。世尊以此事故，我堪耐為世尊盡形壽，下意恭敬、尊重、供養、奉事。世尊！我今多事，欲還請辭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世尊告曰：「大王！自當知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於是，拘薩羅王波斯匿聞佛所說，善受持誦，卽從座起，稽首佛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爾時，尊者阿難住世尊後，執拂侍佛，於是，世尊迴顧告曰：「阿難！若有比丘依彌婁離林住者，令彼一切集在講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於是，尊者阿難受佛教已，若諸比丘依彌婁離林住者，令彼一切集在講堂。還詣佛所，白曰：「世尊！若有比丘依彌婁離林住者，彼一切已集講堂，唯願世尊自當知時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於是，世尊將尊者阿難往至講堂比丘眾前，敷座而坐，告曰：「比丘！今拘薩羅王波斯匿在我前說此《法莊嚴經》已，卽從座起，稽首我足，繞三匝而去。</w:t>
      </w:r>
    </w:p>
    <w:p>
      <w:pPr>
        <w:pStyle w:val="Style14"/>
        <w:ind w:left="562" w:hanging="0"/>
        <w:rPr/>
      </w:pPr>
      <w:r>
        <w:rPr/>
        <w:t>比丘！汝等當受持此《法莊嚴經》，善誦善習。所以者何？</w:t>
      </w:r>
    </w:p>
    <w:p>
      <w:pPr>
        <w:pStyle w:val="Style14"/>
        <w:ind w:left="562" w:hanging="0"/>
        <w:rPr/>
      </w:pPr>
      <w:r>
        <w:rPr/>
        <w:t>比丘！此《法莊嚴經》，如義如法，為梵行本，趣智趣覺，趣至涅槃。若族姓子至信、捨家、無家、學道者，亦當受持，當誦當習此《法莊嚴經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四）鞞訶提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阿難住舍衛國，於東園鹿子母堂為小事故，彼時尊者阿難將一比丘從舍衛出，往至東園鹿子母堂。所為事訖，將彼比丘還，往至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爾時，拘薩羅王波斯匿乘一奔陀利象，與尸利阿荼大臣俱出舍衛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尊者阿難遙見拘薩羅王波斯匿來已，問伴比丘：「彼是拘薩羅王波斯匿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答曰：「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尊者阿難便下道避至一樹下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拘薩羅王波斯匿遙見尊者阿難在於樹間，問曰：「尸利阿荼！彼是沙門阿難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尸利阿荼答曰：「是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拘薩羅王波斯匿告尸利阿荼大臣曰：「汝御此象，令至沙門阿難所。」</w:t>
      </w:r>
    </w:p>
    <w:p>
      <w:pPr>
        <w:pStyle w:val="Style14"/>
        <w:ind w:left="562" w:hanging="0"/>
        <w:rPr/>
      </w:pPr>
      <w:r>
        <w:rPr/>
        <w:t>尸利阿荼受王教已，即御此象，令至尊者阿難所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於是，拘薩羅王波斯匿問曰：「阿難！從何處來？欲至何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阿難答曰：「大王！我從東園鹿子母堂來，欲至勝林給孤獨園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拘薩羅王波斯匿語曰：「阿難！若於勝林無急事者，可共往至阿夷羅婆提河。」</w:t>
      </w:r>
    </w:p>
    <w:p>
      <w:pPr>
        <w:pStyle w:val="Style14"/>
        <w:ind w:left="562" w:hanging="0"/>
        <w:rPr/>
      </w:pPr>
      <w:r>
        <w:rPr/>
        <w:t>為慈愍故，尊者阿難為拘薩羅王波斯匿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於是，拘薩羅王波斯匿令尊者阿難在前，共至阿夷羅婆提河，到已下乘，取彼象韉，四疊敷地，請尊者阿難：「阿難！可坐此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尊者阿難答曰：「止！止！大王！但心靜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拘薩羅王波斯匿再三請尊者阿難：「阿難！可坐此座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阿難亦再三語：「止！止！大王！但心靜足。我自有尼師檀，我今當坐。」</w:t>
      </w:r>
    </w:p>
    <w:p>
      <w:pPr>
        <w:pStyle w:val="Style14"/>
        <w:ind w:left="562" w:hanging="0"/>
        <w:rPr/>
      </w:pPr>
      <w:r>
        <w:rPr/>
        <w:t>於是，尊者阿難敷尼師檀，結跏趺坐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拘薩羅王波斯匿與尊者阿難共相問訊，卻坐一面，語曰：「阿難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尊者阿難答曰：「大王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拘薩羅王波斯匿問曰：「阿難！如來頗行如是身行，謂此身行為沙門、梵志所憎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尊者阿難答曰：「大王！如來不行如是身行，謂此身行為沙門、梵志聰明智慧及餘世間所憎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拘薩羅王波斯匿聞已，歎曰：「善哉！善哉！阿難！我所不及。若聰明智慧及餘世間者，而阿難及之。阿難！若有不善相悉而毀呰稱譽者，我等不見彼真實也。阿難！若有善相悉而毀呰稱譽者，我見彼真實也。阿難！如來頗行如是身行，謂此身行為沙門、梵志聰明智慧及餘世間所憎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尊者阿難答曰：「大王！如來終不行如是身行，謂此身行為沙門、梵志聰明智慧及餘世間所憎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拘薩羅王波斯匿問曰：「阿難！云何為身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尊者阿難答曰：「大王！不善身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拘薩羅王波斯匿問曰：「阿難！云何不善身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尊者阿難答曰：「大王！謂身行有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拘薩羅王波斯匿問曰：「阿難！云何身行有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尊者阿難答曰：「大王！謂行身行，智者所憎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拘薩羅王波斯匿問曰：「阿難！云何智者所憎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尊者阿難答曰：「大王！謂行身行，自害、害彼、俱害，滅智慧、惡相助，不得涅槃，不趣智，不趣覺，不趣涅槃，彼可行法不知如真，不可行法亦不知如真。</w:t>
      </w:r>
    </w:p>
    <w:p>
      <w:pPr>
        <w:pStyle w:val="Style14"/>
        <w:ind w:left="562" w:hanging="0"/>
        <w:rPr/>
      </w:pPr>
      <w:r>
        <w:rPr/>
        <w:t>可行法不知如真，不可行法亦不知如真已，可受法不知如真，不可受法亦不知如真。</w:t>
      </w:r>
    </w:p>
    <w:p>
      <w:pPr>
        <w:pStyle w:val="Style14"/>
        <w:ind w:left="562" w:hanging="0"/>
        <w:rPr/>
      </w:pPr>
      <w:r>
        <w:rPr/>
        <w:t>可受法不知如真，不可受法亦不知如真已，可斷法不知如真，不可斷法亦不知如真。</w:t>
      </w:r>
    </w:p>
    <w:p>
      <w:pPr>
        <w:pStyle w:val="Style14"/>
        <w:ind w:left="562" w:hanging="0"/>
        <w:rPr/>
      </w:pPr>
      <w:r>
        <w:rPr/>
        <w:t>可斷法不知如真，不可斷法亦不知如真已，可成就法不知如真，不可成就法亦不知如真。</w:t>
      </w:r>
    </w:p>
    <w:p>
      <w:pPr>
        <w:pStyle w:val="Style14"/>
        <w:ind w:left="562" w:hanging="0"/>
        <w:rPr/>
      </w:pPr>
      <w:r>
        <w:rPr/>
        <w:t>可成就法不知如真，不可成就法亦不知如真已，可行法便不行，不可行法而行。</w:t>
      </w:r>
    </w:p>
    <w:p>
      <w:pPr>
        <w:pStyle w:val="Style14"/>
        <w:ind w:left="562" w:hanging="0"/>
        <w:rPr/>
      </w:pPr>
      <w:r>
        <w:rPr/>
        <w:t>可行法便不行，不可行法而行已，可受法便不受，不可受法而受。</w:t>
      </w:r>
    </w:p>
    <w:p>
      <w:pPr>
        <w:pStyle w:val="Style14"/>
        <w:ind w:left="562" w:hanging="0"/>
        <w:rPr/>
      </w:pPr>
      <w:r>
        <w:rPr/>
        <w:t>可受法便不受，不可受法而受已，可斷法便不斷，不可斷法而斷。</w:t>
      </w:r>
    </w:p>
    <w:p>
      <w:pPr>
        <w:pStyle w:val="Style14"/>
        <w:ind w:left="562" w:hanging="0"/>
        <w:rPr/>
      </w:pPr>
      <w:r>
        <w:rPr/>
        <w:t>可斷法便不斷，不可斷法而斷已，可成就法便不成就，不可成就法而成就。</w:t>
      </w:r>
    </w:p>
    <w:p>
      <w:pPr>
        <w:pStyle w:val="Style14"/>
        <w:ind w:left="562" w:hanging="0"/>
        <w:rPr/>
      </w:pPr>
      <w:r>
        <w:rPr/>
        <w:t>可成就法便不成就，不可成就法而成就已，不善法轉增，善法轉減，是故如來終不行此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拘薩羅王波斯匿問曰：「阿難！如來何故終不行此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尊者阿難答曰：「大王！離欲、欲已盡，離恚、恚已盡，離癡、癡已盡，如來斷一切不善之法，成就一切善法。教師、妙師、善順師，將御、順御，善語、妙語、善順語，是故如來終不行此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拘薩羅王波斯匿歎曰：「善哉！善哉！阿難！如來不可行法終不行。所以者何？以如來、無所著、正盡覺故。阿難！汝彼師弟子，學道欲得無上安隱涅槃，汝尚不行此法，況復如來行此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拘薩羅王波斯匿問曰：「阿難！如來頗行如是身行，謂此身行不為沙門、梵志聰明智慧及餘世間所憎惡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尊者阿難答曰：「大王！如來必行如是身行，謂此身行不為沙門、梵志聰明智慧及餘世間所憎惡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拘薩羅王波斯匿問曰：「阿難！云何為身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尊者阿難答曰：「大王！謂善身行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9</w:t>
      </w:r>
      <w:r>
        <w:rPr/>
        <w:t>)</w:t>
      </w:r>
      <w:r>
        <w:rPr/>
        <w:t xml:space="preserve"> </w:t>
      </w:r>
      <w:r>
        <w:rPr/>
        <w:t>拘薩羅王波斯匿問曰：「阿難！云何善身行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0</w:t>
      </w:r>
      <w:r>
        <w:rPr/>
        <w:t>)</w:t>
      </w:r>
      <w:r>
        <w:rPr/>
        <w:t xml:space="preserve"> </w:t>
      </w:r>
      <w:r>
        <w:rPr/>
        <w:t>尊者阿難答曰：「大王！謂身行無罪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1</w:t>
      </w:r>
      <w:r>
        <w:rPr/>
        <w:t>)</w:t>
      </w:r>
      <w:r>
        <w:rPr/>
        <w:t xml:space="preserve"> </w:t>
      </w:r>
      <w:r>
        <w:rPr/>
        <w:t>拘薩羅王波斯匿問曰：「阿難！云何身行無罪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2</w:t>
      </w:r>
      <w:r>
        <w:rPr/>
        <w:t>)</w:t>
      </w:r>
      <w:r>
        <w:rPr/>
        <w:t xml:space="preserve"> </w:t>
      </w:r>
      <w:r>
        <w:rPr/>
        <w:t>尊者阿難答曰：「大王！謂行身行，智者所不憎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3</w:t>
      </w:r>
      <w:r>
        <w:rPr/>
        <w:t>)</w:t>
      </w:r>
      <w:r>
        <w:rPr/>
        <w:t xml:space="preserve"> </w:t>
      </w:r>
      <w:r>
        <w:rPr/>
        <w:t>拘薩羅王波斯匿問曰：「阿難！云何智者所不憎惡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4</w:t>
      </w:r>
      <w:r>
        <w:rPr/>
        <w:t>)</w:t>
      </w:r>
      <w:r>
        <w:rPr/>
        <w:t xml:space="preserve"> </w:t>
      </w:r>
      <w:r>
        <w:rPr/>
        <w:t>尊者阿難答曰：「大王！謂行身行，不自害、不害彼、不俱害，覺慧、不惡相助，得涅槃，趣智趣覺，趣至涅槃，彼可行法知如真，不可行法亦知如真。</w:t>
      </w:r>
    </w:p>
    <w:p>
      <w:pPr>
        <w:pStyle w:val="Style14"/>
        <w:ind w:left="562" w:hanging="0"/>
        <w:rPr/>
      </w:pPr>
      <w:r>
        <w:rPr/>
        <w:t>可行法知如真，不可行法亦知如真已，可受法知如真，不可受法亦知如真。</w:t>
      </w:r>
    </w:p>
    <w:p>
      <w:pPr>
        <w:pStyle w:val="Style14"/>
        <w:ind w:left="562" w:hanging="0"/>
        <w:rPr/>
      </w:pPr>
      <w:r>
        <w:rPr/>
        <w:t>可受法知如真，不可受法亦知如真已，可斷法知如真，不可斷法亦知如真。</w:t>
      </w:r>
    </w:p>
    <w:p>
      <w:pPr>
        <w:pStyle w:val="Style14"/>
        <w:ind w:left="562" w:hanging="0"/>
        <w:rPr/>
      </w:pPr>
      <w:r>
        <w:rPr/>
        <w:t>可斷法知如真，不可斷法亦知如真已，可成就法知如真，不可成就法亦知如真。</w:t>
      </w:r>
    </w:p>
    <w:p>
      <w:pPr>
        <w:pStyle w:val="Style14"/>
        <w:ind w:left="562" w:hanging="0"/>
        <w:rPr/>
      </w:pPr>
      <w:r>
        <w:rPr/>
        <w:t>可成就法知如真，不可成就法亦知如真已，可行法而行，不可行法便不行。</w:t>
      </w:r>
    </w:p>
    <w:p>
      <w:pPr>
        <w:pStyle w:val="Style14"/>
        <w:ind w:left="562" w:hanging="0"/>
        <w:rPr/>
      </w:pPr>
      <w:r>
        <w:rPr/>
        <w:t>可行法而行，不可行法便不行已，可受法而受，不可受法便不受。</w:t>
      </w:r>
    </w:p>
    <w:p>
      <w:pPr>
        <w:pStyle w:val="Style14"/>
        <w:ind w:left="562" w:hanging="0"/>
        <w:rPr/>
      </w:pPr>
      <w:r>
        <w:rPr/>
        <w:t>可受法而受，不可受法便不受已，可斷法而斷，不可斷法便不斷。</w:t>
      </w:r>
    </w:p>
    <w:p>
      <w:pPr>
        <w:pStyle w:val="Style14"/>
        <w:ind w:left="562" w:hanging="0"/>
        <w:rPr/>
      </w:pPr>
      <w:r>
        <w:rPr/>
        <w:t>可斷法而斷，不可斷法便不斷已，可成就法而成就，不可成就法便不成就。</w:t>
      </w:r>
    </w:p>
    <w:p>
      <w:pPr>
        <w:pStyle w:val="Style14"/>
        <w:ind w:left="562" w:hanging="0"/>
        <w:rPr/>
      </w:pPr>
      <w:r>
        <w:rPr/>
        <w:t>可成就法而成就，不可成就法便不成就已，不善法轉減，善法轉增，是故如來必行此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5</w:t>
      </w:r>
      <w:r>
        <w:rPr/>
        <w:t>)</w:t>
      </w:r>
      <w:r>
        <w:rPr/>
        <w:t xml:space="preserve"> </w:t>
      </w:r>
      <w:r>
        <w:rPr/>
        <w:t>拘薩羅王波斯匿問曰：「阿難！如來何故必行此法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46</w:t>
      </w:r>
      <w:r>
        <w:rPr/>
        <w:t>)</w:t>
      </w:r>
      <w:r>
        <w:rPr/>
        <w:t xml:space="preserve"> </w:t>
      </w:r>
      <w:r>
        <w:rPr/>
        <w:t>尊者阿難答曰：「大王！離欲、欲已盡，離恚、恚已盡，離癡、癡已盡，如來成就一切善法，斷一切不善之法。教師、妙師、善順師，將御、順御，善語、妙語、善順語，是故如來必行此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7</w:t>
      </w:r>
      <w:r>
        <w:rPr/>
        <w:t>)</w:t>
      </w:r>
      <w:r>
        <w:rPr/>
        <w:t xml:space="preserve"> </w:t>
      </w:r>
      <w:r>
        <w:rPr/>
        <w:t>拘薩羅王波斯匿歎曰：「善哉！善哉！阿難！如來可行法必行。所以者何？以如來、無所著、正盡覺故。阿難！汝彼師弟子，學道欲得無上安隱涅槃，汝尚行此法，況復如來不行此法耶？阿難善說，我今歡喜。阿難快說，我極歡喜。</w:t>
      </w:r>
    </w:p>
    <w:p>
      <w:pPr>
        <w:pStyle w:val="Style14"/>
        <w:ind w:left="562" w:hanging="0"/>
        <w:rPr/>
      </w:pPr>
      <w:r>
        <w:rPr/>
        <w:t>若村輸租阿難法應受者，我村輸租為法布施。</w:t>
      </w:r>
    </w:p>
    <w:p>
      <w:pPr>
        <w:pStyle w:val="Style14"/>
        <w:ind w:left="562" w:hanging="0"/>
        <w:rPr/>
      </w:pPr>
      <w:r>
        <w:rPr/>
        <w:t>阿難！若象、馬、牛、羊阿難法應受者，我象、馬、牛、羊為法布施。</w:t>
      </w:r>
    </w:p>
    <w:p>
      <w:pPr>
        <w:pStyle w:val="Style14"/>
        <w:ind w:left="562" w:hanging="0"/>
        <w:rPr/>
      </w:pPr>
      <w:r>
        <w:rPr/>
        <w:t>阿難！若婦女及童女阿難法應受者，我婦女及童女為法布施。</w:t>
      </w:r>
    </w:p>
    <w:p>
      <w:pPr>
        <w:pStyle w:val="Style14"/>
        <w:ind w:left="562" w:hanging="0"/>
        <w:rPr/>
      </w:pPr>
      <w:r>
        <w:rPr/>
        <w:t>阿難！若生色寶阿難法應受者，我生色寶為法布施。</w:t>
      </w:r>
    </w:p>
    <w:p>
      <w:pPr>
        <w:pStyle w:val="Style14"/>
        <w:ind w:left="562" w:hanging="0"/>
        <w:rPr/>
      </w:pPr>
      <w:r>
        <w:rPr/>
        <w:t>阿難！如此之事阿難皆不應受。</w:t>
      </w:r>
    </w:p>
    <w:p>
      <w:pPr>
        <w:pStyle w:val="Style14"/>
        <w:ind w:left="562" w:hanging="0"/>
        <w:rPr/>
      </w:pPr>
      <w:r>
        <w:rPr/>
        <w:t>我拘薩羅家有一衣，名鞞訶提，彼第一，王以傘柄孔中盛送來為信。阿難！若拘薩羅家有劫貝諸衣者，此鞞訶提於諸衣中最為第一。所以者何？此鞞訶提衣長十六肘，廣八肘，我此鞞訶提衣，今為法故布施阿難。</w:t>
      </w:r>
    </w:p>
    <w:p>
      <w:pPr>
        <w:pStyle w:val="Style14"/>
        <w:ind w:left="562" w:hanging="0"/>
        <w:rPr/>
      </w:pPr>
      <w:r>
        <w:rPr/>
        <w:t>阿難！當作三衣，持令彼拘薩羅家長夜增益得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8</w:t>
      </w:r>
      <w:r>
        <w:rPr/>
        <w:t>)</w:t>
      </w:r>
      <w:r>
        <w:rPr/>
        <w:t xml:space="preserve"> </w:t>
      </w:r>
      <w:r>
        <w:rPr/>
        <w:t>尊者阿難答曰：「止！止！大王！但心靜足。自有三衣，謂我所受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49</w:t>
      </w:r>
      <w:r>
        <w:rPr/>
        <w:t>)</w:t>
      </w:r>
      <w:r>
        <w:rPr/>
        <w:t xml:space="preserve"> </w:t>
      </w:r>
      <w:r>
        <w:rPr/>
        <w:t>拘薩羅王波斯匿白曰：「阿難！聽我說喻，慧者聞喻則解其義。猶如大雨時，此阿夷羅婆提河水滿，兩岸溢則流出，阿難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0</w:t>
      </w:r>
      <w:r>
        <w:rPr/>
        <w:t>)</w:t>
      </w:r>
      <w:r>
        <w:rPr/>
        <w:t xml:space="preserve"> </w:t>
      </w:r>
      <w:r>
        <w:rPr/>
        <w:t>尊者阿難答曰：「見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1</w:t>
      </w:r>
      <w:r>
        <w:rPr/>
        <w:t>)</w:t>
      </w:r>
      <w:r>
        <w:rPr/>
        <w:t xml:space="preserve"> </w:t>
      </w:r>
      <w:r>
        <w:rPr/>
        <w:t>拘薩羅王波斯匿白曰：「如是，阿難！若有三衣，當與比丘、比丘尼，漸學舍羅、舍羅磨尼離。阿難！以此鞞訶提作三衣受持，令彼拘薩羅家長夜得增益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2</w:t>
      </w:r>
      <w:r>
        <w:rPr/>
        <w:t>)</w:t>
      </w:r>
      <w:r>
        <w:rPr/>
        <w:t xml:space="preserve"> </w:t>
      </w:r>
      <w:r>
        <w:rPr/>
        <w:t>尊者阿難為拘薩羅王波斯匿默然而受。</w:t>
      </w:r>
    </w:p>
    <w:p>
      <w:pPr>
        <w:pStyle w:val="Style14"/>
        <w:ind w:left="560" w:hanging="560"/>
        <w:rPr/>
      </w:pPr>
      <w:r>
        <w:rPr/>
        <w:t>(</w:t>
      </w:r>
      <w:r>
        <w:rPr/>
        <w:t>53</w:t>
      </w:r>
      <w:r>
        <w:rPr/>
        <w:t>)</w:t>
      </w:r>
      <w:r>
        <w:rPr/>
        <w:t xml:space="preserve"> </w:t>
      </w:r>
      <w:r>
        <w:rPr/>
        <w:t>於是，拘薩羅王波斯匿知尊者阿難默然受已，鞞訶提衣為法布施尊者阿難，卽從座起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54</w:t>
      </w:r>
      <w:r>
        <w:rPr/>
        <w:t>)</w:t>
      </w:r>
      <w:r>
        <w:rPr/>
        <w:t xml:space="preserve"> </w:t>
      </w:r>
      <w:r>
        <w:rPr/>
        <w:t>去後不久，尊者阿難持鞞訶提衣往詣佛所，稽首佛足，卻住一面，白曰：「世尊！此鞞訶提衣，今日拘薩羅王波斯匿為法布施我，願世尊以兩足著鞞訶提衣上，令拘薩羅家長夜得增益福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5</w:t>
      </w:r>
      <w:r>
        <w:rPr/>
        <w:t>)</w:t>
      </w:r>
      <w:r>
        <w:rPr/>
        <w:t xml:space="preserve"> </w:t>
      </w:r>
      <w:r>
        <w:rPr/>
        <w:t>於是，世尊以兩足著鞞訶提衣上，告曰：「阿難！若汝與拘薩羅王波斯匿所共論者，今悉向我而廣說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6</w:t>
      </w:r>
      <w:r>
        <w:rPr/>
        <w:t>)</w:t>
      </w:r>
      <w:r>
        <w:rPr/>
        <w:t xml:space="preserve"> </w:t>
      </w:r>
      <w:r>
        <w:rPr/>
        <w:t>於是，尊者阿難與拘薩羅王波斯匿所共論者，盡向佛說，叉手白曰：「我如是說，不誣謗世尊耶？真說如法，說法次法，不於如法有過失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7</w:t>
      </w:r>
      <w:r>
        <w:rPr/>
        <w:t>)</w:t>
      </w:r>
      <w:r>
        <w:rPr/>
        <w:t xml:space="preserve"> </w:t>
      </w:r>
      <w:r>
        <w:rPr/>
        <w:t>世尊答曰：「汝如是說，不誣謗我，真說如法，說法次法，亦不於如法有過失也。阿難！若拘薩羅王波斯匿以此義、以此句、以此文來問我者，我亦為拘薩羅王波斯匿以此義、以此句、以此文答彼也。阿難！此義如汝所說，汝當如是受持。所以者何？此說卽是其義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9</w:t>
      </w:r>
      <w:r>
        <w:rPr/>
        <w:t>)</w:t>
      </w:r>
      <w:r>
        <w:rPr/>
        <w:t xml:space="preserve"> </w:t>
      </w:r>
      <w:r>
        <w:rPr/>
        <w:t>佛說如是，尊者阿難及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五）第一得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拘薩羅王波斯匿所有境界，教令所及，彼中拘薩羅王波斯匿最為第一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拘薩羅王波斯匿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所謂日月境界，光明所照，所照諸方，謂千世界，此千世界，有千日、千月、千弗于逮洲、千閻浮洲、千拘陀尼洲、千鬱單越洲、千須彌山、千四大王天、千四天王子、千三十三天、千釋天因陀羅、千焰摩天、千須焰摩天子，千兜率哆天、千兜率哆天子，千化樂天、千善化樂天子、千他化樂天、千自在天子，千梵世界及千別梵。彼中有一梵大梵，富祐作化尊，造眾生父，已有當有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彼大梵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後時此世敗壞，此世敗壞時，眾生生晃昱天中。彼中有色乘意生，具足一切，支節不減，諸根不壞，以喜為食，形色清淨，自身光照，飛乘虛空，住彼久遠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晃昱天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復次，有四想，有比丘想小、想大、想無量、想無所有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眾生如是樂想意解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復次有八除處。云何為八？</w:t>
      </w:r>
    </w:p>
    <w:p>
      <w:pPr>
        <w:pStyle w:val="Style14"/>
        <w:ind w:left="562" w:hanging="0"/>
        <w:rPr/>
      </w:pPr>
      <w:r>
        <w:rPr/>
        <w:t>1</w:t>
      </w:r>
      <w:r>
        <w:rPr/>
        <w:t>比丘！內有色想，外觀色，少善色惡色，彼色除已知、除已見，作如是想，是謂第一除處。</w:t>
      </w:r>
    </w:p>
    <w:p>
      <w:pPr>
        <w:pStyle w:val="Style14"/>
        <w:ind w:left="562" w:hanging="0"/>
        <w:rPr/>
      </w:pPr>
      <w:r>
        <w:rPr/>
        <w:t>2</w:t>
      </w:r>
      <w:r>
        <w:rPr/>
        <w:t>復次，比丘！內有色想，外觀色，無量善色惡色，彼色除已知、除已見，作如是想，是謂第二除處。</w:t>
      </w:r>
    </w:p>
    <w:p>
      <w:pPr>
        <w:pStyle w:val="Style14"/>
        <w:ind w:left="562" w:hanging="0"/>
        <w:rPr/>
      </w:pPr>
      <w:r>
        <w:rPr/>
        <w:t>3</w:t>
      </w:r>
      <w:r>
        <w:rPr/>
        <w:t>復次，比丘！內無色想，外觀色，少善色惡色，彼色除已知、除已見，作如是想，是謂第三除處。</w:t>
      </w:r>
    </w:p>
    <w:p>
      <w:pPr>
        <w:pStyle w:val="Style14"/>
        <w:ind w:left="562" w:hanging="0"/>
        <w:rPr/>
      </w:pPr>
      <w:r>
        <w:rPr/>
        <w:t>4</w:t>
      </w:r>
      <w:r>
        <w:rPr/>
        <w:t>復次，比丘！內無色想，外觀色，無量善色惡色，彼色除已知、除已見，作如是想，是謂第四除處。</w:t>
      </w:r>
    </w:p>
    <w:p>
      <w:pPr>
        <w:pStyle w:val="Style14"/>
        <w:ind w:left="562" w:hanging="0"/>
        <w:rPr/>
      </w:pPr>
      <w:r>
        <w:rPr/>
        <w:t>5</w:t>
      </w:r>
      <w:r>
        <w:rPr/>
        <w:t>復次，比丘！內無色想，外觀色，青青色，青見青光，猶如青水華，青青色，青見青光；猶如成就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衣，熟擣磨碾，光色悅澤，青青色，青見青光。如是，比丘！內無色想，外觀色，青青色，青見青光，無量無量，淨意潤意，樂不憎惡，彼色除已知、除已見，作如是想，是謂第五除處。</w:t>
      </w:r>
    </w:p>
    <w:p>
      <w:pPr>
        <w:pStyle w:val="Style14"/>
        <w:ind w:left="562" w:hanging="0"/>
        <w:rPr/>
      </w:pPr>
      <w:r>
        <w:rPr/>
        <w:t>6</w:t>
      </w:r>
      <w:r>
        <w:rPr/>
        <w:t>復次，比丘！內無色想，外觀色，黃黃色，黃見黃光，猶如頻頭歌羅華，黃黃色，黃見黃光；猶如成就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衣，熟擣磨碾，光色悅澤，黃黃色，黃見黃光。如是，比丘！內無色想，外觀色，黃黃色，黃見黃光，無量無量，淨意潤意，樂不憎惡，彼色除已知、除已見，作如是想，是謂第六除處。</w:t>
      </w:r>
    </w:p>
    <w:p>
      <w:pPr>
        <w:pStyle w:val="Style14"/>
        <w:ind w:left="562" w:hanging="0"/>
        <w:rPr/>
      </w:pPr>
      <w:r>
        <w:rPr/>
        <w:t>7</w:t>
      </w:r>
      <w:r>
        <w:rPr/>
        <w:t>復次，比丘！內無色想，外觀色，赤赤色，赤見赤光，猶如加尼歌羅華，赤赤色，赤見赤光，猶如成就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衣，熟擣磨碾，光色悅澤，赤赤色，赤見赤光。如是，比丘！內無色想，外觀色，赤赤色，赤見赤光，無量無量，淨意潤意，樂不憎惡，彼色除已知、除已見，作如是想，是謂第七除處。</w:t>
      </w:r>
    </w:p>
    <w:p>
      <w:pPr>
        <w:pStyle w:val="Style14"/>
        <w:ind w:left="562" w:hanging="0"/>
        <w:rPr/>
      </w:pPr>
      <w:r>
        <w:rPr/>
        <w:t>8</w:t>
      </w:r>
      <w:r>
        <w:rPr/>
        <w:t>復次，比丘！內無色想，外觀色，白白色，白見白光，猶如太白白色，白見白光；猶如成就波羅</w:t>
      </w:r>
      <w:r>
        <w:rPr/>
        <w:t>[</w:t>
      </w:r>
      <w:r>
        <w:rPr/>
        <w:t>木</w:t>
      </w:r>
      <w:r>
        <w:rPr/>
        <w:t>*</w:t>
      </w:r>
      <w:r>
        <w:rPr/>
        <w:t>奈</w:t>
      </w:r>
      <w:r>
        <w:rPr/>
        <w:t>]</w:t>
      </w:r>
      <w:r>
        <w:rPr/>
        <w:t>衣，熟擣磨碾，光色悅澤，白白色，白見白光。如是，比丘！內無色想，外觀色，白白色，白見白光，無量無量，淨意潤意，樂不憎惡，彼色除已知、除已見，作如是想，是謂第八除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眾生如是樂除處意解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復次，有十一切處。云何為十？</w:t>
      </w:r>
    </w:p>
    <w:p>
      <w:pPr>
        <w:pStyle w:val="Style14"/>
        <w:ind w:left="562" w:hanging="0"/>
        <w:rPr/>
      </w:pPr>
      <w:r>
        <w:rPr/>
        <w:t>有比丘無量地處修一，思惟上下諸方不二；無量水處，無量火處，無量風處，無量青處，無量黃處，無量赤處，無量白處，無量空處，無量識處第十修一，思惟上下諸方不二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眾生如是樂一切處意解者，變易有異，多聞聖弟子如是觀則厭彼，厭彼已，尚不欲第一，況復下賤？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是謂第一清淨說，施設最第一，謂我無、我不有，及為彼證故，施設於道；是謂第一外依見處、最依見處，謂度一切色想，……乃至得非有想非無想處成就遊；是謂於現法中第一求趣至涅槃，於現法中最施設涅槃，謂六更樂處生、滅、味、離、慧見如真，及為彼證故，施設於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復次，有四斷。云何為四？有斷樂遲，有斷樂速，有斷苦遲，有斷苦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於中若有斷樂遲者，是樂遲故，說下賤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於中若有斷樂速者，此斷樂速故，此斷亦說下賤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於中若有斷苦遲者，此斷苦遲故，此斷亦說下賤。</w:t>
      </w:r>
    </w:p>
    <w:p>
      <w:pPr>
        <w:pStyle w:val="Style14"/>
        <w:ind w:left="560" w:hanging="560"/>
        <w:rPr/>
      </w:pPr>
      <w:r>
        <w:rPr/>
        <w:t>(</w:t>
      </w:r>
      <w:r>
        <w:rPr/>
        <w:t>11d</w:t>
      </w:r>
      <w:r>
        <w:rPr/>
        <w:t>)</w:t>
      </w:r>
      <w:r>
        <w:rPr/>
        <w:t>於中若有斷苦速者，此斷苦速故，此斷非廣布、不流布，乃至天人亦不稱廣布。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我斷廣布流布，乃至天人亦稱廣布。云何我斷廣布流布，乃至天人亦稱廣布？謂八支正道，正見……乃至正定為八，是謂我斷廣布流布，乃至天人亦稱廣布。我如是。</w:t>
      </w:r>
    </w:p>
    <w:p>
      <w:pPr>
        <w:pStyle w:val="Style14"/>
        <w:ind w:left="562" w:hanging="0"/>
        <w:rPr/>
      </w:pPr>
      <w:r>
        <w:rPr/>
        <w:t>諸沙門、梵志虛偽妄言，不善不真，實誣謗於我，彼實有眾生施設斷壞：沙門瞿曇無所施設。彼實有眾生施設斷壞，若此無我不如是說。</w:t>
      </w:r>
    </w:p>
    <w:p>
      <w:pPr>
        <w:pStyle w:val="Style14"/>
        <w:ind w:left="562" w:hanging="0"/>
        <w:rPr/>
      </w:pPr>
      <w:r>
        <w:rPr/>
        <w:t>彼如來於現法中斷知一切，得息、止、滅、涅槃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中阿含經卷第六十</w:t>
      </w:r>
    </w:p>
    <w:p>
      <w:pPr>
        <w:pStyle w:val="Style14"/>
        <w:ind w:left="561" w:hanging="561"/>
        <w:rPr>
          <w:b/>
          <w:b/>
          <w:bCs/>
        </w:rPr>
      </w:pPr>
      <w:r>
        <w:rPr>
          <w:b/>
          <w:bCs/>
        </w:rPr>
        <w:t>（二一六）愛生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有一梵志，唯有一兒，心極愛念，忍意溫潤，視之無厭，忽便命終。命終之後，梵志愁憂，不能飲食，不著衣裳，亦不塗香，但至塚哭，憶兒臥處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梵志周遍彷徉，往詣佛所，共相問訊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問曰：「梵志！今汝諸根不似自心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梵志答曰：「今我諸根何由當得自心住耶？所以者何？唯有一兒，心極愛念，忍意溫潤，視之無厭，忽便命終。彼命終已，我便愁憂，不能飲食，不著衣裳，亦不塗香，但至塚哭，憶兒臥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世尊告曰：「如是，梵志！如是，梵志！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梵志語曰：「瞿曇！何言若愛生時，便生愁慼、啼哭、憂苦、煩惋、懊惱耶？瞿曇！當知若愛生時，生喜心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世尊如是至再三告曰：「如是，梵志！如是，梵志！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梵志亦至再三語曰：「瞿曇！何言若愛生時，便生愁慼、啼哭、憂苦、煩惋、懊惱耶？瞿曇！當知若愛生時，生喜心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時，彼梵志聞佛所說，不說言是，但說非已，卽從座起，奮頭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爾時，勝林於其門前有眾多市郭兒而共博戲，梵志遙見已，便作是念：世中若有聰明智慧者，無過博戲人，我今寧可往彼，若與瞿曇所共論者，盡向彼說。於是，梵志往至眾多市郭兒共博戲所，若與世尊所共論者，盡向彼說。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眾多市郭博戲兒聞已，語曰：「梵志！何言若愛生時，便生愁慼、啼哭、憂苦、煩惋、懊惱耶？梵志！當知若愛生時，生喜心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梵志聞已，便作是念：博戲兒所說，正與我同。頷頭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於是，此論展轉廣布，乃入王宮。拘薩羅王波斯匿聞沙門瞿曇作如是說：「若愛生時，便生愁慼、啼哭、憂苦、煩惋、懊惱。」語末利皇后曰：「我聞瞿曇作如是說：『若愛生時，便生愁慼、啼哭、憂苦、煩惋、懊惱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末利皇后聞已，白曰：「如是，大王！如是，大王！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拘薩羅王波斯匿語末利皇后曰：「聞師宗說，弟子必同。沙門瞿曇是汝師，故作如是說，汝是彼弟子，故作如是說：『若愛生時，便生愁慼、啼哭、憂苦、煩惋、懊惱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末利皇后白曰：「大王！若不信者，可自往問，亦可遣使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於是，拘薩羅王波斯匿即告那利鴦伽梵志曰：「汝往沙門瞿曇所，為我問訊沙門瞿曇聖體康强，安快無病，起居輕便，氣力如常耶？作如是語：『拘薩羅王波斯匿問訊聖體康强，安快無病，起居輕便，氣力如常耶？沙門瞿曇實如是說：若愛生時，便生愁慼、啼哭、憂苦、煩惋、懊惱耶？』那利鴦伽！若沙門瞿曇有所說者，汝當善受持誦。所以者何？如是之人，終不妄言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那利鴦伽梵志受王教已，卽詣佛所，共相問訊，卻坐一面，白曰：「瞿曇！拘薩羅王波斯匿問訊聖體康强，安快無病，起居輕便，氣力如常耶？沙門瞿曇實如是說：『若愛生時，便生愁慼、啼哭、憂苦、煩惋、懊惱。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9</w:t>
      </w:r>
      <w:r>
        <w:rPr/>
        <w:t>)</w:t>
      </w:r>
      <w:r>
        <w:rPr/>
        <w:t xml:space="preserve"> </w:t>
      </w:r>
      <w:r>
        <w:rPr/>
        <w:t>世尊告曰：「那利鴦伽！我今問汝，隨所解答。那利鴦伽！於意云何？若使有人，母命終者，彼人發狂，心大錯亂，脫衣裸形，隨路遍走，作如是說：『諸賢！見我母耶？諸賢！見我母耶？』那利鴦伽！以此事故可知，若愛生時，便生愁慼、啼哭、憂苦、煩惋、懊惱。</w:t>
      </w:r>
    </w:p>
    <w:p>
      <w:pPr>
        <w:pStyle w:val="Style14"/>
        <w:ind w:left="562" w:hanging="0"/>
        <w:rPr/>
      </w:pPr>
      <w:r>
        <w:rPr/>
        <w:t>如是父、兄、姊、妹也，兒婦命終，彼人發狂，心大錯亂，脫衣裸形，隨路遍走，作如是說：『諸賢！見我兒婦耶？諸賢！見我兒婦耶？』那利鴦伽！以此事故可知，若愛生時，便生愁慼、啼哭、憂苦、煩惋、懊惱。</w:t>
      </w:r>
    </w:p>
    <w:p>
      <w:pPr>
        <w:pStyle w:val="Style14"/>
        <w:ind w:left="562" w:hanging="0"/>
        <w:rPr/>
      </w:pPr>
      <w:r>
        <w:rPr/>
        <w:t>那利鴦伽！昔有一人，婦暫歸家，彼諸親族欲奪更嫁，彼女聞之，卽便速疾還至夫家，語其夫曰：『君！今當知我親族欲奪君婦嫁與他人，欲作何計？』於是，彼人即執婦臂，將入屋中，作如是語：『俱至後世！俱至後世！』便以利刀斫殺其婦，並自害己。那利鴦伽！以此事故可知，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0</w:t>
      </w:r>
      <w:r>
        <w:rPr/>
        <w:t>)</w:t>
      </w:r>
      <w:r>
        <w:rPr/>
        <w:t xml:space="preserve"> </w:t>
      </w:r>
      <w:r>
        <w:rPr/>
        <w:t>那利鴦伽梵志聞佛所說，善受持誦，卽從座起，繞三匝而去，還至拘薩羅王波斯匿所，白曰：「大王！沙門瞿曇實如是說：『若愛生時，便生愁慼、啼哭、憂苦、煩惋、懊惱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1</w:t>
      </w:r>
      <w:r>
        <w:rPr/>
        <w:t>)</w:t>
      </w:r>
      <w:r>
        <w:rPr/>
        <w:t xml:space="preserve"> </w:t>
      </w:r>
      <w:r>
        <w:rPr/>
        <w:t>拘薩羅王波斯匿聞已，語末利皇后曰：「沙門瞿曇實如是說：『若愛生時，便生愁慼、啼哭、憂苦、煩惋、懊惱。』」</w:t>
      </w:r>
    </w:p>
    <w:p>
      <w:pPr>
        <w:pStyle w:val="Style14"/>
        <w:ind w:left="560" w:hanging="560"/>
        <w:rPr/>
      </w:pPr>
      <w:r>
        <w:rPr/>
        <w:t>(</w:t>
      </w:r>
      <w:r>
        <w:rPr/>
        <w:t>22</w:t>
      </w:r>
      <w:r>
        <w:rPr/>
        <w:t>)</w:t>
      </w:r>
      <w:r>
        <w:rPr/>
        <w:t xml:space="preserve"> </w:t>
      </w:r>
      <w:r>
        <w:rPr/>
        <w:t>末利皇后白曰：「大王！我問大王，隨所解答。於意云何？王愛鞞留羅大將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答曰：「實愛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4</w:t>
      </w:r>
      <w:r>
        <w:rPr/>
        <w:t>)</w:t>
      </w:r>
      <w:r>
        <w:rPr/>
        <w:t xml:space="preserve"> </w:t>
      </w:r>
      <w:r>
        <w:rPr/>
        <w:t>末利復問：「若鞞留羅大將變易異者，王當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5</w:t>
      </w:r>
      <w:r>
        <w:rPr/>
        <w:t>)</w:t>
      </w:r>
      <w:r>
        <w:rPr/>
        <w:t xml:space="preserve"> </w:t>
      </w:r>
      <w:r>
        <w:rPr/>
        <w:t>答曰：「末利！若鞞留羅大將變易異者，我必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6</w:t>
      </w:r>
      <w:r>
        <w:rPr/>
        <w:t>)</w:t>
      </w:r>
      <w:r>
        <w:rPr/>
        <w:t xml:space="preserve"> </w:t>
      </w:r>
      <w:r>
        <w:rPr/>
        <w:t>末利白曰：「以此事故，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7</w:t>
      </w:r>
      <w:r>
        <w:rPr/>
        <w:t>)</w:t>
      </w:r>
      <w:r>
        <w:rPr/>
        <w:t xml:space="preserve"> </w:t>
      </w:r>
      <w:r>
        <w:rPr/>
        <w:t>末利復問：「王愛尸利阿荼大臣，愛一奔陀利象，愛婆夷利童女，愛雨日蓋，愛加尸及拘薩羅國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28</w:t>
      </w:r>
      <w:r>
        <w:rPr/>
        <w:t>)</w:t>
      </w:r>
      <w:r>
        <w:rPr/>
        <w:t xml:space="preserve"> </w:t>
      </w:r>
      <w:r>
        <w:rPr/>
        <w:t>答曰：「實愛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9</w:t>
      </w:r>
      <w:r>
        <w:rPr/>
        <w:t>)</w:t>
      </w:r>
      <w:r>
        <w:rPr/>
        <w:t xml:space="preserve"> </w:t>
      </w:r>
      <w:r>
        <w:rPr/>
        <w:t>末利復問：「若加尸及拘薩羅國變易異者，王當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0</w:t>
      </w:r>
      <w:r>
        <w:rPr/>
        <w:t>)</w:t>
      </w:r>
      <w:r>
        <w:rPr/>
        <w:t xml:space="preserve"> </w:t>
      </w:r>
      <w:r>
        <w:rPr/>
        <w:t>答曰：「末利！我所具足五欲功德自娛樂者，由彼二國，若加尸及拘薩羅國當變易異者，我乃至無命，況復不生愁慼、啼哭、憂苦、煩惋、懊惱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1</w:t>
      </w:r>
      <w:r>
        <w:rPr/>
        <w:t>)</w:t>
      </w:r>
      <w:r>
        <w:rPr/>
        <w:t xml:space="preserve"> </w:t>
      </w:r>
      <w:r>
        <w:rPr/>
        <w:t>末利白曰：「以此事故，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2</w:t>
      </w:r>
      <w:r>
        <w:rPr/>
        <w:t>)</w:t>
      </w:r>
      <w:r>
        <w:rPr/>
        <w:t xml:space="preserve"> </w:t>
      </w:r>
      <w:r>
        <w:rPr/>
        <w:t>末利問王：「於意云何？為愛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3</w:t>
      </w:r>
      <w:r>
        <w:rPr/>
        <w:t>)</w:t>
      </w:r>
      <w:r>
        <w:rPr/>
        <w:t xml:space="preserve"> </w:t>
      </w:r>
      <w:r>
        <w:rPr/>
        <w:t>王復答曰：「我實愛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4</w:t>
      </w:r>
      <w:r>
        <w:rPr/>
        <w:t>)</w:t>
      </w:r>
      <w:r>
        <w:rPr/>
        <w:t xml:space="preserve"> </w:t>
      </w:r>
      <w:r>
        <w:rPr/>
        <w:t>末利復問：「若我一旦變易異者，王當云何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35</w:t>
      </w:r>
      <w:r>
        <w:rPr/>
        <w:t>)</w:t>
      </w:r>
      <w:r>
        <w:rPr/>
        <w:t xml:space="preserve"> </w:t>
      </w:r>
      <w:r>
        <w:rPr/>
        <w:t>答曰：「末利！若汝一旦變易異者，我必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6</w:t>
      </w:r>
      <w:r>
        <w:rPr/>
        <w:t>)</w:t>
      </w:r>
      <w:r>
        <w:rPr/>
        <w:t xml:space="preserve"> </w:t>
      </w:r>
      <w:r>
        <w:rPr/>
        <w:t>末利白曰：「以此事故，知愛生時，便生愁慼、啼哭、憂苦、煩惋、懊惱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7</w:t>
      </w:r>
      <w:r>
        <w:rPr/>
        <w:t>)</w:t>
      </w:r>
      <w:r>
        <w:rPr/>
        <w:t xml:space="preserve"> </w:t>
      </w:r>
      <w:r>
        <w:rPr/>
        <w:t>拘薩羅王波斯匿語曰：「末利！從今日去沙門瞿曇因此事是我師，我是彼弟子。末利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38</w:t>
      </w:r>
      <w:r>
        <w:rPr/>
        <w:t>)</w:t>
      </w:r>
      <w:r>
        <w:rPr/>
        <w:t xml:space="preserve"> </w:t>
      </w:r>
      <w:r>
        <w:rPr/>
        <w:t>佛說如是，拘薩羅王波斯匿及末利皇后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七）八城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般涅槃後不久，眾多上尊名德比丘遊波羅利子城，住在雞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是時，第十居士八城持多妙貨，往至波羅利子城治生販賣。於是，第十居士八城，彼多妙貨，貨賣速售，大得財利，歡喜踊躍，出波羅利子城，往詣雞園眾多上尊名德比丘所，稽首禮足，卻坐一面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時，諸上尊名德比丘為彼說法，勸發渴仰，成就歡喜。無量方便為彼說法，勸發渴仰，成就歡喜已，默然而住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諸上尊比丘為彼說法，勸發渴仰，成就歡喜已，於是，第十居士八城白曰：「上尊！尊者阿難今在何處？我欲往見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諸上尊比丘答曰：「居士！尊者阿難今在鞞舍離獼猴江邊高樓臺觀，若欲見者，可往至彼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爾時，第十居士八城卽從座起，稽首諸上尊比丘足，繞三匝而去。往詣尊者阿難所，稽首禮足，卻坐一面，白曰：「尊者阿難！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阿難告曰：「居士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居士問曰：「尊者阿難！世尊、如來、無所著、正盡覺成就慧眼，見第一義，頗說一法，若聖弟子住漏盡無餘，得心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難答曰：「如是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居士問曰：「尊者阿難！世尊、如來、無所著、正盡覺成就慧眼，見第一義，云何說有一法，若聖弟子住漏盡無餘，得心解脫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尊者阿難答曰：「居士！多聞聖弟子離欲、離惡不善之法，……至得第四禪成就遊，彼依此處，觀法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彼依此處，觀法如法，住彼得漏盡者，或有是處。若住彼，不得漏盡者，或因此法，欲法、愛法、樂法、靜法，愛樂歡喜，斷五下分結盡，化生於彼而般涅槃，得不退法，終不還此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復次，居士！多聞聖弟子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，彼依此處，觀法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彼依此處，觀法如法，住彼得漏盡者，或有是處。若住彼，不得漏盡者，或因此法，欲法、愛法、樂法、靜法，愛樂歡喜，斷五下分結盡，化生於彼而般涅槃，得不退法，終不還此，是謂如來、無所著、正盡覺成就慧眼，見第一義，說有一法，若聖弟子住漏盡無餘，得心解脫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復次，居士！多聞聖弟子度一切色想，……乃至非有想非無想處成就遊，彼於此處，觀法如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彼於此處，觀法如法，住彼得漏盡者，或有是處。若住彼，不得漏盡者，或因此法，欲法、愛法、樂法、靜法，愛樂歡喜，斷五下分結盡，化生於彼而般涅槃，得不退法，終不還此，是謂如來、無所著、正盡覺成就慧眼，見第一義，說有一法，若聖弟子住漏盡無餘，得心解脫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於是，第十居士八城卽從座起，偏袒著衣，叉手白曰：「尊者阿難！甚奇！甚特！我問尊者阿難一甘露門，而尊者阿難一時為我說於十二甘露法門。今此十二甘露法門必隨所依，得安隱出。</w:t>
      </w:r>
    </w:p>
    <w:p>
      <w:pPr>
        <w:pStyle w:val="Style14"/>
        <w:ind w:left="562" w:hanging="0"/>
        <w:rPr/>
      </w:pPr>
      <w:r>
        <w:rPr/>
        <w:t>尊者阿難！猶去村不遠，有大屋舍，開十二戶，若人所為故，入彼屋中，復一人來，不為彼人求義及饒益，不求安隱而燒彼屋。尊者阿難！彼人必得於此十二戶隨所依出，得自安隱。</w:t>
      </w:r>
    </w:p>
    <w:p>
      <w:pPr>
        <w:pStyle w:val="Style14"/>
        <w:ind w:left="562" w:hanging="0"/>
        <w:rPr/>
      </w:pPr>
      <w:r>
        <w:rPr/>
        <w:t>如是我問尊者阿難一甘露門，而尊者阿難一時為我說於十二甘露法門。今此十二甘露法門必隨所依，得安隱出。</w:t>
      </w:r>
    </w:p>
    <w:p>
      <w:pPr>
        <w:pStyle w:val="Style14"/>
        <w:ind w:left="562" w:hanging="0"/>
        <w:rPr/>
      </w:pPr>
      <w:r>
        <w:rPr/>
        <w:t>尊者阿難！梵志法、律中說不善法、律，尚供養師，況復我不供養大師尊者阿難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於是，第十居士八城卽於夜中，施設極妙淨美豐饒食噉含消，施設食已，平旦敷座，請雞園眾及鞞舍離眾皆集一處，自行澡水，則以極妙淨美豐饒食噉含消，手自斟酌，令得飽滿。食訖收器，行澡水竟，持五百種物買屋別施尊者阿難。</w:t>
      </w:r>
    </w:p>
    <w:p>
      <w:pPr>
        <w:pStyle w:val="Style14"/>
        <w:ind w:left="562" w:hanging="0"/>
        <w:rPr/>
      </w:pPr>
      <w:r>
        <w:rPr/>
        <w:t>尊者阿難受已，施與招提僧。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尊者阿難所說如是，第十居士八城聞尊者阿難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八）阿那律陀經（上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諸比丘則於晡時從燕坐起，往詣尊者阿那律陀所，稽首禮足，卻坐一面，白曰：「我等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阿那律陀答曰：「諸賢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時，諸比丘即便問曰：「云何比丘賢死、賢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尊者阿那律陀答曰：「諸賢！若比丘離欲、離惡不善之法，……至得第四禪成就遊者，是謂比丘賢死、賢命終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時，諸比丘又復問曰：「比丘極是賢死、賢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尊者阿那律陀答曰：「諸賢！比丘〔極〕是賢死、賢命終也。復次，諸賢！若比丘得如意足、天耳、他心智、宿命智、生死智、漏盡，得無漏，心解脫、慧解脫，於現法中自知自覺自作證成就遊：生已盡，梵行已立，所作已辦，不更受有，知如真，是謂比丘賢死、賢命終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時，諸比丘又復問曰：「比丘極是賢死、賢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尊者阿那律陀答曰：「諸賢！比丘極是賢死、賢命終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於是，諸比丘聞尊者阿那律陀所說，善受持誦已，卽從座起，稽首尊者阿那律陀足，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尊者阿那律陀所說如是，彼諸比丘聞尊者阿那律陀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/>
      </w:pPr>
      <w:r>
        <w:rPr>
          <w:rFonts w:cs="新細明體;PMingLiU"/>
        </w:rPr>
        <w:t xml:space="preserve"> </w:t>
      </w:r>
      <w:r>
        <w:rPr/>
        <w:t>　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一九）阿那律陀經（下）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諸比丘則於晡時從燕坐起，往詣尊者阿那律陀所，稽首禮足，卻坐一面，白曰：「我等欲有所問，聽乃敢陳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阿那律陀答曰：「諸賢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時，諸比丘</w:t>
      </w:r>
      <w:r>
        <w:rPr>
          <w:color w:val="800000"/>
        </w:rPr>
        <w:t>即</w:t>
      </w:r>
      <w:r>
        <w:rPr/>
        <w:t>便問曰：「云何比丘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尊者阿那律陀答曰：「諸賢！若比丘見質直及得聖愛戒者，是謂比丘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時，諸比丘又復問曰：「比丘極是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阿那律陀答曰：「諸賢！比丘〔極〕是不煩熱死、不煩熱命終。復次，諸賢！若比丘觀內身如身，……乃至觀覺、心、法如法，是謂比丘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時，諸比丘又復問曰：「比丘極是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那律陀答曰：「諸賢！比丘〔極〕是不煩熱死、不煩熱命終。復次，諸賢！若比丘心與慈俱，遍滿一方成就遊。如是二三四方，四維上下，普周一切，心與慈俱，無結無怨，無恚無諍，極廣甚大，無量善修，遍滿一切世間成就遊。</w:t>
      </w:r>
    </w:p>
    <w:p>
      <w:pPr>
        <w:pStyle w:val="Style14"/>
        <w:ind w:left="562" w:hanging="0"/>
        <w:rPr/>
      </w:pPr>
      <w:r>
        <w:rPr/>
        <w:t>如是悲、喜心與捨俱，無結無怨，無恚無諍，極廣甚大，無量善修，遍滿一切世間成就遊，是謂比丘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時，諸比丘又復問曰：「比丘極是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阿那律陀答曰：「諸賢！比丘〔極〕是不煩熱死、不煩熱命終。復次，諸賢！若比丘度一切色想，……乃至非有想非無想處成就遊，是謂比丘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3</w:t>
      </w:r>
      <w:r>
        <w:rPr/>
        <w:t>)</w:t>
      </w:r>
      <w:r>
        <w:rPr/>
        <w:t xml:space="preserve"> </w:t>
      </w:r>
      <w:r>
        <w:rPr/>
        <w:t>時，諸比丘又復問曰：「比丘極是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4</w:t>
      </w:r>
      <w:r>
        <w:rPr/>
        <w:t>)</w:t>
      </w:r>
      <w:r>
        <w:rPr/>
        <w:t xml:space="preserve"> </w:t>
      </w:r>
      <w:r>
        <w:rPr/>
        <w:t>尊者阿那律陀答曰：「諸賢！比丘〔極〕是不煩熱死、不煩熱命終。復次，諸賢！若有比丘度一切非有想非無想處，想知滅身觸成就遊，及慧觀諸漏已盡者，是謂比丘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時，諸比丘又復問曰：「比丘極是不煩熱死、不煩熱命終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尊者阿那律陀答曰：「諸賢！比丘極是不煩熱死、不煩熱命終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7</w:t>
      </w:r>
      <w:r>
        <w:rPr/>
        <w:t>)</w:t>
      </w:r>
      <w:r>
        <w:rPr/>
        <w:t xml:space="preserve"> </w:t>
      </w:r>
      <w:r>
        <w:rPr/>
        <w:t>時，諸比丘聞尊者阿那律陀所說，善受持誦，卽從座起，稽首尊者阿那律陀足繞三匝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>18</w:t>
      </w:r>
      <w:r>
        <w:rPr/>
        <w:t>)</w:t>
      </w:r>
      <w:r>
        <w:rPr/>
        <w:t xml:space="preserve"> </w:t>
      </w:r>
      <w:r>
        <w:rPr/>
        <w:t>尊者阿那律陀所說如是，彼諸比丘聞尊者阿那律陀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二○）見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般涅槃後不久，尊者阿難遊王舍城，在竹林迦蘭哆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於是，有一異學梵志，是尊者阿難未出家時友，中後彷徉，往詣尊者阿難所，共相問訊，卻坐一面，語尊者阿難：「欲有所問，聽我問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尊者阿難答曰：「梵志！欲問便問，我聞已當思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異學梵志</w:t>
      </w:r>
      <w:r>
        <w:rPr>
          <w:color w:val="800000"/>
        </w:rPr>
        <w:t>即</w:t>
      </w:r>
      <w:r>
        <w:rPr/>
        <w:t>便問曰：「所謂此見捨置除卻，不盡通說，謂世有常，世無有常；世有底，世無底；命卽是身，為命異身異；如來終，如來不終，如來終不終，如來亦非終亦非不終耶？沙門瞿曇知此諸見如應知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尊者阿難答曰：「梵志！所謂此見，世尊、如來、無所著、正盡覺捨置除卻，不盡通說，謂世有常，世無有常；世有底，世無底；命卽是身，為命異身異；如來終，如來不終，如來終不終，如來亦非終亦非不終耶？</w:t>
      </w:r>
    </w:p>
    <w:p>
      <w:pPr>
        <w:pStyle w:val="Style14"/>
        <w:ind w:left="562" w:hanging="0"/>
        <w:rPr/>
      </w:pPr>
      <w:r>
        <w:rPr/>
        <w:t>世尊、如來、無所著、正盡覺知此諸見如應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異學梵志又復問曰：「所謂此見，沙門瞿曇捨置除卻，不盡通說，謂世有常，世無有常；世有底，世無底；命卽是身，為命異身異；如來終，如來不終，如來終不終，如來亦非終亦非不終耶？沙門瞿曇云何知此諸見如應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尊者阿難答曰：「梵志！所謂此見，世尊、如來、無所著、正盡覺捨置除卻，不盡通說，謂世有常，世無有常；世有底，世無底；命卽是身，為命異身異；如來終，如來不終，如來終不終，如來亦非終亦非不終耶？</w:t>
      </w:r>
    </w:p>
    <w:p>
      <w:pPr>
        <w:pStyle w:val="Style14"/>
        <w:ind w:left="562" w:hanging="0"/>
        <w:rPr/>
      </w:pPr>
      <w:r>
        <w:rPr/>
        <w:t>異學梵志！如是具、如是受、如是趣、如是生、如是至後世，所謂此是世尊、如來、無所著、正盡覺捨置除卻，不盡通說，謂世有常，世無有常；世有底，世無底；命卽是身，為命異身異；如來終，如來不終，如來終不終，如來亦非終亦非不終耶？</w:t>
      </w:r>
    </w:p>
    <w:p>
      <w:pPr>
        <w:pStyle w:val="Style14"/>
        <w:ind w:left="562" w:hanging="0"/>
        <w:rPr/>
      </w:pPr>
      <w:r>
        <w:rPr/>
        <w:t>如是知此諸見，此諸見應如是知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異學梵志白曰：「我今自歸於阿難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尊者阿難告曰：「梵志！汝莫自歸於我，如我自歸於佛，汝亦應自歸於佛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1</w:t>
      </w:r>
      <w:r>
        <w:rPr/>
        <w:t>)</w:t>
      </w:r>
      <w:r>
        <w:rPr/>
        <w:t xml:space="preserve"> </w:t>
      </w:r>
      <w:r>
        <w:rPr/>
        <w:t>異學梵志白曰：「阿難！我今自歸於佛、法及比丘眾，唯願世尊受我為優婆塞！從今日始，終身自歸，乃至命盡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12</w:t>
      </w:r>
      <w:r>
        <w:rPr/>
        <w:t>)</w:t>
      </w:r>
      <w:r>
        <w:rPr/>
        <w:t xml:space="preserve"> </w:t>
      </w:r>
      <w:r>
        <w:rPr/>
        <w:t>尊者阿難所說如是，彼異學梵志聞尊者阿難所說，歡喜奉行。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二一）箭喻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3</w:t>
      </w:r>
      <w:r>
        <w:rPr/>
        <w:t>)</w:t>
      </w:r>
      <w:r>
        <w:rPr/>
        <w:t xml:space="preserve"> </w:t>
      </w:r>
      <w:r>
        <w:rPr/>
        <w:t>爾時，尊者鬘童子獨安靜處，燕坐思惟，心作是念：所謂此見，世尊捨置除卻，不盡通說，謂世有常，世無有常；世有底，世無底；命卽是身，為命異身異；如來終，如來不終，如來終不終，如來亦非終亦非不終耶？</w:t>
      </w:r>
    </w:p>
    <w:p>
      <w:pPr>
        <w:pStyle w:val="Style14"/>
        <w:ind w:left="562" w:hanging="0"/>
        <w:rPr/>
      </w:pPr>
      <w:r>
        <w:rPr/>
        <w:t>我不欲此！我不忍此！我不可此！若世尊為我一向說世有常者，我從彼學梵行；若世尊不為我一向說世有常者，我當難詰彼，捨之而去。如是世無有常；世有底，世無底；命卽是身，為命異身異；如來終，如來不終，如來終不終，如來亦非終亦非不終耶？</w:t>
      </w:r>
    </w:p>
    <w:p>
      <w:pPr>
        <w:pStyle w:val="Style14"/>
        <w:ind w:left="562" w:hanging="0"/>
        <w:rPr/>
      </w:pPr>
      <w:r>
        <w:rPr/>
        <w:t>若世尊為我一向說此是真諦，餘皆虛妄言者，我從彼學梵行；若世尊不為我一向說此是真諦，餘皆虛妄言者，我當難詰彼，捨之而去。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4</w:t>
      </w:r>
      <w:r>
        <w:rPr/>
        <w:t>)</w:t>
      </w:r>
      <w:r>
        <w:rPr/>
        <w:t xml:space="preserve"> </w:t>
      </w:r>
      <w:r>
        <w:rPr/>
        <w:t>於是，尊者鬘童子則於晡時，從燕座起，往詣佛所，稽首作禮，卻坐一面，白曰：「世尊！我今獨安靜處，燕坐思惟，心作是念：所謂此見，世尊捨置除卻，不盡通說，謂世有常，世無有常；世有底，世無底；命</w:t>
      </w:r>
      <w:r>
        <w:rPr>
          <w:color w:val="800000"/>
        </w:rPr>
        <w:t>即</w:t>
      </w:r>
      <w:r>
        <w:rPr/>
        <w:t>是身，為命異身異；如來終，如來不終，如來終不終，如來亦非終亦非不終耶？我不欲此！我不忍此！我不可此！若世尊一向知世有常者，世尊！當為我說。若世尊不一向知世有常者，當直言不知也。如是世無有常；世有底，世無底；命卽是身，為命異身異；如來終，如來不終，如來終不終，如來亦非終亦非不終耶？若世尊一向知此是真諦，餘皆虛妄言者，世尊！當為我說。若世尊不一向知此是真諦，餘皆虛妄言者，當直言不知也。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5</w:t>
      </w:r>
      <w:r>
        <w:rPr/>
        <w:t>)</w:t>
      </w:r>
      <w:r>
        <w:rPr/>
        <w:t xml:space="preserve"> </w:t>
      </w:r>
      <w:r>
        <w:rPr/>
        <w:t>世尊問曰：「鬘童子！我本頗為汝如是說世有常，汝來從我學梵行耶？」</w:t>
      </w:r>
    </w:p>
    <w:p>
      <w:pPr>
        <w:pStyle w:val="Style14"/>
        <w:ind w:left="562" w:hanging="0"/>
        <w:rPr/>
      </w:pPr>
      <w:r>
        <w:rPr/>
        <w:t>鬘童子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6</w:t>
      </w:r>
      <w:r>
        <w:rPr/>
        <w:t>)</w:t>
      </w:r>
      <w:r>
        <w:rPr/>
        <w:t xml:space="preserve"> </w:t>
      </w:r>
      <w:r>
        <w:rPr/>
        <w:t>「如是世無有常；世有底，世無底；命卽是身，為命異身異；如來終，如來不終，如來終不終，如來亦非終亦非不終耶？我本頗為汝如是說此是真諦，餘皆虛妄言，汝來從我學梵行耶？」</w:t>
      </w:r>
    </w:p>
    <w:p>
      <w:pPr>
        <w:pStyle w:val="Style14"/>
        <w:ind w:left="562" w:hanging="0"/>
        <w:rPr/>
      </w:pPr>
      <w:r>
        <w:rPr/>
        <w:t>鬘童子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7</w:t>
      </w:r>
      <w:r>
        <w:rPr/>
        <w:t>)</w:t>
      </w:r>
      <w:r>
        <w:rPr/>
        <w:t xml:space="preserve"> </w:t>
      </w:r>
      <w:r>
        <w:rPr/>
        <w:t>「鬘童子！汝本頗向我說，若世尊為我一向說世有常者，我當從世尊學梵行耶？」</w:t>
      </w:r>
    </w:p>
    <w:p>
      <w:pPr>
        <w:pStyle w:val="Style14"/>
        <w:ind w:left="562" w:hanging="0"/>
        <w:rPr/>
      </w:pPr>
      <w:r>
        <w:rPr/>
        <w:t>鬘童子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8</w:t>
      </w:r>
      <w:r>
        <w:rPr/>
        <w:t>)</w:t>
      </w:r>
      <w:r>
        <w:rPr/>
        <w:t xml:space="preserve"> </w:t>
      </w:r>
      <w:r>
        <w:rPr/>
        <w:t>「如是世無有常；世有底，世無底；命</w:t>
      </w:r>
      <w:r>
        <w:rPr>
          <w:color w:val="800000"/>
        </w:rPr>
        <w:t>即</w:t>
      </w:r>
      <w:r>
        <w:rPr/>
        <w:t>是身，為命異身異；如來終，如來不終，如來終不終，如來亦非終亦非不終耶？鬘童子！汝本頗向我說，若世尊為我一向說此是真諦，餘皆虛妄言者，我當從世尊學梵行耶？」</w:t>
      </w:r>
    </w:p>
    <w:p>
      <w:pPr>
        <w:pStyle w:val="Style14"/>
        <w:ind w:left="562" w:hanging="0"/>
        <w:rPr/>
      </w:pPr>
      <w:r>
        <w:rPr/>
        <w:t>鬘童子答曰：「不也，世尊！」</w:t>
      </w:r>
    </w:p>
    <w:p>
      <w:pPr>
        <w:pStyle w:val="Style14"/>
        <w:ind w:left="560" w:hanging="560"/>
        <w:rPr/>
      </w:pPr>
      <w:r>
        <w:rPr/>
        <w:t>(</w:t>
      </w:r>
      <w:r>
        <w:rPr/>
        <w:t xml:space="preserve"> 9</w:t>
      </w:r>
      <w:r>
        <w:rPr/>
        <w:t>)</w:t>
      </w:r>
      <w:r>
        <w:rPr/>
        <w:t xml:space="preserve"> </w:t>
      </w:r>
      <w:r>
        <w:rPr/>
        <w:t>世尊告曰：「鬘童子！我本不向汝有所說，汝本亦不向我有所說，汝愚癡人！何故虛妄誣謗我耶？」</w:t>
      </w:r>
    </w:p>
    <w:p>
      <w:pPr>
        <w:pStyle w:val="Style14"/>
        <w:ind w:left="560" w:hanging="560"/>
        <w:rPr/>
      </w:pPr>
      <w:r>
        <w:rPr/>
        <w:t>(</w:t>
      </w:r>
      <w:r>
        <w:rPr/>
        <w:t>10</w:t>
      </w:r>
      <w:r>
        <w:rPr/>
        <w:t>)</w:t>
      </w:r>
      <w:r>
        <w:rPr/>
        <w:t xml:space="preserve"> </w:t>
      </w:r>
      <w:r>
        <w:rPr/>
        <w:t>於是，尊者鬘童子為世尊面訶責數，內懷憂慼，低頭默然，失辯無言，如有所伺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於是，世尊面訶鬘童子已，告諸比丘：「若有愚癡人作如是念：若世尊不為我一向說世有常者，我不從世尊學梵行。彼愚癡人竟不得知於其中間而命終也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若有愚癡人作如是念：若世尊不為我一向說此是真諦，餘皆虛妄言者，我不從世尊學梵行。彼愚癡人竟不得知於其中間而命終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猶如有人身被毒箭，因毒箭故，受極重苦，彼有親族憐念愍傷，為求利義饒益安隱，便求箭醫，然彼人者方作是念：未可拔箭！我應先知彼人如是姓、如是名、如是生？為長、短、麁、細？為黑、白、不黑不白？為剎利族，梵志、居士、工師族？為東方、南方、西方、北方耶？未可拔箭！我應先知彼弓為柘、為桑、為槻、為角耶？未可拔箭！我應先知弓扎，彼為是牛筋、為麞鹿筋、為是絲耶？未可拔箭！我應先知弓色為黑、為白、為赤、為黃耶？未可拔箭！我應先知弓弦為筋、為絲、為紵、為麻耶？未可拔箭！我應先知箭簳為木、為竹耶？未可拔箭！我應先知箭纏為是牛筋、為麞鹿筋、為是絲耶？未可拔箭！我應先知箭羽為飄</w:t>
      </w:r>
      <w:r>
        <w:rPr/>
        <w:t>[</w:t>
      </w:r>
      <w:r>
        <w:rPr/>
        <w:t>防</w:t>
      </w:r>
      <w:r>
        <w:rPr/>
        <w:t>*</w:t>
      </w:r>
      <w:r>
        <w:rPr/>
        <w:t>鳥</w:t>
      </w:r>
      <w:r>
        <w:rPr/>
        <w:t>]</w:t>
      </w:r>
      <w:r>
        <w:rPr/>
        <w:t>毛、為鵰鷲毛、為</w:t>
      </w:r>
      <w:r>
        <w:rPr>
          <w:rFonts w:cs="Times New Roman"/>
        </w:rPr>
        <w:t>鵾</w:t>
      </w:r>
      <w:r>
        <w:rPr>
          <w:rFonts w:cs="Times New Roman"/>
          <w:color w:val="000000"/>
        </w:rPr>
        <w:t>鷄</w:t>
      </w:r>
      <w:r>
        <w:rPr/>
        <w:t>毛、為鶴毛耶？未可拔箭！我應先知箭</w:t>
      </w:r>
      <w:r>
        <w:rPr/>
        <w:t>[</w:t>
      </w:r>
      <w:r>
        <w:rPr/>
        <w:t>金</w:t>
      </w:r>
      <w:r>
        <w:rPr/>
        <w:t>*</w:t>
      </w:r>
      <w:r>
        <w:rPr/>
        <w:t>適</w:t>
      </w:r>
      <w:r>
        <w:rPr/>
        <w:t>]</w:t>
      </w:r>
      <w:r>
        <w:rPr/>
        <w:t>為錍、為矛、為鈹刀耶？未可拔箭！我應先知作箭</w:t>
      </w:r>
      <w:r>
        <w:rPr/>
        <w:t>[</w:t>
      </w:r>
      <w:r>
        <w:rPr/>
        <w:t>金</w:t>
      </w:r>
      <w:r>
        <w:rPr/>
        <w:t>*</w:t>
      </w:r>
      <w:r>
        <w:rPr/>
        <w:t>適</w:t>
      </w:r>
      <w:r>
        <w:rPr/>
        <w:t>]</w:t>
      </w:r>
      <w:r>
        <w:rPr/>
        <w:t>為師如是姓、如是名、如是生？為長、短、麁、細？為黑、白、不黑不白？為東方、西方、南方、北方耶？彼人竟不得知，於其中間而命終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1c</w:t>
      </w:r>
      <w:r>
        <w:rPr/>
        <w:t>)</w:t>
      </w:r>
      <w:r>
        <w:rPr/>
        <w:t>若有愚癡人作如是念：若世尊不為我一向說世有常者，我不從世尊學梵行。彼愚癡人竟不得知，於其中間而命終也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若有愚癡人作如是念：若世尊不為我一向說此是真諦，餘皆虛妄言者，我不從世尊學梵行。彼愚癡人竟不得知，於其中間而命終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世有常，因此見故，從我學梵行者，此事不然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因此見故，從我學梵行者，此事不然。</w:t>
      </w:r>
    </w:p>
    <w:p>
      <w:pPr>
        <w:pStyle w:val="Style14"/>
        <w:ind w:left="562" w:hanging="0"/>
        <w:rPr/>
      </w:pPr>
      <w:r>
        <w:rPr/>
        <w:t>世有常，有此見故，不從我學梵行者，此事不然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有此見故，不從我學梵行者，此事不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世有常，無此見故，從我學梵行者，此事不然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無此見故，從我學梵行者，此事不然。</w:t>
      </w:r>
    </w:p>
    <w:p>
      <w:pPr>
        <w:pStyle w:val="Style14"/>
        <w:ind w:left="562" w:hanging="0"/>
        <w:rPr/>
      </w:pPr>
      <w:r>
        <w:rPr/>
        <w:t>世有常，無此見故，從我學梵行者，此事不然。</w:t>
      </w:r>
    </w:p>
    <w:p>
      <w:pPr>
        <w:pStyle w:val="Style14"/>
        <w:ind w:left="562" w:hanging="0"/>
        <w:rPr/>
      </w:pPr>
      <w:r>
        <w:rPr/>
        <w:t>如是世無有常；世有底，世無底；命卽是身，為命異身異；如來終，如來不終，如來終不終，如來亦非終亦非不終耶？無此見故，不從我學梵行者，此事不然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世有常者，有生、有老、有病、有死，愁慼、啼哭、憂苦、懊惱，如是此淳大苦陰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如是世無常；世有底，世無底；命</w:t>
      </w:r>
      <w:r>
        <w:rPr>
          <w:color w:val="800000"/>
        </w:rPr>
        <w:t>即</w:t>
      </w:r>
      <w:r>
        <w:rPr/>
        <w:t>是身，為命異身異；如來終，如來不終，如來終不終，如來亦非終亦非不終者，有生、有老、有病、有死，愁慼、啼哭、憂苦、懊惱，如是此淳大苦陰生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世有常，我不一向說此。以何等故，我不一向說此？此非義相應，非法相應，非梵行本，不趣智、不趣覺、不趣涅槃，是故我不一向說此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世無常；世有底，世無底；命即是身，為命異身異；如來終，如來不終，如來終不終，如來亦非終亦非不終，我不一向說此。以何等故，我不一向說此？此非義相應，非法相應，非梵行本，不趣智、不趣覺、不趣涅槃，是故我不一向說此也。</w:t>
      </w:r>
    </w:p>
    <w:p>
      <w:pPr>
        <w:pStyle w:val="Style14"/>
        <w:ind w:left="560" w:hanging="560"/>
        <w:rPr/>
      </w:pPr>
      <w:r>
        <w:rPr/>
        <w:t>(</w:t>
      </w:r>
      <w:r>
        <w:rPr/>
        <w:t>15</w:t>
      </w:r>
      <w:r>
        <w:rPr/>
        <w:t>)</w:t>
      </w:r>
      <w:r>
        <w:rPr/>
        <w:t xml:space="preserve"> </w:t>
      </w:r>
      <w:r>
        <w:rPr/>
        <w:t>何等法我一向說耶？此義我一向說：苦、苦集、苦滅、苦滅道跡，我一向說。以何等故，我一向說此？此是義相應，是法相應，是梵行本，趣智、趣覺、趣於涅槃，是故我一向說此，是為不可說者則不說，可說者則說。當如是持！當如是學！」</w:t>
      </w:r>
    </w:p>
    <w:p>
      <w:pPr>
        <w:pStyle w:val="Style14"/>
        <w:ind w:left="560" w:hanging="560"/>
        <w:rPr/>
      </w:pPr>
      <w:r>
        <w:rPr/>
        <w:t>(</w:t>
      </w:r>
      <w:r>
        <w:rPr/>
        <w:t>16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rPr>
          <w:rFonts w:cs="新細明體;PMingLiU"/>
        </w:rPr>
      </w:pPr>
      <w:r>
        <w:rPr>
          <w:rFonts w:cs="新細明體;PMingLiU"/>
        </w:rPr>
        <w:t xml:space="preserve"> </w:t>
      </w:r>
      <w:r>
        <w:br w:type="page"/>
      </w:r>
    </w:p>
    <w:p>
      <w:pPr>
        <w:pStyle w:val="Style14"/>
        <w:ind w:left="560" w:hanging="560"/>
        <w:rPr>
          <w:b/>
          <w:b/>
          <w:bCs/>
        </w:rPr>
      </w:pPr>
      <w:r>
        <w:rPr>
          <w:b/>
          <w:bCs/>
        </w:rPr>
        <w:t>（二二二）例經</w:t>
      </w:r>
    </w:p>
    <w:p>
      <w:pPr>
        <w:pStyle w:val="Style14"/>
        <w:ind w:left="560" w:hanging="560"/>
        <w:rPr/>
      </w:pPr>
      <w:r>
        <w:rPr/>
        <w:t xml:space="preserve">( 1) </w:t>
      </w:r>
      <w:r>
        <w:rPr/>
        <w:t>我聞如是︰</w:t>
      </w:r>
    </w:p>
    <w:p>
      <w:pPr>
        <w:pStyle w:val="Style14"/>
        <w:ind w:left="560" w:hanging="560"/>
        <w:rPr/>
      </w:pPr>
      <w:r>
        <w:rPr/>
        <w:t>( 2)</w:t>
      </w:r>
      <w:r>
        <w:rPr/>
        <w:t xml:space="preserve"> </w:t>
      </w:r>
      <w:r>
        <w:rPr/>
        <w:t>一時，佛遊舍衛國，在勝林給孤獨園。</w:t>
      </w:r>
    </w:p>
    <w:p>
      <w:pPr>
        <w:pStyle w:val="Style14"/>
        <w:ind w:left="560" w:hanging="560"/>
        <w:rPr/>
      </w:pPr>
      <w:r>
        <w:rPr/>
        <w:t>(</w:t>
      </w:r>
      <w:r>
        <w:rPr/>
        <w:t>3a</w:t>
      </w:r>
      <w:r>
        <w:rPr/>
        <w:t>)</w:t>
      </w:r>
      <w:r>
        <w:rPr/>
        <w:t xml:space="preserve"> </w:t>
      </w:r>
      <w:r>
        <w:rPr/>
        <w:t>爾時，世尊告諸比丘：「若欲斷無明者，當修四念處。</w:t>
      </w:r>
    </w:p>
    <w:p>
      <w:pPr>
        <w:pStyle w:val="Style14"/>
        <w:ind w:left="562" w:hanging="0"/>
        <w:rPr/>
      </w:pPr>
      <w:r>
        <w:rPr/>
        <w:t>云何欲斷無明者，當修四念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觀內身如身，……至觀覺、心、法如法，是謂欲斷無明者，當修四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3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四念處。</w:t>
      </w:r>
    </w:p>
    <w:p>
      <w:pPr>
        <w:pStyle w:val="Style14"/>
        <w:ind w:left="562" w:hanging="0"/>
        <w:rPr/>
      </w:pPr>
      <w:r>
        <w:rPr/>
        <w:t>云何欲別知無明者，當修四念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觀內身如身，……至觀覺、心、法如法，是謂欲別知無明者，當修四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4a</w:t>
      </w:r>
      <w:r>
        <w:rPr/>
        <w:t>)</w:t>
      </w:r>
      <w:r>
        <w:rPr/>
        <w:t xml:space="preserve"> </w:t>
      </w:r>
      <w:r>
        <w:rPr/>
        <w:t>欲斷無明者，當修四正斷。</w:t>
      </w:r>
    </w:p>
    <w:p>
      <w:pPr>
        <w:pStyle w:val="Style14"/>
        <w:ind w:left="562" w:hanging="0"/>
        <w:rPr/>
      </w:pPr>
      <w:r>
        <w:rPr/>
        <w:t>云何欲斷無明者，當修四正斷？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已生惡不善法為斷故，發欲求方便，精勤舉心斷；未生惡不善法為不生故，發欲求方便，精勤舉心斷；未生善法為生故，發欲求方便，精勤舉心斷；已生善法為久住不忘、不退、增長、廣大修習具足故，發欲求方便，精勤舉心斷，是謂欲斷無明者，當修四正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4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四正斷。</w:t>
      </w:r>
    </w:p>
    <w:p>
      <w:pPr>
        <w:pStyle w:val="Style14"/>
        <w:ind w:left="562" w:hanging="0"/>
        <w:rPr/>
      </w:pPr>
      <w:r>
        <w:rPr/>
        <w:t>云何欲別知無明者，當修四正斷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已生惡不善法為斷故，發欲求方便，精勤舉心斷；未生惡不善法為不生故，發欲求方便，精勤舉心斷；未生善法為生故，發欲求方便，精勤舉心斷；已生善法為久住不忘、不退、增長、廣大修習具足故，發欲求方便，精勤舉心斷，是謂欲別知無明者，當修四正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5a</w:t>
      </w:r>
      <w:r>
        <w:rPr/>
        <w:t>)</w:t>
      </w:r>
      <w:r>
        <w:rPr/>
        <w:t xml:space="preserve"> </w:t>
      </w:r>
      <w:r>
        <w:rPr/>
        <w:t>欲斷無明者，當修四如意足。</w:t>
      </w:r>
    </w:p>
    <w:p>
      <w:pPr>
        <w:pStyle w:val="Style14"/>
        <w:ind w:left="562" w:hanging="0"/>
        <w:rPr/>
      </w:pPr>
      <w:r>
        <w:rPr/>
        <w:t>云何欲斷無明者，當修四如意足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欲定如意足，成就斷行，依離、依無欲、依滅，趣非品；如是修精進定、心定也，修思惟定如意足，成就斷行，依離、依無欲、依滅，趣非品，是謂欲斷無明者，當修四如意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5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四如意足。</w:t>
      </w:r>
    </w:p>
    <w:p>
      <w:pPr>
        <w:pStyle w:val="Style14"/>
        <w:ind w:left="562" w:hanging="0"/>
        <w:rPr/>
      </w:pPr>
      <w:r>
        <w:rPr/>
        <w:t>云何欲別知無明者，當修四如意足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欲定如意足，成就斷行，依離、依無欲、依滅，趣非品；如是修精進定、心定也，修思惟定如意足，成就斷行，依離、依無欲、依滅，趣非品，是謂欲斷無明者，當修四如意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6a</w:t>
      </w:r>
      <w:r>
        <w:rPr/>
        <w:t>)</w:t>
      </w:r>
      <w:r>
        <w:rPr/>
        <w:t xml:space="preserve"> </w:t>
      </w:r>
      <w:r>
        <w:rPr/>
        <w:t>欲斷無明者，當修四禪。</w:t>
      </w:r>
    </w:p>
    <w:p>
      <w:pPr>
        <w:pStyle w:val="Style14"/>
        <w:ind w:left="562" w:hanging="0"/>
        <w:rPr/>
      </w:pPr>
      <w:r>
        <w:rPr/>
        <w:t>云何欲斷無明者，當修四禪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離欲、離惡不善之法，……至得第四禪成就遊，是謂欲斷無明者，當修四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6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四禪。</w:t>
      </w:r>
    </w:p>
    <w:p>
      <w:pPr>
        <w:pStyle w:val="Style14"/>
        <w:ind w:left="562" w:hanging="0"/>
        <w:rPr/>
      </w:pPr>
      <w:r>
        <w:rPr/>
        <w:t>云何欲別知無明者，當修四禪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離欲、離惡不善之法，……至得第四禪成就遊，是謂欲別知無明者，當修四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7a</w:t>
      </w:r>
      <w:r>
        <w:rPr/>
        <w:t>)</w:t>
      </w:r>
      <w:r>
        <w:rPr/>
        <w:t xml:space="preserve"> </w:t>
      </w:r>
      <w:r>
        <w:rPr/>
        <w:t>欲斷無明者，當修五根。</w:t>
      </w:r>
    </w:p>
    <w:p>
      <w:pPr>
        <w:pStyle w:val="Style14"/>
        <w:ind w:left="562" w:hanging="0"/>
        <w:rPr/>
      </w:pPr>
      <w:r>
        <w:rPr/>
        <w:t>云何欲斷無明者，當修五根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根、精進、念、定、慧根，是謂欲斷無明者，當修五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7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五根。</w:t>
      </w:r>
    </w:p>
    <w:p>
      <w:pPr>
        <w:pStyle w:val="Style14"/>
        <w:ind w:left="562" w:hanging="0"/>
        <w:rPr/>
      </w:pPr>
      <w:r>
        <w:rPr/>
        <w:t>云何欲別知無明者，當修五根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根、精進、念、定、慧根，是謂欲別知無明者，當修五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8a</w:t>
      </w:r>
      <w:r>
        <w:rPr/>
        <w:t>)</w:t>
      </w:r>
      <w:r>
        <w:rPr/>
        <w:t xml:space="preserve"> </w:t>
      </w:r>
      <w:r>
        <w:rPr/>
        <w:t>欲斷無明者，當修五力。</w:t>
      </w:r>
    </w:p>
    <w:p>
      <w:pPr>
        <w:pStyle w:val="Style14"/>
        <w:ind w:left="562" w:hanging="0"/>
        <w:rPr/>
      </w:pPr>
      <w:r>
        <w:rPr/>
        <w:t>云何欲斷無明者，當修五力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力、精進、念、定、慧力，是謂欲斷無明者，當修五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8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五力。</w:t>
      </w:r>
    </w:p>
    <w:p>
      <w:pPr>
        <w:pStyle w:val="Style14"/>
        <w:ind w:left="562" w:hanging="0"/>
        <w:rPr/>
      </w:pPr>
      <w:r>
        <w:rPr/>
        <w:t>云何欲別知無明者，當修五力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力、精進、念、定、慧力，是謂欲別知無明者，當修五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9a</w:t>
      </w:r>
      <w:r>
        <w:rPr/>
        <w:t>)</w:t>
      </w:r>
      <w:r>
        <w:rPr/>
        <w:t xml:space="preserve"> </w:t>
      </w:r>
      <w:r>
        <w:rPr/>
        <w:t>欲斷無明者，當修七覺支。</w:t>
      </w:r>
    </w:p>
    <w:p>
      <w:pPr>
        <w:pStyle w:val="Style14"/>
        <w:ind w:left="562" w:hanging="0"/>
        <w:rPr/>
      </w:pPr>
      <w:r>
        <w:rPr/>
        <w:t>云何欲斷無明者，當修七覺支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念覺支，依離、依無欲、依滅，趣非品；如是修法、精進、喜、息、定也，修捨覺支，依離、依無欲、依滅，趣非品，是謂欲斷無明者，當修七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9b</w:t>
      </w:r>
      <w:r>
        <w:rPr/>
        <w:t>)</w:t>
      </w:r>
      <w:r>
        <w:rPr/>
        <w:t xml:space="preserve"> </w:t>
      </w:r>
      <w:r>
        <w:rPr/>
        <w:t>如是數斷、解脫、過度、拔絕、滅止、總知、別知，欲別知無明者，當修七覺支。</w:t>
      </w:r>
    </w:p>
    <w:p>
      <w:pPr>
        <w:pStyle w:val="Style14"/>
        <w:ind w:left="562" w:hanging="0"/>
        <w:rPr/>
      </w:pPr>
      <w:r>
        <w:rPr/>
        <w:t>云何欲別知無明者，當修七覺支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念覺支，依離、依無欲、依滅，趣非品；如是修法、精進、喜、息、定也，修捨覺支，依離、依無欲、依滅，趣非品，是謂欲別知無明者，當修七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10a</w:t>
      </w:r>
      <w:r>
        <w:rPr/>
        <w:t>)</w:t>
      </w:r>
      <w:r>
        <w:rPr/>
        <w:t>欲斷無明者，當修八支聖道。</w:t>
      </w:r>
    </w:p>
    <w:p>
      <w:pPr>
        <w:pStyle w:val="Style14"/>
        <w:ind w:left="562" w:hanging="0"/>
        <w:rPr/>
      </w:pPr>
      <w:r>
        <w:rPr/>
        <w:t>云何欲斷無明者，當修八支聖道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正見……乃至修正定為八，是謂欲斷無明者，當修八支聖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0b</w:t>
      </w:r>
      <w:r>
        <w:rPr/>
        <w:t>)</w:t>
      </w:r>
      <w:r>
        <w:rPr/>
        <w:t>如是數斷、解脫、過度、拔絕、滅止、總知、別知，欲別知無明者，當修八支聖道。</w:t>
      </w:r>
    </w:p>
    <w:p>
      <w:pPr>
        <w:pStyle w:val="Style14"/>
        <w:ind w:left="562" w:hanging="0"/>
        <w:rPr/>
      </w:pPr>
      <w:r>
        <w:rPr/>
        <w:t>云何欲別知無明者，當修八支聖道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正見……乃至修正定為八，是謂欲別知無明者，當修八支聖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11a</w:t>
      </w:r>
      <w:r>
        <w:rPr/>
        <w:t>)</w:t>
      </w:r>
      <w:r>
        <w:rPr/>
        <w:t>欲斷無明者，當修十一切處。</w:t>
      </w:r>
    </w:p>
    <w:p>
      <w:pPr>
        <w:pStyle w:val="Style14"/>
        <w:ind w:left="562" w:hanging="0"/>
        <w:rPr/>
      </w:pPr>
      <w:r>
        <w:rPr/>
        <w:t>云何欲斷無明者，當修十一切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第一地一切處，四維上下不二、無量；</w:t>
      </w:r>
    </w:p>
    <w:p>
      <w:pPr>
        <w:pStyle w:val="Style14"/>
        <w:ind w:left="562" w:hanging="0"/>
        <w:rPr/>
      </w:pPr>
      <w:r>
        <w:rPr/>
        <w:t>如是修水一切處、火一切處、風一切處、青一切處、黃一切處、赤一切處、白一切處、無量空處一切處，修第十無量識處一切處，四維上下不二、無量，是謂欲斷無明者，當修十一切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1b</w:t>
      </w:r>
      <w:r>
        <w:rPr/>
        <w:t>)</w:t>
      </w:r>
      <w:r>
        <w:rPr/>
        <w:t>如是數斷、解脫、過度、拔絕、滅止、總知、別知，欲別知無明者，當修十一切處。</w:t>
      </w:r>
    </w:p>
    <w:p>
      <w:pPr>
        <w:pStyle w:val="Style14"/>
        <w:ind w:left="562" w:hanging="0"/>
        <w:rPr/>
      </w:pPr>
      <w:r>
        <w:rPr/>
        <w:t>云何欲別知無明者，當修十一切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第一地一切處，四維上下不二、無量；</w:t>
      </w:r>
    </w:p>
    <w:p>
      <w:pPr>
        <w:pStyle w:val="Style14"/>
        <w:ind w:left="562" w:hanging="0"/>
        <w:rPr/>
      </w:pPr>
      <w:r>
        <w:rPr/>
        <w:t>如是修水一切處、火一切處、風一切處、青一切處、黃一切處、赤一切處、白一切處、無量空處一切處，修第十無量識處一切處，四維上下不二、無量，是謂欲別知無明者，當修十一切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2a</w:t>
      </w:r>
      <w:r>
        <w:rPr/>
        <w:t>)</w:t>
      </w:r>
      <w:r>
        <w:rPr/>
        <w:t>欲斷無明者，當修十無學法。</w:t>
      </w:r>
    </w:p>
    <w:p>
      <w:pPr>
        <w:pStyle w:val="Style14"/>
        <w:ind w:left="562" w:hanging="0"/>
        <w:rPr/>
      </w:pPr>
      <w:r>
        <w:rPr/>
        <w:t>云何欲斷無明者，當修十無學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無學正見……乃至修無學正智，是謂欲斷無明者，當修十無學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2b</w:t>
      </w:r>
      <w:r>
        <w:rPr/>
        <w:t>)</w:t>
      </w:r>
      <w:r>
        <w:rPr/>
        <w:t>如是數斷、解脫、過度、拔絕、滅止、總知、別知，欲別知無明者，當修十無學法。</w:t>
      </w:r>
    </w:p>
    <w:p>
      <w:pPr>
        <w:pStyle w:val="Style14"/>
        <w:ind w:left="562" w:hanging="0"/>
        <w:rPr/>
      </w:pPr>
      <w:r>
        <w:rPr/>
        <w:t>云何欲別知無明者，當修十無學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無學正見……乃至修無學正智，是謂欲別知無明者，當修十無學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a</w:t>
      </w:r>
      <w:r>
        <w:rPr/>
        <w:t>)</w:t>
      </w:r>
      <w:r>
        <w:rPr/>
        <w:t>如無明，行亦如是；如行，識亦如是；如識，名色亦如是；如名色，六處亦如是；如六處，更樂亦如是；如更樂，覺亦如是；如覺，愛亦如是；如愛，受亦如是；如受，有亦如是；如有，生亦如是，欲斷老死者，當修四念處。</w:t>
      </w:r>
    </w:p>
    <w:p>
      <w:pPr>
        <w:pStyle w:val="Style14"/>
        <w:ind w:left="562" w:hanging="0"/>
        <w:rPr/>
      </w:pPr>
      <w:r>
        <w:rPr/>
        <w:t>云何欲斷老死者，當修四念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觀內身如身，……至觀覺、心、法如法，是謂欲斷老死者，當修四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3b</w:t>
      </w:r>
      <w:r>
        <w:rPr/>
        <w:t>)</w:t>
      </w:r>
      <w:r>
        <w:rPr/>
        <w:t>如是數斷、解脫、過度、拔絕、滅止、總知、別知，欲別知老死者，當修四念處。</w:t>
      </w:r>
    </w:p>
    <w:p>
      <w:pPr>
        <w:pStyle w:val="Style14"/>
        <w:ind w:left="562" w:hanging="0"/>
        <w:rPr/>
      </w:pPr>
      <w:r>
        <w:rPr/>
        <w:t>云何欲別知老死者，當修四念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觀內身如身，……乃至觀覺、心、法如法，是謂欲別知老死者，當修四念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14a</w:t>
      </w:r>
      <w:r>
        <w:rPr/>
        <w:t>)</w:t>
      </w:r>
      <w:r>
        <w:rPr/>
        <w:t>欲斷老死者，當修四正斷。</w:t>
      </w:r>
    </w:p>
    <w:p>
      <w:pPr>
        <w:pStyle w:val="Style14"/>
        <w:ind w:left="562" w:hanging="0"/>
        <w:rPr/>
      </w:pPr>
      <w:r>
        <w:rPr/>
        <w:t>云何欲斷老死者，當修四正斷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已生惡不善法為斷故，發欲求方便，精勤舉心斷；未生惡不善法為不生故，發欲求方便，精勤舉心斷；未生善法為生故，發欲求方便，精勤舉心斷；已生善法為久住不忘、不退、增長、廣大修習具足故，發欲求方便，精勤舉心斷，是謂欲斷老死者，當修四正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14b</w:t>
      </w:r>
      <w:r>
        <w:rPr/>
        <w:t>)</w:t>
      </w:r>
      <w:r>
        <w:rPr/>
        <w:t>如是數斷、解脫、過度、拔絕、滅止、總知、別知，欲別知老死者，當修四正斷。</w:t>
      </w:r>
    </w:p>
    <w:p>
      <w:pPr>
        <w:pStyle w:val="Style14"/>
        <w:ind w:left="562" w:hanging="0"/>
        <w:rPr/>
      </w:pPr>
      <w:r>
        <w:rPr/>
        <w:t>云何欲別知老死者，當修四正斷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已生惡不善法為斷故，發欲求方便，精勤舉心斷；未生惡不善法為不生故，發欲求方便，精勤舉心斷；未生善法為生故，發欲求方便，精勤舉心斷；已生善法為久住不忘、不退、增長、廣大修習具足故，發欲求方便，精勤舉心斷，是謂欲別知老死者，當修四正斷。</w:t>
      </w:r>
    </w:p>
    <w:p>
      <w:pPr>
        <w:pStyle w:val="Style14"/>
        <w:ind w:left="560" w:hanging="560"/>
        <w:rPr/>
      </w:pPr>
      <w:r>
        <w:rPr/>
        <w:t>(</w:t>
      </w:r>
      <w:r>
        <w:rPr/>
        <w:t>15a</w:t>
      </w:r>
      <w:r>
        <w:rPr/>
        <w:t>)</w:t>
      </w:r>
      <w:r>
        <w:rPr/>
        <w:t>欲斷老死者，當修四如意足。</w:t>
      </w:r>
    </w:p>
    <w:p>
      <w:pPr>
        <w:pStyle w:val="Style14"/>
        <w:ind w:left="562" w:hanging="0"/>
        <w:rPr/>
      </w:pPr>
      <w:r>
        <w:rPr/>
        <w:t>云何欲斷老死者，當修四如意足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欲定如意足，成就斷行，依離、依無欲、依滅，趣非品；如是修精進定、心定也，修思惟定如意足，成就斷行，依離、依無欲、依滅，趣非品，是謂欲斷老死者，當修四如意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15b</w:t>
      </w:r>
      <w:r>
        <w:rPr/>
        <w:t>)</w:t>
      </w:r>
      <w:r>
        <w:rPr/>
        <w:t>如是數斷、解脫、過度、拔絕、滅止、總知、別知，欲別知老死者，當修四如意足。</w:t>
      </w:r>
    </w:p>
    <w:p>
      <w:pPr>
        <w:pStyle w:val="Style14"/>
        <w:ind w:left="562" w:hanging="0"/>
        <w:rPr/>
      </w:pPr>
      <w:r>
        <w:rPr/>
        <w:t>云何欲別知老死者，當修四如意足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欲定如意足，成就斷行，依離、依無欲、依滅，趣非品；如是修精進定、心定也，修思惟定如意足，成就斷行，依離、依無欲、依滅，趣非品，是謂欲別知老死者，當修四如意足。</w:t>
      </w:r>
    </w:p>
    <w:p>
      <w:pPr>
        <w:pStyle w:val="Style14"/>
        <w:ind w:left="560" w:hanging="560"/>
        <w:rPr/>
      </w:pPr>
      <w:r>
        <w:rPr/>
        <w:t>(</w:t>
      </w:r>
      <w:r>
        <w:rPr/>
        <w:t>16a</w:t>
      </w:r>
      <w:r>
        <w:rPr/>
        <w:t>)</w:t>
      </w:r>
      <w:r>
        <w:rPr/>
        <w:t>欲斷老死者，當修四禪。</w:t>
      </w:r>
    </w:p>
    <w:p>
      <w:pPr>
        <w:pStyle w:val="Style14"/>
        <w:ind w:left="562" w:hanging="0"/>
        <w:rPr/>
      </w:pPr>
      <w:r>
        <w:rPr/>
        <w:t>云何欲斷老死者，當修四禪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離欲、離惡不善之法，……至得第四禪成就遊，是謂欲斷老死者，當修四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16b</w:t>
      </w:r>
      <w:r>
        <w:rPr/>
        <w:t>)</w:t>
      </w:r>
      <w:r>
        <w:rPr/>
        <w:t>如是數斷、解脫、過度、拔絕、滅止、總知、別知，欲別知老死者，當修四禪。</w:t>
      </w:r>
    </w:p>
    <w:p>
      <w:pPr>
        <w:pStyle w:val="Style14"/>
        <w:ind w:left="562" w:hanging="0"/>
        <w:rPr/>
      </w:pPr>
      <w:r>
        <w:rPr/>
        <w:t>云何欲別知老死者，當修四禪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離欲、離惡不善之法，……至得第四禪成就遊，是謂欲別知老死者，當修四禪。</w:t>
      </w:r>
    </w:p>
    <w:p>
      <w:pPr>
        <w:pStyle w:val="Style14"/>
        <w:ind w:left="560" w:hanging="560"/>
        <w:rPr/>
      </w:pPr>
      <w:r>
        <w:rPr/>
        <w:t>(</w:t>
      </w:r>
      <w:r>
        <w:rPr/>
        <w:t>17a</w:t>
      </w:r>
      <w:r>
        <w:rPr/>
        <w:t>)</w:t>
      </w:r>
      <w:r>
        <w:rPr/>
        <w:t>欲斷老死者，當修五根。</w:t>
      </w:r>
    </w:p>
    <w:p>
      <w:pPr>
        <w:pStyle w:val="Style14"/>
        <w:ind w:left="562" w:hanging="0"/>
        <w:rPr/>
      </w:pPr>
      <w:r>
        <w:rPr/>
        <w:t>云何欲斷老死者，當修五根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根、精進、念、定、慧根，是謂欲斷老死者，當修五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17b</w:t>
      </w:r>
      <w:r>
        <w:rPr/>
        <w:t>)</w:t>
      </w:r>
      <w:r>
        <w:rPr/>
        <w:t>如是數斷、解脫、過度、拔絕、滅止、總知、別知，欲別知老死者，當修五根。</w:t>
      </w:r>
    </w:p>
    <w:p>
      <w:pPr>
        <w:pStyle w:val="Style14"/>
        <w:ind w:left="562" w:hanging="0"/>
        <w:rPr/>
      </w:pPr>
      <w:r>
        <w:rPr/>
        <w:t>云何欲別知老死者，當修五根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根、精進、念、定、慧根，是謂欲別知老死者，當修五根。</w:t>
      </w:r>
    </w:p>
    <w:p>
      <w:pPr>
        <w:pStyle w:val="Style14"/>
        <w:ind w:left="560" w:hanging="560"/>
        <w:rPr/>
      </w:pPr>
      <w:r>
        <w:rPr/>
        <w:t>(</w:t>
      </w:r>
      <w:r>
        <w:rPr/>
        <w:t>18a</w:t>
      </w:r>
      <w:r>
        <w:rPr/>
        <w:t>)</w:t>
      </w:r>
      <w:r>
        <w:rPr/>
        <w:t>欲斷老死者，當修五力。</w:t>
      </w:r>
    </w:p>
    <w:p>
      <w:pPr>
        <w:pStyle w:val="Style14"/>
        <w:ind w:left="562" w:hanging="0"/>
        <w:rPr/>
      </w:pPr>
      <w:r>
        <w:rPr/>
        <w:t>云何欲斷老死者，當修五力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力、精進、念、定、慧力，是謂欲斷老死者，當修五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18b</w:t>
      </w:r>
      <w:r>
        <w:rPr/>
        <w:t>)</w:t>
      </w:r>
      <w:r>
        <w:rPr/>
        <w:t>如是數斷、解脫、過度、拔絕、滅止、總知、別知，欲別知老死者，當修五力。</w:t>
      </w:r>
    </w:p>
    <w:p>
      <w:pPr>
        <w:pStyle w:val="Style14"/>
        <w:ind w:left="562" w:hanging="0"/>
        <w:rPr/>
      </w:pPr>
      <w:r>
        <w:rPr/>
        <w:t>云何欲別知老死者，當修五力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信力、精進、念、定、慧力，是謂欲別知老死者，當修五力。</w:t>
      </w:r>
    </w:p>
    <w:p>
      <w:pPr>
        <w:pStyle w:val="Style14"/>
        <w:ind w:left="560" w:hanging="560"/>
        <w:rPr/>
      </w:pPr>
      <w:r>
        <w:rPr/>
        <w:t>(</w:t>
      </w:r>
      <w:r>
        <w:rPr/>
        <w:t>19a</w:t>
      </w:r>
      <w:r>
        <w:rPr/>
        <w:t>)</w:t>
      </w:r>
      <w:r>
        <w:rPr/>
        <w:t>欲斷老死者，當修七覺支。</w:t>
      </w:r>
    </w:p>
    <w:p>
      <w:pPr>
        <w:pStyle w:val="Style14"/>
        <w:ind w:left="562" w:hanging="0"/>
        <w:rPr/>
      </w:pPr>
      <w:r>
        <w:rPr/>
        <w:t>云何欲斷老死者，當修七覺支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念覺支，依離、依無欲、依滅，趣非品；如是修法、精進、喜、息、定也，修捨覺支，依離、依無欲、依滅，趣非品，是謂欲斷老死者，當修七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19b</w:t>
      </w:r>
      <w:r>
        <w:rPr/>
        <w:t>)</w:t>
      </w:r>
      <w:r>
        <w:rPr/>
        <w:t>如是數斷、解脫、過度、拔絕、滅止、總知、別知，欲別知老死者，當修七覺支。</w:t>
      </w:r>
    </w:p>
    <w:p>
      <w:pPr>
        <w:pStyle w:val="Style14"/>
        <w:ind w:left="562" w:hanging="0"/>
        <w:rPr/>
      </w:pPr>
      <w:r>
        <w:rPr/>
        <w:t>云何欲別知老死者，當修七覺支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念覺支，依離、依無欲、依滅，趣非品；如是修法、精進、喜、息、定也，修捨覺支，依離、依無欲、依滅，趣非品，是謂欲別知老死者，當修七覺支。</w:t>
      </w:r>
    </w:p>
    <w:p>
      <w:pPr>
        <w:pStyle w:val="Style14"/>
        <w:ind w:left="560" w:hanging="560"/>
        <w:rPr/>
      </w:pPr>
      <w:r>
        <w:rPr/>
        <w:t>(</w:t>
      </w:r>
      <w:r>
        <w:rPr/>
        <w:t>20a</w:t>
      </w:r>
      <w:r>
        <w:rPr/>
        <w:t>)</w:t>
      </w:r>
      <w:r>
        <w:rPr/>
        <w:t>欲斷老死者，當修八支聖道。</w:t>
      </w:r>
    </w:p>
    <w:p>
      <w:pPr>
        <w:pStyle w:val="Style14"/>
        <w:ind w:left="562" w:hanging="0"/>
        <w:rPr/>
      </w:pPr>
      <w:r>
        <w:rPr/>
        <w:t>云何欲斷老死者，當修八支聖道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正見……乃至修正定為八，是謂欲斷老死者，當修八支聖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20b</w:t>
      </w:r>
      <w:r>
        <w:rPr/>
        <w:t>)</w:t>
      </w:r>
      <w:r>
        <w:rPr/>
        <w:t>如是數斷、解脫、過度、拔絕、滅止、總知、別知，欲別知老死者，當修八支聖道。</w:t>
      </w:r>
    </w:p>
    <w:p>
      <w:pPr>
        <w:pStyle w:val="Style14"/>
        <w:ind w:left="562" w:hanging="0"/>
        <w:rPr/>
      </w:pPr>
      <w:r>
        <w:rPr/>
        <w:t>云何欲別知老死者，當修八支聖道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正見……乃至修正定為八，是謂欲別知老死者，當修八支聖道。</w:t>
      </w:r>
    </w:p>
    <w:p>
      <w:pPr>
        <w:pStyle w:val="Style14"/>
        <w:ind w:left="560" w:hanging="560"/>
        <w:rPr/>
      </w:pPr>
      <w:r>
        <w:rPr/>
        <w:t>(</w:t>
      </w:r>
      <w:r>
        <w:rPr/>
        <w:t>21a</w:t>
      </w:r>
      <w:r>
        <w:rPr/>
        <w:t>)</w:t>
      </w:r>
      <w:r>
        <w:rPr/>
        <w:t>欲斷老死者，當修十一切處。</w:t>
      </w:r>
    </w:p>
    <w:p>
      <w:pPr>
        <w:pStyle w:val="Style14"/>
        <w:ind w:left="562" w:hanging="0"/>
        <w:rPr/>
      </w:pPr>
      <w:r>
        <w:rPr/>
        <w:t>云何欲斷老死者，當修十一切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第一地一切處，四維上下不二、無量；</w:t>
      </w:r>
    </w:p>
    <w:p>
      <w:pPr>
        <w:pStyle w:val="Style14"/>
        <w:ind w:left="562" w:hanging="0"/>
        <w:rPr/>
      </w:pPr>
      <w:r>
        <w:rPr/>
        <w:t>如是修水一切處、火一切處、風一切處、青一切處、黃一切處、赤一切處、白一切處、無量空處一切處，修第十無量識處一切處，四維上下不二、無量，是謂欲斷老死者，當十一切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1b</w:t>
      </w:r>
      <w:r>
        <w:rPr/>
        <w:t>)</w:t>
      </w:r>
      <w:r>
        <w:rPr/>
        <w:t>如是數斷、解脫、過度、拔絕、滅止、總知、別知，欲別知老死者，當修十一切處。</w:t>
      </w:r>
    </w:p>
    <w:p>
      <w:pPr>
        <w:pStyle w:val="Style14"/>
        <w:ind w:left="562" w:hanging="0"/>
        <w:rPr/>
      </w:pPr>
      <w:r>
        <w:rPr/>
        <w:t>云何欲別知老死者，當修十一切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第一地一切處，四維上下不二、無量；</w:t>
      </w:r>
    </w:p>
    <w:p>
      <w:pPr>
        <w:pStyle w:val="Style14"/>
        <w:ind w:left="562" w:hanging="0"/>
        <w:rPr/>
      </w:pPr>
      <w:r>
        <w:rPr/>
        <w:t>如是修水一切處、火一切處、風一切處、青一切處、黃一切處、赤一切處、白一切處、無量空處一切處，修第十無量識處一切處，四維上下不二、無量，是謂欲別知老死者，當修十一切處。</w:t>
      </w:r>
    </w:p>
    <w:p>
      <w:pPr>
        <w:pStyle w:val="Style14"/>
        <w:ind w:left="560" w:hanging="560"/>
        <w:rPr/>
      </w:pPr>
      <w:r>
        <w:rPr/>
        <w:t>(</w:t>
      </w:r>
      <w:r>
        <w:rPr/>
        <w:t>22a</w:t>
      </w:r>
      <w:r>
        <w:rPr/>
        <w:t>)</w:t>
      </w:r>
      <w:r>
        <w:rPr/>
        <w:t>欲斷老死者，當修十無學法。</w:t>
      </w:r>
    </w:p>
    <w:p>
      <w:pPr>
        <w:pStyle w:val="Style14"/>
        <w:ind w:left="562" w:hanging="0"/>
        <w:rPr/>
      </w:pPr>
      <w:r>
        <w:rPr/>
        <w:t>云何欲斷老死者，當修十無學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無學正見……乃至修無學正智，是謂欲斷老死者，當修十無學法。</w:t>
      </w:r>
    </w:p>
    <w:p>
      <w:pPr>
        <w:pStyle w:val="Style14"/>
        <w:ind w:left="566" w:hanging="549"/>
        <w:rPr/>
      </w:pPr>
      <w:r>
        <w:rPr/>
        <w:t>(</w:t>
      </w:r>
      <w:r>
        <w:rPr/>
        <w:t>22b</w:t>
      </w:r>
      <w:r>
        <w:rPr/>
        <w:t>)</w:t>
      </w:r>
      <w:r>
        <w:rPr/>
        <w:t>如是數斷、解脫、過度、拔絕、滅止、總知、別知，欲別知老死者，當修十無學法。</w:t>
      </w:r>
    </w:p>
    <w:p>
      <w:pPr>
        <w:pStyle w:val="Style14"/>
        <w:ind w:left="562" w:hanging="0"/>
        <w:rPr/>
      </w:pPr>
      <w:r>
        <w:rPr/>
        <w:t>云何欲別知老死者，當修十無學法？</w:t>
      </w:r>
    </w:p>
    <w:p>
      <w:pPr>
        <w:pStyle w:val="Style14"/>
        <w:ind w:left="562" w:hanging="0"/>
        <w:rPr/>
      </w:pPr>
      <w:r>
        <w:rPr/>
        <w:t>若時如來出世，無所著、等正覺、明行成為、善逝、世間解、無上士、道法御、天人師，號佛、眾祐，彼斷……乃至五蓋、心穢、慧羸。</w:t>
      </w:r>
    </w:p>
    <w:p>
      <w:pPr>
        <w:pStyle w:val="Style14"/>
        <w:ind w:left="562" w:hanging="0"/>
        <w:rPr/>
      </w:pPr>
      <w:r>
        <w:rPr/>
        <w:t>修無學正見……乃至修無學正智，是謂欲別知老死者，當修十無學法。」</w:t>
      </w:r>
    </w:p>
    <w:p>
      <w:pPr>
        <w:pStyle w:val="Style14"/>
        <w:ind w:left="560" w:hanging="560"/>
        <w:rPr/>
      </w:pPr>
      <w:r>
        <w:rPr/>
        <w:t>(</w:t>
      </w:r>
      <w:r>
        <w:rPr/>
        <w:t>23</w:t>
      </w:r>
      <w:r>
        <w:rPr/>
        <w:t>)</w:t>
      </w:r>
      <w:r>
        <w:rPr/>
        <w:t xml:space="preserve"> </w:t>
      </w:r>
      <w:r>
        <w:rPr/>
        <w:t>佛說如是，彼諸比丘聞佛所說，歡喜奉行。</w:t>
      </w:r>
    </w:p>
    <w:p>
      <w:pPr>
        <w:pStyle w:val="Style14"/>
        <w:ind w:left="560" w:hanging="560"/>
        <w:rPr/>
      </w:pPr>
      <w:r>
        <w:rPr/>
      </w:r>
    </w:p>
    <w:p>
      <w:pPr>
        <w:pStyle w:val="Style14"/>
        <w:ind w:left="560" w:hanging="560"/>
        <w:jc w:val="center"/>
        <w:rPr>
          <w:rFonts w:cs="新細明體;PMingLiU"/>
        </w:rPr>
      </w:pPr>
      <w:r>
        <w:rPr>
          <w:rFonts w:cs="新細明體;PMingLiU"/>
        </w:rPr>
        <w:t>※※※※※※※※※※※※※※※※※※※※※※※</w:t>
      </w:r>
    </w:p>
    <w:p>
      <w:pPr>
        <w:pStyle w:val="Style14"/>
        <w:ind w:left="560" w:hanging="560"/>
        <w:rPr/>
      </w:pPr>
      <w:r>
        <w:rPr/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32"/>
        </w:rPr>
      </w:pPr>
      <w:r>
        <w:rPr>
          <w:rFonts w:ascii="新細明體;PMingLiU" w:hAnsi="新細明體;PMingLiU"/>
          <w:sz w:val="32"/>
        </w:rPr>
        <w:t>後出《中阿含經》記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昔</w:t>
      </w:r>
      <w:r>
        <w:rPr>
          <w:rFonts w:ascii="新細明體;PMingLiU" w:hAnsi="新細明體;PMingLiU"/>
          <w:sz w:val="28"/>
          <w:u w:val="single"/>
        </w:rPr>
        <w:t>釋法師</w:t>
      </w:r>
      <w:r>
        <w:rPr>
          <w:rFonts w:ascii="新細明體;PMingLiU" w:hAnsi="新細明體;PMingLiU"/>
          <w:sz w:val="28"/>
        </w:rPr>
        <w:t>（指，曇摩難提）於長安出《中阿含》、《增壹》、《阿毘曇》、《廣說》、《僧伽羅叉》、《阿毘曇心》、《婆須蜜》、《三法度》、《二眾從解脫》、《從解脫緣》。此諸經律，凡百餘萬言，並違本失旨，名不當實，依俙屬辭，句味亦差，良由譯人造次，未善晉言，故使爾耳。會燕秦交戰，關中大亂，於是良匠背世故，以弗獲改正，乃經數年。</w:t>
      </w:r>
    </w:p>
    <w:p>
      <w:pPr>
        <w:pStyle w:val="Normal"/>
        <w:spacing w:lineRule="exact" w:line="400"/>
        <w:ind w:firstLine="560"/>
        <w:rPr/>
      </w:pPr>
      <w:r>
        <w:rPr>
          <w:rFonts w:ascii="新細明體;PMingLiU" w:hAnsi="新細明體;PMingLiU"/>
          <w:sz w:val="28"/>
        </w:rPr>
        <w:t>至關東小清，冀州道人</w:t>
      </w:r>
      <w:r>
        <w:rPr>
          <w:rFonts w:ascii="新細明體;PMingLiU" w:hAnsi="新細明體;PMingLiU"/>
          <w:sz w:val="28"/>
          <w:u w:val="single"/>
        </w:rPr>
        <w:t>釋法和</w:t>
      </w:r>
      <w:r>
        <w:rPr>
          <w:rFonts w:ascii="新細明體;PMingLiU" w:hAnsi="新細明體;PMingLiU"/>
          <w:sz w:val="28"/>
        </w:rPr>
        <w:t>、罽賓沙門</w:t>
      </w:r>
      <w:r>
        <w:rPr>
          <w:rFonts w:ascii="新細明體;PMingLiU" w:hAnsi="新細明體;PMingLiU"/>
          <w:sz w:val="28"/>
          <w:u w:val="single"/>
        </w:rPr>
        <w:t>僧伽提和</w:t>
      </w:r>
      <w:r>
        <w:rPr>
          <w:rFonts w:ascii="新細明體;PMingLiU" w:hAnsi="新細明體;PMingLiU"/>
          <w:sz w:val="28"/>
        </w:rPr>
        <w:t>招集門徒，俱遊洛邑，四、五年中研講遂精，其人漸曉漢語，然後乃知先之失也。於是，</w:t>
      </w:r>
      <w:r>
        <w:rPr>
          <w:rFonts w:ascii="新細明體;PMingLiU" w:hAnsi="新細明體;PMingLiU"/>
          <w:sz w:val="28"/>
          <w:u w:val="single"/>
        </w:rPr>
        <w:t>和</w:t>
      </w:r>
      <w:r>
        <w:rPr>
          <w:rFonts w:ascii="新細明體;PMingLiU" w:hAnsi="新細明體;PMingLiU"/>
          <w:sz w:val="28"/>
        </w:rPr>
        <w:t>乃追恨先失，卽從</w:t>
      </w:r>
      <w:r>
        <w:rPr>
          <w:rFonts w:ascii="新細明體;PMingLiU" w:hAnsi="新細明體;PMingLiU"/>
          <w:sz w:val="28"/>
          <w:u w:val="single"/>
        </w:rPr>
        <w:t>提和</w:t>
      </w:r>
      <w:r>
        <w:rPr>
          <w:rFonts w:ascii="新細明體;PMingLiU" w:hAnsi="新細明體;PMingLiU"/>
          <w:sz w:val="28"/>
        </w:rPr>
        <w:t>更出《阿毘曇》及《廣說》也。自是之後，此諸經律漸皆譯正，唯《中阿含》、《僧伽羅叉》、《婆須蜜》、《從解脫緣》未更出耳。會</w:t>
      </w:r>
      <w:r>
        <w:rPr>
          <w:rFonts w:ascii="新細明體;PMingLiU" w:hAnsi="新細明體;PMingLiU"/>
          <w:sz w:val="28"/>
          <w:u w:val="single"/>
        </w:rPr>
        <w:t>僧伽提和</w:t>
      </w:r>
      <w:r>
        <w:rPr>
          <w:rFonts w:ascii="新細明體;PMingLiU" w:hAnsi="新細明體;PMingLiU"/>
          <w:sz w:val="28"/>
        </w:rPr>
        <w:t>進遊京師，應運流化，法施江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/>
          <w:sz w:val="28"/>
        </w:rPr>
        <w:t>于時晉國大長者尚書令衛將軍、東亭侯優婆塞</w:t>
      </w:r>
      <w:r>
        <w:rPr>
          <w:rFonts w:ascii="新細明體;PMingLiU" w:hAnsi="新細明體;PMingLiU"/>
          <w:sz w:val="28"/>
          <w:u w:val="single"/>
        </w:rPr>
        <w:t>王元琳</w:t>
      </w:r>
      <w:r>
        <w:rPr>
          <w:rFonts w:ascii="新細明體;PMingLiU" w:hAnsi="新細明體;PMingLiU"/>
          <w:sz w:val="28"/>
        </w:rPr>
        <w:t>常護持正法，以為己任，即檀越也，為出經故，造立精舍，延請有道釋</w:t>
      </w:r>
      <w:r>
        <w:rPr>
          <w:rFonts w:ascii="新細明體;PMingLiU" w:hAnsi="新細明體;PMingLiU"/>
          <w:sz w:val="28"/>
          <w:u w:val="single"/>
        </w:rPr>
        <w:t>慧持</w:t>
      </w:r>
      <w:r>
        <w:rPr>
          <w:rFonts w:ascii="新細明體;PMingLiU" w:hAnsi="新細明體;PMingLiU"/>
          <w:sz w:val="28"/>
        </w:rPr>
        <w:t>等義學沙門四十餘人，施諸所安，四事無乏。又豫請經師</w:t>
      </w:r>
      <w:r>
        <w:rPr>
          <w:rFonts w:ascii="新細明體;PMingLiU" w:hAnsi="新細明體;PMingLiU"/>
          <w:sz w:val="28"/>
          <w:u w:val="single"/>
        </w:rPr>
        <w:t>僧伽羅叉</w:t>
      </w:r>
      <w:r>
        <w:rPr>
          <w:rFonts w:ascii="新細明體;PMingLiU" w:hAnsi="新細明體;PMingLiU"/>
          <w:sz w:val="28"/>
        </w:rPr>
        <w:t>，長供數年，然後乃以晉隆安元年（</w:t>
      </w:r>
      <w:r>
        <w:rPr>
          <w:rFonts w:ascii="新細明體;PMingLiU" w:hAnsi="新細明體;PMingLiU"/>
          <w:sz w:val="28"/>
        </w:rPr>
        <w:t>397AD</w:t>
      </w:r>
      <w:r>
        <w:rPr>
          <w:rFonts w:ascii="新細明體;PMingLiU" w:hAnsi="新細明體;PMingLiU"/>
          <w:sz w:val="28"/>
        </w:rPr>
        <w:t>）丁酉之歲十一月十日，於揚州丹陽郡建康縣界，在其精舍，更出此《中阿含》。請罽賓沙門</w:t>
      </w:r>
      <w:r>
        <w:rPr>
          <w:rFonts w:ascii="新細明體;PMingLiU" w:hAnsi="新細明體;PMingLiU"/>
          <w:sz w:val="28"/>
          <w:u w:val="single"/>
        </w:rPr>
        <w:t>僧伽羅叉</w:t>
      </w:r>
      <w:r>
        <w:rPr>
          <w:rFonts w:ascii="新細明體;PMingLiU" w:hAnsi="新細明體;PMingLiU"/>
          <w:sz w:val="28"/>
        </w:rPr>
        <w:t>令誦胡本，請</w:t>
      </w:r>
      <w:r>
        <w:rPr>
          <w:rFonts w:ascii="新細明體;PMingLiU" w:hAnsi="新細明體;PMingLiU"/>
          <w:sz w:val="28"/>
          <w:u w:val="single"/>
        </w:rPr>
        <w:t>僧伽提和</w:t>
      </w:r>
      <w:r>
        <w:rPr>
          <w:rFonts w:ascii="新細明體;PMingLiU" w:hAnsi="新細明體;PMingLiU"/>
          <w:sz w:val="28"/>
        </w:rPr>
        <w:t>轉胡為晉，豫州沙門</w:t>
      </w:r>
      <w:r>
        <w:rPr>
          <w:rFonts w:ascii="新細明體;PMingLiU" w:hAnsi="新細明體;PMingLiU"/>
          <w:sz w:val="28"/>
          <w:u w:val="single"/>
        </w:rPr>
        <w:t>道慈</w:t>
      </w:r>
      <w:r>
        <w:rPr>
          <w:rFonts w:ascii="新細明體;PMingLiU" w:hAnsi="新細明體;PMingLiU"/>
          <w:sz w:val="28"/>
        </w:rPr>
        <w:t>筆受，吳國</w:t>
      </w:r>
      <w:r>
        <w:rPr>
          <w:rFonts w:ascii="新細明體;PMingLiU" w:hAnsi="新細明體;PMingLiU"/>
          <w:sz w:val="28"/>
          <w:u w:val="single"/>
        </w:rPr>
        <w:t>李寶</w:t>
      </w:r>
      <w:r>
        <w:rPr>
          <w:rFonts w:ascii="新細明體;PMingLiU" w:hAnsi="新細明體;PMingLiU"/>
          <w:sz w:val="28"/>
        </w:rPr>
        <w:t>、</w:t>
      </w:r>
      <w:r>
        <w:rPr>
          <w:rFonts w:ascii="新細明體;PMingLiU" w:hAnsi="新細明體;PMingLiU"/>
          <w:sz w:val="28"/>
          <w:u w:val="single"/>
        </w:rPr>
        <w:t>康化</w:t>
      </w:r>
      <w:r>
        <w:rPr>
          <w:rFonts w:ascii="新細明體;PMingLiU" w:hAnsi="新細明體;PMingLiU"/>
          <w:sz w:val="28"/>
        </w:rPr>
        <w:t>共書，至來二年戊戌之歲，六月二十五日草本始訖。此《中阿含》凡有五誦，都十八品，有二百二十二經，合五十一萬四千八百二十五字，分為六十卷。</w:t>
      </w:r>
    </w:p>
    <w:p>
      <w:pPr>
        <w:pStyle w:val="Normal"/>
        <w:spacing w:lineRule="exact" w:line="400"/>
        <w:ind w:firstLine="56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時，遇國大難，未即正書，乃至五年（</w:t>
      </w:r>
      <w:r>
        <w:rPr>
          <w:rFonts w:ascii="新細明體;PMingLiU" w:hAnsi="新細明體;PMingLiU"/>
          <w:sz w:val="28"/>
        </w:rPr>
        <w:t>401AD</w:t>
      </w:r>
      <w:r>
        <w:rPr>
          <w:rFonts w:ascii="新細明體;PMingLiU" w:hAnsi="新細明體;PMingLiU"/>
          <w:sz w:val="28"/>
        </w:rPr>
        <w:t>）辛丑之歲，方得正寫，校定流傳。其人傳譯，准之先出，大有不同。於此二百二十二經中，若委靡順從，則懼失聖旨；若從本制，名類多異舊，則逆忤先習，不怗眾情，是以其人不得自專，時有改本，從舊名耳。然五部異同，熟知其正？而</w:t>
      </w:r>
      <w:r>
        <w:rPr>
          <w:rFonts w:ascii="新細明體;PMingLiU" w:hAnsi="新細明體;PMingLiU"/>
          <w:sz w:val="28"/>
          <w:u w:val="single"/>
        </w:rPr>
        <w:t>道慈</w:t>
      </w:r>
      <w:r>
        <w:rPr>
          <w:rFonts w:ascii="新細明體;PMingLiU" w:hAnsi="新細明體;PMingLiU"/>
          <w:sz w:val="28"/>
        </w:rPr>
        <w:t>愚意怏怏，於違本故諸改名者，皆抄出注下，新舊兩存，別為一卷，與目錄相連，以示於後，將來諸賢令知同異，得更採訪，脫遇高明外國善晉胡方言者，訪其得失，刊之從正。</w:t>
      </w:r>
    </w:p>
    <w:p>
      <w:pPr>
        <w:pStyle w:val="Normal"/>
        <w:spacing w:lineRule="exact" w:line="400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─────────────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中阿含經‧後六品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瞿曇僧伽提婆法師譯；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M3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15-9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2                          93020359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pacing w:lineRule="exact" w:line="400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《中阿含經‧後六品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細明體;MingLiU" w:hAnsi="細明體;MingLiU" w:eastAsia="細明體;MingLiU"/>
          <w:color w:val="800000"/>
          <w:sz w:val="28"/>
        </w:rPr>
      </w:pPr>
      <w:r>
        <w:rPr>
          <w:rFonts w:eastAsia="細明體;MingLiU" w:ascii="細明體;MingLiU" w:hAnsi="細明體;MingLiU"/>
          <w:color w:val="800000"/>
          <w:sz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yline">
    <w:name w:val="bylin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般文字"/>
    <w:basedOn w:val="Normal"/>
    <w:qFormat/>
    <w:pPr>
      <w:spacing w:lineRule="exact" w:line="400"/>
      <w:ind w:left="549" w:hanging="549"/>
    </w:pPr>
    <w:rPr>
      <w:rFonts w:ascii="新細明體;PMingLiU" w:hAnsi="新細明體;PMingLiU" w:cs="Courier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lineRule="exact" w:line="500"/>
    </w:pPr>
    <w:rPr>
      <w:rFonts w:ascii="新細明體;PMingLiU" w:hAnsi="新細明體;PMingLiU" w:cs="Arial Unicode MS"/>
      <w:b/>
      <w:bCs/>
      <w:kern w:val="0"/>
      <w:sz w:val="28"/>
    </w:rPr>
  </w:style>
  <w:style w:type="paragraph" w:styleId="Style15">
    <w:name w:val="後移"/>
    <w:basedOn w:val="Normal"/>
    <w:qFormat/>
    <w:pPr>
      <w:widowControl/>
      <w:spacing w:lineRule="exact" w:line="520"/>
      <w:jc w:val="center"/>
    </w:pPr>
    <w:rPr>
      <w:rFonts w:ascii="新細明體;PMingLiU" w:hAnsi="新細明體;PMingLiU"/>
      <w:kern w:val="0"/>
      <w:sz w:val="52"/>
      <w:szCs w:val="52"/>
      <w:lang w:val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3:24:00Z</dcterms:created>
  <dc:creator>user</dc:creator>
  <dc:description/>
  <dc:language>en-US</dc:language>
  <cp:lastModifiedBy>user</cp:lastModifiedBy>
  <cp:lastPrinted>2003-06-24T08:17:00Z</cp:lastPrinted>
  <dcterms:modified xsi:type="dcterms:W3CDTF">2004-11-18T04:28:00Z</dcterms:modified>
  <cp:revision>64</cp:revision>
  <dc:subject/>
  <dc:title>中阿含經</dc:title>
</cp:coreProperties>
</file>